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e66bcf7d.68ea4e66bcf7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e66bcf7d.68ea4e66bcf7e</w:t>
      </w:r>
    </w:p>
    <w:p>
      <w:pPr>
        <w:pStyle w:val="PreformattedText"/>
        <w:bidi w:val="0"/>
        <w:spacing w:before="0" w:after="0"/>
        <w:jc w:val="left"/>
        <w:rPr/>
      </w:pPr>
      <w:r>
        <w:rPr/>
        <w:t>Content-Location: file:///C:/68ea4e66bcf7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4e66b8da1"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426.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Ronald (Ron) M. Green&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4646&lt;/span&gt;&lt;/p&gt;&lt;p class=3D'bio-contact'&gt;F:&lt;span&gt; 212-878-8600&lt;/span&gt;&lt;/p&gt;&lt;p class=3D'bio-contact'&gt;&lt;a href=3D'mailto:rgreen@ebglaw.com'&gt;&lt;span class=3D'bio-contact'&gt;rgreen@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h2&gt;Featured Publications&lt;/h2&gt;&lt;ul class=3D'ul-outer'&gt;  &lt;li&gt;&lt;em&gt;Employer's Guide to Workplace Torts: Negligent Hiring, Fraud, Defamation, and Other Emerging Areas of Employer Liability&lt;/em&gt; (BNA Books) (co-author)&lt;/li&gt;  &lt;li&gt;"The Employer's 'Sue First' Strategy: In high stakes litigation, 'preemptive strike' has produced results," &lt;em&gt;The New York Law Journal&lt;/em&gt;&lt;/li&gt;  &lt;li&gt;"Contract Modification or Cancellation and Breach of Contract Defenses in Times of Economic Crisis" (White Paper) (co-author)&lt;/li&gt;  &lt;li&gt;"&lt;em&gt;Circuit City Stores v. Adams:&lt;/em&gt; The End of the Long and Winding Road to a National Policy Favoring the Arbitration of Employment Disputes," &lt;em&gt;The Journal of American Arbitration,&lt;/em&gt; Tulane Arbitration Institute, Vol. 1, No. 2 (co-author)&lt;/li&gt;  &lt;li&gt;"The State by State Guide to Human Resources Law," Panel Publishing (co-author)&lt;/li&gt;  &lt;li&gt;"Negligent Hiring, Fraud, Defamation and Other Emerging Areas of Employment Liability," Bureau of National Affairs&lt;/li&gt;  &lt;li&gt;"New Trends and Developments in Employment Law," published by Visual Education Corp. for its Career Information Service&lt;/li&gt;  &lt;li&gt;"Executive Guide to EEO Laws," Hill &amp; Knowlton&lt;/li&gt;  &lt;li&gt;"Affected Class Relief and the Contract Compliance Program," &lt;em&gt;Employee Relations Law Journal&lt;/em&gt;, Vol. 1, No. 3, published by Executive Enterprises&lt;/li&gt;  &lt;li&gt;"The Equal Employment Compliance Manual," Callaghan Law Book Company&lt;/li&gt;  &lt;li&gt;"Equal Employment Opportunity: Laws and Regulations Impacting on the Banking Industry," Bank Personnel Division, American Bankers Association (co-author)&lt;/li&gt;  &lt;li&gt;"Comparable Worth=E2=80=94The Compensation Issue for the 1980s?" Industrial Relations Research Association Series&lt;/li&gt;  &lt;li&gt;"Trends in Age Discrimination Litigation," &lt;em&gt;Proceedings of The New York University 35th Annual National Conference on Labor,&lt;/em&gt; Matthew Bender &amp; Company, Inc.&lt;/li&gt;  &lt;/ul&gt;&lt;p class=3D'body-list-header'&gt;Experience&lt;/p&gt;&lt;ul class=3D'ul-outer'&gt;  &lt;li&gt;Secured the dismissal of sexual harassment and retaliation claims against a communications agency and its parent company brought by a former employee of the agency. The plaintiff had sued the agency and its parent company, the agency=E2=80=99s client, and an employee of the agency=E2=80=99s client whom she alleged harassed her at a vendor-sponsored after-work event. Ron moved for summary judgment on all claims, and the court granted the motion in its entirety.&lt;/li&gt;  &lt;li&gt;Obtained a successful jury verdict in favor of an advertising company in a race discrimination case that lasted two years, with a trial that took three days. The plaintiff, a Trinidadian employee, sued the company for $50 million, alleging, among other things, that she wasn't promoted to the position of executive assistant to the general counsel because of her race. After Ron proved that the plaintiff's claims completely lacked merit, the jury issued its verdict in favor of the company in only 11 minutes.&lt;/li&gt;  &lt;li&gt;Successfully represented a cable news network in a gender and age discrimination and retaliation action brought by the Equal Employment Opportunity Commission (EEOC) under Title VII of the Civil Rights Act of 1964 on behalf of a reporter. Ron persuaded the court to find that the EEOC failed to make sufficient claims in the complaint of retaliation or show that the reporter suffered any material harm.&lt;/li&gt;  &lt;li&gt;Successfully defended an insurance client against a former broker who was terminated for selling unapproved investments and who then sued for breach of contract. The plaintiff alleged that our client had "poached" insurance clients worth $85 million in book value. After a three-week trial, it took the jury just 55 minutes to reject the plaintiff's suit.&lt;/li&gt;  &lt;li&gt;Won a FINRA arbitration for a financial services company in a case in which an employee terminated for refusing to cooperate in an internal forgery investigation alleged he was dismissed without cause and sued for millions of dollars in damages. After 26 days of arbitration hearings, the panel found that the employee had been terminated for cause and dismissed his case.&lt;/li&gt;  &lt;/ul&gt;&lt;p class=3D'body-list-header'&gt;Recognition&lt;/p&gt;&lt;ul class=3D'ul-outer'&gt;  &lt;li&gt;&lt;a target=3D"_blank" rel=3D"noopener" href=3D"https://www.bestlawyers.com/about/MethodologyBasic.aspx"&gt;&lt;em&gt;The Best Lawyers in America=C2=A9&lt;/em&gt;&lt;/a&gt;: Litigation=E2=80=94Labor &amp; Employment (1987 to 2010, 2012 to 2026)&lt;/li&gt;  &lt;li&gt;Brooklyn Law School LELA (Labor and Employment Law Association), Alumni Award (2015)&lt;/li&gt;  &lt;li&gt;C&lt;em&gt;hambers USA: America=E2=80=99s Leading Lawyers for Business&lt;/em&gt;: New York=E2=80=94Labor &amp; Employment, "Senior Statespeople" (2002 to 2025)&lt;/li&gt;  &lt;li&gt;&lt;em&gt;The Legal 500 United States&lt;/em&gt;: Labor and Employment Disputes (Including Collective Actions): Defense (2011 to 2014, 2017 to 2020)&lt;/li&gt;  &lt;li&gt;&lt;a target=3D"_blank" rel=3D"noopener" href=3D"https://www.martindale.com/ratings-and-reviews/"&gt;Martindale-Hubbell&lt;/a&gt;: "AV Preeminent" Peer Review Rating&lt;/li&gt;  &lt;li&gt;&lt;a target=3D"_blank" rel=3D"noopener" href=3D"https://www.ebglaw.com/process-slrs"&gt;&lt;em&gt;New York Metro Super Lawyers&lt;/em&gt;&lt;/a&gt;: Employment Litigation: Defense, and Employment &amp; Labor (2006 to 2009, 2012 to 2024)&lt;/li&gt;  &lt;li&gt;&lt;a target=3D"_blank" rel=3D"noopener" href=3D"https://whoswholegal.com/analysis/labour--employment-2020---legal-marketplace-analysis"&gt;&lt;em&gt;Who's Who Legal: The International Who's Who of Management Labour &amp; Employment Lawyers&lt;/em&gt;&lt;/a&gt; (2002 to 2014)&lt;/li&gt;  &lt;/ul&gt;&lt;p class=3D'body-list-header'&gt;Credentials&lt;/p&gt;&lt;p class=3D'subtitle-header'&gt;Education&lt;/p&gt;&lt;ul class=3D'ul-outer'&gt;  &lt;li&gt;The George Washington University Law School (LL.M., 1973)&lt;/li&gt;  &lt;li&gt;Brooklyn Law School (J.D., 1968)&lt;/li&gt;  &lt;li&gt;New York University (B.S., 1965)  &lt;ul&gt;  &lt;li&gt;School of Commerce&lt;/li&gt;  &lt;/ul&gt;  &lt;/li&gt;  &lt;li&gt;University of Cincinnati  &lt;ul&gt;  &lt;li&gt;(&lt;span class=3D"education-degree"&gt;Ph.D. Pending&lt;/span&gt;)&lt;/li&gt;  &lt;/ul&gt;  &lt;/li&gt;  &lt;/ul&gt;&lt;p class=3D'subtitle-header'&gt;Bar Admissions&lt;/p&gt;&lt;ul class=3D'ul-outer'&gt;&lt;li&gt;District of Columbia&lt;/li&gt; &lt;li&gt;New York&lt;/li&gt;&lt;/ul&gt;&lt;p class=3D'subtitle-header'&gt;Court Admissions&lt;/p&gt;&lt;ul class=3D'ul-outer'&gt;&lt;li&gt;New York Supreme Court&lt;/li&gt; &lt;li&gt;Supreme Court of the United States&lt;/li&gt; &lt;li&gt;U.S. Court of Appeals for the District of Columbia Circuit&lt;/li&gt; &lt;li&gt;U.S. Court of Appeals for the Eleventh Circuit&lt;/li&gt; &lt;li&gt;U.S. Court of Appeals for the First Circuit&lt;/li&gt; &lt;li&gt;U.S. Court of Appeals for the Second Circuit&lt;/li&gt; &lt;li&gt;U.S. Court of Appeals for the Third Circuit&lt;/li&gt; &lt;li&gt;U.S. Court of Military Appeals&lt;/li&gt; &lt;li&gt;U.S. District Court, District of Columbia&lt;/li&gt; &lt;li&gt;U.S. District Court, Eastern District of New York&lt;/li&gt; &lt;li&gt;U.S. District Court, Eastern District of Wisconsin&lt;/li&gt; &lt;li&gt;U.S. District Court, Northern District of California&lt;/li&gt; &lt;li&gt;U.S. District Court, Northern District of New York&lt;/li&gt; &lt;li&gt;U.S. District Court, Southern District of New York&lt;/li&gt; &lt;li&gt;U.S. District Court, Western District of New York&lt;/li&gt; &lt;li&gt;U.S. Tax Court&lt;/li&gt;&lt;/ul&gt;&lt;p class=3D'subtitle-header'&gt;Professional &amp; Community Involvement&lt;/p&gt;&lt;ul class=3D'ul-outer'&gt;  &lt;li&gt;American Arbitration Association, National Panel of Labor Arbitrators&lt;/li&gt;  &lt;li&gt;American Bar Association, Committee on Equal Employment Law and its Impact on Collective Bargaining&lt;/li&gt;  &lt;li&gt;American Jewish Congress, member of the Board of Directors and Executive Committee&lt;/li&gt;  &lt;li&gt;Brooklyn Law School Alumni Association&lt;/li&gt;  &lt;li&gt;Cornell University School of Industrial and Labor Relations, Adjunct Faculty&lt;/li&gt;  &lt;li&gt;George Washington University Law School Alumni Association&lt;/li&gt;  &lt;li&gt;Georgetown University, Adjunct Faculty&lt;/li&gt;  &lt;li&gt;New York City Police Department, Civil Rights Counsel&lt;/li&gt;  &lt;li&gt;New York University Alumni Association&lt;/li&gt;  &lt;li&gt;Order of Freemasonry, Franklin Lodge&lt;/li&gt;  &lt;li&gt;United States District Court, Southern District of New York, Mediator&lt;/li&gt;  &lt;/ul&gt;&lt;p class=3D'body-list-header'&gt;Focus Areas&lt;/p&gt;&lt;p class=3D'subtitle-header'&gt;Services&lt;/p&gt;&lt;p class=3D'body-nokeepwith-title'&gt;&lt;a href=3D'https://www.ebglaw.com/services/class-actions'&gt;Class Actions&lt;/a&gt;&lt;/p&gt;&lt;p class=3D'body-nokeepwith-title'&gt;&lt;a href=3D'https://www.ebglaw.com/services/commercial-and-contract-litigation'&gt;Commercial and Contract Litigation&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foreign-multinational-counseling-and-litigation'&gt;Foreign Multinational Counseling and Litigation&lt;/a&gt;&lt;/p&gt;&lt;p class=3D'body-nokeepwith-title'&gt;&lt;a href=3D'https://www.ebglaw.com/services/litigation-business-disputes'&gt;Litigation &amp; Business Disputes&lt;/a&gt;&lt;/p&gt;&lt;p class=3D'body-nokeepwith-title'&gt;&lt;a href=3D'https://www.ebglaw.com/services/trade-secrets-employee-mobility'&gt;Trade Secrets &amp; Employee Mobility&lt;/a&gt;&lt;/p&gt;&lt;p class=3D'body-nokeepwith-title'&gt;&lt;a href=3D'https://www.ebglaw.com/services/wage-and-hour'&gt;Wage and Hour&lt;/a&gt;&lt;/p&gt;&lt;p class=3D'body-nokeepwith-title'&gt;&lt;a href=3D'https://www.ebglaw.com/services/workplace-investigations'&gt;Workplace Investigations&lt;/a&gt;&lt;/p&gt;&lt;p class=3D'subtitle-header'&gt;Industries&lt;/p&gt;&lt;p class=3D'body-nokeepwith-title'&gt;&lt;a href=3D'https://www.ebglaw.com/industries/financial-services'&gt;Financial Services&lt;/a&gt;&lt;/p&gt;&lt;p class=3D'body-nokeepwith-title'&gt;&lt;a href=3D'https://www.ebglaw.com/industries/hospitality'&gt;Hospitality&lt;/a&gt;&lt;/p&gt;&lt;p class=3D'body-nokeepwith-title'&gt;&lt;a href=3D'https://www.ebglaw.com/industries/retail'&gt;Retail&lt;/a&gt;&lt;/p&gt;&lt;p class=3D'body-nokeepwith-title'&gt;&lt;a href=3D'https://www.ebglaw.com/industries/technology'&gt;Technology&lt;/a&gt;&lt;/p&gt;&lt;p class=3D'body-list-header'&gt;Media&lt;/p&gt;&lt;p class=3D'title'&gt;&lt;a href=3D'https://www.ebglaw.com/insights/podcasts/celebrating-50-years-of-focused-excellence'&gt;Celebrating 50 Years of Focused Excellence&lt;/a&gt;&lt;/p&gt;&lt;p class=3D'keepwithreset'&gt;&amp;#8203;&lt;/p&gt;&lt;p</w:t>
      </w:r>
    </w:p>
    <w:p>
      <w:pPr>
        <w:pStyle w:val="PreformattedText"/>
        <w:bidi w:val="0"/>
        <w:spacing w:before="0" w:after="0"/>
        <w:jc w:val="left"/>
        <w:rPr/>
      </w:pPr>
      <w:r>
        <w:rPr/>
        <w:t xml:space="preserve"> </w:t>
      </w:r>
      <w:r>
        <w:rPr/>
        <w:t xml:space="preserve">class=3D'title'&gt;&lt;a href=3D'https://www.ebglaw.com/insights/podcasts/eeoc-releases-fy-2015-data-an-interview-with-ronald-m-green'&gt;EEOC Releases FY 2015 Data: An Interview with Ronald M. Green&lt;/a&gt;&lt;/p&gt;&lt;p class=3D'keepwithreset'&gt;&amp;#8203;&lt;/p&gt;&lt;p class=3D'title'&gt;&lt;a href=3D'https://www.ebglaw.com/insights/podcasts/employment-law-this-week-eeoc-enforcement-data-definition-of-religion-aca-class-action-justice-scalias-death'&gt;Employment Law This Week: EEOC Enforcement Data, Definition of "Religion," ACA Class Action, Justice Scalia's Death&lt;/a&gt;&lt;/p&gt;&lt;p class=3D'keepwithreset'&gt;&amp;#8203;&lt;/p&gt;&lt;p class=3D'body-list-header'&gt;Insights&lt;/p&gt;&lt;p class=3D'title'&gt;&lt;a href=3D'https://www.ebglaw.com/insights/news/epstein-becker-green-attorneys-honored-for-excellence-in-the-legal-profession-by-best-lawyers-2026'&gt;Epstein Becker Green Attorneys Honored for Excellence in the Legal Profession by &lt;em&gt;Best Lawyers &lt;/em&gt;2026&lt;/a&gt;&lt;/p&gt;&lt;p class=3D'itemdate'&gt;&lt;time datetime=3D'2025-08-21'&gt;August 21, 2025&lt;/time&gt;&lt;/p&gt;&lt;p class=3D'keepwithreset'&gt;&amp;#8203;&lt;/p&gt;&lt;p class=3D'title'&gt;&lt;a href=3D'https://www.ebglaw.com/insights/news/epstein-becker-green-recognized-by-chambers-usa-2025-for-delivering-excellence-on-behalf-of-healthcare-labor-employment-and-white-collar-litigation-clients'&gt;Epstein Becker Green Recognized by &lt;em&gt;Chambers USA&lt;/em&gt; 2025 for Delivering Excellence on Behalf of Healthcare, Labor &amp; Employment, and White Collar Litigation Clients&lt;/a&gt;&lt;/p&gt;&lt;p class=3D'itemdate'&gt;&lt;time datetime=3D'2025-06-05'&gt;June 5, 2025&lt;/time&gt;&lt;/p&gt;&lt;p class=3D'keepwithreset'&gt;&amp;#8203;&lt;/p&gt;&lt;p class=3D'title'&gt;&lt;a href=3D'https://www.ebglaw.com/insights/publications/preemptive-litigation-a-potential-approach-for-a-precise-situation'&gt;Preemptive Litigation: A Potential Approach for a Precise Situation&lt;/a&gt;&lt;/p&gt;&lt;p class=3D'itemdate'&gt;&lt;time datetime=3D'2024-12-27'&gt;December 27, 2024&lt;/time&gt;&lt;/p&gt;&lt;p class=3D'keepwithreset'&gt;&amp;#8203;&lt;/p&gt;&lt;p class=3D'title'&gt;&lt;a href=3D'https://www.ebglaw.com/insights/news/eighteen-epstein-becker-green-attorneys-named-to-the-2024-new-york-super-lawyers-and-rising-stars-lists'&gt;Eighteen Epstein Becker Green Attorneys Named to the 2024 &lt;em&gt;New York Super Lawyers&lt;/em&gt; and &lt;em&gt;Rising Stars&lt;/em&gt; Lists&lt;/a&gt;&lt;/p&gt;&lt;p class=3D'itemdate'&gt;&lt;time datetime=3D'2024-10-24'&gt;October 24, 2024&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insights/news/epstein-becker-green-honored-for-exceptional-performance-in-key-practice-areas-by-chambers-usa-2024'&gt;Epstein Becker Green Honored for Exceptional Performance in Key Practice Areas by &lt;em&gt;Chambers&lt;/em&gt; &lt;em&gt;USA&lt;/em&gt; 2024&lt;/a&gt;&lt;/p&gt;&lt;p class=3D'itemdate'&gt;&lt;time datetime=3D'2024-06-06'&gt;June 6, 2024&lt;/time&gt;&lt;/p&gt;&lt;p class=3D'keepwithreset'&gt;&amp;#8203;&lt;/p&gt;&lt;p class=3D'title'&gt;&lt;a href=3D'https://www.ebglaw.com/insights/news/twenty-one-attorneys-named-to-the-2023-new-york-super-lawyers-and-rising-stars-lists'&gt;Twenty-One Attorneys Named to the 2023 &lt;em&gt;New York Super Lawyers&lt;/em&gt; and &lt;em&gt;Rising Stars&lt;/em&gt; Lists&lt;/a&gt;&lt;/p&gt;&lt;p class=3D'itemdate'&gt;&lt;time datetime=3D'2023-09-22'&gt;September 22, 2023&lt;/time&gt;&lt;/p&gt;&lt;p class=3D'keepwithreset'&gt;&amp;#8203;&lt;/p&gt;&lt;p class=3D'title'&gt;&lt;a href=3D'https://www.ebglaw.com/insights/news/epstein-becker-green-attorneys-recognized-by-2024-best-lawyers-for-excellence-in-the-legal-profession'&gt;Epstein Becker Green Attorneys Recognized by 2024 &lt;em&gt;Best Lawyers&lt;/em&gt; for Excellence in the Legal Profession&lt;/a&gt;&lt;/p&gt;&lt;p class=3D'itemdate'&gt;&lt;time datetime=3D'2023-08-17'&gt;August 17, 2023&lt;/time&gt;&lt;/p&gt;&lt;p class=3D'keepwithreset'&gt;&amp;#8203;&lt;/p&gt;&lt;p class=3D'title'&gt;&lt;a href=3D'https://www.ebglaw.com/insights/news/epstein-becker-green-recognized-for-focused-excellence-across-core-practice-areas-in-chambers-usa-2023'&gt;Epstein Becker Green Recognized for Focused Excellence Across Core Practice Areas in &lt;em&gt;Chambers USA&lt;/em&gt; 2023&lt;/a&gt;&lt;/p&gt;&lt;p class=3D'itemdate'&gt;&lt;time datetime=3D'2023-06-01'&gt;June 1, 2023&lt;/time&gt;&lt;/p&gt;&lt;p class=3D'keepwithreset'&gt;&amp;#8203;&lt;/p&gt;&lt;p class=3D'title'&gt;&lt;a href=3D'https://www.ebglaw.com/insights/news/epstein-becker-green-celebrates-50-years-of-focused-excellence'&gt;Epstein Becker Green Celebrates 50 Years of Focused Excellence&lt;/a&gt;&lt;/p&gt;&lt;p class=3D'itemdate'&gt;&lt;time datetime=3D'2023-01-04'&gt;January 4, 2023&lt;/time&gt;&lt;/p&gt;&lt;p class=3D'keepwithreset'&gt;&amp;#8203;&lt;/p&gt;&lt;p class=3D'body-list-header'&gt;Video Interview&lt;/p&gt;&lt;p class=3D'body-text'&gt;&lt;span&gt;&lt;em&gt;&lt;strong&gt;Employment Law and Life as a Lawyer:&lt;/strong&gt;&lt;/em&gt; In this interview, Ron chats with attorney George Whipple, also of Epstein Becker Green, about employment law. Ron talks about how he got his start in employment law, the biggest issues facing employers these days, preemptive lawsuits, advice for young lawyers, as well as succession planning and age discrimination.&lt;/span&gt;&lt;/p&gt;  </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e66bcf7d.68ea4e66bcf7e</w:t>
      </w:r>
    </w:p>
    <w:p>
      <w:pPr>
        <w:pStyle w:val="PreformattedText"/>
        <w:bidi w:val="0"/>
        <w:spacing w:before="0" w:after="0"/>
        <w:jc w:val="left"/>
        <w:rPr/>
      </w:pPr>
      <w:r>
        <w:rPr/>
        <w:t>Content-Location: file:///C:/68ea4e66bcf7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QQCAwEBAAAAAAAAAAAABgMEBQcBAgAICQoL/8QAURAAAgEDAgUCBAMFBQUFBgENAQID</w:t>
      </w:r>
    </w:p>
    <w:p>
      <w:pPr>
        <w:pStyle w:val="PreformattedText"/>
        <w:bidi w:val="0"/>
        <w:spacing w:before="0" w:after="0"/>
        <w:jc w:val="left"/>
        <w:rPr/>
      </w:pPr>
      <w:r>
        <w:rPr/>
        <w:t>BAUREiEABhMiMQdBCBQyUSNCYQkVUnGBJDNikaEWcoKxwQqSotHwFzRDssLS4SVT8RhE4vImYxk1VH</w:t>
      </w:r>
    </w:p>
    <w:p>
      <w:pPr>
        <w:pStyle w:val="PreformattedText"/>
        <w:bidi w:val="0"/>
        <w:spacing w:before="0" w:after="0"/>
        <w:jc w:val="left"/>
        <w:rPr/>
      </w:pPr>
      <w:r>
        <w:rPr/>
        <w:t>P/xAAdAQACAwEBAQEBAAAAAAAAAAAAAwECBAUGBwgJ/8QAUBEAAgEDAQUEBQgJAwQBAgILAQIAAxES</w:t>
      </w:r>
    </w:p>
    <w:p>
      <w:pPr>
        <w:pStyle w:val="PreformattedText"/>
        <w:bidi w:val="0"/>
        <w:spacing w:before="0" w:after="0"/>
        <w:jc w:val="left"/>
        <w:rPr/>
      </w:pPr>
      <w:r>
        <w:rPr/>
        <w:t>IQQiMTJBE0JR8AVSYWJxBnKBgpGSocEUI6KxssLR0uEz4vEHFSTyQxY0U2Mls0RUc4Nkk6MmNf/aAA</w:t>
      </w:r>
    </w:p>
    <w:p>
      <w:pPr>
        <w:pStyle w:val="PreformattedText"/>
        <w:bidi w:val="0"/>
        <w:spacing w:before="0" w:after="0"/>
        <w:jc w:val="left"/>
        <w:rPr/>
      </w:pPr>
      <w:r>
        <w:rPr/>
        <w:t>wDAQACEQMRAD8A+qfycKcYJGQ2QSGO6jzpJHv444wyvv3vPYTYA5wuBg4OM4UEAk7k5O3+Y4mV7/0f</w:t>
      </w:r>
    </w:p>
    <w:p>
      <w:pPr>
        <w:pStyle w:val="PreformattedText"/>
        <w:bidi w:val="0"/>
        <w:spacing w:before="0" w:after="0"/>
        <w:jc w:val="left"/>
        <w:rPr/>
      </w:pPr>
      <w:r>
        <w:rPr/>
        <w:t>nM5IxuxO23htOCQM74bPj34qrqxIB1EqLE2BM4NzjKggAgsGfYbIAQuc4H/i/Ti0LDdUnWc2GC2cEg</w:t>
      </w:r>
    </w:p>
    <w:p>
      <w:pPr>
        <w:pStyle w:val="PreformattedText"/>
        <w:bidi w:val="0"/>
        <w:spacing w:before="0" w:after="0"/>
        <w:jc w:val="left"/>
        <w:rPr/>
      </w:pPr>
      <w:r>
        <w:rPr/>
        <w:t>+cggE4LbZxtwoMzV2W+7AE3IJtq05gDx7kKWG+NwDqPshb3+334bDXey8dJnu2zgb+cDBwe0lR9WBt</w:t>
      </w:r>
    </w:p>
    <w:p>
      <w:pPr>
        <w:pStyle w:val="PreformattedText"/>
        <w:bidi w:val="0"/>
        <w:spacing w:before="0" w:after="0"/>
        <w:jc w:val="left"/>
        <w:rPr/>
      </w:pPr>
      <w:r>
        <w:rPr/>
        <w:t>t5zxmqu6uQrG1pUkhjrNgSQc+w3BI+lQAWDFv0wAc8JYljdjcyDx43mfGAcYBwCwydsEdw2wAv8AM/</w:t>
      </w:r>
    </w:p>
    <w:p>
      <w:pPr>
        <w:pStyle w:val="PreformattedText"/>
        <w:bidi w:val="0"/>
        <w:spacing w:before="0" w:after="0"/>
        <w:jc w:val="left"/>
        <w:rPr/>
      </w:pPr>
      <w:r>
        <w:rPr/>
        <w:t>7vESJknyQB3bHcaycbnBGBtsduCE4V7QB7YGFIC4z3nYbkZUcEJqAM7DYjc5HjP1sP+nvq4uzMy3LZ</w:t>
      </w:r>
    </w:p>
    <w:p>
      <w:pPr>
        <w:pStyle w:val="PreformattedText"/>
        <w:bidi w:val="0"/>
        <w:spacing w:before="0" w:after="0"/>
        <w:jc w:val="left"/>
        <w:rPr/>
      </w:pPr>
      <w:r>
        <w:rPr/>
        <w:t>BZJJPEzc7Z3/AEY5BIGS2P1weJam6i5GkCCOImdWNw36KGPaMjUBn3JI/oOFyJgbA7fWDk9wJwATkL</w:t>
      </w:r>
    </w:p>
    <w:p>
      <w:pPr>
        <w:pStyle w:val="PreformattedText"/>
        <w:bidi w:val="0"/>
        <w:spacing w:before="0" w:after="0"/>
        <w:jc w:val="left"/>
        <w:rPr/>
      </w:pPr>
      <w:r>
        <w:rPr/>
        <w:t>5UgbYH/LghNs584BPvlRlhgjBP1N9Wf93ghON5bH2Gy5JGc777EADJG2OCEzhgwByR4P0hsAA5LE7g</w:t>
      </w:r>
    </w:p>
    <w:p>
      <w:pPr>
        <w:pStyle w:val="PreformattedText"/>
        <w:bidi w:val="0"/>
        <w:spacing w:before="0" w:after="0"/>
        <w:jc w:val="left"/>
        <w:rPr/>
      </w:pPr>
      <w:r>
        <w:rPr/>
        <w:t>/wCY/lwQmuRuQSBhgc++QMY23bb+vBCZ8ZwvuAxAAAxuclTv5329/HBCYBAAH67H6AMDyD4xp8Z9hw</w:t>
      </w:r>
    </w:p>
    <w:p>
      <w:pPr>
        <w:pStyle w:val="PreformattedText"/>
        <w:bidi w:val="0"/>
        <w:spacing w:before="0" w:after="0"/>
        <w:jc w:val="left"/>
        <w:rPr/>
      </w:pPr>
      <w:r>
        <w:rPr/>
        <w:t>QmM+fuNKliMgkntOk+Tk/z/wCakJvnGo6RnIXcE9zDbdidOfOfOfp4ITRQBqBXYDGR/LVjtGcDcjzu</w:t>
      </w:r>
    </w:p>
    <w:p>
      <w:pPr>
        <w:pStyle w:val="PreformattedText"/>
        <w:bidi w:val="0"/>
        <w:spacing w:before="0" w:after="0"/>
        <w:jc w:val="left"/>
        <w:rPr/>
      </w:pPr>
      <w:r>
        <w:rPr/>
        <w:t>3BCZyfOkEtnU2d9sdpwNmHaQf8PBCYz98YxtoJK6v553Xc4+/BCYAAJZt8jJGCcgfz+rIA2OM8EJsR</w:t>
      </w:r>
    </w:p>
    <w:p>
      <w:pPr>
        <w:pStyle w:val="PreformattedText"/>
        <w:bidi w:val="0"/>
        <w:spacing w:before="0" w:after="0"/>
        <w:jc w:val="left"/>
        <w:rPr/>
      </w:pPr>
      <w:r>
        <w:rPr/>
        <w:t>/vYIONWTlVBOx/TPjf24ITm+cn82CckAHDYwQBsf5+eCExsQyk4JKrg5wDnOxH1A9xwPYrwQmAPfGn</w:t>
      </w:r>
    </w:p>
    <w:p>
      <w:pPr>
        <w:pStyle w:val="PreformattedText"/>
        <w:bidi w:val="0"/>
        <w:spacing w:before="0" w:after="0"/>
        <w:jc w:val="left"/>
        <w:rPr/>
      </w:pPr>
      <w:r>
        <w:rPr/>
        <w:t>IO+QDgsAWbGc+fA4ITmB3DP0+BjBJ+/3AwfG/BCcx5z7gEKAdm8F848ZH/i4lVLGw1JkgE8Jg7g5LK</w:t>
      </w:r>
    </w:p>
    <w:p>
      <w:pPr>
        <w:pStyle w:val="PreformattedText"/>
        <w:bidi w:val="0"/>
        <w:spacing w:before="0" w:after="0"/>
        <w:jc w:val="left"/>
        <w:rPr/>
      </w:pPr>
      <w:r>
        <w:rPr/>
        <w:t>23thhp2DAfbwD/ALvFxSqgggan2wsfAzGBtp/xZG+dzscnyfqAHFw1UVFV2PGSb3sTOeB/LOVO+BgD</w:t>
      </w:r>
    </w:p>
    <w:p>
      <w:pPr>
        <w:pStyle w:val="PreformattedText"/>
        <w:bidi w:val="0"/>
        <w:spacing w:before="0" w:after="0"/>
        <w:jc w:val="left"/>
        <w:rPr/>
      </w:pPr>
      <w:r>
        <w:rPr/>
        <w:t>OR9RH/L+fGmOmcMfGpiTghgQVJAZs4JIyB58DiGVW1dciPtlSF4kWmhxgEEknJA9wT/Fjx/rvxCKVB</w:t>
      </w:r>
    </w:p>
    <w:p>
      <w:pPr>
        <w:pStyle w:val="PreformattedText"/>
        <w:bidi w:val="0"/>
        <w:spacing w:before="0" w:after="0"/>
        <w:jc w:val="left"/>
        <w:rPr/>
      </w:pPr>
      <w:r>
        <w:rPr/>
        <w:t>LcW6eEWQ9jjulpwDYEd2xH8x2gEj75/X+vFpSsQSFHETBxkDCtge+dm8Z2xg4PvwSxem4Aaa9rA6d1</w:t>
      </w:r>
    </w:p>
    <w:p>
      <w:pPr>
        <w:pStyle w:val="PreformattedText"/>
        <w:bidi w:val="0"/>
        <w:spacing w:before="0" w:after="0"/>
        <w:jc w:val="left"/>
        <w:rPr/>
      </w:pPr>
      <w:r>
        <w:rPr/>
        <w:t>wCoPaAdwwLHzj/QcEoxpld3jMYGCBtgdxH3zgnA/LjSDjgl0dbKpOtpqPrHdgDO/lVGBsuMDzp98nT</w:t>
      </w:r>
    </w:p>
    <w:p>
      <w:pPr>
        <w:pStyle w:val="PreformattedText"/>
        <w:bidi w:val="0"/>
        <w:spacing w:before="0" w:after="0"/>
        <w:jc w:val="left"/>
        <w:rPr/>
      </w:pPr>
      <w:r>
        <w:rPr/>
        <w:t>wRTgs5AGsxjJ2GBn7duTq2zjdfpx7Dgk9k19fwmpGMDI1fYn6VznUWO7DIbJ88EqwIIBGtpkeN2Gys</w:t>
      </w:r>
    </w:p>
    <w:p>
      <w:pPr>
        <w:pStyle w:val="PreformattedText"/>
        <w:bidi w:val="0"/>
        <w:spacing w:before="0" w:after="0"/>
        <w:jc w:val="left"/>
        <w:rPr/>
      </w:pPr>
      <w:r>
        <w:rPr/>
        <w:t>xOGUEacADzt5x5OPq4JSaHOM4OMYH1asAHOCSBqI3/XTwQmpCgZGoKCNOM5znbfBJBB/pv8Am4ITU+</w:t>
      </w:r>
    </w:p>
    <w:p>
      <w:pPr>
        <w:pStyle w:val="PreformattedText"/>
        <w:bidi w:val="0"/>
        <w:spacing w:before="0" w:after="0"/>
        <w:jc w:val="left"/>
        <w:rPr/>
      </w:pPr>
      <w:r>
        <w:rPr/>
        <w:t>/gHGSRsFz7g7ZOfP34ITDbHIz48YG+kAtudmBUD23P+LghOEtnwVx5IJx/QjxuzEAnghNNiMn2GSSS</w:t>
      </w:r>
    </w:p>
    <w:p>
      <w:pPr>
        <w:pStyle w:val="PreformattedText"/>
        <w:bidi w:val="0"/>
        <w:spacing w:before="0" w:after="0"/>
        <w:jc w:val="left"/>
        <w:rPr/>
      </w:pPr>
      <w:r>
        <w:rPr/>
        <w:t>xxvqUAr9htnfghNdPv5GrKksBn+I5yO0AbjwOCExgMTnfwH2wQfsDnSQTkknghMH32bJIxuFBJxgMf</w:t>
      </w:r>
    </w:p>
    <w:p>
      <w:pPr>
        <w:pStyle w:val="PreformattedText"/>
        <w:bidi w:val="0"/>
        <w:spacing w:before="0" w:after="0"/>
        <w:jc w:val="left"/>
        <w:rPr/>
      </w:pPr>
      <w:r>
        <w:rPr/>
        <w:t>PgL/TbghNSMDHvvg4GckDLFc5ODgf/AC8EJg6SN/BK6Sp8t432/Tb/AO7ghNCmPdiDnHsfqxhfOoEb</w:t>
      </w:r>
    </w:p>
    <w:p>
      <w:pPr>
        <w:pStyle w:val="PreformattedText"/>
        <w:bidi w:val="0"/>
        <w:spacing w:before="0" w:after="0"/>
        <w:jc w:val="left"/>
        <w:rPr/>
      </w:pPr>
      <w:r>
        <w:rPr/>
        <w:t>8EAQeE1OGyDkEkHfG2Ad8j2A9vcrwQbh7LefxiO5GWwWwc4L5O4LEgHDfmIXbB/lxomeagjYDuIyQC</w:t>
      </w:r>
    </w:p>
    <w:p>
      <w:pPr>
        <w:pStyle w:val="PreformattedText"/>
        <w:bidi w:val="0"/>
        <w:spacing w:before="0" w:after="0"/>
        <w:jc w:val="left"/>
        <w:rPr/>
      </w:pPr>
      <w:r>
        <w:rPr/>
        <w:t>TuNgoyB9X+vbwQmuBjIOApIAUEghskkb/+hwQmunzg/SAQWwSSCp0jLDyR52xwQmukgZUHOWwdPcCC</w:t>
      </w:r>
    </w:p>
    <w:p>
      <w:pPr>
        <w:pStyle w:val="PreformattedText"/>
        <w:bidi w:val="0"/>
        <w:spacing w:before="0" w:after="0"/>
        <w:jc w:val="left"/>
        <w:rPr/>
      </w:pPr>
      <w:r>
        <w:rPr/>
        <w:t>Quo6gAM7D24gkC5hNMflO27Zx3DB3VNjlnwNzn/FwxW6kkkwmpBONWB4YqSCoB9s75JyoHvw2E1Kgg</w:t>
      </w:r>
    </w:p>
    <w:p>
      <w:pPr>
        <w:pStyle w:val="PreformattedText"/>
        <w:bidi w:val="0"/>
        <w:spacing w:before="0" w:after="0"/>
        <w:jc w:val="left"/>
        <w:rPr/>
      </w:pPr>
      <w:r>
        <w:rPr/>
        <w:t>ggAMNAUkgrjfByPp+42/4uIBBAIlHamAA/K8wMtsdfkIDtnIHkMD9hg/bHEzCTqbcBMadmBBO4JC7A</w:t>
      </w:r>
    </w:p>
    <w:p>
      <w:pPr>
        <w:pStyle w:val="PreformattedText"/>
        <w:bidi w:val="0"/>
        <w:spacing w:before="0" w:after="0"/>
        <w:jc w:val="left"/>
        <w:rPr/>
      </w:pPr>
      <w:r>
        <w:rPr/>
        <w:t>AAkltI3xjz/3fzcEkm/E2nGwBjJAyQNKglfpzpG/dn+XBCa6TntK57skAncYIyPOTp3/AF4ITGw2Jy</w:t>
      </w:r>
    </w:p>
    <w:p>
      <w:pPr>
        <w:pStyle w:val="PreformattedText"/>
        <w:bidi w:val="0"/>
        <w:spacing w:before="0" w:after="0"/>
        <w:jc w:val="left"/>
        <w:rPr/>
      </w:pPr>
      <w:r>
        <w:rPr/>
        <w:t>242Zic/lwowFOP/mHBIBIKkNrODc76wBpwxB2JO2VxjVk4J4JMyQw07kYYbp4Cg4J0+2D/AFJb6dPB</w:t>
      </w:r>
    </w:p>
    <w:p>
      <w:pPr>
        <w:pStyle w:val="PreformattedText"/>
        <w:bidi w:val="0"/>
        <w:spacing w:before="0" w:after="0"/>
        <w:jc w:val="left"/>
        <w:rPr/>
      </w:pPr>
      <w:r>
        <w:rPr/>
        <w:t>INtTblmBswXyGIbA2wASFVs/Wd1JPjHBJmoxpYZwNRLMAG2UAnIXcYI88EJxcjUck5Olgq+2nI8Eac</w:t>
      </w:r>
    </w:p>
    <w:p>
      <w:pPr>
        <w:pStyle w:val="PreformattedText"/>
        <w:bidi w:val="0"/>
        <w:spacing w:before="0" w:after="0"/>
        <w:jc w:val="left"/>
        <w:rPr/>
      </w:pPr>
      <w:r>
        <w:rPr/>
        <w:t>6j/PghNMbj8uNBU5Db92PpOx2yf/3eCEzgjJA8rhTndfGllJ8nK+/t/FwQmAhA1EHt2QkZXWDnUCQN</w:t>
      </w:r>
    </w:p>
    <w:p>
      <w:pPr>
        <w:pStyle w:val="PreformattedText"/>
        <w:bidi w:val="0"/>
        <w:spacing w:before="0" w:after="0"/>
        <w:jc w:val="left"/>
        <w:rPr/>
      </w:pPr>
      <w:r>
        <w:rPr/>
        <w:t>S/f7e3BCaYJGCCSdJGSOwEgjO+DnG33B9uCEwBqYbnOCAAAw7WJVcZHdq+3nV/XghNSAdOR2HB0qSf</w:t>
      </w:r>
    </w:p>
    <w:p>
      <w:pPr>
        <w:pStyle w:val="PreformattedText"/>
        <w:bidi w:val="0"/>
        <w:spacing w:before="0" w:after="0"/>
        <w:jc w:val="left"/>
        <w:rPr/>
      </w:pPr>
      <w:r>
        <w:rPr/>
        <w:t>YkDY5ADDG+M6e3ghMnDA/Th0yQ2F7xuPbcHu9/b34kEA3PAQnMZ3IbuwCpyzBhhSI+7GdWkZ+3EQmp</w:t>
      </w:r>
    </w:p>
    <w:p>
      <w:pPr>
        <w:pStyle w:val="PreformattedText"/>
        <w:bidi w:val="0"/>
        <w:spacing w:before="0" w:after="0"/>
        <w:jc w:val="left"/>
        <w:rPr/>
      </w:pPr>
      <w:r>
        <w:rPr/>
        <w:t>zg4BwuNIRw3n8xyNyMePGOLoVB3hpCYJDYXYsxyurb6hlTnwrMPH8uKG2vhCZ2wWH1EEsCfvnLhsDc</w:t>
      </w:r>
    </w:p>
    <w:p>
      <w:pPr>
        <w:pStyle w:val="PreformattedText"/>
        <w:bidi w:val="0"/>
        <w:spacing w:before="0" w:after="0"/>
        <w:jc w:val="left"/>
        <w:rPr/>
      </w:pPr>
      <w:r>
        <w:rPr/>
        <w:t>gtjH34CTym4hM/V26SykAg/YppA2H3Hg+fvwQmuWAycYUEEEDA0gbEqM7A7e/BCc3/AEJIAOnGwH8Z</w:t>
      </w:r>
    </w:p>
    <w:p>
      <w:pPr>
        <w:pStyle w:val="PreformattedText"/>
        <w:bidi w:val="0"/>
        <w:spacing w:before="0" w:after="0"/>
        <w:jc w:val="left"/>
        <w:rPr/>
      </w:pPr>
      <w:r>
        <w:rPr/>
        <w:t>JBP2A/TPBCY/NjB3Jz7jAI+k+QC+AfY8RcWvfSEztsAo3yN2BUsNWyn/AK//AIcTCYORgAZPuR59xk</w:t>
      </w:r>
    </w:p>
    <w:p>
      <w:pPr>
        <w:pStyle w:val="PreformattedText"/>
        <w:bidi w:val="0"/>
        <w:spacing w:before="0" w:after="0"/>
        <w:jc w:val="left"/>
        <w:rPr/>
      </w:pPr>
      <w:r>
        <w:rPr/>
        <w:t>NnY4G2QScd3BCcwrAnfxntyCG7sPvnpkZbfxwQmrMMYXUNWdBYAkAk6gBgkHVuPvr4uianIbtoTT6c</w:t>
      </w:r>
    </w:p>
    <w:p>
      <w:pPr>
        <w:pStyle w:val="PreformattedText"/>
        <w:bidi w:val="0"/>
        <w:spacing w:before="0" w:after="0"/>
        <w:jc w:val="left"/>
        <w:rPr/>
      </w:pPr>
      <w:r>
        <w:rPr/>
        <w:t>FiynUQDhsHOCMEjubY4IyOGWFrW0hOFn3bOAQceXJ3DN247jvkbbcRgvhJsbX6TdfAxqzpGdi2s53z</w:t>
      </w:r>
    </w:p>
    <w:p>
      <w:pPr>
        <w:pStyle w:val="PreformattedText"/>
        <w:bidi w:val="0"/>
        <w:spacing w:before="0" w:after="0"/>
        <w:jc w:val="left"/>
        <w:rPr/>
      </w:pPr>
      <w:r>
        <w:rPr/>
        <w:t>jAVgftwtwAxA4SJuc5JJOhjpKN3KW9hpONwfv54hTYgwiQ2B7iAQME5BP2G27j/wA+GEsxUqd2E02w</w:t>
      </w:r>
    </w:p>
    <w:p>
      <w:pPr>
        <w:pStyle w:val="PreformattedText"/>
        <w:bidi w:val="0"/>
        <w:spacing w:before="0" w:after="0"/>
        <w:jc w:val="left"/>
        <w:rPr/>
      </w:pPr>
      <w:r>
        <w:rPr/>
        <w:t>CVG5Iw2dWN1C7jZcDzk/Vp1cXhN0xhsYPlQwBGk6QQNRByCF4XU6QmQMggeBhs4YqD9UbKB9QHsfY8</w:t>
      </w:r>
    </w:p>
    <w:p>
      <w:pPr>
        <w:pStyle w:val="PreformattedText"/>
        <w:bidi w:val="0"/>
        <w:spacing w:before="0" w:after="0"/>
        <w:jc w:val="left"/>
        <w:rPr/>
      </w:pPr>
      <w:r>
        <w:rPr/>
        <w:t>LhM4Ox2bHcTg5AYEjTnBB/z878EJqMEEAhgdjvq8/UAukE4/rjghOBiSQpzpxqOck+Qx1Ebrq1DJ88</w:t>
      </w:r>
    </w:p>
    <w:p>
      <w:pPr>
        <w:pStyle w:val="PreformattedText"/>
        <w:bidi w:val="0"/>
        <w:spacing w:before="0" w:after="0"/>
        <w:jc w:val="left"/>
        <w:rPr/>
      </w:pPr>
      <w:r>
        <w:rPr/>
        <w:t>EJgEYGM4ySdALADOn3J0uO7PtwQmWOk4JPYTjV2k76gQPdSOCEwyg5OXZhGCc6g2cE4OwycN7jYNxK</w:t>
      </w:r>
    </w:p>
    <w:p>
      <w:pPr>
        <w:pStyle w:val="PreformattedText"/>
        <w:bidi w:val="0"/>
        <w:spacing w:before="0" w:after="0"/>
        <w:jc w:val="left"/>
        <w:rPr/>
      </w:pPr>
      <w:r>
        <w:rPr/>
        <w:t>sQRrYXhODOMAFT5YkLtgYYbfXt/PPAxuSb6QnNiMY0qdWME774GQNyPf793EQmrMgBBB+nByxOk4K6</w:t>
      </w:r>
    </w:p>
    <w:p>
      <w:pPr>
        <w:pStyle w:val="PreformattedText"/>
        <w:bidi w:val="0"/>
        <w:spacing w:before="0" w:after="0"/>
        <w:jc w:val="left"/>
        <w:rPr/>
      </w:pPr>
      <w:r>
        <w:rPr/>
        <w:t>fY4I1HHt7+3EgE3tCYXSMYPt5ZWK5AzjA3U5HnYDV+bgII4iE2PscMN87Z8jzq9sYztnBHEQmASctn</w:t>
      </w:r>
    </w:p>
    <w:p>
      <w:pPr>
        <w:pStyle w:val="PreformattedText"/>
        <w:bidi w:val="0"/>
        <w:spacing w:before="0" w:after="0"/>
        <w:jc w:val="left"/>
        <w:rPr/>
      </w:pPr>
      <w:r>
        <w:rPr/>
        <w:t>DAadxhlDknZR4B07Z/3W08EJjJXAwfq0ufckD2B3Q74bGd+CExjTgAk5zuTsG8jIPhjlfAwB9XBCY8</w:t>
      </w:r>
    </w:p>
    <w:p>
      <w:pPr>
        <w:pStyle w:val="PreformattedText"/>
        <w:bidi w:val="0"/>
        <w:spacing w:before="0" w:after="0"/>
        <w:jc w:val="left"/>
        <w:rPr/>
      </w:pPr>
      <w:r>
        <w:rPr/>
        <w:t>afAGSTv2k4OMA5C9zZyQc8EJwgYP17aQVUDfIxgtsCd87AbcEJrp3yNgMKGUb68EAHbAyCf654urXv</w:t>
      </w:r>
    </w:p>
    <w:p>
      <w:pPr>
        <w:pStyle w:val="PreformattedText"/>
        <w:bidi w:val="0"/>
        <w:spacing w:before="0" w:after="0"/>
        <w:jc w:val="left"/>
        <w:rPr/>
      </w:pPr>
      <w:r>
        <w:rPr/>
        <w:t>mbkyBe2osZggABjnORhfJJ1ZI1A/Yb776tuKSZzIz2kgEsQce2dxpXJ1A6tzwQnAPIOAcjcbjJzscE</w:t>
      </w:r>
    </w:p>
    <w:p>
      <w:pPr>
        <w:pStyle w:val="PreformattedText"/>
        <w:bidi w:val="0"/>
        <w:spacing w:before="0" w:after="0"/>
        <w:jc w:val="left"/>
        <w:rPr/>
      </w:pPr>
      <w:r>
        <w:rPr/>
        <w:t>BV+3EliRYnSEwckMRlmDArggAb+RnPjx9iOBcb73CE4QSCcscDUFOSFIJOkHbOBp3PAbXNuEJg9pUN</w:t>
      </w:r>
    </w:p>
    <w:p>
      <w:pPr>
        <w:pStyle w:val="PreformattedText"/>
        <w:bidi w:val="0"/>
        <w:spacing w:before="0" w:after="0"/>
        <w:jc w:val="left"/>
        <w:rPr/>
      </w:pPr>
      <w:r>
        <w:rPr/>
        <w:t>tgK3acnJOpcgjyfBHhtPAuOQLcBCJ42wRhj5J3yAT5BOCMHfG23FsgGGPJDS/tmdIYYbYhm9gGGRli</w:t>
      </w:r>
    </w:p>
    <w:p>
      <w:pPr>
        <w:pStyle w:val="PreformattedText"/>
        <w:bidi w:val="0"/>
        <w:spacing w:before="0" w:after="0"/>
        <w:jc w:val="left"/>
        <w:rPr/>
      </w:pPr>
      <w:r>
        <w:rPr/>
        <w:t>RnA22G3g8DOb7p0+ELg8DeYxuq5JJGWAxpYknLYODqOV3PniyEkG/jCaL7hSSchhnDAYP3YbEjwB/X</w:t>
      </w:r>
    </w:p>
    <w:p>
      <w:pPr>
        <w:pStyle w:val="PreformattedText"/>
        <w:bidi w:val="0"/>
        <w:spacing w:before="0" w:after="0"/>
        <w:jc w:val="left"/>
        <w:rPr/>
      </w:pPr>
      <w:r>
        <w:rPr/>
        <w:t>i5semkJuuMat8jJUnIzncAHyTjUBnxp4o6k2tCcUJkHGQAdQ3OfJYLgAjYf07vqXihzQccYcPZMY3y</w:t>
      </w:r>
    </w:p>
    <w:p>
      <w:pPr>
        <w:pStyle w:val="PreformattedText"/>
        <w:bidi w:val="0"/>
        <w:spacing w:before="0" w:after="0"/>
        <w:jc w:val="left"/>
        <w:rPr/>
      </w:pPr>
      <w:r>
        <w:rPr/>
        <w:t>FbUTkHKnAAIBGT4w3+Z4l8iFJO7ZfvCEwwO5B7VOclgCcduMY37fP24shp6ab9oTngAAlT9TBiMnbc</w:t>
      </w:r>
    </w:p>
    <w:p>
      <w:pPr>
        <w:pStyle w:val="PreformattedText"/>
        <w:bidi w:val="0"/>
        <w:spacing w:before="0" w:after="0"/>
        <w:jc w:val="left"/>
        <w:rPr/>
      </w:pPr>
      <w:r>
        <w:rPr/>
        <w:t>nYkDGk/wDDxc6ix4QmqjL6j34BLMCBsdigOMasfb34iwta2kJuGGWYlwBgDC7gHGk4O+xLb+3C2XeA</w:t>
      </w:r>
    </w:p>
    <w:p>
      <w:pPr>
        <w:pStyle w:val="PreformattedText"/>
        <w:bidi w:val="0"/>
        <w:spacing w:before="0" w:after="0"/>
        <w:jc w:val="left"/>
        <w:rPr/>
      </w:pPr>
      <w:r>
        <w:rPr/>
        <w:t>AEJrjwvv4A3AUnfDE7hcrnP3/wCHhwFib8tt2E1xjOxBAI8gMSDlsknAJzuBniuhNuOMJxNiWG5DnD</w:t>
      </w:r>
    </w:p>
    <w:p>
      <w:pPr>
        <w:pStyle w:val="PreformattedText"/>
        <w:bidi w:val="0"/>
        <w:spacing w:before="0" w:after="0"/>
        <w:jc w:val="left"/>
        <w:rPr/>
      </w:pPr>
      <w:r>
        <w:rPr/>
        <w:t>AY/NlFyTkyHPvtjTleJhODBKjDAkZGoqpXzqIOMMdYwPtxW5sCD09WBJ6mcxuT43U9w2G4wAF386vH</w:t>
      </w:r>
    </w:p>
    <w:p>
      <w:pPr>
        <w:pStyle w:val="PreformattedText"/>
        <w:bidi w:val="0"/>
        <w:spacing w:before="0" w:after="0"/>
        <w:jc w:val="left"/>
        <w:rPr/>
      </w:pPr>
      <w:r>
        <w:rPr/>
        <w:t>8X8PFoTGd/Y4LFSjA4JYqcE/URpbIP8Aw8Eo4FibazBfbPuxBXGAcnIGcZypJY42GT/FxGt/ZKoDcG</w:t>
      </w:r>
    </w:p>
    <w:p>
      <w:pPr>
        <w:pStyle w:val="PreformattedText"/>
        <w:bidi w:val="0"/>
        <w:spacing w:before="0" w:after="0"/>
        <w:jc w:val="left"/>
        <w:rPr/>
      </w:pPr>
      <w:r>
        <w:rPr/>
        <w:t>2kwAMiPDKCc59wT7tj6myMjGTjgJA1MbMd5UYYFsEEAEbBu98Z2yff2+3FjxOloTLBgPDEFsyA4JXB</w:t>
      </w:r>
    </w:p>
    <w:p>
      <w:pPr>
        <w:pStyle w:val="PreformattedText"/>
        <w:bidi w:val="0"/>
        <w:spacing w:before="0" w:after="0"/>
        <w:jc w:val="left"/>
        <w:rPr/>
      </w:pPr>
      <w:r>
        <w:rPr/>
        <w:t>GQdtticDOCe7iJAAAsBYTUlMg+DnIBBJXOf+6mBj34rqAS17L+1JieR4J0jZtgMDDLkkY+7A5Gcni1</w:t>
      </w:r>
    </w:p>
    <w:p>
      <w:pPr>
        <w:pStyle w:val="PreformattedText"/>
        <w:bidi w:val="0"/>
        <w:spacing w:before="0" w:after="0"/>
        <w:jc w:val="left"/>
        <w:rPr/>
      </w:pPr>
      <w:r>
        <w:rPr/>
        <w:t>7gHpCcyc5yckkKQCQB9xn3GPtwSCAeIm2oE6vJUkErjy2QS2B4LBgRv/FxAvYX4xRU3NhpMnAzt1P6</w:t>
      </w:r>
    </w:p>
    <w:p>
      <w:pPr>
        <w:pStyle w:val="PreformattedText"/>
        <w:bidi w:val="0"/>
        <w:spacing w:before="0" w:after="0"/>
        <w:jc w:val="left"/>
        <w:rPr/>
      </w:pPr>
      <w:r>
        <w:rPr/>
        <w:t>nwWyGwF9wdj44mGLDhNO0/lYjycnfD5BKgg4OV+3jglgHvqdJsi4OoD2YhtGkYJGxJ8Y9yPI4i+trS</w:t>
      </w:r>
    </w:p>
    <w:p>
      <w:pPr>
        <w:pStyle w:val="PreformattedText"/>
        <w:bidi w:val="0"/>
        <w:spacing w:before="0" w:after="0"/>
        <w:jc w:val="left"/>
        <w:rPr/>
      </w:pPr>
      <w:r>
        <w:rPr/>
        <w:t>HBuTbScOcKPAYkj2znCliRs3kkDOBxMpM4yPGnyAf4xvuMgYyMEe5+o8EJrsdBUjbfOdBzscYI3j7f</w:t>
      </w:r>
    </w:p>
    <w:p>
      <w:pPr>
        <w:pStyle w:val="PreformattedText"/>
        <w:bidi w:val="0"/>
        <w:spacing w:before="0" w:after="0"/>
        <w:jc w:val="left"/>
        <w:rPr/>
      </w:pPr>
      <w:r>
        <w:rPr/>
        <w:t>c76uCXQgXuZco32OnckgeDvkDODgbZ23yF4489bM584IH0syqDgHfJXf7BsHzxK8R8YThXAIwBtk6c</w:t>
      </w:r>
    </w:p>
    <w:p>
      <w:pPr>
        <w:pStyle w:val="PreformattedText"/>
        <w:bidi w:val="0"/>
        <w:spacing w:before="0" w:after="0"/>
        <w:jc w:val="left"/>
        <w:rPr/>
      </w:pPr>
      <w:r>
        <w:rPr/>
        <w:t>kZJ2YncAjPgnOT+vGWl/q1Pi38UzzI1A4yxOljufJIOcnT9WV987440G9tOMfcMtzwnGH2zkjceSCP</w:t>
      </w:r>
    </w:p>
    <w:p>
      <w:pPr>
        <w:pStyle w:val="PreformattedText"/>
        <w:bidi w:val="0"/>
        <w:spacing w:before="0" w:after="0"/>
        <w:jc w:val="left"/>
        <w:rPr/>
      </w:pPr>
      <w:r>
        <w:rPr/>
        <w:t>pLAbLuPc+eJ+EmZ98Y7h9OGODkgEb7Hcb48n/d4z1KjrUIB5YpiQxtpebYIBxnAIYYwTlshtRJBB3b</w:t>
      </w:r>
    </w:p>
    <w:p>
      <w:pPr>
        <w:pStyle w:val="PreformattedText"/>
        <w:bidi w:val="0"/>
        <w:spacing w:before="0" w:after="0"/>
        <w:jc w:val="left"/>
        <w:rPr/>
      </w:pPr>
      <w:r>
        <w:rPr/>
        <w:t>H/AIeEktVfU5M0rqT7TODYAbjAzknBUDYgknO3n7ZbiezqWvgbQsfAzIxp8YwfpY5GAdI1b97EafHF</w:t>
      </w:r>
    </w:p>
    <w:p>
      <w:pPr>
        <w:pStyle w:val="PreformattedText"/>
        <w:bidi w:val="0"/>
        <w:spacing w:before="0" w:after="0"/>
        <w:jc w:val="left"/>
        <w:rPr/>
      </w:pPr>
      <w:r>
        <w:rPr/>
        <w:t>JE4AMbac+5xgkqNz+gOd/tp4ITAP8WDvnYbg5xlz5JPsD508Mp9nr2nCSLX14TOcHB1Zzn2Xc530+Q</w:t>
      </w:r>
    </w:p>
    <w:p>
      <w:pPr>
        <w:pStyle w:val="PreformattedText"/>
        <w:bidi w:val="0"/>
        <w:spacing w:before="0" w:after="0"/>
        <w:jc w:val="left"/>
        <w:rPr/>
      </w:pPr>
      <w:r>
        <w:rPr/>
        <w:t>BvsPHF1RUBNUjBpONiMuEyACMhgMAE5GSx3BHcNxg7nyeIqGow3v8ATvp/LI1t7JkeB93J052wDgn8</w:t>
      </w:r>
    </w:p>
    <w:p>
      <w:pPr>
        <w:pStyle w:val="PreformattedText"/>
        <w:bidi w:val="0"/>
        <w:spacing w:before="0" w:after="0"/>
        <w:jc w:val="left"/>
        <w:rPr/>
      </w:pPr>
      <w:r>
        <w:rPr/>
        <w:t>pBGB2n2+nhMibbHGDpJO+TuucA5GfrP28cEJg4GNyD0yfqGCRgEnbbt88EJw9pOCR4ydmAUEYz/Ec+</w:t>
      </w:r>
    </w:p>
    <w:p>
      <w:pPr>
        <w:pStyle w:val="PreformattedText"/>
        <w:bidi w:val="0"/>
        <w:spacing w:before="0" w:after="0"/>
        <w:jc w:val="left"/>
        <w:rPr/>
      </w:pPr>
      <w:r>
        <w:rPr/>
        <w:t>B/04ITYgDAwAQDnSdTYGO8YyAB7534ITAKkglXBGnSNiAQDkYH1Ag/pn+nBCc7c48ey/b204yfO38w</w:t>
      </w:r>
    </w:p>
    <w:p>
      <w:pPr>
        <w:pStyle w:val="PreformattedText"/>
        <w:bidi w:val="0"/>
        <w:spacing w:before="0" w:after="0"/>
        <w:jc w:val="left"/>
        <w:rPr/>
      </w:pPr>
      <w:r>
        <w:rPr/>
        <w:t>E4ITBA3JxgAHfdQDjydtRz/oOCE3wBttjTk4OR43991/58EJqACxx4LD6T3Np27iPJGc+OCE12ADDf</w:t>
      </w:r>
    </w:p>
    <w:p>
      <w:pPr>
        <w:pStyle w:val="PreformattedText"/>
        <w:bidi w:val="0"/>
        <w:spacing w:before="0" w:after="0"/>
        <w:jc w:val="left"/>
        <w:rPr/>
      </w:pPr>
      <w:r>
        <w:rPr/>
        <w:t>Ck6TgjzuNhsNv0PBCc2xsBtjG4BJAOrUSfH/XghOEE/fAAAHbqGBkAg7LjH8+CE4c5wPGPzYO+GBBO</w:t>
      </w:r>
    </w:p>
    <w:p>
      <w:pPr>
        <w:pStyle w:val="PreformattedText"/>
        <w:bidi w:val="0"/>
        <w:spacing w:before="0" w:after="0"/>
        <w:jc w:val="left"/>
        <w:rPr/>
      </w:pPr>
      <w:r>
        <w:rPr/>
        <w:t>e0YOBtwQmRuAoGSBv57S2CAu4ATA/mC2/BCcJx7nyVJGkZOnALBdjtpyMEjTwQmD9gCTkY0gqynADE</w:t>
      </w:r>
    </w:p>
    <w:p>
      <w:pPr>
        <w:pStyle w:val="PreformattedText"/>
        <w:bidi w:val="0"/>
        <w:spacing w:before="0" w:after="0"/>
        <w:jc w:val="left"/>
        <w:rPr/>
      </w:pPr>
      <w:r>
        <w:rPr/>
        <w:t>Z9iDk/bghMEbKB3EZ/LkBCCNlz2nOSceSOCE4VHgDPhiSM5K7nTnYgHV/3uCEzsRnztkAZwCB3bnOn</w:t>
      </w:r>
    </w:p>
    <w:p>
      <w:pPr>
        <w:pStyle w:val="PreformattedText"/>
        <w:bidi w:val="0"/>
        <w:spacing w:before="0" w:after="0"/>
        <w:jc w:val="left"/>
        <w:rPr/>
      </w:pPr>
      <w:r>
        <w:rPr/>
        <w:t>fweNNLsd23+raXXHTxmpPkAMd9tiO8YzgHxtn3/lwx34qh/WerJZh3eMyQGJ1AlwTuM5O+fII2yV4W</w:t>
      </w:r>
    </w:p>
    <w:p>
      <w:pPr>
        <w:pStyle w:val="PreformattedText"/>
        <w:bidi w:val="0"/>
        <w:spacing w:before="0" w:after="0"/>
        <w:jc w:val="left"/>
        <w:rPr/>
      </w:pPr>
      <w:r>
        <w:rPr/>
        <w:t>qOWL1BvEbvzoKGyuZw7Evg5PcCBjfHaCT4ONQ/Xhidpic+fWSMsT4zUk598ZAYfSM5YkDftwGP3xxF</w:t>
      </w:r>
    </w:p>
    <w:p>
      <w:pPr>
        <w:pStyle w:val="PreformattedText"/>
        <w:bidi w:val="0"/>
        <w:spacing w:before="0" w:after="0"/>
        <w:jc w:val="left"/>
        <w:rPr/>
      </w:pPr>
      <w:r>
        <w:rPr/>
        <w:t>PtLHtBreQM9PD2+bzmFx9ROkADTsCrZ9jnIzjf7fw8XTKzZ8bt9ndkhiVYmYYfUCdwNxnGofbHudWP</w:t>
      </w:r>
    </w:p>
    <w:p>
      <w:pPr>
        <w:pStyle w:val="PreformattedText"/>
        <w:bidi w:val="0"/>
        <w:spacing w:before="0" w:after="0"/>
        <w:jc w:val="left"/>
        <w:rPr/>
      </w:pPr>
      <w:r>
        <w:rPr/>
        <w:t>0HEypVCbka2mp076cE4B3XJ7huuM5OOCKqBFGnHvTBzgE6mBAGSACpx5x9h/lwShVlBYjETUeRgnIw</w:t>
      </w:r>
    </w:p>
    <w:p>
      <w:pPr>
        <w:pStyle w:val="PreformattedText"/>
        <w:bidi w:val="0"/>
        <w:spacing w:before="0" w:after="0"/>
        <w:jc w:val="left"/>
        <w:rPr/>
      </w:pPr>
      <w:r>
        <w:rPr/>
        <w:t>MHY7kA7HI1434JUEg6GaEnfB0sW1Zyo8Fe0jG+QPOc8Em5BDX1mdhuXIGcA6FUlcHI/y9/8ADxAYsL</w:t>
      </w:r>
    </w:p>
    <w:p>
      <w:pPr>
        <w:pStyle w:val="PreformattedText"/>
        <w:bidi w:val="0"/>
        <w:spacing w:before="0" w:after="0"/>
        <w:jc w:val="left"/>
        <w:rPr/>
      </w:pPr>
      <w:r>
        <w:rPr/>
        <w:t>lcTLdq/j+/+swPGPt5PnOwYnYdxHb49z28TKszFrnjNDnYhsZGMKcHbfYH6Rk7/ccErMY/i1Ajt05G</w:t>
      </w:r>
    </w:p>
    <w:p>
      <w:pPr>
        <w:pStyle w:val="PreformattedText"/>
        <w:bidi w:val="0"/>
        <w:spacing w:before="0" w:after="0"/>
        <w:jc w:val="left"/>
        <w:rPr/>
      </w:pPr>
      <w:r>
        <w:rPr/>
        <w:t>4Od8EDU2dIx9m9uCE5vnH2BUNnbGfb3yD4A8nghEyuMDGryQM7YGxYD+LTwQmp3BzlgunIXwFPnB1b</w:t>
      </w:r>
    </w:p>
    <w:p>
      <w:pPr>
        <w:pStyle w:val="PreformattedText"/>
        <w:bidi w:val="0"/>
        <w:spacing w:before="0" w:after="0"/>
        <w:jc w:val="left"/>
        <w:rPr/>
      </w:pPr>
      <w:r>
        <w:rPr/>
        <w:t>NnJ99+CE4N8eCdgwIAUr/EFB3ypXPt/wAXBCaYzpIzuSQWUALjCHB/iGSSP+7wQmCc7AqS/nwc4Y+N</w:t>
      </w:r>
    </w:p>
    <w:p>
      <w:pPr>
        <w:pStyle w:val="PreformattedText"/>
        <w:bidi w:val="0"/>
        <w:spacing w:before="0" w:after="0"/>
        <w:jc w:val="left"/>
        <w:rPr/>
      </w:pPr>
      <w:r>
        <w:rPr/>
        <w:t>Xgnu/X31cEJzIBUhdQC9gYFsY1DDbj/P/DwQiZGDnBJYbZAJKkbg4z3b7fz4ITjEZK92+Nt8Yz4XY7</w:t>
      </w:r>
    </w:p>
    <w:p>
      <w:pPr>
        <w:pStyle w:val="PreformattedText"/>
        <w:bidi w:val="0"/>
        <w:spacing w:before="0" w:after="0"/>
        <w:jc w:val="left"/>
        <w:rPr/>
      </w:pPr>
      <w:r>
        <w:rPr/>
        <w:t>jJP6Dgkg34G00bcahuCSNK4LYJBOBgYBXwD4PBIyC2JM10qCxAwxBUsBq8ed8/byRtnglVCC+M1OM5</w:t>
      </w:r>
    </w:p>
    <w:p>
      <w:pPr>
        <w:pStyle w:val="PreformattedText"/>
        <w:bidi w:val="0"/>
        <w:spacing w:before="0" w:after="0"/>
        <w:jc w:val="left"/>
        <w:rPr/>
      </w:pPr>
      <w:r>
        <w:rPr/>
        <w:t>OM4KFftg+CMeScD+nBJJ5hU0VuWakR9zJgY/M2wLNk5BI8htj5x+bi6schc6RbqoUMo4RJx7lvBOtc</w:t>
      </w:r>
    </w:p>
    <w:p>
      <w:pPr>
        <w:pStyle w:val="PreformattedText"/>
        <w:bidi w:val="0"/>
        <w:spacing w:before="0" w:after="0"/>
        <w:jc w:val="left"/>
        <w:rPr/>
      </w:pPr>
      <w:r>
        <w:rPr/>
        <w:t>qSGGzHcAZ8D7cNlJq5AAwC2FQgEZPcR48EA/fOMcEJqdzjc+WDHYhi2lg5wRgZX/8Ai4ITAIU5/LsB</w:t>
      </w:r>
    </w:p>
    <w:p>
      <w:pPr>
        <w:pStyle w:val="PreformattedText"/>
        <w:bidi w:val="0"/>
        <w:spacing w:before="0" w:after="0"/>
        <w:jc w:val="left"/>
        <w:rPr/>
      </w:pPr>
      <w:r>
        <w:rPr/>
        <w:t>/FsdsRknwNhwQmvbjIPvp0nA1Z8777gH22HAmOnacZAt0mhGw9yCDqGnL5AGTjz9Z28Y4fcA2J1kzV</w:t>
      </w:r>
    </w:p>
    <w:p>
      <w:pPr>
        <w:pStyle w:val="PreformattedText"/>
        <w:bidi w:val="0"/>
        <w:spacing w:before="0" w:after="0"/>
        <w:jc w:val="left"/>
        <w:rPr/>
      </w:pPr>
      <w:r>
        <w:rPr/>
        <w:t>juFx/u75JHk5J/N2jOdh9PABYDS2kxVc7743SdJrt9OCF842BTfJzv5Knf/d4mUmQcA4DaRkJ2jBHb</w:t>
      </w:r>
    </w:p>
    <w:p>
      <w:pPr>
        <w:pStyle w:val="PreformattedText"/>
        <w:bidi w:val="0"/>
        <w:spacing w:before="0" w:after="0"/>
        <w:jc w:val="left"/>
        <w:rPr/>
      </w:pPr>
      <w:r>
        <w:rPr/>
        <w:t>tg7nc+3+8vngkW3W0Fj96YBIGcldiCZGwRt3ZwMjMfn9eCTNQBjSdyApyNeDGdlxjBHjz9+CE45BB8</w:t>
      </w:r>
    </w:p>
    <w:p>
      <w:pPr>
        <w:pStyle w:val="PreformattedText"/>
        <w:bidi w:val="0"/>
        <w:spacing w:before="0" w:after="0"/>
        <w:jc w:val="left"/>
        <w:rPr/>
      </w:pPr>
      <w:r>
        <w:rPr/>
        <w:t>gY8DOdIxq7sHOP8s/4uCE4Tg+Qc927eQQGyFA2OTwSNRbIafszByMFQBjYAnAySCTIc7qPf/nwQJsR</w:t>
      </w:r>
    </w:p>
    <w:p>
      <w:pPr>
        <w:pStyle w:val="PreformattedText"/>
        <w:bidi w:val="0"/>
        <w:spacing w:before="0" w:after="0"/>
        <w:jc w:val="left"/>
        <w:rPr/>
      </w:pPr>
      <w:r>
        <w:rPr/>
        <w:t>a274TXSMFR4UKG+2RlSVVcZOfBz+vBJnCNxnBKnGQNJxgnBYj6d8frwQmCDtsAMYA3J0HJKagMqQRn</w:t>
      </w:r>
    </w:p>
    <w:p>
      <w:pPr>
        <w:pStyle w:val="PreformattedText"/>
        <w:bidi w:val="0"/>
        <w:spacing w:before="0" w:after="0"/>
        <w:jc w:val="left"/>
        <w:rPr/>
      </w:pPr>
      <w:r>
        <w:rPr/>
        <w:t>OxAXG/BCagEDyT/nscflVQRjB3Pk/mxwQmuRkY/wB7BUAAZOBtnu1eG+3BCYACkjBbKeNRyGzsufDK</w:t>
      </w:r>
    </w:p>
    <w:p>
      <w:pPr>
        <w:pStyle w:val="PreformattedText"/>
        <w:bidi w:val="0"/>
        <w:spacing w:before="0" w:after="0"/>
        <w:jc w:val="left"/>
        <w:rPr/>
      </w:pPr>
      <w:r>
        <w:rPr/>
        <w:t>CP037uCExnOSQe5SDpxpzuPp8gHHvnfghMYBHgEADUDjIXxkecEE+dxhfHBCYDDWe3GCDggCPTgHUB</w:t>
      </w:r>
    </w:p>
    <w:p>
      <w:pPr>
        <w:pStyle w:val="PreformattedText"/>
        <w:bidi w:val="0"/>
        <w:spacing w:before="0" w:after="0"/>
        <w:jc w:val="left"/>
        <w:rPr/>
      </w:pPr>
      <w:r>
        <w:rPr/>
        <w:t>jJ2Hjz+XghM7DSBsdWAMbDfIHjYYOTjghNc48DIC4zk4wCdex2JB2B33HBCc2yMruHwpBLKh2Bzndj</w:t>
      </w:r>
    </w:p>
    <w:p>
      <w:pPr>
        <w:pStyle w:val="PreformattedText"/>
        <w:bidi w:val="0"/>
        <w:spacing w:before="0" w:after="0"/>
        <w:jc w:val="left"/>
        <w:rPr/>
      </w:pPr>
      <w:r>
        <w:rPr/>
        <w:t>nT/h4ITBKkFs42y3jGGOAp/hUENgZz/DwQmDk/xAjuyDue3JGAdsLsP5dvBCbathsC2WIA8nPhtxgD</w:t>
      </w:r>
    </w:p>
    <w:p>
      <w:pPr>
        <w:pStyle w:val="PreformattedText"/>
        <w:bidi w:val="0"/>
        <w:spacing w:before="0" w:after="0"/>
        <w:jc w:val="left"/>
        <w:rPr/>
      </w:pPr>
      <w:r>
        <w:rPr/>
        <w:t>I985Df14ITQkjfBBUpgeAWOfGr6lwWOfOSvBCbYAGSPLDDefygaSuNmG2POdWeCETz4GS2MAgHAO47</w:t>
      </w:r>
    </w:p>
    <w:p>
      <w:pPr>
        <w:pStyle w:val="PreformattedText"/>
        <w:bidi w:val="0"/>
        <w:spacing w:before="0" w:after="0"/>
        <w:jc w:val="left"/>
        <w:rPr/>
      </w:pPr>
      <w:r>
        <w:rPr/>
        <w:t>cggj9fG/FlwxOXNINusyCE1Ab+5xkZOcAK2OxMH2OccVkzOQPKkYy2pMEAbh1WNvpwGXBOQBwQmMgE</w:t>
      </w:r>
    </w:p>
    <w:p>
      <w:pPr>
        <w:pStyle w:val="PreformattedText"/>
        <w:bidi w:val="0"/>
        <w:spacing w:before="0" w:after="0"/>
        <w:jc w:val="left"/>
        <w:rPr/>
      </w:pPr>
      <w:r>
        <w:rPr/>
        <w:t>jvG4OCd3GMqGbJ2wvg/wCH9eCE1YeMr9AZWABO2ohcgnzjz9h44ZTYk2J6SBfrMEAkbscgDzk/w4BP</w:t>
      </w:r>
    </w:p>
    <w:p>
      <w:pPr>
        <w:pStyle w:val="PreformattedText"/>
        <w:bidi w:val="0"/>
        <w:spacing w:before="0" w:after="0"/>
        <w:jc w:val="left"/>
        <w:rPr/>
      </w:pPr>
      <w:r>
        <w:rPr/>
        <w:t>jHt/n54lnAG6d6TMnAGokFmxnAbxj68tjbbiFdiSWO6vNCc2Cgtp7u0hixOnJyF+7b5Hj+Lijb7HHe</w:t>
      </w:r>
    </w:p>
    <w:p>
      <w:pPr>
        <w:pStyle w:val="PreformattedText"/>
        <w:bidi w:val="0"/>
        <w:spacing w:before="0" w:after="0"/>
        <w:jc w:val="left"/>
        <w:rPr/>
      </w:pPr>
      <w:r>
        <w:rPr/>
        <w:t>yhMjSdx5OrUu+QBsTpbHccbbZ7eIIINiLGE1fBJyTpIwBpOnHbsRjIH07jGSeGobI3hIAtf2zUr50h</w:t>
      </w:r>
    </w:p>
    <w:p>
      <w:pPr>
        <w:pStyle w:val="PreformattedText"/>
        <w:bidi w:val="0"/>
        <w:spacing w:before="0" w:after="0"/>
        <w:jc w:val="left"/>
        <w:rPr/>
      </w:pPr>
      <w:r>
        <w:rPr/>
        <w:t>lQFQcq2FXfWMbnT7n9P4uIV9CWbWFwOJm4VQfbOMD8wYR+wO2ns1H2ONuKEk2vJnNs5RcgkHG6sxJB</w:t>
      </w:r>
    </w:p>
    <w:p>
      <w:pPr>
        <w:pStyle w:val="PreformattedText"/>
        <w:bidi w:val="0"/>
        <w:spacing w:before="0" w:after="0"/>
        <w:jc w:val="left"/>
        <w:rPr/>
      </w:pPr>
      <w:r>
        <w:rPr/>
        <w:t>fAHjt0gY88RCYGM4yMbffUQBjUM+Rnb2x+bghOHY6gBuxGTgBiTkbZ+kZ9znH1cEJlhtgFifOewgDO</w:t>
      </w:r>
    </w:p>
    <w:p>
      <w:pPr>
        <w:pStyle w:val="PreformattedText"/>
        <w:bidi w:val="0"/>
        <w:spacing w:before="0" w:after="0"/>
        <w:jc w:val="left"/>
        <w:rPr/>
      </w:pPr>
      <w:r>
        <w:rPr/>
        <w:t>MdMDCkb5Pn34kY3GXCExqzqGps+cdobSSMEsoOTv/UeeBl6qNyE4QAQdm8EMDgHwBjO+zexH5eIhOE</w:t>
      </w:r>
    </w:p>
    <w:p>
      <w:pPr>
        <w:pStyle w:val="PreformattedText"/>
        <w:bidi w:val="0"/>
        <w:spacing w:before="0" w:after="0"/>
        <w:jc w:val="left"/>
        <w:rPr/>
      </w:pPr>
      <w:r>
        <w:rPr/>
        <w:t>b9zMdGfGrJBP8AhO52+rI3+rVwQmSVIGSMY99IGhMgohBILZH9dXvwQmMAHVuQTqGCfGxbXnDBc/p5</w:t>
      </w:r>
    </w:p>
    <w:p>
      <w:pPr>
        <w:pStyle w:val="PreformattedText"/>
        <w:bidi w:val="0"/>
        <w:spacing w:before="0" w:after="0"/>
        <w:jc w:val="left"/>
        <w:rPr/>
      </w:pPr>
      <w:r>
        <w:rPr/>
        <w:t>4ITQrkEEyKx328HcgnH2239/4uJBI4GE13yQDpJ1Zxt2kk4bJ3GfvsCOLOwONjcQmxBGBjcHSdOFAU</w:t>
      </w:r>
    </w:p>
    <w:p>
      <w:pPr>
        <w:pStyle w:val="PreformattedText"/>
        <w:bidi w:val="0"/>
        <w:spacing w:before="0" w:after="0"/>
        <w:jc w:val="left"/>
        <w:rPr/>
      </w:pPr>
      <w:r>
        <w:rPr/>
        <w:t>ajgsPfUc+N+Kra+9whMHJwO8K/swJwNIJXIPnK49+LNhbd4wmuA2O4gLnI8kZAwEZt33/+Xu4g44DH</w:t>
      </w:r>
    </w:p>
    <w:p>
      <w:pPr>
        <w:pStyle w:val="PreformattedText"/>
        <w:bidi w:val="0"/>
        <w:spacing w:before="0" w:after="0"/>
        <w:jc w:val="left"/>
        <w:rPr/>
      </w:pPr>
      <w:r>
        <w:rPr/>
        <w:t>mhMkKTv504DHBKjIYEEY9/J9uKwnO4sScjCjIIBLKAQQcKNiDuftxH4+fyhNCQMnSVGMZ/ViAoIO/g</w:t>
      </w:r>
    </w:p>
    <w:p>
      <w:pPr>
        <w:pStyle w:val="PreformattedText"/>
        <w:bidi w:val="0"/>
        <w:spacing w:before="0" w:after="0"/>
        <w:jc w:val="left"/>
        <w:rPr/>
      </w:pPr>
      <w:r>
        <w:rPr/>
        <w:t>fyHtxMJzfyMrsDp8gjw2k7ZYEqRnH1cEJg+SRgkZUKAAVByCFyfB4ITmfOCmWA7fKqxOQGYEHADfrn</w:t>
      </w:r>
    </w:p>
    <w:p>
      <w:pPr>
        <w:pStyle w:val="PreformattedText"/>
        <w:bidi w:val="0"/>
        <w:spacing w:before="0" w:after="0"/>
        <w:jc w:val="left"/>
        <w:rPr/>
      </w:pPr>
      <w:r>
        <w:rPr/>
        <w:t>78EJqdxhckrtnYgDRsFGRq7/AAfI4sq2O+MV8/ZIF7am5mT9OATkZH5RnHcPfdAR/TiDa5twkzGM4z</w:t>
      </w:r>
    </w:p>
    <w:p>
      <w:pPr>
        <w:pStyle w:val="PreformattedText"/>
        <w:bidi w:val="0"/>
        <w:spacing w:before="0" w:after="0"/>
        <w:jc w:val="left"/>
        <w:rPr/>
      </w:pPr>
      <w:r>
        <w:rPr/>
        <w:t>g9upSRqGrwfcAnQDknYcRCcDKNwd9QIIwwx3EklmzjVqGPt9PBCcI+lNye4Y8EBMnw30nHjG35eCEw</w:t>
      </w:r>
    </w:p>
    <w:p>
      <w:pPr>
        <w:pStyle w:val="PreformattedText"/>
        <w:bidi w:val="0"/>
        <w:spacing w:before="0" w:after="0"/>
        <w:jc w:val="left"/>
        <w:rPr/>
      </w:pPr>
      <w:r>
        <w:rPr/>
        <w:t>AG7TnH3HnUQxGBn6dQb+f6cEJqxYnfcgZ3xucKSWwNxsvttq7eGpwPxkDi3x/ITXSQASpIY6O73L7E</w:t>
      </w:r>
    </w:p>
    <w:p>
      <w:pPr>
        <w:pStyle w:val="PreformattedText"/>
        <w:bidi w:val="0"/>
        <w:spacing w:before="0" w:after="0"/>
        <w:jc w:val="left"/>
        <w:rPr/>
      </w:pPr>
      <w:r>
        <w:rPr/>
        <w:t>gMe5wdjsNuJzXxkzIA1DIwTs25A7ThsjwxwME43PEMxW1tITnaudTBc+BgjBYZU930gjOPOTxS7Npx</w:t>
      </w:r>
    </w:p>
    <w:p>
      <w:pPr>
        <w:pStyle w:val="PreformattedText"/>
        <w:bidi w:val="0"/>
        <w:spacing w:before="0" w:after="0"/>
        <w:jc w:val="left"/>
        <w:rPr/>
      </w:pPr>
      <w:r>
        <w:rPr/>
        <w:t>hE8kPtgEEhDjIIBABJT8u/n2PDbA2DQihIONxqJCtqOSpALZAH0+fbwTxRQQ503ZA4cLTRjuCc4Lac</w:t>
      </w:r>
    </w:p>
    <w:p>
      <w:pPr>
        <w:pStyle w:val="PreformattedText"/>
        <w:bidi w:val="0"/>
        <w:spacing w:before="0" w:after="0"/>
        <w:jc w:val="left"/>
        <w:rPr/>
      </w:pPr>
      <w:r>
        <w:rPr/>
        <w:t>sNgTjGNPndf/x4ZJmwGQTu7KDk4U69w2rTkadxjhbFg6jutCahiNbagqsBvq+lBsHDYAZSNjji9he9</w:t>
      </w:r>
    </w:p>
    <w:p>
      <w:pPr>
        <w:pStyle w:val="PreformattedText"/>
        <w:bidi w:val="0"/>
        <w:spacing w:before="0" w:after="0"/>
        <w:jc w:val="left"/>
        <w:rPr/>
      </w:pPr>
      <w:r>
        <w:rPr/>
        <w:t>tYTQODjfcr3d+FByMMTj+HYYzt3cTKrlc3mxxkZ7ABoOka8tID5A2IDePvwdb9ZCkm5M1JOcnOAd28</w:t>
      </w:r>
    </w:p>
    <w:p>
      <w:pPr>
        <w:pStyle w:val="PreformattedText"/>
        <w:bidi w:val="0"/>
        <w:spacing w:before="0" w:after="0"/>
        <w:jc w:val="left"/>
        <w:rPr/>
      </w:pPr>
      <w:r>
        <w:rPr/>
        <w:t>Yc74yceCd/Ax5+3BLzIJ8gDDatmyQwAKgqBuoJ+38+AADTpCcCjYADJ0k9wDjAVRkgdnjbB8L+bio3</w:t>
      </w:r>
    </w:p>
    <w:p>
      <w:pPr>
        <w:pStyle w:val="PreformattedText"/>
        <w:bidi w:val="0"/>
        <w:spacing w:before="0" w:after="0"/>
        <w:jc w:val="left"/>
        <w:rPr/>
      </w:pPr>
      <w:r>
        <w:rPr/>
        <w:t>id+30SCwHEzJ0k57w66ckgKVYFtIGjcnOMH29uDevbSUJuthvGJgN/POWJAGVU7MVI8t2jPsCP8AFx</w:t>
      </w:r>
    </w:p>
    <w:p>
      <w:pPr>
        <w:pStyle w:val="PreformattedText"/>
        <w:bidi w:val="0"/>
        <w:spacing w:before="0" w:after="0"/>
        <w:jc w:val="left"/>
        <w:rPr/>
      </w:pPr>
      <w:r>
        <w:rPr/>
        <w:t>Px4y6iwEyNwB7r7hiBkfSYznbBLHPgeOJPHThf8JM1yM4OQVbfIzjznfOWOPb2O/BCcG7YYMNySuck</w:t>
      </w:r>
    </w:p>
    <w:p>
      <w:pPr>
        <w:pStyle w:val="PreformattedText"/>
        <w:bidi w:val="0"/>
        <w:spacing w:before="0" w:after="0"/>
        <w:jc w:val="left"/>
        <w:rPr/>
      </w:pPr>
      <w:r>
        <w:rPr/>
        <w:t>AeMsy4ByWJA9/G3EMLm9uGMJjJAY7kKM9+FK/SSAR5BO2RgjTxbTXxhNBgHOktpJOo6skrsrt2jSdm</w:t>
      </w:r>
    </w:p>
    <w:p>
      <w:pPr>
        <w:pStyle w:val="PreformattedText"/>
        <w:bidi w:val="0"/>
        <w:spacing w:before="0" w:after="0"/>
        <w:jc w:val="left"/>
        <w:rPr/>
      </w:pPr>
      <w:r>
        <w:rPr/>
        <w:t>9u7TniNQD7eX+kJzTgZ2AyNIKkZJw2RjP3/wA88EJgEdu2nScHHf2tjSMAZJ7fPBCcIxqOSAVBUdwx</w:t>
      </w:r>
    </w:p>
    <w:p>
      <w:pPr>
        <w:pStyle w:val="PreformattedText"/>
        <w:bidi w:val="0"/>
        <w:spacing w:before="0" w:after="0"/>
        <w:jc w:val="left"/>
        <w:rPr/>
      </w:pPr>
      <w:r>
        <w:rPr/>
        <w:t>g5y3kjc/TjyfGnglclGl+E4cAscHGAFVRj2xjDHu+sEYIGOCQXFjY6zhAyM5JGc4BbTjuVQuRgFd/f</w:t>
      </w:r>
    </w:p>
    <w:p>
      <w:pPr>
        <w:pStyle w:val="PreformattedText"/>
        <w:bidi w:val="0"/>
        <w:spacing w:before="0" w:after="0"/>
        <w:jc w:val="left"/>
        <w:rPr/>
      </w:pPr>
      <w:r>
        <w:rPr/>
        <w:t>8AiXVxABGV/GRe6G51m+SoOCQDqzqkBUbYHeR4wVGR54mCqCLkRPIGjTlVCth8nAwAm4wMEL5x4LcE</w:t>
      </w:r>
    </w:p>
    <w:p>
      <w:pPr>
        <w:pStyle w:val="PreformattedText"/>
        <w:bidi w:val="0"/>
        <w:spacing w:before="0" w:after="0"/>
        <w:jc w:val="left"/>
        <w:rPr/>
      </w:pPr>
      <w:r>
        <w:rPr/>
        <w:t>tivhNsAj2GFcA5Pbk5cY9kxsSfJ8cEXg3hLkG/n32A04CsCffA1KukEe4Dcceeum3cN/tnOPY9+QML</w:t>
      </w:r>
    </w:p>
    <w:p>
      <w:pPr>
        <w:pStyle w:val="PreformattedText"/>
        <w:bidi w:val="0"/>
        <w:spacing w:before="0" w:after="0"/>
        <w:jc w:val="left"/>
        <w:rPr/>
      </w:pPr>
      <w:r>
        <w:rPr/>
        <w:t>3YznPngld7JfCcUEDO2nKg6RuSQCrFfcBgeEUVYOxYFf8AmUVWDDS1pzAxgqTu3jJGc5zv5AOBjh8b</w:t>
      </w:r>
    </w:p>
    <w:p>
      <w:pPr>
        <w:pStyle w:val="PreformattedText"/>
        <w:bidi w:val="0"/>
        <w:spacing w:before="0" w:after="0"/>
        <w:jc w:val="left"/>
        <w:rPr/>
      </w:pPr>
      <w:r>
        <w:rPr/>
        <w:t>Mnyc4ZcY1DV3HHjSRucH/XhYNQ1CCP1cpdr2tp4TJ8752w2VOe7H3Hjw2w4rUprZn70qQLE9f8zbHb</w:t>
      </w:r>
    </w:p>
    <w:p>
      <w:pPr>
        <w:pStyle w:val="PreformattedText"/>
        <w:bidi w:val="0"/>
        <w:spacing w:before="0" w:after="0"/>
        <w:jc w:val="left"/>
        <w:rPr/>
      </w:pPr>
      <w:r>
        <w:rPr/>
        <w:t>kAgnOMnP1AAAefvn234pSWm2JJ/WA+tBcd3xmMBfAwP4gSuMKFJyTk/wBfOrhtUsEOMs/AfGbaR4yw</w:t>
      </w:r>
    </w:p>
    <w:p>
      <w:pPr>
        <w:pStyle w:val="PreformattedText"/>
        <w:bidi w:val="0"/>
        <w:spacing w:before="0" w:after="0"/>
        <w:jc w:val="left"/>
        <w:rPr/>
      </w:pPr>
      <w:r>
        <w:rPr/>
        <w:t>A+k6skH/ABD8ynH8xxjipgDII3APgDyRnV2HwQM+/wDFwQnDvuM5KjBBxvkh1AAI1DHv47uCEyA2Rn</w:t>
      </w:r>
    </w:p>
    <w:p>
      <w:pPr>
        <w:pStyle w:val="PreformattedText"/>
        <w:bidi w:val="0"/>
        <w:spacing w:before="0" w:after="0"/>
        <w:jc w:val="left"/>
        <w:rPr/>
      </w:pPr>
      <w:r>
        <w:rPr/>
        <w:t>ZdyCzY8DcgDJJwM499PF2dnAB1CySSeJnPYgggZJAbzgD6QP8Ai39v+7wNUZlCk6CFyQBxnAT5x4I3</w:t>
      </w:r>
    </w:p>
    <w:p>
      <w:pPr>
        <w:pStyle w:val="PreformattedText"/>
        <w:bidi w:val="0"/>
        <w:spacing w:before="0" w:after="0"/>
        <w:jc w:val="left"/>
        <w:rPr/>
      </w:pPr>
      <w:r>
        <w:rPr/>
        <w:t>PgjOT79o1Lsf04pInAAckA+40gkD76QW8DyeCE2GQcDGT2+43O5GCcHt8b754ITBPuhyAT4IONQxqG</w:t>
      </w:r>
    </w:p>
    <w:p>
      <w:pPr>
        <w:pStyle w:val="PreformattedText"/>
        <w:bidi w:val="0"/>
        <w:spacing w:before="0" w:after="0"/>
        <w:jc w:val="left"/>
        <w:rPr/>
      </w:pPr>
      <w:r>
        <w:rPr/>
        <w:t>PfOdgM9unghNwATgA922Bk5KgaTrUb5BAwfbTwQmAT4GN87sQpbcZIwdiMYyfPBCZwRuFUnYkkeNJJ</w:t>
      </w:r>
    </w:p>
    <w:p>
      <w:pPr>
        <w:pStyle w:val="PreformattedText"/>
        <w:bidi w:val="0"/>
        <w:spacing w:before="0" w:after="0"/>
        <w:jc w:val="left"/>
        <w:rPr/>
      </w:pPr>
      <w:r>
        <w:rPr/>
        <w:t>0gZ3JJ2/n/u8EJpggscgaQQPqIAbwCRke++w88EJtsNhnSSN8ZOMA4z4wR48YzwQnCDkjJ3GRgnUTg</w:t>
      </w:r>
    </w:p>
    <w:p>
      <w:pPr>
        <w:pStyle w:val="PreformattedText"/>
        <w:bidi w:val="0"/>
        <w:spacing w:before="0" w:after="0"/>
        <w:jc w:val="left"/>
        <w:rPr/>
      </w:pPr>
      <w:r>
        <w:rPr/>
        <w:t>5YHyDn2PBCYx24GWOCvssesAYwD4GT7eeCEycDOrIw2Nhuw3J2HhiNt84HBCYP6sNsnc+wzudu45O3</w:t>
      </w:r>
    </w:p>
    <w:p>
      <w:pPr>
        <w:pStyle w:val="PreformattedText"/>
        <w:bidi w:val="0"/>
        <w:spacing w:before="0" w:after="0"/>
        <w:jc w:val="left"/>
        <w:rPr/>
      </w:pPr>
      <w:r>
        <w:rPr/>
        <w:t>6fz4IThIx7EHIBIOBqH2IGD7Y4ITOdwMZBAK5G5JySwwcFSdOT44ITjnBAz4BCkjYkkkZ2OcrvwQmN</w:t>
      </w:r>
    </w:p>
    <w:p>
      <w:pPr>
        <w:pStyle w:val="PreformattedText"/>
        <w:bidi w:val="0"/>
        <w:spacing w:before="0" w:after="0"/>
        <w:jc w:val="left"/>
        <w:rPr/>
      </w:pPr>
      <w:r>
        <w:rPr/>
        <w:t>xgfcY0nO5Gce+Scf8A08EJqM5JXOQOz7nPaTsuAxB9vB+rghMnbtGwBOPAGCRkY+2pvP34ITgJzsNw</w:t>
      </w:r>
    </w:p>
    <w:p>
      <w:pPr>
        <w:pStyle w:val="PreformattedText"/>
        <w:bidi w:val="0"/>
        <w:spacing w:before="0" w:after="0"/>
        <w:jc w:val="left"/>
        <w:rPr/>
      </w:pPr>
      <w:r>
        <w:rPr/>
        <w:t>dPgjcjIBJ8DJ8/Y8WTINdBvSRxFpzyCMfm07gA6gMnP6Z2J4teoagNv1kLm976zgGr2yBgMxABTY40</w:t>
      </w:r>
    </w:p>
    <w:p>
      <w:pPr>
        <w:pStyle w:val="PreformattedText"/>
        <w:bidi w:val="0"/>
        <w:spacing w:before="0" w:after="0"/>
        <w:jc w:val="left"/>
        <w:rPr/>
      </w:pPr>
      <w:r>
        <w:rPr/>
        <w:t>++x8jfjQrNgS3+r6v8O7L5Eq3iJqCfYdx3XBwAB+Y5zlsBfP34hGqm2QxN/V7sAX8JsPAwoxnycgjf</w:t>
      </w:r>
    </w:p>
    <w:p>
      <w:pPr>
        <w:pStyle w:val="PreformattedText"/>
        <w:bidi w:val="0"/>
        <w:spacing w:before="0" w:after="0"/>
        <w:jc w:val="left"/>
        <w:rPr/>
      </w:pPr>
      <w:r>
        <w:rPr/>
        <w:t>Cgk5zk6vPDCWzAAulvxlt7IerNWyDtk/RkZ7dvIOobsT5/nxMq3FWHWatgk74yWB8kasfoCNvb744J</w:t>
      </w:r>
    </w:p>
    <w:p>
      <w:pPr>
        <w:pStyle w:val="PreformattedText"/>
        <w:bidi w:val="0"/>
        <w:spacing w:before="0" w:after="0"/>
        <w:jc w:val="left"/>
        <w:rPr/>
      </w:pPr>
      <w:r>
        <w:rPr/>
        <w:t>cKBwnCAc5JIICgL538/SNjtxAvYX4xeH6zhu2mpG2QoBwNs4YH8o28bL78TLlAVxOommnfGA2cYyc4</w:t>
      </w:r>
    </w:p>
    <w:p>
      <w:pPr>
        <w:pStyle w:val="PreformattedText"/>
        <w:bidi w:val="0"/>
        <w:spacing w:before="0" w:after="0"/>
        <w:jc w:val="left"/>
        <w:rPr/>
      </w:pPr>
      <w:r>
        <w:rPr/>
        <w:t>8DBXGw1HBJ4B0tFdmnqtMle443xvls+2dyDsfHnx26fvwSGprY4qbxMDOwxtjK/wncB12/h4IsIbgs</w:t>
      </w:r>
    </w:p>
    <w:p>
      <w:pPr>
        <w:pStyle w:val="PreformattedText"/>
        <w:bidi w:val="0"/>
        <w:spacing w:before="0" w:after="0"/>
        <w:jc w:val="left"/>
        <w:rPr/>
      </w:pPr>
      <w:r>
        <w:rPr/>
        <w:t>MVnDgnOnyfdu5SCe7fO4AyDwSKgUGyzHvnYkg5J3Cnb2Ayftj/ABcEpNCAfBC4OBqGRg4HkZwNR4IT</w:t>
      </w:r>
    </w:p>
    <w:p>
      <w:pPr>
        <w:pStyle w:val="PreformattedText"/>
        <w:bidi w:val="0"/>
        <w:spacing w:before="0" w:after="0"/>
        <w:jc w:val="left"/>
        <w:rPr/>
      </w:pPr>
      <w:r>
        <w:rPr/>
        <w:t>mkbt+YFWTdS2VGCF39/J8Duz9XBCa5HuuR5AU7e3cBp+nJ/n3cEJoAMnBkyBkgnBwMg9xAAUYYe3BC</w:t>
      </w:r>
    </w:p>
    <w:p>
      <w:pPr>
        <w:pStyle w:val="PreformattedText"/>
        <w:bidi w:val="0"/>
        <w:spacing w:before="0" w:after="0"/>
        <w:jc w:val="left"/>
        <w:rPr/>
      </w:pPr>
      <w:r>
        <w:rPr/>
        <w:t>auo2x7AFSO7UoJxgZB0ZPj34IThwGAyDjVkg5B86fq+kD+YweCE0wWJJwdiMsNJB7Thjtk6tP/AHuC</w:t>
      </w:r>
    </w:p>
    <w:p>
      <w:pPr>
        <w:pStyle w:val="PreformattedText"/>
        <w:bidi w:val="0"/>
        <w:spacing w:before="0" w:after="0"/>
        <w:jc w:val="left"/>
        <w:rPr/>
      </w:pPr>
      <w:r>
        <w:rPr/>
        <w:t>E4VI8Fvqz3YyAT3Hbdu7Yg7jghNABuQdJ8DA31DuwwzjcDG/nghp11EyBvuc6gdZ8bjwwO2nO+48/w</w:t>
      </w:r>
    </w:p>
    <w:p>
      <w:pPr>
        <w:pStyle w:val="PreformattedText"/>
        <w:bidi w:val="0"/>
        <w:spacing w:before="0" w:after="0"/>
        <w:jc w:val="left"/>
        <w:rPr/>
      </w:pPr>
      <w:r>
        <w:rPr/>
        <w:t>AuCAAHCaZG+4JOAWwcEknuzjxj9NuCQcu6bRPGBnclsAb5JJyT7bEjyD7cEkYrqX+9MHLYBGSzHOSQ</w:t>
      </w:r>
    </w:p>
    <w:p>
      <w:pPr>
        <w:pStyle w:val="PreformattedText"/>
        <w:bidi w:val="0"/>
        <w:spacing w:before="0" w:after="0"/>
        <w:jc w:val="left"/>
        <w:rPr/>
      </w:pPr>
      <w:r>
        <w:rPr/>
        <w:t>Bts2k+PsN88XVb8RpF1GBXQjjNMFh5BO3bgksd8do+qMacn3z9+ITmEhiDTABBOkTOrKknOAozkFS/</w:t>
      </w:r>
    </w:p>
    <w:p>
      <w:pPr>
        <w:pStyle w:val="PreformattedText"/>
        <w:bidi w:val="0"/>
        <w:spacing w:before="0" w:after="0"/>
        <w:jc w:val="left"/>
        <w:rPr/>
      </w:pPr>
      <w:r>
        <w:rPr/>
        <w:t>jzjZ98beeHSk0IV8D8wDY9iVydW2O5dth7auCETyMAlQjAEEaTqJA1Zx9tPv8AccEJwg/SO3GnOS3v</w:t>
      </w:r>
    </w:p>
    <w:p>
      <w:pPr>
        <w:pStyle w:val="PreformattedText"/>
        <w:bidi w:val="0"/>
        <w:spacing w:before="0" w:after="0"/>
        <w:jc w:val="left"/>
        <w:rPr/>
      </w:pPr>
      <w:r>
        <w:rPr/>
        <w:t>uwGPHb/mW4ITU+B4IAxkjGADn3Pnfbff+Hi9MAZEDWE1JAGdWDnZSSQgPnIA7Rn3xxKMXuW4rCY++B</w:t>
      </w:r>
    </w:p>
    <w:p>
      <w:pPr>
        <w:pStyle w:val="PreformattedText"/>
        <w:bidi w:val="0"/>
        <w:spacing w:before="0" w:after="0"/>
        <w:jc w:val="left"/>
        <w:rPr/>
      </w:pPr>
      <w:r>
        <w:rPr/>
        <w:t>lvIJ2wPA8415wf+9wyZ9oUsEsuWs5g5ztkjdju2MZI7QMbjY/7vBFU6Yv+tBVe703pr9lOThWPcfqx</w:t>
      </w:r>
    </w:p>
    <w:p>
      <w:pPr>
        <w:pStyle w:val="PreformattedText"/>
        <w:bidi w:val="0"/>
        <w:spacing w:before="0" w:after="0"/>
        <w:jc w:val="left"/>
        <w:rPr/>
      </w:pPr>
      <w:r>
        <w:rPr/>
        <w:t>sFI3K4yu+Nz9XEaH2iaeyp6bvCc05AGNsnBOQRpJycDYgH7/AP08TFCipblOK/j82akfyZQO043yyn</w:t>
      </w:r>
    </w:p>
    <w:p>
      <w:pPr>
        <w:pStyle w:val="PreformattedText"/>
        <w:bidi w:val="0"/>
        <w:spacing w:before="0" w:after="0"/>
        <w:jc w:val="left"/>
        <w:rPr/>
      </w:pPr>
      <w:r>
        <w:rPr/>
        <w:t>IJwAAW/Q+3BEsMXZVGizA3Odx5JYFQFzg5xnP8gdstwRlJUKZDera2F5gqCQDkkgbldO+AWwpHacjG</w:t>
      </w:r>
    </w:p>
    <w:p>
      <w:pPr>
        <w:pStyle w:val="PreformattedText"/>
        <w:bidi w:val="0"/>
        <w:spacing w:before="0" w:after="0"/>
        <w:jc w:val="left"/>
        <w:rPr/>
      </w:pPr>
      <w:r>
        <w:rPr/>
        <w:t>3BJKUQjZHf8As/8Ab53WcbcnbSRgHAK6SdsnJxkKF24Ii2gB1nP0O25GBn3Uj7+BnccEk268Jr9Oy7</w:t>
      </w:r>
    </w:p>
    <w:p>
      <w:pPr>
        <w:pStyle w:val="PreformattedText"/>
        <w:bidi w:val="0"/>
        <w:spacing w:before="0" w:after="0"/>
        <w:jc w:val="left"/>
        <w:rPr/>
      </w:pPr>
      <w:r>
        <w:rPr/>
        <w:t>EEY98ZGMhfffx7nHBCYIwHyucEbnOG1HK5zggnH+XBCa5xsMtjSAAWZhgFgW1DLKW1bf58EJzY4wWw</w:t>
      </w:r>
    </w:p>
    <w:p>
      <w:pPr>
        <w:pStyle w:val="PreformattedText"/>
        <w:bidi w:val="0"/>
        <w:spacing w:before="0" w:after="0"/>
        <w:jc w:val="left"/>
        <w:rPr/>
      </w:pPr>
      <w:r>
        <w:rPr/>
        <w:t>QS4Q+APy4G52x+mO3ghM+AQw7SVzsfpG6Hcfwqp/Q8EImGOF8pvgYyMsPsBnu2+2Tp4ITDAAbLgMCA</w:t>
      </w:r>
    </w:p>
    <w:p>
      <w:pPr>
        <w:pStyle w:val="PreformattedText"/>
        <w:bidi w:val="0"/>
        <w:spacing w:before="0" w:after="0"/>
        <w:jc w:val="left"/>
        <w:rPr/>
      </w:pPr>
      <w:r>
        <w:rPr/>
        <w:t>dxlTjAOrY5HgnbfghNSCck6iM5GyjKnbCKxycE4I89urghOAkEbdwLr2uVXGrJPjbuOf5/pwQnAMbH</w:t>
      </w:r>
    </w:p>
    <w:p>
      <w:pPr>
        <w:pStyle w:val="PreformattedText"/>
        <w:bidi w:val="0"/>
        <w:spacing w:before="0" w:after="0"/>
        <w:jc w:val="left"/>
        <w:rPr/>
      </w:pPr>
      <w:r>
        <w:rPr/>
        <w:t>c9pzucEgrqA8E5bfghMYOBtgasMpwM+VUYIxqwfHufPBCZClc4CnH0ndSRpBIcY8ZPnP/DwQiZJDDY</w:t>
      </w:r>
    </w:p>
    <w:p>
      <w:pPr>
        <w:pStyle w:val="PreformattedText"/>
        <w:bidi w:val="0"/>
        <w:spacing w:before="0" w:after="0"/>
        <w:jc w:val="left"/>
        <w:rPr/>
      </w:pPr>
      <w:r>
        <w:rPr/>
        <w:t>Ku2CxJKqAclsfr4I8DghOackkBsAMM6cnDN9AKn9f8+LELhcHehM/f3YhSDgsT52LNv9I2PtxWE4cg</w:t>
      </w:r>
    </w:p>
    <w:p>
      <w:pPr>
        <w:pStyle w:val="PreformattedText"/>
        <w:bidi w:val="0"/>
        <w:spacing w:before="0" w:after="0"/>
        <w:jc w:val="left"/>
        <w:rPr/>
      </w:pPr>
      <w:r>
        <w:rPr/>
        <w:t>HLDOnJB2YqCMkY8BWDDxvwQmSuVzkscEbnGxOGIA98at/fTnghE9j4OrSBqLDvGMZbwOzAXP34ITc6</w:t>
      </w:r>
    </w:p>
    <w:p>
      <w:pPr>
        <w:pStyle w:val="PreformattedText"/>
        <w:bidi w:val="0"/>
        <w:spacing w:before="0" w:after="0"/>
        <w:jc w:val="left"/>
        <w:rPr/>
      </w:pPr>
      <w:r>
        <w:rPr/>
        <w:t>jvtpyCSBp1MRsMjbBC9oznHBCat5ZvpGfuBg5yACc6d/8ATi6qDe8JoxLedWBudwucrsqjPcANOc7n</w:t>
      </w:r>
    </w:p>
    <w:p>
      <w:pPr>
        <w:pStyle w:val="PreformattedText"/>
        <w:bidi w:val="0"/>
        <w:spacing w:before="0" w:after="0"/>
        <w:jc w:val="left"/>
        <w:rPr/>
      </w:pPr>
      <w:r>
        <w:rPr/>
        <w:t>UeGqqqdBYQigAKqvhdKnI28jzgndtXtnHGc8z/H+kJxiSNQK9u7ZypzgAagvhgp9vfg6P9X98Jqwwu</w:t>
      </w:r>
    </w:p>
    <w:p>
      <w:pPr>
        <w:pStyle w:val="PreformattedText"/>
        <w:bidi w:val="0"/>
        <w:spacing w:before="0" w:after="0"/>
        <w:jc w:val="left"/>
        <w:rPr/>
      </w:pPr>
      <w:r>
        <w:rPr/>
        <w:t>4YkjPg4xkt43Ldp8/04ugOQNtBCJgnCoCGySW3OdJzhQT4UrqPse7i7KLX62hN2B8jVkdxHnIAIAZy</w:t>
      </w:r>
    </w:p>
    <w:p>
      <w:pPr>
        <w:pStyle w:val="PreformattedText"/>
        <w:bidi w:val="0"/>
        <w:spacing w:before="0" w:after="0"/>
        <w:jc w:val="left"/>
        <w:rPr/>
      </w:pPr>
      <w:r>
        <w:rPr/>
        <w:t>QD5x9xnhQYgEDrI05fZNsAYwSoOGwS2VJ2wDp3JHkHxxEma6GAZfA0lQTvnfVnc7f+X08EJsTgHcgj</w:t>
      </w:r>
    </w:p>
    <w:p>
      <w:pPr>
        <w:pStyle w:val="PreformattedText"/>
        <w:bidi w:val="0"/>
        <w:spacing w:before="0" w:after="0"/>
        <w:jc w:val="left"/>
        <w:rPr/>
      </w:pPr>
      <w:r>
        <w:rPr/>
        <w:t>BD+cDJySCN13384B4ITU4B/iLfm3Kg43b2OCR4zvwQnAQR/CQVYjOnHaQ5C76QT7nghMAgAjAIJBOQ</w:t>
      </w:r>
    </w:p>
    <w:p>
      <w:pPr>
        <w:pStyle w:val="PreformattedText"/>
        <w:bidi w:val="0"/>
        <w:spacing w:before="0" w:after="0"/>
        <w:jc w:val="left"/>
        <w:rPr/>
      </w:pPr>
      <w:r>
        <w:rPr/>
        <w:t>dSyEHBx7Z+2eCE1wuwAOwI85XAPjc7/VuNs6m/h4sSwGB4Qm+BnJCsfI04QEjYaiPBB+2f8AnxWExn</w:t>
      </w:r>
    </w:p>
    <w:p>
      <w:pPr>
        <w:pStyle w:val="PreformattedText"/>
        <w:bidi w:val="0"/>
        <w:spacing w:before="0" w:after="0"/>
        <w:jc w:val="left"/>
        <w:rPr/>
      </w:pPr>
      <w:r>
        <w:rPr/>
        <w:t>Yru4ZVAwGB8gAYA2O+B+rcEJg4B31YIYsAckHUPBzscDB/TiQCeAhMZ3LHBIUBdjjPaQVI9sFR+v8A</w:t>
      </w:r>
    </w:p>
    <w:p>
      <w:pPr>
        <w:pStyle w:val="PreformattedText"/>
        <w:bidi w:val="0"/>
        <w:spacing w:before="0" w:after="0"/>
        <w:jc w:val="left"/>
        <w:rPr/>
      </w:pPr>
      <w:r>
        <w:rPr/>
        <w:t>rxBBHGEyoBJQMSCfYnL+zjcdhzs3BCY1A6huNwHyV0oBjRhDn74/nwQmA2/sCNhpGGzgZG+DnI/l/l</w:t>
      </w:r>
    </w:p>
    <w:p>
      <w:pPr>
        <w:pStyle w:val="PreformattedText"/>
        <w:bidi w:val="0"/>
        <w:spacing w:before="0" w:after="0"/>
        <w:jc w:val="left"/>
        <w:rPr/>
      </w:pPr>
      <w:r>
        <w:rPr/>
        <w:t>wQmAAMAswzrB0+E2JZQAe5dPnHBCYIxpXbGTgAHOTqYaRk5H2I2zwanhxhOEBRqORvvk4I2IIX7sPt</w:t>
      </w:r>
    </w:p>
    <w:p>
      <w:pPr>
        <w:pStyle w:val="PreformattedText"/>
        <w:bidi w:val="0"/>
        <w:spacing w:before="0" w:after="0"/>
        <w:jc w:val="left"/>
        <w:rPr/>
      </w:pPr>
      <w:r>
        <w:rPr/>
        <w:t>+nBCcwTpzq7s9u4J8McnbSzfyxwQmo8/VlSgVlJwCCv06cZXyuPvp4ITBU4OcgFQN2YMPvnK5EhI3+</w:t>
      </w:r>
    </w:p>
    <w:p>
      <w:pPr>
        <w:pStyle w:val="PreformattedText"/>
        <w:bidi w:val="0"/>
        <w:spacing w:before="0" w:after="0"/>
        <w:jc w:val="left"/>
        <w:rPr/>
      </w:pPr>
      <w:r>
        <w:rPr/>
        <w:t>3BCcG+x04ypUMdyAMk4YHYY38Z1cEJrqwST4Gck4Gk4GzDcAbZGduAqxHKSDI1t7ZoVbOw2G66sLq/</w:t>
      </w:r>
    </w:p>
    <w:p>
      <w:pPr>
        <w:pStyle w:val="PreformattedText"/>
        <w:bidi w:val="0"/>
        <w:spacing w:before="0" w:after="0"/>
        <w:jc w:val="left"/>
        <w:rPr/>
      </w:pPr>
      <w:r>
        <w:rPr/>
        <w:t>mBsoP6cOJRgAxEnprNsZ3yNWMt9l23B+wIbxwoqbmwNoTb76WADNkAqAPpYkDDDSCQuf97iNevGE0y</w:t>
      </w:r>
    </w:p>
    <w:p>
      <w:pPr>
        <w:pStyle w:val="PreformattedText"/>
        <w:bidi w:val="0"/>
        <w:spacing w:before="0" w:after="0"/>
        <w:jc w:val="left"/>
        <w:rPr/>
      </w:pPr>
      <w:r>
        <w:rPr/>
        <w:t>QMHOAGAxhdOwOwUbDAbBJ8cEJwKASfckkEMclSPOnG5A/5Z/h4ITUnSSVBYk+dI+wC6sgZXP8An/Dx</w:t>
      </w:r>
    </w:p>
    <w:p>
      <w:pPr>
        <w:pStyle w:val="PreformattedText"/>
        <w:bidi w:val="0"/>
        <w:spacing w:before="0" w:after="0"/>
        <w:jc w:val="left"/>
        <w:rPr/>
      </w:pPr>
      <w:r>
        <w:rPr/>
        <w:t>ZVyF7wmFycnGXJY+24HnGDggEf0HFiCmi6I3GHD2TcHJwcj3xkBdPhtP3ywxk74X/Dwv4QmgJXJIOS</w:t>
      </w:r>
    </w:p>
    <w:p>
      <w:pPr>
        <w:pStyle w:val="PreformattedText"/>
        <w:bidi w:val="0"/>
        <w:spacing w:before="0" w:after="0"/>
        <w:jc w:val="left"/>
        <w:rPr/>
      </w:pPr>
      <w:r>
        <w:rPr/>
        <w:t>FVgx7i+cAAHGBt42zxdt5TYZFTCZwmCAQNw+BkDb84bQc4J9sY4gB11AhNPZgCSFJTvX7jO+DgqFC8</w:t>
      </w:r>
    </w:p>
    <w:p>
      <w:pPr>
        <w:pStyle w:val="PreformattedText"/>
        <w:bidi w:val="0"/>
        <w:spacing w:before="0" w:after="0"/>
        <w:jc w:val="left"/>
        <w:rPr/>
      </w:pPr>
      <w:r>
        <w:rPr/>
        <w:t>NF7C/GE1DaskDA207gJnSo+rbUcjGOJhM5II3ycAZGVGR52bOg4OP6/xcB4G3GEwdwQ2AcsufGxIKk</w:t>
      </w:r>
    </w:p>
    <w:p>
      <w:pPr>
        <w:pStyle w:val="PreformattedText"/>
        <w:bidi w:val="0"/>
        <w:spacing w:before="0" w:after="0"/>
        <w:jc w:val="left"/>
        <w:rPr/>
      </w:pPr>
      <w:r>
        <w:rPr/>
        <w:t>6juQPHuOIUd48zjz82E1ViCPGU04BI3A8jA8gk5yMfVq4mEyBuQQdXgjJGMrnIxuMAqP1H8R4JRmII</w:t>
      </w:r>
    </w:p>
    <w:p>
      <w:pPr>
        <w:pStyle w:val="PreformattedText"/>
        <w:bidi w:val="0"/>
        <w:spacing w:before="0" w:after="0"/>
        <w:jc w:val="left"/>
        <w:rPr/>
      </w:pPr>
      <w:r>
        <w:rPr/>
        <w:t>HSZwoY4XBDE7Nk5IHcpU5DBdOfYLtwE21MpvLcWsZgKBuc4IGwydtz7/AFDH9fbgYnQjh54RikcFFg</w:t>
      </w:r>
    </w:p>
    <w:p>
      <w:pPr>
        <w:pStyle w:val="PreformattedText"/>
        <w:bidi w:val="0"/>
        <w:spacing w:before="0" w:after="0"/>
        <w:jc w:val="left"/>
        <w:rPr/>
      </w:pPr>
      <w:r>
        <w:rPr/>
        <w:t>Jk7kfUAVftzjUy5zkAbDC7exz/ABcRYeEqrakEzXAB1AadR1HC6QowDryreP8A9HEyrMTpwEzgBVGx</w:t>
      </w:r>
    </w:p>
    <w:p>
      <w:pPr>
        <w:pStyle w:val="PreformattedText"/>
        <w:bidi w:val="0"/>
        <w:spacing w:before="0" w:after="0"/>
        <w:jc w:val="left"/>
        <w:rPr/>
      </w:pPr>
      <w:r>
        <w:rPr/>
        <w:t>LAk5GCAGIK4/Uttnzp7uCCkA6zDgBiTjIYBhgaS4JC6h9savG35e7gjQwPAzhPt4yyAMAGGPCqwOB+</w:t>
      </w:r>
    </w:p>
    <w:p>
      <w:pPr>
        <w:pStyle w:val="PreformattedText"/>
        <w:bidi w:val="0"/>
        <w:spacing w:before="0" w:after="0"/>
        <w:jc w:val="left"/>
        <w:rPr/>
      </w:pPr>
      <w:r>
        <w:rPr/>
        <w:t>XYDyP4eC44X1kxPbBGW8gjJyNjgorHcADcef4W4ITi4O5+kgB8gnGMkggHIGr7424g3sbcYTUbYBCg</w:t>
      </w:r>
    </w:p>
    <w:p>
      <w:pPr>
        <w:pStyle w:val="PreformattedText"/>
        <w:bidi w:val="0"/>
        <w:spacing w:before="0" w:after="0"/>
        <w:jc w:val="left"/>
        <w:rPr/>
      </w:pPr>
      <w:r>
        <w:rPr/>
        <w:t>AAAbbtv59ic/6e/EwmHIwwIyAVbPnzg6iD4Ix98/z4g30t4wJvqZxsEgZCjuIGMsNWMiTbIxnb+fEg</w:t>
      </w:r>
    </w:p>
    <w:p>
      <w:pPr>
        <w:pStyle w:val="PreformattedText"/>
        <w:bidi w:val="0"/>
        <w:spacing w:before="0" w:after="0"/>
        <w:jc w:val="left"/>
        <w:rPr/>
      </w:pPr>
      <w:r>
        <w:rPr/>
        <w:t>HgeMJxsuAdhjUNGdGCABpBDZYHV49jq4ITmo7ZJ87k52IU6tz7Z2BGxPj34IhuJ+Mzh228gNrzsSMr</w:t>
      </w:r>
    </w:p>
    <w:p>
      <w:pPr>
        <w:pStyle w:val="PreformattedText"/>
        <w:bidi w:val="0"/>
        <w:spacing w:before="0" w:after="0"/>
        <w:jc w:val="left"/>
        <w:rPr/>
      </w:pPr>
      <w:r>
        <w:rPr/>
        <w:t>uwwMbgbHOBpb/DwSJl8agCQM41b4DFdJAI9x/lg8Em17AcZqAxG6ntwCPGCNWWPkHzhfseCWyIsDuj</w:t>
      </w:r>
    </w:p>
    <w:p>
      <w:pPr>
        <w:pStyle w:val="PreformattedText"/>
        <w:bidi w:val="0"/>
        <w:spacing w:before="0" w:after="0"/>
        <w:jc w:val="left"/>
        <w:rPr/>
      </w:pPr>
      <w:r>
        <w:rPr/>
        <w:t>z4zDZOATg5OwB7z/Hj2I+3vq/i4IwEHgZzSrMMLjOxOG3GAQCBltsf0H5uCTLnwMDOAVy2MgAkkbD+</w:t>
      </w:r>
    </w:p>
    <w:p>
      <w:pPr>
        <w:pStyle w:val="PreformattedText"/>
        <w:bidi w:val="0"/>
        <w:spacing w:before="0" w:after="0"/>
        <w:jc w:val="left"/>
        <w:rPr/>
      </w:pPr>
      <w:r>
        <w:rPr/>
        <w:t>QDfqOOPPUTIVtgMYYnJYnB8E+TjHjHjiCyg4lheV3PZ+E5pPgLgnJU/UT9QwGGfOduJJA4nSWmfbdj</w:t>
      </w:r>
    </w:p>
    <w:p>
      <w:pPr>
        <w:pStyle w:val="PreformattedText"/>
        <w:bidi w:val="0"/>
        <w:spacing w:before="0" w:after="0"/>
        <w:jc w:val="left"/>
        <w:rPr/>
      </w:pPr>
      <w:r>
        <w:rPr/>
        <w:t>hmwVXTnPgZ9tX/AF4zPXYMQLWvFZtecO4wcZ8DC5I2Gorg4G36eOI7d/Afj/WRm3jMhtuw4YD6fYDI</w:t>
      </w:r>
    </w:p>
    <w:p>
      <w:pPr>
        <w:pStyle w:val="PreformattedText"/>
        <w:bidi w:val="0"/>
        <w:spacing w:before="0" w:after="0"/>
        <w:jc w:val="left"/>
        <w:rPr/>
      </w:pPr>
      <w:r>
        <w:rPr/>
        <w:t>7zr8Aj9fH08Q1VmVlIFmgWJFjNiD5VsbHIIBwcnHv4x4I9xp7uFqcWDDiJWc3CgqxA8+xBG4ZW285G</w:t>
      </w:r>
    </w:p>
    <w:p>
      <w:pPr>
        <w:pStyle w:val="PreformattedText"/>
        <w:bidi w:val="0"/>
        <w:spacing w:before="0" w:after="0"/>
        <w:jc w:val="left"/>
        <w:rPr/>
      </w:pPr>
      <w:r>
        <w:rPr/>
        <w:t>/De0DElmKt7OWWJBGo1mRnzj3wQ2BhdJIIz5yBuPI4TKzGxCr7Y84Pjx3YPn7/AG0+OCE2xpyMHGcf</w:t>
      </w:r>
    </w:p>
    <w:p>
      <w:pPr>
        <w:pStyle w:val="PreformattedText"/>
        <w:bidi w:val="0"/>
        <w:spacing w:before="0" w:after="0"/>
        <w:jc w:val="left"/>
        <w:rPr/>
      </w:pPr>
      <w:r>
        <w:rPr/>
        <w:t>UM6V3z/PZdvOeCEwSVAyf8eQMfYEMp2C50gj3P08EJgjSMkkAkk76iSwOw84YEY+4/XghNtvAwASfy</w:t>
      </w:r>
    </w:p>
    <w:p>
      <w:pPr>
        <w:pStyle w:val="PreformattedText"/>
        <w:bidi w:val="0"/>
        <w:spacing w:before="0" w:after="0"/>
        <w:jc w:val="left"/>
        <w:rPr/>
      </w:pPr>
      <w:r>
        <w:rPr/>
        <w:t>ndRjGcjJGPJ85HE6WJvrJsdT4TIGc7KTnGMk5wT5Hjz5/Xu4iRMA9xyc4IbwQuc/p4bHjb9eCE2GQc</w:t>
      </w:r>
    </w:p>
    <w:p>
      <w:pPr>
        <w:pStyle w:val="PreformattedText"/>
        <w:bidi w:val="0"/>
        <w:spacing w:before="0" w:after="0"/>
        <w:jc w:val="left"/>
        <w:rPr/>
      </w:pPr>
      <w:r>
        <w:rPr/>
        <w:t>Y1Z7jgjC53zg4wcH+vBCYBAbH1amA3DbgZ7SxI30+fbPBCZXbyQRvkYABOc6cnO3d5A4ITHnT5JBOc</w:t>
      </w:r>
    </w:p>
    <w:p>
      <w:pPr>
        <w:pStyle w:val="PreformattedText"/>
        <w:bidi w:val="0"/>
        <w:spacing w:before="0" w:after="0"/>
        <w:jc w:val="left"/>
        <w:rPr/>
      </w:pPr>
      <w:r>
        <w:rPr/>
        <w:t>5O+MAL7k48HghMhm/XAPb5BOCx07HfBH9NPBCZOc69yCAQfIOPIAwC2cK23/zcEJqB7gknuDeFDHG+</w:t>
      </w:r>
    </w:p>
    <w:p>
      <w:pPr>
        <w:pStyle w:val="PreformattedText"/>
        <w:bidi w:val="0"/>
        <w:spacing w:before="0" w:after="0"/>
        <w:jc w:val="left"/>
        <w:rPr/>
      </w:pPr>
      <w:r>
        <w:rPr/>
        <w:t>fuCir5/i4ITm2WGxAwfI0gMMbDYn+X/FwQnB3eDvsVwu+SR5GSGOAD/JuCEwNRwGLfz0jGk7ncYOAT</w:t>
      </w:r>
    </w:p>
    <w:p>
      <w:pPr>
        <w:pStyle w:val="PreformattedText"/>
        <w:bidi w:val="0"/>
        <w:spacing w:before="0" w:after="0"/>
        <w:jc w:val="left"/>
        <w:rPr/>
      </w:pPr>
      <w:r>
        <w:rPr/>
        <w:t>9jwQmfGMgYOAfHgqckg+WOTjHtwQmchgdWSxyGGrYAfrjwSMffibaXhM40g4JOcbZxhcrpAz4OTn+X</w:t>
      </w:r>
    </w:p>
    <w:p>
      <w:pPr>
        <w:pStyle w:val="PreformattedText"/>
        <w:bidi w:val="0"/>
        <w:spacing w:before="0" w:after="0"/>
        <w:jc w:val="left"/>
        <w:rPr/>
      </w:pPr>
      <w:r>
        <w:rPr/>
        <w:t>EQmh1bDxnfI8ldh9ySe1iPfghM5JIyp22OBuM+cAHBGlsbb7cEJjwMZzg43BwQSM499Pbn+f+fBCZ7</w:t>
      </w:r>
    </w:p>
    <w:p>
      <w:pPr>
        <w:pStyle w:val="PreformattedText"/>
        <w:bidi w:val="0"/>
        <w:spacing w:before="0" w:after="0"/>
        <w:jc w:val="left"/>
        <w:rPr/>
      </w:pPr>
      <w:r>
        <w:rPr/>
        <w:t>tsEnB33GAvkqc43AP+nFlYobjjJBINxEyTgZyAMkLsSQWOAwBIA3z+vE9o+ed96F9bxQLge31bb52U</w:t>
      </w:r>
    </w:p>
    <w:p>
      <w:pPr>
        <w:pStyle w:val="PreformattedText"/>
        <w:bidi w:val="0"/>
        <w:spacing w:before="0" w:after="0"/>
        <w:jc w:val="left"/>
        <w:rPr/>
      </w:pPr>
      <w:r>
        <w:rPr/>
        <w:t>kkKfOn+mP4eJNRi+fAwyN8us1+r2P5cgLhsgnuO/dg4H+fGmk5cXPG8YpyBB4zBBIwR4GdsbEgKmft</w:t>
      </w:r>
    </w:p>
    <w:p>
      <w:pPr>
        <w:pStyle w:val="PreformattedText"/>
        <w:bidi w:val="0"/>
        <w:spacing w:before="0" w:after="0"/>
        <w:jc w:val="left"/>
        <w:rPr/>
      </w:pPr>
      <w:r>
        <w:rPr/>
        <w:t>tpx744uSBoSFtJviBkZg7j7jUDknHtgkHA1HUFxtwSrZfRMFsZPv7jOTqONwSfAH8+CMnMEbDcEDYl</w:t>
      </w:r>
    </w:p>
    <w:p>
      <w:pPr>
        <w:pStyle w:val="PreformattedText"/>
        <w:bidi w:val="0"/>
        <w:spacing w:before="0" w:after="0"/>
        <w:jc w:val="left"/>
        <w:rPr/>
      </w:pPr>
      <w:r>
        <w:rPr/>
        <w:t>gXB3TAHjHdnghMEZwPbHvjAyNl/qBncZOnghNdwGOlcBV9j/ACODpzjB4gC1gJGij2TXuYkZO+nH+q</w:t>
      </w:r>
    </w:p>
    <w:p>
      <w:pPr>
        <w:pStyle w:val="PreformattedText"/>
        <w:bidi w:val="0"/>
        <w:spacing w:before="0" w:after="0"/>
        <w:jc w:val="left"/>
        <w:rPr/>
      </w:pPr>
      <w:r>
        <w:rPr/>
        <w:t>/bc8TIzXxmNiAc59sDSowQdgffuC77bcEXUKYsQdTNGBPk4Y4C5GMKTjAfOQ2R9tuCZjboLTjeDkAA</w:t>
      </w:r>
    </w:p>
    <w:p>
      <w:pPr>
        <w:pStyle w:val="PreformattedText"/>
        <w:bidi w:val="0"/>
        <w:spacing w:before="0" w:after="0"/>
        <w:jc w:val="left"/>
        <w:rPr/>
      </w:pPr>
      <w:r>
        <w:rPr/>
        <w:t>bed9yD5BOP5ngkTXtLEhjvuucnwdRO/5h5Pt/DwQmu+oE7EeVJAOBk5JB3I8H27uCE1Pk7jcE47QGY</w:t>
      </w:r>
    </w:p>
    <w:p>
      <w:pPr>
        <w:pStyle w:val="PreformattedText"/>
        <w:bidi w:val="0"/>
        <w:spacing w:before="0" w:after="0"/>
        <w:jc w:val="left"/>
        <w:rPr/>
      </w:pPr>
      <w:r>
        <w:rPr/>
        <w:t>HwFBGBjbGwyvBCYc5JBOwI+vBAIJwMgdpxj+erghNN9Jy2k5zjGcEZwTjOlcn+XjghODVpwT5ByuNt</w:t>
      </w:r>
    </w:p>
    <w:p>
      <w:pPr>
        <w:pStyle w:val="PreformattedText"/>
        <w:bidi w:val="0"/>
        <w:spacing w:before="0" w:after="0"/>
        <w:jc w:val="left"/>
        <w:rPr/>
      </w:pPr>
      <w:r>
        <w:rPr/>
        <w:t>9JyBtkkf9OCE0OcjOR7KBnGTnByPAHk5+3/eITBGNs9ygKoIOMec5++k/wBeCE1IIAOxAOx2OnOBkj</w:t>
      </w:r>
    </w:p>
    <w:p>
      <w:pPr>
        <w:pStyle w:val="PreformattedText"/>
        <w:bidi w:val="0"/>
        <w:spacing w:before="0" w:after="0"/>
        <w:jc w:val="left"/>
        <w:rPr/>
      </w:pPr>
      <w:r>
        <w:rPr/>
        <w:t>A2wq4+23BCYZjgZyxxq3xvq7Wbx9XaRwQmu4yAW1LkbHUQW3AZhgNsPPvwQmGGrwTkjIzgggA5AJ29</w:t>
      </w:r>
    </w:p>
    <w:p>
      <w:pPr>
        <w:pStyle w:val="PreformattedText"/>
        <w:bidi w:val="0"/>
        <w:spacing w:before="0" w:after="0"/>
        <w:jc w:val="left"/>
        <w:rPr/>
      </w:pPr>
      <w:r>
        <w:rPr/>
        <w:t>s+eJFr68JWouQXhxmmlWx4Le2dsHDN4B3XC7ecleLZnwEgU18T++JnuJIJBYgEkjIzucKBhidt/HF+</w:t>
      </w:r>
    </w:p>
    <w:p>
      <w:pPr>
        <w:pStyle w:val="PreformattedText"/>
        <w:bidi w:val="0"/>
        <w:spacing w:before="0" w:after="0"/>
        <w:jc w:val="left"/>
        <w:rPr/>
      </w:pPr>
      <w:r>
        <w:rPr/>
        <w:t>JVuH+YrgWA4Xmhz2+NOrfSSwbcqDn3/T34tCJtufOBpxnzpXGxPuQCdv8AX6uCE4x09urScAEeNIGS</w:t>
      </w:r>
    </w:p>
    <w:p>
      <w:pPr>
        <w:pStyle w:val="PreformattedText"/>
        <w:bidi w:val="0"/>
        <w:spacing w:before="0" w:after="0"/>
        <w:jc w:val="left"/>
        <w:rPr/>
      </w:pPr>
      <w:r>
        <w:rPr/>
        <w:t>SABvv7cEJrhR9gpK6gMqw1eGGfOfJ9zwQmMk7+F23UKDkgnIyd/6j+vApK3A0tCaEZGdQzgFcA5yC2</w:t>
      </w:r>
    </w:p>
    <w:p>
      <w:pPr>
        <w:pStyle w:val="PreformattedText"/>
        <w:bidi w:val="0"/>
        <w:spacing w:before="0" w:after="0"/>
        <w:jc w:val="left"/>
        <w:rPr/>
      </w:pPr>
      <w:r>
        <w:rPr/>
        <w:t>AdxqBUNk5zngVmS+IhMAnABPdgH+JlbB3xnwBnjRCYwQdgASQck59ySQDjS27b7cQSALk4iLqAtiQu</w:t>
      </w:r>
    </w:p>
    <w:p>
      <w:pPr>
        <w:pStyle w:val="PreformattedText"/>
        <w:bidi w:val="0"/>
        <w:spacing w:before="0" w:after="0"/>
        <w:jc w:val="left"/>
        <w:rPr/>
      </w:pPr>
      <w:r>
        <w:rPr/>
        <w:t>ZU+tMHuznALEZXGDnYFVx4wDg/8A4cAFgB4SwdbC5Cn4zG4KMT7hsFgPpKhc4zk5/wA/biZaYKkDJU</w:t>
      </w:r>
    </w:p>
    <w:p>
      <w:pPr>
        <w:pStyle w:val="PreformattedText"/>
        <w:bidi w:val="0"/>
        <w:spacing w:before="0" w:after="0"/>
        <w:jc w:val="left"/>
        <w:rPr/>
      </w:pPr>
      <w:r>
        <w:rPr/>
        <w:t>gkYJ0A7lhlR7H9fGOCK7NC7NfemDkH9PqwAPOQBgg7k7H78EqKVFChyxZfe/imSXxkAahkj7YA7gDt</w:t>
      </w:r>
    </w:p>
    <w:p>
      <w:pPr>
        <w:pStyle w:val="PreformattedText"/>
        <w:bidi w:val="0"/>
        <w:spacing w:before="0" w:after="0"/>
        <w:jc w:val="left"/>
        <w:rPr/>
      </w:pPr>
      <w:r>
        <w:rPr/>
        <w:t>g4JwPfVq4ImucqgINxZZqMtqGMkYBzjZmycEH6mC/rvxFhe9tZNNUKOWbE+TNQCPGdt/Ge5tRzjG/w</w:t>
      </w:r>
    </w:p>
    <w:p>
      <w:pPr>
        <w:pStyle w:val="PreformattedText"/>
        <w:bidi w:val="0"/>
        <w:spacing w:before="0" w:after="0"/>
        <w:jc w:val="left"/>
        <w:rPr/>
      </w:pPr>
      <w:r>
        <w:rPr/>
        <w:t>B/J24L62iRbE35u7Mb+Qu5wdsE7Egnff8A6ALxMtMAjIG+kAhj41DZts/V74PBCc207Ek5Hn6VJBbf</w:t>
      </w:r>
    </w:p>
    <w:p>
      <w:pPr>
        <w:pStyle w:val="PreformattedText"/>
        <w:bidi w:val="0"/>
        <w:spacing w:before="0" w:after="0"/>
        <w:jc w:val="left"/>
        <w:rPr/>
      </w:pPr>
      <w:r>
        <w:rPr/>
        <w:t>H1Lgr+uOCE0Gcgba9xhc6dvqIz+TIxgeBwQmc5xscE4Jx9WjUMDycgePtwQmjDtzqxqGpWJDb6s6dJ</w:t>
      </w:r>
    </w:p>
    <w:p>
      <w:pPr>
        <w:pStyle w:val="PreformattedText"/>
        <w:bidi w:val="0"/>
        <w:spacing w:before="0" w:after="0"/>
        <w:jc w:val="left"/>
        <w:rPr/>
      </w:pPr>
      <w:r>
        <w:rPr/>
        <w:t>GM7LuOCExvqLfSc5KgnIJOSN/OR/LA4ITUg7E4bH04OQEbJJJbxgFcfbghOEEDAGDpABwVcoxUDwQD</w:t>
      </w:r>
    </w:p>
    <w:p>
      <w:pPr>
        <w:pStyle w:val="PreformattedText"/>
        <w:bidi w:val="0"/>
        <w:spacing w:before="0" w:after="0"/>
        <w:jc w:val="left"/>
        <w:rPr/>
      </w:pPr>
      <w:r>
        <w:rPr/>
        <w:t>gHP+IcEJkDAIxkEkq2fYkgePqwfAxtpxwQmpBwMruC2ckkgBQ+POQcn9c49uCEzuWY4XfOlz2qACBs</w:t>
      </w:r>
    </w:p>
    <w:p>
      <w:pPr>
        <w:pStyle w:val="PreformattedText"/>
        <w:bidi w:val="0"/>
        <w:spacing w:before="0" w:after="0"/>
        <w:jc w:val="left"/>
        <w:rPr/>
      </w:pPr>
      <w:r>
        <w:rPr/>
        <w:t>2Dnc+eCExgj6d2xjUxVTpByxA2yuCd9sD6uCExsAMMCcEgHfKYb6cewH3+/BCYJAGRuuRnOgnSNhuf</w:t>
      </w:r>
    </w:p>
    <w:p>
      <w:pPr>
        <w:pStyle w:val="PreformattedText"/>
        <w:bidi w:val="0"/>
        <w:spacing w:before="0" w:after="0"/>
        <w:jc w:val="left"/>
        <w:rPr/>
      </w:pPr>
      <w:r>
        <w:rPr/>
        <w:t>o3O4yf4eCE1LFXCDYEnV7tq8kHbsAzkDi4QFC3X/AJhM7ggjGzFgMblSC+wz+nvnikJwA5GrSSQo7Q</w:t>
      </w:r>
    </w:p>
    <w:p>
      <w:pPr>
        <w:pStyle w:val="PreformattedText"/>
        <w:bidi w:val="0"/>
        <w:spacing w:before="0" w:after="0"/>
        <w:jc w:val="left"/>
        <w:rPr/>
      </w:pPr>
      <w:r>
        <w:rPr/>
        <w:t>cFtsk++x/pwQmC25AXAJAwx8Mx+rUFwcgf0PFkQEEk31hNSxbuI0qHOMbqNQOW23YY3G2O3hgQKTaE</w:t>
      </w:r>
    </w:p>
    <w:p>
      <w:pPr>
        <w:pStyle w:val="PreformattedText"/>
        <w:bidi w:val="0"/>
        <w:spacing w:before="0" w:after="0"/>
        <w:jc w:val="left"/>
        <w:rPr/>
      </w:pPr>
      <w:r>
        <w:rPr/>
        <w:t>wBnORggNpJ2XJAOkE+QSwIH+LgYkC670JuuQe3GRtlsbgYOnTuDuMk7jK8UZNAwvk3nzpCcP+8oIyc</w:t>
      </w:r>
    </w:p>
    <w:p>
      <w:pPr>
        <w:pStyle w:val="PreformattedText"/>
        <w:bidi w:val="0"/>
        <w:spacing w:before="0" w:after="0"/>
        <w:jc w:val="left"/>
        <w:rPr/>
      </w:pPr>
      <w:r>
        <w:rPr/>
        <w:t>EAaQc5yz7avq/l9u7imoB8IRNiMsPAAGDkqADjBJ/N+vDafIvwhfTjpOJnIOSD40A7Hyx7h+cY3H+7</w:t>
      </w:r>
    </w:p>
    <w:p>
      <w:pPr>
        <w:pStyle w:val="PreformattedText"/>
        <w:bidi w:val="0"/>
        <w:spacing w:before="0" w:after="0"/>
        <w:jc w:val="left"/>
        <w:rPr/>
      </w:pPr>
      <w:r>
        <w:rPr/>
        <w:t>xLX1Fri0JkEexyFb37QSRn6cns7l3+/68KsfAwnCwOVJwudY8HBOxwD4O+cn3GOIsTwF4TPeRj2OMn</w:t>
      </w:r>
    </w:p>
    <w:p>
      <w:pPr>
        <w:pStyle w:val="PreformattedText"/>
        <w:bidi w:val="0"/>
        <w:spacing w:before="0" w:after="0"/>
        <w:jc w:val="left"/>
        <w:rPr/>
      </w:pPr>
      <w:r>
        <w:rPr/>
        <w:t>IUNIPcA7+/vvn6uCE2OAcEZ8gHuwcbsBvgrt59tPBCaZYEqrHAJ1MSAfBwd87jLYH38eeCE5vhSDjO</w:t>
      </w:r>
    </w:p>
    <w:p>
      <w:pPr>
        <w:pStyle w:val="PreformattedText"/>
        <w:bidi w:val="0"/>
        <w:spacing w:before="0" w:after="0"/>
        <w:jc w:val="left"/>
        <w:rPr/>
      </w:pPr>
      <w:r>
        <w:rPr/>
        <w:t>xzge5GcZy2/gjyP14ITmQdKscAe4OkFScEbbat85Pt28AvcWF4TmdKhsBdWMOCWDYyQVz43HBr14wm</w:t>
      </w:r>
    </w:p>
    <w:p>
      <w:pPr>
        <w:pStyle w:val="PreformattedText"/>
        <w:bidi w:val="0"/>
        <w:spacing w:before="0" w:after="0"/>
        <w:jc w:val="left"/>
        <w:rPr/>
      </w:pPr>
      <w:r>
        <w:rPr/>
        <w:t>ADv5D+VGR/Dq8Y3GNWd857eCE4RndhpyRqwSyr7hQDk6tt/O7cEJoSmVZsAZ2XH1EHTuh+o5OR988W</w:t>
      </w:r>
    </w:p>
    <w:p>
      <w:pPr>
        <w:pStyle w:val="PreformattedText"/>
        <w:bidi w:val="0"/>
        <w:spacing w:before="0" w:after="0"/>
        <w:jc w:val="left"/>
        <w:rPr/>
      </w:pPr>
      <w:r>
        <w:rPr/>
        <w:t>QsNAtheVBJGomgyDhh53IbtYpuNWM7DA8f8A4cXKq+pPLLTcNqbtIPcATjyGbOoKN/AU52x+b34VYj</w:t>
      </w:r>
    </w:p>
    <w:p>
      <w:pPr>
        <w:pStyle w:val="PreformattedText"/>
        <w:bidi w:val="0"/>
        <w:spacing w:before="0" w:after="0"/>
        <w:jc w:val="left"/>
        <w:rPr/>
      </w:pPr>
      <w:r>
        <w:rPr/>
        <w:t>iLQnN1Gs7MSCVJGBn6ds77bnHBKng/noJjcAZJ1nG7dxYkg5bfP/lwS0yc41Bu0kAKvksSQwLDYkAM</w:t>
      </w:r>
    </w:p>
    <w:p>
      <w:pPr>
        <w:pStyle w:val="PreformattedText"/>
        <w:bidi w:val="0"/>
        <w:spacing w:before="0" w:after="0"/>
        <w:jc w:val="left"/>
        <w:rPr/>
      </w:pPr>
      <w:r>
        <w:rPr/>
        <w:t>TuMjTwQmjHABBGQAQACRjLABc5wcb4ztjiUN2t0YQFrC3Ca6mGAMgbFRuAMjIZTvnGrf234aVXFgfC</w:t>
      </w:r>
    </w:p>
    <w:p>
      <w:pPr>
        <w:pStyle w:val="PreformattedText"/>
        <w:bidi w:val="0"/>
        <w:spacing w:before="0" w:after="0"/>
        <w:jc w:val="left"/>
        <w:rPr/>
      </w:pPr>
      <w:r>
        <w:rPr/>
        <w:t>EUOVIQgkaiAGw+MHIKHYBdXsN88KAuhJO9CaMWUnGQyqSGwQxGSP4vqwPfx/xcWRAy3N7yBewvxmo3</w:t>
      </w:r>
    </w:p>
    <w:p>
      <w:pPr>
        <w:pStyle w:val="PreformattedText"/>
        <w:bidi w:val="0"/>
        <w:spacing w:before="0" w:after="0"/>
        <w:jc w:val="left"/>
        <w:rPr/>
      </w:pPr>
      <w:r>
        <w:rPr/>
        <w:t>Gcjwqgq27Kmw7Rsp1N7bfbiHUKRbhJmxfJwCAACCC2+2N8kd+wx7jisIgDk5GygNq7AScknOVO2M7f</w:t>
      </w:r>
    </w:p>
    <w:p>
      <w:pPr>
        <w:pStyle w:val="PreformattedText"/>
        <w:bidi w:val="0"/>
        <w:spacing w:before="0" w:after="0"/>
        <w:jc w:val="left"/>
        <w:rPr/>
      </w:pPr>
      <w:r>
        <w:rPr/>
        <w:t>rxokk3N/GbazjLAA4yO0hSpJ0rjOdOQuB/PPFOzXXUyJjyQc9xBwSPynOe0Zwd8ZPtxcCwAhNlBKjL</w:t>
      </w:r>
    </w:p>
    <w:p>
      <w:pPr>
        <w:pStyle w:val="PreformattedText"/>
        <w:bidi w:val="0"/>
        <w:spacing w:before="0" w:after="0"/>
        <w:jc w:val="left"/>
        <w:rPr/>
      </w:pPr>
      <w:r>
        <w:rPr/>
        <w:t>BTpx3HcgsdIYDZdz7ZOOEvzt8T++E1z3lFbSMADUFOAoBKsQQcajncHBHAFBXPrCb5yCB42xk5bY40</w:t>
      </w:r>
    </w:p>
    <w:p>
      <w:pPr>
        <w:pStyle w:val="PreformattedText"/>
        <w:bidi w:val="0"/>
        <w:spacing w:before="0" w:after="0"/>
        <w:jc w:val="left"/>
        <w:rPr/>
      </w:pPr>
      <w:r>
        <w:rPr/>
        <w:t>7bEMd/PFYROXO2AScFzlsZH5vfGwZh/PTwynexHSE1BC+CRgg+BhmUDYkLuhVhj/d4uwU6neFoTJZl</w:t>
      </w:r>
    </w:p>
    <w:p>
      <w:pPr>
        <w:pStyle w:val="PreformattedText"/>
        <w:bidi w:val="0"/>
        <w:spacing w:before="0" w:after="0"/>
        <w:jc w:val="left"/>
        <w:rPr/>
      </w:pPr>
      <w:r>
        <w:rPr/>
        <w:t>BBI3JCnIcMe05ZdIGQTtxUKG1bj5/a9aEycMxULqwAD374zuCcn+v208LBZLkjSE10pjyFUDLBiDgK</w:t>
      </w:r>
    </w:p>
    <w:p>
      <w:pPr>
        <w:pStyle w:val="PreformattedText"/>
        <w:bidi w:val="0"/>
        <w:spacing w:before="0" w:after="0"/>
        <w:jc w:val="left"/>
        <w:rPr/>
      </w:pPr>
      <w:r>
        <w:rPr/>
        <w:t>AAu2+rfbHtwzNtcl0+EgX6i01OMjLKG3B3Ldp+rT+nuP8AvcXkzAP1DBA1BsgLqxk+NRwQN858cQQL</w:t>
      </w:r>
    </w:p>
    <w:p>
      <w:pPr>
        <w:pStyle w:val="PreformattedText"/>
        <w:bidi w:val="0"/>
        <w:spacing w:before="0" w:after="0"/>
        <w:jc w:val="left"/>
        <w:rPr/>
      </w:pPr>
      <w:r>
        <w:rPr/>
        <w:t>g31tCbDOFwAAO0tqxke2Cd9RK+2x4mE11Z1EaSM5IOdTZJ0jcgOO32O2eCEx9Z3YbPvkBmLHZhjTkL</w:t>
      </w:r>
    </w:p>
    <w:p>
      <w:pPr>
        <w:pStyle w:val="PreformattedText"/>
        <w:bidi w:val="0"/>
        <w:spacing w:before="0" w:after="0"/>
        <w:jc w:val="left"/>
        <w:rPr/>
      </w:pPr>
      <w:r>
        <w:rPr/>
        <w:t>/odXBIJsCfCZJYEKQAO1d9RBGMrnSO0Y8frwSgUtq17zPuRuARsWIyNWNOWG5Ygtn7D6s8EqSzakTm</w:t>
      </w:r>
    </w:p>
    <w:p>
      <w:pPr>
        <w:pStyle w:val="PreformattedText"/>
        <w:bidi w:val="0"/>
        <w:spacing w:before="0" w:after="0"/>
        <w:jc w:val="left"/>
        <w:rPr/>
      </w:pPr>
      <w:r>
        <w:rPr/>
        <w:t>M+QMgKxGoKAfBCg/SNvf+Hg+EFJF7C80MjAYQEkAtp2wTjyPBY4BOfH1fTwS2Kg6mZLMDpGlCSFAXf</w:t>
      </w:r>
    </w:p>
    <w:p>
      <w:pPr>
        <w:pStyle w:val="PreformattedText"/>
        <w:bidi w:val="0"/>
        <w:spacing w:before="0" w:after="0"/>
        <w:jc w:val="left"/>
        <w:rPr/>
      </w:pPr>
      <w:r>
        <w:rPr/>
        <w:t>BcYU52K4zvnYFuCLmFY4IwuM5JORtvs2odignbGxz9uCExk7nVgHBbO2ADkADAz2jx5Or78EsnMJwg</w:t>
      </w:r>
    </w:p>
    <w:p>
      <w:pPr>
        <w:pStyle w:val="PreformattedText"/>
        <w:bidi w:val="0"/>
        <w:spacing w:before="0" w:after="0"/>
        <w:jc w:val="left"/>
        <w:rPr/>
      </w:pPr>
      <w:r>
        <w:rPr/>
        <w:t>aT7YGNxkfUQQB/CQcDO3/wBJL5bwAOk4BqBGFXbI7iCMkDBGP9MeOIJIFxxEvNTsQxIX+Y+sKcjUvj</w:t>
      </w:r>
    </w:p>
    <w:p>
      <w:pPr>
        <w:pStyle w:val="PreformattedText"/>
        <w:bidi w:val="0"/>
        <w:spacing w:before="0" w:after="0"/>
        <w:jc w:val="left"/>
        <w:rPr/>
      </w:pPr>
      <w:r>
        <w:rPr/>
        <w:t>OT+mP8XEBmPduPP7vGE0JYgrtkDcZLDUpKoVOR77DO2ffi2nQ3EJgjGCCDgiTx4BG+VI2OSoz+v+9w</w:t>
      </w:r>
    </w:p>
    <w:p>
      <w:pPr>
        <w:pStyle w:val="PreformattedText"/>
        <w:bidi w:val="0"/>
        <w:spacing w:before="0" w:after="0"/>
        <w:jc w:val="left"/>
        <w:rPr/>
      </w:pPr>
      <w:r>
        <w:rPr/>
        <w:t>cYXA4m0yO7YkDwNyCpYZGnOP4fA+3dwRYZiRppOah9WpcFcg7KN9jtjff/T6eIFgLDhGTA2B2GfrKg</w:t>
      </w:r>
    </w:p>
    <w:p>
      <w:pPr>
        <w:pStyle w:val="PreformattedText"/>
        <w:bidi w:val="0"/>
        <w:spacing w:before="0" w:after="0"/>
        <w:jc w:val="left"/>
        <w:rPr/>
      </w:pPr>
      <w:r>
        <w:rPr/>
        <w:t>r3YHg7kDZTj78TEG9ybdZk41E6iPpDMFAbPgKwOMYQ+M+Py8ElSL2PAzGlCWGs7d22zSK2r6l37dQO</w:t>
      </w:r>
    </w:p>
    <w:p>
      <w:pPr>
        <w:pStyle w:val="PreformattedText"/>
        <w:bidi w:val="0"/>
        <w:spacing w:before="0" w:after="0"/>
        <w:jc w:val="left"/>
        <w:rPr/>
      </w:pPr>
      <w:r>
        <w:rPr/>
        <w:t>M74TghwbdmxQjYbAsNIICjtxkkjZAMb5O+eCQSSbnjMe2N8E6e3VglAcNpbODjc5/i4JIYjhNQuxyS</w:t>
      </w:r>
    </w:p>
    <w:p>
      <w:pPr>
        <w:pStyle w:val="PreformattedText"/>
        <w:bidi w:val="0"/>
        <w:spacing w:before="0" w:after="0"/>
        <w:jc w:val="left"/>
        <w:rPr/>
      </w:pPr>
      <w:r>
        <w:rPr/>
        <w:t>Nw5bOcgEZYg5JPd4+zb8EnM+Al0gjtJOdWcEjGNsN7jB2/qPzfl4489Wy3+MxuQRgZIBJOSABnBJHs</w:t>
      </w:r>
    </w:p>
    <w:p>
      <w:pPr>
        <w:pStyle w:val="PreformattedText"/>
        <w:bidi w:val="0"/>
        <w:spacing w:before="0" w:after="0"/>
        <w:jc w:val="left"/>
        <w:rPr/>
      </w:pPr>
      <w:r>
        <w:rPr/>
        <w:t>cfbjNXUXD9WimGl/mzYEk5IX9ACcah5UZ2xuN/twkszCzG8Lk6XimwAxjyufDEEgaQN+7GP8uIkTTB</w:t>
      </w:r>
    </w:p>
    <w:p>
      <w:pPr>
        <w:pStyle w:val="PreformattedText"/>
        <w:bidi w:val="0"/>
        <w:spacing w:before="0" w:after="0"/>
        <w:jc w:val="left"/>
        <w:rPr/>
      </w:pPr>
      <w:r>
        <w:rPr/>
        <w:t>8AlgCACSR3EeCCNttW/wD4eCE4NsbgqcEMAc4AIOc+D+nt54ITmR7gDTg7AaCcjA/TAGeCE3wQcbah</w:t>
      </w:r>
    </w:p>
    <w:p>
      <w:pPr>
        <w:pStyle w:val="PreformattedText"/>
        <w:bidi w:val="0"/>
        <w:spacing w:before="0" w:after="0"/>
        <w:jc w:val="left"/>
        <w:rPr/>
      </w:pPr>
      <w:r>
        <w:rPr/>
        <w:t>hlOfOv3zjwR/P6dPBCY0jwuPpA7iwIIz99wcb59ht9PBCZzgDGAAT3LnOrBJ0gHc/f8A73BCY+oDOo</w:t>
      </w:r>
    </w:p>
    <w:p>
      <w:pPr>
        <w:pStyle w:val="PreformattedText"/>
        <w:bidi w:val="0"/>
        <w:spacing w:before="0" w:after="0"/>
        <w:jc w:val="left"/>
        <w:rPr/>
      </w:pPr>
      <w:r>
        <w:rPr/>
        <w:t>sGYg5G5+rckjfOke23jghOZK741Zx3BfBJP1aR2AbYG4H1fxcEJkEg507LkNgj6ceQfIO/n/EvdwQn</w:t>
      </w:r>
    </w:p>
    <w:p>
      <w:pPr>
        <w:pStyle w:val="PreformattedText"/>
        <w:bidi w:val="0"/>
        <w:spacing w:before="0" w:after="0"/>
        <w:jc w:val="left"/>
        <w:rPr/>
      </w:pPr>
      <w:r>
        <w:rPr/>
        <w:t>CuCAQSO0ZKjGCdX1BRgnY/Y6eCEyMnJOd84zjcg7ltvGobDyQeCEwAcEA4GBsCQw37juAQd2z78EJk</w:t>
      </w:r>
    </w:p>
    <w:p>
      <w:pPr>
        <w:pStyle w:val="PreformattedText"/>
        <w:bidi w:val="0"/>
        <w:spacing w:before="0" w:after="0"/>
        <w:jc w:val="left"/>
        <w:rPr/>
      </w:pPr>
      <w:r>
        <w:rPr/>
        <w:t>fpnOykhtzgatJJ3UfV/PghM5+xwSTjONlGDkLnGDnIO3BCc09uRq9sENuGzuD99tjwQmcZJBOcZzkn</w:t>
      </w:r>
    </w:p>
    <w:p>
      <w:pPr>
        <w:pStyle w:val="PreformattedText"/>
        <w:bidi w:val="0"/>
        <w:spacing w:before="0" w:after="0"/>
        <w:jc w:val="left"/>
        <w:rPr/>
      </w:pPr>
      <w:r>
        <w:rPr/>
        <w:t>GM9xzjcajwQnABq1ZAJG/hSds5P65PjghNQAcYP9fdSPAPjIJDY2/Nq4ITPtlQASRhc4yScdm+Cfc5</w:t>
      </w:r>
    </w:p>
    <w:p>
      <w:pPr>
        <w:pStyle w:val="PreformattedText"/>
        <w:bidi w:val="0"/>
        <w:spacing w:before="0" w:after="0"/>
        <w:jc w:val="left"/>
        <w:rPr/>
      </w:pPr>
      <w:r>
        <w:rPr/>
        <w:t>+3BCYzntydhs2O4N/un2wV+2/BCYCtu2PJ7hpwQpxksSdx3eP+6eCEyAGJPsezSTqLEs2xOe3DD7cE</w:t>
      </w:r>
    </w:p>
    <w:p>
      <w:pPr>
        <w:pStyle w:val="PreformattedText"/>
        <w:bidi w:val="0"/>
        <w:spacing w:before="0" w:after="0"/>
        <w:jc w:val="left"/>
        <w:rPr/>
      </w:pPr>
      <w:r>
        <w:rPr/>
        <w:t>Jk5C5wQFPg5JIyoJwPB1AecbcEJwbBgCPOGGVB/qf4cn2/8AFwQmmx1YB9n04B2OxwSPGT/LPBCZwR</w:t>
      </w:r>
    </w:p>
    <w:p>
      <w:pPr>
        <w:pStyle w:val="PreformattedText"/>
        <w:bidi w:val="0"/>
        <w:spacing w:before="0" w:after="0"/>
        <w:jc w:val="left"/>
        <w:rPr/>
      </w:pPr>
      <w:r>
        <w:rPr/>
        <w:t>k+DnLBSQx3GMZB3Od/bghMjOfsdir/AGVT4wPf6gfY54ITBORgDAycrg52Hk4wAN/134a1NVpioG13</w:t>
      </w:r>
    </w:p>
    <w:p>
      <w:pPr>
        <w:pStyle w:val="PreformattedText"/>
        <w:bidi w:val="0"/>
        <w:spacing w:before="0" w:after="0"/>
        <w:jc w:val="left"/>
        <w:rPr/>
      </w:pPr>
      <w:r>
        <w:rPr/>
        <w:t>f2pa27kDMYI8BXwFGNyPJILbgZ8nf+LuxwqVmfJBC4GN9tRORp++cgH28cEJzznJCkAAZGDnO2/gd2</w:t>
      </w:r>
    </w:p>
    <w:p>
      <w:pPr>
        <w:pStyle w:val="PreformattedText"/>
        <w:bidi w:val="0"/>
        <w:spacing w:before="0" w:after="0"/>
        <w:jc w:val="left"/>
        <w:rPr/>
      </w:pPr>
      <w:r>
        <w:rPr/>
        <w:t>cEeDxZVyZQeBMJzUcAg4zsfJYkgnIGBuPtk8a8DSpsAfWjCuKnxMx7AnSAM4xhd9wWYec7/wDh4TTp</w:t>
      </w:r>
    </w:p>
    <w:p>
      <w:pPr>
        <w:pStyle w:val="PreformattedText"/>
        <w:bidi w:val="0"/>
        <w:spacing w:before="0" w:after="0"/>
        <w:jc w:val="left"/>
        <w:rPr/>
      </w:pPr>
      <w:r>
        <w:rPr/>
        <w:t>mqcmJuplQLi99V8/1mNQ98gj+YYbfz3GBnHD3YopYCWuLXw08+yanIBB3PsGODgAHIwTsBnI/Xi0ED</w:t>
      </w:r>
    </w:p>
    <w:p>
      <w:pPr>
        <w:pStyle w:val="PreformattedText"/>
        <w:bidi w:val="0"/>
        <w:spacing w:before="0" w:after="0"/>
        <w:jc w:val="left"/>
        <w:rPr/>
      </w:pPr>
      <w:r>
        <w:rPr/>
        <w:t>dXyE5gbgZIIwcEkE/XqTbY4GD9tP5uCMmMHJwoy31BASQcYw2W8YH9Cx4IvPl1+MxjIJ2PdtpOVGwO</w:t>
      </w:r>
    </w:p>
    <w:p>
      <w:pPr>
        <w:pStyle w:val="PreformattedText"/>
        <w:bidi w:val="0"/>
        <w:spacing w:before="0" w:after="0"/>
        <w:jc w:val="left"/>
        <w:rPr/>
      </w:pPr>
      <w:r>
        <w:rPr/>
        <w:t>QPOMKv334gk20F4yadozuWGQCGwA3kbaTkN3ePtvwA31tjM7oNX1BiWNJLDBBzo3ydhhlO31Z2/T8v</w:t>
      </w:r>
    </w:p>
    <w:p>
      <w:pPr>
        <w:pStyle w:val="PreformattedText"/>
        <w:bidi w:val="0"/>
        <w:spacing w:before="0" w:after="0"/>
        <w:jc w:val="left"/>
        <w:rPr/>
      </w:pPr>
      <w:r>
        <w:rPr/>
        <w:t>EzPNsAjGxwct5GRjO42zn/AD4ITGRsD3ZPnAcEfUCx1bf/AIf7w4ITXG5Ydw3LDtIyd/Ibu3DfbghN</w:t>
      </w:r>
    </w:p>
    <w:p>
      <w:pPr>
        <w:pStyle w:val="PreformattedText"/>
        <w:bidi w:val="0"/>
        <w:spacing w:before="0" w:after="0"/>
        <w:jc w:val="left"/>
        <w:rPr/>
      </w:pPr>
      <w:r>
        <w:rPr/>
        <w:t>WGgBD/uqNOACfHn8wH+er34ITUnOdWAAGOcZy2dtWFHbjB8cEJhic/Sd9mGCApOF2z9Y3/n78EJgfV</w:t>
      </w:r>
    </w:p>
    <w:p>
      <w:pPr>
        <w:pStyle w:val="PreformattedText"/>
        <w:bidi w:val="0"/>
        <w:spacing w:before="0" w:after="0"/>
        <w:jc w:val="left"/>
        <w:rPr/>
      </w:pPr>
      <w:r>
        <w:rPr/>
        <w:t>p2Y5IwNWCMeW8kDI/6cEJhz5A7iTp3I8DcnB3bGP8AxcEJpkYzuTk6s4wQ/jI3x7DI4ITB2307gj3L</w:t>
      </w:r>
    </w:p>
    <w:p>
      <w:pPr>
        <w:pStyle w:val="PreformattedText"/>
        <w:bidi w:val="0"/>
        <w:spacing w:before="0" w:after="0"/>
        <w:jc w:val="left"/>
        <w:rPr/>
      </w:pPr>
      <w:r>
        <w:rPr/>
        <w:t>FSVGrUMfRg/04ITTbA7e4HBDYAXOltLE+wI/kdX9eCEwQQTuCdRB2P4h2HcBjK41ePPBCcO4Ix9hjI</w:t>
      </w:r>
    </w:p>
    <w:p>
      <w:pPr>
        <w:pStyle w:val="PreformattedText"/>
        <w:bidi w:val="0"/>
        <w:spacing w:before="0" w:after="0"/>
        <w:jc w:val="left"/>
        <w:rPr/>
      </w:pPr>
      <w:r>
        <w:rPr/>
        <w:t>BAydO+O49vnghNSvsFUDBJLHxjYaceRtjHBDLet7P8TUgbZ7i2nwGXXtnGPyjJ2+54JXRN4DWJk5J2</w:t>
      </w:r>
    </w:p>
    <w:p>
      <w:pPr>
        <w:pStyle w:val="PreformattedText"/>
        <w:bidi w:val="0"/>
        <w:spacing w:before="0" w:after="0"/>
        <w:jc w:val="left"/>
        <w:rPr/>
      </w:pPr>
      <w:r>
        <w:rPr/>
        <w:t>UjUfurEjI06vZRnGT7eeGhcgt+kUb3N+M0KgZAAJQ+Mllw2SG1KRnSfsf97bi8iaOC2tSWCjSM5RRk</w:t>
      </w:r>
    </w:p>
    <w:p>
      <w:pPr>
        <w:pStyle w:val="PreformattedText"/>
        <w:bidi w:val="0"/>
        <w:spacing w:before="0" w:after="0"/>
        <w:jc w:val="left"/>
        <w:rPr/>
      </w:pPr>
      <w:r>
        <w:rPr/>
        <w:t>scqTvpXKt42IbfghNMAjO4yMhwBkEYyM4OQT9/6cEJqcYbV59wc5ByAGIGMbav1w2nghNNJyAWGfLq</w:t>
      </w:r>
    </w:p>
    <w:p>
      <w:pPr>
        <w:pStyle w:val="PreformattedText"/>
        <w:bidi w:val="0"/>
        <w:spacing w:before="0" w:after="0"/>
        <w:jc w:val="left"/>
        <w:rPr/>
      </w:pPr>
      <w:r>
        <w:rPr/>
        <w:t>qj3IKhj7/ofttwQnCADuCvkfUcuTjfGTn/kRwyn1hME7nbYDfyNjgIufzDHnPg8TTYstyLQmhUgZG2</w:t>
      </w:r>
    </w:p>
    <w:p>
      <w:pPr>
        <w:pStyle w:val="PreformattedText"/>
        <w:bidi w:val="0"/>
        <w:spacing w:before="0" w:after="0"/>
        <w:jc w:val="left"/>
        <w:rPr/>
      </w:pPr>
      <w:r>
        <w:rPr/>
        <w:t>ckDW2Ap2Y/dxnx7HV29vF5VlV1s3D52MwVGGxlQPA2UgMR2nfBznz/AItPBMBWzMpGl5wnAA2JI2xu</w:t>
      </w:r>
    </w:p>
    <w:p>
      <w:pPr>
        <w:pStyle w:val="PreformattedText"/>
        <w:bidi w:val="0"/>
        <w:spacing w:before="0" w:after="0"/>
        <w:jc w:val="left"/>
        <w:rPr/>
      </w:pPr>
      <w:r>
        <w:rPr/>
        <w:t>uCApJ+wx7ffgjlrMqqAvLMnJ2058MCNiPGlVUfZdyPv/AA8HW/WV7UmoHxF15fPe89JpgABSAAy6gu</w:t>
      </w:r>
    </w:p>
    <w:p>
      <w:pPr>
        <w:pStyle w:val="PreformattedText"/>
        <w:bidi w:val="0"/>
        <w:spacing w:before="0" w:after="0"/>
        <w:jc w:val="left"/>
        <w:rPr/>
      </w:pPr>
      <w:r>
        <w:rPr/>
        <w:t>QPJzknOPDfyHBKOxqPdt0zBAxnYHVtg/UD5ZdsaQdH+fBIsOFtJw+Mtu+RpXVkrkHJXfJAxkHz/i4J</w:t>
      </w:r>
    </w:p>
    <w:p>
      <w:pPr>
        <w:pStyle w:val="PreformattedText"/>
        <w:bidi w:val="0"/>
        <w:spacing w:before="0" w:after="0"/>
        <w:jc w:val="left"/>
        <w:rPr/>
      </w:pPr>
      <w:r>
        <w:rPr/>
        <w:t>MxnAI1Ad6nJJIK74IAY53xgY34ITGrLbBgF7diCf4Tp0/UGA29//ABcEImMkgEDOltewwx8nI99/P6</w:t>
      </w:r>
    </w:p>
    <w:p>
      <w:pPr>
        <w:pStyle w:val="PreformattedText"/>
        <w:bidi w:val="0"/>
        <w:spacing w:before="0" w:after="0"/>
        <w:jc w:val="left"/>
        <w:rPr/>
      </w:pPr>
      <w:r>
        <w:rPr/>
        <w:t>cEJsNxsxXwR7hcYUHB8jP32HjghMABmwrEkjCjOGyDhQDv7j9COCE1BOD25JIByrLpK5BADflH28ng</w:t>
      </w:r>
    </w:p>
    <w:p>
      <w:pPr>
        <w:pStyle w:val="PreformattedText"/>
        <w:bidi w:val="0"/>
        <w:spacing w:before="0" w:after="0"/>
        <w:jc w:val="left"/>
        <w:rPr/>
      </w:pPr>
      <w:r>
        <w:rPr/>
        <w:t>hMFe076jpGvGce5Iyo2IznHnghNcbkZOFI+oBioyTnHs5++TjghMbhgyqSQPAyM5XGk6SN/pz7e3BY</w:t>
      </w:r>
    </w:p>
    <w:p>
      <w:pPr>
        <w:pStyle w:val="PreformattedText"/>
        <w:bidi w:val="0"/>
        <w:spacing w:before="0" w:after="0"/>
        <w:jc w:val="left"/>
        <w:rPr/>
      </w:pPr>
      <w:r>
        <w:rPr/>
        <w:t>HiLwmoXwAVAAcZYA5OPq8+CANjnH5eCE3AGQR27DGfJGAxJON1OFx7n83bwQmD2kDCjyDgBtWdx2gl</w:t>
      </w:r>
    </w:p>
    <w:p>
      <w:pPr>
        <w:pStyle w:val="PreformattedText"/>
        <w:bidi w:val="0"/>
        <w:spacing w:before="0" w:after="0"/>
        <w:jc w:val="left"/>
        <w:rPr/>
      </w:pPr>
      <w:r>
        <w:rPr/>
        <w:t>g5U7YPBCakEgq+nLA6o9QI7QCfoBySPfYj34ITgODltxqIYE57z9ioPdgKSPBC/xcEJgAKukZAyOoc</w:t>
      </w:r>
    </w:p>
    <w:p>
      <w:pPr>
        <w:pStyle w:val="PreformattedText"/>
        <w:bidi w:val="0"/>
        <w:spacing w:before="0" w:after="0"/>
        <w:jc w:val="left"/>
        <w:rPr/>
      </w:pPr>
      <w:r>
        <w:rPr/>
        <w:t>buPzbKD/F/IcSoyNoTVSxAIDbDONhp07ZX2b8ufc6eAixI8ITRsKVAy2khwcg5wAd29jnVjP8ALi6c</w:t>
      </w:r>
    </w:p>
    <w:p>
      <w:pPr>
        <w:pStyle w:val="PreformattedText"/>
        <w:bidi w:val="0"/>
        <w:spacing w:before="0" w:after="0"/>
        <w:jc w:val="left"/>
        <w:rPr/>
      </w:pPr>
      <w:r>
        <w:rPr/>
        <w:t>hF+Jt97/AJhNtQG527QPBDAaiSSD+Yk4I28cHZ+2E223BVVGNQbwNROGOAQUbGc/fGW4WRZgNb96ES</w:t>
      </w:r>
    </w:p>
    <w:p>
      <w:pPr>
        <w:pStyle w:val="PreformattedText"/>
        <w:bidi w:val="0"/>
        <w:spacing w:before="0" w:after="0"/>
        <w:jc w:val="left"/>
        <w:rPr/>
      </w:pPr>
      <w:r>
        <w:rPr/>
        <w:t>bGVYk4DBtW4ZdWxyAe0BR/l/ThwULexvCYG2dgR9hlcZOSRvsSfPsdXFoRUgY3YjAJ7GGcLkkjyAQx</w:t>
      </w:r>
    </w:p>
    <w:p>
      <w:pPr>
        <w:pStyle w:val="PreformattedText"/>
        <w:bidi w:val="0"/>
        <w:spacing w:before="0" w:after="0"/>
        <w:jc w:val="left"/>
        <w:rPr/>
      </w:pPr>
      <w:r>
        <w:rPr/>
        <w:t>x98cJVsWJAlU5REvCksFxnJXBIAJGAV2O3t54cp4Ey05ncHY43GpSw+2rbOdtv14gi4tCYxuc7acAe</w:t>
      </w:r>
    </w:p>
    <w:p>
      <w:pPr>
        <w:pStyle w:val="PreformattedText"/>
        <w:bidi w:val="0"/>
        <w:spacing w:before="0" w:after="0"/>
        <w:jc w:val="left"/>
        <w:rPr/>
      </w:pPr>
      <w:r>
        <w:rPr/>
        <w:t>D+XA8A5wCR/PgAAAA4CE4NvOQWIyASCQ31Nv8AS40r+ndwE2BPhCZC6QcMe0ZGobgErpDgjJ8/r9Oe</w:t>
      </w:r>
    </w:p>
    <w:p>
      <w:pPr>
        <w:pStyle w:val="PreformattedText"/>
        <w:bidi w:val="0"/>
        <w:spacing w:before="0" w:after="0"/>
        <w:jc w:val="left"/>
        <w:rPr/>
      </w:pPr>
      <w:r>
        <w:rPr/>
        <w:t>F5trpCbsNxkYABxgAkb6sgtv7YzxCsVUheEJgj74wQ31ahjO+Cdxqx78VhOdxyxJ8ABe4grkLup8rg</w:t>
      </w:r>
    </w:p>
    <w:p>
      <w:pPr>
        <w:pStyle w:val="PreformattedText"/>
        <w:bidi w:val="0"/>
        <w:spacing w:before="0" w:after="0"/>
        <w:jc w:val="left"/>
        <w:rPr/>
      </w:pPr>
      <w:r>
        <w:rPr/>
        <w:t>rvvtwQmASTkK252yVOSTuoUN9YP/zcEJxVJV1AGPqOTggKQSVAOcYC6sf0+/BCY0kjADAaWIKhhkat</w:t>
      </w:r>
    </w:p>
    <w:p>
      <w:pPr>
        <w:pStyle w:val="PreformattedText"/>
        <w:bidi w:val="0"/>
        <w:spacing w:before="0" w:after="0"/>
        <w:jc w:val="left"/>
        <w:rPr/>
      </w:pPr>
      <w:r>
        <w:rPr/>
        <w:t>JBwcBxlRniQbEHwhMjGBjBG4GCCpc4OQd9DbMNvY8BJJJPEwmAurACknOBk6SDhcjT77H+XEQmAwY4</w:t>
      </w:r>
    </w:p>
    <w:p>
      <w:pPr>
        <w:pStyle w:val="PreformattedText"/>
        <w:bidi w:val="0"/>
        <w:spacing w:before="0" w:after="0"/>
        <w:jc w:val="left"/>
        <w:rPr/>
      </w:pPr>
      <w:r>
        <w:rPr/>
        <w:t>ByMbHTqA0k4Rdxnx/L37uLqoYXvxhNdyMn6WbDYw2sldO2rBAyrDPgcW0QFQ0OEw2NRzqJA0gYHk52</w:t>
      </w:r>
    </w:p>
    <w:p>
      <w:pPr>
        <w:pStyle w:val="PreformattedText"/>
        <w:bidi w:val="0"/>
        <w:spacing w:before="0" w:after="0"/>
        <w:jc w:val="left"/>
        <w:rPr/>
      </w:pPr>
      <w:r>
        <w:rPr/>
        <w:t>UDcgY/lxFMWBsLCE4RpbAxqZVOoH6SvjCk5PnfGeKsxe1xyyCQBczYhfBB0qVH+NSRjGrJyRj2/z4r</w:t>
      </w:r>
    </w:p>
    <w:p>
      <w:pPr>
        <w:pStyle w:val="PreformattedText"/>
        <w:bidi w:val="0"/>
        <w:spacing w:before="0" w:after="0"/>
        <w:jc w:val="left"/>
        <w:rPr/>
      </w:pPr>
      <w:r>
        <w:rPr/>
        <w:t>JnNwWGGQkAgbZyQcb5wFJOf/m4ITOnA0k504Gn3YsCQM7HGOCETZtWUGQR9tvftO6/owJG/DUQbr3h</w:t>
      </w:r>
    </w:p>
    <w:p>
      <w:pPr>
        <w:pStyle w:val="PreformattedText"/>
        <w:bidi w:val="0"/>
        <w:spacing w:before="0" w:after="0"/>
        <w:jc w:val="left"/>
        <w:rPr/>
      </w:pPr>
      <w:r>
        <w:rPr/>
        <w:t>NVBwACwYglVbI1HAIIx4z9vB2XiHbitoRQldJOQxAByVdcKT+mPGBjHjigXIgeMIg3dlhuyjGWGgjA</w:t>
      </w:r>
    </w:p>
    <w:p>
      <w:pPr>
        <w:pStyle w:val="PreformattedText"/>
        <w:bidi w:val="0"/>
        <w:spacing w:before="0" w:after="0"/>
        <w:jc w:val="left"/>
        <w:rPr/>
      </w:pPr>
      <w:r>
        <w:rPr/>
        <w:t>y2NQwxDe2OGgCnp3b/AI/0hOKAMYG2CNJ7gAGByMkY87gYOTxWoLqRCb5LH+IRrlhnSUUsBgbHBBVf</w:t>
      </w:r>
    </w:p>
    <w:p>
      <w:pPr>
        <w:pStyle w:val="PreformattedText"/>
        <w:bidi w:val="0"/>
        <w:spacing w:before="0" w:after="0"/>
        <w:jc w:val="left"/>
        <w:rPr/>
      </w:pPr>
      <w:r>
        <w:rPr/>
        <w:t>JxwuESbUPpYt3EnAXBYE9oJ+k59/B9uHI2V7jG0Jx9gRqGdOxBZiuf6dpOftxC8X+P8AWE1JyDvg+4</w:t>
      </w:r>
    </w:p>
    <w:p>
      <w:pPr>
        <w:pStyle w:val="PreformattedText"/>
        <w:bidi w:val="0"/>
        <w:spacing w:before="0" w:after="0"/>
        <w:jc w:val="left"/>
        <w:rPr/>
      </w:pPr>
      <w:r>
        <w:rPr/>
        <w:t>Bz37MpYZyMe/vxeEUUlhgBQunfYFgB43UZBPv9gzcLddCw4yLC4PUTQ4I3OSDqZdWQBpGksd9Qx/lx</w:t>
      </w:r>
    </w:p>
    <w:p>
      <w:pPr>
        <w:pStyle w:val="PreformattedText"/>
        <w:bidi w:val="0"/>
        <w:spacing w:before="0" w:after="0"/>
        <w:jc w:val="left"/>
        <w:rPr/>
      </w:pPr>
      <w:r>
        <w:rPr/>
        <w:t>CuQACNJMT1gAHuIBB2J+5BO/sB7cWZM9WOLQmzDIKkAhO5c79xOoKnbvknGwwfPFgAosITGR+ucbHY</w:t>
      </w:r>
    </w:p>
    <w:p>
      <w:pPr>
        <w:pStyle w:val="PreformattedText"/>
        <w:bidi w:val="0"/>
        <w:spacing w:before="0" w:after="0"/>
        <w:jc w:val="left"/>
        <w:rPr/>
      </w:pPr>
      <w:r>
        <w:rPr/>
        <w:t>gs4xv42I/1Xib+B0MJodW67g407gbk5JBXV3ZX38eOC5PE3hN/HghfzqzYwVJ2yMj8y4GeIYZCxMIm</w:t>
      </w:r>
    </w:p>
    <w:p>
      <w:pPr>
        <w:pStyle w:val="PreformattedText"/>
        <w:bidi w:val="0"/>
        <w:spacing w:before="0" w:after="0"/>
        <w:jc w:val="left"/>
        <w:rPr/>
      </w:pPr>
      <w:r>
        <w:rPr/>
        <w:t>XzqAIAIwxGPGAoAG+Tv99v8AFxMJkdpDYZiq74w2AuRtnHdo/wBOCE4xwMDGMkhgNYJ2GoFcnSc+Bj</w:t>
      </w:r>
    </w:p>
    <w:p>
      <w:pPr>
        <w:pStyle w:val="PreformattedText"/>
        <w:bidi w:val="0"/>
        <w:spacing w:before="0" w:after="0"/>
        <w:jc w:val="left"/>
        <w:rPr/>
      </w:pPr>
      <w:r>
        <w:rPr/>
        <w:t>JHdwDU6+P5wmNPsd8E4GNS+ThQPJAO5B/p3cEJnGSGIOcDBYlvBB8sPr/ljG3BIHFvj+QmNPjGV8sN</w:t>
      </w:r>
    </w:p>
    <w:p>
      <w:pPr>
        <w:pStyle w:val="PreformattedText"/>
        <w:bidi w:val="0"/>
        <w:spacing w:before="0" w:after="0"/>
        <w:jc w:val="left"/>
        <w:rPr/>
      </w:pPr>
      <w:r>
        <w:rPr/>
        <w:t>zrBJxs5G5DY+4xwSZxDsBntHbnOFwMedJxkgZ8+eIvraVZcutpoSBgYAYEFjkkAkkalBOxwdzsMNxM</w:t>
      </w:r>
    </w:p>
    <w:p>
      <w:pPr>
        <w:pStyle w:val="PreformattedText"/>
        <w:bidi w:val="0"/>
        <w:spacing w:before="0" w:after="0"/>
        <w:jc w:val="left"/>
        <w:rPr/>
      </w:pPr>
      <w:r>
        <w:rPr/>
        <w:t>tFCvgEqQPtnOdlGP8ADv754IvktaYyXYg5O5BwfJXfLEkaQQPOSDp08EqVsAb3vOHJOdtx+XB2xnXk</w:t>
      </w:r>
    </w:p>
    <w:p>
      <w:pPr>
        <w:pStyle w:val="PreformattedText"/>
        <w:bidi w:val="0"/>
        <w:spacing w:before="0" w:after="0"/>
        <w:jc w:val="left"/>
        <w:rPr/>
      </w:pPr>
      <w:r>
        <w:rPr/>
        <w:t>gjUQPfbu4JWc8KG+oeMaTjAySF3xj7nccEJzOdQAHaSTgHOlNgdwdsnG+COIJA4mWx3crzDksH7cMx</w:t>
      </w:r>
    </w:p>
    <w:p>
      <w:pPr>
        <w:pStyle w:val="PreformattedText"/>
        <w:bidi w:val="0"/>
        <w:spacing w:before="0" w:after="0"/>
        <w:jc w:val="left"/>
        <w:rPr/>
      </w:pPr>
      <w:r>
        <w:rPr/>
        <w:t>XOcNhtg3jYRHC5ycE92rgBB4Ss4wQsGB8quFORnUDpGSPzYYn7jiZZWxFrTU/VsgBKg5AIVT5yFztu</w:t>
      </w:r>
    </w:p>
    <w:p>
      <w:pPr>
        <w:pStyle w:val="PreformattedText"/>
        <w:bidi w:val="0"/>
        <w:spacing w:before="0" w:after="0"/>
        <w:jc w:val="left"/>
        <w:rPr/>
      </w:pPr>
      <w:r>
        <w:rPr/>
        <w:t>rfqR54ggtYZlRGggi4mGyfIJDNg7EgbalA3842324AABYaASjOQbWmoBIC7nJZSfYjGdGQRsO3u3IP</w:t>
      </w:r>
    </w:p>
    <w:p>
      <w:pPr>
        <w:pStyle w:val="PreformattedText"/>
        <w:bidi w:val="0"/>
        <w:spacing w:before="0" w:after="0"/>
        <w:jc w:val="left"/>
        <w:rPr/>
      </w:pPr>
      <w:r>
        <w:rPr/>
        <w:t>vxMKnSYOdPjVp3LBSMkDSc5bYH/l9PAb33LfTLgWAHhOZyTkKwVRjwRuo1FifCggk8ECwHGYAwynK4</w:t>
      </w:r>
    </w:p>
    <w:p>
      <w:pPr>
        <w:pStyle w:val="PreformattedText"/>
        <w:bidi w:val="0"/>
        <w:spacing w:before="0" w:after="0"/>
        <w:jc w:val="left"/>
        <w:rPr/>
      </w:pPr>
      <w:r>
        <w:rPr/>
        <w:t>0lQvdpJBO6nOFb7/AH9uCUY3UH2zdSFJwQNRJUgBicBctsBjGGz793BFzBz24I2DNjThSQNQyAp9v5</w:t>
      </w:r>
    </w:p>
    <w:p>
      <w:pPr>
        <w:pStyle w:val="PreformattedText"/>
        <w:bidi w:val="0"/>
        <w:spacing w:before="0" w:after="0"/>
        <w:jc w:val="left"/>
        <w:rPr/>
      </w:pPr>
      <w:r>
        <w:rPr/>
        <w:t>Eae7ghwmMHBIzgkBQ2QG8E+G7u7ghMAZ20FhnxhQx7sM4OfuNx4OeCEy2+Bq78YHaDqY7DfcsM/pnP</w:t>
      </w:r>
    </w:p>
    <w:p>
      <w:pPr>
        <w:pStyle w:val="PreformattedText"/>
        <w:bidi w:val="0"/>
        <w:spacing w:before="0" w:after="0"/>
        <w:jc w:val="left"/>
        <w:rPr/>
      </w:pPr>
      <w:r>
        <w:rPr/>
        <w:t>d9PBCXQcAYwdXeCcHJOMkYU/p/lxxWTJla+qz1bcQ1uM4fOfzAZOMacAHQcjcnfH6heFfo/v2+iVII</w:t>
      </w:r>
    </w:p>
    <w:p>
      <w:pPr>
        <w:pStyle w:val="PreformattedText"/>
        <w:bidi w:val="0"/>
        <w:spacing w:before="0" w:after="0"/>
        <w:jc w:val="left"/>
        <w:rPr/>
      </w:pPr>
      <w:r>
        <w:rPr/>
        <w:t>4i02GcL+hzpG+VOMZxsM6eM5FiR4SJwoCBkttk79u6kEA7kAj75Gf/AA8RCcH06TgHbVjbP2QKdvbf</w:t>
      </w:r>
    </w:p>
    <w:p>
      <w:pPr>
        <w:pStyle w:val="PreformattedText"/>
        <w:bidi w:val="0"/>
        <w:spacing w:before="0" w:after="0"/>
        <w:jc w:val="left"/>
        <w:rPr/>
      </w:pPr>
      <w:r>
        <w:rPr/>
        <w:t>H/nxpFXBKemWkvkQq29swTuNRxkDIx4XO4A0+Ntz9+EO2bFvWlSSTczOd8YK504AOrJA0hsEbnTttn</w:t>
      </w:r>
    </w:p>
    <w:p>
      <w:pPr>
        <w:pStyle w:val="PreformattedText"/>
        <w:bidi w:val="0"/>
        <w:spacing w:before="0" w:after="0"/>
        <w:jc w:val="left"/>
        <w:rPr/>
      </w:pPr>
      <w:r>
        <w:rPr/>
        <w:t>PFZE3OMtuHLA7DGcN9RUr5APg+QeCExtjz25zq/K2kAYH3XB3P2XghM4OTuMZOGGMb7b43VSf6cEJz</w:t>
      </w:r>
    </w:p>
    <w:p>
      <w:pPr>
        <w:pStyle w:val="PreformattedText"/>
        <w:bidi w:val="0"/>
        <w:spacing w:before="0" w:after="0"/>
        <w:jc w:val="left"/>
        <w:rPr/>
      </w:pPr>
      <w:r>
        <w:rPr/>
        <w:t>znOo4AGdg2MEaWb3GR7cEJt47QG1LjQNhj2IKjyCff2/rwQmmwA2Byc748DA3/hxuf8Ai4ITY5JZhv</w:t>
      </w:r>
    </w:p>
    <w:p>
      <w:pPr>
        <w:pStyle w:val="PreformattedText"/>
        <w:bidi w:val="0"/>
        <w:spacing w:before="0" w:after="0"/>
        <w:jc w:val="left"/>
        <w:rPr/>
      </w:pPr>
      <w:r>
        <w:rPr/>
        <w:t>udu4k7jSGGdwBg/wAuCEycN3HuGo4IPtpABJyf9PbgkgkG4muRu2CAo7VySBntAJA8Z0nJ8cEib/xE</w:t>
      </w:r>
    </w:p>
    <w:p>
      <w:pPr>
        <w:pStyle w:val="PreformattedText"/>
        <w:bidi w:val="0"/>
        <w:spacing w:before="0" w:after="0"/>
        <w:jc w:val="left"/>
        <w:rPr/>
      </w:pPr>
      <w:r>
        <w:rPr/>
        <w:t>/U2NQ1Ag4XG598EDc8EJghc57mI8kEDTuNgPsPBG3BCZOB74JwF385yR3bg7+fc8EJgkHchQFUAbYJ</w:t>
      </w:r>
    </w:p>
    <w:p>
      <w:pPr>
        <w:pStyle w:val="PreformattedText"/>
        <w:bidi w:val="0"/>
        <w:spacing w:before="0" w:after="0"/>
        <w:jc w:val="left"/>
        <w:rPr/>
      </w:pPr>
      <w:r>
        <w:rPr/>
        <w:t>Pk6jnAwdQOBsOCE4BgAe+nUB4VdPtgefPj+XBCag42ZTkgbKdlOBgg/mYE+Dv3fTp4ITJIP31bnJBA</w:t>
      </w:r>
    </w:p>
    <w:p>
      <w:pPr>
        <w:pStyle w:val="PreformattedText"/>
        <w:bidi w:val="0"/>
        <w:spacing w:before="0" w:after="0"/>
        <w:jc w:val="left"/>
        <w:rPr/>
      </w:pPr>
      <w:r>
        <w:rPr/>
        <w:t>7QdeQPJ1Db2+nzwQmCWxtudzuDjDhSoIBH398/l4ITJK4DljgEbeSAdip9vPk+2rghOYx/IAbjGkLj</w:t>
      </w:r>
    </w:p>
    <w:p>
      <w:pPr>
        <w:pStyle w:val="PreformattedText"/>
        <w:bidi w:val="0"/>
        <w:spacing w:before="0" w:after="0"/>
        <w:jc w:val="left"/>
        <w:rPr/>
      </w:pPr>
      <w:r>
        <w:rPr/>
        <w:t>UM5HjGNvPBCcBBx7kjf/Q/m/MfP2PBCak+Nic4BGRlhntz5JGT7+dPBCb5GMHJ3wDj30toAHuMnHvw</w:t>
      </w:r>
    </w:p>
    <w:p>
      <w:pPr>
        <w:pStyle w:val="PreformattedText"/>
        <w:bidi w:val="0"/>
        <w:spacing w:before="0" w:after="0"/>
        <w:jc w:val="left"/>
        <w:rPr/>
      </w:pPr>
      <w:r>
        <w:rPr/>
        <w:t>QnAB7MufxC2okYfSMgYPePtjB/h4ITAJyowAACdWdwDjzjyB4/lwQmh2+ofpthSAN8b5yNvfPjiVFy</w:t>
      </w:r>
    </w:p>
    <w:p>
      <w:pPr>
        <w:pStyle w:val="PreformattedText"/>
        <w:bidi w:val="0"/>
        <w:spacing w:before="0" w:after="0"/>
        <w:jc w:val="left"/>
        <w:rPr/>
      </w:pPr>
      <w:r>
        <w:rPr/>
        <w:t>BCZ3GAMb/SQcgbgkaT4bBxj+vDXo4JllqZYrYa8TODTsVyo852C+c++5Or/PiOyHZdplpIxNsukz7A</w:t>
      </w:r>
    </w:p>
    <w:p>
      <w:pPr>
        <w:pStyle w:val="PreformattedText"/>
        <w:bidi w:val="0"/>
        <w:spacing w:before="0" w:after="0"/>
        <w:jc w:val="left"/>
        <w:rPr/>
      </w:pPr>
      <w:r>
        <w:rPr/>
        <w:t>4+lgSoztnJAB3IbGP68WpVrY07aA/wAUsrHQTGRg7gADJXJC7nYnBPdk+3GmNnM52GSTsAfsMHURsM</w:t>
      </w:r>
    </w:p>
    <w:p>
      <w:pPr>
        <w:pStyle w:val="PreformattedText"/>
        <w:bidi w:val="0"/>
        <w:spacing w:before="0" w:after="0"/>
        <w:jc w:val="left"/>
        <w:rPr/>
      </w:pPr>
      <w:r>
        <w:rPr/>
        <w:t>5/rxDIGIJJ3fekFQ1r9JzfIydACKMr9PaT7n7DzniZM1JxuVKgkY3wfBw3nJIz/keCE1OxznIB8gkZ</w:t>
      </w:r>
    </w:p>
    <w:p>
      <w:pPr>
        <w:pStyle w:val="PreformattedText"/>
        <w:bidi w:val="0"/>
        <w:spacing w:before="0" w:after="0"/>
        <w:jc w:val="left"/>
        <w:rPr/>
      </w:pPr>
      <w:r>
        <w:rPr/>
        <w:t>CnGFONl/Xg+ETpTORPHzwmGYYz41ZIBJyB4IJO+MjgGoB6GNU3APjMHAbAwWGM7FVGGypc5zg/ce/w</w:t>
      </w:r>
    </w:p>
    <w:p>
      <w:pPr>
        <w:pStyle w:val="PreformattedText"/>
        <w:bidi w:val="0"/>
        <w:spacing w:before="0" w:after="0"/>
        <w:jc w:val="left"/>
        <w:rPr/>
      </w:pPr>
      <w:r>
        <w:rPr/>
        <w:t>CbgkY72V5qfpOScDSO7OrcZzqO2nP5t+CVcXV/H/E0OnOwIK6SdssPckjH1Ybb78ExzXKlfOrGACfJ</w:t>
      </w:r>
    </w:p>
    <w:p>
      <w:pPr>
        <w:pStyle w:val="PreformattedText"/>
        <w:bidi w:val="0"/>
        <w:spacing w:before="0" w:after="0"/>
        <w:jc w:val="left"/>
        <w:rPr/>
      </w:pPr>
      <w:r>
        <w:rPr/>
        <w:t>XYsAuNySCCffghOE5z5OBvtnIGxXtHaBnOff83BCY3C6tyRjO+fA0khNsAE/b34ITXCkMASO04JOoM</w:t>
      </w:r>
    </w:p>
    <w:p>
      <w:pPr>
        <w:pStyle w:val="PreformattedText"/>
        <w:bidi w:val="0"/>
        <w:spacing w:before="0" w:after="0"/>
        <w:jc w:val="left"/>
        <w:rPr/>
      </w:pPr>
      <w:r>
        <w:rPr/>
        <w:t>ds6SBnJLYJ24ITGxG/5vPljkHbtxsSDwQmM6gQwYZ9wPJ+/nJbf+nBCabgHJyoxgEkHDZ8gYyCMHbx</w:t>
      </w:r>
    </w:p>
    <w:p>
      <w:pPr>
        <w:pStyle w:val="PreformattedText"/>
        <w:bidi w:val="0"/>
        <w:spacing w:before="0" w:after="0"/>
        <w:jc w:val="left"/>
        <w:rPr/>
      </w:pPr>
      <w:r>
        <w:rPr/>
        <w:t>44ITDbZ1LkYGpSc7DcKB+bt/l+UcEJqCuR2jz5Oe4jI+3aQP+7wQmpAAxnY9y76SBtrGdwxDafI8Nw</w:t>
      </w:r>
    </w:p>
    <w:p>
      <w:pPr>
        <w:pStyle w:val="PreformattedText"/>
        <w:bidi w:val="0"/>
        <w:spacing w:before="0" w:after="0"/>
        <w:jc w:val="left"/>
        <w:rPr/>
      </w:pPr>
      <w:r>
        <w:rPr/>
        <w:t>QmoxuDlgdjjB9z2hmOwxk7eeCEwcglwNmIXBGRkDxn+vtuNPBCcGkDUdDDI3OpQ2PJJ9u79dxwQmuN</w:t>
      </w:r>
    </w:p>
    <w:p>
      <w:pPr>
        <w:pStyle w:val="PreformattedText"/>
        <w:bidi w:val="0"/>
        <w:spacing w:before="0" w:after="0"/>
        <w:jc w:val="left"/>
        <w:rPr/>
      </w:pPr>
      <w:r>
        <w:rPr/>
        <w:t>O3kjIzsMnOSxwd2+nbgkkXI01WYxnyWBO7EbEnJXH28AjPjgkDUsOqxNtsfbBIQnOM/lx7geMn/e4k</w:t>
      </w:r>
    </w:p>
    <w:p>
      <w:pPr>
        <w:pStyle w:val="PreformattedText"/>
        <w:bidi w:val="0"/>
        <w:spacing w:before="0" w:after="0"/>
        <w:jc w:val="left"/>
        <w:rPr/>
      </w:pPr>
      <w:r>
        <w:rPr/>
        <w:t>C5APWKqEAkdG8/lEyAEYYJBwdRxgDIJ8eP18nh8pEycL7A5IBYBthsNW2W2PnH5v8AFwQmM/S2CoGd</w:t>
      </w:r>
    </w:p>
    <w:p>
      <w:pPr>
        <w:pStyle w:val="PreformattedText"/>
        <w:bidi w:val="0"/>
        <w:spacing w:before="0" w:after="0"/>
        <w:jc w:val="left"/>
        <w:rPr/>
      </w:pPr>
      <w:r>
        <w:rPr/>
        <w:t>RZdxp2DKpxg7+PPBCcIUBScs251YzjdsMQR3AD+Z7eCE0YAZI8FfLbBlUkDVjwR999vy8EJqDhtew+</w:t>
      </w:r>
    </w:p>
    <w:p>
      <w:pPr>
        <w:pStyle w:val="PreformattedText"/>
        <w:bidi w:val="0"/>
        <w:spacing w:before="0" w:after="0"/>
        <w:jc w:val="left"/>
        <w:rPr/>
      </w:pPr>
      <w:r>
        <w:rPr/>
        <w:t>xAOoZUBticYwW/kOGU+sIkSNIIIJHsRr21ElhuDpwNzniyriLXvCZJxl8H6htq1ZJGApJxj+Y23/rx</w:t>
      </w:r>
    </w:p>
    <w:p>
      <w:pPr>
        <w:pStyle w:val="PreformattedText"/>
        <w:bidi w:val="0"/>
        <w:spacing w:before="0" w:after="0"/>
        <w:jc w:val="left"/>
        <w:rPr/>
      </w:pPr>
      <w:r>
        <w:rPr/>
        <w:t>aLqJ2gAyxxMwQCPDFdOcncac7MQPGfGD54Iq/aE0TuhevzZg7n39iFJ8EMCQpHsdWR/LgiGXFmW+RU</w:t>
      </w:r>
    </w:p>
    <w:p>
      <w:pPr>
        <w:pStyle w:val="PreformattedText"/>
        <w:bidi w:val="0"/>
        <w:spacing w:before="0" w:after="0"/>
        <w:jc w:val="left"/>
        <w:rPr/>
      </w:pPr>
      <w:r>
        <w:rPr/>
        <w:t>zG31FtzqyN8ofGTvuMDyMnZeCQNSG9kwdK6WBIYDUVwSQp2zkH6SfI4JBbUt6xmQcLp/mpD7j6gcBx</w:t>
      </w:r>
    </w:p>
    <w:p>
      <w:pPr>
        <w:pStyle w:val="PreformattedText"/>
        <w:bidi w:val="0"/>
        <w:spacing w:before="0" w:after="0"/>
        <w:jc w:val="left"/>
        <w:rPr/>
      </w:pPr>
      <w:r>
        <w:rPr/>
        <w:t>sgOW/wC7jglgND3T5/GanA98lsknfZVzqGAPqAG3twQ1uPCa4UjbzgdxLHDMAMED63I2PseCE4MjYk</w:t>
      </w:r>
    </w:p>
    <w:p>
      <w:pPr>
        <w:pStyle w:val="PreformattedText"/>
        <w:bidi w:val="0"/>
        <w:spacing w:before="0" w:after="0"/>
        <w:jc w:val="left"/>
        <w:rPr/>
      </w:pPr>
      <w:r>
        <w:rPr/>
        <w:t>AkbBSdO2zY92OfHuRwQmCDqAYBCSRkbklFOVOfuBuc7cEJglhjb6hlhkad8kadI31EYz9hwQmCvaQA</w:t>
      </w:r>
    </w:p>
    <w:p>
      <w:pPr>
        <w:pStyle w:val="PreformattedText"/>
        <w:bidi w:val="0"/>
        <w:spacing w:before="0" w:after="0"/>
        <w:jc w:val="left"/>
        <w:rPr/>
      </w:pPr>
      <w:r>
        <w:rPr/>
        <w:t>NRP5cEqp31KpYbb/AHznu4ITVwBk5bTscEZbAOMBRnJz5zucFuCE4c7bDtGodPJwSBqzq8Lgrt/8vB</w:t>
      </w:r>
    </w:p>
    <w:p>
      <w:pPr>
        <w:pStyle w:val="PreformattedText"/>
        <w:bidi w:val="0"/>
        <w:spacing w:before="0" w:after="0"/>
        <w:jc w:val="left"/>
        <w:rPr/>
      </w:pPr>
      <w:r>
        <w:rPr/>
        <w:t>CJEHByAcBghUE7gAZBLd3b7Y8nu4BzJ8f6wief4s+FBwSWJGNh7Ng//Pq40E2BMIsBp7SNIKhScFwW</w:t>
      </w:r>
    </w:p>
    <w:p>
      <w:pPr>
        <w:pStyle w:val="PreformattedText"/>
        <w:bidi w:val="0"/>
        <w:spacing w:before="0" w:after="0"/>
        <w:jc w:val="left"/>
        <w:rPr/>
      </w:pPr>
      <w:r>
        <w:rPr/>
        <w:t>05yM+5XSG/XjPCYJOAcZGcnuOzEoMZK5Y6v8vp8cWVb31hNCR2nbfc6cDBByu5GAR7H9eLUjYt7QYT</w:t>
      </w:r>
    </w:p>
    <w:p>
      <w:pPr>
        <w:pStyle w:val="PreformattedText"/>
        <w:bidi w:val="0"/>
        <w:spacing w:before="0" w:after="0"/>
        <w:jc w:val="left"/>
        <w:rPr/>
      </w:pPr>
      <w:r>
        <w:rPr/>
        <w:t>XOCCFbx3ANsSSMZ05zkHbizDIWvaE2yuF238kg4K6QT5zu2D5844UGxY6ZYw4eyaFANJLDSQMAjJw3</w:t>
      </w:r>
    </w:p>
    <w:p>
      <w:pPr>
        <w:pStyle w:val="PreformattedText"/>
        <w:bidi w:val="0"/>
        <w:spacing w:before="0" w:after="0"/>
        <w:jc w:val="left"/>
        <w:rPr/>
      </w:pPr>
      <w:r>
        <w:rPr/>
        <w:t>cQCPOw3+xTi/aeyRc+B/D+syCFbBBySpBdSGDZAGfIxg/wAj54Me03745QBBsZoQG1EjuOklgWA0kZ</w:t>
      </w:r>
    </w:p>
    <w:p>
      <w:pPr>
        <w:pStyle w:val="PreformattedText"/>
        <w:bidi w:val="0"/>
        <w:spacing w:before="0" w:after="0"/>
        <w:jc w:val="left"/>
        <w:rPr/>
      </w:pPr>
      <w:r>
        <w:rPr/>
        <w:t>XW5AOoArv7Hi6iwteTMHcDJGCCAMnXhmwQu4wwZT54mEzqB2YKTjUSclRkFT3b6u3yPGOCE5gsVA8k</w:t>
      </w:r>
    </w:p>
    <w:p>
      <w:pPr>
        <w:pStyle w:val="PreformattedText"/>
        <w:bidi w:val="0"/>
        <w:spacing w:before="0" w:after="0"/>
        <w:jc w:val="left"/>
        <w:rPr/>
      </w:pPr>
      <w:r>
        <w:rPr/>
        <w:t>Z051YJ0kDV+oGD7eF4ALA8JOo8+M1852C7kA5GnOMDOrAOx28b8SvEfGRN8gbgDdQqgbHK5Aw2+Mq2</w:t>
      </w:r>
    </w:p>
    <w:p>
      <w:pPr>
        <w:pStyle w:val="PreformattedText"/>
        <w:bidi w:val="0"/>
        <w:spacing w:before="0" w:after="0"/>
        <w:jc w:val="left"/>
        <w:rPr/>
      </w:pPr>
      <w:r>
        <w:rPr/>
        <w:t>Afvt9XGdVyLDz0hx9s1141EAZ0lt8HGAApX2BI1b/c9vDsQQARkITj7YyCceBnSAc4Vf1Bz5PtxIFh</w:t>
      </w:r>
    </w:p>
    <w:p>
      <w:pPr>
        <w:pStyle w:val="PreformattedText"/>
        <w:bidi w:val="0"/>
        <w:spacing w:before="0" w:after="0"/>
        <w:jc w:val="left"/>
        <w:rPr/>
      </w:pPr>
      <w:r>
        <w:rPr/>
        <w:t>YcIAW0E4TqbJH5vBbI3XB39nAHj/AF4gCwA8ITBzkb4JOQQQGA+knIyG3HniYTmEwW8oGU7Ek6d92J</w:t>
      </w:r>
    </w:p>
    <w:p>
      <w:pPr>
        <w:pStyle w:val="PreformattedText"/>
        <w:bidi w:val="0"/>
        <w:spacing w:before="0" w:after="0"/>
        <w:jc w:val="left"/>
        <w:rPr/>
      </w:pPr>
      <w:r>
        <w:rPr/>
        <w:t>8b4Ht+biNRu21bwhMbkDBUMBqALEkYLE47Qe734plhu82fSRw4Cbhyfv8AUMsultZUE50t7brxV0wt</w:t>
      </w:r>
    </w:p>
    <w:p>
      <w:pPr>
        <w:pStyle w:val="PreformattedText"/>
        <w:bidi w:val="0"/>
        <w:spacing w:before="0" w:after="0"/>
        <w:jc w:val="left"/>
        <w:rPr/>
      </w:pPr>
      <w:r>
        <w:rPr/>
        <w:t>c80mJhQQBsuG7jlz9RABYtsw/Tfi3+l72UOHsmSCCSVyxOApIDbMdIOF7T7frq4sr3uLQmD2uXKkk9</w:t>
      </w:r>
    </w:p>
    <w:p>
      <w:pPr>
        <w:pStyle w:val="PreformattedText"/>
        <w:bidi w:val="0"/>
        <w:spacing w:before="0" w:after="0"/>
        <w:jc w:val="left"/>
        <w:rPr/>
      </w:pPr>
      <w:r>
        <w:rPr/>
        <w:t>o1DIJXGQoB3b2x9uJcXTrCKAkEYBChf4hqGRnSG8YAz3fb+JeEHQ2PGE1OCBjCtltgcAYPgYGx/X3H</w:t>
      </w:r>
    </w:p>
    <w:p>
      <w:pPr>
        <w:pStyle w:val="PreformattedText"/>
        <w:bidi w:val="0"/>
        <w:spacing w:before="0" w:after="0"/>
        <w:jc w:val="left"/>
        <w:rPr/>
      </w:pPr>
      <w:r>
        <w:rPr/>
        <w:t>BCY1AklvpLHDHKZXxpJUZGDqx/X8vFuz0yvraGlr3nGDYyT9JxqQKpUeSRjzJ/TwvEKbsB0v5+z+sg</w:t>
      </w:r>
    </w:p>
    <w:p>
      <w:pPr>
        <w:pStyle w:val="PreformattedText"/>
        <w:bidi w:val="0"/>
        <w:spacing w:before="0" w:after="0"/>
        <w:jc w:val="left"/>
        <w:rPr/>
      </w:pPr>
      <w:r>
        <w:rPr/>
        <w:t>EEXE1ADYIyVyPIwANwNJJx4O/F3bEi3Nb8PCSb9OM0YDCkHIJ+o5BGQfIPgkj22xxZWyvpIBBFxMZz</w:t>
      </w:r>
    </w:p>
    <w:p>
      <w:pPr>
        <w:pStyle w:val="PreformattedText"/>
        <w:bidi w:val="0"/>
        <w:spacing w:before="0" w:after="0"/>
        <w:jc w:val="left"/>
        <w:rPr/>
      </w:pPr>
      <w:r>
        <w:rPr/>
        <w:t>scD2cj2zlts+dyvv/wCLi0mLb7Asq7EeQAcjWVJGNX1D7k+OM8ImXByuM4Cjtce43ABHuf8ALhgS4B</w:t>
      </w:r>
    </w:p>
    <w:p>
      <w:pPr>
        <w:pStyle w:val="PreformattedText"/>
        <w:bidi w:val="0"/>
        <w:spacing w:before="0" w:after="0"/>
        <w:jc w:val="left"/>
        <w:rPr/>
      </w:pPr>
      <w:r>
        <w:rPr/>
        <w:t>vxhNiScKc5GrBJLMAG30kjc5GxxxVkxF75WhE2A2XSfqGnUu3gEMCT248cXUsFFl3VkXOmnHjNMb/U</w:t>
      </w:r>
    </w:p>
    <w:p>
      <w:pPr>
        <w:pStyle w:val="PreformattedText"/>
        <w:bidi w:val="0"/>
        <w:spacing w:before="0" w:after="0"/>
        <w:jc w:val="left"/>
        <w:rPr/>
      </w:pPr>
      <w:r>
        <w:rPr/>
        <w:t>GwF85XcAbfUcjOM/qvFgbi46yZn8uoFe3Vu2TkDBIA9wRnHvn/DxBezhbSL62mrYwcliSTgHOWONiN</w:t>
      </w:r>
    </w:p>
    <w:p>
      <w:pPr>
        <w:pStyle w:val="PreformattedText"/>
        <w:bidi w:val="0"/>
        <w:spacing w:before="0" w:after="0"/>
        <w:jc w:val="left"/>
        <w:rPr/>
      </w:pPr>
      <w:r>
        <w:rPr/>
        <w:t>IGTv8A5eeJvrb2SZzOfCnGM+cHG4zg53J3H/FxDLlre0ggEWMz9RydWwwuBp8jKgk+4A39jq4TJmNW</w:t>
      </w:r>
    </w:p>
    <w:p>
      <w:pPr>
        <w:pStyle w:val="PreformattedText"/>
        <w:bidi w:val="0"/>
        <w:spacing w:before="0" w:after="0"/>
        <w:jc w:val="left"/>
        <w:rPr/>
      </w:pPr>
      <w:r>
        <w:rPr/>
        <w:t>MgpsRtuSVGDggf8ATOOGdn7YTQsCuQRpwRkZKthiQQSuWH049xq078MhMsBj3ByN8LpyRkjLbhsEZB</w:t>
      </w:r>
    </w:p>
    <w:p>
      <w:pPr>
        <w:pStyle w:val="PreformattedText"/>
        <w:bidi w:val="0"/>
        <w:spacing w:before="0" w:after="0"/>
        <w:jc w:val="left"/>
        <w:rPr/>
      </w:pPr>
      <w:r>
        <w:rPr/>
        <w:t>J/LxCm5tYwmhAVQCGVjhguBsCwUeFBRsbcTCcxk47FA1fUds43UH3OQMcEJzyD3e6jY4IGBqO/1kHb</w:t>
      </w:r>
    </w:p>
    <w:p>
      <w:pPr>
        <w:pStyle w:val="PreformattedText"/>
        <w:bidi w:val="0"/>
        <w:spacing w:before="0" w:after="0"/>
        <w:jc w:val="left"/>
        <w:rPr/>
      </w:pPr>
      <w:r>
        <w:rPr/>
        <w:t>7H9OKOLOGPhlCZPcAxyAVDbDuxvnBzvgrgcWtcsT03YRPK7Eaf8A84WGrSATp1Nny5GkH/6eILW0x1</w:t>
      </w:r>
    </w:p>
    <w:p>
      <w:pPr>
        <w:pStyle w:val="PreformattedText"/>
        <w:bidi w:val="0"/>
        <w:spacing w:before="0" w:after="0"/>
        <w:jc w:val="left"/>
        <w:rPr/>
      </w:pPr>
      <w:r>
        <w:rPr/>
        <w:t>b8YTbSCCu5BOApP0g59wdx9vfixFzbT7uUJjBXyAADsTpG5OCEPkKfsf4jwQnACRqGx3BCDOjGMBdv</w:t>
      </w:r>
    </w:p>
    <w:p>
      <w:pPr>
        <w:pStyle w:val="PreformattedText"/>
        <w:bidi w:val="0"/>
        <w:spacing w:before="0" w:after="0"/>
        <w:jc w:val="left"/>
        <w:rPr/>
      </w:pPr>
      <w:r>
        <w:rPr/>
        <w:t>B9wTgDbft4ITQkYXAAwW3cgfpnIHaSfH234ITcAgjuwwVi52AGMjUQT9JH68F7tYAyCbC9pgbAnxvg</w:t>
      </w:r>
    </w:p>
    <w:p>
      <w:pPr>
        <w:pStyle w:val="PreformattedText"/>
        <w:bidi w:val="0"/>
        <w:spacing w:before="0" w:after="0"/>
        <w:jc w:val="left"/>
        <w:rPr/>
      </w:pPr>
      <w:r>
        <w:rPr/>
        <w:t>gscvq8kEAYJP3xjggDcAzGwzqxjtzpB06RglxnGWG/jxp34JM1UY37fGoEZJYN9t+4khPYZ4ITOdS5</w:t>
      </w:r>
    </w:p>
    <w:p>
      <w:pPr>
        <w:pStyle w:val="PreformattedText"/>
        <w:bidi w:val="0"/>
        <w:spacing w:before="0" w:after="0"/>
        <w:jc w:val="left"/>
        <w:rPr/>
      </w:pPr>
      <w:r>
        <w:rPr/>
        <w:t>307achQQC4D6gR+ZThTjfVwQnMkE5wcg6hkYJXOQqocAYX7+f8XBCcDEnAwGCk48qdTFsEDODvjP66</w:t>
      </w:r>
    </w:p>
    <w:p>
      <w:pPr>
        <w:pStyle w:val="PreformattedText"/>
        <w:bidi w:val="0"/>
        <w:spacing w:before="0" w:after="0"/>
        <w:jc w:val="left"/>
        <w:rPr/>
      </w:pPr>
      <w:r>
        <w:rPr/>
        <w:t>m4JVly62tOKDjvzj8wIzqJY/1ZCunztjglanSZwB2YxsSSvsz4dTqwTj9PH5TwRcwx04zpJ32B+2NO</w:t>
      </w:r>
    </w:p>
    <w:p>
      <w:pPr>
        <w:pStyle w:val="PreformattedText"/>
        <w:bidi w:val="0"/>
        <w:spacing w:before="0" w:after="0"/>
        <w:jc w:val="left"/>
        <w:rPr/>
      </w:pPr>
      <w:r>
        <w:rPr/>
        <w:t>MbKdO4A9uCExnIOnJz4Oe/BH1INJyc+R7DiLa3sPzhNiwyMDK4JAwSgKjAYH9WK4znHEy2O7leaalA</w:t>
      </w:r>
    </w:p>
    <w:p>
      <w:pPr>
        <w:pStyle w:val="PreformattedText"/>
        <w:bidi w:val="0"/>
        <w:spacing w:before="0" w:after="0"/>
        <w:jc w:val="left"/>
        <w:rPr/>
      </w:pPr>
      <w:r>
        <w:rPr/>
        <w:t>YliSCc5y5I21EgDc68DA3P8uCQvEfGcGMsRknTjtOATklc584HtwRjPY2tNdIBOxUlNyraQBg7qc9w</w:t>
      </w:r>
    </w:p>
    <w:p>
      <w:pPr>
        <w:pStyle w:val="PreformattedText"/>
        <w:bidi w:val="0"/>
        <w:spacing w:before="0" w:after="0"/>
        <w:jc w:val="left"/>
        <w:rPr/>
      </w:pPr>
      <w:r>
        <w:rPr/>
        <w:t>x4JI3/xcEoWLWv0nMYK5AKjUM4xrG5z5ON9iD4PtwQZsraWtMMx0jfLjBBLA6SMnTgrgfTv/AMXBJT</w:t>
      </w:r>
    </w:p>
    <w:p>
      <w:pPr>
        <w:pStyle w:val="PreformattedText"/>
        <w:bidi w:val="0"/>
        <w:spacing w:before="0" w:after="0"/>
        <w:jc w:val="left"/>
        <w:rPr/>
      </w:pPr>
      <w:r>
        <w:rPr/>
        <w:t>ifhMhQBuxOc6mIGMnyTkHtzsMk47eCT2nsnMBSSAGyoGkLgZ8KMflb+XnglCbknxmcABcZVhhsgkYJ</w:t>
      </w:r>
    </w:p>
    <w:p>
      <w:pPr>
        <w:pStyle w:val="PreformattedText"/>
        <w:bidi w:val="0"/>
        <w:spacing w:before="0" w:after="0"/>
        <w:jc w:val="left"/>
        <w:rPr/>
      </w:pPr>
      <w:r>
        <w:rPr/>
        <w:t>Lb4OQwIDEjGM8Eia7KuWwoG+5wV7u0/yLDAIH8+CEydILbnBAJwwbIIGQBtk6v6f73BCa+zAAalIBU</w:t>
      </w:r>
    </w:p>
    <w:p>
      <w:pPr>
        <w:pStyle w:val="PreformattedText"/>
        <w:bidi w:val="0"/>
        <w:spacing w:before="0" w:after="0"/>
        <w:jc w:val="left"/>
        <w:rPr/>
      </w:pPr>
      <w:r>
        <w:rPr/>
        <w:t>4VRgadOcHYAqAfu2/BCc392JzkBz24K9xZyfO23+Ify4IS6NWSuDtjcH6j5yM++5ycccVlysCd2etK</w:t>
      </w:r>
    </w:p>
    <w:p>
      <w:pPr>
        <w:pStyle w:val="PreformattedText"/>
        <w:bidi w:val="0"/>
        <w:spacing w:before="0" w:after="0"/>
        <w:jc w:val="left"/>
        <w:rPr/>
      </w:pPr>
      <w:r>
        <w:rPr/>
        <w:t>ltSbTP8AhIUkEAEYxjGxPj3PFpNr466rObYwdxkHA8MVP5RtjcZG/wD4eMDG7N8YkXAsTwm3uRkEHS</w:t>
      </w:r>
    </w:p>
    <w:p>
      <w:pPr>
        <w:pStyle w:val="PreformattedText"/>
        <w:bidi w:val="0"/>
        <w:spacing w:before="0" w:after="0"/>
        <w:jc w:val="left"/>
        <w:rPr/>
      </w:pPr>
      <w:r>
        <w:rPr/>
        <w:t>QA2pTgghtWdyff2GM8RCcwhbyuNLaTgnCtsQScDT/oM8NSqEIuoHvdZZWx6XnAcaVOdhv4BwoHcce+</w:t>
      </w:r>
    </w:p>
    <w:p>
      <w:pPr>
        <w:pStyle w:val="PreformattedText"/>
        <w:bidi w:val="0"/>
        <w:spacing w:before="0" w:after="0"/>
        <w:jc w:val="left"/>
        <w:rPr/>
      </w:pPr>
      <w:r>
        <w:rPr/>
        <w:t>++OKO2bFvGV4zm2NmGxB0gHC/cAD6fP8u3isJk+Qxxv5PblQBnfAzkbf/VwQnAM+B9Q87HAGo42bz9</w:t>
      </w:r>
    </w:p>
    <w:p>
      <w:pPr>
        <w:pStyle w:val="PreformattedText"/>
        <w:bidi w:val="0"/>
        <w:spacing w:before="0" w:after="0"/>
        <w:jc w:val="left"/>
        <w:rPr/>
      </w:pPr>
      <w:r>
        <w:rPr/>
        <w:t>x54ITIIH8PgMCCNtXlVyO4e+/v+XghMMVwxUglh7juYg7KM7rgHHncr/LghMnOcgKGyDsdRC4zhgd8</w:t>
      </w:r>
    </w:p>
    <w:p>
      <w:pPr>
        <w:pStyle w:val="PreformattedText"/>
        <w:bidi w:val="0"/>
        <w:spacing w:before="0" w:after="0"/>
        <w:jc w:val="left"/>
        <w:rPr/>
      </w:pPr>
      <w:r>
        <w:rPr/>
        <w:t>Ebfz4ITBIGFDEfYYI7QTkAL7Fj/MZ4ITbwdiTnOw2Vh7Kuc7nOP+HghOA5J3xsdJBxpOfpI207+/BC</w:t>
      </w:r>
    </w:p>
    <w:p>
      <w:pPr>
        <w:pStyle w:val="PreformattedText"/>
        <w:bidi w:val="0"/>
        <w:spacing w:before="0" w:after="0"/>
        <w:jc w:val="left"/>
        <w:rPr/>
      </w:pPr>
      <w:r>
        <w:rPr/>
        <w:t>cB0hsZO2CcEAj8x32Ykfp7LwQnCTvg5A04GSCMZyGz9Ww/14ITOSQwIxljjIXAJXYgY7jhv04ITn5V</w:t>
      </w:r>
    </w:p>
    <w:p>
      <w:pPr>
        <w:pStyle w:val="PreformattedText"/>
        <w:bidi w:val="0"/>
        <w:spacing w:before="0" w:after="0"/>
        <w:jc w:val="left"/>
        <w:rPr/>
      </w:pPr>
      <w:r>
        <w:rPr/>
        <w:t>UHJIxuv+AfTj3x9z/FwQmDudXbgdxb2GNwcexx+u3BCY2B9u3znOGyMnbAzv/wDvcEJuun2wMAYVhv</w:t>
      </w:r>
    </w:p>
    <w:p>
      <w:pPr>
        <w:pStyle w:val="PreformattedText"/>
        <w:bidi w:val="0"/>
        <w:spacing w:before="0" w:after="0"/>
        <w:jc w:val="left"/>
        <w:rPr/>
      </w:pPr>
      <w:r>
        <w:rPr/>
        <w:t>khsDuH3/yxwQmgHjIGCMb42AOdzjbGNvGDwQmdOdyck5JPsTkYBOPcEY/3eCExnsJXbA2GrfIz7eNj</w:t>
      </w:r>
    </w:p>
    <w:p>
      <w:pPr>
        <w:pStyle w:val="PreformattedText"/>
        <w:bidi w:val="0"/>
        <w:spacing w:before="0" w:after="0"/>
        <w:jc w:val="left"/>
        <w:rPr/>
      </w:pPr>
      <w:r>
        <w:rPr/>
        <w:t>twQmcDbBxjYacewGxO2cHTj/AM+CE1OTuMkDbC52xjZidg2TtwQmx8DfI0Fc7ZIA1HSf+n34ITm2AA</w:t>
      </w:r>
    </w:p>
    <w:p>
      <w:pPr>
        <w:pStyle w:val="PreformattedText"/>
        <w:bidi w:val="0"/>
        <w:spacing w:before="0" w:after="0"/>
        <w:jc w:val="left"/>
        <w:rPr/>
      </w:pPr>
      <w:r>
        <w:rPr/>
        <w:t>SPJxsxxjV5PgErt4P6cEJjIcZwulsAsO7GoKAdI9hjx5xwQnNWMKMAKSCQSRkkAhsbE5Pn24ITn5SF</w:t>
      </w:r>
    </w:p>
    <w:p>
      <w:pPr>
        <w:pStyle w:val="PreformattedText"/>
        <w:bidi w:val="0"/>
        <w:spacing w:before="0" w:after="0"/>
        <w:jc w:val="left"/>
        <w:rPr/>
      </w:pPr>
      <w:r>
        <w:rPr/>
        <w:t>BIBOANySQQunPtn/AC4ksCALDXzpCa7Ywcg+POnIIIByfqORt+nEQnGBAAO4J7ded84OAuO59k28Dg</w:t>
      </w:r>
    </w:p>
    <w:p>
      <w:pPr>
        <w:pStyle w:val="PreformattedText"/>
        <w:bidi w:val="0"/>
        <w:spacing w:before="0" w:after="0"/>
        <w:jc w:val="left"/>
        <w:rPr/>
      </w:pPr>
      <w:r>
        <w:rPr/>
        <w:t>hOA/ckg7hifsAff8vsf04dSp3K1MrBTLqp0M1zuCN9O+TjxkY8Z8j/ACHGknEE+EbM6icYJBIyRkBQ</w:t>
      </w:r>
    </w:p>
    <w:p>
      <w:pPr>
        <w:pStyle w:val="PreformattedText"/>
        <w:bidi w:val="0"/>
        <w:spacing w:before="0" w:after="0"/>
        <w:jc w:val="left"/>
        <w:rPr/>
      </w:pPr>
      <w:r>
        <w:rPr/>
        <w:t>AuzZOcDH/lwK2Sgg45RZYnRZwAZwv1YwC2xAOWAI3OnB4kC2gjJrsBkALgbHC4G5BOnxqx/n28VzK8</w:t>
      </w:r>
    </w:p>
    <w:p>
      <w:pPr>
        <w:pStyle w:val="PreformattedText"/>
        <w:bidi w:val="0"/>
        <w:spacing w:before="0" w:after="0"/>
        <w:jc w:val="left"/>
        <w:rPr/>
      </w:pPr>
      <w:r>
        <w:rPr/>
        <w:t>V/OVu3q/jMnAYj6AMbYIyQRgtn7Hz4PFpaaEA4K5IGc7gd+c5LEY+kj+fBCaLk/m8bg5I2zj6fI8e+</w:t>
      </w:r>
    </w:p>
    <w:p>
      <w:pPr>
        <w:pStyle w:val="PreformattedText"/>
        <w:bidi w:val="0"/>
        <w:spacing w:before="0" w:after="0"/>
        <w:jc w:val="left"/>
        <w:rPr/>
      </w:pPr>
      <w:r>
        <w:rPr/>
        <w:t>3BCcY7eMFgARnUNxldgDgZ2388ERVViMj3Zp4A075BbfBOf4te4K6jgD7cEzTmrcqCSxAOpe0gLkEZ</w:t>
      </w:r>
    </w:p>
    <w:p>
      <w:pPr>
        <w:pStyle w:val="PreformattedText"/>
        <w:bidi w:val="0"/>
        <w:spacing w:before="0" w:after="0"/>
        <w:jc w:val="left"/>
        <w:rPr/>
      </w:pPr>
      <w:r>
        <w:rPr/>
        <w:t>0+SPf7rwQmpxsNWCR4HauT4DnfHgYHue3ghNdwAdO4J2Gwyc4AXH0nPuCNuCE4QBnGSCQcZyW1EsO7</w:t>
      </w:r>
    </w:p>
    <w:p>
      <w:pPr>
        <w:pStyle w:val="PreformattedText"/>
        <w:bidi w:val="0"/>
        <w:spacing w:before="0" w:after="0"/>
        <w:jc w:val="left"/>
        <w:rPr/>
      </w:pPr>
      <w:r>
        <w:rPr/>
        <w:t>G2CMY4ITQk7bsAuBkZI1exAODgjUOCEwdOAPGNgcnC5zsNhpO/8AIauCE4MEkYznBI92zse72JX/AD</w:t>
      </w:r>
    </w:p>
    <w:p>
      <w:pPr>
        <w:pStyle w:val="PreformattedText"/>
        <w:bidi w:val="0"/>
        <w:spacing w:before="0" w:after="0"/>
        <w:jc w:val="left"/>
        <w:rPr/>
      </w:pPr>
      <w:r>
        <w:rPr/>
        <w:t>zwQmp0g5PnTjURnJ2OAPJGRj3234ITUY2z5XJdWONOc5bLDuxn7Y4ITVhjI9woGlmGcbDJyuw+wxwQ</w:t>
      </w:r>
    </w:p>
    <w:p>
      <w:pPr>
        <w:pStyle w:val="PreformattedText"/>
        <w:bidi w:val="0"/>
        <w:spacing w:before="0" w:after="0"/>
        <w:jc w:val="left"/>
        <w:rPr/>
      </w:pPr>
      <w:r>
        <w:rPr/>
        <w:t>mBg5Pg7ad86QBkKSc48eM5/LwQmDgEnB2BY7qST48eRuX/meCE4xwB5IbbDAocKB9Qz7Hyff+HghND</w:t>
      </w:r>
    </w:p>
    <w:p>
      <w:pPr>
        <w:pStyle w:val="PreformattedText"/>
        <w:bidi w:val="0"/>
        <w:spacing w:before="0" w:after="0"/>
        <w:jc w:val="left"/>
        <w:rPr/>
      </w:pPr>
      <w:r>
        <w:rPr/>
        <w:t>77k/Y7ncnIA223O/68EJrtn8vs2x3BwCpGPbyD54ITDfcAglj9QIDLsSCMHBz4ztwQibLnGQPv3KcF</w:t>
      </w:r>
    </w:p>
    <w:p>
      <w:pPr>
        <w:pStyle w:val="PreformattedText"/>
        <w:bidi w:val="0"/>
        <w:spacing w:before="0" w:after="0"/>
        <w:jc w:val="left"/>
        <w:rPr/>
      </w:pPr>
      <w:r>
        <w:rPr/>
        <w:t>T4DBRktkfbi6sdBFMp3jeagZKjOdIdsld84ztuTggfz4vyr42lJowJwW20k7Pk5CrkqPdGI8Ywe3i0</w:t>
      </w:r>
    </w:p>
    <w:p>
      <w:pPr>
        <w:pStyle w:val="PreformattedText"/>
        <w:bidi w:val="0"/>
        <w:spacing w:before="0" w:after="0"/>
        <w:jc w:val="left"/>
        <w:rPr/>
      </w:pPr>
      <w:r>
        <w:rPr/>
        <w:t>Joe4nGBlcYJBUDHkk5wSdQ/wCXBCYLHAyAVHcFz3EYJCkAeQfP+7wQmhLDIJU6QCfI3Ybgez6t/wD5</w:t>
      </w:r>
    </w:p>
    <w:p>
      <w:pPr>
        <w:pStyle w:val="PreformattedText"/>
        <w:bidi w:val="0"/>
        <w:spacing w:before="0" w:after="0"/>
        <w:jc w:val="left"/>
        <w:rPr/>
      </w:pPr>
      <w:r>
        <w:rPr/>
        <w:t>fbghNNXac7FSvkDTsQdJBHnH9f4eNEJw52GAwGQRgkBfH1A9y4H9NP5eFoeIlFW1QuTYMMZqFBOSSS</w:t>
      </w:r>
    </w:p>
    <w:p>
      <w:pPr>
        <w:pStyle w:val="PreformattedText"/>
        <w:bidi w:val="0"/>
        <w:spacing w:before="0" w:after="0"/>
        <w:jc w:val="left"/>
        <w:rPr/>
      </w:pPr>
      <w:r>
        <w:rPr/>
        <w:t>PsffJ8/YYG3DIvsAzMScg30TbG42AA8ntxvq9jjJydhnHFSCbfGNCALiOE1zpww/LkZ8kYJ2x5XJ1f</w:t>
      </w:r>
    </w:p>
    <w:p>
      <w:pPr>
        <w:pStyle w:val="PreformattedText"/>
        <w:bidi w:val="0"/>
        <w:spacing w:before="0" w:after="0"/>
        <w:jc w:val="left"/>
        <w:rPr/>
      </w:pPr>
      <w:r>
        <w:rPr/>
        <w:t>97i0SaJKohcXX2TXyo8YAI1Y23IOSc4x2/0PBEOuDFWPGc06hsN1JAz9ifBJP8PnxwSqm5C3vkZw4w</w:t>
      </w:r>
    </w:p>
    <w:p>
      <w:pPr>
        <w:pStyle w:val="PreformattedText"/>
        <w:bidi w:val="0"/>
        <w:spacing w:before="0" w:after="0"/>
        <w:jc w:val="left"/>
        <w:rPr/>
      </w:pPr>
      <w:r>
        <w:rPr/>
        <w:t>SxCk4yfp0gb+4AKgDgmj/RBpk3LfViTugODLCpLHSWdF1rkHB1MMjP6ZPBERM1NNG6xvU06yNuqu6A</w:t>
      </w:r>
    </w:p>
    <w:p>
      <w:pPr>
        <w:pStyle w:val="PreformattedText"/>
        <w:bidi w:val="0"/>
        <w:spacing w:before="0" w:after="0"/>
        <w:jc w:val="left"/>
        <w:rPr/>
      </w:pPr>
      <w:r>
        <w:rPr/>
        <w:t>ltsadZ7/AL7Z34ITMk0MXTL1EUXVfSmuVIg7nfCM5AeQ4x5zvtwQmyLncMhDDV2/Sc6sAYJOSD7eRw</w:t>
      </w:r>
    </w:p>
    <w:p>
      <w:pPr>
        <w:pStyle w:val="PreformattedText"/>
        <w:bidi w:val="0"/>
        <w:spacing w:before="0" w:after="0"/>
        <w:jc w:val="left"/>
        <w:rPr/>
      </w:pPr>
      <w:r>
        <w:rPr/>
        <w:t>QmBlh9slQCfBycZAwcZwQN9uCEwwGrUNyBgEKFJyCMAb42JO3BCanVjc5Izk4A22bUvjdh7DxwQnCM</w:t>
      </w:r>
    </w:p>
    <w:p>
      <w:pPr>
        <w:pStyle w:val="PreformattedText"/>
        <w:bidi w:val="0"/>
        <w:spacing w:before="0" w:after="0"/>
        <w:jc w:val="left"/>
        <w:rPr/>
      </w:pPr>
      <w:r>
        <w:rPr/>
        <w:t>qRpPlfqULkgYO52DBTkH3+nghNHAOxA2UqcZOQu2QAMkg7HgBK2sTa8Jw+4bYBc4IyBgtmQ49sEZzw</w:t>
      </w:r>
    </w:p>
    <w:p>
      <w:pPr>
        <w:pStyle w:val="PreformattedText"/>
        <w:bidi w:val="0"/>
        <w:spacing w:before="0" w:after="0"/>
        <w:jc w:val="left"/>
        <w:rPr/>
      </w:pPr>
      <w:r>
        <w:rPr/>
        <w:t>QnNjhhnwN27hsdKhV1bHH34ITXT4P23BBIJ1b7qT3kf6Z4ITmkBgr43z2+2+MA/fOMZOOLM+QAtjII</w:t>
      </w:r>
    </w:p>
    <w:p>
      <w:pPr>
        <w:pStyle w:val="PreformattedText"/>
        <w:bidi w:val="0"/>
        <w:spacing w:before="0" w:after="0"/>
        <w:jc w:val="left"/>
        <w:rPr/>
      </w:pPr>
      <w:r>
        <w:rPr/>
        <w:t>uLTGlVyQQMamIC50gkbaBjL/AG/3dPElyVC+EmYz7EecMO8F2wNzkr5Ct42xpxxUC5A8YTQkO2pdl1</w:t>
      </w:r>
    </w:p>
    <w:p>
      <w:pPr>
        <w:pStyle w:val="PreformattedText"/>
        <w:bidi w:val="0"/>
        <w:spacing w:before="0" w:after="0"/>
        <w:jc w:val="left"/>
        <w:rPr/>
      </w:pPr>
      <w:r>
        <w:rPr/>
        <w:t>KBud8ADJyNvK+35+GXwVQd6HD2TbQRnDgAeAwJBYnTkY8AHcgcAe5AxhE1G2+FyMNtnH5SdR8bjOw8</w:t>
      </w:r>
    </w:p>
    <w:p>
      <w:pPr>
        <w:pStyle w:val="PreformattedText"/>
        <w:bidi w:val="0"/>
        <w:spacing w:before="0" w:after="0"/>
        <w:jc w:val="left"/>
        <w:rPr/>
      </w:pPr>
      <w:r>
        <w:rPr/>
        <w:t>f4uLwnMbAj3YkMNlYsPzDIywC/1zwQnCNgMjV2qoIKk6vG/geMfYbcEJwLsxBGFzqzg6ttw2VxnC7f</w:t>
      </w:r>
    </w:p>
    <w:p>
      <w:pPr>
        <w:pStyle w:val="PreformattedText"/>
        <w:bidi w:val="0"/>
        <w:spacing w:before="0" w:after="0"/>
        <w:jc w:val="left"/>
        <w:rPr/>
      </w:pPr>
      <w:r>
        <w:rPr/>
        <w:t>8Ae4o9tL3tCY3/AMJLEHcZUkjZiWGxGFGcbniwUDgOEJnK5wN9OACMku++ASuQqgffgINtDaE1OAdT</w:t>
      </w:r>
    </w:p>
    <w:p>
      <w:pPr>
        <w:pStyle w:val="PreformattedText"/>
        <w:bidi w:val="0"/>
        <w:spacing w:before="0" w:after="0"/>
        <w:jc w:val="left"/>
        <w:rPr/>
      </w:pPr>
      <w:r>
        <w:rPr/>
        <w:t>L2glvpJ3AClgAdhsdvYf4uILAC18mhNm/EOCVOc48kjJ7Qce+Pv406uKqcUB5oaAewTRsDtJAPacnO</w:t>
      </w:r>
    </w:p>
    <w:p>
      <w:pPr>
        <w:pStyle w:val="PreformattedText"/>
        <w:bidi w:val="0"/>
        <w:spacing w:before="0" w:after="0"/>
        <w:jc w:val="left"/>
        <w:rPr/>
      </w:pPr>
      <w:r>
        <w:rPr/>
        <w:t>MBcDVkYVtvtv8AVxcG4va0JtnOSVHb5wT1M4xhivgY2XHbwFgGC9TCalmGSc4b6dQAHeNQ1dp0g434</w:t>
      </w:r>
    </w:p>
    <w:p>
      <w:pPr>
        <w:pStyle w:val="PreformattedText"/>
        <w:bidi w:val="0"/>
        <w:spacing w:before="0" w:after="0"/>
        <w:jc w:val="left"/>
        <w:rPr/>
      </w:pPr>
      <w:r>
        <w:rPr/>
        <w:t>mEwQTvsGJUkLkY304Jxljj3Hs3BCbBPzHTg5AA2kJOQe0nZtOrfYY7eE53BBG83ehMuRgbEL9O+5AT</w:t>
      </w:r>
    </w:p>
    <w:p>
      <w:pPr>
        <w:pStyle w:val="PreformattedText"/>
        <w:bidi w:val="0"/>
        <w:spacing w:before="0" w:after="0"/>
        <w:jc w:val="left"/>
        <w:rPr/>
      </w:pPr>
      <w:r>
        <w:rPr/>
        <w:t>ZToBABxq/kPp4lOJ+EImdPk4z+pK50E7lW2A2UexOdXtw2E3DAqP4m8jPdkEkYVvpQ5/8Ap4WUbNiV</w:t>
      </w:r>
    </w:p>
    <w:p>
      <w:pPr>
        <w:pStyle w:val="PreformattedText"/>
        <w:bidi w:val="0"/>
        <w:spacing w:before="0" w:after="0"/>
        <w:jc w:val="left"/>
        <w:rPr/>
      </w:pPr>
      <w:r>
        <w:rPr/>
        <w:t>0/ZkdeH0zgLED8zEHC4wdI9sjG2C2334owsxkzP67sfOdg+CArEn8u39SOIhNJFGobKfJIGcgA5BJJ</w:t>
      </w:r>
    </w:p>
    <w:p>
      <w:pPr>
        <w:pStyle w:val="PreformattedText"/>
        <w:bidi w:val="0"/>
        <w:spacing w:before="0" w:after="0"/>
        <w:jc w:val="left"/>
        <w:rPr/>
      </w:pPr>
      <w:r>
        <w:rPr/>
        <w:t>wu42xjPDU4H4wmQvb3An8+CcBS2wYjG5wP68VfiPhCY87g4PsQPudmUEZU4x78Qj2DC3WE0BJBODn+</w:t>
      </w:r>
    </w:p>
    <w:p>
      <w:pPr>
        <w:pStyle w:val="PreformattedText"/>
        <w:bidi w:val="0"/>
        <w:spacing w:before="0" w:after="0"/>
        <w:jc w:val="left"/>
        <w:rPr/>
      </w:pPr>
      <w:r>
        <w:rPr/>
        <w:t>AY+5AIY4wMfbh0JlMKWw3bjyVIUZwc6vIbPvtwp2uAAMWvywmG7djjOR4wSfpLew0gAePs3F0fpbpC</w:t>
      </w:r>
    </w:p>
    <w:p>
      <w:pPr>
        <w:pStyle w:val="PreformattedText"/>
        <w:bidi w:val="0"/>
        <w:spacing w:before="0" w:after="0"/>
        <w:jc w:val="left"/>
        <w:rPr/>
      </w:pPr>
      <w:r>
        <w:rPr/>
        <w:t>YzuQTpydWR3KAu27knc5/14tCZK5VWzsRq7ttROSdjnyPGeFlrMRxEqb3F+CxMMFOdjpwNOAuc4yC2</w:t>
      </w:r>
    </w:p>
    <w:p>
      <w:pPr>
        <w:pStyle w:val="PreformattedText"/>
        <w:bidi w:val="0"/>
        <w:spacing w:before="0" w:after="0"/>
        <w:jc w:val="left"/>
        <w:rPr/>
      </w:pPr>
      <w:r>
        <w:rPr/>
        <w:t>ANOCM++eL84vbRpaZ1ecMTgjRqIOGAIzq2B7TsT4zwDcUluPGE1YBcggHxkqfJJIwoJ+o4biFbIXEJ</w:t>
      </w:r>
    </w:p>
    <w:p>
      <w:pPr>
        <w:pStyle w:val="PreformattedText"/>
        <w:bidi w:val="0"/>
        <w:spacing w:before="0" w:after="0"/>
        <w:jc w:val="left"/>
        <w:rPr/>
      </w:pPr>
      <w:r>
        <w:rPr/>
        <w:t>wYAyMHVswGEAwAN0P5Tj/w8Q6luB4SCbAmYzkZB23YkjBzuMY1YwQ2ceccCAi9xaTMONwrYOCcFcoQ</w:t>
      </w:r>
    </w:p>
    <w:p>
      <w:pPr>
        <w:pStyle w:val="PreformattedText"/>
        <w:bidi w:val="0"/>
        <w:spacing w:before="0" w:after="0"/>
        <w:jc w:val="left"/>
        <w:rPr/>
      </w:pPr>
      <w:r>
        <w:rPr/>
        <w:t>oyxOB48jH6DiUta4GMJrsFV2yCSctg7HJCEafGc7H24ksVJFuUZQmxyc5OygqXI0r2scYwMKc6sn24</w:t>
      </w:r>
    </w:p>
    <w:p>
      <w:pPr>
        <w:pStyle w:val="PreformattedText"/>
        <w:bidi w:val="0"/>
        <w:spacing w:before="0" w:after="0"/>
        <w:jc w:val="left"/>
        <w:rPr/>
      </w:pPr>
      <w:r>
        <w:rPr/>
        <w:t>hCNddW3oRNsHBAJZlGQTghm+pQBnvJH+XBqDckWhNwNRJO4XJIAbAYYHjODsf1+riHO7j60Jxwca9Y</w:t>
      </w:r>
    </w:p>
    <w:p>
      <w:pPr>
        <w:pStyle w:val="PreformattedText"/>
        <w:bidi w:val="0"/>
        <w:spacing w:before="0" w:after="0"/>
        <w:jc w:val="left"/>
        <w:rPr/>
      </w:pPr>
      <w:r>
        <w:rPr/>
        <w:t>wN8gZBIKrjOM5/l/Fq4qjgAJbWETIVdiSNJ7jpP3yT59uGKcgG6GE5gH3ZT5wMnIGTqkHsxP9OA3BP</w:t>
      </w:r>
    </w:p>
    <w:p>
      <w:pPr>
        <w:pStyle w:val="PreformattedText"/>
        <w:bidi w:val="0"/>
        <w:spacing w:before="0" w:after="0"/>
        <w:jc w:val="left"/>
        <w:rPr/>
      </w:pPr>
      <w:r>
        <w:rPr/>
        <w:t>ve9CZGTpHjG4wGBxgdpOM68as58n6eJhNVAUAk5xuMY2O2cDPge/jghOFSMnUAQ22lgNhggrgjGfze</w:t>
      </w:r>
    </w:p>
    <w:p>
      <w:pPr>
        <w:pStyle w:val="PreformattedText"/>
        <w:bidi w:val="0"/>
        <w:spacing w:before="0" w:after="0"/>
        <w:jc w:val="left"/>
        <w:rPr/>
      </w:pPr>
      <w:r>
        <w:rPr/>
        <w:t>51f7vFb3LKBraEwcjuDLqYjBwcMpGSARkAEnBP654tCcAycYU+CTkDI8ghgMNhvI8fxfm4mxtfpCcw</w:t>
      </w:r>
    </w:p>
    <w:p>
      <w:pPr>
        <w:pStyle w:val="PreformattedText"/>
        <w:bidi w:val="0"/>
        <w:spacing w:before="0" w:after="0"/>
        <w:jc w:val="left"/>
        <w:rPr/>
      </w:pPr>
      <w:r>
        <w:rPr/>
        <w:t>SrliMMAcnyc6FyAMAnHufPEQmxAwd2AUKCxXOQN1Hjc41ZGOKnRzfr53vVhoPpmAPvg7agwGCBjHnO</w:t>
      </w:r>
    </w:p>
    <w:p>
      <w:pPr>
        <w:pStyle w:val="PreformattedText"/>
        <w:bidi w:val="0"/>
        <w:spacing w:before="0" w:after="0"/>
        <w:jc w:val="left"/>
        <w:rPr/>
      </w:pPr>
      <w:r>
        <w:rPr/>
        <w:t>+5x9weLQmAxJIHsMkgY8EBRjGnUTnb/LghOEgA4VcIx2XbVkAEZzscn6cePq4Dp7YTgI/rqyv6Mdjs</w:t>
      </w:r>
    </w:p>
    <w:p>
      <w:pPr>
        <w:pStyle w:val="PreformattedText"/>
        <w:bidi w:val="0"/>
        <w:spacing w:before="0" w:after="0"/>
        <w:jc w:val="left"/>
        <w:rPr/>
      </w:pPr>
      <w:r>
        <w:rPr/>
        <w:t>B2598+cfrwRdTpOBs7AnBbGrQAwyoG2POffbbgkqtrnLKZGR9IRdOwJBJGNxpAO65G+N/PBFnibTGT</w:t>
      </w:r>
    </w:p>
    <w:p>
      <w:pPr>
        <w:pStyle w:val="PreformattedText"/>
        <w:bidi w:val="0"/>
        <w:spacing w:before="0" w:after="0"/>
        <w:jc w:val="left"/>
        <w:rPr/>
      </w:pPr>
      <w:r>
        <w:rPr/>
        <w:t>9Pb+XJ8A77ODjB3LcEiYYbF9iygggBiO7bIz7kN/93BCZyAVQqv5lJOcsDgqCFI0DOrBON+778Etju</w:t>
      </w:r>
    </w:p>
    <w:p>
      <w:pPr>
        <w:pStyle w:val="PreformattedText"/>
        <w:bidi w:val="0"/>
        <w:spacing w:before="0" w:after="0"/>
        <w:jc w:val="left"/>
        <w:rPr/>
      </w:pPr>
      <w:r>
        <w:rPr/>
        <w:t>5XmfbbCkagBjJQkYxkntIXYffzwSALkDxmpcHJGx/ibBHtuXG+DnP2yvBLdmehmvle4HfyxUtuHwwx</w:t>
      </w:r>
    </w:p>
    <w:p>
      <w:pPr>
        <w:pStyle w:val="PreformattedText"/>
        <w:bidi w:val="0"/>
        <w:spacing w:before="0" w:after="0"/>
        <w:jc w:val="left"/>
        <w:rPr/>
      </w:pPr>
      <w:r>
        <w:rPr/>
        <w:t>nKnPscgcEqDYg+E4cA5fYqSGJGsghtgucDOB7HgkTTzhQQMqAN9ycqTjOCGOM/z24JZlxtre8xqBU4</w:t>
      </w:r>
    </w:p>
    <w:p>
      <w:pPr>
        <w:pStyle w:val="PreformattedText"/>
        <w:bidi w:val="0"/>
        <w:spacing w:before="0" w:after="0"/>
        <w:jc w:val="left"/>
        <w:rPr/>
      </w:pPr>
      <w:r>
        <w:rPr/>
        <w:t>zlgzYwRhjupBPhQT43yW4JWb5ywXwdWc/Y43w2fGo42Ox4ITHvq1bZYAb4GPOCfqIYDbgkgkG40InB</w:t>
      </w:r>
    </w:p>
    <w:p>
      <w:pPr>
        <w:pStyle w:val="PreformattedText"/>
        <w:bidi w:val="0"/>
        <w:spacing w:before="0" w:after="0"/>
        <w:jc w:val="left"/>
        <w:rPr/>
      </w:pPr>
      <w:r>
        <w:rPr/>
        <w:t>4wSAT9eysB4JznOWwfG/9OCQTfUzjah9jkEYyCQVB1ed1OdPBCcJGrURlWzqye1tjpAA3Yj7DDbb8E</w:t>
      </w:r>
    </w:p>
    <w:p>
      <w:pPr>
        <w:pStyle w:val="PreformattedText"/>
        <w:bidi w:val="0"/>
        <w:spacing w:before="0" w:after="0"/>
        <w:jc w:val="left"/>
        <w:rPr/>
      </w:pPr>
      <w:r>
        <w:rPr/>
        <w:t>JxcfrjJ87b7dpBHavvn2LcEJc2N8EFtQXBI3IJYEZAz7ePbjztKoqZZgtlPVBit7dZsuSN8YOBgjB8</w:t>
      </w:r>
    </w:p>
    <w:p>
      <w:pPr>
        <w:pStyle w:val="PreformattedText"/>
        <w:bidi w:val="0"/>
        <w:spacing w:before="0" w:after="0"/>
        <w:jc w:val="left"/>
        <w:rPr/>
      </w:pPr>
      <w:r>
        <w:rPr/>
        <w:t>EYU53wD/AJ8Pp1BUJsDuyyEcLazi5ygJC9oJOd8EMMsfsv8ALjG3E/GLmQDuoBAbIB8DKZDbAdowvE</w:t>
      </w:r>
    </w:p>
    <w:p>
      <w:pPr>
        <w:pStyle w:val="PreformattedText"/>
        <w:bidi w:val="0"/>
        <w:spacing w:before="0" w:after="0"/>
        <w:jc w:val="left"/>
        <w:rPr/>
      </w:pPr>
      <w:r>
        <w:rPr/>
        <w:t>QnPO+kHOMKTgjV5Oc4BJ38H/h4ITmkgqNl3Ok4OQDgdre+w9tgf58EJnSxxghdKEA5JwP1z5GfHkng</w:t>
      </w:r>
    </w:p>
    <w:p>
      <w:pPr>
        <w:pStyle w:val="PreformattedText"/>
        <w:bidi w:val="0"/>
        <w:spacing w:before="0" w:after="0"/>
        <w:jc w:val="left"/>
        <w:rPr/>
      </w:pPr>
      <w:r>
        <w:rPr/>
        <w:t>hNdgQNJIBGSQCo2zk93e2rx9hwQm2w3IOdR7AM59gDgdw+3j/TghMkbHGck4YgEAFjjfK7AHPBCYwd</w:t>
      </w:r>
    </w:p>
    <w:p>
      <w:pPr>
        <w:pStyle w:val="PreformattedText"/>
        <w:bidi w:val="0"/>
        <w:spacing w:before="0" w:after="0"/>
        <w:jc w:val="left"/>
        <w:rPr/>
      </w:pPr>
      <w:r>
        <w:rPr/>
        <w:t>jtsdt1DHTsSSw3G368EJzHjHnGSQdhk5O2+o5K/rjfiQQAwtzQnCpyCFBb7+5wThiuT+Y8RCcGB9IP</w:t>
      </w:r>
    </w:p>
    <w:p>
      <w:pPr>
        <w:pStyle w:val="PreformattedText"/>
        <w:bidi w:val="0"/>
        <w:spacing w:before="0" w:after="0"/>
        <w:jc w:val="left"/>
        <w:rPr/>
      </w:pPr>
      <w:r>
        <w:rPr/>
        <w:t>jbfcFgN8eCTk4xvwQmcE75BAwcrjDEjdQDuVwP5Z4ITm/ucbEEeN8A5yM7YBwMYHBCZxv+jeVG5cAZ</w:t>
      </w:r>
    </w:p>
    <w:p>
      <w:pPr>
        <w:pStyle w:val="PreformattedText"/>
        <w:bidi w:val="0"/>
        <w:spacing w:before="0" w:after="0"/>
        <w:jc w:val="left"/>
        <w:rPr/>
      </w:pPr>
      <w:r>
        <w:rPr/>
        <w:t>xg/V2+/BCZIBBwMnIJbIJ3P0tgecbHghNTlvzYIU5LZUHV+U77N3cEJsB9IXA2OSPbwMZx5GFH6fVw</w:t>
      </w:r>
    </w:p>
    <w:p>
      <w:pPr>
        <w:pStyle w:val="PreformattedText"/>
        <w:bidi w:val="0"/>
        <w:spacing w:before="0" w:after="0"/>
        <w:jc w:val="left"/>
        <w:rPr/>
      </w:pPr>
      <w:r>
        <w:rPr/>
        <w:t>QmmQB7ZJbB/Ku5buBPcNOrHtvwQmcZI1eRv7kADwBtgnA2wNtW/BCbEFf8Pkg6ScA5IJx5x/pwQmgz</w:t>
      </w:r>
    </w:p>
    <w:p>
      <w:pPr>
        <w:pStyle w:val="PreformattedText"/>
        <w:bidi w:val="0"/>
        <w:spacing w:before="0" w:after="0"/>
        <w:jc w:val="left"/>
        <w:rPr/>
      </w:pPr>
      <w:r>
        <w:rPr/>
        <w:t>jfGdwMnURqPkd24PdjfbghOEAHWxGcgYCnxudQB287H3HBCcKkgDLFsFixIO+cqTt7ew89vBCZ22z5</w:t>
      </w:r>
    </w:p>
    <w:p>
      <w:pPr>
        <w:pStyle w:val="PreformattedText"/>
        <w:bidi w:val="0"/>
        <w:spacing w:before="0" w:after="0"/>
        <w:jc w:val="left"/>
        <w:rPr/>
      </w:pPr>
      <w:r>
        <w:rPr/>
        <w:t>AOWzkYOACFPk8EJr4IxvkJp84OPJJ9xgZP24ITbBGoZyTsMYUEjuYlvYYx9+CExgAjIOCMghSMkEkr</w:t>
      </w:r>
    </w:p>
    <w:p>
      <w:pPr>
        <w:pStyle w:val="PreformattedText"/>
        <w:bidi w:val="0"/>
        <w:spacing w:before="0" w:after="0"/>
        <w:jc w:val="left"/>
        <w:rPr/>
      </w:pPr>
      <w:r>
        <w:rPr/>
        <w:t>j8vnIzwQnChLZGAcbgeVLE5T9SQPJJ+puLKuRtkE+MkAk2EwckFfGM75ydxknz3/8AIcPp0mVgxIYW</w:t>
      </w:r>
    </w:p>
    <w:p>
      <w:pPr>
        <w:pStyle w:val="PreformattedText"/>
        <w:bidi w:val="0"/>
        <w:spacing w:before="0" w:after="0"/>
        <w:jc w:val="left"/>
        <w:rPr/>
      </w:pPr>
      <w:r>
        <w:rPr/>
        <w:t>l1UhtZkZxjJ3wCxUdpYZKjJ2J7vvgcJqf6jfGUbifjOAA5OorpyNsjJ3yBvk4XweKSJgA52G27D2P2</w:t>
      </w:r>
    </w:p>
    <w:p>
      <w:pPr>
        <w:pStyle w:val="PreformattedText"/>
        <w:bidi w:val="0"/>
        <w:spacing w:before="0" w:after="0"/>
        <w:jc w:val="left"/>
        <w:rPr/>
      </w:pPr>
      <w:r>
        <w:rPr/>
        <w:t>PjG4Y5/n28a6PIPiZZQbHe0vNdwGIwcHSMHdsnJ7fc6eGxlxla2s4c4Y+7EDwMFmOSoP2OBsc44Jac</w:t>
      </w:r>
    </w:p>
    <w:p>
      <w:pPr>
        <w:pStyle w:val="PreformattedText"/>
        <w:bidi w:val="0"/>
        <w:spacing w:before="0" w:after="0"/>
        <w:jc w:val="left"/>
        <w:rPr/>
      </w:pPr>
      <w:r>
        <w:rPr/>
        <w:t>3++nG5bIb9NIwDj+ecDHBKq2V9LWmrkjyT9JznBbc76h7nf+vBK1OkwQo0jIGwBIJI1YJxvuGA9+CT</w:t>
      </w:r>
    </w:p>
    <w:p>
      <w:pPr>
        <w:pStyle w:val="PreformattedText"/>
        <w:bidi w:val="0"/>
        <w:spacing w:before="0" w:after="0"/>
        <w:jc w:val="left"/>
        <w:rPr/>
      </w:pPr>
      <w:r>
        <w:rPr/>
        <w:t>idz2TBB/n3ZAxjyfLEDd9K/rngkBSSSdNLTg2x58Fhk7nzqwR9QyD/AC4IyJkAEnKr2+cqFB+5zuWJ</w:t>
      </w:r>
    </w:p>
    <w:p>
      <w:pPr>
        <w:pStyle w:val="PreformattedText"/>
        <w:bidi w:val="0"/>
        <w:spacing w:before="0" w:after="0"/>
        <w:jc w:val="left"/>
        <w:rPr/>
      </w:pPr>
      <w:r>
        <w:rPr/>
        <w:t>/wAuCYqnO3xmDqHjZt9IwCxz9I3+oYP8+CUmCNWNQAJHn9fBxjbAJHsNh9+CE12xupwBnAON1wRgMf</w:t>
      </w:r>
    </w:p>
    <w:p>
      <w:pPr>
        <w:pStyle w:val="PreformattedText"/>
        <w:bidi w:val="0"/>
        <w:spacing w:before="0" w:after="0"/>
        <w:jc w:val="left"/>
        <w:rPr/>
      </w:pPr>
      <w:r>
        <w:rPr/>
        <w:t>O39MbcEJoQoOMkHB3OdHjuYfrv52+nf6uCEwc+4wx8DG4yNJ7sY3IHjfu4ITIyBnBIyAfbGQdhkYOA</w:t>
      </w:r>
    </w:p>
    <w:p>
      <w:pPr>
        <w:pStyle w:val="PreformattedText"/>
        <w:bidi w:val="0"/>
        <w:spacing w:before="0" w:after="0"/>
        <w:jc w:val="left"/>
        <w:rPr/>
      </w:pPr>
      <w:r>
        <w:rPr/>
        <w:t>rf04ITU/bOzKVA7TgMO3IJ3GM5I8bcEJgg4IO+CzecZ3+nYd2/tnzwQmCAcHUSANt84XG4yP1Hjbfg</w:t>
      </w:r>
    </w:p>
    <w:p>
      <w:pPr>
        <w:pStyle w:val="PreformattedText"/>
        <w:bidi w:val="0"/>
        <w:spacing w:before="0" w:after="0"/>
        <w:jc w:val="left"/>
        <w:rPr/>
      </w:pPr>
      <w:r>
        <w:rPr/>
        <w:t>hNcbEdxIxnSe45TcacZbGPPnfghMFdiCdmGxAzpBAJAx/xfqOCE1wAPP5u4HBG3ltjvnznghMEZ04G</w:t>
      </w:r>
    </w:p>
    <w:p>
      <w:pPr>
        <w:pStyle w:val="PreformattedText"/>
        <w:bidi w:val="0"/>
        <w:spacing w:before="0" w:after="0"/>
        <w:jc w:val="left"/>
        <w:rPr/>
      </w:pPr>
      <w:r>
        <w:rPr/>
        <w:t>r836H7rgeAQdxwQmm2Cv5mOzfmyzecDb+LyfI4ITOdIAXtbUwIBC48+cnfPknxwQmhB2LYOD2Bs4G5</w:t>
      </w:r>
    </w:p>
    <w:p>
      <w:pPr>
        <w:pStyle w:val="PreformattedText"/>
        <w:bidi w:val="0"/>
        <w:spacing w:before="0" w:after="0"/>
        <w:jc w:val="left"/>
        <w:rPr/>
      </w:pPr>
      <w:r>
        <w:rPr/>
        <w:t>wTnxnGR78SATwlSzIcm4eCzUgYB3DY3JBG5JHkfmxp+3ES+pAPrTVU7TkZyBjG+DjLf8I07HgkEZDG</w:t>
      </w:r>
    </w:p>
    <w:p>
      <w:pPr>
        <w:pStyle w:val="PreformattedText"/>
        <w:bidi w:val="0"/>
        <w:spacing w:before="0" w:after="0"/>
        <w:jc w:val="left"/>
        <w:rPr/>
      </w:pPr>
      <w:r>
        <w:rPr/>
        <w:t>aEatts7aWz4JAGcnzge2xI4m5vfrIK7hXS8T/iAHcSWLb4JJAycDZckH/wCbhqm4vEspUkGJ4I3J2Y</w:t>
      </w:r>
    </w:p>
    <w:p>
      <w:pPr>
        <w:pStyle w:val="PreformattedText"/>
        <w:bidi w:val="0"/>
        <w:spacing w:before="0" w:after="0"/>
        <w:jc w:val="left"/>
        <w:rPr/>
      </w:pPr>
      <w:r>
        <w:rPr/>
        <w:t>40kKwyNkG+4UgeNzxaRONsPbJyRjIzo3xIDuBjTnHj6eCE18r5GdOAQckHO5XUPpwWP327eCE1ODkb</w:t>
      </w:r>
    </w:p>
    <w:p>
      <w:pPr>
        <w:pStyle w:val="PreformattedText"/>
        <w:bidi w:val="0"/>
        <w:spacing w:before="0" w:after="0"/>
        <w:jc w:val="left"/>
        <w:rPr/>
      </w:pPr>
      <w:r>
        <w:rPr/>
        <w:t>bLgkagurI2GQTk+2x4tSvdr8PNoTXBYYPk4IbbAHhiPbP5QAOGA3GghOHGxYqMDJDYIOc6dMhOyEDB</w:t>
      </w:r>
    </w:p>
    <w:p>
      <w:pPr>
        <w:pStyle w:val="PreformattedText"/>
        <w:bidi w:val="0"/>
        <w:spacing w:before="0" w:after="0"/>
        <w:jc w:val="left"/>
        <w:rPr/>
      </w:pPr>
      <w:r>
        <w:rPr/>
        <w:t>H6d3FoQeu/NnLXL6rLeL3RUKujSB5m1MFjYKSOmD4Y+38Xd28QSBxMJBx+qHp7MCRzTa1VRqLGYopL</w:t>
      </w:r>
    </w:p>
    <w:p>
      <w:pPr>
        <w:pStyle w:val="PreformattedText"/>
        <w:bidi w:val="0"/>
        <w:spacing w:before="0" w:after="0"/>
        <w:jc w:val="left"/>
        <w:rPr/>
      </w:pPr>
      <w:r>
        <w:rPr/>
        <w:t>AYXJHcSSpwPPFRxyvpIJHUxrVeqXKEEM9SbzQGnRZCrrMHlqFjQyP0YxjVhN/O2eAuigkkKJBKnwlP</w:t>
      </w:r>
    </w:p>
    <w:p>
      <w:pPr>
        <w:pStyle w:val="PreformattedText"/>
        <w:bidi w:val="0"/>
        <w:spacing w:before="0" w:after="0"/>
        <w:jc w:val="left"/>
        <w:rPr/>
      </w:pPr>
      <w:r>
        <w:rPr/>
        <w:t>8ANHr5PDFUVHKtJRXKjgouu13rqyS20kc4BZqVaeojX5ioERydDFVKd7cJfaEUm28LSAV0sB9k6+XL</w:t>
      </w:r>
    </w:p>
    <w:p>
      <w:pPr>
        <w:pStyle w:val="PreformattedText"/>
        <w:bidi w:val="0"/>
        <w:spacing w:before="0" w:after="0"/>
        <w:jc w:val="left"/>
        <w:rPr/>
      </w:pPr>
      <w:r>
        <w:rPr/>
        <w:t>1j/2toWqrhdeYaSR4W0UVpv1DRIkxlaOFElgkeSp6zbRlE0DUobUzcUNYNexN1HKP7pZqNRt4JkF48</w:t>
      </w:r>
    </w:p>
    <w:p>
      <w:pPr>
        <w:pStyle w:val="PreformattedText"/>
        <w:bidi w:val="0"/>
        <w:spacing w:before="0" w:after="0"/>
        <w:jc w:val="left"/>
        <w:rPr/>
      </w:pPr>
      <w:r>
        <w:rPr/>
        <w:t>f+J1t5y9W/UPl2mirJuaLna6RalkjsbM0t50RsEeGquFwPy0KASKSXXu6bhHU8V7Vw6buNHq7EfdVO</w:t>
      </w:r>
    </w:p>
    <w:p>
      <w:pPr>
        <w:pStyle w:val="PreformattedText"/>
        <w:bidi w:val="0"/>
        <w:spacing w:before="0" w:after="0"/>
        <w:jc w:val="left"/>
        <w:rPr/>
      </w:pPr>
      <w:r>
        <w:rPr/>
        <w:t>LRibNkrDs95eVesqLmX4h66v6NTT3/nC7zRVdFSVNTy7eHp6GmrqikaqMNDT15emnjjgH9+XpwzSah</w:t>
      </w:r>
    </w:p>
    <w:p>
      <w:pPr>
        <w:pStyle w:val="PreformattedText"/>
        <w:bidi w:val="0"/>
        <w:spacing w:before="0" w:after="0"/>
        <w:jc w:val="left"/>
        <w:rPr/>
      </w:pPr>
      <w:r>
        <w:rPr/>
        <w:t>qVQxVUrUVYg1Tf3vP/ADNlPYLLdwF04Wv+1luwotnrD6wXUQ27l67841kHWSSjjv0eJ6Zy5TqKtROw</w:t>
      </w:r>
    </w:p>
    <w:p>
      <w:pPr>
        <w:pStyle w:val="PreformattedText"/>
        <w:bidi w:val="0"/>
        <w:spacing w:before="0" w:after="0"/>
        <w:jc w:val="left"/>
        <w:rPr/>
      </w:pPr>
      <w:r>
        <w:rPr/>
        <w:t>vgVkkVzRuRG+k6dPCKlcKpcVu2Tm0b9/qyF2OkckAzdR4bv0Tshyz6oet9BRLFd+ceVZr5TD5aWltN</w:t>
      </w:r>
    </w:p>
    <w:p>
      <w:pPr>
        <w:pStyle w:val="PreformattedText"/>
        <w:bidi w:val="0"/>
        <w:spacing w:before="0" w:after="0"/>
        <w:jc w:val="left"/>
        <w:rPr/>
      </w:pPr>
      <w:r>
        <w:rPr/>
        <w:t>y/elXO8shSDq0jQQNLVoGVZI41leFn0zOvFqW1PZe0Q00YbretMr7HvNanu0+aWxS/Ev6r2GCOC98q</w:t>
      </w:r>
    </w:p>
    <w:p>
      <w:pPr>
        <w:pStyle w:val="PreformattedText"/>
        <w:bidi w:val="0"/>
        <w:spacing w:before="0" w:after="0"/>
        <w:jc w:val="left"/>
        <w:rPr/>
      </w:pPr>
      <w:r>
        <w:rPr/>
        <w:t>ctXw0iIk6268QfvaoHT6imoowSlvDLpKmR9X5tOnjWdpxXIsLeHelW2DeCsrKGj4fGrWUYgnvfpHer</w:t>
      </w:r>
    </w:p>
    <w:p>
      <w:pPr>
        <w:pStyle w:val="PreformattedText"/>
        <w:bidi w:val="0"/>
        <w:spacing w:before="0" w:after="0"/>
        <w:jc w:val="left"/>
        <w:rPr/>
      </w:pPr>
      <w:r>
        <w:rPr/>
        <w:t>fQSK7PcIb3aqqBRDIEMqxFl6lMWbKlCxyrf0qu2qxsoyKm3Mv3oo7DY2zJ+Kt/xH1L8dXpoXmNVb7m</w:t>
      </w:r>
    </w:p>
    <w:p>
      <w:pPr>
        <w:pStyle w:val="PreformattedText"/>
        <w:bidi w:val="0"/>
        <w:spacing w:before="0" w:after="0"/>
        <w:jc w:val="left"/>
        <w:rPr/>
      </w:pPr>
      <w:r>
        <w:rPr/>
        <w:t>9NERI1VTUdSwCszqzNTqruRGY8M4BVx9BYLw79JTTTjKfoLkXBAvDWx/GN6LX2iSpiudTTzPM1KaSS</w:t>
      </w:r>
    </w:p>
    <w:p>
      <w:pPr>
        <w:pStyle w:val="PreformattedText"/>
        <w:bidi w:val="0"/>
        <w:spacing w:before="0" w:after="0"/>
        <w:jc w:val="left"/>
        <w:rPr/>
      </w:pPr>
      <w:r>
        <w:rPr/>
        <w:t>HLZdlKTKzkaaVnbCuyqpbsVsrxftkNrbwaUbZqyi5TSXzbue+VblTJVR3ihp0eFJlSrq4IC6MQQELu</w:t>
      </w:r>
    </w:p>
    <w:p>
      <w:pPr>
        <w:pStyle w:val="PreformattedText"/>
        <w:bidi w:val="0"/>
        <w:spacing w:before="0" w:after="0"/>
        <w:jc w:val="left"/>
        <w:rPr/>
      </w:pPr>
      <w:r>
        <w:rPr/>
        <w:t>AxycduTq7dPDLgaE6xNj4GT1uu1svCfMW2sgqkRmSQKxMkb/AJjIu+ACWwDt3r/h4tIkgBgE+zHAYE</w:t>
      </w:r>
    </w:p>
    <w:p>
      <w:pPr>
        <w:pStyle w:val="PreformattedText"/>
        <w:bidi w:val="0"/>
        <w:spacing w:before="0" w:after="0"/>
        <w:jc w:val="left"/>
        <w:rPr/>
      </w:pPr>
      <w:r>
        <w:rPr/>
        <w:t>6cINwq5yzZ2H2/xcEJkhhpIzjuKrt5xgnGMHbbGc4X9eCE0zgYBJyVIA7CHI7icg/b3zvxKqWNhxhN</w:t>
      </w:r>
    </w:p>
    <w:p>
      <w:pPr>
        <w:pStyle w:val="PreformattedText"/>
        <w:bidi w:val="0"/>
        <w:spacing w:before="0" w:after="0"/>
        <w:jc w:val="left"/>
        <w:rPr/>
      </w:pPr>
      <w:r>
        <w:rPr/>
        <w:t>QwyBpJIOQNgQRnJB32zvnxxLLiMidJBF9DwnDnScHLnBGQFHvqzk4K5bb334hTiQZM13GWPu2rA7Sy</w:t>
      </w:r>
    </w:p>
    <w:p>
      <w:pPr>
        <w:pStyle w:val="PreformattedText"/>
        <w:bidi w:val="0"/>
        <w:spacing w:before="0" w:after="0"/>
        <w:jc w:val="left"/>
        <w:rPr/>
      </w:pPr>
      <w:r>
        <w:rPr/>
        <w:t>Ljx9jpH6Eb8N7RfV8/bCZKjSSACBkgqxOMgkYbO5GNyNs8LuGcECRcXt1miKWyCmGyRICAEJzp1gkb</w:t>
      </w:r>
    </w:p>
    <w:p>
      <w:pPr>
        <w:pStyle w:val="PreformattedText"/>
        <w:bidi w:val="0"/>
        <w:spacing w:before="0" w:after="0"/>
        <w:jc w:val="left"/>
        <w:rPr/>
      </w:pPr>
      <w:r>
        <w:rPr/>
        <w:t>jBx+o4cTYEyZqwwd/EmBsMk6SdJcMNyD/IcEJudORsDksCAc4DHAzqyNRYNgf/hxW5dWA3T53vmwmN</w:t>
      </w:r>
    </w:p>
    <w:p>
      <w:pPr>
        <w:pStyle w:val="PreformattedText"/>
        <w:bidi w:val="0"/>
        <w:spacing w:before="0" w:after="0"/>
        <w:jc w:val="left"/>
        <w:rPr/>
      </w:pPr>
      <w:r>
        <w:rPr/>
        <w:t>WSWY/woNIC9uMkgt4wPv44ta/S8JrgKSGJLbZwMjC5OMKexcnc/fghMNkkgd2dYbC4QkEHsydwAU9t</w:t>
      </w:r>
    </w:p>
    <w:p>
      <w:pPr>
        <w:pStyle w:val="PreformattedText"/>
        <w:bidi w:val="0"/>
        <w:spacing w:before="0" w:after="0"/>
        <w:jc w:val="left"/>
        <w:rPr/>
      </w:pPr>
      <w:r>
        <w:rPr/>
        <w:t>tPAT1JhNjqLKQ2QDpUhsHxkHBPdsGP6baeJGoytr+MJjJBBXA2bLZKnOoqc5+vdvb3JPFWFwR4wmXI</w:t>
      </w:r>
    </w:p>
    <w:p>
      <w:pPr>
        <w:pStyle w:val="PreformattedText"/>
        <w:bidi w:val="0"/>
        <w:spacing w:before="0" w:after="0"/>
        <w:jc w:val="left"/>
        <w:rPr/>
      </w:pPr>
      <w:r>
        <w:rPr/>
        <w:t>1AYAx5AK6UJ0jOP1HnO+W4qqFSbmE0GzlSGAwSNJbKjAAIYfmxgaTxckC1xfWEzsqkHtBBOlSBpyRt</w:t>
      </w:r>
    </w:p>
    <w:p>
      <w:pPr>
        <w:pStyle w:val="PreformattedText"/>
        <w:bidi w:val="0"/>
        <w:spacing w:before="0" w:after="0"/>
        <w:jc w:val="left"/>
        <w:rPr/>
      </w:pPr>
      <w:r>
        <w:rPr/>
        <w:t>/i7sD9OKm5ZQDy70JgjAAYD8pxjJYkHck/Ucf04tCKEZByD4IbJIz7jBOzffAxxnhNGyQQdiCBqXAz</w:t>
      </w:r>
    </w:p>
    <w:p>
      <w:pPr>
        <w:pStyle w:val="PreformattedText"/>
        <w:bidi w:val="0"/>
        <w:spacing w:before="0" w:after="0"/>
        <w:jc w:val="left"/>
        <w:rPr/>
      </w:pPr>
      <w:r>
        <w:rPr/>
        <w:t>sSPG7Nhffbi1M2JuCwkDi3x/ITVe4kuFIOw1AgnGNLEjf3wF/7334a1yoI4jzaSb9OM5pcZXIwWJIU</w:t>
      </w:r>
    </w:p>
    <w:p>
      <w:pPr>
        <w:pStyle w:val="PreformattedText"/>
        <w:bidi w:val="0"/>
        <w:spacing w:before="0" w:after="0"/>
        <w:jc w:val="left"/>
        <w:rPr/>
      </w:pPr>
      <w:r>
        <w:rPr/>
        <w:t>Ak6NjnPnI1Y+3BkFCm2kBqAfGcGCgGCcfSurYhW1ZHuPzHPFSp7QkjQQmwDAe43xgADBByM75x3H+f</w:t>
      </w:r>
    </w:p>
    <w:p>
      <w:pPr>
        <w:pStyle w:val="PreformattedText"/>
        <w:bidi w:val="0"/>
        <w:spacing w:before="0" w:after="0"/>
        <w:jc w:val="left"/>
        <w:rPr/>
      </w:pPr>
      <w:r>
        <w:rPr/>
        <w:t>8ADxR+YwmrbHC+RknICqCuTgAnJ28D/Li6cD8YTZNmyR9LaskdzKVGdx9QH/Pir8R8ITUrq9tWzY3J</w:t>
      </w:r>
    </w:p>
    <w:p>
      <w:pPr>
        <w:pStyle w:val="PreformattedText"/>
        <w:bidi w:val="0"/>
        <w:spacing w:before="0" w:after="0"/>
        <w:jc w:val="left"/>
        <w:rPr/>
      </w:pPr>
      <w:r>
        <w:rPr/>
        <w:t>VQM+dhjYefv28QrBQbyLi1+k1ChiSDjAC/4lHnBA/Qe23F3ZltbjJmSTk5Gr6QRq7gfJVgu2Au/234</w:t>
      </w:r>
    </w:p>
    <w:p>
      <w:pPr>
        <w:pStyle w:val="PreformattedText"/>
        <w:bidi w:val="0"/>
        <w:spacing w:before="0" w:after="0"/>
        <w:jc w:val="left"/>
        <w:rPr/>
      </w:pPr>
      <w:r>
        <w:rPr/>
        <w:t>H4D4wmGxpzkHdVJIYbjcaiuzMcsQfP+XEUuY/AwmAv4hIAJxnBIYNp2AI2yMef1ZuLPyjXif3wnBkt</w:t>
      </w:r>
    </w:p>
    <w:p>
      <w:pPr>
        <w:pStyle w:val="PreformattedText"/>
        <w:bidi w:val="0"/>
        <w:spacing w:before="0" w:after="0"/>
        <w:jc w:val="left"/>
        <w:rPr/>
      </w:pPr>
      <w:r>
        <w:rPr/>
        <w:t>kZOxODuRkZ/uyNhnVn3HEMLUyOsJzHYNgSEx58sPBbP0jPtvxROYWhEwAGIyDsB3j+Ilhq2wBn22xj</w:t>
      </w:r>
    </w:p>
    <w:p>
      <w:pPr>
        <w:pStyle w:val="PreformattedText"/>
        <w:bidi w:val="0"/>
        <w:spacing w:before="0" w:after="0"/>
        <w:jc w:val="left"/>
        <w:rPr/>
      </w:pPr>
      <w:r>
        <w:rPr/>
        <w:t>h0JzV2g7agd8+41KMAkYxnG/34qyEsCDhCaNgkFR52G2cEMchQT7n+u3FoTBwe7GfJyNJK49iPK498</w:t>
      </w:r>
    </w:p>
    <w:p>
      <w:pPr>
        <w:pStyle w:val="PreformattedText"/>
        <w:bidi w:val="0"/>
        <w:spacing w:before="0" w:after="0"/>
        <w:jc w:val="left"/>
        <w:rPr/>
      </w:pPr>
      <w:r>
        <w:rPr/>
        <w:t>424ITGxCjuwRgKobfTkMwJ21tjJ/np4ITIOnT3EAgaMAE5zncE4Bzg//AG8VIyBsA0Jwg7nuIJQnP1</w:t>
      </w:r>
    </w:p>
    <w:p>
      <w:pPr>
        <w:pStyle w:val="PreformattedText"/>
        <w:bidi w:val="0"/>
        <w:spacing w:before="0" w:after="0"/>
        <w:jc w:val="left"/>
        <w:rPr/>
      </w:pPr>
      <w:r>
        <w:rPr/>
        <w:t>HGDgaTjJXyMb8W6DS0JqQpOMsQdo+1AhBwchNtPjc+N+DofGEyu57VOzE9pB0JgaixP1ecDP8AFxVw</w:t>
      </w:r>
    </w:p>
    <w:p>
      <w:pPr>
        <w:pStyle w:val="PreformattedText"/>
        <w:bidi w:val="0"/>
        <w:spacing w:before="0" w:after="0"/>
        <w:jc w:val="left"/>
        <w:rPr/>
      </w:pPr>
      <w:r>
        <w:rPr/>
        <w:t>cSekJhshgTnYZBBLBMAk48b4++/EIQV0hObEgaiCfJVg2otvpJz4xp3z4/LxeE10kZGQpILBCPuDnW</w:t>
      </w:r>
    </w:p>
    <w:p>
      <w:pPr>
        <w:pStyle w:val="PreformattedText"/>
        <w:bidi w:val="0"/>
        <w:spacing w:before="0" w:after="0"/>
        <w:jc w:val="left"/>
        <w:rPr/>
      </w:pPr>
      <w:r>
        <w:rPr/>
        <w:t>cYYDznJ/lwWvpa8JqA5YHwNyRuQBsFIJ3bEngbHGluCE2PuwAbz5DIrKpBcH+JjkbD+Jf4uAGx+EJz</w:t>
      </w:r>
    </w:p>
    <w:p>
      <w:pPr>
        <w:pStyle w:val="PreformattedText"/>
        <w:bidi w:val="0"/>
        <w:spacing w:before="0" w:after="0"/>
        <w:jc w:val="left"/>
        <w:rPr/>
      </w:pPr>
      <w:r>
        <w:rPr/>
        <w:t>2IOAPcjY/SDkHYltWxJz/wCHghOfYZCjyQdgWPnP8OCPPvwEA3HEQmNLHuOM5CldgPsSSBgnA28f4u</w:t>
      </w:r>
    </w:p>
    <w:p>
      <w:pPr>
        <w:pStyle w:val="PreformattedText"/>
        <w:bidi w:val="0"/>
        <w:spacing w:before="0" w:after="0"/>
        <w:jc w:val="left"/>
        <w:rPr/>
      </w:pPr>
      <w:r>
        <w:rPr/>
        <w:t>CEwVUglcqSMnUN9Kg6SCM6f5f4u3ghMhs5ZfOQANWUUnURhSfJzv8AbzwQmDjBwC2CAcjB0n6hv5xj</w:t>
      </w:r>
    </w:p>
    <w:p>
      <w:pPr>
        <w:pStyle w:val="PreformattedText"/>
        <w:bidi w:val="0"/>
        <w:spacing w:before="0" w:after="0"/>
        <w:jc w:val="left"/>
        <w:rPr/>
      </w:pPr>
      <w:r>
        <w:rPr/>
        <w:t>IGCTwQnNjjuyc6VOcNpIwd2Axtj+nBCZyDg4+2nyQwzgDUDsMjc8EJjcHLDJzkqAQi5Jy2SMjLEfy1</w:t>
      </w:r>
    </w:p>
    <w:p>
      <w:pPr>
        <w:pStyle w:val="PreformattedText"/>
        <w:bidi w:val="0"/>
        <w:spacing w:before="0" w:after="0"/>
        <w:jc w:val="left"/>
        <w:rPr/>
      </w:pPr>
      <w:r>
        <w:rPr/>
        <w:t>cEU51t4TBGe0kHIIUlQDs2RuTvhdvvjfgkk56CcwGyMhMA5UH+WGCkjftI/XVwEBQSRl5/hjJtuQoA</w:t>
      </w:r>
    </w:p>
    <w:p>
      <w:pPr>
        <w:pStyle w:val="PreformattedText"/>
        <w:bidi w:val="0"/>
        <w:spacing w:before="0" w:after="0"/>
        <w:jc w:val="left"/>
        <w:rPr/>
      </w:pPr>
      <w:r>
        <w:rPr/>
        <w:t>LZ3kwoG4G22fI7c5z/u8EUVYk+2cIKtnKrgHH+Fd8HAAMrH/AOniCL/VIkgBQCRrNSAuDkEE9p+oNl</w:t>
      </w:r>
    </w:p>
    <w:p>
      <w:pPr>
        <w:pStyle w:val="PreformattedText"/>
        <w:bidi w:val="0"/>
        <w:spacing w:before="0" w:after="0"/>
        <w:jc w:val="left"/>
        <w:rPr/>
      </w:pPr>
      <w:r>
        <w:rPr/>
        <w:t>jkkZ3ffBycDiYWz3gdDMNliNRUHICnTsPI0KfzDVp9vJ0/TwSyiw9swACWbOFKsDkKcEdwIVR7tpPE</w:t>
      </w:r>
    </w:p>
    <w:p>
      <w:pPr>
        <w:pStyle w:val="PreformattedText"/>
        <w:bidi w:val="0"/>
        <w:spacing w:before="0" w:after="0"/>
        <w:jc w:val="left"/>
        <w:rPr/>
      </w:pPr>
      <w:r>
        <w:rPr/>
        <w:t>MCQQOMtOMGUgFiScHu8k48eBhft+p4mE1BwwJxsPpcbKDlR2sfcatPt+bglCt7W0m2CD4YdwP1Dsbd</w:t>
      </w:r>
    </w:p>
    <w:p>
      <w:pPr>
        <w:pStyle w:val="PreformattedText"/>
        <w:bidi w:val="0"/>
        <w:spacing w:before="0" w:after="0"/>
        <w:jc w:val="left"/>
        <w:rPr/>
      </w:pPr>
      <w:r>
        <w:rPr/>
        <w:t>mKZ31Ab8QQDxlU1uDwMTGcYbdGyRp1HJIJGCdty3EgdBLst1sOk3yGwcntUkZXSNzjBXyTgrt76eCK</w:t>
      </w:r>
    </w:p>
    <w:p>
      <w:pPr>
        <w:pStyle w:val="PreformattedText"/>
        <w:bidi w:val="0"/>
        <w:spacing w:before="0" w:after="0"/>
        <w:jc w:val="left"/>
        <w:rPr/>
      </w:pPr>
      <w:r>
        <w:rPr/>
        <w:t>IsSPCcwCMfcjBy2nA+rc+CQQR4AOOCRMacqc5wBllUDHsUAJ3AyPP2bB2PBCcBycY85DYParKc42yT</w:t>
      </w:r>
    </w:p>
    <w:p>
      <w:pPr>
        <w:pStyle w:val="PreformattedText"/>
        <w:bidi w:val="0"/>
        <w:spacing w:before="0" w:after="0"/>
        <w:jc w:val="left"/>
        <w:rPr/>
      </w:pPr>
      <w:r>
        <w:rPr/>
        <w:t>uPvnHBCYydxuMKQCQACDhS2CfZR5H9OCWC5C4M3yfqIGFwNgDjU2VUkjuDe5OMcEggjjLlxk74xnwC</w:t>
      </w:r>
    </w:p>
    <w:p>
      <w:pPr>
        <w:pStyle w:val="PreformattedText"/>
        <w:bidi w:val="0"/>
        <w:spacing w:before="0" w:after="0"/>
        <w:jc w:val="left"/>
        <w:rPr/>
      </w:pPr>
      <w:r>
        <w:rPr/>
        <w:t>AcnBGD9sBv8AvceXnp5tjJYZOrUCpGSSBnDYydwTk488NpOKZJe9pZWxv7ZjAfJAAPg4OA2clQTj6v</w:t>
      </w:r>
    </w:p>
    <w:p>
      <w:pPr>
        <w:pStyle w:val="PreformattedText"/>
        <w:bidi w:val="0"/>
        <w:spacing w:before="0" w:after="0"/>
        <w:jc w:val="left"/>
        <w:rPr/>
      </w:pPr>
      <w:r>
        <w:rPr/>
        <w:t>tws6knpeVm33G+r6gfOAQe04PsT5+3EQmSM/l1BgSPdVLbaVxnfAHnghMKFAAx27HPndSP54G38z/v</w:t>
      </w:r>
    </w:p>
    <w:p>
      <w:pPr>
        <w:pStyle w:val="PreformattedText"/>
        <w:bidi w:val="0"/>
        <w:spacing w:before="0" w:after="0"/>
        <w:jc w:val="left"/>
        <w:rPr/>
      </w:pPr>
      <w:r>
        <w:rPr/>
        <w:t>cEJkkjByoKnc76cnJyAc4YMeCE1wxHv2knGcZDE5VRsSdWQMcEJvjTsAB3agN+7PnJ8fyH/TghMbjU</w:t>
      </w:r>
    </w:p>
    <w:p>
      <w:pPr>
        <w:pStyle w:val="PreformattedText"/>
        <w:bidi w:val="0"/>
        <w:spacing w:before="0" w:after="0"/>
        <w:jc w:val="left"/>
        <w:rPr/>
      </w:pPr>
      <w:r>
        <w:rPr/>
        <w:t>c5zk4zjJIB3z48bj/u8EJkgD/dyARqAyQCQe5iANZxwQmMDA1E7NnIAAB2wxGRnH28cEJkjxvuMeNW</w:t>
      </w:r>
    </w:p>
    <w:p>
      <w:pPr>
        <w:pStyle w:val="PreformattedText"/>
        <w:bidi w:val="0"/>
        <w:spacing w:before="0" w:after="0"/>
        <w:jc w:val="left"/>
        <w:rPr/>
      </w:pPr>
      <w:r>
        <w:rPr/>
        <w:t>RkYODjZ8HJ38N28EJwBgdzjAO+3gknZh4GB/PPvwQnADpbcAY1Z3IyBjLZO677+408EJzBBPjPvnTk</w:t>
      </w:r>
    </w:p>
    <w:p>
      <w:pPr>
        <w:pStyle w:val="PreformattedText"/>
        <w:bidi w:val="0"/>
        <w:spacing w:before="0" w:after="0"/>
        <w:jc w:val="left"/>
        <w:rPr/>
      </w:pPr>
      <w:r>
        <w:rPr/>
        <w:t>kDbGR9v/m4ITO+nYam1ZA3zgHBGQBjcf5NwQnMY1Y8EHtIBcnGBn7E/wBOCExpLfpk+TnSc53wxBHt</w:t>
      </w:r>
    </w:p>
    <w:p>
      <w:pPr>
        <w:pStyle w:val="PreformattedText"/>
        <w:bidi w:val="0"/>
        <w:spacing w:before="0" w:after="0"/>
        <w:jc w:val="left"/>
        <w:rPr/>
      </w:pPr>
      <w:r>
        <w:rPr/>
        <w:t>n7HghMKpwQO3DLjYA4yTlu7xj+mN+CE2HudOCcONvYkDKjAyd2P34ITUHONt/YZIAGnc59+4D+f+nB</w:t>
      </w:r>
    </w:p>
    <w:p>
      <w:pPr>
        <w:pStyle w:val="PreformattedText"/>
        <w:bidi w:val="0"/>
        <w:spacing w:before="0" w:after="0"/>
        <w:jc w:val="left"/>
        <w:rPr/>
      </w:pPr>
      <w:r>
        <w:rPr/>
        <w:t>CcwckZK/VgahkE76mO2xxjH/d+3BCZ0hdQAyPDADGM58DbO3n/AHuCEwDkDbc6jgNnJxsQck51Ftv8</w:t>
      </w:r>
    </w:p>
    <w:p>
      <w:pPr>
        <w:pStyle w:val="PreformattedText"/>
        <w:bidi w:val="0"/>
        <w:spacing w:before="0" w:after="0"/>
        <w:jc w:val="left"/>
        <w:rPr/>
      </w:pPr>
      <w:r>
        <w:rPr/>
        <w:t>x44ITUOBgjGQuQXJ+rGnYJ5z3DfghNtwhyRgDZQDr22yRufvjGeCEwAw+olRjORjIK4IBDf/AKSeCE</w:t>
      </w:r>
    </w:p>
    <w:p>
      <w:pPr>
        <w:pStyle w:val="PreformattedText"/>
        <w:bidi w:val="0"/>
        <w:spacing w:before="0" w:after="0"/>
        <w:jc w:val="left"/>
        <w:rPr/>
      </w:pPr>
      <w:r>
        <w:rPr/>
        <w:t>5sBsPtgHAwW8lgfqX3P6nHBCYHcAcHGxI0kEAKcEjckkncf8XBCZ8fSCFGx91AYY1DfuO3j24m4xt1</w:t>
      </w:r>
    </w:p>
    <w:p>
      <w:pPr>
        <w:pStyle w:val="PreformattedText"/>
        <w:bidi w:val="0"/>
        <w:spacing w:before="0" w:after="0"/>
        <w:jc w:val="left"/>
        <w:rPr/>
      </w:pPr>
      <w:r>
        <w:rPr/>
        <w:t>vCcbBOMbKMYGoAYGANhhhgbn/FxOb2tkbSbnxMxjTudW/wCRshSuNixz9tJ234qbk3MNSfEzBxgbHY</w:t>
      </w:r>
    </w:p>
    <w:p>
      <w:pPr>
        <w:pStyle w:val="PreformattedText"/>
        <w:bidi w:val="0"/>
        <w:spacing w:before="0" w:after="0"/>
        <w:jc w:val="left"/>
        <w:rPr/>
      </w:pPr>
      <w:r>
        <w:rPr/>
        <w:t>r5GSCc5UkeRnxjxw6nTJKvoyyQNQDwMwBuCT75yRkDY/byd/B40gACwFhGFd0gTmM4wANOogEbdvjV</w:t>
      </w:r>
    </w:p>
    <w:p>
      <w:pPr>
        <w:pStyle w:val="PreformattedText"/>
        <w:bidi w:val="0"/>
        <w:spacing w:before="0" w:after="0"/>
        <w:jc w:val="left"/>
        <w:rPr/>
      </w:pPr>
      <w:r>
        <w:rPr/>
        <w:t>v7Z22zxMMF8JsM5z5wNjk7592Ht5z77Ljglpouw84XBAJJGzMSo0Yy2fPBCYy2cg5wRhtWRqJ04CkZ</w:t>
      </w:r>
    </w:p>
    <w:p>
      <w:pPr>
        <w:pStyle w:val="PreformattedText"/>
        <w:bidi w:val="0"/>
        <w:spacing w:before="0" w:after="0"/>
        <w:jc w:val="left"/>
        <w:rPr/>
      </w:pPr>
      <w:r>
        <w:rPr/>
        <w:t>H3P8jq4JW2XMLGcJXwdjgbsN8+SuSP5+fI4JV3CgMRrEmIIXKn3Y+RvuFY4ONvGccEVUqKRu3vN9iA</w:t>
      </w:r>
    </w:p>
    <w:p>
      <w:pPr>
        <w:pStyle w:val="PreformattedText"/>
        <w:bidi w:val="0"/>
        <w:spacing w:before="0" w:after="0"/>
        <w:jc w:val="left"/>
        <w:rPr/>
      </w:pPr>
      <w:r>
        <w:rPr/>
        <w:t>DgYU+PDDOrV4yq5Cjznu4I1ORbc1on7ed84JIXGWJzkeAf8APgi3ZLMtrNMH9PO5XbJx7HP33b/d4J</w:t>
      </w:r>
    </w:p>
    <w:p>
      <w:pPr>
        <w:pStyle w:val="PreformattedText"/>
        <w:bidi w:val="0"/>
        <w:spacing w:before="0" w:after="0"/>
        <w:jc w:val="left"/>
        <w:rPr/>
      </w:pPr>
      <w:r>
        <w:rPr/>
        <w:t>nnGCgjIU5OBuSQBuGGDvn/APh4ITXDY7jlgcAnAAIJwVG+Dt/4eCExnzuDt3EM2o+4xjYH6s/z1aeC</w:t>
      </w:r>
    </w:p>
    <w:p>
      <w:pPr>
        <w:pStyle w:val="PreformattedText"/>
        <w:bidi w:val="0"/>
        <w:spacing w:before="0" w:after="0"/>
        <w:jc w:val="left"/>
        <w:rPr/>
      </w:pPr>
      <w:r>
        <w:rPr/>
        <w:t>Ex5wPGMnBOcZI2yTgkaW3PnghNAQNW+QcagCclTj3Ve47f08jghOFgSQwyu6b+Sr7EAA+QTsc7fxcE</w:t>
      </w:r>
    </w:p>
    <w:p>
      <w:pPr>
        <w:pStyle w:val="PreformattedText"/>
        <w:bidi w:val="0"/>
        <w:spacing w:before="0" w:after="0"/>
        <w:jc w:val="left"/>
        <w:rPr/>
      </w:pPr>
      <w:r>
        <w:rPr/>
        <w:t>JjyADq2YgnOnC4yQcDZgPtsfvwQmChGwDbnswBgliDtkYbfyTjY6eCE5nwu5wCckaiuCQQxH0gEtuR</w:t>
      </w:r>
    </w:p>
    <w:p>
      <w:pPr>
        <w:pStyle w:val="PreformattedText"/>
        <w:bidi w:val="0"/>
        <w:spacing w:before="0" w:after="0"/>
        <w:jc w:val="left"/>
        <w:rPr/>
      </w:pPr>
      <w:r>
        <w:rPr/>
        <w:t>+bb6uCETOO4spwNlZgRkq2dxnxqP3IPBCcO5A+2FXHgHT+ZsbYIxwQmv042yf1JzkHG5B+nAwP5cEJ</w:t>
      </w:r>
    </w:p>
    <w:p>
      <w:pPr>
        <w:pStyle w:val="PreformattedText"/>
        <w:bidi w:val="0"/>
        <w:spacing w:before="0" w:after="0"/>
        <w:jc w:val="left"/>
        <w:rPr/>
      </w:pPr>
      <w:r>
        <w:rPr/>
        <w:t>qdIJ1HbVnu8kEY20/UPf744ITm5ydl0/cADI19oz+XG+w/y4ITRiTnOCApOcg922rY7gEgbb8FyOBt</w:t>
      </w:r>
    </w:p>
    <w:p>
      <w:pPr>
        <w:pStyle w:val="PreformattedText"/>
        <w:bidi w:val="0"/>
        <w:spacing w:before="0" w:after="0"/>
        <w:jc w:val="left"/>
        <w:rPr/>
      </w:pPr>
      <w:r>
        <w:rPr/>
        <w:t>K4EtvA49MphhgDTqyTlQDvpYEZxkk5I/ljgl9LC3G81yD/D9IbZT5yCVXYnVqDeNjwSuQLFeqzQjwD</w:t>
      </w:r>
    </w:p>
    <w:p>
      <w:pPr>
        <w:pStyle w:val="PreformattedText"/>
        <w:bidi w:val="0"/>
        <w:spacing w:before="0" w:after="0"/>
        <w:jc w:val="left"/>
        <w:rPr/>
      </w:pPr>
      <w:r>
        <w:rPr/>
        <w:t>g5yc/mwwONyMZ2/Xfiw7y9TBrjFhyrzRH6sEnA84Oc5Bzs3sMjP3/z4uu6pJiWszZWmDgZyAQD5DZG</w:t>
      </w:r>
    </w:p>
    <w:p>
      <w:pPr>
        <w:pStyle w:val="PreformattedText"/>
        <w:bidi w:val="0"/>
        <w:spacing w:before="0" w:after="0"/>
        <w:jc w:val="left"/>
        <w:rPr/>
      </w:pPr>
      <w:r>
        <w:rPr/>
        <w:t>AFyXB205AwPI4vImMMTt27k79zA4OnDAZxsx/nq7uCE0APnuJOA4BC5A2ILbDV9s78EIF848/co8jW</w:t>
      </w:r>
    </w:p>
    <w:p>
      <w:pPr>
        <w:pStyle w:val="PreformattedText"/>
        <w:bidi w:val="0"/>
        <w:spacing w:before="0" w:after="0"/>
        <w:jc w:val="left"/>
        <w:rPr/>
      </w:pPr>
      <w:r>
        <w:rPr/>
        <w:t>6W48ycwWa2JChMcNZX08E05GplhiQvqeVvCgeWZeLIV1N5BIHE2nW3mr4ueW0tMP8AsJarhfLxWRCc</w:t>
      </w:r>
    </w:p>
    <w:p>
      <w:pPr>
        <w:pStyle w:val="PreformattedText"/>
        <w:bidi w:val="0"/>
        <w:spacing w:before="0" w:after="0"/>
        <w:jc w:val="left"/>
        <w:rPr/>
      </w:pPr>
      <w:r>
        <w:rPr/>
        <w:t>NUUNV8jbqVcmWsuLqmmmhCK2lpHQFm4o+0U0AIIkak2UbzQUqvWrmy6CnvTUlttdplphIs19qametE</w:t>
      </w:r>
    </w:p>
    <w:p>
      <w:pPr>
        <w:pStyle w:val="PreformattedText"/>
        <w:bidi w:val="0"/>
        <w:spacing w:before="0" w:after="0"/>
        <w:jc w:val="left"/>
        <w:rPr/>
      </w:pPr>
      <w:r>
        <w:rPr/>
        <w:t>ix6qioh5ftiOVpUDammYhRG2dXFlq5kEKeybv8q+9j60MNoJxWmb/CU/zJzlc+ZaZ6CG4z10E7O8C2</w:t>
      </w:r>
    </w:p>
    <w:p>
      <w:pPr>
        <w:pStyle w:val="PreformattedText"/>
        <w:bidi w:val="0"/>
        <w:spacing w:before="0" w:after="0"/>
        <w:jc w:val="left"/>
        <w:rPr/>
      </w:pPr>
      <w:r>
        <w:rPr/>
        <w:t>yloaSlrqeRpA0lJdrzOIYItmJOtpcLqCdnctnqKzKCtZ6fqb1/YvrMvWWNAlQzPiGNitssf+YO03L1</w:t>
      </w:r>
    </w:p>
    <w:p>
      <w:pPr>
        <w:pStyle w:val="PreformattedText"/>
        <w:bidi w:val="0"/>
        <w:spacing w:before="0" w:after="0"/>
        <w:jc w:val="left"/>
        <w:rPr/>
      </w:pPr>
      <w:r>
        <w:rPr/>
        <w:t>2q3gahu1ncSRzJVWOgu9Her1b44mMUEbQQ2hVM5UanqGlUAHt+nJz1Wroy1Ke9QY21wV0b5n80YtCp</w:t>
      </w:r>
    </w:p>
    <w:p>
      <w:pPr>
        <w:pStyle w:val="PreformattedText"/>
        <w:bidi w:val="0"/>
        <w:spacing w:before="0" w:after="0"/>
        <w:jc w:val="left"/>
        <w:rPr/>
      </w:pPr>
      <w:r>
        <w:rPr/>
        <w:t>YI9Nu0XlPdK/O3t6Dt45u9NOULatZznzhHHoqJbXSVtVKJ4xOEKSwO7wrFB9McKFEeaV6oDpFG4cFy</w:t>
      </w:r>
    </w:p>
    <w:p>
      <w:pPr>
        <w:pStyle w:val="PreformattedText"/>
        <w:bidi w:val="0"/>
        <w:spacing w:before="0" w:after="0"/>
        <w:jc w:val="left"/>
        <w:rPr/>
      </w:pPr>
      <w:r>
        <w:rPr/>
        <w:t>U9o5plfWxH/MuPRtZrsAuHrZaf+0B6z1SraU1FZynydylRQU7NTvWc7/vW58yU0DlCKak5YyscFE81</w:t>
      </w:r>
    </w:p>
    <w:p>
      <w:pPr>
        <w:pStyle w:val="PreformattedText"/>
        <w:bidi w:val="0"/>
        <w:spacing w:before="0" w:after="0"/>
        <w:jc w:val="left"/>
        <w:rPr/>
      </w:pPr>
      <w:r>
        <w:rPr/>
        <w:t>RCfxpEnUL0918YmNNBh2LVPeZ7g/V8Zvo7FsxW7O1a3MF3VX7JBtJzVzXfDHF6rUEdNc6ema52/lLk</w:t>
      </w:r>
    </w:p>
    <w:p>
      <w:pPr>
        <w:pStyle w:val="PreformattedText"/>
        <w:bidi w:val="0"/>
        <w:spacing w:before="0" w:after="0"/>
        <w:jc w:val="left"/>
        <w:rPr/>
      </w:pPr>
      <w:r>
        <w:rPr/>
        <w:t>ykrLpBdAZ0NlpK3pLDbBqi7LdQwSSuFdpqgd5Zdas9XcpU0RafL4qe8vx9hj0prs4Bp7OmS8uTZSUu</w:t>
      </w:r>
    </w:p>
    <w:p>
      <w:pPr>
        <w:pStyle w:val="PreformattedText"/>
        <w:bidi w:val="0"/>
        <w:spacing w:before="0" w:after="0"/>
        <w:jc w:val="left"/>
        <w:rPr/>
      </w:pPr>
      <w:r>
        <w:rPr/>
        <w:t>Xpr6Z2iGaTmGXnvnC5i2iJ5rxzBXcxS0lMQsrJJbKmvhobLSn+0JJFNDIKde3pZZdOWpVZyC1ZlFuX</w:t>
      </w:r>
    </w:p>
    <w:p>
      <w:pPr>
        <w:pStyle w:val="PreformattedText"/>
        <w:bidi w:val="0"/>
        <w:spacing w:before="0" w:after="0"/>
        <w:jc w:val="left"/>
        <w:rPr/>
      </w:pPr>
      <w:r>
        <w:rPr/>
        <w:t>Hm9XHrlGps9asx7SsLtyjHHe93GRVqtFuapmouSeVOSuXIbNSy/u6gtUVJzBeIIipVLgtbaGWis1yE</w:t>
      </w:r>
    </w:p>
    <w:p>
      <w:pPr>
        <w:pStyle w:val="PreformattedText"/>
        <w:bidi w:val="0"/>
        <w:spacing w:before="0" w:after="0"/>
        <w:jc w:val="left"/>
        <w:rPr/>
      </w:pPr>
      <w:r>
        <w:rPr/>
        <w:t>SzOY6l5Zysah9CdvFVCMlRloP2y8wLb3q5KO9lG9hTouqlsi3MT4+tBGagsNFVXeivXPdm5gqKa3y1</w:t>
      </w:r>
    </w:p>
    <w:p>
      <w:pPr>
        <w:pStyle w:val="PreformattedText"/>
        <w:bidi w:val="0"/>
        <w:spacing w:before="0" w:after="0"/>
        <w:jc w:val="left"/>
        <w:rPr/>
      </w:pPr>
      <w:r>
        <w:rPr/>
        <w:t>E/Lf73qaqGkoXVGq5LpSW2BKOmnikPUleocx61A0sobhe+AWNMqlT6re2PFKoCqFccfqyfX1MsdgoJ</w:t>
      </w:r>
    </w:p>
    <w:p>
      <w:pPr>
        <w:pStyle w:val="PreformattedText"/>
        <w:bidi w:val="0"/>
        <w:spacing w:before="0" w:after="0"/>
        <w:jc w:val="left"/>
        <w:rPr/>
      </w:pPr>
      <w:r>
        <w:rPr/>
        <w:t>62oui1EDNSGaWF7pKopLZTmKC2UPLlj0VV2qPlnclZ6ujt0sb/MP2ZVnLXVqKUS+QX3rAL871pJ2Jx</w:t>
      </w:r>
    </w:p>
    <w:p>
      <w:pPr>
        <w:pStyle w:val="PreformattedText"/>
        <w:bidi w:val="0"/>
        <w:spacing w:before="0" w:after="0"/>
        <w:jc w:val="left"/>
        <w:rPr/>
      </w:pPr>
      <w:r>
        <w:rPr/>
        <w:t>UJFPmtKm5h+JJoayycr8r1FPyzyh8nX1VxuVrpLHc+dK2aYmegFrtNzqlM9DrjkaoFIkTUsepYnlaP</w:t>
      </w:r>
    </w:p>
    <w:p>
      <w:pPr>
        <w:pStyle w:val="PreformattedText"/>
        <w:bidi w:val="0"/>
        <w:spacing w:before="0" w:after="0"/>
        <w:jc w:val="left"/>
        <w:rPr/>
      </w:pPr>
      <w:r>
        <w:rPr/>
        <w:t>vam0bOilVQ1qijdY30+mWfY2VhmAx9c93+vvRvZ+f7vzpPQxnnj1IttZWmqpLbWXyp5w5bo+YJ800t</w:t>
      </w:r>
    </w:p>
    <w:p>
      <w:pPr>
        <w:pStyle w:val="PreformattedText"/>
        <w:bidi w:val="0"/>
        <w:spacing w:before="0" w:after="0"/>
        <w:jc w:val="left"/>
        <w:rPr/>
      </w:pPr>
      <w:r>
        <w:rPr/>
        <w:t>G/LEsXzhanTudejbvk2eq0dbWGC0faCKK4ujMqsGAxNr+MTUAJbVcF3fnfNy5oe3PlHm20XCoufM3N</w:t>
      </w:r>
    </w:p>
    <w:p>
      <w:pPr>
        <w:pStyle w:val="PreformattedText"/>
        <w:bidi w:val="0"/>
        <w:spacing w:before="0" w:after="0"/>
        <w:jc w:val="left"/>
        <w:rPr/>
      </w:pPr>
      <w:r>
        <w:rPr/>
        <w:t>HItrqVqLXJT0PP8AzVy5HV1sBibptHe6agpquAvUzq3ydb0jKBhXB0rxbY/0jNab7O1ML6wx+tzaD3</w:t>
      </w:r>
    </w:p>
    <w:p>
      <w:pPr>
        <w:pStyle w:val="PreformattedText"/>
        <w:bidi w:val="0"/>
        <w:spacing w:before="0" w:after="0"/>
        <w:jc w:val="left"/>
        <w:rPr/>
      </w:pPr>
      <w:r>
        <w:rPr/>
        <w:t>pnezAVFpPUHexCq0PLPShqtUFFyZeJ9LGrrKKnuNTR3R44o5qumhrWjpzUYmKuaiCpWPSmGd2RuNyf</w:t>
      </w:r>
    </w:p>
    <w:p>
      <w:pPr>
        <w:pStyle w:val="PreformattedText"/>
        <w:bidi w:val="0"/>
        <w:spacing w:before="0" w:after="0"/>
        <w:jc w:val="left"/>
        <w:rPr/>
      </w:pPr>
      <w:r>
        <w:rPr/>
        <w:t>qhiKQK33t/un5vGYzs9Nyrl2p642hLJd3tslPEl4q7QtbRVtXZdVlnoLLGaUqahUqb3V1UVweKUxnt</w:t>
      </w:r>
    </w:p>
    <w:p>
      <w:pPr>
        <w:pStyle w:val="PreformattedText"/>
        <w:bidi w:val="0"/>
        <w:spacing w:before="0" w:after="0"/>
        <w:jc w:val="left"/>
        <w:rPr/>
      </w:pPr>
      <w:r>
        <w:rPr/>
        <w:t>mWQrMGVivCH2nfYJdUUfOv9vBZX9DVhujM9dYUWD1f5v5Yq6XmKz82cnVFwIdZqaikuVwt8xpFZKhb</w:t>
      </w:r>
    </w:p>
    <w:p>
      <w:pPr>
        <w:pStyle w:val="PreformattedText"/>
        <w:bidi w:val="0"/>
        <w:spacing w:before="0" w:after="0"/>
        <w:jc w:val="left"/>
        <w:rPr/>
      </w:pPr>
      <w:r>
        <w:rPr/>
        <w:t>k1MrwU8syLnJK4aPC6hvxA22ohH6s5Sp9DviC4CrUOnjDK3fGp6kWquJuNs5W5joa93eBae60lFVUr</w:t>
      </w:r>
    </w:p>
    <w:p>
      <w:pPr>
        <w:pStyle w:val="PreformattedText"/>
        <w:bidi w:val="0"/>
        <w:spacing w:before="0" w:after="0"/>
        <w:jc w:val="left"/>
        <w:rPr/>
      </w:pPr>
      <w:r>
        <w:rPr/>
        <w:t>MocQmCRysahdWEeTJ/8PGhdtqalkLA7y2VSuPzhKN6FXHdLKy+7L25O+NLlC7j5fmmzXC11SVCwt8p</w:t>
      </w:r>
    </w:p>
    <w:p>
      <w:pPr>
        <w:pStyle w:val="PreformattedText"/>
        <w:bidi w:val="0"/>
        <w:spacing w:before="0" w:after="0"/>
        <w:jc w:val="left"/>
        <w:rPr/>
      </w:pPr>
      <w:r>
        <w:rPr/>
        <w:t>SVNWhR0VmqonjVkq4k7g3RkbIXUq57eHL6QpWJfdmGr6Kro1kIY24TtlyvzjytztQfvLlW+0V7pVkM</w:t>
      </w:r>
    </w:p>
    <w:p>
      <w:pPr>
        <w:pStyle w:val="PreformattedText"/>
        <w:bidi w:val="0"/>
        <w:spacing w:before="0" w:after="0"/>
        <w:jc w:val="left"/>
        <w:rPr/>
      </w:pPr>
      <w:r>
        <w:rPr/>
        <w:t>LtSOwkglChmgqKSYLLDIAdwVHtpPG1KquuVN8h7Jznp1KT2dCp8+dIQhlJbQFZgxDadJI1DuDAEgMM</w:t>
      </w:r>
    </w:p>
    <w:p>
      <w:pPr>
        <w:pStyle w:val="PreformattedText"/>
        <w:bidi w:val="0"/>
        <w:spacing w:before="0" w:after="0"/>
        <w:jc w:val="left"/>
        <w:rPr/>
      </w:pPr>
      <w:r>
        <w:rPr/>
        <w:t>eDuR9XDCSbqTInCNhnScfSDk6csBhkJ7sj7HPEQmpfGogHd2KgHUAq7agxHcc+c8AFyBfWE1JGSMDJ</w:t>
      </w:r>
    </w:p>
    <w:p>
      <w:pPr>
        <w:pStyle w:val="PreformattedText"/>
        <w:bidi w:val="0"/>
        <w:spacing w:before="0" w:after="0"/>
        <w:jc w:val="left"/>
        <w:rPr/>
      </w:pPr>
      <w:r>
        <w:rPr/>
        <w:t>KnCjUxznsXf3zt754aVOQIAt58/ZCcTcDwQWI7iTqIxlmb+LWfONuLwmAGBx5Pk+wBYHSSpYhske/j</w:t>
      </w:r>
    </w:p>
    <w:p>
      <w:pPr>
        <w:pStyle w:val="PreformattedText"/>
        <w:bidi w:val="0"/>
        <w:spacing w:before="0" w:after="0"/>
        <w:jc w:val="left"/>
        <w:rPr/>
      </w:pPr>
      <w:r>
        <w:rPr/>
        <w:t>yvEEgC5hMgZCkBgCDvksTvqxp2J8Z38cSBbQQmvmTcAs2F1DI3GlQWCtsd98/wCHghOAtkjQdiBjIG</w:t>
      </w:r>
    </w:p>
    <w:p>
      <w:pPr>
        <w:pStyle w:val="PreformattedText"/>
        <w:bidi w:val="0"/>
        <w:spacing w:before="0" w:after="0"/>
        <w:jc w:val="left"/>
        <w:rPr/>
      </w:pPr>
      <w:r>
        <w:rPr/>
        <w:t>FBJJ2GFw23k7eeKsoYWMJwH6W2GSMYc9vtpPn77Yz/AL3AdQUsbnrIuCSOM4wJIUrk7EHTqJ2I0Fs7</w:t>
      </w:r>
    </w:p>
    <w:p>
      <w:pPr>
        <w:pStyle w:val="PreformattedText"/>
        <w:bidi w:val="0"/>
        <w:spacing w:before="0" w:after="0"/>
        <w:jc w:val="left"/>
        <w:rPr/>
      </w:pPr>
      <w:r>
        <w:rPr/>
        <w:t>M2fPvp4MG9b9qTMYYaZBjHjBBztlfGRk4/T/AM+K3B/Vsxy8VhOFlzhQBkqcEDSSVJ7jkFjg+eLAPc</w:t>
      </w:r>
    </w:p>
    <w:p>
      <w:pPr>
        <w:pStyle w:val="PreformattedText"/>
        <w:bidi w:val="0"/>
        <w:spacing w:before="0" w:after="0"/>
        <w:jc w:val="left"/>
        <w:rPr/>
      </w:pPr>
      <w:r>
        <w:rPr/>
        <w:t>FrX9kJrggsc5Ixv5B2XJAyMfoTniSSSN0WhMEDbSq6RpH1EsCTgZIOdWkb7YP5m4mE2JOx1HVuN9zk</w:t>
      </w:r>
    </w:p>
    <w:p>
      <w:pPr>
        <w:pStyle w:val="PreformattedText"/>
        <w:bidi w:val="0"/>
        <w:spacing w:before="0" w:after="0"/>
        <w:jc w:val="left"/>
        <w:rPr/>
      </w:pPr>
      <w:r>
        <w:rPr/>
        <w:t>5Pk7g6dwfGOIUWL6aNCZLgexxgYLd3bk6WyQdCffP+7wvA+IhNCS2MtuCMkklnxkBgwAGn9Bg44bYD</w:t>
      </w:r>
    </w:p>
    <w:p>
      <w:pPr>
        <w:pStyle w:val="PreformattedText"/>
        <w:bidi w:val="0"/>
        <w:spacing w:before="0" w:after="0"/>
        <w:jc w:val="left"/>
        <w:rPr/>
      </w:pPr>
      <w:r>
        <w:rPr/>
        <w:t>paE4B25wpwdiQTrfwWJBA0jT5xk8QQDxhOEhgjgnAB7gGwxXIP0jzvuB5J4galw3jCZz9QBC4BXyw2</w:t>
      </w:r>
    </w:p>
    <w:p>
      <w:pPr>
        <w:pStyle w:val="PreformattedText"/>
        <w:bidi w:val="0"/>
        <w:spacing w:before="0" w:after="0"/>
        <w:jc w:val="left"/>
        <w:rPr/>
      </w:pPr>
      <w:r>
        <w:rPr/>
        <w:t>Jzgj8pHkj3PAqgAX5oTi+PJ3BO4Vckqo9jkHJ298cLcXew4tCYJwD26QwBDajknUCCpA7dzuR/lxOL</w:t>
      </w:r>
    </w:p>
    <w:p>
      <w:pPr>
        <w:pStyle w:val="PreformattedText"/>
        <w:bidi w:val="0"/>
        <w:spacing w:before="0" w:after="0"/>
        <w:jc w:val="left"/>
        <w:rPr/>
      </w:pPr>
      <w:r>
        <w:rPr/>
        <w:t>rqDurCcOVBygzkE+41HbSSNyw7dOw4lhmbrwhx9swWOMjUMIQE99jjJII1EnV59uJRLXvaE4AV2Oka</w:t>
      </w:r>
    </w:p>
    <w:p>
      <w:pPr>
        <w:pStyle w:val="PreformattedText"/>
        <w:bidi w:val="0"/>
        <w:spacing w:before="0" w:after="0"/>
        <w:jc w:val="left"/>
        <w:rPr/>
      </w:pPr>
      <w:r>
        <w:rPr/>
        <w:t>Rg92ceBn2xlRgfp51auKMysBbWEwSSWGnBbOrTjQQdvGOxeLspNrdITBzsoXDEEhMaQMY0Ag7ZAbYE</w:t>
      </w:r>
    </w:p>
    <w:p>
      <w:pPr>
        <w:pStyle w:val="PreformattedText"/>
        <w:bidi w:val="0"/>
        <w:spacing w:before="0" w:after="0"/>
        <w:jc w:val="left"/>
        <w:rPr/>
      </w:pPr>
      <w:r>
        <w:rPr/>
        <w:t>+OKoLMfhCYG74bC+Qx9gRkbEecAbjhljckndhMLtktvrJCkjGSPtk7ZG3vxDAsAAdPPxhNzvgkDGrG</w:t>
      </w:r>
    </w:p>
    <w:p>
      <w:pPr>
        <w:pStyle w:val="PreformattedText"/>
        <w:bidi w:val="0"/>
        <w:spacing w:before="0" w:after="0"/>
        <w:jc w:val="left"/>
        <w:rPr/>
      </w:pPr>
      <w:r>
        <w:rPr/>
        <w:t>xwHHcNOfbKj38/8ADwoggkHiIRNwx3Y4Bbb8oZVGS5YH6cfrwxCCpU8YDTTwmDuV3CgeMHCA6Qc532</w:t>
      </w:r>
    </w:p>
    <w:p>
      <w:pPr>
        <w:pStyle w:val="PreformattedText"/>
        <w:bidi w:val="0"/>
        <w:spacing w:before="0" w:after="0"/>
        <w:jc w:val="left"/>
        <w:rPr/>
      </w:pPr>
      <w:r>
        <w:rPr/>
        <w:t>HsPHbxYC3thNckbDuQEk+ceF7Qd9G4x999XEwnN9WnZmIG4Ch87ZYr4z4BzsdO3BCaDyPGBjI+nBOQ</w:t>
      </w:r>
    </w:p>
    <w:p>
      <w:pPr>
        <w:pStyle w:val="PreformattedText"/>
        <w:bidi w:val="0"/>
        <w:spacing w:before="0" w:after="0"/>
        <w:jc w:val="left"/>
        <w:rPr/>
      </w:pPr>
      <w:r>
        <w:rPr/>
        <w:t>MAnYADJ2HnghM4I05YE7LjAGkZ++dztge44gMG1vrCYYZHkk6tLYG2c6jjPkEb/y4mExkkDxgHAPdu</w:t>
      </w:r>
    </w:p>
    <w:p>
      <w:pPr>
        <w:pStyle w:val="PreformattedText"/>
        <w:bidi w:val="0"/>
        <w:spacing w:before="0" w:after="0"/>
        <w:jc w:val="left"/>
        <w:rPr/>
      </w:pPr>
      <w:r>
        <w:rPr/>
        <w:t>C24Puu+ojzwQnCdJJPgkFMDGQuwwoPn28bhfp4CBw4wmSpOzYBYDVuWUkbZGDsoHnx9XFMlGghMFDl</w:t>
      </w:r>
    </w:p>
    <w:p>
      <w:pPr>
        <w:pStyle w:val="PreformattedText"/>
        <w:bidi w:val="0"/>
        <w:spacing w:before="0" w:after="0"/>
        <w:jc w:val="left"/>
        <w:rPr/>
      </w:pPr>
      <w:r>
        <w:rPr/>
        <w:t>QcADSGGSNB3I3znyM/Y6uJ7QGwF4TC4+5+3gAkjdWwT4z9/H8PFjlcY2t586wmRnXvgnwTgFSdBYMd</w:t>
      </w:r>
    </w:p>
    <w:p>
      <w:pPr>
        <w:pStyle w:val="PreformattedText"/>
        <w:bidi w:val="0"/>
        <w:spacing w:before="0" w:after="0"/>
        <w:jc w:val="left"/>
        <w:rPr/>
      </w:pPr>
      <w:r>
        <w:rPr/>
        <w:t>v8Wd/HEZixIvuwmmTsO4DJCqCFGNW2CRv3H7nzxNgOAtCZJwWIJBLFW8lQCQQGyMFtvtv/AC4ITGO1</w:t>
      </w:r>
    </w:p>
    <w:p>
      <w:pPr>
        <w:pStyle w:val="PreformattedText"/>
        <w:bidi w:val="0"/>
        <w:spacing w:before="0" w:after="0"/>
        <w:jc w:val="left"/>
        <w:rPr/>
      </w:pPr>
      <w:r>
        <w:rPr/>
        <w:t>juwAwMadJ7jkb4wf5nt4JAYEkdRNhkHLYKtjBIIZTjudt8BSn899XEMCRobGTNSR5YHxlQ2SVA3GMn</w:t>
      </w:r>
    </w:p>
    <w:p>
      <w:pPr>
        <w:pStyle w:val="PreformattedText"/>
        <w:bidi w:val="0"/>
        <w:spacing w:before="0" w:after="0"/>
        <w:jc w:val="left"/>
        <w:rPr/>
      </w:pPr>
      <w:r>
        <w:rPr/>
        <w:t>scD9PDLxMJzubtbcKNyugBc53GM6SBp334ITbKkfYqckpkhAFUEH+HP2xud+KhW6nS0gX6zChWK6c4</w:t>
      </w:r>
    </w:p>
    <w:p>
      <w:pPr>
        <w:pStyle w:val="PreformattedText"/>
        <w:bidi w:val="0"/>
        <w:spacing w:before="0" w:after="0"/>
        <w:jc w:val="left"/>
        <w:rPr/>
      </w:pPr>
      <w:r>
        <w:rPr/>
        <w:t>yBgdo1aixLD2G2f008AuAcuMgsAbGa6u4Mc5Jz50jAOfOe3bYr78WBuAbaS02UYyrgDC5BU4zq8Mcn</w:t>
      </w:r>
    </w:p>
    <w:p>
      <w:pPr>
        <w:pStyle w:val="PreformattedText"/>
        <w:bidi w:val="0"/>
        <w:spacing w:before="0" w:after="0"/>
        <w:jc w:val="left"/>
        <w:rPr/>
      </w:pPr>
      <w:r>
        <w:rPr/>
        <w:t>GQD+o7eIBBFxwi34gzG2CCN8aWbGxP5HA8Hz+nEyqgm9tJqASQR9S7Dc7gnOC2TsBg4+7aTwS4cW14</w:t>
      </w:r>
    </w:p>
    <w:p>
      <w:pPr>
        <w:pStyle w:val="PreformattedText"/>
        <w:bidi w:val="0"/>
        <w:spacing w:before="0" w:after="0"/>
        <w:jc w:val="left"/>
        <w:rPr/>
      </w:pPr>
      <w:r>
        <w:rPr/>
        <w:t>zmnBJJ0eGILKBjYhgD/dtk5J9zwSMwL7tjNh51KDpU7ajpK52DHfZcfp54hdAAeMgsCLW1mp8sRsoA</w:t>
      </w:r>
    </w:p>
    <w:p>
      <w:pPr>
        <w:pStyle w:val="PreformattedText"/>
        <w:bidi w:val="0"/>
        <w:spacing w:before="0" w:after="0"/>
        <w:jc w:val="left"/>
        <w:rPr/>
      </w:pPr>
      <w:r>
        <w:rPr/>
        <w:t>PjAOF0ggkZP+uS3Eyy6racUbNhSDggIWPdkA7EZwD54D45XFpIuBvGcxkA5AyWwwwNWfff2Pb58ngF</w:t>
      </w:r>
    </w:p>
    <w:p>
      <w:pPr>
        <w:pStyle w:val="PreformattedText"/>
        <w:bidi w:val="0"/>
        <w:spacing w:before="0" w:after="0"/>
        <w:jc w:val="left"/>
        <w:rPr/>
      </w:pPr>
      <w:r>
        <w:rPr/>
        <w:t>xcAn8ZaabEhMHfH6AYY5JbJyxOwH8uCE5nBBGoAAdh7d892hd8qC33OTq4BlvX8fP5wmGUg4YkMMYJ</w:t>
      </w:r>
    </w:p>
    <w:p>
      <w:pPr>
        <w:pStyle w:val="PreformattedText"/>
        <w:bidi w:val="0"/>
        <w:spacing w:before="0" w:after="0"/>
        <w:jc w:val="left"/>
        <w:rPr/>
      </w:pPr>
      <w:r>
        <w:rPr/>
        <w:t>OdJxtqx2k5O3EKwYXHCFgOAtMKDuuCAfsQfYZwcbsSf8+JkFgOMUXLecque4awAxzhVR2HcSunI9z4</w:t>
      </w:r>
    </w:p>
    <w:p>
      <w:pPr>
        <w:pStyle w:val="PreformattedText"/>
        <w:bidi w:val="0"/>
        <w:spacing w:before="0" w:after="0"/>
        <w:jc w:val="left"/>
        <w:rPr/>
      </w:pPr>
      <w:r>
        <w:rPr/>
        <w:t>4ItlNgw4NMbg4VWGAW0vkEBc4GdxqB85JP0twSkwQR3k5AUYbUFPscAbnUB5/X/wkJt24AGlvfK7An</w:t>
      </w:r>
    </w:p>
    <w:p>
      <w:pPr>
        <w:pStyle w:val="PreformattedText"/>
        <w:bidi w:val="0"/>
        <w:spacing w:before="0" w:after="0"/>
        <w:jc w:val="left"/>
        <w:rPr/>
      </w:pPr>
      <w:r>
        <w:rPr/>
        <w:t>BJOMg4APv78EkAXFzpEgMn3UjJDlM6CfLYJwCcA+5/rwR82XcnAwmxkGSV2GcsPzDB/p9uCEurAx27</w:t>
      </w:r>
    </w:p>
    <w:p>
      <w:pPr>
        <w:pStyle w:val="PreformattedText"/>
        <w:bidi w:val="0"/>
        <w:spacing w:before="0" w:after="0"/>
        <w:jc w:val="left"/>
        <w:rPr/>
      </w:pPr>
      <w:r>
        <w:rPr/>
        <w:t>53zsR74JydyBnGP6ceXnoJwDI042yAFOSCQdRGQe0Fjt7bY4ITJHvnywGlhgsck5HsDk/wAzwQmRkE</w:t>
      </w:r>
    </w:p>
    <w:p>
      <w:pPr>
        <w:pStyle w:val="PreformattedText"/>
        <w:bidi w:val="0"/>
        <w:spacing w:before="0" w:after="0"/>
        <w:jc w:val="left"/>
        <w:rPr/>
      </w:pPr>
      <w:r>
        <w:rPr/>
        <w:t>eMkMc6dJwPPvnJzj34ITmBuxODkjONQxnG/wDDsfbfghMkeMg/UGViB5GcEn3Jx4Ix3cEJqMBlOV7f</w:t>
      </w:r>
    </w:p>
    <w:p>
      <w:pPr>
        <w:pStyle w:val="PreformattedText"/>
        <w:bidi w:val="0"/>
        <w:spacing w:before="0" w:after="0"/>
        <w:jc w:val="left"/>
        <w:rPr/>
      </w:pPr>
      <w:r>
        <w:rPr/>
        <w:t>C+31EsSfYAaftwQnMY1b7hhnI/mVYMcYBzknzwQnD4BIGCTvuQ2caSDjb7frwQmwzjBYtvkHPsMjcj</w:t>
      </w:r>
    </w:p>
    <w:p>
      <w:pPr>
        <w:pStyle w:val="PreformattedText"/>
        <w:bidi w:val="0"/>
        <w:spacing w:before="0" w:after="0"/>
        <w:jc w:val="left"/>
        <w:rPr/>
      </w:pPr>
      <w:r>
        <w:rPr/>
        <w:t>zk6v04ITmwBzgZzjUMgYzpXYZK59//ANPBCZK4YgjDDt2PntL7McANjghMYyRlm9hgnGPdWx/M7+fP</w:t>
      </w:r>
    </w:p>
    <w:p>
      <w:pPr>
        <w:pStyle w:val="PreformattedText"/>
        <w:bidi w:val="0"/>
        <w:spacing w:before="0" w:after="0"/>
        <w:jc w:val="left"/>
        <w:rPr/>
      </w:pPr>
      <w:r>
        <w:rPr/>
        <w:t>68EJzGTpGckknJI3wSSSMAn9NuCE22x3L7lQSoxjb7eQf8jwQmNI2I/UfSdJx27j228Y4IThU/m2yR</w:t>
      </w:r>
    </w:p>
    <w:p>
      <w:pPr>
        <w:pStyle w:val="PreformattedText"/>
        <w:bidi w:val="0"/>
        <w:spacing w:before="0" w:after="0"/>
        <w:jc w:val="left"/>
        <w:rPr/>
      </w:pPr>
      <w:r>
        <w:rPr/>
        <w:t>q0kgHGAEJ/Lg6d8534ITjEsQScs3lhtk4II3XJ8fy4ITXADfVuvkE6W07ISVP5TpwMeBwQmCMZ/UZO</w:t>
      </w:r>
    </w:p>
    <w:p>
      <w:pPr>
        <w:pStyle w:val="PreformattedText"/>
        <w:bidi w:val="0"/>
        <w:spacing w:before="0" w:after="0"/>
        <w:jc w:val="left"/>
        <w:rPr/>
      </w:pPr>
      <w:r>
        <w:rPr/>
        <w:t>STvpOx9tx7eBwQmWGkA4385GzEtuxCkYLZPuffghOHAJ+k+AMEjfwFOodvnznY/z4ITIIJzs3tudOD</w:t>
      </w:r>
    </w:p>
    <w:p>
      <w:pPr>
        <w:pStyle w:val="PreformattedText"/>
        <w:bidi w:val="0"/>
        <w:spacing w:before="0" w:after="0"/>
        <w:jc w:val="left"/>
        <w:rPr/>
      </w:pPr>
      <w:r>
        <w:rPr/>
        <w:t>gkA7b7j+p8cEJrjBGwBLHcqA2++P5gjznHBCcA+zEfbP1aWB8H2P6+eCEwG8HJAOnVp2Owxg6R2g+/</w:t>
      </w:r>
    </w:p>
    <w:p>
      <w:pPr>
        <w:pStyle w:val="PreformattedText"/>
        <w:bidi w:val="0"/>
        <w:spacing w:before="0" w:after="0"/>
        <w:jc w:val="left"/>
        <w:rPr/>
      </w:pPr>
      <w:r>
        <w:rPr/>
        <w:t>34ITnjHnUBk47Dg5Ysur3JHBCc321HIc9pH+WRn6Rtt/vcEJtgE77Hfz3FR4JDAZ3X+h1cXRC7WA0X</w:t>
      </w:r>
    </w:p>
    <w:p>
      <w:pPr>
        <w:pStyle w:val="PreformattedText"/>
        <w:bidi w:val="0"/>
        <w:spacing w:before="0" w:after="0"/>
        <w:jc w:val="left"/>
        <w:rPr/>
      </w:pPr>
      <w:r>
        <w:rPr/>
        <w:t>jJAuQPGYwcY2/LhVOTnO5QnwNl2HtxCozkgcV4wAJ0E1AB3YYHtgePcMP11A7DGzcC02YlQNVhbW05</w:t>
      </w:r>
    </w:p>
    <w:p>
      <w:pPr>
        <w:pStyle w:val="PreformattedText"/>
        <w:bidi w:val="0"/>
        <w:spacing w:before="0" w:after="0"/>
        <w:jc w:val="left"/>
        <w:rPr/>
      </w:pPr>
      <w:r>
        <w:rPr/>
        <w:t>/LIKkAe/nOCfAYFj/QcQQQSDxEjhMtuN9sYC4GV1A5cnOdsjGBt2cSqsxsvGFr6WveakkZO4OfpwMk</w:t>
      </w:r>
    </w:p>
    <w:p>
      <w:pPr>
        <w:pStyle w:val="PreformattedText"/>
        <w:bidi w:val="0"/>
        <w:spacing w:before="0" w:after="0"/>
        <w:jc w:val="left"/>
        <w:rPr/>
      </w:pPr>
      <w:r>
        <w:rPr/>
        <w:t>4O36DwcnxxrpgqoDcRLkWC3GszjY/4t/AJY+ckEbMD54vLrlrlODyQcEjBwPqznzn76f8ATghmvjOa</w:t>
      </w:r>
    </w:p>
    <w:p>
      <w:pPr>
        <w:pStyle w:val="PreformattedText"/>
        <w:bidi w:val="0"/>
        <w:spacing w:before="0" w:after="0"/>
        <w:jc w:val="left"/>
        <w:rPr/>
      </w:pPr>
      <w:r>
        <w:rPr/>
        <w:t>jggY2G2GOzZ2Dfb/AJf73BLTBB8Llu0DSB3DAyP5ef58EJgjcjILHAB3xkdqgE7bgf5cEJq3nyuMjY</w:t>
      </w:r>
    </w:p>
    <w:p>
      <w:pPr>
        <w:pStyle w:val="PreformattedText"/>
        <w:bidi w:val="0"/>
        <w:spacing w:before="0" w:after="0"/>
        <w:jc w:val="left"/>
        <w:rPr/>
      </w:pPr>
      <w:r>
        <w:rPr/>
        <w:t>rkHA85HuG2zwTNUYMAB0M1AAGAwIIyNZySfBBIAyCT/n9PBFLjrlOZAC/VjAXBOTgHLAuMZzjb2HBH</w:t>
      </w:r>
    </w:p>
    <w:p>
      <w:pPr>
        <w:pStyle w:val="PreformattedText"/>
        <w:bidi w:val="0"/>
        <w:spacing w:before="0" w:after="0"/>
        <w:jc w:val="left"/>
        <w:rPr/>
      </w:pPr>
      <w:r>
        <w:rPr/>
        <w:t>lrUgRuxI++CQATsScgMdxtufH+fBM5JJuTrMknGnO7ZwdtsEZIBxt/nvwSJwg74zg4OkbagdgNQXGn</w:t>
      </w:r>
    </w:p>
    <w:p>
      <w:pPr>
        <w:pStyle w:val="PreformattedText"/>
        <w:bidi w:val="0"/>
        <w:spacing w:before="0" w:after="0"/>
        <w:jc w:val="left"/>
        <w:rPr/>
      </w:pPr>
      <w:r>
        <w:rPr/>
        <w:t>Jz9uCE10keDj+EnLYyc4OMbjH+XBCZODjfckk7fmIBAHtjHkDghEwR4Od85+okhtQ05O6j6Tt5HBCY</w:t>
      </w:r>
    </w:p>
    <w:p>
      <w:pPr>
        <w:pStyle w:val="PreformattedText"/>
        <w:bidi w:val="0"/>
        <w:spacing w:before="0" w:after="0"/>
        <w:jc w:val="left"/>
        <w:rPr/>
      </w:pPr>
      <w:r>
        <w:rPr/>
        <w:t>AOdsFsgaQO8jY6Ax8A7ef4eCE4xY+STkYIGCVyC2okjYdrZ+3BCa+V31AHfGTg4OwwcbBt9vGeCEwQ</w:t>
      </w:r>
    </w:p>
    <w:p>
      <w:pPr>
        <w:pStyle w:val="PreformattedText"/>
        <w:bidi w:val="0"/>
        <w:spacing w:before="0" w:after="0"/>
        <w:jc w:val="left"/>
        <w:rPr/>
      </w:pPr>
      <w:r>
        <w:rPr/>
        <w:t>cDJ/MSMbDLEkYBA7cavtwQmpAwMnHeO7YAnHaxwTtwQmpxsVIG3kNjSUzkNnOBnzwQnCNQwN8YCgDT</w:t>
      </w:r>
    </w:p>
    <w:p>
      <w:pPr>
        <w:pStyle w:val="PreformattedText"/>
        <w:bidi w:val="0"/>
        <w:spacing w:before="0" w:after="0"/>
        <w:jc w:val="left"/>
        <w:rPr/>
      </w:pPr>
      <w:r>
        <w:rPr/>
        <w:t>sWAGcHP8s/fu/LwQmmdsAMcAg7Dbxhx4GN/G3BCYB8kn2KgEHtDE5xjcb+OCE5vjGDkjOk4yG8DuG3</w:t>
      </w:r>
    </w:p>
    <w:p>
      <w:pPr>
        <w:pStyle w:val="PreformattedText"/>
        <w:bidi w:val="0"/>
        <w:spacing w:before="0" w:after="0"/>
        <w:jc w:val="left"/>
        <w:rPr/>
      </w:pPr>
      <w:r>
        <w:rPr/>
        <w:t>gb5PtwQmnjf3B9/YjbTkNs2dW//FwQmrAjJBOnUCScYBA2HjYDPBCaN5ywO3lsfWc49jnUOzxxN9LS</w:t>
      </w:r>
    </w:p>
    <w:p>
      <w:pPr>
        <w:pStyle w:val="PreformattedText"/>
        <w:bidi w:val="0"/>
        <w:spacing w:before="0" w:after="0"/>
        <w:jc w:val="left"/>
        <w:rPr/>
      </w:pPr>
      <w:r>
        <w:rPr/>
        <w:t>tgrFg2gMwxJyv8gS22VO/wBO+R9XFgQF96UfJmsDo01I2/xHIJzgAFfKk+DgcX0YeyUIINjoZX3O3q</w:t>
      </w:r>
    </w:p>
    <w:p>
      <w:pPr>
        <w:pStyle w:val="PreformattedText"/>
        <w:bidi w:val="0"/>
        <w:spacing w:before="0" w:after="0"/>
        <w:jc w:val="left"/>
        <w:rPr/>
      </w:pPr>
      <w:r>
        <w:rPr/>
        <w:t>byR6fUMtw5nvtFTFAelQxTRT3GoYtkJBSCTLZx5bCrq1atPFuPDrCdLec/jmt0Jek5GtiVNVkpCGpq</w:t>
      </w:r>
    </w:p>
    <w:p>
      <w:pPr>
        <w:pStyle w:val="PreformattedText"/>
        <w:bidi w:val="0"/>
        <w:spacing w:before="0" w:after="0"/>
        <w:jc w:val="left"/>
        <w:rPr/>
      </w:pPr>
      <w:r>
        <w:rPr/>
        <w:t>y8TuWLARyrRIsNOSQ5y8wUBWZs6eKixBKjUylmJAUW8+E6tc5fFl6g3yKqqrrz/ZOVYoM0horLerH8</w:t>
      </w:r>
    </w:p>
    <w:p>
      <w:pPr>
        <w:pStyle w:val="PreformattedText"/>
        <w:bidi w:val="0"/>
        <w:spacing w:before="0" w:after="0"/>
        <w:jc w:val="left"/>
        <w:rPr/>
      </w:pPr>
      <w:r>
        <w:rPr/>
        <w:t>3UOR1m6zx1MkEKRh1DhGkZT/3eKqWOQCH9WN7l/dxx9scNmq3UvupU5S26G+bK2tF45i5zuQuQaq5s</w:t>
      </w:r>
    </w:p>
    <w:p>
      <w:pPr>
        <w:pStyle w:val="PreformattedText"/>
        <w:bidi w:val="0"/>
        <w:spacing w:before="0" w:after="0"/>
        <w:jc w:val="left"/>
        <w:rPr/>
      </w:pPr>
      <w:r>
        <w:rPr/>
        <w:t>qmiTTcjzVHeeYq2nn0x6rdRU9uFJbKqEtrWOnMkrA6TIrsg4UamToqHItzez+6WKUlVg/wCrdTodCP</w:t>
      </w:r>
    </w:p>
    <w:p>
      <w:pPr>
        <w:pStyle w:val="PreformattedText"/>
        <w:bidi w:val="0"/>
        <w:spacing w:before="0" w:after="0"/>
        <w:jc w:val="left"/>
        <w:rPr/>
      </w:pPr>
      <w:r>
        <w:rPr/>
        <w:t>ZjCW/8yco8iWOaj5n5ns9sdleurrHeOY7pzzz5zTWa4xD+/eV7PXtHZ7elCitprapOhLChmps7LGFY</w:t>
      </w:r>
    </w:p>
    <w:p>
      <w:pPr>
        <w:pStyle w:val="PreformattedText"/>
        <w:bidi w:val="0"/>
        <w:spacing w:before="0" w:after="0"/>
        <w:jc w:val="left"/>
        <w:rPr/>
      </w:pPr>
      <w:r>
        <w:rPr/>
        <w:t>OScdw89XdRfs1/CNoUK1RQVplvWLYp/idZL1618icj1100097m5nvC0NRT3TmDmCm5hvvMMc9TJPT1</w:t>
      </w:r>
    </w:p>
    <w:p>
      <w:pPr>
        <w:pStyle w:val="PreformattedText"/>
        <w:bidi w:val="0"/>
        <w:spacing w:before="0" w:after="0"/>
        <w:jc w:val="left"/>
        <w:rPr/>
      </w:pPr>
      <w:r>
        <w:rPr/>
        <w:t>lu9OKqvdZDTq2hGusgoSqosNI6am4l+zAL9s1YNy5co+YF6ftHvToJs9SobvtBsvdtiv1up+rzSBu3</w:t>
      </w:r>
    </w:p>
    <w:p>
      <w:pPr>
        <w:pStyle w:val="PreformattedText"/>
        <w:bidi w:val="0"/>
        <w:spacing w:before="0" w:after="0"/>
        <w:jc w:val="left"/>
        <w:rPr/>
      </w:pPr>
      <w:r>
        <w:rPr/>
        <w:t>xhX+l5lqqW02S4c0cziCltsNB83ylHGtyyY7baK3/ZihkSwXP5qWHqUFjPzegv16im7VNaW1UKNRGd</w:t>
      </w:r>
    </w:p>
    <w:p>
      <w:pPr>
        <w:pStyle w:val="PreformattedText"/>
        <w:bidi w:val="0"/>
        <w:spacing w:before="0" w:after="0"/>
        <w:jc w:val="left"/>
        <w:rPr/>
      </w:pPr>
      <w:r>
        <w:rPr/>
        <w:t>8kXWyrZ/o9U+9Lfouz4EPvD1hoPPskNW85epN0rqnl31f5tnu09wMddTemFiWK1UUNbEyvDaKiOhc1</w:t>
      </w:r>
    </w:p>
    <w:p>
      <w:pPr>
        <w:pStyle w:val="PreformattedText"/>
        <w:bidi w:val="0"/>
        <w:spacing w:before="0" w:after="0"/>
        <w:jc w:val="left"/>
        <w:rPr/>
      </w:pPr>
      <w:r>
        <w:rPr/>
        <w:t>wq4nMZqBUzVdbGIUeeZOooVNTaWqkGmf0IrvZcWx/uj6W4n6tRTF2UW4t7ZaNPS1Apm5hutLbbRzCt</w:t>
      </w:r>
    </w:p>
    <w:p>
      <w:pPr>
        <w:pStyle w:val="PreformattedText"/>
        <w:bidi w:val="0"/>
        <w:spacing w:before="0" w:after="0"/>
        <w:jc w:val="left"/>
        <w:rPr/>
      </w:pPr>
      <w:r>
        <w:rPr/>
        <w:t>ItHPXcxQNebJaqKjgheve30XMEkksl6jpJtVVUxGJ6cTJTzVwKdLjLUrLVrqhDVFXeXI83vN9aSE5W</w:t>
      </w:r>
    </w:p>
    <w:p>
      <w:pPr>
        <w:pStyle w:val="PreformattedText"/>
        <w:bidi w:val="0"/>
        <w:spacing w:before="0" w:after="0"/>
        <w:jc w:val="left"/>
        <w:rPr/>
      </w:pPr>
      <w:r>
        <w:rPr/>
        <w:t>tzHe/raWxyzQWG8WaXmGlpKPnC5Qyxr/ALac90lTLZuW5v7QaGVrLUSU1BE4zFL81VRVVU7VDCKmbS</w:t>
      </w:r>
    </w:p>
    <w:p>
      <w:pPr>
        <w:pStyle w:val="PreformattedText"/>
        <w:bidi w:val="0"/>
        <w:spacing w:before="0" w:after="0"/>
        <w:jc w:val="left"/>
        <w:rPr/>
      </w:pPr>
      <w:r>
        <w:rPr/>
        <w:t>jNlas9R3UEMafMo5Ax9Y+t7JqwpgtkTvHlTvR7ZU5j5g1ctpz9e+ZBZGoaW50vpnZrzR0lPGhD0dpp</w:t>
      </w:r>
    </w:p>
    <w:p>
      <w:pPr>
        <w:pStyle w:val="PreformattedText"/>
        <w:bidi w:val="0"/>
        <w:spacing w:before="0" w:after="0"/>
        <w:jc w:val="left"/>
        <w:rPr/>
      </w:pPr>
      <w:r>
        <w:rPr/>
        <w:t>761vSnttWlLLIXWlgjlpI5i9RVxl9LUqOaLJTzptUqFS3Mre9w0v7xkmooJ/UDZ+m84dvjio3ZM82e</w:t>
      </w:r>
    </w:p>
    <w:p>
      <w:pPr>
        <w:pStyle w:val="PreformattedText"/>
        <w:bidi w:val="0"/>
        <w:spacing w:before="0" w:after="0"/>
        <w:jc w:val="left"/>
        <w:rPr/>
      </w:pPr>
      <w:r>
        <w:rPr/>
        <w:t>n62ujrZLnRUtPY1kihe0c2c13PlmyTokXz0c1yooq03LmeICOSolFfUUlHLLqaSKVWzxTty1RsKbL2</w:t>
      </w:r>
    </w:p>
    <w:p>
      <w:pPr>
        <w:pStyle w:val="PreformattedText"/>
        <w:bidi w:val="0"/>
        <w:spacing w:before="0" w:after="0"/>
        <w:jc w:val="left"/>
        <w:rPr/>
      </w:pPr>
      <w:r>
        <w:rPr/>
        <w:t>g1934M37xGqhrYqKmXw0+0yqubPVrlySy0lgt3qHy7PaUkp6O32TlSLl2zW+53GR8mg6E0QggoWQ56</w:t>
      </w:r>
    </w:p>
    <w:p>
      <w:pPr>
        <w:pStyle w:val="PreformattedText"/>
        <w:bidi w:val="0"/>
        <w:spacing w:before="0" w:after="0"/>
        <w:jc w:val="left"/>
        <w:rPr/>
      </w:pPr>
      <w:r>
        <w:rPr/>
        <w:t>dMzKWT8SV+rpa+0MKVZjTpCm9MLk4OTsPd8ZppbI4D1Ao3vGzfVlGQWX1Y54qYuT/9i4+VeXxdD83T</w:t>
      </w:r>
    </w:p>
    <w:p>
      <w:pPr>
        <w:pStyle w:val="PreformattedText"/>
        <w:bidi w:val="0"/>
        <w:spacing w:before="0" w:after="0"/>
        <w:jc w:val="left"/>
        <w:rPr/>
      </w:pPr>
      <w:r>
        <w:rPr/>
        <w:t>1FRauTxdoIXkuKNFYeW6KrqeZMQTSTy66eCk0wp1iiHtXmrZlQa9THT1vhvSrPTp6im2S97p/WXtT+</w:t>
      </w:r>
    </w:p>
    <w:p>
      <w:pPr>
        <w:pStyle w:val="PreformattedText"/>
        <w:bidi w:val="0"/>
        <w:spacing w:before="0" w:after="0"/>
        <w:jc w:val="left"/>
        <w:rPr/>
      </w:pPr>
      <w:r>
        <w:rPr/>
        <w:t>lNLJQUUXMlTcK+4TUcr2238vwix8napJ9FDVJzhcGqqy61ky0zvc6lqaVWGmlhaGmCRcQxJo0qFL9W</w:t>
      </w:r>
    </w:p>
    <w:p>
      <w:pPr>
        <w:pStyle w:val="PreformattedText"/>
        <w:bidi w:val="0"/>
        <w:spacing w:before="0" w:after="0"/>
        <w:jc w:val="left"/>
        <w:rPr/>
      </w:pPr>
      <w:r>
        <w:rPr/>
        <w:t>/NjbJ9OYer8370zntnLZ7qce9f6sL7L6PemyxJFzfy5yrSLUzpL8nSTzpT3yrozBVU3MRNA81zvMKT</w:t>
      </w:r>
    </w:p>
    <w:p>
      <w:pPr>
        <w:pStyle w:val="PreformattedText"/>
        <w:bidi w:val="0"/>
        <w:spacing w:before="0" w:after="0"/>
        <w:jc w:val="left"/>
        <w:rPr/>
      </w:pPr>
      <w:r>
        <w:rPr/>
        <w:t>iHqUANvpXWnaWVET6rkbM5apXL02ZLNvaLl1EWtOuQi0HOV+960sa7+ptFylK9F6e8tXfmS71trnp2</w:t>
      </w:r>
    </w:p>
    <w:p>
      <w:pPr>
        <w:pStyle w:val="PreformattedText"/>
        <w:bidi w:val="0"/>
        <w:spacing w:before="0" w:after="0"/>
        <w:jc w:val="left"/>
        <w:rPr/>
      </w:pPr>
      <w:r>
        <w:rPr/>
        <w:t>52uVberRcaxaozxy2rlIxxS1q2GKRtErWtpyY5kELx6Ti4/7fsTi6lqipxHDH1vnN6x1k/obYCrtFQ</w:t>
      </w:r>
    </w:p>
    <w:p>
      <w:pPr>
        <w:pStyle w:val="PreformattedText"/>
        <w:bidi w:val="0"/>
        <w:spacing w:before="0" w:after="0"/>
        <w:jc w:val="left"/>
        <w:rPr/>
      </w:pPr>
      <w:r>
        <w:rPr/>
        <w:t>Kbtu9F9uX9NFgpbbN6lrHJbrva7PYb1ot1f/sVR0vL9x5lp6aWRYH5g5krZ5pxZLT0jMvTrFnvDyqr</w:t>
      </w:r>
    </w:p>
    <w:p>
      <w:pPr>
        <w:pStyle w:val="PreformattedText"/>
        <w:bidi w:val="0"/>
        <w:spacing w:before="0" w:after="0"/>
        <w:jc w:val="left"/>
        <w:rPr/>
      </w:pPr>
      <w:r>
        <w:rPr/>
        <w:t>iRJCkXFndNrCE0zjUGmeYPzpIAxVlW6eLcp+rJ2tpLlenoaejq+cJKG3pJBV0VtN+5XoUlp5GMVbQr</w:t>
      </w:r>
    </w:p>
    <w:p>
      <w:pPr>
        <w:pStyle w:val="PreformattedText"/>
        <w:bidi w:val="0"/>
        <w:spacing w:before="0" w:after="0"/>
        <w:jc w:val="left"/>
        <w:rPr/>
      </w:pPr>
      <w:r>
        <w:rPr/>
        <w:t>yna5brUxVEBzMZ62kEitEqQqAxaEdaQKqbO3e5cMfHxWTgrlN1FX6rN/7SrOcpVpnWmtlVcuX66ahU</w:t>
      </w:r>
    </w:p>
    <w:p>
      <w:pPr>
        <w:pStyle w:val="PreformattedText"/>
        <w:bidi w:val="0"/>
        <w:spacing w:before="0" w:after="0"/>
        <w:jc w:val="left"/>
        <w:rPr/>
      </w:pPr>
      <w:r>
        <w:rPr/>
        <w:t>s0d1rpYFSSoEFVVPZr316qC2zMJIxUJJI5dkdtTAYotUm7F86indtwjBQsQAt1vvZLk3uyp4/Qrma/</w:t>
      </w:r>
    </w:p>
    <w:p>
      <w:pPr>
        <w:pStyle w:val="PreformattedText"/>
        <w:bidi w:val="0"/>
        <w:spacing w:before="0" w:after="0"/>
        <w:jc w:val="left"/>
        <w:rPr/>
      </w:pPr>
      <w:r>
        <w:rPr/>
        <w:t>S1Vzt3qLzhytWVdvknltT1lqa11xSZWpqe5UFFStWSUzSxSD5ieVzAzKvZ25om2MBUU40lU7ysrZH4</w:t>
      </w:r>
    </w:p>
    <w:p>
      <w:pPr>
        <w:pStyle w:val="PreformattedText"/>
        <w:bidi w:val="0"/>
        <w:spacing w:before="0" w:after="0"/>
        <w:jc w:val="left"/>
        <w:rPr/>
      </w:pPr>
      <w:r>
        <w:rPr/>
        <w:t>NwX7sqy7VSKIh7SmpYlrKP2YNV3IHqtRxUtRVJ6fcw0dM8xultjl5ptkkWmfpOkFfDUhXqqmnancu0</w:t>
      </w:r>
    </w:p>
    <w:p>
      <w:pPr>
        <w:pStyle w:val="PreformattedText"/>
        <w:bidi w:val="0"/>
        <w:spacing w:before="0" w:after="0"/>
        <w:jc w:val="left"/>
        <w:rPr/>
      </w:pPr>
      <w:r>
        <w:rPr/>
        <w:t>Uok6bO0eVfhTbRky08TT7TlxcNu97LSPvUC5HZ8td7e5fVkxy9zZy/y7Uwf7V1V25OttQJYktcd8Nu</w:t>
      </w:r>
    </w:p>
    <w:p>
      <w:pPr>
        <w:pStyle w:val="PreformattedText"/>
        <w:bidi w:val="0"/>
        <w:spacing w:before="0" w:after="0"/>
        <w:jc w:val="left"/>
        <w:rPr/>
      </w:pPr>
      <w:r>
        <w:rPr/>
        <w:t>5YuclK+s22nqo4Z4GrwD05DFHCWKjqFJeHqzK3Z9t2nh7FkGlmB+rFIX5Wx/fL0o7pYbeYW5E9Q6+3</w:t>
      </w:r>
    </w:p>
    <w:p>
      <w:pPr>
        <w:pStyle w:val="PreformattedText"/>
        <w:bidi w:val="0"/>
        <w:spacing w:before="0" w:after="0"/>
        <w:jc w:val="left"/>
        <w:rPr/>
      </w:pPr>
      <w:r>
        <w:rPr/>
        <w:t>3i40tFejQR813eju0EM76Keup47jThLlbg0uQ9PPMWjx2Be5dCHsmqFXLX6qf5Zzqmx1KpK1EW6nw7</w:t>
      </w:r>
    </w:p>
    <w:p>
      <w:pPr>
        <w:pStyle w:val="PreformattedText"/>
        <w:bidi w:val="0"/>
        <w:spacing w:before="0" w:after="0"/>
        <w:jc w:val="left"/>
        <w:rPr/>
      </w:pPr>
      <w:r>
        <w:rPr/>
        <w:t>nnrL79Lfi1599PKiLl3mpqDm7l4VFVOa6tn6V8hpjUtF1nlUu1Q83TkdSeoqhdBdcrxvo7eyHCoMtZ</w:t>
      </w:r>
    </w:p>
    <w:p>
      <w:pPr>
        <w:pStyle w:val="PreformattedText"/>
        <w:bidi w:val="0"/>
        <w:spacing w:before="0" w:after="0"/>
        <w:jc w:val="left"/>
        <w:rPr/>
      </w:pPr>
      <w:r>
        <w:rPr/>
        <w:t>yds9EK5L0xif2Z6Ccn/EN6Tc6y9O184WimkVIzJT3Cqip5I6h2CGnWR30syzHTs3ll0/w8dZNp2eog</w:t>
      </w:r>
    </w:p>
    <w:p>
      <w:pPr>
        <w:pStyle w:val="PreformattedText"/>
        <w:bidi w:val="0"/>
        <w:spacing w:before="0" w:after="0"/>
        <w:jc w:val="left"/>
        <w:rPr/>
      </w:pPr>
      <w:r>
        <w:rPr/>
        <w:t>CMMpxKux7RRvnSN1l0iSMkKHDa0SSNgVMbKwwDG4JVt2U5ByOHLpZzyzLYDiNFmm40BT3H6fAGVGMs</w:t>
      </w:r>
    </w:p>
    <w:p>
      <w:pPr>
        <w:pStyle w:val="PreformattedText"/>
        <w:bidi w:val="0"/>
        <w:spacing w:before="0" w:after="0"/>
        <w:jc w:val="left"/>
        <w:rPr/>
      </w:pPr>
      <w:r>
        <w:rPr/>
        <w:t>SNgVb+mrh8tN/suyogZjjIUqNgd/BJ09vtq4o5II1+HzocJrpOlWP33I8KpU5wrN3geSf+vEjV7N4Z</w:t>
      </w:r>
    </w:p>
    <w:p>
      <w:pPr>
        <w:pStyle w:val="PreformattedText"/>
        <w:bidi w:val="0"/>
        <w:spacing w:before="0" w:after="0"/>
        <w:jc w:val="left"/>
        <w:rPr/>
      </w:pPr>
      <w:r>
        <w:rPr/>
        <w:t>D496E1IyfYgKN8nSc5I8HBUf68WhMnSckAMGUkMdvAxvk5JGM59tXBCYONm7tIwCuAfH0kt/AT4G31</w:t>
      </w:r>
    </w:p>
    <w:p>
      <w:pPr>
        <w:pStyle w:val="PreformattedText"/>
        <w:bidi w:val="0"/>
        <w:spacing w:before="0" w:after="0"/>
        <w:jc w:val="left"/>
        <w:rPr/>
      </w:pPr>
      <w:r>
        <w:rPr/>
        <w:t>cEJkajgZCqTgg7uCSdxnycL58d3BCYAwjb4IwQuMJtlnDEZLd3g+N9vfiDfIW5YTZSQASe0LpYggj+</w:t>
      </w:r>
    </w:p>
    <w:p>
      <w:pPr>
        <w:pStyle w:val="PreformattedText"/>
        <w:bidi w:val="0"/>
        <w:spacing w:before="0" w:after="0"/>
        <w:jc w:val="left"/>
        <w:rPr/>
      </w:pPr>
      <w:r>
        <w:rPr/>
        <w:t>IjBH3HnHnu4glSce/wCtCajJbJXbJyvadOANxkdy4GTtt+XiQLaXyhrbxM0IXJGQdGMsRqYk9xUYG2</w:t>
      </w:r>
    </w:p>
    <w:p>
      <w:pPr>
        <w:pStyle w:val="PreformattedText"/>
        <w:bidi w:val="0"/>
        <w:spacing w:before="0" w:after="0"/>
        <w:jc w:val="left"/>
        <w:rPr/>
      </w:pPr>
      <w:r>
        <w:rPr/>
        <w:t>cr+un+vEyBe2osZtscgnJIBAIGceDvpGkqR99+CTMNgYyc/QT52VjnCn7ZIP6cAuSchjCa7+QuCdIO</w:t>
      </w:r>
    </w:p>
    <w:p>
      <w:pPr>
        <w:pStyle w:val="PreformattedText"/>
        <w:bidi w:val="0"/>
        <w:spacing w:before="0" w:after="0"/>
        <w:jc w:val="left"/>
        <w:rPr/>
      </w:pPr>
      <w:r>
        <w:rPr/>
        <w:t>SS7HJwFwO477527eCE4TuGJwCDsxxljghgoxjwPtjghOYBONPudtYzqGdMZK4CgjzuOCE2JVvGSSMN</w:t>
      </w:r>
    </w:p>
    <w:p>
      <w:pPr>
        <w:pStyle w:val="PreformattedText"/>
        <w:bidi w:val="0"/>
        <w:spacing w:before="0" w:after="0"/>
        <w:jc w:val="left"/>
        <w:rPr/>
      </w:pPr>
      <w:r>
        <w:rPr/>
        <w:t>oOCWx5zntwDtxA0LMxt6vzZGtzfhNPIGWUYXT3eD521HIG4wc/xN/FwXFr9JM3OMYU42I0Y7lk3BA/</w:t>
      </w:r>
    </w:p>
    <w:p>
      <w:pPr>
        <w:pStyle w:val="PreformattedText"/>
        <w:bidi w:val="0"/>
        <w:spacing w:before="0" w:after="0"/>
        <w:jc w:val="left"/>
        <w:rPr/>
      </w:pPr>
      <w:r>
        <w:rPr/>
        <w:t>iIC+dtuIUCwJ3m8YTQkkAAn6dsjCpqYDWR7N7bbbcWhMEkgAEEDAkz+jbqD7Hb+mn7cQAANBCbNh2G</w:t>
      </w:r>
    </w:p>
    <w:p>
      <w:pPr>
        <w:pStyle w:val="PreformattedText"/>
        <w:bidi w:val="0"/>
        <w:spacing w:before="0" w:after="0"/>
        <w:jc w:val="left"/>
        <w:rPr/>
      </w:pPr>
      <w:r>
        <w:rPr/>
        <w:t>kDDad1BPYDtke+/nx54qgYDeNzAXFrnWcLDVkZbV9Q0lWxnIbOSfOofy/3uIpqRfMC8JqMjydOMA+C</w:t>
      </w:r>
    </w:p>
    <w:p>
      <w:pPr>
        <w:pStyle w:val="PreformattedText"/>
        <w:bidi w:val="0"/>
        <w:spacing w:before="0" w:after="0"/>
        <w:jc w:val="left"/>
        <w:rPr/>
      </w:pPr>
      <w:r>
        <w:rPr/>
        <w:t>BuSMYJIONJ9/HDITjAjAJzk7KQdztqJ/i8j+vFRzNu4wmq7AflBGQQ223lQPyf0OOLGz6EeRCbAHOS</w:t>
      </w:r>
    </w:p>
    <w:p>
      <w:pPr>
        <w:pStyle w:val="PreformattedText"/>
        <w:bidi w:val="0"/>
        <w:spacing w:before="0" w:after="0"/>
        <w:jc w:val="left"/>
        <w:rPr/>
      </w:pPr>
      <w:r>
        <w:rPr/>
        <w:t>CWUEYyM4Azhe3Zx7gY4ht0H2Qm4wMKGK7Y+zMG+4I/04SxuSYTUMGHnJGABqbIKkgMcHb836/8PEi6</w:t>
      </w:r>
    </w:p>
    <w:p>
      <w:pPr>
        <w:pStyle w:val="PreformattedText"/>
        <w:bidi w:val="0"/>
        <w:spacing w:before="0" w:after="0"/>
        <w:jc w:val="left"/>
        <w:rPr/>
      </w:pPr>
      <w:r>
        <w:rPr/>
        <w:t>kXEOHsiQVtZzg52Ok5DZIyVI8jB/y4aGBBYHSE2VRgNjwTn6suVJ8D7r4P34ozEGwMJoF2GAP5YYdo</w:t>
      </w:r>
    </w:p>
    <w:p>
      <w:pPr>
        <w:pStyle w:val="PreformattedText"/>
        <w:bidi w:val="0"/>
        <w:spacing w:before="0" w:after="0"/>
        <w:jc w:val="left"/>
        <w:rPr/>
      </w:pPr>
      <w:r>
        <w:rPr/>
        <w:t>GWGQxIx991HF2ZVtfSExpPcAQSAxXwW+rJ3IICgHH6cGQWxMJwZKeck5OBjGw/MMZzgePf/DwEqLMR</w:t>
      </w:r>
    </w:p>
    <w:p>
      <w:pPr>
        <w:pStyle w:val="PreformattedText"/>
        <w:bidi w:val="0"/>
        <w:spacing w:before="0" w:after="0"/>
        <w:jc w:val="left"/>
        <w:rPr/>
      </w:pPr>
      <w:r>
        <w:rPr/>
        <w:t>r60JqUGynGcKO1hjfdAf8RBx9jp4Li1+kJlVwT25Y9wxhiAFy2Qo3OPbfi29f2ed3xhNSckkbY3yqg</w:t>
      </w:r>
    </w:p>
    <w:p>
      <w:pPr>
        <w:pStyle w:val="PreformattedText"/>
        <w:bidi w:val="0"/>
        <w:spacing w:before="0" w:after="0"/>
        <w:jc w:val="left"/>
        <w:rPr/>
      </w:pPr>
      <w:r>
        <w:rPr/>
        <w:t>MT4UjPnfPsduIkNextxmQADnOMKVAOSQQDlBj2wc44qQGVrDeb+KAvbe4zjeD34BLAHHeQvnAAzjig</w:t>
      </w:r>
    </w:p>
    <w:p>
      <w:pPr>
        <w:pStyle w:val="PreformattedText"/>
        <w:bidi w:val="0"/>
        <w:spacing w:before="0" w:after="0"/>
        <w:jc w:val="left"/>
        <w:rPr/>
      </w:pPr>
      <w:r>
        <w:rPr/>
        <w:t>AUYsN/u/ywAA+M1Gklsjfxg5BIOfpHhFGe4eeJtW6nT515M4Qc4Yg6tiMHLKd9wPA285yeLrgeUcsJ</w:t>
      </w:r>
    </w:p>
    <w:p>
      <w:pPr>
        <w:pStyle w:val="PreformattedText"/>
        <w:bidi w:val="0"/>
        <w:spacing w:before="0" w:after="0"/>
        <w:jc w:val="left"/>
        <w:rPr/>
      </w:pPr>
      <w:r>
        <w:rPr/>
        <w:t>ggHYZYDSQCuQvnSN9wMDBxxMJwMdwNmP2XBGvxscHSB98/TwHLdt4wnPJfuzgZ2UtpIGVzqO6HVttn</w:t>
      </w:r>
    </w:p>
    <w:p>
      <w:pPr>
        <w:pStyle w:val="PreformattedText"/>
        <w:bidi w:val="0"/>
        <w:spacing w:before="0" w:after="0"/>
        <w:jc w:val="left"/>
        <w:rPr/>
      </w:pPr>
      <w:r>
        <w:rPr/>
        <w:t>78DHEWFpFhe9tZjBGQFwSCcHAGCMYfB28frwDUA9DJmfOfPcvaq9pOFOFZt8bHP37fq88EJjYHGQNQ</w:t>
      </w:r>
    </w:p>
    <w:p>
      <w:pPr>
        <w:pStyle w:val="PreformattedText"/>
        <w:bidi w:val="0"/>
        <w:spacing w:before="0" w:after="0"/>
        <w:jc w:val="left"/>
        <w:rPr/>
      </w:pPr>
      <w:r>
        <w:rPr/>
        <w:t>1OqrhXAXOT+gYnyc78A6j1YTXY7MuQWBYMR3HSzEYBIyPufAOOCQb2NuM2OMjc5wCTnU0gYed8E7jf</w:t>
      </w:r>
    </w:p>
    <w:p>
      <w:pPr>
        <w:pStyle w:val="PreformattedText"/>
        <w:bidi w:val="0"/>
        <w:spacing w:before="0" w:after="0"/>
        <w:jc w:val="left"/>
        <w:rPr/>
      </w:pPr>
      <w:r>
        <w:rPr/>
        <w:t>34JTTv8AHz4TU5JBILH2A2OQmdQB8E+5/wAPBKXPiZnIy2dTEjG4AJOANw2CMgZ/4eCw0sOEud62Pd</w:t>
      </w:r>
    </w:p>
    <w:p>
      <w:pPr>
        <w:pStyle w:val="PreformattedText"/>
        <w:bidi w:val="0"/>
        <w:spacing w:before="0" w:after="0"/>
        <w:jc w:val="left"/>
        <w:rPr/>
      </w:pPr>
      <w:r>
        <w:rPr/>
        <w:t>nMNg47c4w2TsMZVjjcrvjf3bgkgoOH5zhOGXIIUABm8kah7/Y5OR9tK8EVNTsW2JzqU7935TkAeQcZ</w:t>
      </w:r>
    </w:p>
    <w:p>
      <w:pPr>
        <w:pStyle w:val="PreformattedText"/>
        <w:bidi w:val="0"/>
        <w:spacing w:before="0" w:after="0"/>
        <w:jc w:val="left"/>
        <w:rPr/>
      </w:pPr>
      <w:r>
        <w:rPr/>
        <w:t>8HGriDextxjdxibCcKgkZYBtQ2yc4GfzHYgg+24+riZRlIuekySdyfBGVxgBsEEtrxuQNvseCMUWUC</w:t>
      </w:r>
    </w:p>
    <w:p>
      <w:pPr>
        <w:pStyle w:val="PreformattedText"/>
        <w:bidi w:val="0"/>
        <w:spacing w:before="0" w:after="0"/>
        <w:jc w:val="left"/>
        <w:rPr/>
      </w:pPr>
      <w:r>
        <w:rPr/>
        <w:t>YILEkjGndSMjVthgu3gfqTkrwaEEGBIvY8ZkgacgEHY6QwA9jgtkBcA4A8bcAW1+Jlpqi7DcA+RqXT</w:t>
      </w:r>
    </w:p>
    <w:p>
      <w:pPr>
        <w:pStyle w:val="PreformattedText"/>
        <w:bidi w:val="0"/>
        <w:spacing w:before="0" w:after="0"/>
        <w:jc w:val="left"/>
        <w:rPr/>
      </w:pPr>
      <w:r>
        <w:rPr/>
        <w:t>GADsQPJX6t/fHEE26GE5sCx8nOMLj6gRgYIIQbbgf8PEyLjxE4cAZBGcnUcbAADZdWBsPY754gADhF</w:t>
      </w:r>
    </w:p>
    <w:p>
      <w:pPr>
        <w:pStyle w:val="PreformattedText"/>
        <w:bidi w:val="0"/>
        <w:spacing w:before="0" w:after="0"/>
        <w:jc w:val="left"/>
        <w:rPr/>
      </w:pPr>
      <w:r>
        <w:rPr/>
        <w:t>q1r3Ok205bODjG74A1FTqHhQA2ojHjSOJlSSeJnNDLnbCkDB31KCTvhj7McffI4JYsMQAdZlo2yVxn</w:t>
      </w:r>
    </w:p>
    <w:p>
      <w:pPr>
        <w:pStyle w:val="PreformattedText"/>
        <w:bidi w:val="0"/>
        <w:spacing w:before="0" w:after="0"/>
        <w:jc w:val="left"/>
        <w:rPr/>
      </w:pPr>
      <w:r>
        <w:rPr/>
        <w:t>S4yukhXVTsvd9K699vbg1uTa4t+MndsGIm4jOcA4BCnIwMkE6Q2ACo1YH6nt1cEobXNuEyIydmYtgd</w:t>
      </w:r>
    </w:p>
    <w:p>
      <w:pPr>
        <w:pStyle w:val="PreformattedText"/>
        <w:bidi w:val="0"/>
        <w:spacing w:before="0" w:after="0"/>
        <w:jc w:val="left"/>
        <w:rPr/>
      </w:pPr>
      <w:r>
        <w:rPr/>
        <w:t>2NQAHdsSBuRpG22eCFzp7JlYR2g7HH0kHBAb6jts2rf744JJdj1m3y+ooCCuV3JIG6YO5+4+xz9XBD</w:t>
      </w:r>
    </w:p>
    <w:p>
      <w:pPr>
        <w:pStyle w:val="PreformattedText"/>
        <w:bidi w:val="0"/>
        <w:spacing w:before="0" w:after="0"/>
        <w:jc w:val="left"/>
        <w:rPr/>
      </w:pPr>
      <w:r>
        <w:rPr/>
        <w:t>NvGW94AOkn6TnYOQAd/5nGTge3Hl56ac27ce7aSSwILAElQQNiFO+fHBCb47c4Y4IZQNQIJJ8avob/</w:t>
      </w:r>
    </w:p>
    <w:p>
      <w:pPr>
        <w:pStyle w:val="PreformattedText"/>
        <w:bidi w:val="0"/>
        <w:spacing w:before="0" w:after="0"/>
        <w:jc w:val="left"/>
        <w:rPr/>
      </w:pPr>
      <w:r>
        <w:rPr/>
        <w:t>nwQmMNgA+fI1DHtnHnc43/AE7uCE28EZIwMKM5yCQcZ3/i8H9OCEx59gcDwTuu+cg43BB8HPBCZwdl</w:t>
      </w:r>
    </w:p>
    <w:p>
      <w:pPr>
        <w:pStyle w:val="PreformattedText"/>
        <w:bidi w:val="0"/>
        <w:spacing w:before="0" w:after="0"/>
        <w:jc w:val="left"/>
        <w:rPr/>
      </w:pPr>
      <w:r>
        <w:rPr/>
        <w:t>ORjSADnCjJYg6Rhs+x88EJzVkjWfIBLYzpI2AAP1Lge/uvBCcAJVs52K6gMZH8xsTvjHgcEJzuGTp3</w:t>
      </w:r>
    </w:p>
    <w:p>
      <w:pPr>
        <w:pStyle w:val="PreformattedText"/>
        <w:bidi w:val="0"/>
        <w:spacing w:before="0" w:after="0"/>
        <w:jc w:val="left"/>
        <w:rPr/>
      </w:pPr>
      <w:r>
        <w:rPr/>
        <w:t>XcDyCuxBLYwTkj7bHghM4OTjbV3ePctltv5+RnGw4ITOxJABJywIAypfxkHJ3AO/24ITmDgkgFcbKN</w:t>
      </w:r>
    </w:p>
    <w:p>
      <w:pPr>
        <w:pStyle w:val="PreformattedText"/>
        <w:bidi w:val="0"/>
        <w:spacing w:before="0" w:after="0"/>
        <w:jc w:val="left"/>
        <w:rPr/>
      </w:pPr>
      <w:r>
        <w:rPr/>
        <w:t>wMMN8AnBIxwQmCDgHBJHgDcHJwAMfbPvwQmMHc4we0EbnYZG25yM+T9+CE3zjAOwJG2dJOsY1KcZwD</w:t>
      </w:r>
    </w:p>
    <w:p>
      <w:pPr>
        <w:pStyle w:val="PreformattedText"/>
        <w:bidi w:val="0"/>
        <w:spacing w:before="0" w:after="0"/>
        <w:jc w:val="left"/>
        <w:rPr/>
      </w:pPr>
      <w:r>
        <w:rPr/>
        <w:t>4H68EJwjB2yM7doy2cA6SP0B8cEJpn3BOFBIyRjOc5GR/Cv6DghMDOcHz4VQSXGBnbA+nu9wSPy8EJ</w:t>
      </w:r>
    </w:p>
    <w:p>
      <w:pPr>
        <w:pStyle w:val="PreformattedText"/>
        <w:bidi w:val="0"/>
        <w:spacing w:before="0" w:after="0"/>
        <w:jc w:val="left"/>
        <w:rPr/>
      </w:pPr>
      <w:r>
        <w:rPr/>
        <w:t>gjbGNzgkqdiQABt7NnghOau0BGztjBGQFOcav4ictvnzwQmCxIAII/nuQcfTpHj/AMuCE4CAcnfcjI</w:t>
      </w:r>
    </w:p>
    <w:p>
      <w:pPr>
        <w:pStyle w:val="PreformattedText"/>
        <w:bidi w:val="0"/>
        <w:spacing w:before="0" w:after="0"/>
        <w:jc w:val="left"/>
        <w:rPr/>
      </w:pPr>
      <w:r>
        <w:rPr/>
        <w:t>DYPaMFN8ZBA/XPBCcznGFyfJxuzN7ZYAgAY4ITB3GSDqfDbe6/QCTttt7Z28txNjp7YTLHYjPadtQG</w:t>
      </w:r>
    </w:p>
    <w:p>
      <w:pPr>
        <w:pStyle w:val="PreformattedText"/>
        <w:bidi w:val="0"/>
        <w:spacing w:before="0" w:after="0"/>
        <w:jc w:val="left"/>
        <w:rPr/>
      </w:pPr>
      <w:r>
        <w:rPr/>
        <w:t>4IO4K4GWwftxEJzJIIAJGcYAU6lIOwx5UAb8SqljYakyQCTYTHkquNskbdvcw9iwyRscjbHEsrLa4t</w:t>
      </w:r>
    </w:p>
    <w:p>
      <w:pPr>
        <w:pStyle w:val="PreformattedText"/>
        <w:bidi w:val="0"/>
        <w:spacing w:before="0" w:after="0"/>
        <w:jc w:val="left"/>
        <w:rPr/>
      </w:pPr>
      <w:r>
        <w:rPr/>
        <w:t>eBBBsZzJ+/nA2VRggfYE7Af6nu4vT7XXs+MBe+nGcJ7ScjOQTuo7R/iz7Kf8uJouqMxY6WllIF79Zz</w:t>
      </w:r>
    </w:p>
    <w:p>
      <w:pPr>
        <w:pStyle w:val="PreformattedText"/>
        <w:bidi w:val="0"/>
        <w:spacing w:before="0" w:after="0"/>
        <w:jc w:val="left"/>
        <w:rPr/>
      </w:pPr>
      <w:r>
        <w:rPr/>
        <w:t>3xnbIJyoDnbcge4zsf04fgF1prq3e/OTYcU4iZxjbLaMbZJP1ZGw+2y/fhS0iXOS5LIC6m4sJoV9jj</w:t>
      </w:r>
    </w:p>
    <w:p>
      <w:pPr>
        <w:pStyle w:val="PreformattedText"/>
        <w:bidi w:val="0"/>
        <w:spacing w:before="0" w:after="0"/>
        <w:jc w:val="left"/>
        <w:rPr/>
      </w:pPr>
      <w:r>
        <w:rPr/>
        <w:t>VvtgjV/EMnOD+h3AGffh4FhYcBLMBZR3ZzGcg7AljjC6cNjSBkgkZ1frjiYADexOsyc6fGGIwRnGxY</w:t>
      </w:r>
    </w:p>
    <w:p>
      <w:pPr>
        <w:pStyle w:val="PreformattedText"/>
        <w:bidi w:val="0"/>
        <w:spacing w:before="0" w:after="0"/>
        <w:jc w:val="left"/>
        <w:rPr/>
      </w:pPr>
      <w:r>
        <w:rPr/>
        <w:t>5AIO+3234Jeak5OTgnTldOPbwWGkZwRwRfnz70yuPfbOwcMMZIyQdu1tv5e38XBBQQLli3zpxWz5Ix</w:t>
      </w:r>
    </w:p>
    <w:p>
      <w:pPr>
        <w:pStyle w:val="PreformattedText"/>
        <w:bidi w:val="0"/>
        <w:spacing w:before="0" w:after="0"/>
        <w:jc w:val="left"/>
        <w:rPr/>
      </w:pPr>
      <w:r>
        <w:rPr/>
        <w:t>+Ulm8jODpHlR4P+nAL3bLh3ZbeyPqzncdtyMk5BByM40kE+TkH+Tb8EtNGGV8HGcDJ+ouBgntJ98bZ</w:t>
      </w:r>
    </w:p>
    <w:p>
      <w:pPr>
        <w:pStyle w:val="PreformattedText"/>
        <w:bidi w:val="0"/>
        <w:spacing w:before="0" w:after="0"/>
        <w:jc w:val="left"/>
        <w:rPr/>
      </w:pPr>
      <w:r>
        <w:rPr/>
        <w:t>zwShRTxEwBsPGS2dOMAtlcAgDzknP2PBDs09UTU/TpAGCNl84DE4J/QA/wA+CVdb0wFE0GMacjByCB</w:t>
      </w:r>
    </w:p>
    <w:p>
      <w:pPr>
        <w:pStyle w:val="PreformattedText"/>
        <w:bidi w:val="0"/>
        <w:spacing w:before="0" w:after="0"/>
        <w:jc w:val="left"/>
        <w:rPr/>
      </w:pPr>
      <w:r>
        <w:rPr/>
        <w:t>nXqIwcj+Q/kOCZmVg1jxnNv106tR3z9gBqwO0j/T34JWY/X+LXjTkHUCcEA5x48eOCEwMtgjO/Z9J2</w:t>
      </w:r>
    </w:p>
    <w:p>
      <w:pPr>
        <w:pStyle w:val="PreformattedText"/>
        <w:bidi w:val="0"/>
        <w:spacing w:before="0" w:after="0"/>
        <w:jc w:val="left"/>
        <w:rPr/>
      </w:pPr>
      <w:r>
        <w:rPr/>
        <w:t>JHgke252Hv8A7vBCYIPkjuyTjwRnZS38sZyPY8EJhTldm0EncZOxO+TnGSAf6cEJoxO792ffdfOdz2</w:t>
      </w:r>
    </w:p>
    <w:p>
      <w:pPr>
        <w:pStyle w:val="PreformattedText"/>
        <w:bidi w:val="0"/>
        <w:spacing w:before="0" w:after="0"/>
        <w:jc w:val="left"/>
        <w:rPr/>
      </w:pPr>
      <w:r>
        <w:rPr/>
        <w:t>Z7Sft/4eCEySG3GGAyM40/fCkj2B/y4ITQ5xpJOT5OM74IOceBpX/w8EJzO+cKQcEsGABHgN43BPn2</w:t>
      </w:r>
    </w:p>
    <w:p>
      <w:pPr>
        <w:pStyle w:val="PreformattedText"/>
        <w:bidi w:val="0"/>
        <w:spacing w:before="0" w:after="0"/>
        <w:jc w:val="left"/>
        <w:rPr/>
      </w:pPr>
      <w:r>
        <w:rPr/>
        <w:t>zjghNNJxnGcZzg/f+uf6e+ru4ITGMDzpyvcQowc5JG2+P5+M8EJgbkZGATntUlRjYkjJ20j+fBCY7k</w:t>
      </w:r>
    </w:p>
    <w:p>
      <w:pPr>
        <w:pStyle w:val="PreformattedText"/>
        <w:bidi w:val="0"/>
        <w:spacing w:before="0" w:after="0"/>
        <w:jc w:val="left"/>
        <w:rPr/>
      </w:pPr>
      <w:r>
        <w:rPr/>
        <w:t>2G+5GRgA49zqOfbzuP/DwQmhAwAPODp0eM76sgfm+w9hwSdfbw/D+k4Mk4wcjA223GSRkDBGf+vBIm</w:t>
      </w:r>
    </w:p>
    <w:p>
      <w:pPr>
        <w:pStyle w:val="PreformattedText"/>
        <w:bidi w:val="0"/>
        <w:spacing w:before="0" w:after="0"/>
        <w:jc w:val="left"/>
        <w:rPr/>
      </w:pPr>
      <w:r>
        <w:rPr/>
        <w:t>BhtJYMP0VtXjzlj+mceRwQmAc6tjucYCjwMnJJHb53Az+U8ENLgdTNMbgk/XgE+P4hlfOx/XyeCVIU</w:t>
      </w:r>
    </w:p>
    <w:p>
      <w:pPr>
        <w:pStyle w:val="PreformattedText"/>
        <w:bidi w:val="0"/>
        <w:spacing w:before="0" w:after="0"/>
        <w:jc w:val="left"/>
        <w:rPr/>
      </w:pPr>
      <w:r>
        <w:rPr/>
        <w:t>tY3v53oGc3c9cqclUMtVzFf7FbXCMY6S43ajopqmTD6VjjnkDF2RdgFJ24kKTwEDgpFxvLPLv1u+MD</w:t>
      </w:r>
    </w:p>
    <w:p>
      <w:pPr>
        <w:pStyle w:val="PreformattedText"/>
        <w:bidi w:val="0"/>
        <w:spacing w:before="0" w:after="0"/>
        <w:jc w:val="left"/>
        <w:rPr/>
      </w:pPr>
      <w:r>
        <w:rPr/>
        <w:t>mTmWpqbDyNd6W2WWJc1V7or7TWK2U9MiNJIKy5VgE9ZVPENMUdMNTtqCI+NStRLqbXvfzkYpyzuCoI</w:t>
      </w:r>
    </w:p>
    <w:p>
      <w:pPr>
        <w:pStyle w:val="PreformattedText"/>
        <w:bidi w:val="0"/>
        <w:spacing w:before="0" w:after="0"/>
        <w:jc w:val="left"/>
        <w:rPr/>
      </w:pPr>
      <w:r>
        <w:rPr/>
        <w:t>yHdnnpV80QczXCeae7c28z1M00rVos4hWhtsEEXzEslxvl6eWpkl6JVkDCmiRWd9J07ULpYsagVicV</w:t>
      </w:r>
    </w:p>
    <w:p>
      <w:pPr>
        <w:pStyle w:val="PreformattedText"/>
        <w:bidi w:val="0"/>
        <w:spacing w:before="0" w:after="0"/>
        <w:jc w:val="left"/>
        <w:rPr/>
      </w:pPr>
      <w:r>
        <w:rPr/>
        <w:t>UDiI1NnqWWwFrfFpECt5AvL1R5lqpb3SSpo/c9suJakrVhZWpVm50palImbU2iKKnJSVvOrcjOz1DU</w:t>
      </w:r>
    </w:p>
    <w:p>
      <w:pPr>
        <w:pStyle w:val="PreformattedText"/>
        <w:bidi w:val="0"/>
        <w:spacing w:before="0" w:after="0"/>
        <w:jc w:val="left"/>
        <w:rPr/>
      </w:pPr>
      <w:r>
        <w:rPr/>
        <w:t>ZicUVd3e/lj+yxC4uVHeYcYVw84cm8jpSQcr+jVTSx0iMj2ujtdseoNVU6tVe0rU0lZPQGfXLJ3mML</w:t>
      </w:r>
    </w:p>
    <w:p>
      <w:pPr>
        <w:pStyle w:val="PreformattedText"/>
        <w:bidi w:val="0"/>
        <w:spacing w:before="0" w:after="0"/>
        <w:jc w:val="left"/>
        <w:rPr/>
      </w:pPr>
      <w:r>
        <w:rPr/>
        <w:t>T4VUeRG4qxoUBTqZM1VhvZZaq3vRlPZVrFjWrPUS+7l09XGKV3qF6r8yQVFq5Far5XtFXR0E10v1gs</w:t>
      </w:r>
    </w:p>
    <w:p>
      <w:pPr>
        <w:pStyle w:val="PreformattedText"/>
        <w:bidi w:val="0"/>
        <w:spacing w:before="0" w:after="0"/>
        <w:jc w:val="left"/>
        <w:rPr/>
      </w:pPr>
      <w:r>
        <w:rPr/>
        <w:t>k9NzHWSSMyTWi21tTCf9n7ToiZlrDOjLTsXTvIbg/Sxs1SnV2XZ1y+0fd/lj6NDZlILKGq9L73n4yt</w:t>
      </w:r>
    </w:p>
    <w:p>
      <w:pPr>
        <w:pStyle w:val="PreformattedText"/>
        <w:bidi w:val="0"/>
        <w:spacing w:before="0" w:after="0"/>
        <w:jc w:val="left"/>
        <w:rPr/>
      </w:pPr>
      <w:r>
        <w:rPr/>
        <w:t>Krkfm64XdbHaKxKq0XS3V1OIa26Wejpaq5vVw1bvzVezU1NXHUBaiSWGOMy1Mzw9WWZQqrxiNRqrgt</w:t>
      </w:r>
    </w:p>
    <w:p>
      <w:pPr>
        <w:pStyle w:val="PreformattedText"/>
        <w:bidi w:val="0"/>
        <w:spacing w:before="0" w:after="0"/>
        <w:jc w:val="left"/>
        <w:rPr/>
      </w:pPr>
      <w:r>
        <w:rPr/>
        <w:t>TzeocsvVX2CaM2UlHyy6bsxFb05JpJpbTYqLnG73i5PTzVNtra2+COG1mWCv8A3jzrf7LSxyWzrNJq</w:t>
      </w:r>
    </w:p>
    <w:p>
      <w:pPr>
        <w:pStyle w:val="PreformattedText"/>
        <w:bidi w:val="0"/>
        <w:spacing w:before="0" w:after="0"/>
        <w:jc w:val="left"/>
        <w:rPr/>
      </w:pPr>
      <w:r>
        <w:rPr/>
        <w:t>gpZppCV/97pkXir0kWuP0rJcQ2PMMfV3eUxlO75AjVTyq29AmPmznq38yTQ8v8s2WG4G1izrJyy/Ln</w:t>
      </w:r>
    </w:p>
    <w:p>
      <w:pPr>
        <w:pStyle w:val="PreformattedText"/>
        <w:bidi w:val="0"/>
        <w:spacing w:before="0" w:after="0"/>
        <w:jc w:val="left"/>
        <w:rPr/>
      </w:pPr>
      <w:r>
        <w:rPr/>
        <w:t>J9lpncPUS1HL19oqWoqLBZ6KnOmvrY55LzdJ5lCV9LCjl6u2xqGxodm98sr53b3mbj8OCxyUyrD9Wc</w:t>
      </w:r>
    </w:p>
    <w:p>
      <w:pPr>
        <w:pStyle w:val="PreformattedText"/>
        <w:bidi w:val="0"/>
        <w:spacing w:before="0" w:after="0"/>
        <w:jc w:val="left"/>
        <w:rPr/>
      </w:pPr>
      <w:r>
        <w:rPr/>
        <w:t>VPsVsv3bv4yw+SOW75WXGqpeUaWy19/esWrq7lyBy6hjopZYpauovFLcqqOd6aCGt6bGpragz1U8ay</w:t>
      </w:r>
    </w:p>
    <w:p>
      <w:pPr>
        <w:pStyle w:val="PreformattedText"/>
        <w:bidi w:val="0"/>
        <w:spacing w:before="0" w:after="0"/>
        <w:jc w:val="left"/>
        <w:rPr/>
      </w:pPr>
      <w:r>
        <w:rPr/>
        <w:t>SPL/c8Zm2nIlmXHE5W5vIlhTRFBe1ry2LB6f8A+zUkA9QrlXLf/mJrhPU3qWG9cs0tSpUy3WtqC5qq</w:t>
      </w:r>
    </w:p>
    <w:p>
      <w:pPr>
        <w:pStyle w:val="PreformattedText"/>
        <w:bidi w:val="0"/>
        <w:spacing w:before="0" w:after="0"/>
        <w:jc w:val="left"/>
        <w:rPr/>
      </w:pPr>
      <w:r>
        <w:rPr/>
        <w:t>mtaedVhpzKsZnmeWnSaoXWjjUeuCxHZJfexXFm+bJFnuci2stStvXo3Y6aoq7rzTbL4lPLVUUyxvFc</w:t>
      </w:r>
    </w:p>
    <w:p>
      <w:pPr>
        <w:pStyle w:val="PreformattedText"/>
        <w:bidi w:val="0"/>
        <w:spacing w:before="0" w:after="0"/>
        <w:jc w:val="left"/>
        <w:rPr/>
      </w:pPr>
      <w:r>
        <w:rPr/>
        <w:t>rTbahjTS1lvpuUbSsdvtFW56fUkrqqprSGfqsZc6aOopUyDVX9YVbDhu+LesfnR1PZqjlrMFX5y6Sr</w:t>
      </w:r>
    </w:p>
    <w:p>
      <w:pPr>
        <w:pStyle w:val="PreformattedText"/>
        <w:bidi w:val="0"/>
        <w:spacing w:before="0" w:after="0"/>
        <w:jc w:val="left"/>
        <w:rPr/>
      </w:pPr>
      <w:r>
        <w:rPr/>
        <w:t>OZviPpoLVc7TyxSabdb3q6Ksst35kqeXOTIKXOjVf7byvQW+DQQMtC1dWzSldL6dl4q26p7Nzg2+u7</w:t>
      </w:r>
    </w:p>
    <w:p>
      <w:pPr>
        <w:pStyle w:val="PreformattedText"/>
        <w:bidi w:val="0"/>
        <w:spacing w:before="0" w:after="0"/>
        <w:jc w:val="left"/>
        <w:rPr/>
      </w:pPr>
      <w:r>
        <w:rPr/>
        <w:t>v/AFcprpU6N3xIqOujFcdPnNzSoIr3zR65U9TOOdaOr5Zt7UtkrrnyzbLz6d+k1qqVBf5Gv53vVbLX</w:t>
      </w:r>
    </w:p>
    <w:p>
      <w:pPr>
        <w:pStyle w:val="PreformattedText"/>
        <w:bidi w:val="0"/>
        <w:spacing w:before="0" w:after="0"/>
        <w:jc w:val="left"/>
        <w:rPr/>
      </w:pPr>
      <w:r>
        <w:rPr/>
        <w:t>c2yJDGzyfualnbT2M6AHhVXaw1ShRp0QrVBy3yf6zd360c1OoO0SkwzviFXm+aW/thby/Teh9Jbz/s</w:t>
      </w:r>
    </w:p>
    <w:p>
      <w:pPr>
        <w:pStyle w:val="PreformattedText"/>
        <w:bidi w:val="0"/>
        <w:spacing w:before="0" w:after="0"/>
        <w:jc w:val="left"/>
        <w:rPr/>
      </w:pPr>
      <w:r>
        <w:rPr/>
        <w:t>rSXPmq8XmuewW7mar5G5no7BcrnTRS1Eych1XNzJdubVggpKia43GapoaGGn0K7HsBolGrdqw2oVEp</w:t>
      </w:r>
    </w:p>
    <w:p>
      <w:pPr>
        <w:pStyle w:val="PreformattedText"/>
        <w:bidi w:val="0"/>
        <w:spacing w:before="0" w:after="0"/>
        <w:jc w:val="left"/>
        <w:rPr/>
      </w:pPr>
      <w:r>
        <w:rPr/>
        <w:t>bpUWYJ7rY/dMX2IzCO4zZbWW/N55orB600F1qae28sW5LZy5NWV1iqeYbZTzctz3aspIKQVVbcSaMy</w:t>
      </w:r>
    </w:p>
    <w:p>
      <w:pPr>
        <w:pStyle w:val="PreformattedText"/>
        <w:bidi w:val="0"/>
        <w:spacing w:before="0" w:after="0"/>
        <w:jc w:val="left"/>
        <w:rPr/>
      </w:pPr>
      <w:r>
        <w:rPr/>
        <w:t>PYoaKpj+QtyRVE9bKyO8MvUV0ogRGapTqFXXvc3N0X3fe7s0CnTTNWORvbXUfO+np1l522mo7DTfu+</w:t>
      </w:r>
    </w:p>
    <w:p>
      <w:pPr>
        <w:pStyle w:val="PreformattedText"/>
        <w:bidi w:val="0"/>
        <w:spacing w:before="0" w:after="0"/>
        <w:jc w:val="left"/>
        <w:rPr/>
      </w:pPr>
      <w:r>
        <w:rPr/>
        <w:t>souc7lHWSUYtHJ9sinzerlVzutrrLry1CyDmi5RhFkW6czXCm5foAuYqNumw4DXVAhqVuxduPrX9W/</w:t>
      </w:r>
    </w:p>
    <w:p>
      <w:pPr>
        <w:pStyle w:val="PreformattedText"/>
        <w:bidi w:val="0"/>
        <w:spacing w:before="0" w:after="0"/>
        <w:jc w:val="left"/>
        <w:rPr/>
      </w:pPr>
      <w:r>
        <w:rPr/>
        <w:t>UN7sXUUNZmNwvnG0sPle31PN1Bd6670MNFBUCaiqbVaLpD0jTRiltcFNzB6rpGYqi7qUzI/LSmMyVC</w:t>
      </w:r>
    </w:p>
    <w:p>
      <w:pPr>
        <w:pStyle w:val="PreformattedText"/>
        <w:bidi w:val="0"/>
        <w:spacing w:before="0" w:after="0"/>
        <w:jc w:val="left"/>
        <w:rPr/>
      </w:pPr>
      <w:r>
        <w:rPr/>
        <w:t>08RXSjcaaNVey2kVKbNQqHiouw/2sZkrAM2ztTO9T3vOPWWhBTUHKtS115b5cttHdKKA09w50azT2+</w:t>
      </w:r>
    </w:p>
    <w:p>
      <w:pPr>
        <w:pStyle w:val="PreformattedText"/>
        <w:bidi w:val="0"/>
        <w:spacing w:before="0" w:after="0"/>
        <w:jc w:val="left"/>
        <w:rPr/>
      </w:pPr>
      <w:r>
        <w:rPr/>
        <w:t>i5Loe5bclHzZzPX1lTcr2VjZ5Ejd5Q8zSusbaWWSiphUFmrMN22th768oaVoUW2gsBk1O7Gza73X6s</w:t>
      </w:r>
    </w:p>
    <w:p>
      <w:pPr>
        <w:pStyle w:val="PreformattedText"/>
        <w:bidi w:val="0"/>
        <w:spacing w:before="0" w:after="0"/>
        <w:jc w:val="left"/>
        <w:rPr/>
      </w:pPr>
      <w:r>
        <w:rPr/>
        <w:t>qb/bu91AqOUvSz02ludTepaya58xXiyU1r5QulOWlkr7lPFb7xHW1FQs61JkM1RNPPM/WbTE+nhdaq</w:t>
      </w:r>
    </w:p>
    <w:p>
      <w:pPr>
        <w:pStyle w:val="PreformattedText"/>
        <w:bidi w:val="0"/>
        <w:spacing w:before="0" w:after="0"/>
        <w:jc w:val="left"/>
        <w:rPr/>
      </w:pPr>
      <w:r>
        <w:rPr/>
        <w:t>1EguN9hxGXkTYtLYrIdprFmvyBrY/W3vu2ikPpp6gc5JZa71C51tfJFJRrJa7HYOS6Cnvryh4wOvHA</w:t>
      </w:r>
    </w:p>
    <w:p>
      <w:pPr>
        <w:pStyle w:val="PreformattedText"/>
        <w:bidi w:val="0"/>
        <w:spacing w:before="0" w:after="0"/>
        <w:jc w:val="left"/>
        <w:rPr/>
      </w:pPr>
      <w:r>
        <w:rPr/>
        <w:t>9EscVwpqYKgjWkxCcAzVDa+LUzWr017DZsaS8T3j47vNFuVpnLZdnK5HdNXFsfpxxj+msnIPIkVRBQ</w:t>
      </w:r>
    </w:p>
    <w:p>
      <w:pPr>
        <w:pStyle w:val="PreformattedText"/>
        <w:bidi w:val="0"/>
        <w:spacing w:before="0" w:after="0"/>
        <w:jc w:val="left"/>
        <w:rPr/>
      </w:pPr>
      <w:r>
        <w:rPr/>
        <w:t>R+pnNkKiot13sJs9LRU08cQZFlp7q9wXRGGk6tV8rRqBqCLgIcYKYpBnWvVNSm/KMMcfV9p+tHCnXf</w:t>
      </w:r>
    </w:p>
    <w:p>
      <w:pPr>
        <w:pStyle w:val="PreformattedText"/>
        <w:bidi w:val="0"/>
        <w:spacing w:before="0" w:after="0"/>
        <w:jc w:val="left"/>
        <w:rPr/>
      </w:pPr>
      <w:r>
        <w:rPr/>
        <w:t>s2q7RTpsp4ozX+y2MC6n1E5Rp5IrfQ+i13mitjpbWSzGy1E60hqMTyxWqupKOOGnjmEOZIjWTvJTu8</w:t>
      </w:r>
    </w:p>
    <w:p>
      <w:pPr>
        <w:pStyle w:val="PreformattedText"/>
        <w:bidi w:val="0"/>
        <w:spacing w:before="0" w:after="0"/>
        <w:jc w:val="left"/>
        <w:rPr/>
      </w:pPr>
      <w:r>
        <w:rPr/>
        <w:t>jaW40UhQqgmtVax5jk277oAGn2yxo0Kav2e2OwY7uSpvfYe7DQ84Wa/QPHBydcKOonqP3bZ7ZdKS0U</w:t>
      </w:r>
    </w:p>
    <w:p>
      <w:pPr>
        <w:pStyle w:val="PreformattedText"/>
        <w:bidi w:val="0"/>
        <w:spacing w:before="0" w:after="0"/>
        <w:jc w:val="left"/>
        <w:rPr/>
      </w:pPr>
      <w:r>
        <w:rPr/>
        <w:t>lkSuhp3alpquqnqKKSrq5IUmdalplWA6IZHYOnGsJsgKts69p2Q73M3rcxmU0Tk6rtAs3MQutvV5Sx</w:t>
      </w:r>
    </w:p>
    <w:p>
      <w:pPr>
        <w:pStyle w:val="PreformattedText"/>
        <w:bidi w:val="0"/>
        <w:spacing w:before="0" w:after="0"/>
        <w:jc w:val="left"/>
        <w:rPr/>
      </w:pPr>
      <w:r>
        <w:rPr/>
        <w:t>le3nlzk250cFRzDR23k8VyPDf253puWZrBzSKSWEU1HcLhFdelbJ5KiOSNUmmiVo4VdJg66uMVUUa9</w:t>
      </w:r>
    </w:p>
    <w:p>
      <w:pPr>
        <w:pStyle w:val="PreformattedText"/>
        <w:bidi w:val="0"/>
        <w:spacing w:before="0" w:after="0"/>
        <w:jc w:val="left"/>
        <w:rPr/>
      </w:pPr>
      <w:r>
        <w:rPr/>
        <w:t>RkQZBm68y9dyzc0f+j1Up4Kwqd5eKD6cla/wlHc5ehHqByrPTxcqNW3OiohX3u2cr8t8w8p83Wi2v0</w:t>
      </w:r>
    </w:p>
    <w:p>
      <w:pPr>
        <w:pStyle w:val="PreformattedText"/>
        <w:bidi w:val="0"/>
        <w:spacing w:before="0" w:after="0"/>
        <w:jc w:val="left"/>
        <w:rPr/>
      </w:pPr>
      <w:r>
        <w:rPr/>
        <w:t>GZjYI66+MZ4ac1tLUukdz1yxdXpJKezhRqslWuXo1Ka08Rm6EfVUjmH1fnQU23Wvc9MP6ynObrvdbX</w:t>
      </w:r>
    </w:p>
    <w:p>
      <w:pPr>
        <w:pStyle w:val="PreformattedText"/>
        <w:bidi w:val="0"/>
        <w:spacing w:before="0" w:after="0"/>
        <w:jc w:val="left"/>
        <w:rPr/>
      </w:pPr>
      <w:r>
        <w:rPr/>
        <w:t>S2aqqlqBaKqx26CsoOY7RUy2WO50Er01wSoeY/MWCZ6wtNEIWmRxNF2u+ocazXdnFM7ht8Gx9njKGi</w:t>
      </w:r>
    </w:p>
    <w:p>
      <w:pPr>
        <w:pStyle w:val="PreformattedText"/>
        <w:bidi w:val="0"/>
        <w:spacing w:before="0" w:after="0"/>
        <w:jc w:val="left"/>
        <w:rPr/>
      </w:pPr>
      <w:r>
        <w:rPr/>
        <w:t>m9puse8vnGD1Pz1SGoWWzcuhK5bfM1KbHfZUamnZUMdVDbNJE8MkfUYNiJXjVZEJdHRXrWwvZ7n2/1</w:t>
      </w:r>
    </w:p>
    <w:p>
      <w:pPr>
        <w:pStyle w:val="PreformattedText"/>
        <w:bidi w:val="0"/>
        <w:spacing w:before="0" w:after="0"/>
        <w:jc w:val="left"/>
        <w:rPr/>
      </w:pPr>
      <w:r>
        <w:rPr/>
        <w:t>8/umepsqPuzs56X/ABk+sPpf+5ITd6zmO3vUwE2e60DyJWUyaYT8rFVMstHIsWoMIZMM4LEfl430dv</w:t>
      </w:r>
    </w:p>
    <w:p>
      <w:pPr>
        <w:pStyle w:val="PreformattedText"/>
        <w:bidi w:val="0"/>
        <w:spacing w:before="0" w:after="0"/>
        <w:jc w:val="left"/>
        <w:rPr/>
      </w:pPr>
      <w:r>
        <w:rPr/>
        <w:t>fEgvy91uH2zi7T6Lo1CQUKhu8vrfCepnIPxyekXPVupZLhfk5Mu2qJKqiv8bw05csEliiqV1AzFj+E</w:t>
      </w:r>
    </w:p>
    <w:p>
      <w:pPr>
        <w:pStyle w:val="PreformattedText"/>
        <w:bidi w:val="0"/>
        <w:spacing w:before="0" w:after="0"/>
        <w:jc w:val="left"/>
        <w:rPr/>
      </w:pPr>
      <w:r>
        <w:rPr/>
        <w:t>GALDOGOltPYp+kKFVRduzbzwacCr6Nr02NlNRfZOyFt9ZfTO51CUlFzty/P1gClSlxp1hmmK7QuS5E</w:t>
      </w:r>
    </w:p>
    <w:p>
      <w:pPr>
        <w:pStyle w:val="PreformattedText"/>
        <w:bidi w:val="0"/>
        <w:spacing w:before="0" w:after="0"/>
        <w:jc w:val="left"/>
        <w:rPr/>
      </w:pPr>
      <w:r>
        <w:rPr/>
        <w:t>NTgfS2NS7rnjUK9BiBmDblmY7NXAuaRAliUdfb7nTCpt1ZS3Cmkk0CppJknh1owBRpImIV1IbIzkfw</w:t>
      </w:r>
    </w:p>
    <w:p>
      <w:pPr>
        <w:pStyle w:val="PreformattedText"/>
        <w:bidi w:val="0"/>
        <w:spacing w:before="0" w:after="0"/>
        <w:jc w:val="left"/>
        <w:rPr/>
      </w:pPr>
      <w:r>
        <w:rPr/>
        <w:t>8OBU4sDlEkFTqLGO8gEjYAAksMgkFRjBDe+U8+35eCRNc4GnGFJOosFyB5JIO+Tj+WG4ITAKsSxYEH</w:t>
      </w:r>
    </w:p>
    <w:p>
      <w:pPr>
        <w:pStyle w:val="PreformattedText"/>
        <w:bidi w:val="0"/>
        <w:spacing w:before="0" w:after="0"/>
        <w:jc w:val="left"/>
        <w:rPr/>
      </w:pPr>
      <w:r>
        <w:rPr/>
        <w:t>6vGSxAGo4OWGrOf14g5AWXz8PehMnIXIXYBf5+e4D2VgAxx58cVVrkhmJx8/s/jCYY7adxsW8YC6sq</w:t>
      </w:r>
    </w:p>
    <w:p>
      <w:pPr>
        <w:pStyle w:val="PreformattedText"/>
        <w:bidi w:val="0"/>
        <w:spacing w:before="0" w:after="0"/>
        <w:jc w:val="left"/>
        <w:rPr/>
      </w:pPr>
      <w:r>
        <w:rPr/>
        <w:t>pOAdtv8AMcXhM5U4YEDC4IOS2+nCgeSwOkgf97ipCg5HjCcGkMBnY5K+QQctoJzvgMWz9h+nE8QQPh</w:t>
      </w:r>
    </w:p>
    <w:p>
      <w:pPr>
        <w:pStyle w:val="PreformattedText"/>
        <w:bidi w:val="0"/>
        <w:spacing w:before="0" w:after="0"/>
        <w:jc w:val="left"/>
        <w:rPr/>
      </w:pPr>
      <w:r>
        <w:rPr/>
        <w:t>I1t7bTncwyTrIG+BhvvgY8KN8DfgFlLDlF5M10kZXbDFtTEEfmwBj3XZdXE6HhwhMNg/xLgAA4OoDJ</w:t>
      </w:r>
    </w:p>
    <w:p>
      <w:pPr>
        <w:pStyle w:val="PreformattedText"/>
        <w:bidi w:val="0"/>
        <w:spacing w:before="0" w:after="0"/>
        <w:jc w:val="left"/>
        <w:rPr/>
      </w:pPr>
      <w:r>
        <w:rPr/>
        <w:t>0ufuoUeTwHLIW5fPnSE4uSxICknI7fcKO0DJ+w28bL/i4gkKAW4QmAxBOQSDnbuGWO+lTnORsccTCZ</w:t>
      </w:r>
    </w:p>
    <w:p>
      <w:pPr>
        <w:pStyle w:val="PreformattedText"/>
        <w:bidi w:val="0"/>
        <w:spacing w:before="0" w:after="0"/>
        <w:jc w:val="left"/>
        <w:rPr/>
      </w:pPr>
      <w:r>
        <w:rPr/>
        <w:t>9lOB3EDIOAoA7l+xydm22HBCYAYgZGFChzg7Y3AwFIyMnGx+3BCcxlcb6t28KdgpOwB3AGxHjt4qCB</w:t>
      </w:r>
    </w:p>
    <w:p>
      <w:pPr>
        <w:pStyle w:val="PreformattedText"/>
        <w:bidi w:val="0"/>
        <w:spacing w:before="0" w:after="0"/>
        <w:jc w:val="left"/>
        <w:rPr/>
      </w:pPr>
      <w:r>
        <w:rPr/>
        <w:t>qOTzrCcGG3PeG9tySMBWUFv1bfbIHE639zzvQnAdSklCXbJ1a/Iz3EMf54z7+3Ab5XyxWExuNS4Huo</w:t>
      </w:r>
    </w:p>
    <w:p>
      <w:pPr>
        <w:pStyle w:val="PreformattedText"/>
        <w:bidi w:val="0"/>
        <w:spacing w:before="0" w:after="0"/>
        <w:jc w:val="left"/>
        <w:rPr/>
      </w:pPr>
      <w:r>
        <w:rPr/>
        <w:t>CjAwNmQEnGPpz9hxMJtgfmGFAGSCNIXxkkfUBnz7/w8VNyDjxvCaAY21EAlmAVgC2QfqycD8v6/V/i</w:t>
      </w:r>
    </w:p>
    <w:p>
      <w:pPr>
        <w:pStyle w:val="PreformattedText"/>
        <w:bidi w:val="0"/>
        <w:spacing w:before="0" w:after="0"/>
        <w:jc w:val="left"/>
        <w:rPr/>
      </w:pPr>
      <w:r>
        <w:rPr/>
        <w:t>4tCY+2F04xnJH6nJyT26vH+9wQnDkqR7YGQx3ILaiQD4BbbJ4qLoWJG63WEwDk/UcgbMNssoBXtOS3</w:t>
      </w:r>
    </w:p>
    <w:p>
      <w:pPr>
        <w:pStyle w:val="PreformattedText"/>
        <w:bidi w:val="0"/>
        <w:spacing w:before="0" w:after="0"/>
        <w:jc w:val="left"/>
        <w:rPr/>
      </w:pPr>
      <w:r>
        <w:rPr/>
        <w:t>bqxqx/u8WOKgE8f6w04zjFkydJBwD5wQGONJJ8edscVuraX4wmQS2kAHDFlI2xlgd1BPbsufIHdwFQ</w:t>
      </w:r>
    </w:p>
    <w:p>
      <w:pPr>
        <w:pStyle w:val="PreformattedText"/>
        <w:bidi w:val="0"/>
        <w:spacing w:before="0" w:after="0"/>
        <w:jc w:val="left"/>
        <w:rPr/>
      </w:pPr>
      <w:r>
        <w:rPr/>
        <w:t>oLqN5YTckK4xgMxfYbDC6dyxH1E7/wA+FKt9SN3rC4tfpEtMmRnUTpXubAC7aguCO5tmG2w4atrbvC</w:t>
      </w:r>
    </w:p>
    <w:p>
      <w:pPr>
        <w:pStyle w:val="PreformattedText"/>
        <w:bidi w:val="0"/>
        <w:spacing w:before="0" w:after="0"/>
        <w:jc w:val="left"/>
        <w:rPr/>
      </w:pPr>
      <w:r>
        <w:rPr/>
        <w:t>E17gMEvjGf4Tvjycd2G4kqDqRCcwAcgHwwY4HkDfXttt7fb6uKhSf9QXMJwswKqrEb4U7aWz5IKr99</w:t>
      </w:r>
    </w:p>
    <w:p>
      <w:pPr>
        <w:pStyle w:val="PreformattedText"/>
        <w:bidi w:val="0"/>
        <w:spacing w:before="0" w:after="0"/>
        <w:jc w:val="left"/>
        <w:rPr/>
      </w:pPr>
      <w:r>
        <w:rPr/>
        <w:t>8+RxYqDa4vCYyy740jGAW3yC2Wxg5GAF9snTxG427fILCcBPg+RpOrZhlj9RDDJbDZP6bcW4aDgIRM</w:t>
      </w:r>
    </w:p>
    <w:p>
      <w:pPr>
        <w:pStyle w:val="PreformattedText"/>
        <w:bidi w:val="0"/>
        <w:spacing w:before="0" w:after="0"/>
        <w:jc w:val="left"/>
        <w:rPr/>
      </w:pPr>
      <w:r>
        <w:rPr/>
        <w:t>Ed2TlhjxvqAwCM4Hdgf04ITg2xuRjOwAyCQDsRsD3KNtu3gtfTjeE4wIO+kDzpIGW1HKnP6Eb8AN9Q</w:t>
      </w:r>
    </w:p>
    <w:p>
      <w:pPr>
        <w:pStyle w:val="PreformattedText"/>
        <w:bidi w:val="0"/>
        <w:spacing w:before="0" w:after="0"/>
        <w:jc w:val="left"/>
        <w:rPr/>
      </w:pPr>
      <w:r>
        <w:rPr/>
        <w:t>YTmsL7jAJYjfJJCrjAGxPb7434oy3KkC5EJjTnII71H041DzqOGHsNh/Pi8JknUDqbJGAGDeMlc9y4</w:t>
      </w:r>
    </w:p>
    <w:p>
      <w:pPr>
        <w:pStyle w:val="PreformattedText"/>
        <w:bidi w:val="0"/>
        <w:spacing w:before="0" w:after="0"/>
        <w:jc w:val="left"/>
        <w:rPr/>
      </w:pPr>
      <w:r>
        <w:rPr/>
        <w:t>7gNsE78VChWGI3esJhsHOAPIBOPOScM2+QNW4wN+LC+l/D9qEyh2wVA1DGMnVqxgnJHt587HgOV1tw</w:t>
      </w:r>
    </w:p>
    <w:p>
      <w:pPr>
        <w:pStyle w:val="PreformattedText"/>
        <w:bidi w:val="0"/>
        <w:spacing w:before="0" w:after="0"/>
        <w:jc w:val="left"/>
        <w:rPr/>
      </w:pPr>
      <w:r>
        <w:rPr/>
        <w:t>vvefJhNRkknDfUMspGpftq8Ej9OCHGcGTtllI05JOA2QBhhnOC3ttnHFS6A45awnN1wAUG7E5bSMnI</w:t>
      </w:r>
    </w:p>
    <w:p>
      <w:pPr>
        <w:pStyle w:val="PreformattedText"/>
        <w:bidi w:val="0"/>
        <w:spacing w:before="0" w:after="0"/>
        <w:jc w:val="left"/>
        <w:rPr/>
      </w:pPr>
      <w:r>
        <w:rPr/>
        <w:t>BUk9uW8jxvxa+oHUwmMEBcE6fGHIJ3+rLDYb7A+/EaXPjCcXAyCMgL3aSSN/P+6pOo7jxxPwhNckai</w:t>
      </w:r>
    </w:p>
    <w:p>
      <w:pPr>
        <w:pStyle w:val="PreformattedText"/>
        <w:bidi w:val="0"/>
        <w:spacing w:before="0" w:after="0"/>
        <w:jc w:val="left"/>
        <w:rPr/>
      </w:pPr>
      <w:r>
        <w:rPr/>
        <w:t>PGzNgHBGBktkeds/p/DxJtc24SCoPETdhghRqGobHOGI7SM4P0jzn/vdvFQQRcRRXVSoP04zQhiAc7</w:t>
      </w:r>
    </w:p>
    <w:p>
      <w:pPr>
        <w:pStyle w:val="PreformattedText"/>
        <w:bidi w:val="0"/>
        <w:spacing w:before="0" w:after="0"/>
        <w:jc w:val="left"/>
        <w:rPr/>
      </w:pPr>
      <w:r>
        <w:rPr/>
        <w:t>5AfSAMbEEeNxtv7gY4mNAA4CbYAyWYZUZKkN3flzkeD9WPbPBKMvDETh7fpGQdQBOkEZOzAY0sMavA</w:t>
      </w:r>
    </w:p>
    <w:p>
      <w:pPr>
        <w:pStyle w:val="PreformattedText"/>
        <w:bidi w:val="0"/>
        <w:spacing w:before="0" w:after="0"/>
        <w:jc w:val="left"/>
        <w:rPr/>
      </w:pPr>
      <w:r>
        <w:rPr/>
        <w:t>/wDFwStrHeGkxhh9P94TlSw2z4c6idsgbjgkqLbx4TIRjgDAAJCknSSxA9s4Dbe2Pp4JZmBBAM3MRO</w:t>
      </w:r>
    </w:p>
    <w:p>
      <w:pPr>
        <w:pStyle w:val="PreformattedText"/>
        <w:bidi w:val="0"/>
        <w:spacing w:before="0" w:after="0"/>
        <w:jc w:val="left"/>
        <w:rPr/>
      </w:pPr>
      <w:r>
        <w:rPr/>
        <w:t>XAwPygagPB339ttxtnVwQVxbXuicEbk9oC5PjIA1H82xP5tv14IXQm95uIScHpliNI2QPksd9IGFGS</w:t>
      </w:r>
    </w:p>
    <w:p>
      <w:pPr>
        <w:pStyle w:val="PreformattedText"/>
        <w:bidi w:val="0"/>
        <w:spacing w:before="0" w:after="0"/>
        <w:jc w:val="left"/>
        <w:rPr/>
      </w:pPr>
      <w:r>
        <w:rPr/>
        <w:t>GPBJzXxm6w+c5BIbDEsurc50/cY/y4JRm4YnScEQYnHc3lRgZ14U4IOMYVfPvwSk3EJ8FSwJJJ05J0</w:t>
      </w:r>
    </w:p>
    <w:p>
      <w:pPr>
        <w:pStyle w:val="PreformattedText"/>
        <w:bidi w:val="0"/>
        <w:spacing w:before="0" w:after="0"/>
        <w:jc w:val="left"/>
        <w:rPr/>
      </w:pPr>
      <w:r>
        <w:rPr/>
        <w:t>gsPY4ODsd86m4ITdYfDHUuphIEAYgBcFlzkZBI39s44ITPQ+yDJOCMjcec4BBxkrjY8EJv0N8MpY4X</w:t>
      </w:r>
    </w:p>
    <w:p>
      <w:pPr>
        <w:pStyle w:val="PreformattedText"/>
        <w:bidi w:val="0"/>
        <w:spacing w:before="0" w:after="0"/>
        <w:jc w:val="left"/>
        <w:rPr/>
      </w:pPr>
      <w:r>
        <w:rPr/>
        <w:t>UDqPb4JyDsM7Y/XiQCTYcYRYU7EKMMSRnIAK4BOSR98+P0/xcWwPiITYQHBwUO3gthdOSAcY8krvnH</w:t>
      </w:r>
    </w:p>
    <w:p>
      <w:pPr>
        <w:pStyle w:val="PreformattedText"/>
        <w:bidi w:val="0"/>
        <w:spacing w:before="0" w:after="0"/>
        <w:jc w:val="left"/>
        <w:rPr/>
      </w:pPr>
      <w:r>
        <w:rPr/>
        <w:t>+vBgbX6wmy0+nAyQ2ynHhVyM+dgmMbHJx434gKx4C8IotOQDkKuR4IzjPaDqO5XUP6ffiyqNchrCWL</w:t>
      </w:r>
    </w:p>
    <w:p>
      <w:pPr>
        <w:pStyle w:val="PreformattedText"/>
        <w:bidi w:val="0"/>
        <w:spacing w:before="0" w:after="0"/>
        <w:jc w:val="left"/>
        <w:rPr/>
      </w:pPr>
      <w:r>
        <w:rPr/>
        <w:t>t25JJBO5AGWxpH6EfVnjyc9RM+TkEjbtzlsrnH06tvJ24ITIJwBljgsRnBJ1bqCTjfIbH208EJzABz</w:t>
      </w:r>
    </w:p>
    <w:p>
      <w:pPr>
        <w:pStyle w:val="PreformattedText"/>
        <w:bidi w:val="0"/>
        <w:spacing w:before="0" w:after="0"/>
        <w:jc w:val="left"/>
        <w:rPr/>
      </w:pPr>
      <w:r>
        <w:rPr/>
        <w:t>g+Cdz+VjuUB8jI/mC3BCc2y4zq0vt3ZJH+Xknx/u8EJkg5AzuSfOCSRnbA22XG+DueCEydyc57S2Qp</w:t>
      </w:r>
    </w:p>
    <w:p>
      <w:pPr>
        <w:pStyle w:val="PreformattedText"/>
        <w:bidi w:val="0"/>
        <w:spacing w:before="0" w:after="0"/>
        <w:jc w:val="left"/>
        <w:rPr/>
      </w:pPr>
      <w:r>
        <w:rPr/>
        <w:t>PeAQcLvscac4/rwQmCN85OdsENnZchts/bYnbP8Ai4ITABU5YZwMDcj29j7Ab/oBwQmwXfZtiSfIPh</w:t>
      </w:r>
    </w:p>
    <w:p>
      <w:pPr>
        <w:pStyle w:val="PreformattedText"/>
        <w:bidi w:val="0"/>
        <w:spacing w:before="0" w:after="0"/>
        <w:jc w:val="left"/>
        <w:rPr/>
      </w:pPr>
      <w:r>
        <w:rPr/>
        <w:t>gCBvvjPBCcIGwXJzuQp0nSSATpOd854ITOTkgZLbkgAd3dhiNI+r34ITODpYD6jg4yG14IGd8ZOBgH</w:t>
      </w:r>
    </w:p>
    <w:p>
      <w:pPr>
        <w:pStyle w:val="PreformattedText"/>
        <w:bidi w:val="0"/>
        <w:spacing w:before="0" w:after="0"/>
        <w:jc w:val="left"/>
        <w:rPr/>
      </w:pPr>
      <w:r>
        <w:rPr/>
        <w:t>x28EJgAA6SSSSGAGBjIyCM40jZhnghMjddQGNWSdL/cnOceACeCXCORcKbTIG530lsKAASdGM6se3j</w:t>
      </w:r>
    </w:p>
    <w:p>
      <w:pPr>
        <w:pStyle w:val="PreformattedText"/>
        <w:bidi w:val="0"/>
        <w:spacing w:before="0" w:after="0"/>
        <w:jc w:val="left"/>
        <w:rPr/>
      </w:pPr>
      <w:r>
        <w:rPr/>
        <w:t>ggUcC5U2mAoIZhpJyGySTjDHbY/wARYn9eCUmuCMai3sCSAdYyBjAH05/rwQmmwBz7hs4zjP1eSe7B</w:t>
      </w:r>
    </w:p>
    <w:p>
      <w:pPr>
        <w:pStyle w:val="PreformattedText"/>
        <w:bidi w:val="0"/>
        <w:spacing w:before="0" w:after="0"/>
        <w:jc w:val="left"/>
        <w:rPr/>
      </w:pPr>
      <w:r>
        <w:rPr/>
        <w:t>0754ITBO243JJwASe0AAgkb5/wCfBCc07qpyV/KNskBtgwyASD+vBCYIyAMnYkqMeQcABs/Vvqz99X</w:t>
      </w:r>
    </w:p>
    <w:p>
      <w:pPr>
        <w:pStyle w:val="PreformattedText"/>
        <w:bidi w:val="0"/>
        <w:spacing w:before="0" w:after="0"/>
        <w:jc w:val="left"/>
        <w:rPr/>
      </w:pPr>
      <w:r>
        <w:rPr/>
        <w:t>5eCE2AbOQFIAO/szbAfzz99/HBCa7EYJJJzknSQQpychhjcav6LwQnCc75KgeDk7adwqhhsAB4HBCZ</w:t>
      </w:r>
    </w:p>
    <w:p>
      <w:pPr>
        <w:pStyle w:val="PreformattedText"/>
        <w:bidi w:val="0"/>
        <w:spacing w:before="0" w:after="0"/>
        <w:jc w:val="left"/>
        <w:rPr/>
      </w:pPr>
      <w:r>
        <w:rPr/>
        <w:t>1DH1+AuwByNichicjc+Bvtq4IThz/QHGpQAXBXt98DP34srFDccZIJHAzgySQpILIzH9PYas4PnP6n</w:t>
      </w:r>
    </w:p>
    <w:p>
      <w:pPr>
        <w:pStyle w:val="PreformattedText"/>
        <w:bidi w:val="0"/>
        <w:spacing w:before="0" w:after="0"/>
        <w:jc w:val="left"/>
        <w:rPr/>
      </w:pPr>
      <w:r>
        <w:rPr/>
        <w:t>gZ2cgnivCRcnibzG4AB+ldRYbAnGGYahgg48DzjgV2S+J4yQSOBnABpDA7+QcAknYk4Pvt7cVkTUAb</w:t>
      </w:r>
    </w:p>
    <w:p>
      <w:pPr>
        <w:pStyle w:val="PreformattedText"/>
        <w:bidi w:val="0"/>
        <w:spacing w:before="0" w:after="0"/>
        <w:jc w:val="left"/>
        <w:rPr/>
      </w:pPr>
      <w:r>
        <w:rPr/>
        <w:t>qRkY1ZIAG+4zncqe7PG5ORfgP3Rw4J56GZyMEglyA/cQNjgKQR7jAwMe3Gdq1QMwUi1/Vi8muTfjNm</w:t>
      </w:r>
    </w:p>
    <w:p>
      <w:pPr>
        <w:pStyle w:val="PreformattedText"/>
        <w:bidi w:val="0"/>
        <w:spacing w:before="0" w:after="0"/>
        <w:jc w:val="left"/>
        <w:rPr/>
      </w:pPr>
      <w:r>
        <w:rPr/>
        <w:t>AyBgEZGRjfzgDJ8OSP68SlZiwDkYwDG4JM09hnBGd18adWcEn8uT4A/wDDxpjQoHCYwAGPacFuz3z9</w:t>
      </w:r>
    </w:p>
    <w:p>
      <w:pPr>
        <w:pStyle w:val="PreformattedText"/>
        <w:bidi w:val="0"/>
        <w:spacing w:before="0" w:after="0"/>
        <w:jc w:val="left"/>
        <w:rPr/>
      </w:pPr>
      <w:r>
        <w:rPr/>
        <w:t>Qww2Dbf1PnTwSZxd/BA+xwVO5y25GdyQfGd+CVYLxacOTjckEY/U79ud9hjP8uCToo9kxkDJ1FdOCd</w:t>
      </w:r>
    </w:p>
    <w:p>
      <w:pPr>
        <w:pStyle w:val="PreformattedText"/>
        <w:bidi w:val="0"/>
        <w:spacing w:before="0" w:after="0"/>
        <w:jc w:val="left"/>
        <w:rPr/>
      </w:pPr>
      <w:r>
        <w:rPr/>
        <w:t>IH1DHsQdQB/wA+CTMgnG+oFiQVC5A223Azo/8AXnghNTtkZYDbOkkrnAOrHnfB8eBwQmPG2CP4fGkZ</w:t>
      </w:r>
    </w:p>
    <w:p>
      <w:pPr>
        <w:pStyle w:val="PreformattedText"/>
        <w:bidi w:val="0"/>
        <w:spacing w:before="0" w:after="0"/>
        <w:jc w:val="left"/>
        <w:rPr/>
      </w:pPr>
      <w:r>
        <w:rPr/>
        <w:t>wSAxB8ZXf78EJoc4AAJ7V7l98n6SPynPv4208EzsatzYaTmSdwN8+SulsDyMadyD5/TggygrkwIY+e</w:t>
      </w:r>
    </w:p>
    <w:p>
      <w:pPr>
        <w:pStyle w:val="PreformattedText"/>
        <w:bidi w:val="0"/>
        <w:spacing w:before="0" w:after="0"/>
        <w:jc w:val="left"/>
        <w:rPr/>
      </w:pPr>
      <w:r>
        <w:rPr/>
        <w:t>E1xnuBJQBsHUMaTnck+GP6+PfglSjAXxFjMfrlguTqAzntBUEZOFP38j/qRMx75w2fq2bOcYwNti2P</w:t>
      </w:r>
    </w:p>
    <w:p>
      <w:pPr>
        <w:pStyle w:val="PreformattedText"/>
        <w:bidi w:val="0"/>
        <w:spacing w:before="0" w:after="0"/>
        <w:jc w:val="left"/>
        <w:rPr/>
      </w:pPr>
      <w:r>
        <w:rPr/>
        <w:t>PnG3BCYJByTkBdW2ckYUEsNsnJPj7/pwQmhAGMLkAAfZwSQuD/ln22HBCYIOc5bye4qMEAglgPcgDc</w:t>
      </w:r>
    </w:p>
    <w:p>
      <w:pPr>
        <w:pStyle w:val="PreformattedText"/>
        <w:bidi w:val="0"/>
        <w:spacing w:before="0" w:after="0"/>
        <w:jc w:val="left"/>
        <w:rPr/>
      </w:pPr>
      <w:r>
        <w:rPr/>
        <w:t>eeCEwSpGBgA+xBXJHcRnOffyM78EJhyAQTsPYZC6jg6cMff7Z9j+vBCYPdgAlsjcZ3HkgDI8E6sjYD</w:t>
      </w:r>
    </w:p>
    <w:p>
      <w:pPr>
        <w:pStyle w:val="PreformattedText"/>
        <w:bidi w:val="0"/>
        <w:spacing w:before="0" w:after="0"/>
        <w:jc w:val="left"/>
        <w:rPr/>
      </w:pPr>
      <w:r>
        <w:rPr/>
        <w:t>ghNTksTlcb4OwJ2IOR9tsAeTwQmNOQuc4wRkYLBWxlNGNzjTge3BCYz40lsj31jVsM6gw8Ht3+/BCa</w:t>
      </w:r>
    </w:p>
    <w:p>
      <w:pPr>
        <w:pStyle w:val="PreformattedText"/>
        <w:bidi w:val="0"/>
        <w:spacing w:before="0" w:after="0"/>
        <w:jc w:val="left"/>
        <w:rPr/>
      </w:pPr>
      <w:r>
        <w:rPr/>
        <w:t>bjwygtjGAMEEYLAgnScePuG4ITO+SudsnIyfODqYsPpzjH6gcEJocn77H2IBRTjsIO5Iznfz/vcEJr</w:t>
      </w:r>
    </w:p>
    <w:p>
      <w:pPr>
        <w:pStyle w:val="PreformattedText"/>
        <w:bidi w:val="0"/>
        <w:spacing w:before="0" w:after="0"/>
        <w:jc w:val="left"/>
        <w:rPr/>
      </w:pPr>
      <w:r>
        <w:rPr/>
        <w:t>gEAjfcE/Yldt0I2x3DA4IThCkgEFi4bABDahjxnOxONxn2+/BBtLMTYj9nKUL6k+tHK/LcM9pgv1so</w:t>
      </w:r>
    </w:p>
    <w:p>
      <w:pPr>
        <w:pStyle w:val="PreformattedText"/>
        <w:bidi w:val="0"/>
        <w:spacing w:before="0" w:after="0"/>
        <w:jc w:val="left"/>
        <w:rPr/>
      </w:pPr>
      <w:r>
        <w:rPr/>
        <w:t>64pUU9xu9XUmOjsDiJtIlIwz1RkHYqan7fp4sFJsbXEU7jQqd+3WeJXqrfRzjzbdK2epr6vlppI3nv</w:t>
      </w:r>
    </w:p>
    <w:p>
      <w:pPr>
        <w:pStyle w:val="PreformattedText"/>
        <w:bidi w:val="0"/>
        <w:spacing w:before="0" w:after="0"/>
        <w:jc w:val="left"/>
        <w:rPr/>
      </w:pPr>
      <w:r>
        <w:rPr/>
        <w:t>9xcvdKpocsai3/iMtjpZpwpNRVSRdOKQdKJ5dK8WJXgG1XveeaZwtRiFVjfxMoOpoYrrUyScoemsdV</w:t>
      </w:r>
    </w:p>
    <w:p>
      <w:pPr>
        <w:pStyle w:val="PreformattedText"/>
        <w:bidi w:val="0"/>
        <w:spacing w:before="0" w:after="0"/>
        <w:jc w:val="left"/>
        <w:rPr/>
      </w:pPr>
      <w:r>
        <w:rPr/>
        <w:t>SQVKU1FzJzLday2W4XWSGZ0bl6O4aqq+XZnSR5ZqSMrHC2ptfc3FGZKmSqzMyjew/mWPVxTKUg7VHP</w:t>
      </w:r>
    </w:p>
    <w:p>
      <w:pPr>
        <w:pStyle w:val="PreformattedText"/>
        <w:bidi w:val="0"/>
        <w:spacing w:before="0" w:after="0"/>
        <w:jc w:val="left"/>
        <w:rPr/>
      </w:pPr>
      <w:r>
        <w:rPr/>
        <w:t>HHzzSMutmtTusfMHM1rulfTSfNVPJ3K3LFXebdaImlZo5pTeXpLbY6jWxEM96ngEv96tul6ofjODiA</w:t>
      </w:r>
    </w:p>
    <w:p>
      <w:pPr>
        <w:pStyle w:val="PreformattedText"/>
        <w:bidi w:val="0"/>
        <w:spacing w:before="0" w:after="0"/>
        <w:jc w:val="left"/>
        <w:rPr/>
      </w:pPr>
      <w:r>
        <w:rPr/>
        <w:t>tuyT3ub7v+Z0BSquASvYlhlvc31sfWkxJaPULmyntEXKFpp7TbKOSjtl055mqLWb0tDTmVDZrLfrvR</w:t>
      </w:r>
    </w:p>
    <w:p>
      <w:pPr>
        <w:pStyle w:val="PreformattedText"/>
        <w:bidi w:val="0"/>
        <w:spacing w:before="0" w:after="0"/>
        <w:jc w:val="left"/>
        <w:rPr/>
      </w:pPr>
      <w:r>
        <w:rPr/>
        <w:t>UtsopKanDNUVNlhnWF5FgSV9OtVO28qKnaPzq1t34NLg00VSUYO3N1+zzlJOx8n8n8iXG9VtNQXDmS</w:t>
      </w:r>
    </w:p>
    <w:p>
      <w:pPr>
        <w:pStyle w:val="PreformattedText"/>
        <w:bidi w:val="0"/>
        <w:spacing w:before="0" w:after="0"/>
        <w:jc w:val="left"/>
        <w:rPr/>
      </w:pPr>
      <w:r>
        <w:rPr/>
        <w:t>+wljcJGvVJzClqqZ56WKFL7zPcqmaGjVlqlnaKmjlZzIEZfyFSsajinXLK+99UjlXFd200ikxRahc4</w:t>
      </w:r>
    </w:p>
    <w:p>
      <w:pPr>
        <w:pStyle w:val="PreformattedText"/>
        <w:bidi w:val="0"/>
        <w:spacing w:before="0" w:after="0"/>
        <w:jc w:val="left"/>
        <w:rPr/>
      </w:pPr>
      <w:r>
        <w:rPr/>
        <w:t>erArm+9+pV+v0Nkpa1obDRx1aLUXWWa62SFapUpLfbbNaLjRJSxKgWobp01rnlGjTJNEqqOLPVbZkV</w:t>
      </w:r>
    </w:p>
    <w:p>
      <w:pPr>
        <w:pStyle w:val="PreformattedText"/>
        <w:bidi w:val="0"/>
        <w:spacing w:before="0" w:after="0"/>
        <w:jc w:val="left"/>
        <w:rPr/>
      </w:pPr>
      <w:r>
        <w:rPr/>
        <w:t>61LEsN7A4j3VPxlhVprgoUZd3JMv6SxOWvh59SbzY7Yo589RKWhjqnqGtPKNRy/wArrV18Zw1TeeZo</w:t>
      </w:r>
    </w:p>
    <w:p>
      <w:pPr>
        <w:pStyle w:val="PreformattedText"/>
        <w:bidi w:val="0"/>
        <w:spacing w:before="0" w:after="0"/>
        <w:jc w:val="left"/>
        <w:rPr/>
      </w:pPr>
      <w:r>
        <w:rPr/>
        <w:t>6eipKGiLinLwU1KVgSUjqSHU3CK1dnFNhRQu68wG8n1V5oylU2qk6rs9Ts1U694t8L8IVWf0Q5O9ML</w:t>
      </w:r>
    </w:p>
    <w:p>
      <w:pPr>
        <w:pStyle w:val="PreformattedText"/>
        <w:bidi w:val="0"/>
        <w:spacing w:before="0" w:after="0"/>
        <w:jc w:val="left"/>
        <w:rPr/>
      </w:pPr>
      <w:r>
        <w:rPr/>
        <w:t>dW1165w5Ao+YLtd7lHUWy88986+o1ZWyxh4Km3LNBVo7SU5mkCpZ6akpkeRy1Q+napG0vR7faHapTY</w:t>
      </w:r>
    </w:p>
    <w:p>
      <w:pPr>
        <w:pStyle w:val="PreformattedText"/>
        <w:bidi w:val="0"/>
        <w:spacing w:before="0" w:after="0"/>
        <w:jc w:val="left"/>
        <w:rPr/>
      </w:pPr>
      <w:r>
        <w:rPr/>
        <w:t>4pkRZbeqOZfW1mqhT2xlF6T9mxOTVbIzetvDdxXpjxmp5v5Q5MNmpLjJS1JuFzqJKGkqbJQiraanZY</w:t>
      </w:r>
    </w:p>
    <w:p>
      <w:pPr>
        <w:pStyle w:val="PreformattedText"/>
        <w:bidi w:val="0"/>
        <w:spacing w:before="0" w:after="0"/>
        <w:jc w:val="left"/>
        <w:rPr/>
      </w:pPr>
      <w:r>
        <w:rPr/>
        <w:t>6Gccr0dRUPQWqQSxpQRXOuqKu4yhGej6LNwjFVema2DKvDH3v4vu7s0CgLu2q5HHe6yZm9YqawW+vq</w:t>
      </w:r>
    </w:p>
    <w:p>
      <w:pPr>
        <w:pStyle w:val="PreformattedText"/>
        <w:bidi w:val="0"/>
        <w:spacing w:before="0" w:after="0"/>
        <w:jc w:val="left"/>
        <w:rPr/>
      </w:pPr>
      <w:r>
        <w:rPr/>
        <w:t>Ku1Wnl+dkWqq5OcL5QUcdi/dcTNDLdrNaoc11cayRXpqNKaKCHqSkK4SMvSg1N6l6e98d28aNnLBFI</w:t>
      </w:r>
    </w:p>
    <w:p>
      <w:pPr>
        <w:pStyle w:val="PreformattedText"/>
        <w:bidi w:val="0"/>
        <w:spacing w:before="0" w:after="0"/>
        <w:jc w:val="left"/>
        <w:rPr/>
      </w:pPr>
      <w:r>
        <w:rPr/>
        <w:t>LLe3TT3vmzrBcfjBr75+/pLNzHzFcYJXls9FdPT7k+zckcs1NTIjMwpblzHRz3K8UsdSjS1lyuNXR0</w:t>
      </w:r>
    </w:p>
    <w:p>
      <w:pPr>
        <w:pStyle w:val="PreformattedText"/>
        <w:bidi w:val="0"/>
        <w:spacing w:before="0" w:after="0"/>
        <w:jc w:val="left"/>
        <w:rPr/>
      </w:pPr>
      <w:r>
        <w:rPr/>
        <w:t>cQZhSByNPDnq9kSgRaTNqO/b5rcMvVXWNFHZQeAZtOl8v5frQdtHrpzTFFTXVubH5TS4NFDDVXS8Xj</w:t>
      </w:r>
    </w:p>
    <w:p>
      <w:pPr>
        <w:pStyle w:val="PreformattedText"/>
        <w:bidi w:val="0"/>
        <w:spacing w:before="0" w:after="0"/>
        <w:jc w:val="left"/>
        <w:rPr/>
      </w:pPr>
      <w:r>
        <w:rPr/>
        <w:t>1C5u5qShjRKm826qvscFupOW2kWqKLSW6VXKiKGZ9XfLVqiAtRXNm4lhio+qOsP0XZqpVamzLUAOnu</w:t>
      </w:r>
    </w:p>
    <w:p>
      <w:pPr>
        <w:pStyle w:val="PreformattedText"/>
        <w:bidi w:val="0"/>
        <w:spacing w:before="0" w:after="0"/>
        <w:jc w:val="left"/>
        <w:rPr/>
      </w:pPr>
      <w:r>
        <w:rPr/>
        <w:t>27w5Q380S5e565Z5gq6w2PlXmz1hvMAq6aGu9fudhcuWEpVq1eGpm5Qo5ae5z00Ms9VLS0EcVso0Ms</w:t>
      </w:r>
    </w:p>
    <w:p>
      <w:pPr>
        <w:pStyle w:val="PreformattedText"/>
        <w:bidi w:val="0"/>
        <w:spacing w:before="0" w:after="0"/>
        <w:jc w:val="left"/>
        <w:rPr/>
      </w:pPr>
      <w:r>
        <w:rPr/>
        <w:t>cs8wp0KNjeoXYjbq92ZuWkmAbHXHJfH7ZoejmdSWTwVVTd73DXzq0HuY/VXmT1N5slstR6i3Obkfky</w:t>
      </w:r>
    </w:p>
    <w:p>
      <w:pPr>
        <w:pStyle w:val="PreformattedText"/>
        <w:bidi w:val="0"/>
        <w:spacing w:before="0" w:after="0"/>
        <w:jc w:val="left"/>
        <w:rPr/>
      </w:pPr>
      <w:r>
        <w:rPr/>
        <w:t>mDX3lf0gslv9O+RLDDT/AIEtFfeb/mU/2es0U0cyuIakyVaZCGpMqqtQ36PT7OlQXZnbIhd53xY96N</w:t>
      </w:r>
    </w:p>
    <w:p>
      <w:pPr>
        <w:pStyle w:val="PreformattedText"/>
        <w:bidi w:val="0"/>
        <w:spacing w:before="0" w:after="0"/>
        <w:jc w:val="left"/>
        <w:rPr/>
      </w:pPr>
      <w:r>
        <w:rPr/>
        <w:t>UFCKFIrRRV7rZN9Lng30w2+do+aJOXxS/7Wc5cw3eCno+VeReVqe7z11tstdoqI4721Rd45OXrLcxS</w:t>
      </w:r>
    </w:p>
    <w:p>
      <w:pPr>
        <w:pStyle w:val="PreformattedText"/>
        <w:bidi w:val="0"/>
        <w:spacing w:before="0" w:after="0"/>
        <w:jc w:val="left"/>
        <w:rPr/>
      </w:pPr>
      <w:r>
        <w:rPr/>
        <w:t>07ypPJA7xRqqw9F2HFErMlMsWSilPdxHNWc+qtt5h3pZkByYtkttzTX2r44nvZTtV6V8n3W93q4V3M</w:t>
      </w:r>
    </w:p>
    <w:p>
      <w:pPr>
        <w:pStyle w:val="PreformattedText"/>
        <w:bidi w:val="0"/>
        <w:spacing w:before="0" w:after="0"/>
        <w:jc w:val="left"/>
        <w:rPr/>
      </w:pPr>
      <w:r>
        <w:rPr/>
        <w:t>3P0FjflaUYtXLtDZqs2qKrhaZIbnfLDO1NZrVTyrSrJTUdRFXVE/8AZGihTu4U61sXKotJbetiw+iU</w:t>
      </w:r>
    </w:p>
    <w:p>
      <w:pPr>
        <w:pStyle w:val="PreformattedText"/>
        <w:bidi w:val="0"/>
        <w:spacing w:before="0" w:after="0"/>
        <w:jc w:val="left"/>
        <w:rPr/>
      </w:pPr>
      <w:r>
        <w:rPr/>
        <w:t>cG4Vae8w1nY+/wDqT6U+m1vhtNdcFo7jVxGguw5phuVPV3u5TwQxU0tRBRQyibXElNGlOklQIoI+i7</w:t>
      </w:r>
    </w:p>
    <w:p>
      <w:pPr>
        <w:pStyle w:val="PreformattedText"/>
        <w:bidi w:val="0"/>
        <w:spacing w:before="0" w:after="0"/>
        <w:jc w:val="left"/>
        <w:rPr/>
      </w:pPr>
      <w:r>
        <w:rPr/>
        <w:t>xDqu8rTU0qVasn6U9NfWXIEcvHgvNifekJ6O2jaXDtuqbYyrab1j5q5wivPMMN05eui2r93Udvulpm</w:t>
      </w:r>
    </w:p>
    <w:p>
      <w:pPr>
        <w:pStyle w:val="PreformattedText"/>
        <w:bidi w:val="0"/>
        <w:spacing w:before="0" w:after="0"/>
        <w:jc w:val="left"/>
        <w:rPr/>
      </w:pPr>
      <w:r>
        <w:rPr/>
        <w:t>h5SsFLUrVMtJTpeOZbVKbXR0nbJXRWwRyyCl/BChtbKXbM9pRkQbOUHJzfVK8MpsrbEtAJRSnkFGT4</w:t>
      </w:r>
    </w:p>
    <w:p>
      <w:pPr>
        <w:pStyle w:val="PreformattedText"/>
        <w:bidi w:val="0"/>
        <w:spacing w:before="0" w:after="0"/>
        <w:jc w:val="left"/>
        <w:rPr/>
      </w:pPr>
      <w:r>
        <w:rPr/>
        <w:t>nK8KeS+Xaj1MnatmhqPUG5QS1EF65mud2n5n5RoKlJonukHI1FV3BLXE0n1TVlYaiaNGETJ1WWHhjq</w:t>
      </w:r>
    </w:p>
    <w:p>
      <w:pPr>
        <w:pStyle w:val="PreformattedText"/>
        <w:bidi w:val="0"/>
        <w:spacing w:before="0" w:after="0"/>
        <w:jc w:val="left"/>
        <w:rPr/>
      </w:pPr>
      <w:r>
        <w:rPr/>
        <w:t>rVFtVdalQXZENre63ve7E1KhpqByrbEAbpx9tu956Ts3SctU3L1rktN/vl65LslwUw09k9JYRb1qnE</w:t>
      </w:r>
    </w:p>
    <w:p>
      <w:pPr>
        <w:pStyle w:val="PreformattedText"/>
        <w:bidi w:val="0"/>
        <w:spacing w:before="0" w:after="0"/>
        <w:jc w:val="left"/>
        <w:rPr/>
      </w:pPr>
      <w:r>
        <w:rPr/>
        <w:t>ccVI19rKWnV75XorRlTU1kUAbQiUWgd2kbRXR0dnC9oObHNspjp0qlUKyItN161OEja7lPlmOWpqrT</w:t>
      </w:r>
    </w:p>
    <w:p>
      <w:pPr>
        <w:pStyle w:val="PreformattedText"/>
        <w:bidi w:val="0"/>
        <w:spacing w:before="0" w:after="0"/>
        <w:jc w:val="left"/>
        <w:rPr/>
      </w:pPr>
      <w:r>
        <w:rPr/>
        <w:t>6O2ekmNsnol5q53uVZPU3OqqKamgqJ73ZauvFNcgI1jZzIYCJpG6IZmVuFjaewdF7B9ozyyybDm9ox</w:t>
      </w:r>
    </w:p>
    <w:p>
      <w:pPr>
        <w:pStyle w:val="PreformattedText"/>
        <w:bidi w:val="0"/>
        <w:spacing w:before="0" w:after="0"/>
        <w:jc w:val="left"/>
        <w:rPr/>
      </w:pPr>
      <w:r>
        <w:rPr/>
        <w:t>5Y8bIzpv7ezG+8Kasqt82Oqf1C5X5fh/2elovS8Vsb00dLOaKs5eoYIYgGqoRJy1O9X8j8wIdKazvj</w:t>
      </w:r>
    </w:p>
    <w:p>
      <w:pPr>
        <w:pStyle w:val="PreformattedText"/>
        <w:bidi w:val="0"/>
        <w:spacing w:before="0" w:after="0"/>
        <w:jc w:val="left"/>
        <w:rPr/>
      </w:pPr>
      <w:r>
        <w:rPr/>
        <w:t>t7eM9AbPk9qfZuxy3mN/vMxjz6PqBO0xqMne31v9jRvzDznz3JdLWOW5fQSa49OS6VF0oLd+8LzF8v</w:t>
      </w:r>
    </w:p>
    <w:p>
      <w:pPr>
        <w:pStyle w:val="PreformattedText"/>
        <w:bidi w:val="0"/>
        <w:spacing w:before="0" w:after="0"/>
        <w:jc w:val="left"/>
        <w:rPr/>
      </w:pPr>
      <w:r>
        <w:rPr/>
        <w:t>Wx9egeLmWinqJ6R49WelVQVYk1NoeNdPDq1YhsW2c1Lj1mVP8AP0ytHYtkVAKlJ1N+Qsuf4fvi93uV</w:t>
      </w:r>
    </w:p>
    <w:p>
      <w:pPr>
        <w:pStyle w:val="PreformattedText"/>
        <w:bidi w:val="0"/>
        <w:spacing w:before="0" w:after="0"/>
        <w:jc w:val="left"/>
        <w:rPr/>
      </w:pPr>
      <w:r>
        <w:rPr/>
        <w:t>ZW0rPzfyz6dcz3a9iSsq7bylBaLrZa8/MfMqoprlU0ldQhY4qfrohEdPN3Jr7U4yKaKpTZdmamc+6/</w:t>
      </w:r>
    </w:p>
    <w:p>
      <w:pPr>
        <w:pStyle w:val="PreformattedText"/>
        <w:bidi w:val="0"/>
        <w:spacing w:before="0" w:after="0"/>
        <w:jc w:val="left"/>
        <w:rPr/>
      </w:pPr>
      <w:r>
        <w:rPr/>
        <w:t>8Anli32ClVLlFqbKi8uVywX6sa0XOnK9ylu1zb0OvPJtTP1pBW1NhqeaOUeZI3JnkhrajlGsqJ7dFJ</w:t>
      </w:r>
    </w:p>
    <w:p>
      <w:pPr>
        <w:pStyle w:val="PreformattedText"/>
        <w:bidi w:val="0"/>
        <w:spacing w:before="0" w:after="0"/>
        <w:jc w:val="left"/>
        <w:rPr/>
      </w:pPr>
      <w:r>
        <w:rPr/>
        <w:t>0mDRVFH+HJD1EIBlThtWts7EqBjk2J01x9h9b3oN6PxC/wDktUCjv3SzetZpVtenLFRdquj5d9LbPS</w:t>
      </w:r>
    </w:p>
    <w:p>
      <w:pPr>
        <w:pStyle w:val="PreformattedText"/>
        <w:bidi w:val="0"/>
        <w:spacing w:before="0" w:after="0"/>
        <w:jc w:val="left"/>
        <w:rPr/>
      </w:pPr>
      <w:r>
        <w:rPr/>
        <w:t>3Kujhr6nl+zV9FQdOkkneOsktlv5issdMyR0/T0xQyiY9bToZe7hgq7MQUpu2d8dd7FPWzyY5GA2Wq</w:t>
      </w:r>
    </w:p>
    <w:p>
      <w:pPr>
        <w:pStyle w:val="PreformattedText"/>
        <w:bidi w:val="0"/>
        <w:spacing w:before="0" w:after="0"/>
        <w:jc w:val="left"/>
        <w:rPr/>
      </w:pPr>
      <w:r>
        <w:rPr/>
        <w:t>t6tXaHqU1G7v33vVt6v8Mr7mGH0e+Wur2Dlm98iz1dFd7pdeXqjlK7TWe/2upiiS+UqcrTSz0k1wWO</w:t>
      </w:r>
    </w:p>
    <w:p>
      <w:pPr>
        <w:pStyle w:val="PreformattedText"/>
        <w:bidi w:val="0"/>
        <w:spacing w:before="0" w:after="0"/>
        <w:jc w:val="left"/>
        <w:rPr/>
      </w:pPr>
      <w:r>
        <w:rPr/>
        <w:t>kkqmSS1R9U082nvdW4W1kDA1hVxK49px+qeksNmrdkGWutYMd7JrW+aMdfmwDuPoJyP6gRV1V6bc0e</w:t>
      </w:r>
    </w:p>
    <w:p>
      <w:pPr>
        <w:pStyle w:val="PreformattedText"/>
        <w:bidi w:val="0"/>
        <w:spacing w:before="0" w:after="0"/>
        <w:jc w:val="left"/>
        <w:rPr/>
      </w:pPr>
      <w:r>
        <w:rPr/>
        <w:t>mMN4tiU8FqsME8fKFTWUFRSrOLhRG31lO1Bpo2D/ACySNUIMGakAlzw8GqillpiorDLRspnfZ61AB2</w:t>
      </w:r>
    </w:p>
    <w:p>
      <w:pPr>
        <w:pStyle w:val="PreformattedText"/>
        <w:bidi w:val="0"/>
        <w:spacing w:before="0" w:after="0"/>
        <w:jc w:val="left"/>
        <w:rPr/>
      </w:pPr>
      <w:r>
        <w:rPr/>
        <w:t>pOVbwtOsvNXpZz5yjN+4uebTVW6Ktm+Qttqq7rEaG6XGQJUURsV/moI4bI89MrGSKrWRKyR440cO7c</w:t>
      </w:r>
    </w:p>
    <w:p>
      <w:pPr>
        <w:pStyle w:val="PreformattedText"/>
        <w:bidi w:val="0"/>
        <w:spacing w:before="0" w:after="0"/>
        <w:jc w:val="left"/>
        <w:rPr/>
      </w:pPr>
      <w:r>
        <w:rPr/>
        <w:t>Qa9M1GpBiK9PeOnKD++LVRtCHXXh70qSS62+jpquaKnqaGKhnSOuq56mU3SzwCSSEW2+2Zqd0k6c+o</w:t>
      </w:r>
    </w:p>
    <w:p>
      <w:pPr>
        <w:pStyle w:val="PreformattedText"/>
        <w:bidi w:val="0"/>
        <w:spacing w:before="0" w:after="0"/>
        <w:jc w:val="left"/>
        <w:rPr/>
      </w:pPr>
      <w:r>
        <w:rPr/>
        <w:t>CSn1iBJF8aeHpXItrrU5R/T50Q2zJoMt1fO9LH9O/Xjmr0lBruWaSlv1svFNUmtsFyWmFmufQWVDLR</w:t>
      </w:r>
    </w:p>
    <w:p>
      <w:pPr>
        <w:pStyle w:val="PreformattedText"/>
        <w:bidi w:val="0"/>
        <w:spacing w:before="0" w:after="0"/>
        <w:jc w:val="left"/>
        <w:rPr/>
      </w:pPr>
      <w:r>
        <w:rPr/>
        <w:t>yVyPKryRowaUMjRnRoT6m42UNsNFiCObiv8AdMG07AtS1+PdZZ6Q+kvx3ycv2uypcbRy+eXq+Bao2y</w:t>
      </w:r>
    </w:p>
    <w:p>
      <w:pPr>
        <w:pStyle w:val="PreformattedText"/>
        <w:bidi w:val="0"/>
        <w:spacing w:before="0" w:after="0"/>
        <w:jc w:val="left"/>
        <w:rPr/>
      </w:pPr>
      <w:r>
        <w:rPr/>
        <w:t>1/MxV9spH09QV0s4UfvOJioc40TMupPPHVo+kxSAV0GDHTGcTafRQdnamWyXvNPRf0/wDiB9OvUWoh</w:t>
      </w:r>
    </w:p>
    <w:p>
      <w:pPr>
        <w:pStyle w:val="PreformattedText"/>
        <w:bidi w:val="0"/>
        <w:spacing w:before="0" w:after="0"/>
        <w:jc w:val="left"/>
        <w:rPr/>
      </w:pPr>
      <w:r>
        <w:rPr/>
        <w:t>orPeQtdJSLWGlrKeoox0pEBaKOepiSOfSdm6ZOjTvx16O00quitracWtstSiCWWwvLrV0khjkSRZYp</w:t>
      </w:r>
    </w:p>
    <w:p>
      <w:pPr>
        <w:pStyle w:val="PreformattedText"/>
        <w:bidi w:val="0"/>
        <w:spacing w:before="0" w:after="0"/>
        <w:jc w:val="left"/>
        <w:rPr/>
      </w:pPr>
      <w:r>
        <w:rPr/>
        <w:t>I8xSIyyRuCQCUdThu0rg/ZeH3B4G8zxTLYwBucZwSMHO4LA9wwf6Y4ITi6goxnY9xwfYb7jIzjA8HJ</w:t>
      </w:r>
    </w:p>
    <w:p>
      <w:pPr>
        <w:pStyle w:val="PreformattedText"/>
        <w:bidi w:val="0"/>
        <w:spacing w:before="0" w:after="0"/>
        <w:jc w:val="left"/>
        <w:rPr/>
      </w:pPr>
      <w:r>
        <w:rPr/>
        <w:t>4gi+QI3YTA2wrZAIXGe44AyrArnfPk8WF76cYThbOMnIAGWwQcbKXYA/QCdyM/VxEJw6iGJUlyMnAX</w:t>
      </w:r>
    </w:p>
    <w:p>
      <w:pPr>
        <w:pStyle w:val="PreformattedText"/>
        <w:bidi w:val="0"/>
        <w:spacing w:before="0" w:after="0"/>
        <w:jc w:val="left"/>
        <w:rPr/>
      </w:pPr>
      <w:r>
        <w:rPr/>
        <w:t>uKjSCCcZJAzj31ffgAsAOkJzO22dMeCSAUVC3arEHc/wDQ+d+IIUkAwmGJO5GVwBsSQp3wuSdgSRv9</w:t>
      </w:r>
    </w:p>
    <w:p>
      <w:pPr>
        <w:pStyle w:val="PreformattedText"/>
        <w:bidi w:val="0"/>
        <w:spacing w:before="0" w:after="0"/>
        <w:jc w:val="left"/>
        <w:rPr/>
      </w:pPr>
      <w:r>
        <w:rPr/>
        <w:t>+JACaXv9WE4e3GdRAU5bdiq5A2BP1Z2yd/fiAQeEJrkgn/EBpDEaSVJwASRkgE/0XiSt/p/OEyBp0n</w:t>
      </w:r>
    </w:p>
    <w:p>
      <w:pPr>
        <w:pStyle w:val="PreformattedText"/>
        <w:bidi w:val="0"/>
        <w:spacing w:before="0" w:after="0"/>
        <w:jc w:val="left"/>
        <w:rPr/>
      </w:pPr>
      <w:r>
        <w:rPr/>
        <w:t>cZG3gnVnLOceQB4OAB+bxwX4i8JpncE7nchsELGRlQF0nZADt99X24i4vbrDhNth3atxjCPnIOMM2M</w:t>
      </w:r>
    </w:p>
    <w:p>
      <w:pPr>
        <w:pStyle w:val="PreformattedText"/>
        <w:bidi w:val="0"/>
        <w:spacing w:before="0" w:after="0"/>
        <w:jc w:val="left"/>
        <w:rPr/>
      </w:pPr>
      <w:r>
        <w:rPr/>
        <w:t>drADxt/xcTqVuITh8nTn/PRnwxZjnGvGnb3HFLAIA26IdNZnA1EkKCGAYYOQNgpUbZznbHjH68WyBB</w:t>
      </w:r>
    </w:p>
    <w:p>
      <w:pPr>
        <w:pStyle w:val="PreformattedText"/>
        <w:bidi w:val="0"/>
        <w:spacing w:before="0" w:after="0"/>
        <w:jc w:val="left"/>
        <w:rPr/>
      </w:pPr>
      <w:r>
        <w:rPr/>
        <w:t>K70JgnBHbqCqcd/bkZXfAGrfT4GODhqz2Pn8YTX2xpOxUAYBJyQCGXO4Gd/v8Am4AAOAhNt+0sw0jU</w:t>
      </w:r>
    </w:p>
    <w:p>
      <w:pPr>
        <w:pStyle w:val="PreformattedText"/>
        <w:bidi w:val="0"/>
        <w:spacing w:before="0" w:after="0"/>
        <w:jc w:val="left"/>
        <w:rPr/>
      </w:pPr>
      <w:r>
        <w:rPr/>
        <w:t>cnIjyucKxznYDfHEgAXPVoTXJb6mPlQdgfKhdOlfpBUtn37tPBCYGST5JAAOCCTtjAwN3yPH2/XilR</w:t>
      </w:r>
    </w:p>
    <w:p>
      <w:pPr>
        <w:pStyle w:val="PreformattedText"/>
        <w:bidi w:val="0"/>
        <w:spacing w:before="0" w:after="0"/>
        <w:jc w:val="left"/>
        <w:rPr/>
      </w:pPr>
      <w:r>
        <w:rPr/>
        <w:t>iouITA2LOu4ypzjUMgYOBtjYZzjiw1IBO9a8JtnuJBIJwSrDxkZUqoBxlvfwBxDai3WE4XA2/M2DoX</w:t>
      </w:r>
    </w:p>
    <w:p>
      <w:pPr>
        <w:pStyle w:val="PreformattedText"/>
        <w:bidi w:val="0"/>
        <w:spacing w:before="0" w:after="0"/>
        <w:jc w:val="left"/>
        <w:rPr/>
      </w:pPr>
      <w:r>
        <w:rPr/>
        <w:t>GMNscA7++cHzwsBgQ1riE0cAMBnA3DDAJC43Vl85PgjORxc3ZD4mE3wuQQ2cffDADySSQQQU8+MHil</w:t>
      </w:r>
    </w:p>
    <w:p>
      <w:pPr>
        <w:pStyle w:val="PreformattedText"/>
        <w:bidi w:val="0"/>
        <w:spacing w:before="0" w:after="0"/>
        <w:jc w:val="left"/>
        <w:rPr/>
      </w:pPr>
      <w:r>
        <w:rPr/>
        <w:t>2UFeWE1IOVYZKoDqBye0b6FIHufzDHFlYAHXWEwcl9QJyTgtncBRgnUwy2SMaRnf8ATiUJI14wmrac</w:t>
      </w:r>
    </w:p>
    <w:p>
      <w:pPr>
        <w:pStyle w:val="PreformattedText"/>
        <w:bidi w:val="0"/>
        <w:spacing w:before="0" w:after="0"/>
        <w:jc w:val="left"/>
        <w:rPr/>
      </w:pPr>
      <w:r>
        <w:rPr/>
        <w:t>ZXKhAASpyzNnJ2xjz7HyW88WGXeN4TQ5J3YNp37cYAGcg+BjIwPfI4mEyuMkl8kgq3kn74Ygec+QN/</w:t>
      </w:r>
    </w:p>
    <w:p>
      <w:pPr>
        <w:pStyle w:val="PreformattedText"/>
        <w:bidi w:val="0"/>
        <w:spacing w:before="0" w:after="0"/>
        <w:jc w:val="left"/>
        <w:rPr/>
      </w:pPr>
      <w:r>
        <w:rPr/>
        <w:t>firlgBiNYTXJCnuGBlgMYBUjOMey48n3PEi9hfjCc1KCDvnfSBjC9pOAT4ckbbbE/m4mE5g4I3Oyld</w:t>
      </w:r>
    </w:p>
    <w:p>
      <w:pPr>
        <w:pStyle w:val="PreformattedText"/>
        <w:bidi w:val="0"/>
        <w:spacing w:before="0" w:after="0"/>
        <w:jc w:val="left"/>
        <w:rPr/>
      </w:pPr>
      <w:r>
        <w:rPr/>
        <w:t>u5gzLqbCrs2Gx9vq4i4va+sJnTqJx3doBByNO+Qc57thjbODwWIxC6C+9DhNBgkHIOCQSdLM/kbL7D</w:t>
      </w:r>
    </w:p>
    <w:p>
      <w:pPr>
        <w:pStyle w:val="PreformattedText"/>
        <w:bidi w:val="0"/>
        <w:spacing w:before="0" w:after="0"/>
        <w:jc w:val="left"/>
        <w:rPr/>
      </w:pPr>
      <w:r>
        <w:rPr/>
        <w:t>BYfY8TCZ0glTqJIxpZSAy4B2JzsAcDA2/+bghNNiBtk40DBBJzvgLjDNkrjbx+YcEJnAOS2w+kg5bA</w:t>
      </w:r>
    </w:p>
    <w:p>
      <w:pPr>
        <w:pStyle w:val="PreformattedText"/>
        <w:bidi w:val="0"/>
        <w:spacing w:before="0" w:after="0"/>
        <w:jc w:val="left"/>
        <w:rPr/>
      </w:pPr>
      <w:r>
        <w:rPr/>
        <w:t>LYKsQT50k7bZ4g3uMeHnGHD2TftJwxyQp1E5JG+7BgcBh9vt9PEMWx3RvQmhBwv1ENvkAlcAAHxnIG</w:t>
      </w:r>
    </w:p>
    <w:p>
      <w:pPr>
        <w:pStyle w:val="PreformattedText"/>
        <w:bidi w:val="0"/>
        <w:spacing w:before="0" w:after="0"/>
        <w:jc w:val="left"/>
        <w:rPr/>
      </w:pPr>
      <w:r>
        <w:rPr/>
        <w:t>Wz9xjibi9r6w4TOGJOTjC7Nq1NuDrbbZSR/XHAy30xyhN9LAMe8qwBHaRuDhUKsd86s+eK5A1BlulP</w:t>
      </w:r>
    </w:p>
    <w:p>
      <w:pPr>
        <w:pStyle w:val="PreformattedText"/>
        <w:bidi w:val="0"/>
        <w:spacing w:before="0" w:after="0"/>
        <w:jc w:val="left"/>
        <w:rPr/>
      </w:pPr>
      <w:r>
        <w:rPr/>
        <w:t>2soTGhiQW2OTp07gas+GGytgN/6+q1xa99JXNfGYMRGWZdLDxkHXgdwAz5BB2J2zxIN9RJsb3vpMiL</w:t>
      </w:r>
    </w:p>
    <w:p>
      <w:pPr>
        <w:pStyle w:val="PreformattedText"/>
        <w:bidi w:val="0"/>
        <w:spacing w:before="0" w:after="0"/>
        <w:jc w:val="left"/>
        <w:rPr/>
      </w:pPr>
      <w:r>
        <w:rPr/>
        <w:t>G+DpIYKu+HyRqUDbV3Db9eCRktr30m/SJyx3YnOFbyqr9JwuCuPcY4qoIUa4mULWO7wmUiGxGoZwM7</w:t>
      </w:r>
    </w:p>
    <w:p>
      <w:pPr>
        <w:pStyle w:val="PreformattedText"/>
        <w:bidi w:val="0"/>
        <w:spacing w:before="0" w:after="0"/>
        <w:jc w:val="left"/>
        <w:rPr/>
      </w:pPr>
      <w:r>
        <w:rPr/>
        <w:t>DztgjG+F0/z4nW41kZt4zYRDtUajqzgLgjzjJQ+DnGw+3Ewzbxm4p8jABwWCkLgk4OSoGewDGTnft4</w:t>
      </w:r>
    </w:p>
    <w:p>
      <w:pPr>
        <w:pStyle w:val="PreformattedText"/>
        <w:bidi w:val="0"/>
        <w:spacing w:before="0" w:after="0"/>
        <w:jc w:val="left"/>
        <w:rPr/>
      </w:pPr>
      <w:r>
        <w:rPr/>
        <w:t>IFieImWjGQMEhTvtqVlOTknOBgDbzn9OCVm4gU+dPsF8suQcr538N7+fzcEJusGc/UQwIJ8Fjk7R/x</w:t>
      </w:r>
    </w:p>
    <w:p>
      <w:pPr>
        <w:pStyle w:val="PreformattedText"/>
        <w:bidi w:val="0"/>
        <w:spacing w:before="0" w:after="0"/>
        <w:jc w:val="left"/>
        <w:rPr/>
      </w:pPr>
      <w:r>
        <w:rPr/>
        <w:t>bb7+AeCEUWAbjScEYwQu+dWSp9x7499PBCbLAWCnT29oLEbLtuzZzuB7nYauJAJ4CE3+XyAQvgjc7B</w:t>
      </w:r>
    </w:p>
    <w:p>
      <w:pPr>
        <w:pStyle w:val="PreformattedText"/>
        <w:bidi w:val="0"/>
        <w:spacing w:before="0" w:after="0"/>
        <w:jc w:val="left"/>
        <w:rPr/>
      </w:pPr>
      <w:r>
        <w:rPr/>
        <w:t>RsMgA+MD9Pq1cTg3hCK/L5BwAvcQRkBQNJJUHHnBf9M/rwYN4QiiwZ2zkFARhCCck5UH75H24t2fth</w:t>
      </w:r>
    </w:p>
    <w:p>
      <w:pPr>
        <w:pStyle w:val="PreformattedText"/>
        <w:bidi w:val="0"/>
        <w:spacing w:before="0" w:after="0"/>
        <w:jc w:val="left"/>
        <w:rPr/>
      </w:pPr>
      <w:r>
        <w:rPr/>
        <w:t>N1pgNZB8nADZRSWCnUo++NWM+3B2Y6GE3FMNhkYOBkgAg4zuCSFxnz54tgvhCKLCMeBsMDDHBJyCwA</w:t>
      </w:r>
    </w:p>
    <w:p>
      <w:pPr>
        <w:pStyle w:val="PreformattedText"/>
        <w:bidi w:val="0"/>
        <w:spacing w:before="0" w:after="0"/>
        <w:jc w:val="left"/>
        <w:rPr/>
      </w:pPr>
      <w:r>
        <w:rPr/>
        <w:t>OMYBPnf24kCwA8IRcU4A7UHjSuonA8AZP8Pc3nxp4mEwIcjI7cbquB5bJPcf8AD488SATwEIoIFbAB</w:t>
      </w:r>
    </w:p>
    <w:p>
      <w:pPr>
        <w:pStyle w:val="PreformattedText"/>
        <w:bidi w:val="0"/>
        <w:spacing w:before="0" w:after="0"/>
        <w:jc w:val="left"/>
        <w:rPr/>
      </w:pPr>
      <w:r>
        <w:rPr/>
        <w:t>32PsrbnDE+Nsjz57eCx8DCLLTZLZBXBG40kgHBDEEHu0h/c7niIQpBwSM++xOxIwcDY7Anfjx89RMj</w:t>
      </w:r>
    </w:p>
    <w:p>
      <w:pPr>
        <w:pStyle w:val="PreformattedText"/>
        <w:bidi w:val="0"/>
        <w:spacing w:before="0" w:after="0"/>
        <w:jc w:val="left"/>
        <w:rPr/>
      </w:pPr>
      <w:r>
        <w:rPr/>
        <w:t>8hAJ7cjyMhdl1DV3gM3t9t+CE4RuBtvnLDIIBxghsjTvpO+c8EJnRkBQM4G+SMkt/PIz44ITH+EDOR</w:t>
      </w:r>
    </w:p>
    <w:p>
      <w:pPr>
        <w:pStyle w:val="PreformattedText"/>
        <w:bidi w:val="0"/>
        <w:spacing w:before="0" w:after="0"/>
        <w:jc w:val="left"/>
        <w:rPr/>
      </w:pPr>
      <w:r>
        <w:rPr/>
        <w:t>9J2BHndsYJz44ITJwCT9WrbbbO26hv4sY4ITirkKMbkDu0kknfOcZ7iD7Y/i4ITJGdiMbggg4K52G/</w:t>
      </w:r>
    </w:p>
    <w:p>
      <w:pPr>
        <w:pStyle w:val="PreformattedText"/>
        <w:bidi w:val="0"/>
        <w:spacing w:before="0" w:after="0"/>
        <w:jc w:val="left"/>
        <w:rPr/>
      </w:pPr>
      <w:r>
        <w:rPr/>
        <w:t>j28cEJw74+k7jA309wwCSf5bjPBLAAg3PCbEHI/Ng5ZtGNQP2AwFXP/wAvBIAJ4Ccwcn3XHcBgMQQM</w:t>
      </w:r>
    </w:p>
    <w:p>
      <w:pPr>
        <w:pStyle w:val="PreformattedText"/>
        <w:bidi w:val="0"/>
        <w:spacing w:before="0" w:after="0"/>
        <w:jc w:val="left"/>
        <w:rPr/>
      </w:pPr>
      <w:r>
        <w:rPr/>
        <w:t>nVjf8u424JE4RgAkkYBy2CN1PkDOT26vtwQmSm306QB24GSAVOzbDG3j7cE0rSRgNTe1uPSZ0DGwOg</w:t>
      </w:r>
    </w:p>
    <w:p>
      <w:pPr>
        <w:pStyle w:val="PreformattedText"/>
        <w:bidi w:val="0"/>
        <w:spacing w:before="0" w:after="0"/>
        <w:jc w:val="left"/>
        <w:rPr/>
      </w:pPr>
      <w:r>
        <w:rPr/>
        <w:t>7+2wH1DSdtj7HgluxT2zOBge+VOxAyowPJHkkDxsBwRigKABwWcwBg4OGxvt3aSQCykjAyP6aeCDAM</w:t>
      </w:r>
    </w:p>
    <w:p>
      <w:pPr>
        <w:pStyle w:val="PreformattedText"/>
        <w:bidi w:val="0"/>
        <w:spacing w:before="0" w:after="0"/>
        <w:jc w:val="left"/>
        <w:rPr/>
      </w:pPr>
      <w:r>
        <w:rPr/>
        <w:t>Cp4GasuSdeCACW3wcY8agBkAnbbgmSooV8VmMZLYGMrj6CWYHO2CdgCNjjJ4JQgjQzVhqfy2kBiAPL</w:t>
      </w:r>
    </w:p>
    <w:p>
      <w:pPr>
        <w:pStyle w:val="PreformattedText"/>
        <w:bidi w:val="0"/>
        <w:spacing w:before="0" w:after="0"/>
        <w:jc w:val="left"/>
        <w:rPr/>
      </w:pPr>
      <w:r>
        <w:rPr/>
        <w:t>EMdZXOdBGPfyeCRE3G+dWSw31FixB2JGwCx4x98aeCEwcjc53xpODp2wcgfb3/AF4ITm+cAkLhTk4J</w:t>
      </w:r>
    </w:p>
    <w:p>
      <w:pPr>
        <w:pStyle w:val="PreformattedText"/>
        <w:bidi w:val="0"/>
        <w:spacing w:before="0" w:after="0"/>
        <w:jc w:val="left"/>
        <w:rPr/>
      </w:pPr>
      <w:r>
        <w:rPr/>
        <w:t>OSC4/wALEtjghOYXuY5zqwc4JyfCe/cRwQmM7PvqwMgbDbO5H+L2yP4vfghODJ7SuChzkuoXGwAOAd</w:t>
      </w:r>
    </w:p>
    <w:p>
      <w:pPr>
        <w:pStyle w:val="PreformattedText"/>
        <w:bidi w:val="0"/>
        <w:spacing w:before="0" w:after="0"/>
        <w:jc w:val="left"/>
        <w:rPr/>
      </w:pPr>
      <w:r>
        <w:rPr/>
        <w:t>wTv7kcEJzOQMDJ8ZIBBJ2IIJ3AJxjghOEecHcAFmGdPbqHcDsRsp28cEJzIyCF8bFMhhvv3Ak5wBt/</w:t>
      </w:r>
    </w:p>
    <w:p>
      <w:pPr>
        <w:pStyle w:val="PreformattedText"/>
        <w:bidi w:val="0"/>
        <w:spacing w:before="0" w:after="0"/>
        <w:jc w:val="left"/>
        <w:rPr/>
      </w:pPr>
      <w:r>
        <w:rPr/>
        <w:t>vcEJgk9g0gjIypH5RjQTgZXPnzsOAAnQC5hOfQS3ccp/hzv2kkDAO6r9uG00AJzuo6dJItfU2E2AbB</w:t>
      </w:r>
    </w:p>
    <w:p>
      <w:pPr>
        <w:pStyle w:val="PreformattedText"/>
        <w:bidi w:val="0"/>
        <w:spacing w:before="0" w:after="0"/>
        <w:jc w:val="left"/>
        <w:rPr/>
      </w:pPr>
      <w:r>
        <w:rPr/>
        <w:t>AOkhidR/oATtjzq8eM8Saz3NrSc28Zwgt48lhnIJznUNs+f/PhJN2JPEys1OcfoTsfbBAXf2Bwd/Y8</w:t>
      </w:r>
    </w:p>
    <w:p>
      <w:pPr>
        <w:pStyle w:val="PreformattedText"/>
        <w:bidi w:val="0"/>
        <w:spacing w:before="0" w:after="0"/>
        <w:jc w:val="left"/>
        <w:rPr/>
      </w:pPr>
      <w:r>
        <w:rPr/>
        <w:t>XpqGcA8JKi5tMYAOdDZwxOMYOASCh9xgLn2x+vG2PmSoxkjON9vLHO5UY7fLHPknghNTuDsSQxBA2G</w:t>
      </w:r>
    </w:p>
    <w:p>
      <w:pPr>
        <w:pStyle w:val="PreformattedText"/>
        <w:bidi w:val="0"/>
        <w:spacing w:before="0" w:after="0"/>
        <w:jc w:val="left"/>
        <w:rPr/>
      </w:pPr>
      <w:r>
        <w:rPr/>
        <w:t>DsRg+SRttuPy/VxAII0NxCcIJwO0E5Goqp32xhT5GPfbHBbW8JwE5JAIzk4PcVwNs+x2Lah434mQ17</w:t>
      </w:r>
    </w:p>
    <w:p>
      <w:pPr>
        <w:pStyle w:val="PreformattedText"/>
        <w:bidi w:val="0"/>
        <w:spacing w:before="0" w:after="0"/>
        <w:jc w:val="left"/>
        <w:rPr/>
      </w:pPr>
      <w:r>
        <w:rPr/>
        <w:t>G3Gc2JGfGQGJZgdAPgE74BOcbZ/pwSZqckZxnDbk+Nj4G/vnz5PBFvkLEcO9/iaFgRqODhsdv0KpyA</w:t>
      </w:r>
    </w:p>
    <w:p>
      <w:pPr>
        <w:pStyle w:val="PreformattedText"/>
        <w:bidi w:val="0"/>
        <w:spacing w:before="0" w:after="0"/>
        <w:jc w:val="left"/>
        <w:rPr/>
      </w:pPr>
      <w:r>
        <w:rPr/>
        <w:t>ACN/8ApwSFJPEc8wTnI+6qG2woG5JGFORtjY7jgl2yxFuPWcOTknGQCdKnGffUSR5IJ8YHBF5Pa19f</w:t>
      </w:r>
    </w:p>
    <w:p>
      <w:pPr>
        <w:pStyle w:val="PreformattedText"/>
        <w:bidi w:val="0"/>
        <w:spacing w:before="0" w:after="0"/>
        <w:jc w:val="left"/>
        <w:rPr/>
      </w:pPr>
      <w:r>
        <w:rPr/>
        <w:t>hNcgAYymD99agE5O3nOojz/FwSSQQysRpMAHwq58nIOPP5iCO7bY8EQUUOAOUzB8eMeMecqNQOWHtk</w:t>
      </w:r>
    </w:p>
    <w:p>
      <w:pPr>
        <w:pStyle w:val="PreformattedText"/>
        <w:bidi w:val="0"/>
        <w:spacing w:before="0" w:after="0"/>
        <w:jc w:val="left"/>
        <w:rPr/>
      </w:pPr>
      <w:r>
        <w:rPr/>
        <w:t>j/AMPBGlKR7wP1pqceMtq3DLjbJwv1HO+N/t/FwTNNSTkgatP5tRx5BClTtjwv6d3BCaktkN51NpGV</w:t>
      </w:r>
    </w:p>
    <w:p>
      <w:pPr>
        <w:pStyle w:val="PreformattedText"/>
        <w:bidi w:val="0"/>
        <w:spacing w:before="0" w:after="0"/>
        <w:jc w:val="left"/>
        <w:rPr/>
      </w:pPr>
      <w:r>
        <w:rPr/>
        <w:t>xnb82c+MDxseCE4QTuB+YHfAORjJ2btOPHjPBCYxuCBtpBGxJUHfAU/m2Bx/XghMEnBBzgklgPJwMq</w:t>
      </w:r>
    </w:p>
    <w:p>
      <w:pPr>
        <w:pStyle w:val="PreformattedText"/>
        <w:bidi w:val="0"/>
        <w:spacing w:before="0" w:after="0"/>
        <w:jc w:val="left"/>
        <w:rPr/>
      </w:pPr>
      <w:r>
        <w:rPr/>
        <w:t>MecEg/rwQmD3EkAHPvg7MPynP1ADwdvp4ITBIBGT5xlsamwe8tqycMQDv/AE4ITUgkKB4zgY7gNsEn</w:t>
      </w:r>
    </w:p>
    <w:p>
      <w:pPr>
        <w:pStyle w:val="PreformattedText"/>
        <w:bidi w:val="0"/>
        <w:spacing w:before="0" w:after="0"/>
        <w:jc w:val="left"/>
        <w:rPr/>
      </w:pPr>
      <w:r>
        <w:rPr/>
        <w:t>fOMFcbb+/BCJ4AORp3+xCnVndsD37c/bHtwQnPOPLDZcKAoycEr5858+M8EJjAxkbd3jbK431eB4Ax</w:t>
      </w:r>
    </w:p>
    <w:p>
      <w:pPr>
        <w:pStyle w:val="PreformattedText"/>
        <w:bidi w:val="0"/>
        <w:spacing w:before="0" w:after="0"/>
        <w:jc w:val="left"/>
        <w:rPr/>
      </w:pPr>
      <w:r>
        <w:rPr/>
        <w:t>424ITGBqJG+SRqznKg4bbV2puvjbH68Ek3uSBnOkvxF/FvyP6W0d+sC3M1N5gpDG5stXClTTVEqs2m</w:t>
      </w:r>
    </w:p>
    <w:p>
      <w:pPr>
        <w:pStyle w:val="PreformattedText"/>
        <w:bidi w:val="0"/>
        <w:spacing w:before="0" w:after="0"/>
        <w:jc w:val="left"/>
        <w:rPr/>
      </w:pPr>
      <w:r>
        <w:rPr/>
        <w:t>SrbspCIyuCuqYlgFTPhq02IDWuszVayjJCdbcv8Au8/bPFi++pHOPqjemvaT19cxuchNBcPmqusEOn</w:t>
      </w:r>
    </w:p>
    <w:p>
      <w:pPr>
        <w:pStyle w:val="PreformattedText"/>
        <w:bidi w:val="0"/>
        <w:spacing w:before="0" w:after="0"/>
        <w:jc w:val="left"/>
        <w:rPr/>
      </w:pPr>
      <w:r>
        <w:rPr/>
        <w:t>D11weNB+6LOvUxDEoE9QVMs2n8t6mKHswuTXuZnBtYvdiOWM73drdy/GbVS9e/XupYFGtUFPfLjTRQ</w:t>
      </w:r>
    </w:p>
    <w:p>
      <w:pPr>
        <w:pStyle w:val="PreformattedText"/>
        <w:bidi w:val="0"/>
        <w:spacing w:before="0" w:after="0"/>
        <w:jc w:val="left"/>
        <w:rPr/>
      </w:pPr>
      <w:r>
        <w:rPr/>
        <w:t>Usr1Mtks7SR2hbkkrxo1ZXTPBQx1CzTSQtGEeHtSGdVsaTaD1ifh3prpq9RASNfVkVVS0lV8hYri3N</w:t>
      </w:r>
    </w:p>
    <w:p>
      <w:pPr>
        <w:pStyle w:val="PreformattedText"/>
        <w:bidi w:val="0"/>
        <w:spacing w:before="0" w:after="0"/>
        <w:jc w:val="left"/>
        <w:rPr/>
      </w:pPr>
      <w:r>
        <w:rPr/>
        <w:t>c/MdXQMaqotPNFwE9sp6lpDMZedqKn+YS2B+2rks8NDQAqY4p3R1mPPqVBj2lKo1OtTDHcxuR0U33d</w:t>
      </w:r>
    </w:p>
    <w:p>
      <w:pPr>
        <w:pStyle w:val="PreformattedText"/>
        <w:bidi w:val="0"/>
        <w:spacing w:before="0" w:after="0"/>
        <w:jc w:val="left"/>
        <w:rPr/>
      </w:pPr>
      <w:r>
        <w:rPr/>
        <w:t>fjpNlJWxaqlQK1TRcVGQ9v8AuxhHy/ypbbPSW6CzXmz2uDVUvG3LFo+X5XjrJjJTSR2SrvVPWV975o</w:t>
      </w:r>
    </w:p>
    <w:p>
      <w:pPr>
        <w:pStyle w:val="PreformattedText"/>
        <w:bidi w:val="0"/>
        <w:spacing w:before="0" w:after="0"/>
        <w:jc w:val="left"/>
        <w:rPr/>
      </w:pPr>
      <w:r>
        <w:rPr/>
        <w:t>lnhmBqI4KuoDRfMB4Ew/GMPUOTcxYb2bZHH1X96bqVGoSC7Yk/xQqprRQvc6OG6cw09DdYbZ0bJS3A</w:t>
      </w:r>
    </w:p>
    <w:p>
      <w:pPr>
        <w:pStyle w:val="PreformattedText"/>
        <w:bidi w:val="0"/>
        <w:spacing w:before="0" w:after="0"/>
        <w:jc w:val="left"/>
        <w:rPr/>
      </w:pPr>
      <w:r>
        <w:rPr/>
        <w:t>3Xnfnk0ApOnXVdw5dRma11dOmRHDX1dNBrkWV0TTp4qalYIyAhQ3M3L8201WYsgRdPE7q/Wi0tw9HK</w:t>
      </w:r>
    </w:p>
    <w:p>
      <w:pPr>
        <w:pStyle w:val="PreformattedText"/>
        <w:bidi w:val="0"/>
        <w:spacing w:before="0" w:after="0"/>
        <w:jc w:val="left"/>
        <w:rPr/>
      </w:pPr>
      <w:r>
        <w:rPr/>
        <w:t>KKCSajuFTTUsdZcki5v5sFNa6n5WWGmk0cu8lTSRwqs4medJa16gtldTuqBa49mgy2kM3eUbvtsuW9</w:t>
      </w:r>
    </w:p>
    <w:p>
      <w:pPr>
        <w:pStyle w:val="PreformattedText"/>
        <w:bidi w:val="0"/>
        <w:spacing w:before="0" w:after="0"/>
        <w:jc w:val="left"/>
        <w:rPr/>
      </w:pPr>
      <w:r>
        <w:rPr/>
        <w:t>JWm7sqhjcHW3D6sl6b1c5ZhtCJyh6Q3q7Jbo5au43azcrPyNyRS9eT5mRTzFc6N66rWcFf7udG1KNU</w:t>
      </w:r>
    </w:p>
    <w:p>
      <w:pPr>
        <w:pStyle w:val="PreformattedText"/>
        <w:bidi w:val="0"/>
        <w:spacing w:before="0" w:after="0"/>
        <w:jc w:val="left"/>
        <w:rPr/>
      </w:pPr>
      <w:r>
        <w:rPr/>
        <w:t>pVnZc9WrsqIub5FjwuXv8ATvcsdR9H0hUcVK/aMp5eYr9Yysj6lc6eoyObty3YOVOVZKu9U97rbTda</w:t>
      </w:r>
    </w:p>
    <w:p>
      <w:pPr>
        <w:pStyle w:val="PreformattedText"/>
        <w:bidi w:val="0"/>
        <w:spacing w:before="0" w:after="0"/>
        <w:jc w:val="left"/>
        <w:rPr/>
      </w:pPr>
      <w:r>
        <w:rPr/>
        <w:t>yqrq+z0oi/sdhvdVdKa2W+81iiREkaokipkt7vKsjSCItXatnq01Sm7UjT5V7yn48bR60RSb9VTL3b</w:t>
      </w:r>
    </w:p>
    <w:p>
      <w:pPr>
        <w:pStyle w:val="PreformattedText"/>
        <w:bidi w:val="0"/>
        <w:spacing w:before="0" w:after="0"/>
        <w:jc w:val="left"/>
        <w:rPr/>
      </w:pPr>
      <w:r>
        <w:rPr/>
        <w:t>mY8sravufJVmpEqKivsfLFNeKb5WRKbnKni525otapPTIt89Q79DJWvZl6kIZ7RGsLza1SJ10nhbt2</w:t>
      </w:r>
    </w:p>
    <w:p>
      <w:pPr>
        <w:pStyle w:val="PreformattedText"/>
        <w:bidi w:val="0"/>
        <w:spacing w:before="0" w:after="0"/>
        <w:jc w:val="left"/>
        <w:rPr/>
      </w:pPr>
      <w:r>
        <w:rPr/>
        <w:t>igKD2vef/FrZfHmm1KFZ9XJso6tjp/bAzmP1atHJtvt8lFdLXZbZDXUNI9fyRy3R2w10ytLR0tbS82</w:t>
      </w:r>
    </w:p>
    <w:p>
      <w:pPr>
        <w:pStyle w:val="PreformattedText"/>
        <w:bidi w:val="0"/>
        <w:spacing w:before="0" w:after="0"/>
        <w:jc w:val="left"/>
        <w:rPr/>
      </w:pPr>
      <w:r>
        <w:rPr/>
        <w:t>c/rUVccrYXrV0FEj1LtlXVDEFQNnUOSijexZsy3Mvq91fhGinufrFLa7px0/HSVZzv6/2C73GkttFY</w:t>
      </w:r>
    </w:p>
    <w:p>
      <w:pPr>
        <w:pStyle w:val="PreformattedText"/>
        <w:bidi w:val="0"/>
        <w:spacing w:before="0" w:after="0"/>
        <w:jc w:val="left"/>
        <w:rPr/>
      </w:pPr>
      <w:r>
        <w:rPr/>
        <w:t>LRf2qaOG4Tcx8xXi919nmr4p5B8sOXqano25nvPzkSxgTRGkBj6MLOgKLV0RQWclmqFgyDHGx7zRlq</w:t>
      </w:r>
    </w:p>
    <w:p>
      <w:pPr>
        <w:pStyle w:val="PreformattedText"/>
        <w:bidi w:val="0"/>
        <w:spacing w:before="0" w:after="0"/>
        <w:jc w:val="left"/>
        <w:rPr/>
      </w:pPr>
      <w:r>
        <w:rPr/>
        <w:t>SAIbvjqf8Agf8ArKnN75/5suEVPcob89ElLVxw2i08uWjmLn/muWWZhRryzypQUVPZvTi3msHUaasN</w:t>
      </w:r>
    </w:p>
    <w:p>
      <w:pPr>
        <w:pStyle w:val="PreformattedText"/>
        <w:bidi w:val="0"/>
        <w:spacing w:before="0" w:after="0"/>
        <w:jc w:val="left"/>
        <w:rPr/>
      </w:pPr>
      <w:r>
        <w:rPr/>
        <w:t>VUSU1LL0atXXHFnbZlCimAoZlXLWw9bd5mlEBOrDEN05my90dJueVAyXa83e6cu+n9vtFZS1HNN3re</w:t>
      </w:r>
    </w:p>
    <w:p>
      <w:pPr>
        <w:pStyle w:val="PreformattedText"/>
        <w:bidi w:val="0"/>
        <w:spacing w:before="0" w:after="0"/>
        <w:jc w:val="left"/>
        <w:rPr/>
      </w:pPr>
      <w:r>
        <w:rPr/>
        <w:t>ZLjz36j3eoalFZPR3iphrYrbXcxyUsQkorTDVyw28L1aw00GQymrlgRTUsm8Gy0W3sHMqr63ejloVD</w:t>
      </w:r>
    </w:p>
    <w:p>
      <w:pPr>
        <w:pStyle w:val="PreformattedText"/>
        <w:bidi w:val="0"/>
        <w:spacing w:before="0" w:after="0"/>
        <w:jc w:val="left"/>
        <w:rPr/>
      </w:pPr>
      <w:r>
        <w:rPr/>
        <w:t>V7RaZVd3Vv4ua3LwXw4xzRcz03MNmswoLNdeU/T2a6z22zctWmvpKTmXnyvqUSjpblzLUWa0U6VFCo</w:t>
      </w:r>
    </w:p>
    <w:p>
      <w:pPr>
        <w:pStyle w:val="PreformattedText"/>
        <w:bidi w:val="0"/>
        <w:spacing w:before="0" w:after="0"/>
        <w:jc w:val="left"/>
        <w:rPr/>
      </w:pPr>
      <w:r>
        <w:rPr/>
        <w:t>FQ1TGVmp5pV6NtpJtDVKqfbEoUyoUL2Xe/pk32ftTXR2N1LDtT2bHj/tXp7Puy7OW+SZobVRcvvSUl</w:t>
      </w:r>
    </w:p>
    <w:p>
      <w:pPr>
        <w:pStyle w:val="PreformattedText"/>
        <w:bidi w:val="0"/>
        <w:spacing w:before="0" w:after="0"/>
        <w:jc w:val="left"/>
        <w:rPr/>
      </w:pPr>
      <w:r>
        <w:rPr/>
        <w:t>qorXeW5oquQ45ZqfkPkWyVFJHQQXrm+emWWW8c8VM/Rkkhj6tzSSupqCFqVzM4yjagA1R6jZMLZX3y</w:t>
      </w:r>
    </w:p>
    <w:p>
      <w:pPr>
        <w:pStyle w:val="PreformattedText"/>
        <w:bidi w:val="0"/>
        <w:spacing w:before="0" w:after="0"/>
        <w:jc w:val="left"/>
        <w:rPr/>
      </w:pPr>
      <w:r>
        <w:rPr/>
        <w:t>P7V+7NybARurTG93Tur86/i3293dnZqDleli5fva8zVtx5J5Kq/kLfHYaIry3zV6j2ujpFiNDeRZqh</w:t>
      </w:r>
    </w:p>
    <w:p>
      <w:pPr>
        <w:pStyle w:val="PreformattedText"/>
        <w:bidi w:val="0"/>
        <w:spacing w:before="0" w:after="0"/>
        <w:jc w:val="left"/>
        <w:rPr/>
      </w:pPr>
      <w:r>
        <w:rPr/>
        <w:t>5eTbFOsdPHJSQPNX/KTNDUzPNK44znbBTVkp1NF3uVWsfcZu9700rsBIdadPLEceX/j+LGEPOPM3NX</w:t>
      </w:r>
    </w:p>
    <w:p>
      <w:pPr>
        <w:pStyle w:val="PreformattedText"/>
        <w:bidi w:val="0"/>
        <w:spacing w:before="0" w:after="0"/>
        <w:jc w:val="left"/>
        <w:rPr/>
      </w:pPr>
      <w:r>
        <w:rPr/>
        <w:t>LtDyxyjyLbrJypyRZnmoxUcxW+2coUCSwKYPnbHQy08jW+nNXJJJRxNBU1FZKzVkzqipDwqp6QRHJp</w:t>
      </w:r>
    </w:p>
    <w:p>
      <w:pPr>
        <w:pStyle w:val="PreformattedText"/>
        <w:bidi w:val="0"/>
        <w:spacing w:before="0" w:after="0"/>
        <w:jc w:val="left"/>
        <w:rPr/>
      </w:pPr>
      <w:r>
        <w:rPr/>
        <w:t>VDWqMFyOrb381urfVjdm9G9nkzLvdS2iqPncv1Y45N9El6NTzbzNznzN6lrdL1FUUlporncbTWTUxQ</w:t>
      </w:r>
    </w:p>
    <w:p>
      <w:pPr>
        <w:pStyle w:val="PreformattedText"/>
        <w:bidi w:val="0"/>
        <w:spacing w:before="0" w:after="0"/>
        <w:jc w:val="left"/>
        <w:rPr/>
      </w:pPr>
      <w:r>
        <w:rPr/>
        <w:t>vUx89328CoNhSpuAZakQRiavFOiUEcMUxdE57TXIqVaoohlZbY5MzeKjuj4/8AK9oqOqtTSmFK94HS</w:t>
      </w:r>
    </w:p>
    <w:p>
      <w:pPr>
        <w:pStyle w:val="PreformattedText"/>
        <w:bidi w:val="0"/>
        <w:spacing w:before="0" w:after="0"/>
        <w:jc w:val="left"/>
        <w:rPr/>
      </w:pPr>
      <w:r>
        <w:rPr/>
        <w:t>ds+W/S83qngN75RsFwXl+KlTlaxyVVLZOQ+R6VJJKunaO39SSEyRku1VJVaKqctoddIxxpyJyWkhWl</w:t>
      </w:r>
    </w:p>
    <w:p>
      <w:pPr>
        <w:pStyle w:val="PreformattedText"/>
        <w:bidi w:val="0"/>
        <w:spacing w:before="0" w:after="0"/>
        <w:jc w:val="left"/>
        <w:rPr/>
      </w:pPr>
      <w:r>
        <w:rPr/>
        <w:t>bIhb7z+tl+U5VRVbFQSLnlXmP1e7DCWr5ejt8dHfvUmhtJtnzC2wck2lpLBbV6j1leYKe0yRikrJJs</w:t>
      </w:r>
    </w:p>
    <w:p>
      <w:pPr>
        <w:pStyle w:val="PreformattedText"/>
        <w:bidi w:val="0"/>
        <w:spacing w:before="0" w:after="0"/>
        <w:jc w:val="left"/>
        <w:rPr/>
      </w:pPr>
      <w:r>
        <w:rPr/>
        <w:t>jqFWQKyOmovtftShVVKbOyjq+8y9Sfe9kfQ2XarkU9jsrd4827BFrt6f0k9OKK482X+oqqN6yPVy6l</w:t>
      </w:r>
    </w:p>
    <w:p>
      <w:pPr>
        <w:pStyle w:val="PreformattedText"/>
        <w:bidi w:val="0"/>
        <w:spacing w:before="0" w:after="0"/>
        <w:jc w:val="left"/>
        <w:rPr/>
      </w:pPr>
      <w:r>
        <w:rPr/>
        <w:t>1ql1zMvzkz3q/1CQV+iVi6r0yYmUacrjhI2tHYqKxX703/AKJXWmDVq0qePdz1x+7HNPfbZDHQoLZW</w:t>
      </w:r>
    </w:p>
    <w:p>
      <w:pPr>
        <w:pStyle w:val="PreformattedText"/>
        <w:bidi w:val="0"/>
        <w:spacing w:before="0" w:after="0"/>
        <w:jc w:val="left"/>
        <w:rPr/>
      </w:pPr>
      <w:r>
        <w:rPr/>
        <w:t>Vy/i088F2qJKuluWuPqxwTxmogpqZ1KQmERJCkjjpKzHu4Z2tyt630edZHZqQbsLN6ukkaHmuuSkp4</w:t>
      </w:r>
    </w:p>
    <w:p>
      <w:pPr>
        <w:pStyle w:val="PreformattedText"/>
        <w:bidi w:val="0"/>
        <w:spacing w:before="0" w:after="0"/>
        <w:jc w:val="left"/>
        <w:rPr/>
      </w:pPr>
      <w:r>
        <w:rPr/>
        <w:t>qo8tzxxViSMYaKstUUdNhkgpI6o3fTK6L2ShnbVLGRoxvwjtlquCKZZ1PdxvLvstNFVmBWm3rZH8Yw</w:t>
      </w:r>
    </w:p>
    <w:p>
      <w:pPr>
        <w:pStyle w:val="PreformattedText"/>
        <w:bidi w:val="0"/>
        <w:spacing w:before="0" w:after="0"/>
        <w:jc w:val="left"/>
        <w:rPr/>
      </w:pPr>
      <w:r>
        <w:rPr/>
        <w:t>p75cYYorV+4bzeKWmaS9hYrTQ3K2OkzTxdalu/Lt3WVVDNmNJY0ZRHqf2biy7V2eXa0WYO2W81m/4h</w:t>
      </w:r>
    </w:p>
    <w:p>
      <w:pPr>
        <w:pStyle w:val="PreformattedText"/>
        <w:bidi w:val="0"/>
        <w:spacing w:before="0" w:after="0"/>
        <w:jc w:val="left"/>
        <w:rPr/>
      </w:pPr>
      <w:r>
        <w:rPr/>
        <w:t>+hbKwL/paKV00U/wAyxKCp5fr5LhFVcvwWLmiWP5Oax8zpeLLbbiUiaRoOXuZrlRVRt12nVhCy1wan</w:t>
      </w:r>
    </w:p>
    <w:p>
      <w:pPr>
        <w:pStyle w:val="PreformattedText"/>
        <w:bidi w:val="0"/>
        <w:spacing w:before="0" w:after="0"/>
        <w:jc w:val="left"/>
        <w:rPr/>
      </w:pPr>
      <w:r>
        <w:rPr/>
        <w:t>l+YZetp06RmWoEqL48itfd9njLCgwVSu0dpTY8V5l+d4rE7LyvYafXf6TlPmi2yyPIZ6Cg5laCSj6S</w:t>
      </w:r>
    </w:p>
    <w:p>
      <w:pPr>
        <w:pStyle w:val="PreformattedText"/>
        <w:bidi w:val="0"/>
        <w:spacing w:before="0" w:after="0"/>
        <w:jc w:val="left"/>
        <w:rPr/>
      </w:pPr>
      <w:r>
        <w:rPr/>
        <w:t>E1JprlyxepY4bnBmYRq0IQiNkfQ23ELV7MlqlSsq24dPu96Q1Bi5RdoWorHmI/u6eeMxX84OKk8vVN</w:t>
      </w:r>
    </w:p>
    <w:p>
      <w:pPr>
        <w:pStyle w:val="PreformattedText"/>
        <w:bidi w:val="0"/>
        <w:spacing w:before="0" w:after="0"/>
        <w:jc w:val="left"/>
        <w:rPr/>
      </w:pPr>
      <w:r>
        <w:rPr/>
        <w:t>JfZLVcKCmhtdNzm9ru90u90mkeT5MXaaWGttty+WEdTTNSPHLKY1Z98qzV26iC+mTvbeZMeHsXd4RH</w:t>
      </w:r>
    </w:p>
    <w:p>
      <w:pPr>
        <w:pStyle w:val="PreformattedText"/>
        <w:bidi w:val="0"/>
        <w:spacing w:before="0" w:after="0"/>
        <w:jc w:val="left"/>
        <w:rPr/>
      </w:pPr>
      <w:r>
        <w:rPr/>
        <w:t>/bBUu6sva027mn4cJA3LnGgr6eO0cp32utvNtugmlSjuXNNyr6eujpHZqumobzf4pJrPdVihqGpBVS</w:t>
      </w:r>
    </w:p>
    <w:p>
      <w:pPr>
        <w:pStyle w:val="PreformattedText"/>
        <w:bidi w:val="0"/>
        <w:spacing w:before="0" w:after="0"/>
        <w:jc w:val="left"/>
        <w:rPr/>
      </w:pPr>
      <w:r>
        <w:rPr/>
        <w:t>TQJU/wBn62JSqbhtGx7TTL1UKo1lxPT27vdiH2HaKDZgCtrly3PwnXy8ckR3XmB7rbua+Z+RL/c+X4</w:t>
      </w:r>
    </w:p>
    <w:p>
      <w:pPr>
        <w:pStyle w:val="PreformattedText"/>
        <w:bidi w:val="0"/>
        <w:spacing w:before="0" w:after="0"/>
        <w:jc w:val="left"/>
        <w:rPr/>
      </w:pPr>
      <w:r>
        <w:rPr/>
        <w:t>qrmOh5yorwvIvMdymkgpmu0dXyS8qcn3uG1rAauRYngXTrh0KJ4uISoKQqGgy409Ld76PZK1adZCzW</w:t>
      </w:r>
    </w:p>
    <w:p>
      <w:pPr>
        <w:pStyle w:val="PreformattedText"/>
        <w:bidi w:val="0"/>
        <w:spacing w:before="0" w:after="0"/>
        <w:jc w:val="left"/>
        <w:rPr/>
      </w:pPr>
      <w:r>
        <w:rPr/>
        <w:t>7YVOKcuMAq/nT1r5Elf029YlvVRItH1aC8VLfvbkjnC3yFDaJrLV01W0KXCmp5MS9NYzVPSxTIASUN</w:t>
      </w:r>
    </w:p>
    <w:p>
      <w:pPr>
        <w:pStyle w:val="PreformattedText"/>
        <w:bidi w:val="0"/>
        <w:spacing w:before="0" w:after="0"/>
        <w:jc w:val="left"/>
        <w:rPr/>
      </w:pPr>
      <w:r>
        <w:rPr/>
        <w:t>2q0qx7Y0wu0Lu4ndZfW+cp7syAUnTWn2dTgd3HL/dK35tqGqLxTXmzmttVTVUdRFdKFqtK3liojrGg</w:t>
      </w:r>
    </w:p>
    <w:p>
      <w:pPr>
        <w:pStyle w:val="PreformattedText"/>
        <w:bidi w:val="0"/>
        <w:spacing w:before="0" w:after="0"/>
        <w:jc w:val="left"/>
        <w:rPr/>
      </w:pPr>
      <w:r>
        <w:rPr/>
        <w:t>rBcKL94JLJS8wJDVxpPTdU01fT1CyDDJniGqKSppjDL7w9aUqbPho28resu7592Vje7TTcv/ACFTTQ</w:t>
      </w:r>
    </w:p>
    <w:p>
      <w:pPr>
        <w:pStyle w:val="PreformattedText"/>
        <w:bidi w:val="0"/>
        <w:spacing w:before="0" w:after="0"/>
        <w:jc w:val="left"/>
        <w:rPr/>
      </w:pPr>
      <w:r>
        <w:rPr/>
        <w:t>VbQSLPeLYJJ45ZaesNa8b1AhZYqeKOmmWPQsi5ilmEMhdkQcaErA6VH197r/mYXoMF0BNpH8s3GnuE</w:t>
      </w:r>
    </w:p>
    <w:p>
      <w:pPr>
        <w:pStyle w:val="PreformattedText"/>
        <w:bidi w:val="0"/>
        <w:spacing w:before="0" w:after="0"/>
        <w:jc w:val="left"/>
        <w:rPr/>
      </w:pPr>
      <w:r>
        <w:rPr/>
        <w:t>Be3JFFW/NLXa21pFA2plq6mehqUCtZzWBurIrKUeZX1BGTjQjAAEHIGYqtAkaTsF6d+vnNvKT0lHX1</w:t>
      </w:r>
    </w:p>
    <w:p>
      <w:pPr>
        <w:pStyle w:val="PreformattedText"/>
        <w:bidi w:val="0"/>
        <w:spacing w:before="0" w:after="0"/>
        <w:jc w:val="left"/>
        <w:rPr/>
      </w:pPr>
      <w:r>
        <w:rPr/>
        <w:t>K3HlAX2jkudlasimnoInYPV0dJVhuvNFMiM6tGFOdaP3J3dKjtJXG4PZtvTjbTsaNkRzgf+s+gL0U9</w:t>
      </w:r>
    </w:p>
    <w:p>
      <w:pPr>
        <w:pStyle w:val="PreformattedText"/>
        <w:bidi w:val="0"/>
        <w:spacing w:before="0" w:after="0"/>
        <w:jc w:val="left"/>
        <w:rPr/>
      </w:pPr>
      <w:r>
        <w:rPr/>
        <w:t>ZvTrnmkitfJ3MdDdbTHRw1NsR5ejVUMjdlbZJ4ZTq+YppRgDfKt9TDj0VCtTcjs3yFvInldo2arTIZ</w:t>
      </w:r>
    </w:p>
    <w:p>
      <w:pPr>
        <w:pStyle w:val="PreformattedText"/>
        <w:bidi w:val="0"/>
        <w:spacing w:before="0" w:after="0"/>
        <w:jc w:val="left"/>
        <w:rPr/>
      </w:pPr>
      <w:r>
        <w:rPr/>
        <w:t>1xNz+E7DalXG+kF8jO3d3YYkDABJ8f4P8Ad41KeBMzTg0sSQCoKgnRqBJIOzANkYI4ITC4wxwcEFgw</w:t>
      </w:r>
    </w:p>
    <w:p>
      <w:pPr>
        <w:pStyle w:val="PreformattedText"/>
        <w:bidi w:val="0"/>
        <w:spacing w:before="0" w:after="0"/>
        <w:jc w:val="left"/>
        <w:rPr/>
      </w:pPr>
      <w:r>
        <w:rPr/>
        <w:t>PvnBIbbAwVz754ITB37lwSBhtWWwo8oFOw1H39tXBCZ9xpySSCAckaRhiFBGRuvtn/u8EJwsDqIBbf</w:t>
      </w:r>
    </w:p>
    <w:p>
      <w:pPr>
        <w:pStyle w:val="PreformattedText"/>
        <w:bidi w:val="0"/>
        <w:spacing w:before="0" w:after="0"/>
        <w:jc w:val="left"/>
        <w:rPr/>
      </w:pPr>
      <w:r>
        <w:rPr/>
        <w:t>Ow272Bbc+e0Hz7eOIYKTe+9Cc2AGlj9/AwvaAM5Pcc+c+54Bckqwx0hOamyCFLEqThiBgAHZCPpwDg</w:t>
      </w:r>
    </w:p>
    <w:p>
      <w:pPr>
        <w:pStyle w:val="PreformattedText"/>
        <w:bidi w:val="0"/>
        <w:spacing w:before="0" w:after="0"/>
        <w:jc w:val="left"/>
        <w:rPr/>
      </w:pPr>
      <w:r>
        <w:rPr/>
        <w:t>54ALCw6QmoG2xIBCkMVypOSWx7ggn7D6uAuO6A30wm3aGIA3VtR3223Bz4di25HEBSbljowkeN+9Nd</w:t>
      </w:r>
    </w:p>
    <w:p>
      <w:pPr>
        <w:pStyle w:val="PreformattedText"/>
        <w:bidi w:val="0"/>
        <w:spacing w:before="0" w:after="0"/>
        <w:jc w:val="left"/>
        <w:rPr/>
      </w:pPr>
      <w:r>
        <w:rPr/>
        <w:t>WNj4LkMTsd9hj7HSPb+H8vE2FwbcJM4B7nOnuYnyGHgk/bxn7nPE8Bp0hOYBORjBOxPhTkHSMeRk/z</w:t>
      </w:r>
    </w:p>
    <w:p>
      <w:pPr>
        <w:pStyle w:val="PreformattedText"/>
        <w:bidi w:val="0"/>
        <w:spacing w:before="0" w:after="0"/>
        <w:jc w:val="left"/>
        <w:rPr/>
      </w:pPr>
      <w:r>
        <w:rPr/>
        <w:t>/wA+FsT2ZJ4wm2CwA9wMkknDDLEHGx+o4Hv3cUDEXt1hNMEE421K2oH8wB7/ADjbI3A9uGghgCx1Uy</w:t>
      </w:r>
    </w:p>
    <w:p>
      <w:pPr>
        <w:pStyle w:val="PreformattedText"/>
        <w:bidi w:val="0"/>
        <w:spacing w:before="0" w:after="0"/>
        <w:jc w:val="left"/>
        <w:rPr/>
      </w:pPr>
      <w:r>
        <w:rPr/>
        <w:t>BqNRMbJr2BOo4VhjYqc5bc6sBsYH+LiQQeEmanAGAF8Y3OMnUDGCSM4KjH68TCZQatz3EbA6gTs5QM</w:t>
      </w:r>
    </w:p>
    <w:p>
      <w:pPr>
        <w:pStyle w:val="PreformattedText"/>
        <w:bidi w:val="0"/>
        <w:spacing w:before="0" w:after="0"/>
        <w:jc w:val="left"/>
        <w:rPr/>
      </w:pPr>
      <w:r>
        <w:rPr/>
        <w:t>xwDq06v68UdiLWh8JkFgGwNQI09wY+G8BCcjcbHydXFmVSBkYTUY0Ek4YA4IwSoGScAAFWOn+eDxC3</w:t>
      </w:r>
    </w:p>
    <w:p>
      <w:pPr>
        <w:pStyle w:val="PreformattedText"/>
        <w:bidi w:val="0"/>
        <w:spacing w:before="0" w:after="0"/>
        <w:jc w:val="left"/>
        <w:rPr/>
      </w:pPr>
      <w:r>
        <w:rPr/>
        <w:t>VrDh63+YTI8tvkHtz7FjlQGK++kZ+2/FSxAS+jerIN+k4M5GwGPIA8qPdQNiMg4O54CQafHUyZqW+r</w:t>
      </w:r>
    </w:p>
    <w:p>
      <w:pPr>
        <w:pStyle w:val="PreformattedText"/>
        <w:bidi w:val="0"/>
        <w:spacing w:before="0" w:after="0"/>
        <w:jc w:val="left"/>
        <w:rPr/>
      </w:pPr>
      <w:r>
        <w:rPr/>
        <w:t>VsCQckeADknTvuTo+57uLJYILDWEyCoGBkLhWA0rlgxyAB4GW8+2e79OKsoYFzof7YTbOAQTlSQc7u</w:t>
      </w:r>
    </w:p>
    <w:p>
      <w:pPr>
        <w:pStyle w:val="PreformattedText"/>
        <w:bidi w:val="0"/>
        <w:spacing w:before="0" w:after="0"/>
        <w:jc w:val="left"/>
        <w:rPr/>
      </w:pPr>
      <w:r>
        <w:rPr/>
        <w:t>BpPcSQRqG/kbcLhEXOQNWck5OG2VRqwSoIyyqCcDhqAi9xaExnVuMNkZ06ifYkaTjYkFs+44kEjmIh</w:t>
      </w:r>
    </w:p>
    <w:p>
      <w:pPr>
        <w:pStyle w:val="PreformattedText"/>
        <w:bidi w:val="0"/>
        <w:spacing w:before="0" w:after="0"/>
        <w:jc w:val="left"/>
        <w:rPr/>
      </w:pPr>
      <w:r>
        <w:rPr/>
        <w:t>OEf1Qage0EZKjDDV9Q329yeLXX1xAe3SZjTsHdg4AOfOR7nwcY1Z/wD3uKuXDWC6Qmp+yqScsV04wd</w:t>
      </w:r>
    </w:p>
    <w:p>
      <w:pPr>
        <w:pStyle w:val="PreformattedText"/>
        <w:bidi w:val="0"/>
        <w:spacing w:before="0" w:after="0"/>
        <w:jc w:val="left"/>
        <w:rPr/>
      </w:pPr>
      <w:r>
        <w:rPr/>
        <w:t>wW3zgrn28DUvFhwF+MJsylgScDV26lbDf4VLHcgf5cLzAfS97/AEQmoQg4A1AE507YJHccA4Izscb7</w:t>
      </w:r>
    </w:p>
    <w:p>
      <w:pPr>
        <w:pStyle w:val="PreformattedText"/>
        <w:bidi w:val="0"/>
        <w:spacing w:before="0" w:after="0"/>
        <w:jc w:val="left"/>
        <w:rPr/>
      </w:pPr>
      <w:r>
        <w:rPr/>
        <w:t>HhlxlfP6fOsJko5Cnz9BbIUA4xltSkYOQq+wzjguvriE50icZAywJK4OcnBAIbOnSQ3gj/xcQCCLg3</w:t>
      </w:r>
    </w:p>
    <w:p>
      <w:pPr>
        <w:pStyle w:val="PreformattedText"/>
        <w:bidi w:val="0"/>
        <w:spacing w:before="0" w:after="0"/>
        <w:jc w:val="left"/>
        <w:rPr/>
      </w:pPr>
      <w:r>
        <w:rPr/>
        <w:t>EJuIiSCdQyT4UjGdnXBGNOR7534LkWsMpFx4ibGn2HblmA+2Dj9FPnbI/73AL9RaQGBv0tFegGJIUa</w:t>
      </w:r>
    </w:p>
    <w:p>
      <w:pPr>
        <w:pStyle w:val="PreformattedText"/>
        <w:bidi w:val="0"/>
        <w:spacing w:before="0" w:after="0"/>
        <w:jc w:val="left"/>
        <w:rPr/>
      </w:pPr>
      <w:r>
        <w:rPr/>
        <w:t>icjYhvChcDwe3SfHld+BVK3u2clbW14eybGmOWyp1IARjA3x42wPAz+uOC5NrDImU7T2TYU2QAowAM</w:t>
      </w:r>
    </w:p>
    <w:p>
      <w:pPr>
        <w:pStyle w:val="PreformattedText"/>
        <w:bidi w:val="0"/>
        <w:spacing w:before="0" w:after="0"/>
        <w:jc w:val="left"/>
        <w:rPr/>
      </w:pPr>
      <w:r>
        <w:rPr/>
        <w:t>sNgwK77YH1ZP8AXgA5TfVYF9NBrMCDUVJxjUDkEdp8DKDbJ1b/AKcTIybjbSbinxtgrobcZB1KME5B</w:t>
      </w:r>
    </w:p>
    <w:p>
      <w:pPr>
        <w:pStyle w:val="PreformattedText"/>
        <w:bidi w:val="0"/>
        <w:spacing w:before="0" w:after="0"/>
        <w:jc w:val="left"/>
        <w:rPr/>
      </w:pPr>
      <w:r>
        <w:rPr/>
        <w:t>IyMnux7HghkW3dNZnoYUjSTucjTtvg6SM58aMY88EpMrCH3CDIG6glsHUQpU/bA/zbgkgkG/WZ6TEj</w:t>
      </w:r>
    </w:p>
    <w:p>
      <w:pPr>
        <w:pStyle w:val="PreformattedText"/>
        <w:bidi w:val="0"/>
        <w:spacing w:before="0" w:after="0"/>
        <w:jc w:val="left"/>
        <w:rPr/>
      </w:pPr>
      <w:r>
        <w:rPr/>
        <w:t>OPy6i/lRqKkZA8ahke/BImVpmAZWAHtjADbnHacHJzpwD7bfVxJBHEQigp9QLfmCg+RpOWwxVhnznB</w:t>
      </w:r>
    </w:p>
    <w:p>
      <w:pPr>
        <w:pStyle w:val="PreformattedText"/>
        <w:bidi w:val="0"/>
        <w:spacing w:before="0" w:after="0"/>
        <w:jc w:val="left"/>
        <w:rPr/>
      </w:pPr>
      <w:r>
        <w:rPr/>
        <w:t>4iE3FOSCMtp7VAOfKqS+kg7kDiQCTYQm3yxGAQRqXLbnJUDIGAMkY1b+cNxODeEIoKYkgAEdzHT4yT</w:t>
      </w:r>
    </w:p>
    <w:p>
      <w:pPr>
        <w:pStyle w:val="PreformattedText"/>
        <w:bidi w:val="0"/>
        <w:spacing w:before="0" w:after="0"/>
        <w:jc w:val="left"/>
        <w:rPr/>
      </w:pPr>
      <w:r>
        <w:rPr/>
        <w:t>53H0kZ8f4fPE4HxEJuKbwxKncgjdc7E4UnY58j9c/fiQniYRSODJyBkfSGOdTBQcjAJ7SWOwwQvb9X</w:t>
      </w:r>
    </w:p>
    <w:p>
      <w:pPr>
        <w:pStyle w:val="PreformattedText"/>
        <w:bidi w:val="0"/>
        <w:spacing w:before="0" w:after="0"/>
        <w:jc w:val="left"/>
        <w:rPr/>
      </w:pPr>
      <w:r>
        <w:rPr/>
        <w:t>Fgqg3A1hFFgUgrgrgk5znGTghjjv8+PPFoRQU5GPY/VnIXPg6gufsffYnghNxD4wCRup2GMHycH6iT</w:t>
      </w:r>
    </w:p>
    <w:p>
      <w:pPr>
        <w:pStyle w:val="PreformattedText"/>
        <w:bidi w:val="0"/>
        <w:spacing w:before="0" w:after="0"/>
        <w:jc w:val="left"/>
        <w:rPr/>
      </w:pPr>
      <w:r>
        <w:rPr/>
        <w:t>/lnVxNj4GEykAOVwBnG5Otc5yVO++X/wBeAgjiIRURBd8tg5DHyAQSMknxvj+YHEhGPAQmwh2HaNwp</w:t>
      </w:r>
    </w:p>
    <w:p>
      <w:pPr>
        <w:pStyle w:val="PreformattedText"/>
        <w:bidi w:val="0"/>
        <w:spacing w:before="0" w:after="0"/>
        <w:jc w:val="left"/>
        <w:rPr/>
      </w:pPr>
      <w:r>
        <w:rPr/>
        <w:t>yVwMjBKjAwRkJ49uDFh0hFFhzuo3Vd84GEwuSoxsTkcWFNidd34wiirsfZgw3wScAbIwOwGncAnz/P</w:t>
      </w:r>
    </w:p>
    <w:p>
      <w:pPr>
        <w:pStyle w:val="PreformattedText"/>
        <w:bidi w:val="0"/>
        <w:spacing w:before="0" w:after="0"/>
        <w:jc w:val="left"/>
        <w:rPr/>
      </w:pPr>
      <w:r>
        <w:rPr/>
        <w:t>g7P2wmywg5Ocn2GdIPdkgD+Xn34YqrbUZNIJA1M2EAJIIxncHIIzqzu3vk78A0FgNIFgASDcTdYVDA</w:t>
      </w:r>
    </w:p>
    <w:p>
      <w:pPr>
        <w:pStyle w:val="PreformattedText"/>
        <w:bidi w:val="0"/>
        <w:spacing w:before="0" w:after="0"/>
        <w:jc w:val="left"/>
        <w:rPr/>
      </w:pPr>
      <w:r>
        <w:rPr/>
        <w:t>EnU7Bi+M7H+Jvvg7Y3OnT9PBK5m18dIskOw04848bHGCe5fJPtxN7m5kqSRqLSWJALE6cecgD2z9YO</w:t>
      </w:r>
    </w:p>
    <w:p>
      <w:pPr>
        <w:pStyle w:val="PreformattedText"/>
        <w:bidi w:val="0"/>
        <w:spacing w:before="0" w:after="0"/>
        <w:jc w:val="left"/>
        <w:rPr/>
      </w:pPr>
      <w:r>
        <w:rPr/>
        <w:t>dv+XHhp6qcPgEDYgHJ2G+Dq/TLH+vBCZI3wowSQQM7nzhfYfbPBCcOAfpG69o/MSpBABxg4PBCcJAy</w:t>
      </w:r>
    </w:p>
    <w:p>
      <w:pPr>
        <w:pStyle w:val="PreformattedText"/>
        <w:bidi w:val="0"/>
        <w:spacing w:before="0" w:after="0"/>
        <w:jc w:val="left"/>
        <w:rPr/>
      </w:pPr>
      <w:r>
        <w:rPr/>
        <w:t>QN8Oc6gPfJCjO3hs5H5eCE5nJPsSTkHxkE59s+DtwS4W4J6WnNI8AkZIBwcqQNxkjctnx/nwSkyBgb</w:t>
      </w:r>
    </w:p>
    <w:p>
      <w:pPr>
        <w:pStyle w:val="PreformattedText"/>
        <w:bidi w:val="0"/>
        <w:spacing w:before="0" w:after="0"/>
        <w:jc w:val="left"/>
        <w:rPr/>
      </w:pPr>
      <w:r>
        <w:rPr/>
        <w:t>YAzkrkZHn3xg5Pv7cEJwE5B2b9MbsMKCdtxjghNhtkYGB9ROST51dp8JwRqO6BrJzfGYCqds+F7cjw</w:t>
      </w:r>
    </w:p>
    <w:p>
      <w:pPr>
        <w:pStyle w:val="PreformattedText"/>
        <w:bidi w:val="0"/>
        <w:spacing w:before="0" w:after="0"/>
        <w:jc w:val="left"/>
        <w:rPr/>
      </w:pPr>
      <w:r>
        <w:rPr/>
        <w:t>TnOCGAx9uCFNAxIYlBM+cHAxuQdWQM7gk+yk6t+CKOhI8Jt4BypYe/dt7YJ/kTt+nBNaKq72WrCZXA</w:t>
      </w:r>
    </w:p>
    <w:p>
      <w:pPr>
        <w:pStyle w:val="PreformattedText"/>
        <w:bidi w:val="0"/>
        <w:spacing w:before="0" w:after="0"/>
        <w:jc w:val="left"/>
        <w:rPr/>
      </w:pPr>
      <w:r>
        <w:rPr/>
        <w:t>Izjz2nyHJLYOnyR+vBBahNQpYWmPBOPcDBHkAAK2cjzvt+q8EbOYyw2G/2HdgDJ2B8H9OCRex1GkyV</w:t>
      </w:r>
    </w:p>
    <w:p>
      <w:pPr>
        <w:pStyle w:val="PreformattedText"/>
        <w:bidi w:val="0"/>
        <w:spacing w:before="0" w:after="0"/>
        <w:jc w:val="left"/>
        <w:rPr/>
      </w:pPr>
      <w:r>
        <w:rPr/>
        <w:t>x24X9Ni2wAyQD9wD54Jmrg58Ogmh2BIXyMDbHnIXUPI3G++RwRM0IAYYBwRpBCnJJTf+it78EImMbY</w:t>
      </w:r>
    </w:p>
    <w:p>
      <w:pPr>
        <w:pStyle w:val="PreformattedText"/>
        <w:bidi w:val="0"/>
        <w:spacing w:before="0" w:after="0"/>
        <w:jc w:val="left"/>
        <w:rPr/>
      </w:pPr>
      <w:r>
        <w:rPr/>
        <w:t>wMYOTvnt0vkHOf04ITgAycB8aQTtjGMBiNvHtj2HBCaqMgeMbgY2TGBudhtnbf34kkdBaEzsNyD3YA</w:t>
      </w:r>
    </w:p>
    <w:p>
      <w:pPr>
        <w:pStyle w:val="PreformattedText"/>
        <w:bidi w:val="0"/>
        <w:spacing w:before="0" w:after="0"/>
        <w:jc w:val="left"/>
        <w:rPr/>
      </w:pPr>
      <w:r>
        <w:rPr/>
        <w:t>GckITgjGf09z4/NxEJjJ7iBjJLA5CqckecjGc4IH9eCE4MYC/VhdtmAJOnV7DPnghOLsR9x/FjAGSd</w:t>
      </w:r>
    </w:p>
    <w:p>
      <w:pPr>
        <w:pStyle w:val="PreformattedText"/>
        <w:bidi w:val="0"/>
        <w:spacing w:before="0" w:after="0"/>
        <w:jc w:val="left"/>
        <w:rPr/>
      </w:pPr>
      <w:r>
        <w:rPr/>
        <w:t>s+B/rtwQnNxjyDtk7EgjJG2Bhs6c/z4ITbVjIGPfGVJPggNqB3Or3/APt4ITQj6hpZT74zvjuycbMM</w:t>
      </w:r>
    </w:p>
    <w:p>
      <w:pPr>
        <w:pStyle w:val="PreformattedText"/>
        <w:bidi w:val="0"/>
        <w:spacing w:before="0" w:after="0"/>
        <w:jc w:val="left"/>
        <w:rPr/>
      </w:pPr>
      <w:r>
        <w:rPr/>
        <w:t>f5e/D6IBDBmsJItcX4TPkbYUHbIGfB2+n9B7/bhzoKgUMeWMxuF+EwpwG0+QdWRtgKc9uV3BA/zXjG</w:t>
      </w:r>
    </w:p>
    <w:p>
      <w:pPr>
        <w:pStyle w:val="PreformattedText"/>
        <w:bidi w:val="0"/>
        <w:spacing w:before="0" w:after="0"/>
        <w:jc w:val="left"/>
        <w:rPr/>
      </w:pPr>
      <w:r>
        <w:rPr/>
        <w:t>RYkWtFTI3AXWrAE5TXnHghhkdrYCn+bcRCYIC4A1DLZUkfWBglW1Hs+5HGmlTFkqXN7RiLwa84MDOr</w:t>
      </w:r>
    </w:p>
    <w:p>
      <w:pPr>
        <w:pStyle w:val="PreformattedText"/>
        <w:bidi w:val="0"/>
        <w:spacing w:before="0" w:after="0"/>
        <w:jc w:val="left"/>
        <w:rPr/>
      </w:pPr>
      <w:r>
        <w:rPr/>
        <w:t>bc4BORgY2B91C8PjJocZJHauRhtsDztk/Tv78UcuAStsP2otg3ADdmcbnyRnByDsDnBXA3GR/PiwO8</w:t>
      </w:r>
    </w:p>
    <w:p>
      <w:pPr>
        <w:pStyle w:val="PreformattedText"/>
        <w:bidi w:val="0"/>
        <w:spacing w:before="0" w:after="0"/>
        <w:jc w:val="left"/>
        <w:rPr/>
      </w:pPr>
      <w:r>
        <w:rPr/>
        <w:t>wB5TJXi/x/rMbaf4c9v8TKRpI84wuPfORniZJ4P56CcA9z5BGfO++Nj7kn3PBK6639WcBzqyqjIPgn</w:t>
      </w:r>
    </w:p>
    <w:p>
      <w:pPr>
        <w:pStyle w:val="PreformattedText"/>
        <w:bidi w:val="0"/>
        <w:spacing w:before="0" w:after="0"/>
        <w:jc w:val="left"/>
        <w:rPr/>
      </w:pPr>
      <w:r>
        <w:rPr/>
        <w:t>bYZBwfIOeCWBJN+k1B30kEDIJXyf6/bBX234JWn1mDv+hOyr5OojP23BxwS2QGhOs1Pj9CT4zsdsjO</w:t>
      </w:r>
    </w:p>
    <w:p>
      <w:pPr>
        <w:pStyle w:val="PreformattedText"/>
        <w:bidi w:val="0"/>
        <w:spacing w:before="0" w:after="0"/>
        <w:jc w:val="left"/>
        <w:rPr/>
      </w:pPr>
      <w:r>
        <w:rPr/>
        <w:t>fvp/7vBKhrnQiw8/bMEDO42JOQMu24GScbN+oPg8Ek36WymrZz4GW0r24IUEEgqwzg5/y4JlqEsxNu</w:t>
      </w:r>
    </w:p>
    <w:p>
      <w:pPr>
        <w:pStyle w:val="PreformattedText"/>
        <w:bidi w:val="0"/>
        <w:spacing w:before="0" w:after="0"/>
        <w:jc w:val="left"/>
        <w:rPr/>
      </w:pPr>
      <w:r>
        <w:rPr/>
        <w:t>ExjJGfIwPcZ2wQxJGPy+PPdwSk1BGCSM6iNQIH1NklcY9sNn/f4IThCkncHGxyfdyCVP3AGkfqOCEw</w:t>
      </w:r>
    </w:p>
    <w:p>
      <w:pPr>
        <w:pStyle w:val="PreformattedText"/>
        <w:bidi w:val="0"/>
        <w:spacing w:before="0" w:after="0"/>
        <w:jc w:val="left"/>
        <w:rPr/>
      </w:pPr>
      <w:r>
        <w:rPr/>
        <w:t>cY1AZGPbO+2DvjIB/XbPBCanxnSCxxk5JYsT2kEEg4Pt/i4ITDEEkZ05IG7EEZ2Gn75A/5cEJqWAGD</w:t>
      </w:r>
    </w:p>
    <w:p>
      <w:pPr>
        <w:pStyle w:val="PreformattedText"/>
        <w:bidi w:val="0"/>
        <w:spacing w:before="0" w:after="0"/>
        <w:jc w:val="left"/>
        <w:rPr/>
      </w:pPr>
      <w:r>
        <w:rPr/>
        <w:t>gnJO+vf7DIxgZO3/ANvBCakAjCnO+DjGF07Zx5GR78EJwEn7HJxv48/VqI8DV/4uCE1OD4DDSBt4w2</w:t>
      </w:r>
    </w:p>
    <w:p>
      <w:pPr>
        <w:pStyle w:val="PreformattedText"/>
        <w:bidi w:val="0"/>
        <w:spacing w:before="0" w:after="0"/>
        <w:jc w:val="left"/>
        <w:rPr/>
      </w:pPr>
      <w:r>
        <w:rPr/>
        <w:t>xIJI3GBsANuCE4c6fI1HcMMhSpO+RnbfyfH5uCE1zucY0kEYOAdgR5yft/M+3BCaDfVqG5GkZI1Eg5</w:t>
      </w:r>
    </w:p>
    <w:p>
      <w:pPr>
        <w:pStyle w:val="PreformattedText"/>
        <w:bidi w:val="0"/>
        <w:spacing w:before="0" w:after="0"/>
        <w:jc w:val="left"/>
        <w:rPr/>
      </w:pPr>
      <w:r>
        <w:rPr/>
        <w:t>30juPt/LghMjO4IzkHwAq+cnBXfPvjghOmXxpfERReiPprW0Fpr8eoHM9O9Hy3BA6saINhJ7jXgk/L</w:t>
      </w:r>
    </w:p>
    <w:p>
      <w:pPr>
        <w:pStyle w:val="PreformattedText"/>
        <w:bidi w:val="0"/>
        <w:spacing w:before="0" w:after="0"/>
        <w:jc w:val="left"/>
        <w:rPr/>
      </w:pPr>
      <w:r>
        <w:rPr/>
        <w:t>06oW0M2AX8BvHDKahm92Jr1RTQAc7edJ8/VvuB5ku9fzRzLX1FRTW+plrrqIxDV1MggT5mqPXkhlcg</w:t>
      </w:r>
    </w:p>
    <w:p>
      <w:pPr>
        <w:pStyle w:val="PreformattedText"/>
        <w:bidi w:val="0"/>
        <w:spacing w:before="0" w:after="0"/>
        <w:jc w:val="left"/>
        <w:rPr/>
      </w:pPr>
      <w:r>
        <w:rPr/>
        <w:t>SHVSwQJ155m6sroiANpqVV/0wwp4iZBTYroLloMzepV/vOnl7l650PLHKdyuMCi2xxVT0NEZp2Snm5</w:t>
      </w:r>
    </w:p>
    <w:p>
      <w:pPr>
        <w:pStyle w:val="PreformattedText"/>
        <w:bidi w:val="0"/>
        <w:spacing w:before="0" w:after="0"/>
        <w:jc w:val="left"/>
        <w:rPr/>
      </w:pPr>
      <w:r>
        <w:rPr/>
        <w:t>mrbXMa++3d4VaSqmq6wxK3akEcOJuMz1BTUmla/Vm733psp0gu8VLNyq3vTFs55o7Ef3Ja6NeYuZK6</w:t>
      </w:r>
    </w:p>
    <w:p>
      <w:pPr>
        <w:pStyle w:val="PreformattedText"/>
        <w:bidi w:val="0"/>
        <w:spacing w:before="0" w:after="0"/>
        <w:jc w:val="left"/>
        <w:rPr/>
      </w:pPr>
      <w:r>
        <w:rPr/>
        <w:t>nqKumrLrDLbke2wuYEvFyt1omKW/lamLQrSQNOEnkX5ipnmbc5KlRSB2tmK8ttVv7s3U6Kizniw4eE</w:t>
      </w:r>
    </w:p>
    <w:p>
      <w:pPr>
        <w:pStyle w:val="PreformattedText"/>
        <w:bidi w:val="0"/>
        <w:spacing w:before="0" w:after="0"/>
        <w:jc w:val="left"/>
        <w:rPr/>
      </w:pPr>
      <w:r>
        <w:rPr/>
        <w:t>MYOfKpxNbLnVpXU0deWS/19FBW8tClpZY42ouQuRIvlm55DzwsP3ldJIbVRPKxp6erlVi+N66mmQUx</w:t>
      </w:r>
    </w:p>
    <w:p>
      <w:pPr>
        <w:pStyle w:val="PreformattedText"/>
        <w:bidi w:val="0"/>
        <w:spacing w:before="0" w:after="0"/>
        <w:jc w:val="left"/>
        <w:rPr/>
      </w:pPr>
      <w:r>
        <w:rPr/>
        <w:t>a3KP4Wb+VZvo01QqVAxtr58iW7ZuQbtzBJV32ppLny/Y4bXVfMV915lpuX73zHXSRiZP3hzlepaIct</w:t>
      </w:r>
    </w:p>
    <w:p>
      <w:pPr>
        <w:pStyle w:val="PreformattedText"/>
        <w:bidi w:val="0"/>
        <w:spacing w:before="0" w:after="0"/>
        <w:jc w:val="left"/>
        <w:rPr/>
      </w:pPr>
      <w:r>
        <w:rPr/>
        <w:t>2CCmZZZKa1RWy3oG0KsszDVkQtVC0aalmXeuo5fd9X701lyCUpuajHQ7vTu692WJyPyX6bXDlsUVou</w:t>
      </w:r>
    </w:p>
    <w:p>
      <w:pPr>
        <w:pStyle w:val="PreformattedText"/>
        <w:bidi w:val="0"/>
        <w:spacing w:before="0" w:after="0"/>
        <w:jc w:val="left"/>
        <w:rPr/>
      </w:pPr>
      <w:r>
        <w:rPr/>
        <w:t>/NPqPBUVsFTNbeRLabN6YUlxnqWppqEc0XW30sXN9x6qySVU9TVXOKRYWl0zlV4RVcrUVm2imrYMuH</w:t>
      </w:r>
    </w:p>
    <w:p>
      <w:pPr>
        <w:pStyle w:val="PreformattedText"/>
        <w:bidi w:val="0"/>
        <w:spacing w:before="0" w:after="0"/>
        <w:jc w:val="left"/>
        <w:rPr/>
      </w:pPr>
      <w:r>
        <w:rPr/>
        <w:t>PW+nu/N4WkL2ihlq1FVHOg4t9aXV/sJ+66yOOy+mhoLu8PydTzFfqGk5u+RSlpTN07E1zqaSG1sVFO</w:t>
      </w:r>
    </w:p>
    <w:p>
      <w:pPr>
        <w:pStyle w:val="PreformattedText"/>
        <w:bidi w:val="0"/>
        <w:spacing w:before="0" w:after="0"/>
        <w:jc w:val="left"/>
        <w:rPr/>
      </w:pPr>
      <w:r>
        <w:rPr/>
        <w:t>FSltkcDysH16F1FFM0qtO7lmCnlZdPpH+4x/ZIrKWtVRl5dR9bd8JVPOdPY5Z1uHMl/msfydvrlnW+</w:t>
      </w:r>
    </w:p>
    <w:p>
      <w:pPr>
        <w:pStyle w:val="PreformattedText"/>
        <w:bidi w:val="0"/>
        <w:spacing w:before="0" w:after="0"/>
        <w:jc w:val="left"/>
        <w:rPr/>
      </w:pPr>
      <w:r>
        <w:rPr/>
        <w:t>SQGWnEEYp6irNvkp5qehSlMi9boMKpmkAh0gZ400abGhRo0qS1KOuLAhVuejer9MelIu5vunrp0+M6</w:t>
      </w:r>
    </w:p>
    <w:p>
      <w:pPr>
        <w:pStyle w:val="PreformattedText"/>
        <w:bidi w:val="0"/>
        <w:spacing w:before="0" w:after="0"/>
        <w:jc w:val="left"/>
        <w:rPr/>
      </w:pPr>
      <w:r>
        <w:rPr/>
        <w:t>e8w8z/DjUX20Ud89Q/VHmyTRJR0lt5QsnMFFZmaz5dEtFHW1iz0fS16XmWned4pBIhVe9gbG2IFXa6</w:t>
      </w:r>
    </w:p>
    <w:p>
      <w:pPr>
        <w:pStyle w:val="PreformattedText"/>
        <w:bidi w:val="0"/>
        <w:spacing w:before="0" w:after="0"/>
        <w:jc w:val="left"/>
        <w:rPr/>
      </w:pPr>
      <w:r>
        <w:rPr/>
        <w:t>dCrR5lFnU37uQ6zaxqAHGqq0mHNvMVx90etKqu9B6dyVtRUWvlitN9qKkpG3N1ttfrJeZaeYPGlXFT</w:t>
      </w:r>
    </w:p>
    <w:p>
      <w:pPr>
        <w:pStyle w:val="PreformattedText"/>
        <w:bidi w:val="0"/>
        <w:spacing w:before="0" w:after="0"/>
        <w:jc w:val="left"/>
        <w:rPr/>
      </w:pPr>
      <w:r>
        <w:rPr/>
        <w:t>UPNcq2NqeKWNY5Krqs8kyJIkbhVFHOy0XRXd2Vsce4mXd5eaVFCvUUg1Q1RdFOuX1dSv1pX1RyBy1S</w:t>
      </w:r>
    </w:p>
    <w:p>
      <w:pPr>
        <w:pStyle w:val="PreformattedText"/>
        <w:bidi w:val="0"/>
        <w:spacing w:before="0" w:after="0"/>
        <w:jc w:val="left"/>
        <w:rPr/>
      </w:pPr>
      <w:r>
        <w:rPr/>
        <w:t>11Ze7zbOQ6WzNbLjT1dbeFs7Xq81lDOgttJNb7Pc5GttTFWOrEVJZoY0cRxMYn4zV6atiqO5e/RjgL</w:t>
      </w:r>
    </w:p>
    <w:p>
      <w:pPr>
        <w:pStyle w:val="PreformattedText"/>
        <w:bidi w:val="0"/>
        <w:spacing w:before="0" w:after="0"/>
        <w:jc w:val="left"/>
        <w:rPr/>
      </w:pPr>
      <w:r>
        <w:rPr/>
        <w:t>/O6TdTSoLAqcT6+95aBWYqYVNzh5UpaTlid6qojo+TQlpivNwttOlNQw8yc6XaKeuu8MxnYNS0VLR0</w:t>
      </w:r>
    </w:p>
    <w:p>
      <w:pPr>
        <w:pStyle w:val="PreformattedText"/>
        <w:bidi w:val="0"/>
        <w:spacing w:before="0" w:after="0"/>
        <w:jc w:val="left"/>
        <w:rPr/>
      </w:pPr>
      <w:r>
        <w:rPr/>
        <w:t>0AVkR2U75K9enTtTBOaHXI5Nb2W3f3/unQp7Gz73Z4hj06/FuvwXSKcg8u82cz1dVSUPMA5H5Ca1RX</w:t>
      </w:r>
    </w:p>
    <w:p>
      <w:pPr>
        <w:pStyle w:val="PreformattedText"/>
        <w:bidi w:val="0"/>
        <w:spacing w:before="0" w:after="0"/>
        <w:jc w:val="left"/>
        <w:rPr/>
      </w:pPr>
      <w:r>
        <w:rPr/>
        <w:t>vna98vwzwTyQ0Fwho6mijaSZp66vekjp6G2UnUigq6iR6h4unHM6VbbUVV7Ib993I8ox85d6aKexOj</w:t>
      </w:r>
    </w:p>
    <w:p>
      <w:pPr>
        <w:pStyle w:val="PreformattedText"/>
        <w:bidi w:val="0"/>
        <w:spacing w:before="0" w:after="0"/>
        <w:jc w:val="left"/>
        <w:rPr/>
      </w:pPr>
      <w:r>
        <w:rPr/>
        <w:t>OoUEsN5h8fIENbdyLZKuwU93ufLdLRcr8s3A0vL/JbNPNBUi5TTxU8UtdKjS1c1RUdOe63BvxaxnKw</w:t>
      </w:r>
    </w:p>
    <w:p>
      <w:pPr>
        <w:pStyle w:val="PreformattedText"/>
        <w:bidi w:val="0"/>
        <w:spacing w:before="0" w:after="0"/>
        <w:jc w:val="left"/>
        <w:rPr/>
      </w:pPr>
      <w:r>
        <w:rPr/>
        <w:t>gQtEsXLr+kMma1VmJ4t5/hnSoejLqhYbqnl8+t1brL29O/Rjmo3GDmWkof3XeHlljoKuqoqSwcv8rm</w:t>
      </w:r>
    </w:p>
    <w:p>
      <w:pPr>
        <w:pStyle w:val="PreformattedText"/>
        <w:bidi w:val="0"/>
        <w:spacing w:before="0" w:after="0"/>
        <w:jc w:val="left"/>
        <w:rPr/>
      </w:pPr>
      <w:r>
        <w:rPr/>
        <w:t>eIl2tYr1KpdNE6vPPF1ZqWNURNEruUyf8AcMnwP6wcR73zu7/WdOnsipow1Ucqr51l40H+yHIdsjW0</w:t>
      </w:r>
    </w:p>
    <w:p>
      <w:pPr>
        <w:pStyle w:val="PreformattedText"/>
        <w:bidi w:val="0"/>
        <w:spacing w:before="0" w:after="0"/>
        <w:jc w:val="left"/>
        <w:rPr/>
      </w:pPr>
      <w:r>
        <w:rPr/>
        <w:t>SPfa63XGE19fb6V5bTS3lVmlEXLsVzQfv64xB5p5rrVbQyyPNHDq6cvGVtrWlkKjdpWreB0Hx/oJrT</w:t>
      </w:r>
    </w:p>
    <w:p>
      <w:pPr>
        <w:pStyle w:val="PreformattedText"/>
        <w:bidi w:val="0"/>
        <w:spacing w:before="0" w:after="0"/>
        <w:jc w:val="left"/>
        <w:rPr/>
      </w:pPr>
      <w:r>
        <w:rPr/>
        <w:t>0fU2rV7bPRp9evzoZp8/zDJQ3Wz0Uutp1q63mK8qXtlMkywvDS0EbwCSWhSQszz5oYvmJy7VD/AFON</w:t>
      </w:r>
    </w:p>
    <w:p>
      <w:pPr>
        <w:pStyle w:val="PreformattedText"/>
        <w:bidi w:val="0"/>
        <w:spacing w:before="0" w:after="0"/>
        <w:jc w:val="left"/>
        <w:rPr/>
      </w:pPr>
      <w:r>
        <w:rPr/>
        <w:t>XFToc27o86xOCbNnTBuq9fO9DPkvkjr3Za2npa291fQUVtXy3axzJJV9DMc/WuMtMlPbHTWxBjmfTq</w:t>
      </w:r>
    </w:p>
    <w:p>
      <w:pPr>
        <w:pStyle w:val="PreformattedText"/>
        <w:bidi w:val="0"/>
        <w:spacing w:before="0" w:after="0"/>
        <w:jc w:val="left"/>
        <w:rPr/>
      </w:pPr>
      <w:r>
        <w:rPr/>
        <w:t>yanTqbjXSQqWTaUCq43fZ8205m111qkKlQ4+fCWsLjXxUMgmtfLdgpUmlhhlv12p+c7zR6Zu2opLXZ</w:t>
      </w:r>
    </w:p>
    <w:p>
      <w:pPr>
        <w:pStyle w:val="PreformattedText"/>
        <w:bidi w:val="0"/>
        <w:spacing w:before="0" w:after="0"/>
        <w:jc w:val="left"/>
        <w:rPr/>
      </w:pPr>
      <w:r>
        <w:rPr/>
        <w:t>ZJLfFX6OqX/GnkjL/iTAqx4bV2miAEs61juo3KjNK0/R7Egreovq96SScy3G9vX2+323mr1NrKWGOj</w:t>
      </w:r>
    </w:p>
    <w:p>
      <w:pPr>
        <w:pStyle w:val="PreformattedText"/>
        <w:bidi w:val="0"/>
        <w:spacing w:before="0" w:after="0"/>
        <w:jc w:val="left"/>
        <w:rPr/>
      </w:pPr>
      <w:r>
        <w:rPr/>
        <w:t>i5do7pbeX7FThVHzlVerdZ4Gb58sYzpWoSMLHoaRQSGWNtKphWd2HqIdG+d/LH/oApslRqibKPWxVn</w:t>
      </w:r>
    </w:p>
    <w:p>
      <w:pPr>
        <w:pStyle w:val="PreformattedText"/>
        <w:bidi w:val="0"/>
        <w:spacing w:before="0" w:after="0"/>
        <w:jc w:val="left"/>
        <w:rPr/>
      </w:pPr>
      <w:r>
        <w:rPr/>
        <w:t>+jvRea28x0kMFPG3pF6fyQLDLHRtTwcw3GsjRDDEtVQlayeWsEgUdoijEirpkK8U0q00tsJVbZr2ja</w:t>
      </w:r>
    </w:p>
    <w:p>
      <w:pPr>
        <w:pStyle w:val="PreformattedText"/>
        <w:bidi w:val="0"/>
        <w:spacing w:before="0" w:after="0"/>
        <w:jc w:val="left"/>
        <w:rPr/>
      </w:pPr>
      <w:r>
        <w:rPr/>
        <w:t>5f2+7JdaYckNU2vI8W3MvrR6LpPbpKSivfr5PTVMNSszWjlm0Q2yraoXMVBBX0tJa6qOm1VI0dFmL4</w:t>
      </w:r>
    </w:p>
    <w:p>
      <w:pPr>
        <w:pStyle w:val="PreformattedText"/>
        <w:bidi w:val="0"/>
        <w:spacing w:before="0" w:after="0"/>
        <w:jc w:val="left"/>
        <w:rPr/>
      </w:pPr>
      <w:r>
        <w:rPr/>
        <w:t>B6qL9Stp1dqZEcVqK68rDp9WZmRMtz0Oioo5u0yYr628Wjx+cLlQyCqm5g5kUU1XTTLBVcqCnT5unZ</w:t>
      </w:r>
    </w:p>
    <w:p>
      <w:pPr>
        <w:pStyle w:val="PreformattedText"/>
        <w:bidi w:val="0"/>
        <w:spacing w:before="0" w:after="0"/>
        <w:jc w:val="left"/>
        <w:rPr/>
      </w:pPr>
      <w:r>
        <w:rPr/>
        <w:t>Y2NDJJR1ImncyxCpJhxlg8PYGXhgr1ECNUelUa/KirvfWbl+jei12XZnAA2Xs/YzmOa/nO7V1Est4t</w:t>
      </w:r>
    </w:p>
    <w:p>
      <w:pPr>
        <w:pStyle w:val="PreformattedText"/>
        <w:bidi w:val="0"/>
        <w:spacing w:before="0" w:after="0"/>
        <w:jc w:val="left"/>
        <w:rPr/>
      </w:pPr>
      <w:r>
        <w:rPr/>
        <w:t>PMlRUR1rSoI+QuW55LhCkwUKkotsaSxtNqJmZKeZUX9QeIR1AySlTXI7yr5vGpRoU3vcqV5SS+I97w</w:t>
      </w:r>
    </w:p>
    <w:p>
      <w:pPr>
        <w:pStyle w:val="PreformattedText"/>
        <w:bidi w:val="0"/>
        <w:spacing w:before="0" w:after="0"/>
        <w:jc w:val="left"/>
        <w:rPr/>
      </w:pPr>
      <w:r>
        <w:rPr/>
        <w:t>kbSXXkyjq6itqbCIII5Xkuz1dt565QuFDb5o+nMGpaOWWlpaOJ5Fdp2iGhtT40aWOao5yIde0Dd5Ht</w:t>
      </w:r>
    </w:p>
    <w:p>
      <w:pPr>
        <w:pStyle w:val="PreformattedText"/>
        <w:bidi w:val="0"/>
        <w:spacing w:before="0" w:after="0"/>
        <w:jc w:val="left"/>
        <w:rPr/>
      </w:pPr>
      <w:r>
        <w:rPr/>
        <w:t>j84Tp0kR0AG2Ylhu5WIJ+c2v8sdxX2zXWJKO1c42UGETCgmlvVNfqOeCpqHWJXqJaCCrkZUdTNMHXW</w:t>
      </w:r>
    </w:p>
    <w:p>
      <w:pPr>
        <w:pStyle w:val="PreformattedText"/>
        <w:bidi w:val="0"/>
        <w:spacing w:before="0" w:after="0"/>
        <w:jc w:val="left"/>
        <w:rPr/>
      </w:pPr>
      <w:r>
        <w:rPr/>
        <w:t>GXuZQzC/aPSQdmWs3U/wAOXNLt6OYb7qKhv8P4eaS90st0EM1LXW6E0UjLRrW262VdDbxKKVP3hFJz</w:t>
      </w:r>
    </w:p>
    <w:p>
      <w:pPr>
        <w:pStyle w:val="PreformattedText"/>
        <w:bidi w:val="0"/>
        <w:spacing w:before="0" w:after="0"/>
        <w:jc w:val="left"/>
        <w:rPr/>
      </w:pPr>
      <w:r>
        <w:rPr/>
        <w:t>Laqcy0lJJDJC6lDVssk3cQmrhLbU671VSwv59kk7HSAGJ7MtzX3v4pDia8R09PPaagwy2aeBqq1842</w:t>
      </w:r>
    </w:p>
    <w:p>
      <w:pPr>
        <w:pStyle w:val="PreformattedText"/>
        <w:bidi w:val="0"/>
        <w:spacing w:before="0" w:after="0"/>
        <w:jc w:val="left"/>
        <w:rPr/>
      </w:pPr>
      <w:r>
        <w:rPr/>
        <w:t>W3c0Dp0VGqUtVTXY07PXWeOrMkYqplWfTMqM0C/icX/wC5oQpektYL0O7b50zN6I3uzFTIN3kbFf8A</w:t>
      </w:r>
    </w:p>
    <w:p>
      <w:pPr>
        <w:pStyle w:val="PreformattedText"/>
        <w:bidi w:val="0"/>
        <w:spacing w:before="0" w:after="0"/>
        <w:jc w:val="left"/>
        <w:rPr/>
      </w:pPr>
      <w:r>
        <w:rPr/>
        <w:t>b70BLparZejLO1HYr/BU21qyptkFHNbRSzV0EjVNJNFUJKSEeJWiMMselo0jyxdXNhttCrZC5p8vLr</w:t>
      </w:r>
    </w:p>
    <w:p>
      <w:pPr>
        <w:pStyle w:val="PreformattedText"/>
        <w:bidi w:val="0"/>
        <w:spacing w:before="0" w:after="0"/>
        <w:jc w:val="left"/>
        <w:rPr/>
      </w:pPr>
      <w:r>
        <w:rPr/>
        <w:t>j8fCNb0ftVFVtSOI5Wyy1lQ2WmtFNT0lFY5Ku5dOOeGjs1zib5qnFMaWWqVK5enPFTtAayCpoqwTxi</w:t>
      </w:r>
    </w:p>
    <w:p>
      <w:pPr>
        <w:pStyle w:val="PreformattedText"/>
        <w:bidi w:val="0"/>
        <w:spacing w:before="0" w:after="0"/>
        <w:jc w:val="left"/>
        <w:rPr/>
      </w:pPr>
      <w:r>
        <w:rPr/>
        <w:t>WZWiTW4dnDaKiuQtQNSPBm3jj70W+yBt6qhzMGZ7fzPNauYIeX679+cpRw09YtJRyrfrVVWyWpkMpl</w:t>
      </w:r>
    </w:p>
    <w:p>
      <w:pPr>
        <w:pStyle w:val="PreformattedText"/>
        <w:bidi w:val="0"/>
        <w:spacing w:before="0" w:after="0"/>
        <w:jc w:val="left"/>
        <w:rPr/>
      </w:pPr>
      <w:r>
        <w:rPr/>
        <w:t>5buonr+WrrF8qwaohjencRrDUmm1cbP04VWK1TlXX3cd31lPKV9nGc/aNiKkZUt1sW1lG8t0tsu4ou</w:t>
      </w:r>
    </w:p>
    <w:p>
      <w:pPr>
        <w:pStyle w:val="PreformattedText"/>
        <w:bidi w:val="0"/>
        <w:spacing w:before="0" w:after="0"/>
        <w:jc w:val="left"/>
        <w:rPr/>
      </w:pPr>
      <w:r>
        <w:rPr/>
        <w:t>VrnLW8sV9np7lQ19NWNLTWHnDlY1VZDYL3aKiATpBdKMXCNaukZ2cU8M3SdkSJRq7VKh7QMG0y974T</w:t>
      </w:r>
    </w:p>
    <w:p>
      <w:pPr>
        <w:pStyle w:val="PreformattedText"/>
        <w:bidi w:val="0"/>
        <w:spacing w:before="0" w:after="0"/>
        <w:jc w:val="left"/>
        <w:rPr/>
      </w:pPr>
      <w:r>
        <w:rPr/>
        <w:t>nNQdhVsN63/qf7oF3igNZfYeVRb66LmEXqs9P6q21dM9VVxilqbYae8U9BMXWrramSro6xpRLrrY5p</w:t>
      </w:r>
    </w:p>
    <w:p>
      <w:pPr>
        <w:pStyle w:val="PreformattedText"/>
        <w:bidi w:val="0"/>
        <w:spacing w:before="0" w:after="0"/>
        <w:jc w:val="left"/>
        <w:rPr/>
      </w:pPr>
      <w:r>
        <w:rPr/>
        <w:t>NbAwO3BlmQ991hoq+fqzKyIlKoam8w019a/lpUXMHKlLYOYZ+YaarhoZIrndqq0LWVtPW2fmOWgZrJ</w:t>
      </w:r>
    </w:p>
    <w:p>
      <w:pPr>
        <w:pStyle w:val="PreformattedText"/>
        <w:bidi w:val="0"/>
        <w:spacing w:before="0" w:after="0"/>
        <w:jc w:val="left"/>
        <w:rPr/>
      </w:pPr>
      <w:r>
        <w:rPr/>
        <w:t>zly1Q0tXoS9WiSkWeR56l3oqRYaamUGp/D46FBmegwQhjTxXHvb3t92cutRIq3IxNvoPrQ1uNbbjGr</w:t>
      </w:r>
    </w:p>
    <w:p>
      <w:pPr>
        <w:pStyle w:val="PreformattedText"/>
        <w:bidi w:val="0"/>
        <w:spacing w:before="0" w:after="0"/>
        <w:jc w:val="left"/>
        <w:rPr/>
      </w:pPr>
      <w:r>
        <w:rPr/>
        <w:t>xRR10ldy8l7p6lKynSH/AGcqKVKinhp6JokdG6iyNU6pGECYXRhuNFF3ZRickJxx65L7Zg2jZwGUnd</w:t>
      </w:r>
    </w:p>
    <w:p>
      <w:pPr>
        <w:pStyle w:val="PreformattedText"/>
        <w:bidi w:val="0"/>
        <w:spacing w:before="0" w:after="0"/>
        <w:jc w:val="left"/>
        <w:rPr/>
      </w:pPr>
      <w:r>
        <w:rPr/>
        <w:t>Nr/FfWk9yL6o3XkK92+98kXpKW4y0sBM9JTJTyxVVZSxsk5putJDLTTU76RImcLg9zA6dlOq9JslY0</w:t>
      </w:r>
    </w:p>
    <w:p>
      <w:pPr>
        <w:pStyle w:val="PreformattedText"/>
        <w:bidi w:val="0"/>
        <w:spacing w:before="0" w:after="0"/>
        <w:jc w:val="left"/>
        <w:rPr/>
      </w:pPr>
      <w:r>
        <w:rPr/>
        <w:t>2WcutQSspWoA+U+gX4XPiFg9XfTrluura+nnuMMDUN96uiGqprhAREKeaNm7xLINUbAEEfV3cen2Ta</w:t>
      </w:r>
    </w:p>
    <w:p>
      <w:pPr>
        <w:pStyle w:val="PreformattedText"/>
        <w:bidi w:val="0"/>
        <w:spacing w:before="0" w:after="0"/>
        <w:jc w:val="left"/>
        <w:rPr/>
      </w:pPr>
      <w:r>
        <w:rPr/>
        <w:t>e2pqbhrjmnkNr2Y0arrjoOWdw+5dLMCffdFKqCrBScn6CP9VXjW1mBBPNMcx57e4dpbG+rAGkYX2On</w:t>
      </w:r>
    </w:p>
    <w:p>
      <w:pPr>
        <w:pStyle w:val="PreformattedText"/>
        <w:bidi w:val="0"/>
        <w:spacing w:before="0" w:after="0"/>
        <w:jc w:val="left"/>
        <w:rPr/>
      </w:pPr>
      <w:r>
        <w:rPr/>
        <w:t>V+mOJhOeMEYbSGwgDeDgkMBgk775BP8A3uCE4ARjGTt3BiwADbkFzjBwP0HBCc8lhsGYg5JJ1FvzBS</w:t>
      </w:r>
    </w:p>
    <w:p>
      <w:pPr>
        <w:pStyle w:val="PreformattedText"/>
        <w:bidi w:val="0"/>
        <w:spacing w:before="0" w:after="0"/>
        <w:jc w:val="left"/>
        <w:rPr/>
      </w:pPr>
      <w:r>
        <w:rPr/>
        <w:t>Djt04I8+OCE4SAhznt2KgqTp3GQcdv6g5ADcBBvcW4Qmu5Pjc7YwMqNeQQS2WPd43HBYC9vGEz3gkg</w:t>
      </w:r>
    </w:p>
    <w:p>
      <w:pPr>
        <w:pStyle w:val="PreformattedText"/>
        <w:bidi w:val="0"/>
        <w:spacing w:before="0" w:after="0"/>
        <w:jc w:val="left"/>
        <w:rPr/>
      </w:pPr>
      <w:r>
        <w:rPr/>
        <w:t>4U+5zlQ+NWo+wzgfof8Ah4j48YTXYALq8E4YnXkruNz5BGoj/dOrgJIF+nehM7A5ABC4CjV3DfOWGT</w:t>
      </w:r>
    </w:p>
    <w:p>
      <w:pPr>
        <w:pStyle w:val="PreformattedText"/>
        <w:bidi w:val="0"/>
        <w:spacing w:before="0" w:after="0"/>
        <w:jc w:val="left"/>
        <w:rPr/>
      </w:pPr>
      <w:r>
        <w:rPr/>
        <w:t>kZ/T82OJGouOEJjbGTpBJCk/QQMtjK47snVn/e4ITYZ1DBwAxGMKM7ZwRntxlsYG/FX5TCcycZxgYy</w:t>
      </w:r>
    </w:p>
    <w:p>
      <w:pPr>
        <w:pStyle w:val="PreformattedText"/>
        <w:bidi w:val="0"/>
        <w:spacing w:before="0" w:after="0"/>
        <w:jc w:val="left"/>
        <w:rPr/>
      </w:pPr>
      <w:r>
        <w:rPr/>
        <w:t>M9xUg6cDxpIbfc7nSeKLTBFyTeE0Mpycsck5GMBi65yxBBB33I/w8T2S+J+2E2zqyMDUMhVX7knGDn</w:t>
      </w:r>
    </w:p>
    <w:p>
      <w:pPr>
        <w:pStyle w:val="PreformattedText"/>
        <w:bidi w:val="0"/>
        <w:spacing w:before="0" w:after="0"/>
        <w:jc w:val="left"/>
        <w:rPr/>
      </w:pPr>
      <w:r>
        <w:rPr/>
        <w:t>3w3v7/AOHi3JYDvQmpUA5AONsEZILBtI0bbNjO/jPC+0fwH4wmF2KkDJDaix7WIzp0kHZRnSf108Wf</w:t>
      </w:r>
    </w:p>
    <w:p>
      <w:pPr>
        <w:pStyle w:val="PreformattedText"/>
        <w:bidi w:val="0"/>
        <w:spacing w:before="0" w:after="0"/>
        <w:jc w:val="left"/>
        <w:rPr/>
      </w:pPr>
      <w:r>
        <w:rPr/>
        <w:t>XG0JkbFsb5I8nOcHuySQRj7HxxViXAuLhYTXOTqJA84OCVGnGnBP3GMf73DjdQABlb6PphNlPupKdp</w:t>
      </w:r>
    </w:p>
    <w:p>
      <w:pPr>
        <w:pStyle w:val="PreformattedText"/>
        <w:bidi w:val="0"/>
        <w:spacing w:before="0" w:after="0"/>
        <w:jc w:val="left"/>
        <w:rPr/>
      </w:pPr>
      <w:r>
        <w:rPr/>
        <w:t>AOBlhnCkqCQGz/AE4QzZG8JgMyjK6TpPk7MRgE7EeC2xJ3/LxKgMSCYTQhjnbB27tssmynAG5BI8//</w:t>
      </w:r>
    </w:p>
    <w:p>
      <w:pPr>
        <w:pStyle w:val="PreformattedText"/>
        <w:bidi w:val="0"/>
        <w:spacing w:before="0" w:after="0"/>
        <w:jc w:val="left"/>
        <w:rPr/>
      </w:pPr>
      <w:r>
        <w:rPr/>
        <w:t>AG8OF1FgdITdwDnG+2SpwzBQNyDnbBPj/wDh4qFAXEcIaAewThDqdyuNWM4xkEEgeNif5YOPzcV7MD</w:t>
      </w:r>
    </w:p>
    <w:p>
      <w:pPr>
        <w:pStyle w:val="PreformattedText"/>
        <w:bidi w:val="0"/>
        <w:spacing w:before="0" w:after="0"/>
        <w:jc w:val="left"/>
        <w:rPr/>
      </w:pPr>
      <w:r>
        <w:rPr/>
        <w:t>Uk3WUzHgZqEDDwfO7ECNBjByRvgntzgf73DJeZ6bYO2WfsJYDLOuoDTnGSCNx4/wB7iGVSdd4QioRi</w:t>
      </w:r>
    </w:p>
    <w:p>
      <w:pPr>
        <w:pStyle w:val="PreformattedText"/>
        <w:bidi w:val="0"/>
        <w:spacing w:before="0" w:after="0"/>
        <w:jc w:val="left"/>
        <w:rPr/>
      </w:pPr>
      <w:r>
        <w:rPr/>
        <w:t>CTk4IYeD5Hdpxj3H8hjiCoNwQMZQm1uHn8pxYvGoMzbMds5O52YfUunf+a9vEkA8ZXM+Ez0sk4BKt9</w:t>
      </w:r>
    </w:p>
    <w:p>
      <w:pPr>
        <w:pStyle w:val="PreformattedText"/>
        <w:bidi w:val="0"/>
        <w:spacing w:before="0" w:after="0"/>
        <w:jc w:val="left"/>
        <w:rPr/>
      </w:pPr>
      <w:r>
        <w:rPr/>
        <w:t>QUgecH29/f+a/bgAsAPCSKg6ibCADAIzq0jcEFsbJufG439vq4mRmfATYUwKkfZT4GMEb5GCRsTnfg</w:t>
      </w:r>
    </w:p>
    <w:p>
      <w:pPr>
        <w:pStyle w:val="PreformattedText"/>
        <w:bidi w:val="0"/>
        <w:spacing w:before="0" w:after="0"/>
        <w:jc w:val="left"/>
        <w:rPr/>
      </w:pPr>
      <w:r>
        <w:rPr/>
        <w:t>hmfATcU/jUFbbU22SF+pjg+xIbGPB/NwSCxNzfGKLT77r4IOSQCMHK/Ucl8DJxwQyNrdIstP7lchTj</w:t>
      </w:r>
    </w:p>
    <w:p>
      <w:pPr>
        <w:pStyle w:val="PreformattedText"/>
        <w:bidi w:val="0"/>
        <w:spacing w:before="0" w:after="0"/>
        <w:jc w:val="left"/>
        <w:rPr/>
      </w:pPr>
      <w:r>
        <w:rPr/>
        <w:t>ABfMfvgk+B/pwSsWWlH65HaGBBIC5z9X5iuR/NuCEXWnOxYnOANI8qGPeSv5vt7bcEJkUqBR9Oc4BV</w:t>
      </w:r>
    </w:p>
    <w:p>
      <w:pPr>
        <w:pStyle w:val="PreformattedText"/>
        <w:bidi w:val="0"/>
        <w:spacing w:before="0" w:after="0"/>
        <w:jc w:val="left"/>
        <w:rPr/>
      </w:pPr>
      <w:r>
        <w:rPr/>
        <w:t>SdTDJPlu1R7n3PBCc+VznfIAHvnc9uRkAlRn+eeCE2+VPuQGOQxUNs4JwyaRk/r/AF4JbI449JwUx2</w:t>
      </w:r>
    </w:p>
    <w:p>
      <w:pPr>
        <w:pStyle w:val="PreformattedText"/>
        <w:bidi w:val="0"/>
        <w:spacing w:before="0" w:after="0"/>
        <w:jc w:val="left"/>
        <w:rPr/>
      </w:pPr>
      <w:r>
        <w:rPr/>
        <w:t>yq4AG35iAMgjGxO3cDxKi5AMrMmlBB2GWCkHBLDBIAG/gMW/l/w8WKG+nCE4KbJJ0jJ8ZGGzg9m3k9</w:t>
      </w:r>
    </w:p>
    <w:p>
      <w:pPr>
        <w:pStyle w:val="PreformattedText"/>
        <w:bidi w:val="0"/>
        <w:spacing w:before="0" w:after="0"/>
        <w:jc w:val="left"/>
        <w:rPr/>
      </w:pPr>
      <w:r>
        <w:rPr/>
        <w:t>rY/y4kJ4mE3FMAMaR+U6SGG+fqHaTqIxnPFsF8ITIgBww8HYYUaSdWWUncAZ2+5/LxYDgAIRQU+Rso</w:t>
      </w:r>
    </w:p>
    <w:p>
      <w:pPr>
        <w:pStyle w:val="PreformattedText"/>
        <w:bidi w:val="0"/>
        <w:spacing w:before="0" w:after="0"/>
        <w:jc w:val="left"/>
        <w:rPr/>
      </w:pPr>
      <w:r>
        <w:rPr/>
        <w:t>IUkDPlQWBLkgEjc78GOt7awigp1yMDcg4C9ucH6gDup38/73E4kdLAQm4h8+5ySRuDnxjY48+/gjiQ</w:t>
      </w:r>
    </w:p>
    <w:p>
      <w:pPr>
        <w:pStyle w:val="PreformattedText"/>
        <w:bidi w:val="0"/>
        <w:spacing w:before="0" w:after="0"/>
        <w:jc w:val="left"/>
        <w:rPr/>
      </w:pPr>
      <w:r>
        <w:rPr/>
        <w:t>jnUKYTZaXYYxjTsdOSB+gB38bb8QQQLkWEJt8vsSyjGBjI23GrSSDs2B5/8ALiITfpKO1ckZILAEFm</w:t>
      </w:r>
    </w:p>
    <w:p>
      <w:pPr>
        <w:pStyle w:val="PreformattedText"/>
        <w:bidi w:val="0"/>
        <w:spacing w:before="0" w:after="0"/>
        <w:jc w:val="left"/>
        <w:rPr/>
      </w:pPr>
      <w:r>
        <w:rPr/>
        <w:t>JJAOMbfbGTn/FxcISuQtaE36RwcDGRsgOrVsTqIHv/AM+LLTFxc6L/ABf2wnOlsCBk4042JGRjBwMZ</w:t>
      </w:r>
    </w:p>
    <w:p>
      <w:pPr>
        <w:pStyle w:val="PreformattedText"/>
        <w:bidi w:val="0"/>
        <w:spacing w:before="0" w:after="0"/>
        <w:jc w:val="left"/>
        <w:rPr/>
      </w:pPr>
      <w:r>
        <w:rPr/>
        <w:t>JLD3/wDDw3BfBYTnTO51Hcj7Alj25H2wdv8Ah4rCZ6Q8AAYOV21EqQzecY9vPvwQmyxDOw0lzhm8qx</w:t>
      </w:r>
    </w:p>
    <w:p>
      <w:pPr>
        <w:pStyle w:val="PreformattedText"/>
        <w:bidi w:val="0"/>
        <w:spacing w:before="0" w:after="0"/>
        <w:jc w:val="left"/>
        <w:rPr/>
      </w:pPr>
      <w:r>
        <w:rPr/>
        <w:t>GMg5G+MDP34IRQxduo4zt2+PuTqC7A4G/v/wB3ghN+muDpABxuRv8AVk6MZG4z+vBCZ6a5AA06vA0g</w:t>
      </w:r>
    </w:p>
    <w:p>
      <w:pPr>
        <w:pStyle w:val="PreformattedText"/>
        <w:bidi w:val="0"/>
        <w:spacing w:before="0" w:after="0"/>
        <w:jc w:val="left"/>
        <w:rPr/>
      </w:pPr>
      <w:r>
        <w:rPr/>
        <w:t>bbYIXwwP6nfPBCb6AM/c+D5IBxsP5nz9hwSCLix6xQDGCPYYfBx+b3UZwcfbweCLZbWsJto3P6+WPl</w:t>
      </w:r>
    </w:p>
    <w:p>
      <w:pPr>
        <w:pStyle w:val="PreformattedText"/>
        <w:bidi w:val="0"/>
        <w:spacing w:before="0" w:after="0"/>
        <w:jc w:val="left"/>
        <w:rPr/>
      </w:pPr>
      <w:r>
        <w:rPr/>
        <w:t>nH3PkjbG2/BIUAnWZCA75KjIHnyDp2AIzjO2+ME8T13by53d0cGjsHBYkghcYG42OceRliceP048NP</w:t>
      </w:r>
    </w:p>
    <w:p>
      <w:pPr>
        <w:pStyle w:val="PreformattedText"/>
        <w:bidi w:val="0"/>
        <w:spacing w:before="0" w:after="0"/>
        <w:jc w:val="left"/>
        <w:rPr/>
      </w:pPr>
      <w:r>
        <w:rPr/>
        <w:t>VzIHll3OPtk4Pg6CdsMMY9h/oSSbknxmcDdT99yRg4whY+/9ft/PgkTmTjYHGMjYk6SPDMSf8OPB/w</w:t>
      </w:r>
    </w:p>
    <w:p>
      <w:pPr>
        <w:pStyle w:val="PreformattedText"/>
        <w:bidi w:val="0"/>
        <w:spacing w:before="0" w:after="0"/>
        <w:jc w:val="left"/>
        <w:rPr/>
      </w:pPr>
      <w:r>
        <w:rPr/>
        <w:t>CfBCbeCRjYkHWQCTvnBGnb9PuOCTbQH2+fznBnBw242Gw1DBPsR3D7+eCNSqyqFxyxmNW4PnYr4IBP</w:t>
      </w:r>
    </w:p>
    <w:p>
      <w:pPr>
        <w:pStyle w:val="PreformattedText"/>
        <w:bidi w:val="0"/>
        <w:spacing w:before="0" w:after="0"/>
        <w:jc w:val="left"/>
        <w:rPr/>
      </w:pPr>
      <w:r>
        <w:rPr/>
        <w:t>hiuxy2D/AK8Etbtd8nADzuzgXAA3C7kA53PkEnY5wvBFOmDFQbzfcec6t8qfqH8mI23Pjgl6dPMEkk</w:t>
      </w:r>
    </w:p>
    <w:p>
      <w:pPr>
        <w:pStyle w:val="PreformattedText"/>
        <w:bidi w:val="0"/>
        <w:spacing w:before="0" w:after="0"/>
        <w:jc w:val="left"/>
        <w:rPr/>
      </w:pPr>
      <w:r>
        <w:rPr/>
        <w:t>YmbAZGQDvpJAI8A/xE7ggZJ2xwTVNSpGCSADvn30k5JJ/hyfG/BFVEzxBN+MxsD7A528FlB8+2+49/</w:t>
      </w:r>
    </w:p>
    <w:p>
      <w:pPr>
        <w:pStyle w:val="PreformattedText"/>
        <w:bidi w:val="0"/>
        <w:spacing w:before="0" w:after="0"/>
        <w:jc w:val="left"/>
        <w:rPr/>
      </w:pPr>
      <w:r>
        <w:rPr/>
        <w:t>HBEvTwAIN5zUB74O+5wdR9xjPjPg+eCKnMee05JGMkDADM2SPykEePHBLI2DZWmctkAajsACMHYDcb</w:t>
      </w:r>
    </w:p>
    <w:p>
      <w:pPr>
        <w:pStyle w:val="PreformattedText"/>
        <w:bidi w:val="0"/>
        <w:spacing w:before="0" w:after="0"/>
        <w:jc w:val="left"/>
        <w:rPr/>
      </w:pPr>
      <w:r>
        <w:rPr/>
        <w:t>DP5vfgmxTkoboZsSF+xOQcd2nI8Hxud9+CTYXvbWZJAXOMLhgfBGRjJJzs4bYjxjgkPyN8D+6JNu3f</w:t>
      </w:r>
    </w:p>
    <w:p>
      <w:pPr>
        <w:pStyle w:val="PreformattedText"/>
        <w:bidi w:val="0"/>
        <w:spacing w:before="0" w:after="0"/>
        <w:jc w:val="left"/>
        <w:rPr/>
      </w:pPr>
      <w:r>
        <w:rPr/>
        <w:t>pGDpJwC24Bxkn3YKM/8AFwTDE9yNLZ3yDjUf00qB4OQc778EJg+CNTNgA7HGAvg9vhtJbGds6eCE13</w:t>
      </w:r>
    </w:p>
    <w:p>
      <w:pPr>
        <w:pStyle w:val="PreformattedText"/>
        <w:bidi w:val="0"/>
        <w:spacing w:before="0" w:after="0"/>
        <w:jc w:val="left"/>
        <w:rPr/>
      </w:pPr>
      <w:r>
        <w:rPr/>
        <w:t>BGcDBIby4wwIz3Y38ffPBCYC6Rk7dxAJBJPlSWwdsDwP134ITgGc4OAQV3AYhiQRldW44ITgYEHOcM</w:t>
      </w:r>
    </w:p>
    <w:p>
      <w:pPr>
        <w:pStyle w:val="PreformattedText"/>
        <w:bidi w:val="0"/>
        <w:spacing w:before="0" w:after="0"/>
        <w:jc w:val="left"/>
        <w:rPr/>
      </w:pPr>
      <w:r>
        <w:rPr/>
        <w:t>d8gblVHke/jbH34ITm2SDn6TnAw+nThjnJyoI3J3PBCcyRtkJkDfAO+d8qfAwffbghMYOCNTAYJwNJ</w:t>
      </w:r>
    </w:p>
    <w:p>
      <w:pPr>
        <w:pStyle w:val="PreformattedText"/>
        <w:bidi w:val="0"/>
        <w:spacing w:before="0" w:after="0"/>
        <w:jc w:val="left"/>
        <w:rPr/>
      </w:pPr>
      <w:r>
        <w:rPr/>
        <w:t>YA7DAPgfc//TjghOEkDKnBA9yCMeCuRnTgjghOb4Ix5GPsCT/M5XA8/f8ArwQmwDYyuCdOobkAMNxq</w:t>
      </w:r>
    </w:p>
    <w:p>
      <w:pPr>
        <w:pStyle w:val="PreformattedText"/>
        <w:bidi w:val="0"/>
        <w:spacing w:before="0" w:after="0"/>
        <w:jc w:val="left"/>
        <w:rPr/>
      </w:pPr>
      <w:r>
        <w:rPr/>
        <w:t>YqcDGN//AD41dv8A/lj70Z2nsmm+zKcEgYHuxHvn8mf6cZ2bIk25jKE3JPjM9uDqwR4GNxkKcAgLsu</w:t>
      </w:r>
    </w:p>
    <w:p>
      <w:pPr>
        <w:pStyle w:val="PreformattedText"/>
        <w:bidi w:val="0"/>
        <w:spacing w:before="0" w:after="0"/>
        <w:jc w:val="left"/>
        <w:rPr/>
      </w:pPr>
      <w:r>
        <w:rPr/>
        <w:t>/k/fisicGds92rG5wvaACdsYU6v89uNNGoTjTx0US6MbgdJgj7kDzoGwHuEI859/8AvcNy1x63t+F5</w:t>
      </w:r>
    </w:p>
    <w:p>
      <w:pPr>
        <w:pStyle w:val="PreformattedText"/>
        <w:bidi w:val="0"/>
        <w:spacing w:before="0" w:after="0"/>
        <w:jc w:val="left"/>
        <w:rPr/>
      </w:pPr>
      <w:r>
        <w:rPr/>
        <w:t>P90wCTsNzgf1yoyS3s2r2zt/xcWjJw+AAQu5Y5yBkjTkD8vEEE9bGEwfHnLHPawVcA7YGPO42O3ELf</w:t>
      </w:r>
    </w:p>
    <w:p>
      <w:pPr>
        <w:pStyle w:val="PreformattedText"/>
        <w:bidi w:val="0"/>
        <w:spacing w:before="0" w:after="0"/>
        <w:jc w:val="left"/>
        <w:rPr/>
      </w:pPr>
      <w:r>
        <w:rPr/>
        <w:t>W9r+yQuXenCR5ySQUznGGIPacHffO+fB4tJmD48kncAb93jzuMb6v6LwQmMEAA6Sd/0+vGTk/VtwQm</w:t>
      </w:r>
    </w:p>
    <w:p>
      <w:pPr>
        <w:pStyle w:val="PreformattedText"/>
        <w:bidi w:val="0"/>
        <w:spacing w:before="0" w:after="0"/>
        <w:jc w:val="left"/>
        <w:rPr/>
      </w:pPr>
      <w:r>
        <w:rPr/>
        <w:t>PYZGQRg5ChtIB+nO4GNX8ivANRccItiMlQjLKaE4J/mGxtuq++DucZXz54JKG6icO5B3/hBJA7Mbk4</w:t>
      </w:r>
    </w:p>
    <w:p>
      <w:pPr>
        <w:pStyle w:val="PreformattedText"/>
        <w:bidi w:val="0"/>
        <w:spacing w:before="0" w:after="0"/>
        <w:jc w:val="left"/>
        <w:rPr/>
      </w:pPr>
      <w:r>
        <w:rPr/>
        <w:t>OPHt78Eiw7TK/SaEAZyAGIYEDONwc932+4x47eCValkSWaYftHkZIbVjC7bAhR4G58+e3giHXA2veY</w:t>
      </w:r>
    </w:p>
    <w:p>
      <w:pPr>
        <w:pStyle w:val="PreformattedText"/>
        <w:bidi w:val="0"/>
        <w:spacing w:before="0" w:after="0"/>
        <w:jc w:val="left"/>
        <w:rPr/>
      </w:pPr>
      <w:r>
        <w:rPr/>
        <w:t>IIJYeB+Y+DnOSV9s8EpNc5GrO4xg4UbEgYKFjsRjG/k8EJzbOx21aSQdODuMI25LEj388EJpjZv64X</w:t>
      </w:r>
    </w:p>
    <w:p>
      <w:pPr>
        <w:pStyle w:val="PreformattedText"/>
        <w:bidi w:val="0"/>
        <w:spacing w:before="0" w:after="0"/>
        <w:jc w:val="left"/>
        <w:rPr/>
      </w:pPr>
      <w:r>
        <w:rPr/>
        <w:t>6dLjIGkbgEHx7cEJgnDatQ2Xdcb4xjOoA6UDFs8EJg6TsQSGXTk5XJ3yx2yRgePLcEJxhkDGx2B1L7</w:t>
      </w:r>
    </w:p>
    <w:p>
      <w:pPr>
        <w:pStyle w:val="PreformattedText"/>
        <w:bidi w:val="0"/>
        <w:spacing w:before="0" w:after="0"/>
        <w:jc w:val="left"/>
        <w:rPr/>
      </w:pPr>
      <w:r>
        <w:rPr/>
        <w:t>McKB52wdh7D7aeCExjcbAkb4JC+4UkZBznux7/8ADwQmPvjPgEH687An232zuRwQmpXBO3kdygY3wc</w:t>
      </w:r>
    </w:p>
    <w:p>
      <w:pPr>
        <w:pStyle w:val="PreformattedText"/>
        <w:bidi w:val="0"/>
        <w:spacing w:before="0" w:after="0"/>
        <w:jc w:val="left"/>
        <w:rPr/>
      </w:pPr>
      <w:r>
        <w:rPr/>
        <w:t>Mc4y223/1cEJqc+TjcDGoDftxucbeD49+CExvg7g599IyVORsNOfp3B8/z4IQU505wsnIHK965t5iq</w:t>
      </w:r>
    </w:p>
    <w:p>
      <w:pPr>
        <w:pStyle w:val="PreformattedText"/>
        <w:bidi w:val="0"/>
        <w:spacing w:before="0" w:after="0"/>
        <w:jc w:val="left"/>
        <w:rPr/>
      </w:pPr>
      <w:r>
        <w:rPr/>
        <w:t>EoLRZqCasqpZBgnpozrFHndndwqj3J4kC5tIZgiljwnzDetfqdzZ6+eo125tvtTFbKCvvVJR2GgJNW</w:t>
      </w:r>
    </w:p>
    <w:p>
      <w:pPr>
        <w:pStyle w:val="PreformattedText"/>
        <w:bidi w:val="0"/>
        <w:spacing w:before="0" w:after="0"/>
        <w:jc w:val="left"/>
        <w:rPr/>
      </w:pPr>
      <w:r>
        <w:rPr/>
        <w:t>0NKKjVTwLZuqrXKWO3r1qhpWipYtWhyo7JduIVLLuu05juzsWuPrSmecrzaTOeULNTtS2emuIpLxPL</w:t>
      </w:r>
    </w:p>
    <w:p>
      <w:pPr>
        <w:pStyle w:val="PreformattedText"/>
        <w:bidi w:val="0"/>
        <w:spacing w:before="0" w:after="0"/>
        <w:jc w:val="left"/>
        <w:rPr/>
      </w:pPr>
      <w:r>
        <w:rPr/>
        <w:t>fJqFLpXDFbcKaStt9Kgqb01HJQC4MsjRUUVdBSKvWeKEYqzKgcdoWxG9Zd76s20qRCZM283egdebzV</w:t>
      </w:r>
    </w:p>
    <w:p>
      <w:pPr>
        <w:pStyle w:val="PreformattedText"/>
        <w:bidi w:val="0"/>
        <w:spacing w:before="0" w:after="0"/>
        <w:jc w:val="left"/>
        <w:rPr/>
      </w:pPr>
      <w:r>
        <w:rPr/>
        <w:t>2VKGntVtiqOa79Ww03I3Idlszih5attYzx2WKa2TRo9bTV0sVRW189wlXXBSxvJ06ZEXhLsopl1A7K</w:t>
      </w:r>
    </w:p>
    <w:p>
      <w:pPr>
        <w:pStyle w:val="PreformattedText"/>
        <w:bidi w:val="0"/>
        <w:spacing w:before="0" w:after="0"/>
        <w:jc w:val="left"/>
        <w:rPr/>
      </w:pPr>
      <w:r>
        <w:rPr/>
        <w:t>291Y+H1pqpKF1cFRzKvj56wl9PbLzFavnrNR8w0vqFzLd7tLdrlea+mpq2jvt3poKmrq6Ginqounc7</w:t>
      </w:r>
    </w:p>
    <w:p>
      <w:pPr>
        <w:pStyle w:val="PreformattedText"/>
        <w:bidi w:val="0"/>
        <w:spacing w:before="0" w:after="0"/>
        <w:jc w:val="left"/>
        <w:rPr/>
      </w:pPr>
      <w:r>
        <w:rPr/>
        <w:t>PQNUzPW3fMNvpIafpW2IZjPGDaa1Lcum8oOq5bqnh9adGmmgaoLFu763nvTtN6dcoXCO9UPMFm+Srb</w:t>
      </w:r>
    </w:p>
    <w:p>
      <w:pPr>
        <w:pStyle w:val="PreformattedText"/>
        <w:bidi w:val="0"/>
        <w:spacing w:before="0" w:after="0"/>
        <w:jc w:val="left"/>
        <w:rPr/>
      </w:pPr>
      <w:r>
        <w:rPr/>
        <w:t>pdB+539RbpbGrFvemMvVWL0t5aSMS2+0QxyLm9YpqBdEyiplcl259VkXhUyKjK3q/Gagi5KGXI+E7N</w:t>
      </w:r>
    </w:p>
    <w:p>
      <w:pPr>
        <w:pStyle w:val="PreformattedText"/>
        <w:bidi w:val="0"/>
        <w:spacing w:before="0" w:after="0"/>
        <w:jc w:val="left"/>
        <w:rPr/>
      </w:pPr>
      <w:r>
        <w:rPr/>
        <w:t>8r+mHJiy2m/cx2IesHNcs1RT2mt9RHlk5Q5aRp5jBBYeRqXVFMz1EBZpHjk6zB5utIi5XO1VqtxUc9</w:t>
      </w:r>
    </w:p>
    <w:p>
      <w:pPr>
        <w:pStyle w:val="PreformattedText"/>
        <w:bidi w:val="0"/>
        <w:spacing w:before="0" w:after="0"/>
        <w:jc w:val="left"/>
        <w:rPr/>
      </w:pPr>
      <w:r>
        <w:rPr/>
        <w:t>nX5UTdRvaxG8zeE2NT1Bd+zpW3QOJlm80+r03Jtpag5zvdBS1+rqiy0F25chrrILeRDTG0co2iCqrq</w:t>
      </w:r>
    </w:p>
    <w:p>
      <w:pPr>
        <w:pStyle w:val="PreformattedText"/>
        <w:bidi w:val="0"/>
        <w:spacing w:before="0" w:after="0"/>
        <w:jc w:val="left"/>
        <w:rPr/>
      </w:pPr>
      <w:r>
        <w:rPr/>
        <w:t>m3yCJpDDTRUKMsYRpi2eJShZabGktE2xU2svwz7xmijSF1ajS9uq93xa/SdWea/iN5b5kirLRyhBz7</w:t>
      </w:r>
    </w:p>
    <w:p>
      <w:pPr>
        <w:pStyle w:val="PreformattedText"/>
        <w:bidi w:val="0"/>
        <w:spacing w:before="0" w:after="0"/>
        <w:jc w:val="left"/>
        <w:rPr/>
      </w:pPr>
      <w:r>
        <w:rPr/>
        <w:t>zRXmhmuNwNN6b3qDl+goI2WSnvV8vMnOE7Qs+iYU+tTExp9DfmTjftG1dmlCl26LtFNbALjvH26b1p</w:t>
      </w:r>
    </w:p>
    <w:p>
      <w:pPr>
        <w:pStyle w:val="PreformattedText"/>
        <w:bidi w:val="0"/>
        <w:spacing w:before="0" w:after="0"/>
        <w:jc w:val="left"/>
        <w:rPr/>
      </w:pPr>
      <w:r>
        <w:rPr/>
        <w:t>oobPTLgtWWzHK1nYt7Burb5vLOvtXK3PVMJ7vznYLhyzP8hVxXPl1Us3OSfNQpDDbrA7VLWxWkSLTI</w:t>
      </w:r>
    </w:p>
    <w:p>
      <w:pPr>
        <w:pStyle w:val="PreformattedText"/>
        <w:bidi w:val="0"/>
        <w:spacing w:before="0" w:after="0"/>
        <w:jc w:val="left"/>
        <w:rPr/>
      </w:pPr>
      <w:r>
        <w:rPr/>
        <w:t>4lCxHVFLT/MumnmbR2tekBUpo1b3N1PujHeb2zXTphWKohooDrqx0+b61ugnWzmbnrnG3XWqsnp9ev</w:t>
      </w:r>
    </w:p>
    <w:p>
      <w:pPr>
        <w:pStyle w:val="PreformattedText"/>
        <w:bidi w:val="0"/>
        <w:spacing w:before="0" w:after="0"/>
        <w:jc w:val="left"/>
        <w:rPr/>
      </w:pPr>
      <w:r>
        <w:rPr/>
        <w:t>Tbk63QLD+/az1EhS/81VXLyPLC9Ct7tzTNaZmlViYYo1rqp6VYkaRlI4qhpqKfabGaj3uCd0Iw6xnZ</w:t>
      </w:r>
    </w:p>
    <w:p>
      <w:pPr>
        <w:pStyle w:val="PreformattedText"/>
        <w:bidi w:val="0"/>
        <w:spacing w:before="0" w:after="0"/>
        <w:jc w:val="left"/>
        <w:rPr/>
      </w:pPr>
      <w:r>
        <w:rPr/>
        <w:t>K5CU/wBYy947v8PX9qdd+Yqyutd7s3MnL3MPO3NFsuV4qOXq+4c3VskdwvSVkxprjyjbrRTwQpTUdS</w:t>
      </w:r>
    </w:p>
    <w:p>
      <w:pPr>
        <w:pStyle w:val="PreformattedText"/>
        <w:bidi w:val="0"/>
        <w:spacing w:before="0" w:after="0"/>
        <w:jc w:val="left"/>
        <w:rPr/>
      </w:pPr>
      <w:r>
        <w:rPr/>
        <w:t>8mihWBYqqZFSWrdKmnZGvU2m1E9qFYjeAHKvvRlPZiatI3Li+9/QfHuy4uT+Qb5b7rNbJ6qepuN1v1</w:t>
      </w:r>
    </w:p>
    <w:p>
      <w:pPr>
        <w:pStyle w:val="PreformattedText"/>
        <w:bidi w:val="0"/>
        <w:spacing w:before="0" w:after="0"/>
        <w:jc w:val="left"/>
        <w:rPr/>
      </w:pPr>
      <w:r>
        <w:rPr/>
        <w:t>RaJaiGdqi28sG0rJLScrUBp4yst3kjl01dQeyOOomhEss3Wm44tf0kb9oeLDRf5v6LzTu0NhrObHUK</w:t>
      </w:r>
    </w:p>
    <w:p>
      <w:pPr>
        <w:pStyle w:val="PreformattedText"/>
        <w:bidi w:val="0"/>
        <w:spacing w:before="0" w:after="0"/>
        <w:jc w:val="left"/>
        <w:rPr/>
      </w:pPr>
      <w:r>
        <w:rPr/>
        <w:t>f2V7suvlv0B5ltw5UqP3Ks1qjuy1NJY4ujearTVk0Yjkqre7pU03ztbURzQNHhE0PnKMy8jadtDsUy</w:t>
      </w:r>
    </w:p>
    <w:p>
      <w:pPr>
        <w:pStyle w:val="PreformattedText"/>
        <w:bidi w:val="0"/>
        <w:spacing w:before="0" w:after="0"/>
        <w:jc w:val="left"/>
        <w:rPr/>
      </w:pPr>
      <w:r>
        <w:rPr/>
        <w:t>Obbond2bYhTQO5FOnTPLL2f09oqSqpuU6C3wC1W+7rGJRDJ1+ZOcGQ0s9zmghXTNTU9GtRS0sbgwUd</w:t>
      </w:r>
    </w:p>
    <w:p>
      <w:pPr>
        <w:pStyle w:val="PreformattedText"/>
        <w:bidi w:val="0"/>
        <w:spacing w:before="0" w:after="0"/>
        <w:jc w:val="left"/>
        <w:rPr/>
      </w:pPr>
      <w:r>
        <w:rPr/>
        <w:t>BRzVkuHqJm45dTair4lsVvrvb2Xur0X1venYo+j0FNqip+sflY8LQop7D6b214YaO601wa0q5zJS1U</w:t>
      </w:r>
    </w:p>
    <w:p>
      <w:pPr>
        <w:pStyle w:val="PreformattedText"/>
        <w:bidi w:val="0"/>
        <w:spacing w:before="0" w:after="0"/>
        <w:jc w:val="left"/>
        <w:rPr/>
      </w:pPr>
      <w:r>
        <w:rPr/>
        <w:t>1TfauUKJKlre8DyrQtULTrAzpDmC3poGiUcRXqIyYrVsi629b2ee9HUNirAZOqs1Q8eVRAO6823Ssu</w:t>
      </w:r>
    </w:p>
    <w:p>
      <w:pPr>
        <w:pStyle w:val="PreformattedText"/>
        <w:bidi w:val="0"/>
        <w:spacing w:before="0" w:after="0"/>
        <w:jc w:val="left"/>
        <w:rPr/>
      </w:pPr>
      <w:r>
        <w:rPr/>
        <w:t>kPLdNFduarq1TD8yqVFRQo8axlSl6q6qJ2pCEOtdckULIvRRM8Y1qvWpOFvTN/rD2eek21l2bZyGqV</w:t>
      </w:r>
    </w:p>
    <w:p>
      <w:pPr>
        <w:pStyle w:val="PreformattedText"/>
        <w:bidi w:val="0"/>
        <w:spacing w:before="0" w:after="0"/>
        <w:jc w:val="left"/>
        <w:rPr/>
      </w:pPr>
      <w:r>
        <w:rPr/>
        <w:t>FRl18+fxlg2blyrqhDS3Gjtki06GSaz2MT1dNHNUTNI0clVU9NZ65YE1MjkwqZNHaqhuNyJuXqELiN</w:t>
      </w:r>
    </w:p>
    <w:p>
      <w:pPr>
        <w:pStyle w:val="PreformattedText"/>
        <w:bidi w:val="0"/>
        <w:spacing w:before="0" w:after="0"/>
        <w:jc w:val="left"/>
        <w:rPr/>
      </w:pPr>
      <w:r>
        <w:rPr/>
        <w:t>b8Zwq1c7SWp7PSZkbvQ/jtVPV1ZqY6K4Xqohniq6qG6PFKJJQnVW32G3JULR0jRQrC01XVBoacbqy9</w:t>
      </w:r>
    </w:p>
    <w:p>
      <w:pPr>
        <w:pStyle w:val="PreformattedText"/>
        <w:bidi w:val="0"/>
        <w:spacing w:before="0" w:after="0"/>
        <w:jc w:val="left"/>
        <w:rPr/>
      </w:pPr>
      <w:r>
        <w:rPr/>
        <w:t>kbMp7QudQ0SGphV7v2yj7BVAUbQxu3BF5lhbQzc4cyTYuD0F3pFNRSWjku0iop/T+jFGyNd7tzVU00</w:t>
      </w:r>
    </w:p>
    <w:p>
      <w:pPr>
        <w:pStyle w:val="PreformattedText"/>
        <w:bidi w:val="0"/>
        <w:spacing w:before="0" w:after="0"/>
        <w:jc w:val="left"/>
        <w:rPr/>
      </w:pPr>
      <w:r>
        <w:rPr/>
        <w:t>h/2lgo5Hhj6s8nRnq2+XRPl0lXhdTaatUImz0sR1Zeb/n1fVmxaHo/YlOSdmbb3edvdXwMOY+V7P04</w:t>
      </w:r>
    </w:p>
    <w:p>
      <w:pPr>
        <w:pStyle w:val="PreformattedText"/>
        <w:bidi w:val="0"/>
        <w:spacing w:before="0" w:after="0"/>
        <w:jc w:val="left"/>
        <w:rPr/>
      </w:pPr>
      <w:r>
        <w:rPr/>
        <w:t>pua6un5ze5aIZ6GFzaOUVo4nIEE9RSrDJdEUoVIjamo1VViRH8G9Og6gnaqzU3PAL6vve973NMlTa6</w:t>
      </w:r>
    </w:p>
    <w:p>
      <w:pPr>
        <w:pStyle w:val="PreformattedText"/>
        <w:bidi w:val="0"/>
        <w:spacing w:before="0" w:after="0"/>
        <w:jc w:val="left"/>
        <w:rPr/>
      </w:pPr>
      <w:r>
        <w:rPr/>
        <w:t>m0uV2Kh+joo09dvpknceZ7nNLBybynRQyU0kUFPR8uJbfl7NOiDSbjT8m2GOPpWaHLpDNcnqZHZmd0</w:t>
      </w:r>
    </w:p>
    <w:p>
      <w:pPr>
        <w:pStyle w:val="PreformattedText"/>
        <w:bidi w:val="0"/>
        <w:spacing w:before="0" w:after="0"/>
        <w:jc w:val="left"/>
        <w:rPr/>
      </w:pPr>
      <w:r>
        <w:rPr/>
        <w:t>Z2XRart9MFKGzs1lHLbveOXNlJpeiuzUbRtllqtq29v/AEt/bDC3cntHTUtrv3MFHdK6kmUS2q0WGC</w:t>
      </w:r>
    </w:p>
    <w:p>
      <w:pPr>
        <w:pStyle w:val="PreformattedText"/>
        <w:bidi w:val="0"/>
        <w:spacing w:before="0" w:after="0"/>
        <w:jc w:val="left"/>
        <w:rPr/>
      </w:pPr>
      <w:r>
        <w:rPr/>
        <w:t>WOyVBUP0aZ7RXxQU1aka4YvIWTpsiRqxJ4u2016i0+1bgLYrE9lTzarS2fsVbhvEqfexbKEl1t9LaG</w:t>
      </w:r>
    </w:p>
    <w:p>
      <w:pPr>
        <w:pStyle w:val="PreformattedText"/>
        <w:bidi w:val="0"/>
        <w:spacing w:before="0" w:after="0"/>
        <w:jc w:val="left"/>
        <w:rPr/>
      </w:pPr>
      <w:r>
        <w:rPr/>
        <w:t>illS6XGdHxTWmu5gpqpKqWKNZYZ5KKWSnjihMDs+JOu40tlm/NDWplHqv+r+N5NIPXSpTRBTzPMqWy</w:t>
      </w:r>
    </w:p>
    <w:p>
      <w:pPr>
        <w:pStyle w:val="PreformattedText"/>
        <w:bidi w:val="0"/>
        <w:spacing w:before="0" w:after="0"/>
        <w:jc w:val="left"/>
        <w:rPr/>
      </w:pPr>
      <w:r>
        <w:rPr/>
        <w:t>+mObDzLzKWqXouW+TZpHxEy0dJzBHRRQyRFaqCrnt9ZbqapqzFJhsB0Xp6h1Txqo7ZRp5FdmWojDd1</w:t>
      </w:r>
    </w:p>
    <w:p>
      <w:pPr>
        <w:pStyle w:val="PreformattedText"/>
        <w:bidi w:val="0"/>
        <w:spacing w:before="0" w:after="0"/>
        <w:jc w:val="left"/>
        <w:rPr/>
      </w:pPr>
      <w:r>
        <w:rPr/>
        <w:t>mWr6MU89WpmneDb37mkzJSwXGnV7pyXFdYzUVLxQ2XkmP94UU/RSPFtuUPMDNHAacRv06oLGytqxwp</w:t>
      </w:r>
    </w:p>
    <w:p>
      <w:pPr>
        <w:pStyle w:val="PreformattedText"/>
        <w:bidi w:val="0"/>
        <w:spacing w:before="0" w:after="0"/>
        <w:jc w:val="left"/>
        <w:rPr/>
      </w:pPr>
      <w:r>
        <w:rPr/>
        <w:t>K6qWCUUp9r6t8/4uHrSo2Yqyhazh6fK1R7j6wYKJM263JBFQS2Q3C3L+8miSG52eKpgYLHononoa+a</w:t>
      </w:r>
    </w:p>
    <w:p>
      <w:pPr>
        <w:pStyle w:val="PreformattedText"/>
        <w:bidi w:val="0"/>
        <w:spacing w:before="0" w:after="0"/>
        <w:jc w:val="left"/>
        <w:rPr/>
      </w:pPr>
      <w:r>
        <w:rPr/>
        <w:t>o+TnwW7SUJ1aFBU6hLVbqTTqCmWPq3y82mhFNiu0bMu1pbxZfxWNW5Z5UrnuF0rOWKedpZjSVtdy9y</w:t>
      </w:r>
    </w:p>
    <w:p>
      <w:pPr>
        <w:pStyle w:val="PreformattedText"/>
        <w:bidi w:val="0"/>
        <w:spacing w:before="0" w:after="0"/>
        <w:jc w:val="left"/>
        <w:rPr/>
      </w:pPr>
      <w:r>
        <w:rPr/>
        <w:t>7Q20RR62gxR0OJIpIXKM9RBKITJIracO2rioWiy41KnYtfK6g3+7KlatNlGzOaaL0duX4Zb0DbZyjZ</w:t>
      </w:r>
    </w:p>
    <w:p>
      <w:pPr>
        <w:pStyle w:val="PreformattedText"/>
        <w:bidi w:val="0"/>
        <w:spacing w:before="0" w:after="0"/>
        <w:jc w:val="left"/>
        <w:rPr/>
      </w:pPr>
      <w:r>
        <w:rPr/>
        <w:t>rVzDe6HkW53Gwz08Mz1Nlv8AU19hu1ClWgeO72+CpZ6S5WuWRkGQipEulDqxkKLbRTWqmzVO0pNjvO</w:t>
      </w:r>
    </w:p>
    <w:p>
      <w:pPr>
        <w:pStyle w:val="PreformattedText"/>
        <w:bidi w:val="0"/>
        <w:spacing w:before="0" w:after="0"/>
        <w:jc w:val="left"/>
        <w:rPr/>
      </w:pPr>
      <w:r>
        <w:rPr/>
        <w:t>282Punl/ZnVo1O2oU/0umamJ4ouS/TjvRG/UXOnKXyYja41FBGz08FNeqS319JVU8hWeeSycwwRDsS</w:t>
      </w:r>
    </w:p>
    <w:p>
      <w:pPr>
        <w:pStyle w:val="PreformattedText"/>
        <w:bidi w:val="0"/>
        <w:spacing w:before="0" w:after="0"/>
        <w:jc w:val="left"/>
        <w:rPr/>
      </w:pPr>
      <w:r>
        <w:rPr/>
        <w:t>UyF6OeWUETfgspCjjH+m1Mj+lUCq8obG29/MDOhS9HbHVBNGslQtvY5MrfYZB2mPk28RSU14s0SV9N</w:t>
      </w:r>
    </w:p>
    <w:p>
      <w:pPr>
        <w:pStyle w:val="PreformattedText"/>
        <w:bidi w:val="0"/>
        <w:spacing w:before="0" w:after="0"/>
        <w:jc w:val="left"/>
        <w:rPr/>
      </w:pPr>
      <w:r>
        <w:rPr/>
        <w:t>W1KVFbyzXw/P1FLTSq6Xi0pdGC09XFHJTJUUswKo0KaZViZXRRFENqTstSoytnzKF66fyx52HbUVv0</w:t>
      </w:r>
    </w:p>
    <w:p>
      <w:pPr>
        <w:pStyle w:val="PreformattedText"/>
        <w:bidi w:val="0"/>
        <w:spacing w:before="0" w:after="0"/>
        <w:jc w:val="left"/>
        <w:rPr/>
      </w:pPr>
      <w:r>
        <w:rPr/>
        <w:t>eucbaJW1S/hy8IPc3eg9xorzdL1ZKum5htARqe6112tVZR1JhusSVfL9ZdaSE/M8o3tayJaZrjC9Zb</w:t>
      </w:r>
    </w:p>
    <w:p>
      <w:pPr>
        <w:pStyle w:val="PreformattedText"/>
        <w:bidi w:val="0"/>
        <w:spacing w:before="0" w:after="0"/>
        <w:jc w:val="left"/>
        <w:rPr/>
      </w:pPr>
      <w:r>
        <w:rPr/>
        <w:t>2lWNesNRXh/wCspVO1pVhtFJu9yL931vZOezpUprQ2ygdj2i3zgW9xvybGdYqXleq5c5wpa6CCporZ</w:t>
      </w:r>
    </w:p>
    <w:p>
      <w:pPr>
        <w:pStyle w:val="PreformattedText"/>
        <w:bidi w:val="0"/>
        <w:spacing w:before="0" w:after="0"/>
        <w:jc w:val="left"/>
        <w:rPr/>
      </w:pPr>
      <w:r>
        <w:rPr/>
        <w:t>WVaTs8k3ydfVwO1Ak9fZbtQI7Wy5NWTsaqKURx1EuJtKFtS0q1a7VHenVKooy93/ADH0qdMoKdWkGD</w:t>
      </w:r>
    </w:p>
    <w:p>
      <w:pPr>
        <w:pStyle w:val="PreformattedText"/>
        <w:bidi w:val="0"/>
        <w:spacing w:before="0" w:after="0"/>
        <w:jc w:val="left"/>
        <w:rPr/>
      </w:pPr>
      <w:r>
        <w:rPr/>
        <w:t>bvD7u9JWb07s/PNDcQtNTPX2+23+I3SaUI1Td4qmujNNdkhPSgr3tVbUVUM6AdeaSdO5lzx002irS7</w:t>
      </w:r>
    </w:p>
    <w:p>
      <w:pPr>
        <w:pStyle w:val="PreformattedText"/>
        <w:bidi w:val="0"/>
        <w:spacing w:before="0" w:after="0"/>
        <w:jc w:val="left"/>
        <w:rPr/>
      </w:pPr>
      <w:r>
        <w:rPr/>
        <w:t>HakJyqKDvcGX/wBpxX2ELUai6DFTj9vvSqq3kW/UVonu6z1twrBbo667XemWpi5mR6ix0Fl5eihmip</w:t>
      </w:r>
    </w:p>
    <w:p>
      <w:pPr>
        <w:pStyle w:val="PreformattedText"/>
        <w:bidi w:val="0"/>
        <w:spacing w:before="0" w:after="0"/>
        <w:jc w:val="left"/>
        <w:rPr/>
      </w:pPr>
      <w:r>
        <w:rPr/>
        <w:t>5PmquoqR8vU1FLpkkp+lUaUlll1dFfSpeqHCCm46Ly+0zj7V6I7IHJty+WXzfPH4zpb64QyV91ia7r</w:t>
      </w:r>
    </w:p>
    <w:p>
      <w:pPr>
        <w:pStyle w:val="PreformattedText"/>
        <w:bidi w:val="0"/>
        <w:spacing w:before="0" w:after="0"/>
        <w:jc w:val="left"/>
        <w:rPr/>
      </w:pPr>
      <w:r>
        <w:rPr/>
        <w:t>TwvZrnYP3XaKFIaW3cuSfu83+qtV6+RDCmghgVcW3WENRcJ56omddHHYoV7qrBTZr3+PLOHtdAk3vj</w:t>
      </w:r>
    </w:p>
    <w:p>
      <w:pPr>
        <w:pStyle w:val="PreformattedText"/>
        <w:bidi w:val="0"/>
        <w:spacing w:before="0" w:after="0"/>
        <w:jc w:val="left"/>
        <w:rPr/>
      </w:pPr>
      <w:r>
        <w:rPr/>
        <w:t>jbT9re/KVvyVzF+9eXo7lU1ss1VBfblRUJtkaSxU96oTJViahEkWtoGSBY46PT0wlZqbKLo43aI4VP</w:t>
      </w:r>
    </w:p>
    <w:p>
      <w:pPr>
        <w:pStyle w:val="PreformattedText"/>
        <w:bidi w:val="0"/>
        <w:spacing w:before="0" w:after="0"/>
        <w:jc w:val="left"/>
        <w:rPr/>
      </w:pPr>
      <w:r>
        <w:rPr/>
        <w:t>1YYZb05zKKtMOw3l0+7DmirLcsVwtUrVU9ZQ1Zq6dVgpKaaktVVRGrp45KdkSKlpopriq9E5KNIIkT</w:t>
      </w:r>
    </w:p>
    <w:p>
      <w:pPr>
        <w:pStyle w:val="PreformattedText"/>
        <w:bidi w:val="0"/>
        <w:spacing w:before="0" w:after="0"/>
        <w:jc w:val="left"/>
        <w:rPr/>
      </w:pPr>
      <w:r>
        <w:rPr/>
        <w:t>SueNIZ8EwYMO9OPUpBmLMcTrjLx9NeabtyPUPc7Xc6m2vTyw00MNStTRUNekSrLVwwW3q9tQUWNst3</w:t>
      </w:r>
    </w:p>
    <w:p>
      <w:pPr>
        <w:pStyle w:val="PreformattedText"/>
        <w:bidi w:val="0"/>
        <w:spacing w:before="0" w:after="0"/>
        <w:jc w:val="left"/>
        <w:rPr/>
      </w:pPr>
      <w:r>
        <w:rPr/>
        <w:t>AyCWMtrXVr2asyY4kX705W17Ojra2Q7s9nfRX40uSbvJabHzFcLjSGughFPX3uqhMsMpgilakqnEKL</w:t>
      </w:r>
    </w:p>
    <w:p>
      <w:pPr>
        <w:pStyle w:val="PreformattedText"/>
        <w:bidi w:val="0"/>
        <w:spacing w:before="0" w:after="0"/>
        <w:jc w:val="left"/>
        <w:rPr/>
      </w:pPr>
      <w:r>
        <w:rPr/>
        <w:t>JAofUkpwzqveNXHfo7dTYqjsbeLet0nndo9G1VVmRQPdX+Kd/6Guo7hSxVtuqYqulqMSRTQSh45lYd</w:t>
      </w:r>
    </w:p>
    <w:p>
      <w:pPr>
        <w:pStyle w:val="PreformattedText"/>
        <w:bidi w:val="0"/>
        <w:spacing w:before="0" w:after="0"/>
        <w:jc w:val="left"/>
        <w:rPr/>
      </w:pPr>
      <w:r>
        <w:rPr/>
        <w:t>rRshx5/XHHTBDKBftF9acogqbEWMdnU2rPeQBvn6skDycknV+YZ29+JAsLDhImCc4bYjLBu0AbA6Tv</w:t>
      </w:r>
    </w:p>
    <w:p>
      <w:pPr>
        <w:pStyle w:val="PreformattedText"/>
        <w:bidi w:val="0"/>
        <w:spacing w:before="0" w:after="0"/>
        <w:jc w:val="left"/>
        <w:rPr/>
      </w:pPr>
      <w:r>
        <w:rPr/>
        <w:t>53Aznbu4ITj4yMMuTgkbgtqXfOknAGVG3g8QDkCSOMi+l7TXcfTgMGyxOBkjznbuOD/rxMhTcE2mRk</w:t>
      </w:r>
    </w:p>
    <w:p>
      <w:pPr>
        <w:pStyle w:val="PreformattedText"/>
        <w:bidi w:val="0"/>
        <w:spacing w:before="0" w:after="0"/>
        <w:jc w:val="left"/>
        <w:rPr/>
      </w:pPr>
      <w:r>
        <w:rPr/>
        <w:t>6QMnA2IXcacsUByNRwV98EcHCWmpGMnZiNOQBsAMkqxGwOQu2NuCE53Ng6SW06iy5G2cnbfAxt5205</w:t>
      </w:r>
    </w:p>
    <w:p>
      <w:pPr>
        <w:pStyle w:val="PreformattedText"/>
        <w:bidi w:val="0"/>
        <w:spacing w:before="0" w:after="0"/>
        <w:jc w:val="left"/>
        <w:rPr/>
      </w:pPr>
      <w:r>
        <w:rPr/>
        <w:t>4ITjgLpOoFj5AU59wFDecYG3n6s/fiAcrnpeE4QdTZK5ADsACTj6Tt+U6s+/5eAgEWPCEzgBmwcgDO</w:t>
      </w:r>
    </w:p>
    <w:p>
      <w:pPr>
        <w:pStyle w:val="PreformattedText"/>
        <w:bidi w:val="0"/>
        <w:spacing w:before="0" w:after="0"/>
        <w:jc w:val="left"/>
        <w:rPr/>
      </w:pPr>
      <w:r>
        <w:rPr/>
        <w:t>SM7DDKrKNyAF2+3Ahuqk2vCcAYgkE5/UamYavAI2xj+RxwX1A8BCcwx9thsD4UtjtUFjjAGck7E78T</w:t>
      </w:r>
    </w:p>
    <w:p>
      <w:pPr>
        <w:pStyle w:val="PreformattedText"/>
        <w:bidi w:val="0"/>
        <w:spacing w:before="0" w:after="0"/>
        <w:jc w:val="left"/>
        <w:rPr/>
      </w:pPr>
      <w:r>
        <w:rPr/>
        <w:t>IuPETmlgFJUMGBz9QBLknIPgHbYHxng6Wkzc6nOdlP0glSCDhScgZ8Y/zfhYXAW1qL6sgAAaaCaBCQ</w:t>
      </w:r>
    </w:p>
    <w:p>
      <w:pPr>
        <w:pStyle w:val="PreformattedText"/>
        <w:bidi w:val="0"/>
        <w:spacing w:before="0" w:after="0"/>
        <w:jc w:val="left"/>
        <w:rPr/>
      </w:pPr>
      <w:r>
        <w:rPr/>
        <w:t>Rg6QCRsDvnSwYfbPtxYKV1G8f5f9sjJRbWbCPUcgggkDu06mz5wSd8qcDx508G/7PxgWIAKmcMZwWC</w:t>
      </w:r>
    </w:p>
    <w:p>
      <w:pPr>
        <w:pStyle w:val="PreformattedText"/>
        <w:bidi w:val="0"/>
        <w:spacing w:before="0" w:after="0"/>
        <w:jc w:val="left"/>
        <w:rPr/>
      </w:pPr>
      <w:r>
        <w:rPr/>
        <w:t>n6fH5cAZG+Mg5Pt9OnfVxIv1khgeEyIzhSRnJwAEDfYnSfzNhV3xgY4hgzDE2t9Mi4bQGxMyseMAk+</w:t>
      </w:r>
    </w:p>
    <w:p>
      <w:pPr>
        <w:pStyle w:val="PreformattedText"/>
        <w:bidi w:val="0"/>
        <w:spacing w:before="0" w:after="0"/>
        <w:jc w:val="left"/>
        <w:rPr/>
      </w:pPr>
      <w:r>
        <w:rPr/>
        <w:t>+cDB+rTnGMDGM534lRYAdZXMgkETPSAILKBqAJOMktsAxBO407jA2HEw7TwE26OfIyD9PaMn3OCPHb</w:t>
      </w:r>
    </w:p>
    <w:p>
      <w:pPr>
        <w:pStyle w:val="PreformattedText"/>
        <w:bidi w:val="0"/>
        <w:spacing w:before="0" w:after="0"/>
        <w:jc w:val="left"/>
        <w:rPr/>
      </w:pPr>
      <w:r>
        <w:rPr/>
        <w:t>/r28EguSCPGKFcnJ2JGN8AsSfc+PJ9tuCUnBAAwAGGTOMZJDEbjGQApOrJ8cEsGK/CbLANiNtwCQrE</w:t>
      </w:r>
    </w:p>
    <w:p>
      <w:pPr>
        <w:pStyle w:val="PreformattedText"/>
        <w:bidi w:val="0"/>
        <w:spacing w:before="0" w:after="0"/>
        <w:jc w:val="left"/>
        <w:rPr/>
      </w:pPr>
      <w:r>
        <w:rPr/>
        <w:t>kblcIp85Ub/Y6v4uCW7T2RXoHIyB4UNgHR9wze4b/TPBFxQwns0gntIOxDBd8AkexYAj7f14JINgwH</w:t>
      </w:r>
    </w:p>
    <w:p>
      <w:pPr>
        <w:pStyle w:val="PreformattedText"/>
        <w:bidi w:val="0"/>
        <w:spacing w:before="0" w:after="0"/>
        <w:jc w:val="left"/>
        <w:rPr/>
      </w:pPr>
      <w:r>
        <w:rPr/>
        <w:t>emwg87HGRuF05IJ2OCQF3YgjgkTIh7u0En7Lk5B92bwWz/AE/xcSATwEIt8sQTs64IO42YgDTqOcnB</w:t>
      </w:r>
    </w:p>
    <w:p>
      <w:pPr>
        <w:pStyle w:val="PreformattedText"/>
        <w:bidi w:val="0"/>
        <w:spacing w:before="0" w:after="0"/>
        <w:jc w:val="left"/>
        <w:rPr/>
      </w:pPr>
      <w:r>
        <w:rPr/>
        <w:t>OD/D/nwEEC9oRRabOAq4bOCF+o5G2lxsu+PHgcMCL13gYRwtMCdeGVmyozpZQMDGAR9zj792rgKDW3</w:t>
      </w:r>
    </w:p>
    <w:p>
      <w:pPr>
        <w:pStyle w:val="PreformattedText"/>
        <w:bidi w:val="0"/>
        <w:spacing w:before="0" w:after="0"/>
        <w:jc w:val="left"/>
        <w:rPr/>
      </w:pPr>
      <w:r>
        <w:rPr/>
        <w:t>GEcJS5Zcq6ghdQ0hiM7HUB+bbx/i/i4oFJ1IxEI5WkxgYBw2ApX2wTucb4zwzFQRpzQjkUhBOQQRoJ</w:t>
      </w:r>
    </w:p>
    <w:p>
      <w:pPr>
        <w:pStyle w:val="PreformattedText"/>
        <w:bidi w:val="0"/>
        <w:spacing w:before="0" w:after="0"/>
        <w:jc w:val="left"/>
        <w:rPr/>
      </w:pPr>
      <w:r>
        <w:rPr/>
        <w:t>2x4IBJz9QAwfuf8Ah4iwvya+2EUNKP4dR3wQrbODtpB+rfHkcWCgcBCbfLZyxCgZLbDfIGc6juD7Ec</w:t>
      </w:r>
    </w:p>
    <w:p>
      <w:pPr>
        <w:pStyle w:val="PreformattedText"/>
        <w:bidi w:val="0"/>
        <w:spacing w:before="0" w:after="0"/>
        <w:jc w:val="left"/>
        <w:rPr/>
      </w:pPr>
      <w:r>
        <w:rPr/>
        <w:t>TCaGmAZAFxsBnbbwNgo2x/y4IRN6bGwRQoK+6swIOxGBhhjbb2biLDwEJj5cbKcP5Yq2DjB3wc7+V8</w:t>
      </w:r>
    </w:p>
    <w:p>
      <w:pPr>
        <w:pStyle w:val="PreformattedText"/>
        <w:bidi w:val="0"/>
        <w:spacing w:before="0" w:after="0"/>
        <w:jc w:val="left"/>
        <w:rPr/>
      </w:pPr>
      <w:r>
        <w:rPr/>
        <w:t>8TYnQcYRMxAnJI3AODgkKCQQTk5H6+3bxfs39UwnBGgUhTgFcZZsHGw3yuCD277bcSKbX1XSE1MJ3y</w:t>
      </w:r>
    </w:p>
    <w:p>
      <w:pPr>
        <w:pStyle w:val="PreformattedText"/>
        <w:bidi w:val="0"/>
        <w:spacing w:before="0" w:after="0"/>
        <w:jc w:val="left"/>
        <w:rPr/>
      </w:pPr>
      <w:r>
        <w:rPr/>
        <w:t>oVvv4EhOy6FbydiQfI4uFUcOMCbamKCn0+RpxnbfYY3JDZ1YznyPq7eL5t4yAQdRFhTktjGCTqwCCF</w:t>
      </w:r>
    </w:p>
    <w:p>
      <w:pPr>
        <w:pStyle w:val="PreformattedText"/>
        <w:bidi w:val="0"/>
        <w:spacing w:before="0" w:after="0"/>
        <w:jc w:val="left"/>
        <w:rPr/>
      </w:pPr>
      <w:r>
        <w:rPr/>
        <w:t>OlQFBGfI9vG/FZGa+M50SATpbAAxg4Ce3aM4ffc5+3BLTbo5x5/r2gkDOohQMZOrA/xcACgkkawnBF</w:t>
      </w:r>
    </w:p>
    <w:p>
      <w:pPr>
        <w:pStyle w:val="PreformattedText"/>
        <w:bidi w:val="0"/>
        <w:spacing w:before="0" w:after="0"/>
        <w:jc w:val="left"/>
        <w:rPr/>
      </w:pPr>
      <w:r>
        <w:rPr/>
        <w:t>3EFRuQceD42IAxqOG/kf58EJsYQ2cZG2cnIJ892CO3u8+DluCEz0vfxg5OH0lsEZB/h8DghOEAqcnZ</w:t>
      </w:r>
    </w:p>
    <w:p>
      <w:pPr>
        <w:pStyle w:val="PreformattedText"/>
        <w:bidi w:val="0"/>
        <w:spacing w:before="0" w:after="0"/>
        <w:jc w:val="left"/>
        <w:rPr/>
      </w:pPr>
      <w:r>
        <w:rPr/>
        <w:t>MBSdQP2Ht3Hf29+CE2EfcTkAaTkkkkA7E4UY0522xtwQmShGcEadxscHIGTqC5zt4Pju4IThTbcMAR</w:t>
      </w:r>
    </w:p>
    <w:p>
      <w:pPr>
        <w:pStyle w:val="PreformattedText"/>
        <w:bidi w:val="0"/>
        <w:spacing w:before="0" w:after="0"/>
        <w:jc w:val="left"/>
        <w:rPr/>
      </w:pPr>
      <w:r>
        <w:rPr/>
        <w:t>gD6sDYYKg7foeCQL3Nxa02CJljpycZY57dwFycHvIK+ffgg2gOtpnRkMAM5UjxuRnScE/UcD+vBAag</w:t>
      </w:r>
    </w:p>
    <w:p>
      <w:pPr>
        <w:pStyle w:val="PreformattedText"/>
        <w:bidi w:val="0"/>
        <w:spacing w:before="0" w:after="0"/>
        <w:jc w:val="left"/>
        <w:rPr/>
      </w:pPr>
      <w:r>
        <w:rPr/>
        <w:t>Hxm/S1DJIJY4x7AYJ8Z3OM7ZGRq/xcECbAnwiixZ2C6gQNOBjGD7AAn8pznf/h4m4vdjpAG4uOsVWn</w:t>
      </w:r>
    </w:p>
    <w:p>
      <w:pPr>
        <w:pStyle w:val="PreformattedText"/>
        <w:bidi w:val="0"/>
        <w:spacing w:before="0" w:after="0"/>
        <w:jc w:val="left"/>
        <w:rPr/>
      </w:pPr>
      <w:r>
        <w:rPr/>
        <w:t>lZQEjYKSMFANX64wfpyd/58AKjvDz9EmOktlWw19CTSN9lbOA3ucexLEnz9PFDXpXtctI0A8BFhaKw</w:t>
      </w:r>
    </w:p>
    <w:p>
      <w:pPr>
        <w:pStyle w:val="PreformattedText"/>
        <w:bidi w:val="0"/>
        <w:spacing w:before="0" w:after="0"/>
        <w:jc w:val="left"/>
        <w:rPr/>
      </w:pPr>
      <w:r>
        <w:rPr/>
        <w:t>DBicHG2zEnbfJx74G/8Aj4r21L2+fokxljTjfxnIwQ2+7jOcEbZHsOPFz1jpha7c012zkLufO50qSM</w:t>
      </w:r>
    </w:p>
    <w:p>
      <w:pPr>
        <w:pStyle w:val="PreformattedText"/>
        <w:bidi w:val="0"/>
        <w:spacing w:before="0" w:after="0"/>
        <w:jc w:val="left"/>
        <w:rPr/>
      </w:pPr>
      <w:r>
        <w:rPr/>
        <w:t>knfzkf14JQixtNyBgkjyQAcHA0nVuATgj7/wCfBLIuZIyxnBsxIOcMCcZBAJx5JwT/AKjgmhKRpsGy</w:t>
      </w:r>
    </w:p>
    <w:p>
      <w:pPr>
        <w:pStyle w:val="PreformattedText"/>
        <w:bidi w:val="0"/>
        <w:spacing w:before="0" w:after="0"/>
        <w:jc w:val="left"/>
        <w:rPr/>
      </w:pPr>
      <w:r>
        <w:rPr/>
        <w:t>4ibfUQc7n6Rj7jJLb5B288EkU7VC9+MwBjGd/B3Y77nOx3CEnz76eCXvraZPsW9xg4ABUHfAb3Xb7b</w:t>
      </w:r>
    </w:p>
    <w:p>
      <w:pPr>
        <w:pStyle w:val="PreformattedText"/>
        <w:bidi w:val="0"/>
        <w:spacing w:before="0" w:after="0"/>
        <w:jc w:val="left"/>
        <w:rPr/>
      </w:pPr>
      <w:r>
        <w:rPr/>
        <w:t>8EmZwQQTvnGoYydztkHOCR488EJpsNO5LbZ8gZ31Lq8A5Iz44JBNiBa5M2I98jxsMg4wNODk9pzuR/</w:t>
      </w:r>
    </w:p>
    <w:p>
      <w:pPr>
        <w:pStyle w:val="PreformattedText"/>
        <w:bidi w:val="0"/>
        <w:spacing w:before="0" w:after="0"/>
        <w:jc w:val="left"/>
        <w:rPr/>
      </w:pPr>
      <w:r>
        <w:rPr/>
        <w:t>h4JMyuM92wGMnBHfjPtuCP8A6v8Ai4NeguZFxcjqJwHJGANR+x3G4KsGHvj7cEmYJGSCBlST/QAasM</w:t>
      </w:r>
    </w:p>
    <w:p>
      <w:pPr>
        <w:pStyle w:val="PreformattedText"/>
        <w:bidi w:val="0"/>
        <w:spacing w:before="0" w:after="0"/>
        <w:jc w:val="left"/>
        <w:rPr/>
      </w:pPr>
      <w:r>
        <w:rPr/>
        <w:t>Njuvv54JlqVAwNO3KZvjY5AJXuHcPzb92diMYz5PEW8SfP2RoXOkqk6WmF8bnfx7ZAJycggfcYO+/A</w:t>
      </w:r>
    </w:p>
    <w:p>
      <w:pPr>
        <w:pStyle w:val="PreformattedText"/>
        <w:bidi w:val="0"/>
        <w:spacing w:before="0" w:after="0"/>
        <w:jc w:val="left"/>
        <w:rPr/>
      </w:pPr>
      <w:r>
        <w:rPr/>
        <w:t>LdOEYoxUL4TmPABI8kkAkgg6tJG+Rg/fiZMwSRjYbhdwcAHGxbH1NvnPBxlHOh9oMTPuhOD4ywz4z4</w:t>
      </w:r>
    </w:p>
    <w:p>
      <w:pPr>
        <w:pStyle w:val="PreformattedText"/>
        <w:bidi w:val="0"/>
        <w:spacing w:before="0" w:after="0"/>
        <w:jc w:val="left"/>
        <w:rPr/>
      </w:pPr>
      <w:r>
        <w:rPr/>
        <w:t>Ge5sj/ANaeCYpodwNS+zaR4XtGCGBOVUff/FwQmmCDjyCD7bDAOCuM429uCE1Ox3JbTg42YIxGfudj</w:t>
      </w:r>
    </w:p>
    <w:p>
      <w:pPr>
        <w:pStyle w:val="PreformattedText"/>
        <w:bidi w:val="0"/>
        <w:spacing w:before="0" w:after="0"/>
        <w:jc w:val="left"/>
        <w:rPr/>
      </w:pPr>
      <w:r>
        <w:rPr/>
        <w:t>7jfB4ITJztjIPsWIAJPtsSQ2TjghMEf4VGN8NqAJGMsvvp32GPfghMnzucOe4edWDjBwAPBH9BwQnB</w:t>
      </w:r>
    </w:p>
    <w:p>
      <w:pPr>
        <w:pStyle w:val="PreformattedText"/>
        <w:bidi w:val="0"/>
        <w:spacing w:before="0" w:after="0"/>
        <w:jc w:val="left"/>
        <w:rPr/>
      </w:pPr>
      <w:r>
        <w:rPr/>
        <w:t>nfBJ7dXjtGMAEZ8gAr/XghMNlgCMZOM4B0tv5JDdu4/wA+CEwP13Hj7sC2QD7DdfY+eCEyF/hI0nA2</w:t>
      </w:r>
    </w:p>
    <w:p>
      <w:pPr>
        <w:pStyle w:val="PreformattedText"/>
        <w:bidi w:val="0"/>
        <w:spacing w:before="0" w:after="0"/>
        <w:jc w:val="left"/>
        <w:rPr/>
      </w:pPr>
      <w:r>
        <w:rPr/>
        <w:t>XG3jIyTlt/PBCcxvtuPoDdoBO+SQT3YC+duCE4NydtJdVYHffDHP6sdIUDPBCYO2pjgeBhm7jvg7Y3</w:t>
      </w:r>
    </w:p>
    <w:p>
      <w:pPr>
        <w:pStyle w:val="PreformattedText"/>
        <w:bidi w:val="0"/>
        <w:spacing w:before="0" w:after="0"/>
        <w:jc w:val="left"/>
        <w:rPr/>
      </w:pPr>
      <w:r>
        <w:rPr/>
        <w:t>IP+WnghOEAM2TvnGceMDAQAYy38x7cONLcDlr5eyTiQAekx9sZ8YH328ge+RxRT2bgkZWkglW1mTsx</w:t>
      </w:r>
    </w:p>
    <w:p>
      <w:pPr>
        <w:pStyle w:val="PreformattedText"/>
        <w:bidi w:val="0"/>
        <w:spacing w:before="0" w:after="0"/>
        <w:jc w:val="left"/>
        <w:rPr/>
      </w:pPr>
      <w:r>
        <w:rPr/>
        <w:t>CgA++AM4JIyuBkAYbG2/FhUU1czuj2/CFxle2kwFOBuSCdgxByBkZIPhtQ40CoHICb2v3Zcso5RMEY</w:t>
      </w:r>
    </w:p>
    <w:p>
      <w:pPr>
        <w:pStyle w:val="PreformattedText"/>
        <w:bidi w:val="0"/>
        <w:spacing w:before="0" w:after="0"/>
        <w:jc w:val="left"/>
        <w:rPr/>
      </w:pPr>
      <w:r>
        <w:rPr/>
        <w:t>IP2OdjhdsAaST5+vb7NwqqR2yfVkNzr9H75wfqVIxpPaPPtlTjSwP9eHs4UrcFr+qJbNfGakA5UH23</w:t>
      </w:r>
    </w:p>
    <w:p>
      <w:pPr>
        <w:pStyle w:val="PreformattedText"/>
        <w:bidi w:val="0"/>
        <w:spacing w:before="0" w:after="0"/>
        <w:jc w:val="left"/>
        <w:rPr/>
      </w:pPr>
      <w:r>
        <w:rPr/>
        <w:t>BySSN2AY+wIzvxMtMkKdlHjUDgaQDgHGMectwQmqg+TudxglQAAAQDnyAMZH+LgilBJAPdnMZHgtkD</w:t>
      </w:r>
    </w:p>
    <w:p>
      <w:pPr>
        <w:pStyle w:val="PreformattedText"/>
        <w:bidi w:val="0"/>
        <w:spacing w:before="0" w:after="0"/>
        <w:jc w:val="left"/>
        <w:rPr/>
      </w:pPr>
      <w:r>
        <w:rPr/>
        <w:t>3Ayp7fdPH+RxwA8CJdlLEa6RPG+x/MTnu8gjIwBkHb9c44IhP9U/D8pjJIbuOrI9lJ8HUFGcAAaf5f</w:t>
      </w:r>
    </w:p>
    <w:p>
      <w:pPr>
        <w:pStyle w:val="PreformattedText"/>
        <w:bidi w:val="0"/>
        <w:spacing w:before="0" w:after="0"/>
        <w:jc w:val="left"/>
        <w:rPr/>
      </w:pPr>
      <w:r>
        <w:rPr/>
        <w:t>58EazWvprfGZBxkZwpXIxjJ/LkZ8E+fB/h4JAY3Ax6TQjc5wTjztnYduNsHctt78EqyYqxsJjfY5yQ</w:t>
      </w:r>
    </w:p>
    <w:p>
      <w:pPr>
        <w:pStyle w:val="PreformattedText"/>
        <w:bidi w:val="0"/>
        <w:spacing w:before="0" w:after="0"/>
        <w:jc w:val="left"/>
        <w:rPr/>
      </w:pPr>
      <w:r>
        <w:rPr/>
        <w:t>2kg+532x4UEkffbgmaYHcD/ERscZBPjGBj28jgkgE8BOAZHgdpwO7C4GN8A75IxvwSJqfBxkDAz74Y</w:t>
      </w:r>
    </w:p>
    <w:p>
      <w:pPr>
        <w:pStyle w:val="PreformattedText"/>
        <w:bidi w:val="0"/>
        <w:spacing w:before="0" w:after="0"/>
        <w:jc w:val="left"/>
        <w:rPr/>
      </w:pPr>
      <w:r>
        <w:rPr/>
        <w:t>n6dIwCMBsEeOCE1xgadRDKMDwQT/AIhn9OCEwdgDjKjGkbszd2X06TsAfO+QOCEwPP8ACAwx7rp1El</w:t>
      </w:r>
    </w:p>
    <w:p>
      <w:pPr>
        <w:pStyle w:val="PreformattedText"/>
        <w:bidi w:val="0"/>
        <w:spacing w:before="0" w:after="0"/>
        <w:jc w:val="left"/>
        <w:rPr/>
      </w:pPr>
      <w:r>
        <w:rPr/>
        <w:t>VzjJ/lk488EJpjGrIbfG/hRuTvpzjbV+p/LwQmMnH3X3ZUJJ2wRpJ3IOzZ2I4ITmPYg7kahkAffZh4</w:t>
      </w:r>
    </w:p>
    <w:p>
      <w:pPr>
        <w:pStyle w:val="PreformattedText"/>
        <w:bidi w:val="0"/>
        <w:spacing w:before="0" w:after="0"/>
        <w:jc w:val="left"/>
        <w:rPr/>
      </w:pPr>
      <w:r>
        <w:rPr/>
        <w:t>8YJweCEwSwzowTpxnIGkb5YE+5B9tuCE0JCZLHATJJIGdRJyxGMHcZ8ZyvBCeR/7Sz1ntNBbbN6XUN</w:t>
      </w:r>
    </w:p>
    <w:p>
      <w:pPr>
        <w:pStyle w:val="PreformattedText"/>
        <w:bidi w:val="0"/>
        <w:spacing w:before="0" w:after="0"/>
        <w:jc w:val="left"/>
        <w:rPr/>
      </w:pPr>
      <w:r>
        <w:rPr/>
        <w:t>6eE1emv5welMk5NJIyC3WWmSNsyXOolZcIMssUbHH5hpogczAWmPa3vamD86eRslvrLTHBeZaWSzVd</w:t>
      </w:r>
    </w:p>
    <w:p>
      <w:pPr>
        <w:pStyle w:val="PreformattedText"/>
        <w:bidi w:val="0"/>
        <w:spacing w:before="0" w:after="0"/>
        <w:jc w:val="left"/>
        <w:rPr/>
      </w:pPr>
      <w:r>
        <w:rPr/>
        <w:t>UtWtCCkVZdjb4pI4WWGMPop5ZUIi1sViiXqu7a1zwVAQCycDyxdJS3QvBOxWCaajqa8XYWaFbbLJBW</w:t>
      </w:r>
    </w:p>
    <w:p>
      <w:pPr>
        <w:pStyle w:val="PreformattedText"/>
        <w:bidi w:val="0"/>
        <w:spacing w:before="0" w:after="0"/>
        <w:jc w:val="left"/>
        <w:rPr/>
      </w:pPr>
      <w:r>
        <w:rPr/>
        <w:t>AGvrKSw/vT983BeVaZ481Nxqby0bdgSWsn6OmVKdN+fUNQsVVQzd49G+dNrIzJgLW3fqxa0VtNzRWV</w:t>
      </w:r>
    </w:p>
    <w:p>
      <w:pPr>
        <w:pStyle w:val="PreformattedText"/>
        <w:bidi w:val="0"/>
        <w:spacing w:before="0" w:after="0"/>
        <w:jc w:val="left"/>
        <w:rPr/>
      </w:pPr>
      <w:r>
        <w:rPr/>
        <w:t>Vq5etlRbblzZdrm9556qDDX183LkMENNV2qjk6gFV/Y6CNautpQlNlVttB13d5my16i0yVFTJ7DEdB</w:t>
      </w:r>
    </w:p>
    <w:p>
      <w:pPr>
        <w:pStyle w:val="PreformattedText"/>
        <w:bidi w:val="0"/>
        <w:spacing w:before="0" w:after="0"/>
        <w:jc w:val="left"/>
        <w:rPr/>
      </w:pPr>
      <w:r>
        <w:rPr/>
        <w:t>OhSpNmt7MbfszstyNyPaamgey8vVDLTzXR6GWovEUN4qq6CiMdNS013qoykNRHG6ZW0UpjtlLKYmrH</w:t>
      </w:r>
    </w:p>
    <w:p>
      <w:pPr>
        <w:pStyle w:val="PreformattedText"/>
        <w:bidi w:val="0"/>
        <w:spacing w:before="0" w:after="0"/>
        <w:jc w:val="left"/>
        <w:rPr/>
      </w:pPr>
      <w:r>
        <w:rPr/>
        <w:t>dKeUS84u5Vu0IZx6u7vflOkiWWx7k7Y8r2SZBK9hp6u+8u0tHPTXPnGWsskElXcLfP0pLdPdZnghSz</w:t>
      </w:r>
    </w:p>
    <w:p>
      <w:pPr>
        <w:pStyle w:val="PreformattedText"/>
        <w:bidi w:val="0"/>
        <w:spacing w:before="0" w:after="0"/>
        <w:jc w:val="left"/>
        <w:rPr/>
      </w:pPr>
      <w:r>
        <w:rPr/>
        <w:t>RQwNAlTopLerqYaRdL9YY3o1nYLYNkMrL096akeilqY3qtsuGX7v6xxy7YvV7nGmudL6e8r0PLtnra</w:t>
      </w:r>
    </w:p>
    <w:p>
      <w:pPr>
        <w:pStyle w:val="PreformattedText"/>
        <w:bidi w:val="0"/>
        <w:spacing w:before="0" w:after="0"/>
        <w:jc w:val="left"/>
        <w:rPr/>
      </w:pPr>
      <w:r>
        <w:rPr/>
        <w:t>pRX8wz8yUX7hvdbcWkilo7tdLVSSC7zpSxya4oa6SlgjVESMIeLrUDMNl2TZ2qVVXlx3cPndGy8I5q</w:t>
      </w:r>
    </w:p>
    <w:p>
      <w:pPr>
        <w:pStyle w:val="PreformattedText"/>
        <w:bidi w:val="0"/>
        <w:spacing w:before="0" w:after="0"/>
        <w:jc w:val="left"/>
        <w:rPr/>
      </w:pPr>
      <w:r>
        <w:rPr/>
        <w:t>+y08Q57aooyxtvK0rTnj0FsnLL1Fz54/cFVf6im1zS0POj2GjVaJ46OUV9ZMIUe1xwrGIqSJ3MyNoR</w:t>
      </w:r>
    </w:p>
    <w:p>
      <w:pPr>
        <w:pStyle w:val="PreformattedText"/>
        <w:bidi w:val="0"/>
        <w:spacing w:before="0" w:after="0"/>
        <w:jc w:val="left"/>
        <w:rPr/>
      </w:pPr>
      <w:r>
        <w:rPr/>
        <w:t>hpJZbrtK1UNVWVV6HeHxw9aadnNXaLlc6asv3vZOufq3a+Zr7a44uQOYfTuWgqKaClpqGnaCgkt6qR</w:t>
      </w:r>
    </w:p>
    <w:p>
      <w:pPr>
        <w:pStyle w:val="PreformattedText"/>
        <w:bidi w:val="0"/>
        <w:spacing w:before="0" w:after="0"/>
        <w:jc w:val="left"/>
        <w:rPr/>
      </w:pPr>
      <w:r>
        <w:rPr/>
        <w:t>DTUtXHY45qS9NGJZDC9aauSJZm0BJl21I1FVqGlQ33LZX3ubmHzfmxy0WpsrtSxPBW9a3750HpKvmy</w:t>
      </w:r>
    </w:p>
    <w:p>
      <w:pPr>
        <w:pStyle w:val="PreformattedText"/>
        <w:bidi w:val="0"/>
        <w:spacing w:before="0" w:after="0"/>
        <w:jc w:val="left"/>
        <w:rPr/>
      </w:pPr>
      <w:r>
        <w:rPr/>
        <w:t>28xVFquluqKKnjS4weodJzBWyvNYDboka/VlEaNlW2L/ALPvDX0UUcJp7tErwyL85JDpyZLTxXLVu8</w:t>
      </w:r>
    </w:p>
    <w:p>
      <w:pPr>
        <w:pStyle w:val="PreformattedText"/>
        <w:bidi w:val="0"/>
        <w:spacing w:before="0" w:after="0"/>
        <w:jc w:val="left"/>
        <w:rPr/>
      </w:pPr>
      <w:r>
        <w:rPr/>
        <w:t>u6Pd/a3W8J0aBatvBD1VlPHd5vw3h0Pxhf6k+n1z5qtgqbZ8/bbLy1dKK+RLMXkujWy+U60k/O9ZIy</w:t>
      </w:r>
    </w:p>
    <w:p>
      <w:pPr>
        <w:pStyle w:val="PreformattedText"/>
        <w:bidi w:val="0"/>
        <w:spacing w:before="0" w:after="0"/>
        <w:jc w:val="left"/>
        <w:rPr/>
      </w:pPr>
      <w:r>
        <w:rPr/>
        <w:t>f2m6V/8AY5ahJC3yOlPlgjrI74au2rkKRfI66+sy/wAs6qbI9hihtfw/H6f2Zd3p76Im7cqTUUlLTQ</w:t>
      </w:r>
    </w:p>
    <w:p>
      <w:pPr>
        <w:pStyle w:val="PreformattedText"/>
        <w:bidi w:val="0"/>
        <w:spacing w:before="0" w:after="0"/>
        <w:jc w:val="left"/>
        <w:rPr/>
      </w:pPr>
      <w:r>
        <w:rPr/>
        <w:t>3UUnL1e9wlWFqOxXa03Ewy3+immH9lrZ7GKqlkdPoWZ219bSRxK3pBruv/AMak2/tb4Naeg2b0UGFK</w:t>
      </w:r>
    </w:p>
    <w:p>
      <w:pPr>
        <w:pStyle w:val="PreformattedText"/>
        <w:bidi w:val="0"/>
        <w:spacing w:before="0" w:after="0"/>
        <w:jc w:val="left"/>
        <w:rPr/>
      </w:pPr>
      <w:r>
        <w:rPr/>
        <w:t>oUKvcX9XITs9y9ydYeW6GqnMBjrHuVPNRVhMUEM8kUFPTRGnhZlUiaGlyA5RAGbW4Z+PNVtua5u2+v</w:t>
      </w:r>
    </w:p>
    <w:p>
      <w:pPr>
        <w:pStyle w:val="PreformattedText"/>
        <w:bidi w:val="0"/>
        <w:spacing w:before="0" w:after="0"/>
        <w:jc w:val="left"/>
        <w:rPr/>
      </w:pPr>
      <w:r>
        <w:rPr/>
        <w:t>0z2Oy+iqb6Ku7eTT1l+itd4ufJ1ogp5VjmoqPmAVlPbIY55VCXR7fKrBpqqCikkWLQOl1awHW2FPCV</w:t>
      </w:r>
    </w:p>
    <w:p>
      <w:pPr>
        <w:pStyle w:val="PreformattedText"/>
        <w:bidi w:val="0"/>
        <w:spacing w:before="0" w:after="0"/>
        <w:jc w:val="left"/>
        <w:rPr/>
      </w:pPr>
      <w:r>
        <w:rPr/>
        <w:t>2pghe7XU5L631fZNVTZ9kSqlFh2x0yC+EGbZeKzl1LhylR1k0dQsZpr/AFtJU5ihgqkp6mt5eguVW8</w:t>
      </w:r>
    </w:p>
    <w:p>
      <w:pPr>
        <w:pStyle w:val="PreformattedText"/>
        <w:bidi w:val="0"/>
        <w:spacing w:before="0" w:after="0"/>
        <w:jc w:val="left"/>
        <w:rPr/>
      </w:pPr>
      <w:r>
        <w:rPr/>
        <w:t>sorSpYVLxMhIb5dOzq6l06zVFuEy2iod1mXh7ZfaVQHtqpFOhT3Qq6ayNq7vJao447ya2asury11qs</w:t>
      </w:r>
    </w:p>
    <w:p>
      <w:pPr>
        <w:pStyle w:val="PreformattedText"/>
        <w:bidi w:val="0"/>
        <w:spacing w:before="0" w:after="0"/>
        <w:jc w:val="left"/>
        <w:rPr/>
      </w:pPr>
      <w:r>
        <w:rPr/>
        <w:t>lh6VBzHX0TKTT1F3qa6Q/uK1PCqqa2owz9NlpYjp18P2fZVBartVUaH533fWnP2jbKm0L2Wx7P2PvH</w:t>
      </w:r>
    </w:p>
    <w:p>
      <w:pPr>
        <w:pStyle w:val="PreformattedText"/>
        <w:bidi w:val="0"/>
        <w:spacing w:before="0" w:after="0"/>
        <w:jc w:val="left"/>
        <w:rPr/>
      </w:pPr>
      <w:r>
        <w:rPr/>
        <w:t>+Ier9aSkF4hp6aOit9pt4atrFSSj5aomUI9P0pYK+611xZ5r9UwOWYVMsqIvSZkTVgNatt9OncUU7N</w:t>
      </w:r>
    </w:p>
    <w:p>
      <w:pPr>
        <w:pStyle w:val="PreformattedText"/>
        <w:bidi w:val="0"/>
        <w:spacing w:before="0" w:after="0"/>
        <w:jc w:val="left"/>
        <w:rPr/>
      </w:pPr>
      <w:r>
        <w:rPr/>
        <w:t>W8eb/bF0PQgrsX2ioax4/O/uk7bOX+bubuY5bc1XYaS2U4pKvmC6VYlrYIrW/dHXwmKSP5uPQxWPz8</w:t>
      </w:r>
    </w:p>
    <w:p>
      <w:pPr>
        <w:pStyle w:val="PreformattedText"/>
        <w:bidi w:val="0"/>
        <w:spacing w:before="0" w:after="0"/>
        <w:jc w:val="left"/>
        <w:rPr/>
      </w:pPr>
      <w:r>
        <w:rPr/>
        <w:t>xJIsR21quIV61eqU1qH7MZ1qg2TYtk3aYXLdHViZcdv5Po545IEES8oUgeGskoeg1uqoKUfNionmpU</w:t>
      </w:r>
    </w:p>
    <w:p>
      <w:pPr>
        <w:pStyle w:val="PreformattedText"/>
        <w:bidi w:val="0"/>
        <w:spacing w:before="0" w:after="0"/>
        <w:jc w:val="left"/>
        <w:rPr/>
      </w:pPr>
      <w:r>
        <w:rPr/>
        <w:t>jku9UszKZI26dLSydr63XTxqVSo1Zk8cZxGrVqmQoJes3C/SRU3qFba6pNo5VFLR2ympJaJZza5am8</w:t>
      </w:r>
    </w:p>
    <w:p>
      <w:pPr>
        <w:pStyle w:val="PreformattedText"/>
        <w:bidi w:val="0"/>
        <w:spacing w:before="0" w:after="0"/>
        <w:jc w:val="left"/>
        <w:rPr/>
      </w:pPr>
      <w:r>
        <w:rPr/>
        <w:t>3i4Uk3T+RslEKXRHSdeRpHneJYDJGZWL5C8NqbWtJWo7PT1Yav/MvvRuz+iKVxW2ur2lVjvKzWAk1y</w:t>
      </w:r>
    </w:p>
    <w:p>
      <w:pPr>
        <w:pStyle w:val="PreformattedText"/>
        <w:bidi w:val="0"/>
        <w:spacing w:before="0" w:after="0"/>
        <w:jc w:val="left"/>
        <w:rPr/>
      </w:pPr>
      <w:r>
        <w:rPr/>
        <w:t>sL3zLBJcrnVU/wC7qVxQWm3WmP5392in1NBaa2/TzCGa9PMrVVRL1J5ITUPhYU6cXChtFdshUcYqO9</w:t>
      </w:r>
    </w:p>
    <w:p>
      <w:pPr>
        <w:pStyle w:val="PreformattedText"/>
        <w:bidi w:val="0"/>
        <w:spacing w:before="0" w:after="0"/>
        <w:jc w:val="left"/>
        <w:rPr/>
      </w:pPr>
      <w:r>
        <w:rPr/>
        <w:t>/EPe92OqLTUhNjoCm3ec+rLTWqSkpKyzWywfvGonRhcYqetqqOhrZSqlP9p74BHVXClXwsRkjp9Kvi</w:t>
      </w:r>
    </w:p>
    <w:p>
      <w:pPr>
        <w:pStyle w:val="PreformattedText"/>
        <w:bidi w:val="0"/>
        <w:spacing w:before="0" w:after="0"/>
        <w:jc w:val="left"/>
        <w:rPr/>
      </w:pPr>
      <w:r>
        <w:rPr/>
        <w:t>H8zLb0hToLZaZ7Vu9FU/RbVagr7TteSg8ve+C+rFZKq30SRvzDPQcvk28VFHyxyq7Q1leAIt0edkit</w:t>
      </w:r>
    </w:p>
    <w:p>
      <w:pPr>
        <w:pStyle w:val="PreformattedText"/>
        <w:bidi w:val="0"/>
        <w:spacing w:before="0" w:after="0"/>
        <w:jc w:val="left"/>
        <w:rPr/>
      </w:pPr>
      <w:r>
        <w:rPr/>
        <w:t>VsMoZzUSIFCN/8Z9uM9HbDUqA7QTRpKNT1P9TNrbFgAuxrkG4M+9b6sj6K70FxrBU1fLNkW1wRs9DT</w:t>
      </w:r>
    </w:p>
    <w:p>
      <w:pPr>
        <w:pStyle w:val="PreformattedText"/>
        <w:bidi w:val="0"/>
        <w:spacing w:before="0" w:after="0"/>
        <w:jc w:val="left"/>
        <w:rPr/>
      </w:pPr>
      <w:r>
        <w:rPr/>
        <w:t>VEFZzHaY4IwJJGnrr1JAlVXGpVmlqGgAUrpR+kAeHJtILpUUlqfQP3vqxbbKBS7F6p7RjrawlsWe8N</w:t>
      </w:r>
    </w:p>
    <w:p>
      <w:pPr>
        <w:pStyle w:val="PreformattedText"/>
        <w:bidi w:val="0"/>
        <w:spacing w:before="0" w:after="0"/>
        <w:jc w:val="left"/>
        <w:rPr/>
      </w:pPr>
      <w:r>
        <w:rPr/>
        <w:t>V0FNVS2mWRqovNa6ejit9NYJIKeBpUioke0GKOoZkYrJErRMPwmdsq/EttVEsAaJV19XhEL6ONN7LX</w:t>
      </w:r>
    </w:p>
    <w:p>
      <w:pPr>
        <w:pStyle w:val="PreformattedText"/>
        <w:bidi w:val="0"/>
        <w:spacing w:before="0" w:after="0"/>
        <w:jc w:val="left"/>
        <w:rPr/>
      </w:pPr>
      <w:r>
        <w:rPr/>
        <w:t>sh97fHxscvqxCCa6V9IsE1PdrdTVQLQ0qXC22qkgE4lkiVYrbokqHaT6g2thpP0/TxR9vNNgCTTp+y</w:t>
      </w:r>
    </w:p>
    <w:p>
      <w:pPr>
        <w:pStyle w:val="PreformattedText"/>
        <w:bidi w:val="0"/>
        <w:spacing w:before="0" w:after="0"/>
        <w:jc w:val="left"/>
        <w:rPr/>
      </w:pPr>
      <w:r>
        <w:rPr/>
        <w:t>dBPRKt+sQrWK+K3aOIqCir4Kqjv09QaybpQpcbQYZbkIZj0I1lYxxLfI6ZmXTExaUR9wfK8FPaErMm</w:t>
      </w:r>
    </w:p>
    <w:p>
      <w:pPr>
        <w:pStyle w:val="PreformattedText"/>
        <w:bidi w:val="0"/>
        <w:spacing w:before="0" w:after="0"/>
        <w:jc w:val="left"/>
        <w:rPr/>
      </w:pPr>
      <w:r>
        <w:rPr/>
        <w:t>W0HZ1yyLZefplzQrbMw7HZww9QrumGNDQ8wUtLaaVBc5q+2immobv0a9lq1zJSLUTVHWE1SjzpCXhd</w:t>
      </w:r>
    </w:p>
    <w:p>
      <w:pPr>
        <w:pStyle w:val="PreformattedText"/>
        <w:bidi w:val="0"/>
        <w:spacing w:before="0" w:after="0"/>
        <w:jc w:val="left"/>
        <w:rPr/>
      </w:pPr>
      <w:r>
        <w:rPr/>
        <w:t>z0uof4VJmvX2ygQKb9oL3B8Vihs/o/asmqUxRfvr4N4LJqotlgvlmE3OlsqHudtnkmpatIVgvlugeq</w:t>
      </w:r>
    </w:p>
    <w:p>
      <w:pPr>
        <w:pStyle w:val="PreformattedText"/>
        <w:bidi w:val="0"/>
        <w:spacing w:before="0" w:after="0"/>
        <w:jc w:val="left"/>
        <w:rPr/>
      </w:pPr>
      <w:r>
        <w:rPr/>
        <w:t>+Uljgqkp2NdbHmkYNFIoCIqq57tQcu3h6YNdj2jHmW/7Uzn0W1Hag2wVBTp95e6d38PqyDg5Xaz1lP</w:t>
      </w:r>
    </w:p>
    <w:p>
      <w:pPr>
        <w:pStyle w:val="PreformattedText"/>
        <w:bidi w:val="0"/>
        <w:spacing w:before="0" w:after="0"/>
        <w:jc w:val="left"/>
        <w:rPr/>
      </w:pPr>
      <w:r>
        <w:rPr/>
        <w:t>PbroKujWaqooo4p66EVciyIzGpttSZaRZREsjNBJHLESvVVV+pcdT0izVTSFTJSfDzrOmtCk9ApW2c</w:t>
      </w:r>
    </w:p>
    <w:p>
      <w:pPr>
        <w:pStyle w:val="PreformattedText"/>
        <w:bidi w:val="0"/>
        <w:spacing w:before="0" w:after="0"/>
        <w:jc w:val="left"/>
        <w:rPr/>
      </w:pPr>
      <w:r>
        <w:rPr/>
        <w:t>F7HIrzfVaQ9Jyhy5dbm1XaLBSUVyhamq62C00UVLFeKaqikp5LtNaamRoUlRY5VkEEumoLa00KWi40</w:t>
      </w:r>
    </w:p>
    <w:p>
      <w:pPr>
        <w:pStyle w:val="PreformattedText"/>
        <w:bidi w:val="0"/>
        <w:spacing w:before="0" w:after="0"/>
        <w:jc w:val="left"/>
        <w:rPr/>
      </w:pPr>
      <w:r>
        <w:rPr/>
        <w:t>lqNWnalkrk31bLTrb1ZlKVdkP+ualFt0Za293L+6CV7sHM3I9+peZOVL7VrQijlt1LTUsl0qqmioaq</w:t>
      </w:r>
    </w:p>
    <w:p>
      <w:pPr>
        <w:pStyle w:val="PreformattedText"/>
        <w:bidi w:val="0"/>
        <w:spacing w:before="0" w:after="0"/>
        <w:jc w:val="left"/>
        <w:rPr/>
      </w:pPr>
      <w:r>
        <w:rPr/>
        <w:t>pMlWqW0TM0FmgqYQaln6gg0nSir9SV2ypshIVxWF90dDf2eftm112fb6DbPtVAqVHH3vYfmyI5r5Tp</w:t>
      </w:r>
    </w:p>
    <w:p>
      <w:pPr>
        <w:pStyle w:val="PreformattedText"/>
        <w:bidi w:val="0"/>
        <w:spacing w:before="0" w:after="0"/>
        <w:jc w:val="left"/>
        <w:rPr/>
      </w:pPr>
      <w:r>
        <w:rPr/>
        <w:t>aiounO1uNNR11LTWm88wWikhKU0rw2aeGO40sY0pW0sohqHdqdNUbypK6YVm40GsrLUrK43rKyf2zn</w:t>
      </w:r>
    </w:p>
    <w:p>
      <w:pPr>
        <w:pStyle w:val="PreformattedText"/>
        <w:bidi w:val="0"/>
        <w:spacing w:before="0" w:after="0"/>
        <w:jc w:val="left"/>
        <w:rPr/>
      </w:pPr>
      <w:r>
        <w:rPr/>
        <w:t>0UbZ8dkqKaiMWwPN9U+Hu+MD6bk5LBZqm52yjqXrrXDJdaepjh+ba50CyiO4WyohVdFbE8FfDVq8iG</w:t>
      </w:r>
    </w:p>
    <w:p>
      <w:pPr>
        <w:pStyle w:val="PreformattedText"/>
        <w:bidi w:val="0"/>
        <w:spacing w:before="0" w:after="0"/>
        <w:jc w:val="left"/>
        <w:rPr/>
      </w:pPr>
      <w:r>
        <w:rPr/>
        <w:t>SOSZWQroOYbaTqMs1ZbSh2YPmrc7GB9dQ1nLdZTtaZTT1Vxty1dj1o70tO9BomoWt86lhPXRJBGssD</w:t>
      </w:r>
    </w:p>
    <w:p>
      <w:pPr>
        <w:pStyle w:val="PreformattedText"/>
        <w:bidi w:val="0"/>
        <w:spacing w:before="0" w:after="0"/>
        <w:jc w:val="left"/>
        <w:rPr/>
      </w:pPr>
      <w:r>
        <w:rPr/>
        <w:t>sOhJ1H0mHTxn7dtmYvmbWljsy7RsyU6lMMT97z+6dRfV30BtXPU93ufKMstg5oaCsuV5t7OyWG+1Es</w:t>
      </w:r>
    </w:p>
    <w:p>
      <w:pPr>
        <w:pStyle w:val="PreformattedText"/>
        <w:bidi w:val="0"/>
        <w:spacing w:before="0" w:after="0"/>
        <w:jc w:val="left"/>
        <w:rPr/>
      </w:pPr>
      <w:r>
        <w:rPr/>
        <w:t>b1dVcZI0j1UF8aqSJFMYaCVI1iIQO78dbYvlC6OtKo3aUF+1f8TgelPk2jK9ehu1LYlejf5nnNy1yp</w:t>
      </w:r>
    </w:p>
    <w:p>
      <w:pPr>
        <w:pStyle w:val="PreformattedText"/>
        <w:bidi w:val="0"/>
        <w:spacing w:before="0" w:after="0"/>
        <w:jc w:val="left"/>
        <w:rPr/>
      </w:pPr>
      <w:r>
        <w:rPr/>
        <w:t>c+UZuaLdcaaKmMvMFh5koaaQSiG11tTC0NxaOdIxGJJaSmqHEahopVUMrhwqt7vZ9qo7QKdRHDZjzl</w:t>
      </w:r>
    </w:p>
    <w:p>
      <w:pPr>
        <w:pStyle w:val="PreformattedText"/>
        <w:bidi w:val="0"/>
        <w:spacing w:before="0" w:after="0"/>
        <w:jc w:val="left"/>
        <w:rPr/>
      </w:pPr>
      <w:r>
        <w:rPr/>
        <w:t>4LPn1XY6tEvTqIVN726y07lZJI+cW51o4ZJhR0sjUBkpUhNzpqWpuMtXTNb6yErcZv3FVw1MSyJpY2</w:t>
      </w:r>
    </w:p>
    <w:p>
      <w:pPr>
        <w:pStyle w:val="PreformattedText"/>
        <w:bidi w:val="0"/>
        <w:spacing w:before="0" w:after="0"/>
        <w:jc w:val="left"/>
        <w:rPr/>
      </w:pPr>
      <w:r>
        <w:rPr/>
        <w:t>ZnXUeGDaLK1K4sx7v8vu5Tn1tjYEMgNt7d+9+X8MsuuR0tb2a0yR3GG4WilqrJTzJH8ylckdMaOS1L</w:t>
      </w:r>
    </w:p>
    <w:p>
      <w:pPr>
        <w:pStyle w:val="PreformattedText"/>
        <w:bidi w:val="0"/>
        <w:spacing w:before="0" w:after="0"/>
        <w:jc w:val="left"/>
        <w:rPr/>
      </w:pPr>
      <w:r>
        <w:rPr/>
        <w:t>VkIbO9RSxpqWUiCWQqjaFwNlGuAyF7cZyto2YlQAuqxJb7NS3K1W+hmhro2uSQMiqKeGCgoy9yrAk0</w:t>
      </w:r>
    </w:p>
    <w:p>
      <w:pPr>
        <w:pStyle w:val="PreformattedText"/>
        <w:bidi w:val="0"/>
        <w:spacing w:before="0" w:after="0"/>
        <w:jc w:val="left"/>
        <w:rPr/>
      </w:pPr>
      <w:r>
        <w:rPr/>
        <w:t>8hErJIZo5XcoxcGOPtVeNzVF1WxvMHZm4vvAefN569/C38UlFarNS8rc811JFRQSz09PekkkEFMjMo</w:t>
      </w:r>
    </w:p>
    <w:p>
      <w:pPr>
        <w:pStyle w:val="PreformattedText"/>
        <w:bidi w:val="0"/>
        <w:spacing w:before="0" w:after="0"/>
        <w:jc w:val="left"/>
        <w:rPr/>
      </w:pPr>
      <w:r>
        <w:rPr/>
        <w:t>o6aUtkujRldMhGAX0EnTx2PR23BQKVU7qdf7p5/wBJejmLGrSXXvLPTS13e13ykir7VcaS5UUyRtHV</w:t>
      </w:r>
    </w:p>
    <w:p>
      <w:pPr>
        <w:pStyle w:val="PreformattedText"/>
        <w:bidi w:val="0"/>
        <w:spacing w:before="0" w:after="0"/>
        <w:jc w:val="left"/>
        <w:rPr/>
      </w:pPr>
      <w:r>
        <w:rPr/>
        <w:t>UtRHNFolTUjBo2OklSf047lMqVBVgwnAZDTbFhiY/wADYLuGAZcnuAxp07jwCMn7/SvFpE2Ax26QpZ</w:t>
      </w:r>
    </w:p>
    <w:p>
      <w:pPr>
        <w:pStyle w:val="PreformattedText"/>
        <w:bidi w:val="0"/>
        <w:spacing w:before="0" w:after="0"/>
        <w:jc w:val="left"/>
        <w:rPr/>
      </w:pPr>
      <w:r>
        <w:rPr/>
        <w:t>QELecyZxkMPfbbxjirIzHjofehNQknbnCYJxjypXGXJGcsMEf/ALvEkgcTKlgtr9ZtpXcBdhk+dSsd</w:t>
      </w:r>
    </w:p>
    <w:p>
      <w:pPr>
        <w:pStyle w:val="PreformattedText"/>
        <w:bidi w:val="0"/>
        <w:spacing w:before="0" w:after="0"/>
        <w:jc w:val="left"/>
        <w:rPr/>
      </w:pPr>
      <w:r>
        <w:rPr/>
        <w:t>O+/kt9/0O3Ey050tQOdx4O+M+5YNn7Id+IChbiUY4gACZ0ZUk5IdgzEgkHLHGnB2Iwvv4XiZJqLbQG</w:t>
      </w:r>
    </w:p>
    <w:p>
      <w:pPr>
        <w:pStyle w:val="PreformattedText"/>
        <w:bidi w:val="0"/>
        <w:spacing w:before="0" w:after="0"/>
        <w:jc w:val="left"/>
        <w:rPr/>
      </w:pPr>
      <w:r>
        <w:rPr/>
        <w:t>8yIyfdT5Ge7bGfAX6iPI988QBoQ2/rlKZD1B5+icCnGNTMTjzjUWK7nB+o48e/5eJsDxFxJzFrY6TY</w:t>
      </w:r>
    </w:p>
    <w:p>
      <w:pPr>
        <w:pStyle w:val="PreformattedText"/>
        <w:bidi w:val="0"/>
        <w:spacing w:before="0" w:after="0"/>
        <w:jc w:val="left"/>
        <w:rPr/>
      </w:pPr>
      <w:r>
        <w:rPr/>
        <w:t>RE5IOT9IY6j41doLDtwF/lwQ7T2TnSwo2YN4LKMKQWOpgA3nbH66vPBIzN79JkwtnB04AIJBHjcdwO</w:t>
      </w:r>
    </w:p>
    <w:p>
      <w:pPr>
        <w:pStyle w:val="PreformattedText"/>
        <w:bidi w:val="0"/>
        <w:spacing w:before="0" w:after="0"/>
        <w:jc w:val="left"/>
        <w:rPr/>
      </w:pPr>
      <w:r>
        <w:rPr/>
        <w:t>O0/bgk9p7Jnpb5zvjcnGRpwMkFtx9PBLg3BIHCb9M+2TkkAs2NAyDjJGVznwRk6uDToLRTNlbS1ooY</w:t>
      </w:r>
    </w:p>
    <w:p>
      <w:pPr>
        <w:pStyle w:val="PreformattedText"/>
        <w:bidi w:val="0"/>
        <w:spacing w:before="0" w:after="0"/>
        <w:jc w:val="left"/>
        <w:rPr/>
      </w:pPr>
      <w:r>
        <w:rPr/>
        <w:t>9yRj7ED8qkHTsPABx4OQeCVmREdOPp3DH+AqcAFRgkjbc424ITYwthhgHbYo3dk7qSxxkFfbYjHElS</w:t>
      </w:r>
    </w:p>
    <w:p>
      <w:pPr>
        <w:pStyle w:val="PreformattedText"/>
        <w:bidi w:val="0"/>
        <w:spacing w:before="0" w:after="0"/>
        <w:jc w:val="left"/>
        <w:rPr/>
      </w:pPr>
      <w:r>
        <w:rPr/>
        <w:t>OIhOCItscLkEjPsfAO/kqfA2P/AD4iE26QYtkBmRldA3vlW1e/ggePb78SBcgeMJv0NPhSc4JYqMqf</w:t>
      </w:r>
    </w:p>
    <w:p>
      <w:pPr>
        <w:pStyle w:val="PreformattedText"/>
        <w:bidi w:val="0"/>
        <w:spacing w:before="0" w:after="0"/>
        <w:jc w:val="left"/>
        <w:rPr/>
      </w:pPr>
      <w:r>
        <w:rPr/>
        <w:t>O+k7rts3FsDe3SE3WFgRjBHUK6iSQWOQdTMNh7gbb8SKfiYRRYcEYORnydxuCdRAABP1Zz/3eLYL4Q</w:t>
      </w:r>
    </w:p>
    <w:p>
      <w:pPr>
        <w:pStyle w:val="PreformattedText"/>
        <w:bidi w:val="0"/>
        <w:spacing w:before="0" w:after="0"/>
        <w:jc w:val="left"/>
        <w:rPr/>
      </w:pPr>
      <w:r>
        <w:rPr/>
        <w:t>mVg22HknAwcqMZAYE+/n3B24MF8IRQUy74XUSAw8b/AHLKM+D/AE4jAeJhFhAqgYQjYacknVjJXuBO</w:t>
      </w:r>
    </w:p>
    <w:p>
      <w:pPr>
        <w:pStyle w:val="PreformattedText"/>
        <w:bidi w:val="0"/>
        <w:spacing w:before="0" w:after="0"/>
        <w:jc w:val="left"/>
        <w:rPr/>
      </w:pPr>
      <w:r>
        <w:rPr/>
        <w:t>+Ns8SFUcBaE2EGcEhVAPlV2OoYwBqGBp84HE2HgIRUU48quAAO1QdDKF0nubGwIXPBYeAhFFp8Kuka</w:t>
      </w:r>
    </w:p>
    <w:p>
      <w:pPr>
        <w:pStyle w:val="PreformattedText"/>
        <w:bidi w:val="0"/>
        <w:spacing w:before="0" w:after="0"/>
        <w:jc w:val="left"/>
        <w:rPr/>
      </w:pPr>
      <w:r>
        <w:rPr/>
        <w:t>dJG64Hd5LNk9wGdsbE8TCKrACw+knBOSuQGwcggbac/wCfElSBljCLJAp8b4KjzuM5XKgkajv+gx/F</w:t>
      </w:r>
    </w:p>
    <w:p>
      <w:pPr>
        <w:pStyle w:val="PreformattedText"/>
        <w:bidi w:val="0"/>
        <w:spacing w:before="0" w:after="0"/>
        <w:jc w:val="left"/>
        <w:rPr/>
      </w:pPr>
      <w:r>
        <w:rPr/>
        <w:t>xEI5jplGGAIAGQze2nZsEHcYOBwQjuKnUjTgYBydtgMhtQJG4ON/J7uJwubG17QjtKYFT5ztnIHgnt</w:t>
      </w:r>
    </w:p>
    <w:p>
      <w:pPr>
        <w:pStyle w:val="PreformattedText"/>
        <w:bidi w:val="0"/>
        <w:spacing w:before="0" w:after="0"/>
        <w:jc w:val="left"/>
        <w:rPr/>
      </w:pPr>
      <w:r>
        <w:rPr/>
        <w:t>JyTsBpA+/5uIhHCwZyCRsSzZBAyTjIXA2wfHElSvEWhFhTZ/hAI+rABwcEZ3JJzpAx/Dp4iETanYD6</w:t>
      </w:r>
    </w:p>
    <w:p>
      <w:pPr>
        <w:pStyle w:val="PreformattedText"/>
        <w:bidi w:val="0"/>
        <w:spacing w:before="0" w:after="0"/>
        <w:jc w:val="left"/>
        <w:rPr/>
      </w:pPr>
      <w:r>
        <w:rPr/>
        <w:t>CNlLZwfA7TIMYAKj7HHBCJNAi+2ME5wAWOCDg/cE7Z4IRBoh76dR87Nj3JZc7ggn9M/fghEWiG+le1</w:t>
      </w:r>
    </w:p>
    <w:p>
      <w:pPr>
        <w:pStyle w:val="PreformattedText"/>
        <w:bidi w:val="0"/>
        <w:spacing w:before="0" w:after="0"/>
        <w:jc w:val="left"/>
        <w:rPr/>
      </w:pPr>
      <w:r>
        <w:rPr/>
        <w:t>lAA1b7EE6sfYDIG3BCNXjBOTgbe24yfJyMbY8jh1PkPx/KE1MY1MD4GRknfP3C/mGQdvuvFoTdI9v0</w:t>
      </w:r>
    </w:p>
    <w:p>
      <w:pPr>
        <w:pStyle w:val="PreformattedText"/>
        <w:bidi w:val="0"/>
        <w:spacing w:before="0" w:after="0"/>
        <w:jc w:val="left"/>
        <w:rPr/>
      </w:pPr>
      <w:r>
        <w:rPr/>
        <w:t>xgk6QBuMjO+3n9Rp4IRQJj9CTj2Oo5YMc7jZjt7d3BKsuVtbWiyqAAMEkBd/LYHhcZ2G2P8AnwSpW2</w:t>
      </w:r>
    </w:p>
    <w:p>
      <w:pPr>
        <w:pStyle w:val="PreformattedText"/>
        <w:bidi w:val="0"/>
        <w:spacing w:before="0" w:after="0"/>
        <w:jc w:val="left"/>
        <w:rPr/>
      </w:pPr>
      <w:r>
        <w:rPr/>
        <w:t>vNOdPJ3wQTkDb3AOQwGM+cffglASDpxnOlpySQCMEkBsDA8k+4A8n34I3KwBI4zbosARkruFGAWZc7</w:t>
      </w:r>
    </w:p>
    <w:p>
      <w:pPr>
        <w:pStyle w:val="PreformattedText"/>
        <w:bidi w:val="0"/>
        <w:spacing w:before="0" w:after="0"/>
        <w:jc w:val="left"/>
        <w:rPr/>
      </w:pPr>
      <w:r>
        <w:rPr/>
        <w:t>7HG4GMjggSSUJ8JkQsN2BBXGd8jJIwAcbnP39+CWnBD5Ld2R51e67b487+fbixCjQG5lWvoei6zdac</w:t>
      </w:r>
    </w:p>
    <w:p>
      <w:pPr>
        <w:pStyle w:val="PreformattedText"/>
        <w:bidi w:val="0"/>
        <w:spacing w:before="0" w:after="0"/>
        <w:jc w:val="left"/>
        <w:rPr/>
      </w:pPr>
      <w:r>
        <w:rPr/>
        <w:t>nYKPIzjOATuoJAzvv/AC/NxQkDiZTTS97xwlvqJCQEOxyANhsAD4zpGB/XVxHa0w1lbIywUrewyjyO</w:t>
      </w:r>
    </w:p>
    <w:p>
      <w:pPr>
        <w:pStyle w:val="PreformattedText"/>
        <w:bidi w:val="0"/>
        <w:spacing w:before="0" w:after="0"/>
        <w:jc w:val="left"/>
        <w:rPr/>
      </w:pPr>
      <w:r>
        <w:rPr/>
        <w:t>x1jAZifDE6QqkFgfrIP5QD7+/EHaAGawliB1EVHL9SAcgoCNWe3bHaCoHtq2z4JPECq7KCEBhceIm3</w:t>
      </w:r>
    </w:p>
    <w:p>
      <w:pPr>
        <w:pStyle w:val="PreformattedText"/>
        <w:bidi w:val="0"/>
        <w:spacing w:before="0" w:after="0"/>
        <w:jc w:val="left"/>
        <w:rPr/>
      </w:pPr>
      <w:r>
        <w:rPr/>
        <w:t>7jlXZgdIUgqFZRttknbGcjYe/kcBqsbA2lcxa/WcWzTOcaSR2sAAQVII041DOPqznY+eLrci5ItIwy</w:t>
      </w:r>
    </w:p>
    <w:p>
      <w:pPr>
        <w:pStyle w:val="PreformattedText"/>
        <w:bidi w:val="0"/>
        <w:spacing w:before="0" w:after="0"/>
        <w:jc w:val="left"/>
        <w:rPr/>
      </w:pPr>
      <w:r>
        <w:rPr/>
        <w:t>JOUlKfl4uR+Hu2AxI+o47VB9yCfPuW4qe0bQm4k5jwMJLfylrIBjyBvlfI0gZ0nGxxq8bcLem1hvY3</w:t>
      </w:r>
    </w:p>
    <w:p>
      <w:pPr>
        <w:pStyle w:val="PreformattedText"/>
        <w:bidi w:val="0"/>
        <w:spacing w:before="0" w:after="0"/>
        <w:jc w:val="left"/>
        <w:rPr/>
      </w:pPr>
      <w:r>
        <w:rPr/>
        <w:t>kFgNFhnRcmQRnIhGRvkjcqdwMEYGx/rxVKQY+sJBc9NIQLy1Gqj8JdsAKACcYGzew/nw4UkUYnelbn</w:t>
      </w:r>
    </w:p>
    <w:p>
      <w:pPr>
        <w:pStyle w:val="PreformattedText"/>
        <w:bidi w:val="0"/>
        <w:spacing w:before="0" w:after="0"/>
        <w:jc w:val="left"/>
        <w:rPr/>
      </w:pPr>
      <w:r>
        <w:rPr/>
        <w:t>xM3flyEg5Xxj8uTkZABH2IH/AIuJNKnfRNfxkTq3oAUAYAG2ogsPPkf4Tqzn7fVx4YsADqPtnvwfds</w:t>
      </w:r>
    </w:p>
    <w:p>
      <w:pPr>
        <w:pStyle w:val="PreformattedText"/>
        <w:bidi w:val="0"/>
        <w:spacing w:before="0" w:after="0"/>
        <w:jc w:val="left"/>
        <w:rPr/>
      </w:pPr>
      <w:r>
        <w:rPr/>
        <w:t>feExg7jGV85XzpBIKkexLePtxexPAhYmmpUsSCZsMjZRtjzhSPO+nfc/T/AF7eCPmTqO2ylST+XJ22</w:t>
      </w:r>
    </w:p>
    <w:p>
      <w:pPr>
        <w:pStyle w:val="PreformattedText"/>
        <w:bidi w:val="0"/>
        <w:spacing w:before="0" w:after="0"/>
        <w:jc w:val="left"/>
        <w:rPr/>
      </w:pPr>
      <w:r>
        <w:rPr/>
        <w:t>C4Ha2wz7/m88EJr7EJjOxBzlfffH34IG/TjMfYEblgAQCV3zjC6sHYtwSB4E6zYLgFATlSN8k4xkYU</w:t>
      </w:r>
    </w:p>
    <w:p>
      <w:pPr>
        <w:pStyle w:val="PreformattedText"/>
        <w:bidi w:val="0"/>
        <w:spacing w:before="0" w:after="0"/>
        <w:jc w:val="left"/>
        <w:rPr/>
      </w:pPr>
      <w:r>
        <w:rPr/>
        <w:t>Hz/XggxsCZgeTkE/UudhuNgq52IJzvnPBJmwB8Y3YAE7gFfOWI8DdfP21cEgsBxM4QCCScBT3Y8YDD</w:t>
      </w:r>
    </w:p>
    <w:p>
      <w:pPr>
        <w:pStyle w:val="PreformattedText"/>
        <w:bidi w:val="0"/>
        <w:spacing w:before="0" w:after="0"/>
        <w:jc w:val="left"/>
        <w:rPr/>
      </w:pPr>
      <w:r>
        <w:rPr/>
        <w:t>IycEjA88EmcU4Oe3bc53IJJ8Ee/0/wBOCVVg17Th1EbbYIJGBtqzsfvkb7Z8cEtNt8kjHuCM5KjKkE</w:t>
      </w:r>
    </w:p>
    <w:p>
      <w:pPr>
        <w:pStyle w:val="PreformattedText"/>
        <w:bidi w:val="0"/>
        <w:spacing w:before="0" w:after="0"/>
        <w:jc w:val="left"/>
        <w:rPr/>
      </w:pPr>
      <w:r>
        <w:rPr/>
        <w:t>eSwGP8hwSLDwE1AGAxOoE528YbPjK5OeCTM5IJAG4AYDVnfwMnbKAnwNsjgkE2F7Xmd8A58sBsQBkh</w:t>
      </w:r>
    </w:p>
    <w:p>
      <w:pPr>
        <w:pStyle w:val="PreformattedText"/>
        <w:bidi w:val="0"/>
        <w:spacing w:before="0" w:after="0"/>
        <w:jc w:val="left"/>
        <w:rPr/>
      </w:pPr>
      <w:r>
        <w:rPr/>
        <w:t>dgTsR/pwSZrgjIwAwB309ukN+b+EbYA9jwSrcraX0ibaQNiSMD27iQd9O2fJxsc8SRYkeEwxM4z4BO</w:t>
      </w:r>
    </w:p>
    <w:p>
      <w:pPr>
        <w:pStyle w:val="PreformattedText"/>
        <w:bidi w:val="0"/>
        <w:spacing w:before="0" w:after="0"/>
        <w:jc w:val="left"/>
        <w:rPr/>
      </w:pPr>
      <w:r>
        <w:rPr/>
        <w:t>QfYEAYJJzuR/odPEQnO7JIGQT3Fge/IHcTgZXJ4IRPcgAaicNjGcMBgYGPcHz9uCExgBc4Oc4bBYEj</w:t>
      </w:r>
    </w:p>
    <w:p>
      <w:pPr>
        <w:pStyle w:val="PreformattedText"/>
        <w:bidi w:val="0"/>
        <w:spacing w:before="0" w:after="0"/>
        <w:jc w:val="left"/>
        <w:rPr/>
      </w:pPr>
      <w:r>
        <w:rPr/>
        <w:t>Od9PsTt42PBCbEYJGcEeVAABwPA1e2/BJsdD4zmAuQRtsGIO2k5wACQFUqd+CRNcnbYkAnSf01+VA8</w:t>
      </w:r>
    </w:p>
    <w:p>
      <w:pPr>
        <w:pStyle w:val="PreformattedText"/>
        <w:bidi w:val="0"/>
        <w:spacing w:before="0" w:after="0"/>
        <w:jc w:val="left"/>
        <w:rPr/>
      </w:pPr>
      <w:r>
        <w:rPr/>
        <w:t>DJ2P3XghM7FthnubSCB9IzjUp8ZOrghMZJxlvJGQAMkk4UlQD9sA+QF4ITHkAMQSuNJ2JwDgruvjH/</w:t>
      </w:r>
    </w:p>
    <w:p>
      <w:pPr>
        <w:pStyle w:val="PreformattedText"/>
        <w:bidi w:val="0"/>
        <w:spacing w:before="0" w:after="0"/>
        <w:jc w:val="left"/>
        <w:rPr/>
      </w:pPr>
      <w:r>
        <w:rPr/>
        <w:t>AM3BCbdo3xgexwCAdhliD9WTwQmpx3EjxpO5yATvkgjuXOk+244ITYYGSVzqDDyWByxwMAfcN/XghO</w:t>
      </w:r>
    </w:p>
    <w:p>
      <w:pPr>
        <w:pStyle w:val="PreformattedText"/>
        <w:bidi w:val="0"/>
        <w:spacing w:before="0" w:after="0"/>
        <w:jc w:val="left"/>
        <w:rPr/>
      </w:pPr>
      <w:r>
        <w:rPr/>
        <w:t>ZxqG53OQDgYwP037ftt/DxvUWVQPCaJrlgQRgEZxnc4P3GcH9MjjPVpFcqlxa/LFMvFhqDOEHwBtg4</w:t>
      </w:r>
    </w:p>
    <w:p>
      <w:pPr>
        <w:pStyle w:val="PreformattedText"/>
        <w:bidi w:val="0"/>
        <w:spacing w:before="0" w:after="0"/>
        <w:jc w:val="left"/>
        <w:rPr/>
      </w:pPr>
      <w:r>
        <w:rPr/>
        <w:t>A3A2AK+clcj/AIT/AL3CkYKwYjICVBsQfCYyWG+48EFQcbb6QPDHjWD2lMlRjlpGHeXd6TgO/t5B1E</w:t>
      </w:r>
    </w:p>
    <w:p>
      <w:pPr>
        <w:pStyle w:val="PreformattedText"/>
        <w:bidi w:val="0"/>
        <w:spacing w:before="0" w:after="0"/>
        <w:jc w:val="left"/>
        <w:rPr/>
      </w:pPr>
      <w:r>
        <w:rPr/>
        <w:t>qNJzscqMjbOT9jxVb0wUbefu/W/pKBd6x0nAA2QACMjKrkDIJIB++Au52/8S8La9IhcjdvLftQZcet</w:t>
      </w:r>
    </w:p>
    <w:p>
      <w:pPr>
        <w:pStyle w:val="PreformattedText"/>
        <w:bidi w:val="0"/>
        <w:spacing w:before="0" w:after="0"/>
        <w:jc w:val="left"/>
        <w:rPr/>
      </w:pPr>
      <w:r>
        <w:rPr/>
        <w:t>5wnce4AxggD8xGT7/T778aFBVVUnLGMVbCx6zRhghchhjfGNyWBDY8BRnbfOV4mWnNs40jOR7ZUDYL</w:t>
      </w:r>
    </w:p>
    <w:p>
      <w:pPr>
        <w:pStyle w:val="PreformattedText"/>
        <w:bidi w:val="0"/>
        <w:spacing w:before="0" w:after="0"/>
        <w:jc w:val="left"/>
        <w:rPr/>
      </w:pPr>
      <w:r>
        <w:rPr/>
        <w:t>nfPnwPHBFg66riDMY3B8MMYbAJJGyn7AbYxtxU2XW3CTrfu3mo8nAPgn2IJPbvv9vA4tKD/UP6vTxm</w:t>
      </w:r>
    </w:p>
    <w:p>
      <w:pPr>
        <w:pStyle w:val="PreformattedText"/>
        <w:bidi w:val="0"/>
        <w:spacing w:before="0" w:after="0"/>
        <w:jc w:val="left"/>
        <w:rPr/>
      </w:pPr>
      <w:r>
        <w:rPr/>
        <w:t>CSqj+hIHnt2KZ84G2eCOmCBsSMA+VPhixz243UEjOffghMZyoOokgAsCoOPbBGe0e/32XghNSBnPuc</w:t>
      </w:r>
    </w:p>
    <w:p>
      <w:pPr>
        <w:pStyle w:val="PreformattedText"/>
        <w:bidi w:val="0"/>
        <w:spacing w:before="0" w:after="0"/>
        <w:jc w:val="left"/>
        <w:rPr/>
      </w:pPr>
      <w:r>
        <w:rPr/>
        <w:t>7Egg5O2Bjt2OftwTO9gyi2vq9PjOYJYnfwBtsoBJAAAOR43P27eCWdCTocRNN9htqycA7LkkgDxg4y</w:t>
      </w:r>
    </w:p>
    <w:p>
      <w:pPr>
        <w:pStyle w:val="PreformattedText"/>
        <w:bidi w:val="0"/>
        <w:spacing w:before="0" w:after="0"/>
        <w:jc w:val="left"/>
        <w:rPr/>
      </w:pPr>
      <w:r>
        <w:rPr/>
        <w:t>CBjgmWakAjydsHGVG+6ke2d/8/twQmDkHTtnyNQwT3bZbOCdtvtwQmNsEhQQ2piB5yck+RjbA9sb8E</w:t>
      </w:r>
    </w:p>
    <w:p>
      <w:pPr>
        <w:pStyle w:val="PreformattedText"/>
        <w:bidi w:val="0"/>
        <w:spacing w:before="0" w:after="0"/>
        <w:jc w:val="left"/>
        <w:rPr/>
      </w:pPr>
      <w:r>
        <w:rPr/>
        <w:t>Jgkb5Gcn6c7aiTj75JzkHO3jghNO4Fssc7kDK7Hbb6hvtsfuO3ghMFV9yCBsxOR3MBlNiNslf04ITB</w:t>
      </w:r>
    </w:p>
    <w:p>
      <w:pPr>
        <w:pStyle w:val="PreformattedText"/>
        <w:bidi w:val="0"/>
        <w:spacing w:before="0" w:after="0"/>
        <w:jc w:val="left"/>
        <w:rPr/>
      </w:pPr>
      <w:r>
        <w:rPr/>
        <w:t>31HcHGCQBjUB9LDPjGeCEw22QAceBhcKVG4UEYxuc58d3BCdd/iV9d7T6FcgVl4kMVXzRdYpaXlG1y</w:t>
      </w:r>
    </w:p>
    <w:p>
      <w:pPr>
        <w:pStyle w:val="PreformattedText"/>
        <w:bidi w:val="0"/>
        <w:spacing w:before="0" w:after="0"/>
        <w:jc w:val="left"/>
        <w:rPr/>
      </w:pPr>
      <w:r>
        <w:rPr/>
        <w:t>7ituaoX61QNQPycEQ6kmnLH6V0sy8Mprkwvwi61UUkY97uz55Od+cVkrbrz5zXSVPMXNdzqam61Ukk</w:t>
      </w:r>
    </w:p>
    <w:p>
      <w:pPr>
        <w:pStyle w:val="PreformattedText"/>
        <w:bidi w:val="0"/>
        <w:spacing w:before="0" w:after="0"/>
        <w:jc w:val="left"/>
        <w:rPr/>
      </w:pPr>
      <w:r>
        <w:rPr/>
        <w:t>Rr2orvWETUsNPSSM3yNXmSnSJFDGItEs3cNPDnUqKem518frTlrTNRg9U9bwGqeVJ7lSVlfzndIo71</w:t>
      </w:r>
    </w:p>
    <w:p>
      <w:pPr>
        <w:pStyle w:val="PreformattedText"/>
        <w:bidi w:val="0"/>
        <w:spacing w:before="0" w:after="0"/>
        <w:jc w:val="left"/>
        <w:rPr/>
      </w:pPr>
      <w:r>
        <w:rPr/>
        <w:t>epo6ataOqqSaY1Ymlo+ULI9SAkVporLDM1XUaN5Kh52Z3KvwqqHLEk4jos003BdkB5eVYIUlPcOekp</w:t>
      </w:r>
    </w:p>
    <w:p>
      <w:pPr>
        <w:pStyle w:val="PreformattedText"/>
        <w:bidi w:val="0"/>
        <w:spacing w:before="0" w:after="0"/>
        <w:jc w:val="left"/>
        <w:rPr/>
      </w:pPr>
      <w:r>
        <w:rPr/>
        <w:t>6a2q7fv9qag5fe36YKeK0U0ZN0q6VqkLJT2SmWClRqudkAnqtassMMScZ640FNAczN9HJWYuRvDd73</w:t>
      </w:r>
    </w:p>
    <w:p>
      <w:pPr>
        <w:pStyle w:val="PreformattedText"/>
        <w:bidi w:val="0"/>
        <w:spacing w:before="0" w:after="0"/>
        <w:jc w:val="left"/>
        <w:rPr/>
      </w:pPr>
      <w:r>
        <w:rPr/>
        <w:t>2S8+UuUaN6KtSkio6ZKtrFarje4oqyGwWLlmyUZNJQxVlJGs92kqaiaGaKltv4lwq5hFrWjo9+LWVw</w:t>
      </w:r>
    </w:p>
    <w:p>
      <w:pPr>
        <w:pStyle w:val="PreformattedText"/>
        <w:bidi w:val="0"/>
        <w:spacing w:before="0" w:after="0"/>
        <w:jc w:val="left"/>
        <w:rPr/>
      </w:pPr>
      <w:r>
        <w:rPr/>
        <w:t>5BYMy806dEADQnK1p2q9P+VYOXLFWCmn5etVZUTT1NB++zBaablXlimgenttRV2eVkAkWgp6goKhoo</w:t>
      </w:r>
    </w:p>
    <w:p>
      <w:pPr>
        <w:pStyle w:val="PreformattedText"/>
        <w:bidi w:val="0"/>
        <w:spacing w:before="0" w:after="0"/>
        <w:jc w:val="left"/>
        <w:rPr/>
      </w:pPr>
      <w:r>
        <w:rPr/>
        <w:t>1eoSKNZqhnc5qis7t+qviN090+M6FLEuqkEqvQfzeMtC0py6twtcl15euXqZzHUUf7x5b5XvkMlv5N</w:t>
      </w:r>
    </w:p>
    <w:p>
      <w:pPr>
        <w:pStyle w:val="PreformattedText"/>
        <w:bidi w:val="0"/>
        <w:spacing w:before="0" w:after="0"/>
        <w:jc w:val="left"/>
        <w:rPr/>
      </w:pPr>
      <w:r>
        <w:rPr/>
        <w:t>5VtsUi045rqeRJKhKKSSIHrQ1HMJleYzBKGj7wvCxWutSnUfcUMyhd3LHvFuZk9ZeE0tRDi3adjTbS</w:t>
      </w:r>
    </w:p>
    <w:p>
      <w:pPr>
        <w:pStyle w:val="PreformattedText"/>
        <w:bidi w:val="0"/>
        <w:spacing w:before="0" w:after="0"/>
        <w:jc w:val="left"/>
        <w:rPr/>
      </w:pPr>
      <w:r>
        <w:rPr/>
        <w:t>y8zk9L8d32QZ9RvX31b+ba2clenPMHqlWSlI5bfJUXmC3/AClIylqejouV6Wls9gooaVFVaOOoqZgF</w:t>
      </w:r>
    </w:p>
    <w:p>
      <w:pPr>
        <w:pStyle w:val="PreformattedText"/>
        <w:bidi w:val="0"/>
        <w:spacing w:before="0" w:after="0"/>
        <w:jc w:val="left"/>
        <w:rPr/>
      </w:pPr>
      <w:r>
        <w:rPr/>
        <w:t>aOZA6sEfQ9IJ2KNVqHOmONIYFvqBTkselDYqAvXfEqAAievwu7Yl/snSbnfm71V5vrquTmLllPTm6V</w:t>
      </w:r>
    </w:p>
    <w:p>
      <w:pPr>
        <w:pStyle w:val="PreformattedText"/>
        <w:bidi w:val="0"/>
        <w:spacing w:before="0" w:after="0"/>
        <w:jc w:val="left"/>
        <w:rPr/>
      </w:pPr>
      <w:r>
        <w:rPr/>
        <w:t>tbPTXCK5XPlC+LbJGVfl5Ku00NVLJbwsJjiE0U800CvG0qDHT4zVfSGZJpVTU7QeqUZh4NkP2Z1qSU</w:t>
      </w:r>
    </w:p>
    <w:p>
      <w:pPr>
        <w:pStyle w:val="PreformattedText"/>
        <w:bidi w:val="0"/>
        <w:spacing w:before="0" w:after="0"/>
        <w:jc w:val="left"/>
        <w:rPr/>
      </w:pPr>
      <w:r>
        <w:rPr/>
        <w:t>qqjCgFCi4aquWPtTFubzjKYgsvqDZ7291t9vuVPX/hR3Hq3tbxyXzfRQIKTFNRiFf9nr1HAkPVMaQZ</w:t>
      </w:r>
    </w:p>
    <w:p>
      <w:pPr>
        <w:pStyle w:val="PreformattedText"/>
        <w:bidi w:val="0"/>
        <w:spacing w:before="0" w:after="0"/>
        <w:jc w:val="left"/>
        <w:rPr/>
      </w:pPr>
      <w:r>
        <w:rPr/>
        <w:t>6iPIqLq049o2vs6aIWxx3sQvD63enT2Sj2m46lhw3+vzV6NLIrrPyrz/Q0sttpoqG50dTSVxtpirmq</w:t>
      </w:r>
    </w:p>
    <w:p>
      <w:pPr>
        <w:pStyle w:val="PreformattedText"/>
        <w:bidi w:val="0"/>
        <w:spacing w:before="0" w:after="0"/>
        <w:jc w:val="left"/>
        <w:rPr/>
      </w:pPr>
      <w:r>
        <w:rPr/>
        <w:t>bxDbp2oq2lSISM9xip2nkLUAkfHy71MKdGJUPGr7UyMSr4lhrvdT5+md3ZfRqBksujGXlZPTWC58r1</w:t>
      </w:r>
    </w:p>
    <w:p>
      <w:pPr>
        <w:pStyle w:val="PreformattedText"/>
        <w:bidi w:val="0"/>
        <w:spacing w:before="0" w:after="0"/>
        <w:jc w:val="left"/>
        <w:rPr/>
      </w:pPr>
      <w:r>
        <w:rPr/>
        <w:t>3LlNT11qp6m2y0sNbVzGoo2t0lTTrW2YSVsXXMiyCN6XSijSdIzp0jzG0bU7VMqdTE3+bPWUNgSlTR</w:t>
      </w:r>
    </w:p>
    <w:p>
      <w:pPr>
        <w:pStyle w:val="PreformattedText"/>
        <w:bidi w:val="0"/>
        <w:spacing w:before="0" w:after="0"/>
        <w:jc w:val="left"/>
        <w:rPr/>
      </w:pPr>
      <w:r>
        <w:rPr/>
        <w:t>WplgAfu/GGCRx8nQim5gnXTaqOSKltFDSu1XWPJIJomlhTW9whEwDKzqzIe0KvGBqzppUY38FO79ad</w:t>
      </w:r>
    </w:p>
    <w:p>
      <w:pPr>
        <w:pStyle w:val="PreformattedText"/>
        <w:bidi w:val="0"/>
        <w:spacing w:before="0" w:after="0"/>
        <w:jc w:val="left"/>
        <w:rPr/>
      </w:pPr>
      <w:r>
        <w:rPr/>
        <w:t>jZthWsFFJcV96V3zFfrfeFkS72aruEpEUrXWtM9NT0itMGS3xU1VUCKeMKOnKz9yr26dWnSipXV3DK</w:t>
      </w:r>
    </w:p>
    <w:p>
      <w:pPr>
        <w:pStyle w:val="PreformattedText"/>
        <w:bidi w:val="0"/>
        <w:spacing w:before="0" w:after="0"/>
        <w:jc w:val="left"/>
        <w:rPr/>
      </w:pPr>
      <w:r>
        <w:rPr/>
        <w:t>bNflXrOvR2c7OTc5peNaw81XKzRpU1hstsWCqhplqYBBbmjariqmlt1OVEtS3ZCnVm6UCR06RoG1M3</w:t>
      </w:r>
    </w:p>
    <w:p>
      <w:pPr>
        <w:pStyle w:val="PreformattedText"/>
        <w:bidi w:val="0"/>
        <w:spacing w:before="0" w:after="0"/>
        <w:jc w:val="left"/>
        <w:rPr/>
      </w:pPr>
      <w:r>
        <w:rPr/>
        <w:t>FgxKgleuWMx1aoJqrRQXbvW/m46d2Dto6AvdRLRW+joYzLLHU8y1NJPUNUT1gL1a2haqeSJZ3dZdUu</w:t>
      </w:r>
    </w:p>
    <w:p>
      <w:pPr>
        <w:pStyle w:val="PreformattedText"/>
        <w:bidi w:val="0"/>
        <w:spacing w:before="0" w:after="0"/>
        <w:jc w:val="left"/>
        <w:rPr/>
      </w:pPr>
      <w:r>
        <w:rPr/>
        <w:t>jMZ7KbWzMxk7Xg3ZpT1uPgsyn0SayhqlRqhbXm3cpYdBy9ZqBlmk1ESqJJJLnLLXXq6zFlSNTPOWkM</w:t>
      </w:r>
    </w:p>
    <w:p>
      <w:pPr>
        <w:pStyle w:val="PreformattedText"/>
        <w:bidi w:val="0"/>
        <w:spacing w:before="0" w:after="0"/>
        <w:jc w:val="left"/>
        <w:rPr/>
      </w:pPr>
      <w:r>
        <w:rPr/>
        <w:t>+gaIVkChAuAEO/GWpVrVKrAPkFmunQpUFGQ1U8YTosJEFJV2S4QxVU60dPZYyKaGoNW/VhqbpV0vUk</w:t>
      </w:r>
    </w:p>
    <w:p>
      <w:pPr>
        <w:pStyle w:val="PreformattedText"/>
        <w:bidi w:val="0"/>
        <w:spacing w:before="0" w:after="0"/>
        <w:jc w:val="left"/>
        <w:rPr/>
      </w:pPr>
      <w:r>
        <w:rPr/>
        <w:t>maKGOaV4IttEPcrN3FWHaMTUbshbmjqlcdmwoDL6u83kRtevUDmGgSp5W5XorFy/YrSB81cFt1wruY</w:t>
      </w:r>
    </w:p>
    <w:p>
      <w:pPr>
        <w:pStyle w:val="PreformattedText"/>
        <w:bidi w:val="0"/>
        <w:spacing w:before="0" w:after="0"/>
        <w:jc w:val="left"/>
        <w:rPr/>
      </w:pPr>
      <w:r>
        <w:rPr/>
        <w:t>LlO50uGoDUotnhdNTqZZH+UidSqKS3G5Np2ejTAo0WqVW4tdcdOvvTEnoqtWbt69UM/QZcq/Dx9aQ1</w:t>
      </w:r>
    </w:p>
    <w:p>
      <w:pPr>
        <w:pStyle w:val="PreformattedText"/>
        <w:bidi w:val="0"/>
        <w:spacing w:before="0" w:after="0"/>
        <w:jc w:val="left"/>
        <w:rPr/>
      </w:pPr>
      <w:r>
        <w:rPr/>
        <w:t>Vy1zFz5TpBW1VzulHLHHrkpaqosNho6Vsy9O10tM5ilp4UWMSynKu8jaGP1Mg7ZUXPElQw4LzfWy5Z</w:t>
      </w:r>
    </w:p>
    <w:p>
      <w:pPr>
        <w:pStyle w:val="PreformattedText"/>
        <w:bidi w:val="0"/>
        <w:spacing w:before="0" w:after="0"/>
        <w:jc w:val="left"/>
        <w:rPr/>
      </w:pPr>
      <w:r>
        <w:rPr/>
        <w:t>vpUkUlAFW4+9/dDy02Ghs9HJT8x8xfOTVDUsFNy7y5FLV1K04YiP8AeM1Wgh+WbSFMD9SRtIbQVHGM</w:t>
      </w:r>
    </w:p>
    <w:p>
      <w:pPr>
        <w:pStyle w:val="PreformattedText"/>
        <w:bidi w:val="0"/>
        <w:spacing w:before="0" w:after="0"/>
        <w:jc w:val="left"/>
        <w:rPr/>
      </w:pPr>
      <w:r>
        <w:rPr/>
        <w:t>13Rg1WpiFPDLX9mWGytVYtRoKq2535fmqsvy2WSy3OktQqIaqiqbbB0KOForc1SrVXTkqJmMzhIkkH</w:t>
      </w:r>
    </w:p>
    <w:p>
      <w:pPr>
        <w:pStyle w:val="PreformattedText"/>
        <w:bidi w:val="0"/>
        <w:spacing w:before="0" w:after="0"/>
        <w:jc w:val="left"/>
        <w:rPr/>
      </w:pPr>
      <w:r>
        <w:rPr/>
        <w:t>R16YlysISNEYcVqbXSe2FRqYT9qLp7FtFJ2K41MhvNGlzuVBaLhVQLceYJHLvSVlBS1qItWWWPp9Gi</w:t>
      </w:r>
    </w:p>
    <w:p>
      <w:pPr>
        <w:pStyle w:val="PreformattedText"/>
        <w:bidi w:val="0"/>
        <w:spacing w:before="0" w:after="0"/>
        <w:jc w:val="left"/>
        <w:rPr/>
      </w:pPr>
      <w:r>
        <w:rPr/>
        <w:t>popXnlaUsE1KGYMQPp18Zf8AuhLlKO+ijHeUM33pv/7OwpCrtFRKI5uukxDbKRq6jq6a01fL9fHBFU</w:t>
      </w:r>
    </w:p>
    <w:p>
      <w:pPr>
        <w:pStyle w:val="PreformattedText"/>
        <w:bidi w:val="0"/>
        <w:spacing w:before="0" w:after="0"/>
        <w:jc w:val="left"/>
        <w:rPr/>
      </w:pPr>
      <w:r>
        <w:rPr/>
        <w:t>VViq7hS3G/VkNQkktqqOZ7lVpJS8sW6UJJJCKmSSsMUf4UK41DbRwqinVrK3Y24turdfBTrj705tao</w:t>
      </w:r>
    </w:p>
    <w:p>
      <w:pPr>
        <w:pStyle w:val="PreformattedText"/>
        <w:bidi w:val="0"/>
        <w:spacing w:before="0" w:after="0"/>
        <w:jc w:val="left"/>
        <w:rPr/>
      </w:pPr>
      <w:r>
        <w:rPr/>
        <w:t>6lqWzt2wbvY/wr/NJ4XWenlo0uXMnKfL8c7h4qe1W6S71lxg1R6jG9fFM9TSq4xHNIyxatTAKnGmrt</w:t>
      </w:r>
    </w:p>
    <w:p>
      <w:pPr>
        <w:pStyle w:val="PreformattedText"/>
        <w:bidi w:val="0"/>
        <w:spacing w:before="0" w:after="0"/>
        <w:jc w:val="left"/>
        <w:rPr/>
      </w:pPr>
      <w:r>
        <w:rPr/>
        <w:t>+y0EUhQtNRbesTEUvRW1bUMlpMw5t84/0j2gq79WU1eaOsu9x5daseKtoHL1tzkj+YUxSpHQKFoFKm</w:t>
      </w:r>
    </w:p>
    <w:p>
      <w:pPr>
        <w:pStyle w:val="PreformattedText"/>
        <w:bidi w:val="0"/>
        <w:spacing w:before="0" w:after="0"/>
        <w:jc w:val="left"/>
        <w:rPr/>
      </w:pPr>
      <w:r>
        <w:rPr/>
        <w:t>QmOAxM8enDALp4yn07srAJT5W71vVmo+gq9Ioa7L2ijx85QptVMj0twp6a2WSxSUdWnyFxjhrZKZUk</w:t>
      </w:r>
    </w:p>
    <w:p>
      <w:pPr>
        <w:pStyle w:val="PreformattedText"/>
        <w:bidi w:val="0"/>
        <w:spacing w:before="0" w:after="0"/>
        <w:jc w:val="left"/>
        <w:rPr/>
      </w:pPr>
      <w:r>
        <w:rPr/>
        <w:t>lLrHU0F1kqIKSsM/WzDUAFl1PFIurtZ+lUnUOz9op3dcfwlG2Y0XphGPaLx1lhW3ki01dsj/eVC4jr</w:t>
      </w:r>
    </w:p>
    <w:p>
      <w:pPr>
        <w:pStyle w:val="PreformattedText"/>
        <w:bidi w:val="0"/>
        <w:spacing w:before="0" w:after="0"/>
        <w:jc w:val="left"/>
        <w:rPr/>
      </w:pPr>
      <w:r>
        <w:rPr/>
        <w:t>YnmMlutVfURTzSEzyq0FnuOLRJ1o5DGUHSZFwO/t4UShGYcUU8WXL9nxjlrbT2gRXDMCFxZlH7RGsi</w:t>
      </w:r>
    </w:p>
    <w:p>
      <w:pPr>
        <w:pStyle w:val="PreformattedText"/>
        <w:bidi w:val="0"/>
        <w:spacing w:before="0" w:after="0"/>
        <w:jc w:val="left"/>
        <w:rPr/>
      </w:pPr>
      <w:r>
        <w:rPr/>
        <w:t>05eo5o6JaqWqrIaaOepsdynut9oa2mpZo4y9NeI10KzrFHpBkXUyMMnWrcCekw91DGoGNvD+LhNx2R</w:t>
      </w:r>
    </w:p>
    <w:p>
      <w:pPr>
        <w:pStyle w:val="PreformattedText"/>
        <w:bidi w:val="0"/>
        <w:spacing w:before="0" w:after="0"/>
        <w:jc w:val="left"/>
        <w:rPr/>
      </w:pPr>
      <w:r>
        <w:rPr/>
        <w:t>8i9NQtVOfEKwML7fy7zJQxIsNRWAzywz2iea81VTG+fwzRXSJqdpqABZY+9S0ZXSx/i4Qu2uGwUndP</w:t>
      </w:r>
    </w:p>
    <w:p>
      <w:pPr>
        <w:pStyle w:val="PreformattedText"/>
        <w:bidi w:val="0"/>
        <w:spacing w:before="0" w:after="0"/>
        <w:jc w:val="left"/>
        <w:rPr/>
      </w:pPr>
      <w:r>
        <w:rPr/>
        <w:t>TFryznZmJWra68dLfdliWy1X5paytr6WqoL3BFTQVdMstHdqSsRUSriqaHRDE0jgZcqMPG0ZyGQ6jB</w:t>
      </w:r>
    </w:p>
    <w:p>
      <w:pPr>
        <w:pStyle w:val="PreformattedText"/>
        <w:bidi w:val="0"/>
        <w:spacing w:before="0" w:after="0"/>
        <w:jc w:val="left"/>
        <w:rPr/>
      </w:pPr>
      <w:r>
        <w:rPr/>
        <w:t>YtWd2RlP1ZzqrUMFpU2DUu7xUr7Gg3fHSknozHbmmqZKKurJloYUIuE1NE61FGKOZhJQSSwFpInjOB</w:t>
      </w:r>
    </w:p>
    <w:p>
      <w:pPr>
        <w:pStyle w:val="PreformattedText"/>
        <w:bidi w:val="0"/>
        <w:spacing w:before="0" w:after="0"/>
        <w:jc w:val="left"/>
        <w:rPr/>
      </w:pPr>
      <w:r>
        <w:rPr/>
        <w:t>NSrjOrRwup6RbZmAQZPb6WmnZPRi7QlRy24pXm6f3SJorfcquagppbZ0JtdTI9Yki0aXekrqZIIbks</w:t>
      </w:r>
    </w:p>
    <w:p>
      <w:pPr>
        <w:pStyle w:val="PreformattedText"/>
        <w:bidi w:val="0"/>
        <w:spacing w:before="0" w:after="0"/>
        <w:jc w:val="left"/>
        <w:rPr/>
      </w:pPr>
      <w:r>
        <w:rPr/>
        <w:t>etRHVxusMVXA+GV5GZ10OrcLO1O7gumlYLj3Y5qNCitU9oWC93ms3nlMVh5Vo6JLlVV0NI8tFJJ0yT</w:t>
      </w:r>
    </w:p>
    <w:p>
      <w:pPr>
        <w:pStyle w:val="PreformattedText"/>
        <w:bidi w:val="0"/>
        <w:spacing w:before="0" w:after="0"/>
        <w:jc w:val="left"/>
        <w:rPr/>
      </w:pPr>
      <w:r>
        <w:rPr/>
        <w:t>NSJNSQ00tNDPSziQiGeSGXCroYPqw64bUdybSKakVLaTlPRqVmRqd9f2WlH1PKt75SpayC0w1dzjpe</w:t>
      </w:r>
    </w:p>
    <w:p>
      <w:pPr>
        <w:pStyle w:val="PreformattedText"/>
        <w:bidi w:val="0"/>
        <w:spacing w:before="0" w:after="0"/>
        <w:jc w:val="left"/>
        <w:rPr/>
      </w:pPr>
      <w:r>
        <w:rPr/>
        <w:t>Y7FVwURqpIrhBT/In94UqQo2maYwHqGLQY3MI1j8qsq1uypVHRhZbfjH0f1tZU2gBDUVt7HSSgoKOV</w:t>
      </w:r>
    </w:p>
    <w:p>
      <w:pPr>
        <w:pStyle w:val="PreformattedText"/>
        <w:bidi w:val="0"/>
        <w:spacing w:before="0" w:after="0"/>
        <w:jc w:val="left"/>
        <w:rPr/>
      </w:pPr>
      <w:r>
        <w:rPr/>
        <w:t>qiqrKSIVtVNX1Npgh/DkpAqvJVTqjxqqtIqsagIA8fRVG1RsrcZhtbVyEyFmE1DY7hQh0p7uXnrKi5</w:t>
      </w:r>
    </w:p>
    <w:p>
      <w:pPr>
        <w:pStyle w:val="PreformattedText"/>
        <w:bidi w:val="0"/>
        <w:spacing w:before="0" w:after="0"/>
        <w:jc w:val="left"/>
        <w:rPr/>
      </w:pPr>
      <w:r>
        <w:rPr/>
        <w:t>m5Lt90rY5KOu/d/MlCk7uwVIIK8dUVIiWFMvGkkBZEdFaM9b8VBlm4czlQbgKtuKwfYXpjMntKbfh/</w:t>
      </w:r>
    </w:p>
    <w:p>
      <w:pPr>
        <w:pStyle w:val="PreformattedText"/>
        <w:bidi w:val="0"/>
        <w:spacing w:before="0" w:after="0"/>
        <w:jc w:val="left"/>
        <w:rPr/>
      </w:pPr>
      <w:r>
        <w:rPr/>
        <w:t>bOoHqh6N2Tn3lq42ikt9fbrmi1poXtsskNcAepFVrSxSoOlXUlXK0kVK34cyatDI2kt0vRXpetsLrU</w:t>
      </w:r>
    </w:p>
    <w:p>
      <w:pPr>
        <w:pStyle w:val="PreformattedText"/>
        <w:bidi w:val="0"/>
        <w:spacing w:before="0" w:after="0"/>
        <w:jc w:val="left"/>
        <w:rPr/>
      </w:pPr>
      <w:r>
        <w:rPr/>
        <w:t>D5Um9bhPN+lfQNDbFOK9nVA3WHn9mdMrpRXPkiaho7vWAcpT3KriXmSCJqy42trXV2uLlu9yRO4NFW</w:t>
      </w:r>
    </w:p>
    <w:p>
      <w:pPr>
        <w:pStyle w:val="PreformattedText"/>
        <w:bidi w:val="0"/>
        <w:spacing w:before="0" w:after="0"/>
        <w:jc w:val="left"/>
        <w:rPr/>
      </w:pPr>
      <w:r>
        <w:rPr/>
        <w:t>Ulb311G7M8tHNPDpfK599sm2ptdFKqFf0m3L3fao+P8U+ebX6Mr7LUNOsn6v1/3fWHe92XXDbKWx0l</w:t>
      </w:r>
    </w:p>
    <w:p>
      <w:pPr>
        <w:pStyle w:val="PreformattedText"/>
        <w:bidi w:val="0"/>
        <w:spacing w:before="0" w:after="0"/>
        <w:jc w:val="left"/>
        <w:rPr/>
      </w:pPr>
      <w:r>
        <w:rPr/>
        <w:t>p5bvVpoZ7bWrDcqV6SRaqfli011QgrOY7HNFIovXJs0s1Q1TTxMCIpo6hNBR0XZTqF7MWNOop73e93</w:t>
      </w:r>
    </w:p>
    <w:p>
      <w:pPr>
        <w:pStyle w:val="PreformattedText"/>
        <w:bidi w:val="0"/>
        <w:spacing w:before="0" w:after="0"/>
        <w:jc w:val="left"/>
        <w:rPr/>
      </w:pPr>
      <w:r>
        <w:rPr/>
        <w:t>H+acPaNnDBhiO1Ufh/bIHm/wBP7lyXTWo3yxVVZbjW1AtN+tzCtskk1R81MDTzyxu1XcKimhmSKB9X</w:t>
      </w:r>
    </w:p>
    <w:p>
      <w:pPr>
        <w:pStyle w:val="PreformattedText"/>
        <w:bidi w:val="0"/>
        <w:spacing w:before="0" w:after="0"/>
        <w:jc w:val="left"/>
        <w:rPr/>
      </w:pPr>
      <w:r>
        <w:rPr/>
        <w:t>UWqAzqRTx1KFX9YympkyjvThOqWClcW3tP3/AHoVWeono5wLZRUV3pbNbEstRIJoEkuNDTSNDcZqGm</w:t>
      </w:r>
    </w:p>
    <w:p>
      <w:pPr>
        <w:pStyle w:val="PreformattedText"/>
        <w:bidi w:val="0"/>
        <w:spacing w:before="0" w:after="0"/>
        <w:jc w:val="left"/>
        <w:rPr/>
      </w:pPr>
      <w:r>
        <w:rPr/>
        <w:t>jjiEEFLXPQsJsMZFyw3xncjFGCvxb7MplrUAVNl1X9qdvPhm9d4vTTnmK23qtuFFYLo7016tfVFRTU</w:t>
      </w:r>
    </w:p>
    <w:p>
      <w:pPr>
        <w:pStyle w:val="PreformattedText"/>
        <w:bidi w:val="0"/>
        <w:spacing w:before="0" w:after="0"/>
        <w:jc w:val="left"/>
        <w:rPr/>
      </w:pPr>
      <w:r>
        <w:rPr/>
        <w:t>1TC0ZoLrRxMAr0M1DNTzFkIKhtYDBmx19i2k0ahzv2TdD3Z5vb9kNSlurvrPaK0Xe2cw0FNdbPXRXC</w:t>
      </w:r>
    </w:p>
    <w:p>
      <w:pPr>
        <w:pStyle w:val="PreformattedText"/>
        <w:bidi w:val="0"/>
        <w:spacing w:before="0" w:after="0"/>
        <w:jc w:val="left"/>
        <w:rPr/>
      </w:pPr>
      <w:r>
        <w:rPr/>
        <w:t>gqY0kinp5FkiZWAYBWUduAVB8DOftx6JGVlBThPLtdCVKlSslBD7lckkkMx2JPnu/iPvkDHFpXtPZN</w:t>
      </w:r>
    </w:p>
    <w:p>
      <w:pPr>
        <w:pStyle w:val="PreformattedText"/>
        <w:bidi w:val="0"/>
        <w:spacing w:before="0" w:after="0"/>
        <w:jc w:val="left"/>
        <w:rPr/>
      </w:pPr>
      <w:r>
        <w:rPr/>
        <w:t>+kdvHf7DuJKjGncjKZC/fglWYHprNhHjG2rfuONPcMsNsfSB7Y/Rvy8ErMBCD4x4wcAqTgEDHhtvtu</w:t>
      </w:r>
    </w:p>
    <w:p>
      <w:pPr>
        <w:pStyle w:val="PreformattedText"/>
        <w:bidi w:val="0"/>
        <w:spacing w:before="0" w:after="0"/>
        <w:jc w:val="left"/>
        <w:rPr/>
      </w:pPr>
      <w:r>
        <w:rPr/>
        <w:t>DwQmwj3wMkkt5A1OwwW9gFA7t/8W/BCbLH5xls4BUjYEE7KSSTgnIxtxIBOghN+g2RqyQGznGE7sZx</w:t>
      </w:r>
    </w:p>
    <w:p>
      <w:pPr>
        <w:pStyle w:val="PreformattedText"/>
        <w:bidi w:val="0"/>
        <w:spacing w:before="0" w:after="0"/>
        <w:jc w:val="left"/>
        <w:rPr/>
      </w:pPr>
      <w:r>
        <w:rPr/>
        <w:t>vgEkbkH2xxIUnpCcEWMjCkjbYE9w9sA/+v5cGDXtCcMGQwJBw3gHBK+QAcec/f24nA+IhFegc9pK6y</w:t>
      </w:r>
    </w:p>
    <w:p>
      <w:pPr>
        <w:pStyle w:val="PreformattedText"/>
        <w:bidi w:val="0"/>
        <w:spacing w:before="0" w:after="0"/>
        <w:jc w:val="left"/>
        <w:rPr/>
      </w:pPr>
      <w:r>
        <w:rPr/>
        <w:t>T5wDsBnIG5AVv58GB8RCZMGRnPcCSDgDGPvncOCvj308GB8RCbiDDFdOADr+rK+5Gk47iCPfx9uJCa</w:t>
      </w:r>
    </w:p>
    <w:p>
      <w:pPr>
        <w:pStyle w:val="PreformattedText"/>
        <w:bidi w:val="0"/>
        <w:spacing w:before="0" w:after="0"/>
        <w:jc w:val="left"/>
        <w:rPr/>
      </w:pPr>
      <w:r>
        <w:rPr/>
        <w:t>6nSEUEK7+SBkgpqDv5LDJ3BL+wG2puLMoaE3EA7QNSldhggHC4XAG+D+uPy/fiSNQfCEysAA0+2CcH</w:t>
      </w:r>
    </w:p>
    <w:p>
      <w:pPr>
        <w:pStyle w:val="PreformattedText"/>
        <w:bidi w:val="0"/>
        <w:spacing w:before="0" w:after="0"/>
        <w:jc w:val="left"/>
        <w:rPr/>
      </w:pPr>
      <w:r>
        <w:rPr/>
        <w:t>bByckN9iBnfPE6C/SE2EI3BGBnfAGpSW9idj77cGOWlr3hN+graX2yxOx7V0jyw+4A2A/3uIxtrjYw</w:t>
      </w:r>
    </w:p>
    <w:p>
      <w:pPr>
        <w:pStyle w:val="PreformattedText"/>
        <w:bidi w:val="0"/>
        <w:spacing w:before="0" w:after="0"/>
        <w:jc w:val="left"/>
        <w:rPr/>
      </w:pPr>
      <w:r>
        <w:rPr/>
        <w:t>m/RznO/geRntwQB/Q5/lxax8ITdYsgjOc7HTp8nYHAOMEjP6Dgsb2trCZEXtjAPbjHaQMajo3yCF/l</w:t>
      </w:r>
    </w:p>
    <w:p>
      <w:pPr>
        <w:pStyle w:val="PreformattedText"/>
        <w:bidi w:val="0"/>
        <w:spacing w:before="0" w:after="0"/>
        <w:jc w:val="left"/>
        <w:rPr/>
      </w:pPr>
      <w:r>
        <w:rPr/>
        <w:t>+vE4N4QigXYAncEDB04Ayfc+JB+pO3F+ya9oTIiBAwCdWoZyxbAJJ7l3Gc/wDocSq43vxhFFhVS2rI</w:t>
      </w:r>
    </w:p>
    <w:p>
      <w:pPr>
        <w:pStyle w:val="PreformattedText"/>
        <w:bidi w:val="0"/>
        <w:spacing w:before="0" w:after="0"/>
        <w:jc w:val="left"/>
        <w:rPr/>
      </w:pPr>
      <w:r>
        <w:rPr/>
        <w:t>B2JyGwxGME4329tj/Li1RM7csIoqAgDQuQwbckA5J3yB5I/y4r2QHFgfP0wiwjDDBAyzf1UgYC4BwF</w:t>
      </w:r>
    </w:p>
    <w:p>
      <w:pPr>
        <w:pStyle w:val="PreformattedText"/>
        <w:bidi w:val="0"/>
        <w:spacing w:before="0" w:after="0"/>
        <w:jc w:val="left"/>
        <w:rPr/>
      </w:pPr>
      <w:r>
        <w:rPr/>
        <w:t>OM/YHzxHZE6g6Qm3T1Adu3jVkH6STnPhtzkbb8SqkMCDCZWHBxgrq2BJO7YGT/ACGfbwOLMSASRxhH</w:t>
      </w:r>
    </w:p>
    <w:p>
      <w:pPr>
        <w:pStyle w:val="PreformattedText"/>
        <w:bidi w:val="0"/>
        <w:spacing w:before="0" w:after="0"/>
        <w:jc w:val="left"/>
        <w:rPr/>
      </w:pPr>
      <w:r>
        <w:rPr/>
        <w:t>iQlQQxVmJOosMexwAdjtjx/i4SzBjccIRysSg74buAxnGNzqOB+p/wAuKwj+OMM2+CSpyfzbDOkjbP</w:t>
      </w:r>
    </w:p>
    <w:p>
      <w:pPr>
        <w:pStyle w:val="PreformattedText"/>
        <w:bidi w:val="0"/>
        <w:spacing w:before="0" w:after="0"/>
        <w:jc w:val="left"/>
        <w:rPr/>
      </w:pPr>
      <w:r>
        <w:rPr/>
        <w:t>05P3HBCPFhJA8nYgEDOB9sD8ux/rwQjkQADOBpOrAGDjJ0kb+Nv+fEkk8TeE2MQXJKkAEdo04KhRjf</w:t>
      </w:r>
    </w:p>
    <w:p>
      <w:pPr>
        <w:pStyle w:val="PreformattedText"/>
        <w:bidi w:val="0"/>
        <w:spacing w:before="0" w:after="0"/>
        <w:jc w:val="left"/>
        <w:rPr/>
      </w:pPr>
      <w:r>
        <w:rPr/>
        <w:t>fAOPH+9xEIi8ZOMDJJJydwDkHOSNwR/M8EI2eIhvG4wBnb/CCQNicj+o4IRu8QG2MA+dDEEkZBAY5G</w:t>
      </w:r>
    </w:p>
    <w:p>
      <w:pPr>
        <w:pStyle w:val="PreformattedText"/>
        <w:bidi w:val="0"/>
        <w:spacing w:before="0" w:after="0"/>
        <w:jc w:val="left"/>
        <w:rPr/>
      </w:pPr>
      <w:r>
        <w:rPr/>
        <w:t>3kfpwQjR4+7AUDJJwFwMjChv1H8vGrghEWiDdrDCkEsA3ezb92SM523/Rv68WDMBYGwhNRGdS4Q/Zd</w:t>
      </w:r>
    </w:p>
    <w:p>
      <w:pPr>
        <w:pStyle w:val="PreformattedText"/>
        <w:bidi w:val="0"/>
        <w:spacing w:before="0" w:after="0"/>
        <w:jc w:val="left"/>
        <w:rPr/>
      </w:pPr>
      <w:r>
        <w:rPr/>
        <w:t>hsSM7+xXhqtkDfjIJIBI4xyKCYgN0yAB3EjOcnYeNj4OMb8V7ZF0I/CAy1vvGLrQTE40MCCM4xkgHf</w:t>
      </w:r>
    </w:p>
    <w:p>
      <w:pPr>
        <w:pStyle w:val="PreformattedText"/>
        <w:bidi w:val="0"/>
        <w:spacing w:before="0" w:after="0"/>
        <w:jc w:val="left"/>
        <w:rPr/>
      </w:pPr>
      <w:r>
        <w:rPr/>
        <w:t>8AL44r2ydJQKeOjfTH0donP1LpycBgMlTk4IH5iR5/Xiwqk2sBaWuFABkmvL07gbZOckBdIGwwdOBh</w:t>
      </w:r>
    </w:p>
    <w:p>
      <w:pPr>
        <w:pStyle w:val="PreformattedText"/>
        <w:bidi w:val="0"/>
        <w:spacing w:before="0" w:after="0"/>
        <w:jc w:val="left"/>
        <w:rPr/>
      </w:pPr>
      <w:r>
        <w:rPr/>
        <w:t>tv8A9HBm/qj7Ibns/CbDl6TOO4tjK7APqONyfDe+QT/FxUu9zcyBgdALxeHlqQ41BjsQQe5cHBO+nB</w:t>
      </w:r>
    </w:p>
    <w:p>
      <w:pPr>
        <w:pStyle w:val="PreformattedText"/>
        <w:bidi w:val="0"/>
        <w:spacing w:before="0" w:after="0"/>
        <w:jc w:val="left"/>
        <w:rPr/>
      </w:pPr>
      <w:r>
        <w:rPr/>
        <w:t>XbbgNRj1kNzC3NJiDlddOGjBAGcYBxsvggH/H/AN7iwp9TwlLnxMfDlkY2Q6TliQoJH8PtsD78Bpjo</w:t>
      </w:r>
    </w:p>
    <w:p>
      <w:pPr>
        <w:pStyle w:val="PreformattedText"/>
        <w:bidi w:val="0"/>
        <w:spacing w:before="0" w:after="0"/>
        <w:jc w:val="left"/>
        <w:rPr/>
      </w:pPr>
      <w:r>
        <w:rPr/>
        <w:t>ZKtjpa8cwcpgkHpZB2TxgEbkjtGx08VNNgQLamQWJ4wgpOV0yCYxtjGwCjGS30+Nx7+/FwgAHiJJZm</w:t>
      </w:r>
    </w:p>
    <w:p>
      <w:pPr>
        <w:pStyle w:val="PreformattedText"/>
        <w:bidi w:val="0"/>
        <w:spacing w:before="0" w:after="0"/>
        <w:jc w:val="left"/>
        <w:rPr/>
      </w:pPr>
      <w:r>
        <w:rPr/>
        <w:t>0k7Fy3Go2jPd/IhvGf67Y/nxIUDgJWYl5eQA/hgFc+38WnIIUbED/lxMJFz2EZ+gYwd8H6iNIzvsCe</w:t>
      </w:r>
    </w:p>
    <w:p>
      <w:pPr>
        <w:pStyle w:val="PreformattedText"/>
        <w:bidi w:val="0"/>
        <w:spacing w:before="0" w:after="0"/>
        <w:jc w:val="left"/>
        <w:rPr/>
      </w:pPr>
      <w:r>
        <w:rPr/>
        <w:t>CEbrYu4HRuAMnGTnG4z77ad/+LgtcC44wkzR2RduzTkgE/mySM9vsdvPEjjwvA3PA6mGdvtCIFOknG</w:t>
      </w:r>
    </w:p>
    <w:p>
      <w:pPr>
        <w:pStyle w:val="PreformattedText"/>
        <w:bidi w:val="0"/>
        <w:spacing w:before="0" w:after="0"/>
        <w:jc w:val="left"/>
        <w:rPr/>
      </w:pPr>
      <w:r>
        <w:rPr/>
        <w:t>NOT749zgcKZtRY6rCEUVuUAnTgYC7L5x7DH3zjiuRtaEWNAgA7cHAHkgDfO4xuP/t4i58TCafJjfCg</w:t>
      </w:r>
    </w:p>
    <w:p>
      <w:pPr>
        <w:pStyle w:val="PreformattedText"/>
        <w:bidi w:val="0"/>
        <w:spacing w:before="0" w:after="0"/>
        <w:jc w:val="left"/>
        <w:rPr/>
      </w:pPr>
      <w:r>
        <w:rPr/>
        <w:t>atW2D7jH+meJDECw6wnVqTlunyWCbg4bTsv2Y5JOW2/p4+nj5kK9QcDpPqhpUj3Iwl5ZjIATYBiO1d</w:t>
      </w:r>
    </w:p>
    <w:p>
      <w:pPr>
        <w:pStyle w:val="PreformattedText"/>
        <w:bidi w:val="0"/>
        <w:spacing w:before="0" w:after="0"/>
        <w:jc w:val="left"/>
        <w:rPr/>
      </w:pPr>
      <w:r>
        <w:rPr/>
        <w:t>tCjGldvIG+d8aeGfpVTwi/0Wl6uPwYxo/K74JV2/UkZIwuQT75OeGjbWtqusWdjTU5G8ZScuVSk6Wy</w:t>
      </w:r>
    </w:p>
    <w:p>
      <w:pPr>
        <w:pStyle w:val="PreformattedText"/>
        <w:bidi w:val="0"/>
        <w:spacing w:before="0" w:after="0"/>
        <w:jc w:val="left"/>
        <w:rPr/>
      </w:pPr>
      <w:r>
        <w:rPr/>
        <w:t>p2+jYHGTpye3H33Ofp4kbaPA+fjKNsh0seERNhrVwQAR7rkBv0AHsR/XdeLrtqgm92DSp2Niblo1ay</w:t>
      </w:r>
    </w:p>
    <w:p>
      <w:pPr>
        <w:pStyle w:val="PreformattedText"/>
        <w:bidi w:val="0"/>
        <w:spacing w:before="0" w:after="0"/>
        <w:jc w:val="left"/>
        <w:rPr/>
      </w:pPr>
      <w:r>
        <w:rPr/>
        <w:t>1qEnonI2OkvnBGwIJH/o8MG10/iZVtmq3Nok1trhnMDDUR+UkggYA2/KQfsd+LfpNL1h9sqdmq9TpE</w:t>
      </w:r>
    </w:p>
    <w:p>
      <w:pPr>
        <w:pStyle w:val="PreformattedText"/>
        <w:bidi w:val="0"/>
        <w:spacing w:before="0" w:after="0"/>
        <w:jc w:val="left"/>
        <w:rPr/>
      </w:pPr>
      <w:r>
        <w:rPr/>
        <w:t>jRVC/VHKBnIIA0/VuASMasaR/Lix2imeIEg0qiAgqWM0NPL7wyI2onGMAsWzvnweLCqhvrwlSrcCh+</w:t>
      </w:r>
    </w:p>
    <w:p>
      <w:pPr>
        <w:pStyle w:val="PreformattedText"/>
        <w:bidi w:val="0"/>
        <w:spacing w:before="0" w:after="0"/>
        <w:jc w:val="left"/>
        <w:rPr/>
      </w:pPr>
      <w:r>
        <w:rPr/>
        <w:t>yaYfJBDKCc4O+DuSVUg7Z8/wA+LB1NrHjKgFb3XETOnJ06Tk5AKg7MRnGr+n+fAHU9ZaYB07dwIXBb</w:t>
      </w:r>
    </w:p>
    <w:p>
      <w:pPr>
        <w:pStyle w:val="PreformattedText"/>
        <w:bidi w:val="0"/>
        <w:spacing w:before="0" w:after="0"/>
        <w:jc w:val="left"/>
        <w:rPr/>
      </w:pPr>
      <w:r>
        <w:rPr/>
        <w:t>AIT9d8YbP6Yyfq4kHQEyuS+MxkYyBgKBucY7SCQD5IGfPnu4rmLHoZPE2tecJwBk4DbZwfpJ8ggjB1</w:t>
      </w:r>
    </w:p>
    <w:p>
      <w:pPr>
        <w:pStyle w:val="PreformattedText"/>
        <w:bidi w:val="0"/>
        <w:spacing w:before="0" w:after="0"/>
        <w:jc w:val="left"/>
        <w:rPr/>
      </w:pPr>
      <w:r>
        <w:rPr/>
        <w:t>DY/rxbit7i3zpOtvbNsasKAAT9W43AGVwWG50nf2zxMJqGU+2PO23vlTlh+YFduCVVgeGhmXH3DHC4</w:t>
      </w:r>
    </w:p>
    <w:p>
      <w:pPr>
        <w:pStyle w:val="PreformattedText"/>
        <w:bidi w:val="0"/>
        <w:spacing w:before="0" w:after="0"/>
        <w:jc w:val="left"/>
        <w:rPr/>
      </w:pPr>
      <w:r>
        <w:rPr/>
        <w:t>92Ixuxc7ljpGxPBJIJUgd4RLbBxkZI0YBLAE4yGYbHIx9+CZuxYC9xEzp9wMKoXKg4bzkttjfG+OCJ</w:t>
      </w:r>
    </w:p>
    <w:p>
      <w:pPr>
        <w:pStyle w:val="PreformattedText"/>
        <w:bidi w:val="0"/>
        <w:spacing w:before="0" w:after="0"/>
        <w:jc w:val="left"/>
        <w:rPr/>
      </w:pPr>
      <w:r>
        <w:rPr/>
        <w:t>mpxnYDOnY5B0+QoGTncf0/4hwQmmceF+kk7HBBODjPknH9McEJw7ndmABYljlTs2VOM/TjbBz/AC4I</w:t>
      </w:r>
    </w:p>
    <w:p>
      <w:pPr>
        <w:pStyle w:val="PreformattedText"/>
        <w:bidi w:val="0"/>
        <w:spacing w:before="0" w:after="0"/>
        <w:jc w:val="left"/>
        <w:rPr/>
      </w:pPr>
      <w:r>
        <w:rPr/>
        <w:t>TJGB4yCC3jDLsMDBPdwQmo2Yk5ODuANlwB2e5O4ycDz/AIeCE2JAxsV30jOABsM6TnJ2/oOCEwfO4J</w:t>
      </w:r>
    </w:p>
    <w:p>
      <w:pPr>
        <w:pStyle w:val="PreformattedText"/>
        <w:bidi w:val="0"/>
        <w:spacing w:before="0" w:after="0"/>
        <w:jc w:val="left"/>
        <w:rPr/>
      </w:pPr>
      <w:r>
        <w:rPr/>
        <w:t>yQQMn7kjOM5GD48fTwQmAwOCQdP1eCMKM53OCQAdxwQmRjBwuckk6TldsMW0k4wB/XghOLvjIyDg7a</w:t>
      </w:r>
    </w:p>
    <w:p>
      <w:pPr>
        <w:pStyle w:val="PreformattedText"/>
        <w:bidi w:val="0"/>
        <w:spacing w:before="0" w:after="0"/>
        <w:jc w:val="left"/>
        <w:rPr/>
      </w:pPr>
      <w:r>
        <w:rPr/>
        <w:t>htjJX/d9/wCXBCcGMe3sTt2/V5xnbJ/+TghMYQ40nH1Ek+Nj4399txwym6oSWXIWkg2IMypGMHB1DD</w:t>
      </w:r>
    </w:p>
    <w:p>
      <w:pPr>
        <w:pStyle w:val="PreformattedText"/>
        <w:bidi w:val="0"/>
        <w:spacing w:before="0" w:after="0"/>
        <w:jc w:val="left"/>
        <w:rPr/>
      </w:pPr>
      <w:r>
        <w:rPr/>
        <w:t>AgZIAzkZxgY8H7e3GgK5xKtgOn0+P5Rhu2qtNfAGodwP0gAkggZXHjPb+nGZy2TAtlrFtxM4wIIwDk</w:t>
      </w:r>
    </w:p>
    <w:p>
      <w:pPr>
        <w:pStyle w:val="PreformattedText"/>
        <w:bidi w:val="0"/>
        <w:spacing w:before="0" w:after="0"/>
        <w:jc w:val="left"/>
        <w:rPr/>
      </w:pPr>
      <w:r>
        <w:rPr/>
        <w:t>hWzknJGe3yMjZtvuvFJEwDkHY4Gg7Yzvp7mI2LA/1PFqbFWU3NlMleI+M4Dq3C/V5XOwB2OWyN/0HG</w:t>
      </w:r>
    </w:p>
    <w:p>
      <w:pPr>
        <w:pStyle w:val="PreformattedText"/>
        <w:bidi w:val="0"/>
        <w:spacing w:before="0" w:after="0"/>
        <w:jc w:val="left"/>
        <w:rPr/>
      </w:pPr>
      <w:r>
        <w:rPr/>
        <w:t>oVUYFghYL82Xyy7t5gYK+ASFwAB+oIJXwWI8fbTwF00yIvLNjfe4/TOfdSDsxbAOJCSMFQcYIydj4P</w:t>
      </w:r>
    </w:p>
    <w:p>
      <w:pPr>
        <w:pStyle w:val="PreformattedText"/>
        <w:bidi w:val="0"/>
        <w:spacing w:before="0" w:after="0"/>
        <w:jc w:val="left"/>
        <w:rPr/>
      </w:pPr>
      <w:r>
        <w:rPr/>
        <w:t>DJaYyMLk6WwTnBYbY3AUZJz+nniCbe2E5gYxo3YFcnOCV/l4wPvnHACDwN7Qmjae07acLkksc41YYn</w:t>
      </w:r>
    </w:p>
    <w:p>
      <w:pPr>
        <w:pStyle w:val="PreformattedText"/>
        <w:bidi w:val="0"/>
        <w:spacing w:before="0" w:after="0"/>
        <w:jc w:val="left"/>
        <w:rPr/>
      </w:pPr>
      <w:r>
        <w:rPr/>
        <w:t>bBzp+/E69BeL68u951nGCjCkfmyc7YIwgC+cnJ2Hj83B8YZXUsRbSY3Iz9vYkkPux1E5+vAb9D/Pgj</w:t>
      </w:r>
    </w:p>
    <w:p>
      <w:pPr>
        <w:pStyle w:val="PreformattedText"/>
        <w:bidi w:val="0"/>
        <w:spacing w:before="0" w:after="0"/>
        <w:jc w:val="left"/>
        <w:rPr/>
      </w:pPr>
      <w:r>
        <w:rPr/>
        <w:t>JoQNj5zvjOThcDIP6EIN+CVysBlxMxkHBxvltwdJAxkAeNRHj779vBFmz8oOmnG30TmRn2/MTn2J2w</w:t>
      </w:r>
    </w:p>
    <w:p>
      <w:pPr>
        <w:pStyle w:val="PreformattedText"/>
        <w:bidi w:val="0"/>
        <w:spacing w:before="0" w:after="0"/>
        <w:jc w:val="left"/>
        <w:rPr/>
      </w:pPr>
      <w:r>
        <w:rPr/>
        <w:t>e3YbbcEOUb+8Zjz7EEE922ASAckD23yeCOmu2cgb+CSe4EYI2GwA7uCZHZWC4jWYO+ndcHdiuc7+Ao</w:t>
      </w:r>
    </w:p>
    <w:p>
      <w:pPr>
        <w:pStyle w:val="PreformattedText"/>
        <w:bidi w:val="0"/>
        <w:spacing w:before="0" w:after="0"/>
        <w:jc w:val="left"/>
        <w:rPr/>
      </w:pPr>
      <w:r>
        <w:rPr/>
        <w:t>AyfDD/xcEOxf2RMkjPliSdts498jcAH9POOCKnAcAA5853wGIAIxpHjTv/3tPBCa5wDnLHAyASoydy</w:t>
      </w:r>
    </w:p>
    <w:p>
      <w:pPr>
        <w:pStyle w:val="PreformattedText"/>
        <w:bidi w:val="0"/>
        <w:spacing w:before="0" w:after="0"/>
        <w:jc w:val="left"/>
        <w:rPr/>
      </w:pPr>
      <w:r>
        <w:rPr/>
        <w:t>o33xgk8EJgk5OQ2QWZlwNIAOG8k6V1FcfpwQmCdJCgAFgHKnfC/cMQdK6fv5PBCa5BIC5IzjtGRhSN</w:t>
      </w:r>
    </w:p>
    <w:p>
      <w:pPr>
        <w:pStyle w:val="PreformattedText"/>
        <w:bidi w:val="0"/>
        <w:spacing w:before="0" w:after="0"/>
        <w:jc w:val="left"/>
        <w:rPr/>
      </w:pPr>
      <w:r>
        <w:rPr/>
        <w:t>mJGxOFyRwQmh1ZTQqlmZQVIxrXJ1kFDjAPg+eCE8L/2jHPkFy9WbTYKC6QXS42Og/c1mt1LVstNaq6</w:t>
      </w:r>
    </w:p>
    <w:p>
      <w:pPr>
        <w:pStyle w:val="PreformattedText"/>
        <w:bidi w:val="0"/>
        <w:spacing w:before="0" w:after="0"/>
        <w:jc w:val="left"/>
        <w:rPr/>
      </w:pPr>
      <w:r>
        <w:rPr/>
        <w:t>5slTXzXQgN0UNPErO6DqYjSPdjqXTSNkJmDajlUWxG7PP2wQJc7tTXRbkyUNhrpaP5qpxTx1t0FQpk</w:t>
      </w:r>
    </w:p>
    <w:p>
      <w:pPr>
        <w:pStyle w:val="PreformattedText"/>
        <w:bidi w:val="0"/>
        <w:spacing w:before="0" w:after="0"/>
        <w:jc w:val="left"/>
        <w:rPr/>
      </w:pPr>
      <w:r>
        <w:rPr/>
        <w:t>qLehlZTNNXHFM9RkpHHJMjPKQVGvqoI0OTSuIsthyxnzFUyXMO1xmMKcw3CusXIljtqiPmHmymlrI6</w:t>
      </w:r>
    </w:p>
    <w:p>
      <w:pPr>
        <w:pStyle w:val="PreformattedText"/>
        <w:bidi w:val="0"/>
        <w:spacing w:before="0" w:after="0"/>
        <w:jc w:val="left"/>
        <w:rPr/>
      </w:pPr>
      <w:r>
        <w:rPr/>
        <w:t>K4XiNa7Bt/KU0UPTkuUwiSWmpZUperC8kz0q6DLIYX+tNFMYXZQL/vhNyJb5bvSWyy2iae38pyNLQ3</w:t>
      </w:r>
    </w:p>
    <w:p>
      <w:pPr>
        <w:pStyle w:val="PreformattedText"/>
        <w:bidi w:val="0"/>
        <w:spacing w:before="0" w:after="0"/>
        <w:jc w:val="left"/>
        <w:rPr/>
      </w:pPr>
      <w:r>
        <w:rPr/>
        <w:t>C92ugpv9reaqVJ5EipuWbazyNVwXS5QzW7l8zqKOlpLXXXuSGVlhYYNoqMlN2Bw9Vm6fOm1EFww5uB</w:t>
      </w:r>
    </w:p>
    <w:p>
      <w:pPr>
        <w:pStyle w:val="PreformattedText"/>
        <w:bidi w:val="0"/>
        <w:spacing w:before="0" w:after="0"/>
        <w:jc w:val="left"/>
        <w:rPr/>
      </w:pPr>
      <w:r>
        <w:rPr/>
        <w:t>ZuWdoZJn5bS3UNVTJTU9hqJ6a28ncoR/vyvjnqacpTcvTXytlV5bvN+G1wqNJuE/UZXekpneVOWyKi</w:t>
      </w:r>
    </w:p>
    <w:p>
      <w:pPr>
        <w:pStyle w:val="PreformattedText"/>
        <w:bidi w:val="0"/>
        <w:spacing w:before="0" w:after="0"/>
        <w:jc w:val="left"/>
        <w:rPr/>
      </w:pPr>
      <w:r>
        <w:rPr/>
        <w:t>1Hrkr2e9ke/7Z0qSXZyWKtbeb3fdllWL0/rbotPd/UCyVEFRcrposvpNbpoKe32lkjkE/MnNl2qDpv</w:t>
      </w:r>
    </w:p>
    <w:p>
      <w:pPr>
        <w:pStyle w:val="PreformattedText"/>
        <w:bidi w:val="0"/>
        <w:spacing w:before="0" w:after="0"/>
        <w:jc w:val="left"/>
        <w:rPr/>
      </w:pPr>
      <w:r>
        <w:rPr/>
        <w:t>l/0ozUYZvk6OSP5nVU6KePjG1epVGSjHZu63Vvo7s6VELwpkiljz2yLe7Dqr575esFU3KHLtvj515i</w:t>
      </w:r>
    </w:p>
    <w:p>
      <w:pPr>
        <w:pStyle w:val="PreformattedText"/>
        <w:bidi w:val="0"/>
        <w:spacing w:before="0" w:after="0"/>
        <w:jc w:val="left"/>
        <w:rPr/>
      </w:pPr>
      <w:r>
        <w:rPr/>
        <w:t>pEe9cz2ay0NyuNDZKuCUdI3yleqS4X+ugZacCqvlbRwzzSv0YBSMrowJSphXf9ZodFXL73j7ZpSk5V</w:t>
      </w:r>
    </w:p>
    <w:p>
      <w:pPr>
        <w:pStyle w:val="PreformattedText"/>
        <w:bidi w:val="0"/>
        <w:spacing w:before="0" w:after="0"/>
        <w:jc w:val="left"/>
        <w:rPr/>
      </w:pPr>
      <w:r>
        <w:rPr/>
        <w:t>e0YU0Xhvb3+G+EBeaqi9X+kqbPz1NYq6rutQ9/s3JPPHNkV8vSJU0ykJb+RfTGgkpOWIKWJ5maA3Ro</w:t>
      </w:r>
    </w:p>
    <w:p>
      <w:pPr>
        <w:pStyle w:val="PreformattedText"/>
        <w:bidi w:val="0"/>
        <w:spacing w:before="0" w:after="0"/>
        <w:jc w:val="left"/>
        <w:rPr/>
      </w:pPr>
      <w:r>
        <w:rPr/>
        <w:t>ow0aT1fV1LxnYuoFe9SjSYHDDc3/AFcRw/hm/ZlDb1Kgym287Yr+J3mnX7mLk2wXK1w1VRYuZTb4q+</w:t>
      </w:r>
    </w:p>
    <w:p>
      <w:pPr>
        <w:pStyle w:val="PreformattedText"/>
        <w:bidi w:val="0"/>
        <w:spacing w:before="0" w:after="0"/>
        <w:jc w:val="left"/>
        <w:rPr/>
      </w:pPr>
      <w:r>
        <w:rPr/>
        <w:t>O3w0PLl+sXJtiqaSqcQSWe5cuTG6CvjfprlquOAOF19Vn7uM9WrWWmpbJWYb+6rNj7rHWb9npmpVFN</w:t>
      </w:r>
    </w:p>
    <w:p>
      <w:pPr>
        <w:pStyle w:val="PreformattedText"/>
        <w:bidi w:val="0"/>
        <w:spacing w:before="0" w:after="0"/>
        <w:jc w:val="left"/>
        <w:rPr/>
      </w:pPr>
      <w:r>
        <w:rPr/>
        <w:t>Kt/oZkP3sYzfkCx2pKel5EuFHULPUKbpap7jWz3C1LNBC1bfK+11FmPzdJEUMLmARMp0KZmR044201</w:t>
      </w:r>
    </w:p>
    <w:p>
      <w:pPr>
        <w:pStyle w:val="PreformattedText"/>
        <w:bidi w:val="0"/>
        <w:spacing w:before="0" w:after="0"/>
        <w:jc w:val="left"/>
        <w:rPr/>
      </w:pPr>
      <w:r>
        <w:rPr/>
        <w:t>mAyyHZN03S3wOPAz0OybLVVlWof1vQ9LfN4y3qb04slro7ZTUcNOHioaWrp7VbmuX7kud0pZYo1qqS</w:t>
      </w:r>
    </w:p>
    <w:p>
      <w:pPr>
        <w:pStyle w:val="PreformattedText"/>
        <w:bidi w:val="0"/>
        <w:spacing w:before="0" w:after="0"/>
        <w:jc w:val="left"/>
        <w:rPr/>
      </w:pPr>
      <w:r>
        <w:rPr/>
        <w:t>51ypLytdjRiFkkp30iRtQaXWU48rtDOhNquVMtlvbzb3t8J7DYqL4WamVfp4FfGPay8V8c71FNGVqe</w:t>
      </w:r>
    </w:p>
    <w:p>
      <w:pPr>
        <w:pStyle w:val="PreformattedText"/>
        <w:bidi w:val="0"/>
        <w:spacing w:before="0" w:after="0"/>
        <w:jc w:val="left"/>
        <w:rPr/>
      </w:pPr>
      <w:r>
        <w:rPr/>
        <w:t>tU063C7zJSVsa9KR1qLp8ummtudOjMsbQqnXGibUM4Xk7Tc1FqJ3Z6zZaaCgtKsNYO19p+VekarqHn</w:t>
      </w:r>
    </w:p>
    <w:p>
      <w:pPr>
        <w:pStyle w:val="PreformattedText"/>
        <w:bidi w:val="0"/>
        <w:spacing w:before="0" w:after="0"/>
        <w:jc w:val="left"/>
        <w:rPr/>
      </w:pPr>
      <w:r>
        <w:rPr/>
        <w:t>ralkjqqvqJVVq0b06manhVHBe5zIkehGZlpgzuze/GM3bFqtTmmsVAAQi4lYE3uvpKGrgjmtvSpY5f</w:t>
      </w:r>
    </w:p>
    <w:p>
      <w:pPr>
        <w:pStyle w:val="PreformattedText"/>
        <w:bidi w:val="0"/>
        <w:spacing w:before="0" w:after="0"/>
        <w:jc w:val="left"/>
        <w:rPr/>
      </w:pPr>
      <w:r>
        <w:rPr/>
        <w:t>lbHaoJGuDXCqliaSWeMGQGWojypmqpFFPENWhTp1tdRTax5ZYnNNWyfwgXS3OmuN4qxfK+a7z0MUdN</w:t>
      </w:r>
    </w:p>
    <w:p>
      <w:pPr>
        <w:pStyle w:val="PreformattedText"/>
        <w:bidi w:val="0"/>
        <w:spacing w:before="0" w:after="0"/>
        <w:jc w:val="left"/>
        <w:rPr/>
      </w:pPr>
      <w:r>
        <w:rPr/>
        <w:t>QWajjluNPFVySMEFwc7VFFTqGkkB/DzCGld1c6R6rNlTpd7l892UGylFFV7JrvQxa1isagFDRiaEVE</w:t>
      </w:r>
    </w:p>
    <w:p>
      <w:pPr>
        <w:pStyle w:val="PreformattedText"/>
        <w:bidi w:val="0"/>
        <w:spacing w:before="0" w:after="0"/>
        <w:jc w:val="left"/>
        <w:rPr/>
      </w:pPr>
      <w:r>
        <w:rPr/>
        <w:t>a1bxTrHbKHMokjC18aBKurXQxb5VJGYroGgBm4pi1LequFH7UmnWBJWjTy/hhBcr8tjpYbjQmrqpY6</w:t>
      </w:r>
    </w:p>
    <w:p>
      <w:pPr>
        <w:pStyle w:val="PreformattedText"/>
        <w:bidi w:val="0"/>
        <w:spacing w:before="0" w:after="0"/>
        <w:jc w:val="left"/>
        <w:rPr/>
      </w:pPr>
      <w:r>
        <w:rPr/>
        <w:t>qoNTUPbXf5yWam+TpqaSsrZv7SFTUxVGIK92IgG4UNpQPuKPPnWN/QTVYtUbV+bHpBXlyr5ivl8jpq</w:t>
      </w:r>
    </w:p>
    <w:p>
      <w:pPr>
        <w:pStyle w:val="PreformattedText"/>
        <w:bidi w:val="0"/>
        <w:spacing w:before="0" w:after="0"/>
        <w:jc w:val="left"/>
        <w:rPr/>
      </w:pPr>
      <w:r>
        <w:rPr/>
        <w:t>iKpr6210qVBoLbN+6rFbkqw64kvELKJGkxieVC7nujRtCplb7UarlUIVL8zf2x1Whs2y0b4FqrFQFX</w:t>
      </w:r>
    </w:p>
    <w:p>
      <w:pPr>
        <w:pStyle w:val="PreformattedText"/>
        <w:bidi w:val="0"/>
        <w:spacing w:before="0" w:after="0"/>
        <w:jc w:val="left"/>
        <w:rPr/>
      </w:pPr>
      <w:r>
        <w:rPr/>
        <w:t>e/GW7y3y9ZBWz0s08V2uMUz1KUFDEY7TEsxJcVMutitPTv2FpiZ51jBZtJ08JWsrVGbLEeMo9CuqJm</w:t>
      </w:r>
    </w:p>
    <w:p>
      <w:pPr>
        <w:pStyle w:val="PreformattedText"/>
        <w:bidi w:val="0"/>
        <w:spacing w:before="0" w:after="0"/>
        <w:jc w:val="left"/>
        <w:rPr/>
      </w:pPr>
      <w:r>
        <w:rPr/>
        <w:t>unVevs3eaFbUtzvKiG1Rw09qt7M8cSxoKW6a4pIkeWkkGiWKOMkIsjSJGY1OhW4zvtqipagMhylj1+</w:t>
      </w:r>
    </w:p>
    <w:p>
      <w:pPr>
        <w:pStyle w:val="PreformattedText"/>
        <w:bidi w:val="0"/>
        <w:spacing w:before="0" w:after="0"/>
        <w:jc w:val="left"/>
        <w:rPr/>
      </w:pPr>
      <w:r>
        <w:rPr/>
        <w:t>bOps+wU6dLtK65Vag+qv9ssqyWiwWqoZ7HI0tceqGMVO4ud0ljiAqY562TRHDTo+zfLgGYtl9eMDM7</w:t>
      </w:r>
    </w:p>
    <w:p>
      <w:pPr>
        <w:pStyle w:val="PreformattedText"/>
        <w:bidi w:val="0"/>
        <w:spacing w:before="0" w:after="0"/>
        <w:jc w:val="left"/>
        <w:rPr/>
      </w:pPr>
      <w:r>
        <w:rPr/>
        <w:t>jI1M7t53ceEuaLlRkoakvN6ohTVWl1pYq+/wA1dSS1TTyW+ktUcUppTSoC5jqJ16jRqG7+kIk1Sfiv</w:t>
      </w:r>
    </w:p>
    <w:p>
      <w:pPr>
        <w:pStyle w:val="PreformattedText"/>
        <w:bidi w:val="0"/>
        <w:spacing w:before="0" w:after="0"/>
        <w:jc w:val="left"/>
        <w:rPr/>
      </w:pPr>
      <w:r>
        <w:rPr/>
        <w:t>p08JUVKhZ3uEvksU+GRp0bKF5j1aCFqlqqa5w1VNaZaITtUJFT2i3me51Ip1E1TcauohympERgi9Rp</w:t>
      </w:r>
    </w:p>
    <w:p>
      <w:pPr>
        <w:pStyle w:val="PreformattedText"/>
        <w:bidi w:val="0"/>
        <w:spacing w:before="0" w:after="0"/>
        <w:jc w:val="left"/>
        <w:rPr/>
      </w:pPr>
      <w:r>
        <w:rPr/>
        <w:t>Fdss7BdHF0r0qLLUwxHe/tldq2Y1wKTVNLd5v7of0/KkVxitkVZYJaCiqIUu1+k6sFyrrxXSySzCCp</w:t>
      </w:r>
    </w:p>
    <w:p>
      <w:pPr>
        <w:pStyle w:val="PreformattedText"/>
        <w:bidi w:val="0"/>
        <w:spacing w:before="0" w:after="0"/>
        <w:jc w:val="left"/>
        <w:rPr/>
      </w:pPr>
      <w:r>
        <w:rPr/>
        <w:t>cnSsxb65ZWkYRwhPzEcFf0h21RGZjTS2Pu2itn2dKC1BTqBqnLvDlmZ/TyWouFvr6uop7fWyVE+ZcS</w:t>
      </w:r>
    </w:p>
    <w:p>
      <w:pPr>
        <w:pStyle w:val="PreformattedText"/>
        <w:bidi w:val="0"/>
        <w:spacing w:before="0" w:after="0"/>
        <w:jc w:val="left"/>
        <w:rPr/>
      </w:pPr>
      <w:r>
        <w:rPr/>
        <w:t>1EFXQriZaZY9GJgsEappbTAmrESM/HIrM1VlNQ5L0DcJ16G0rSpNTRMlQLke9lLM5V5Muss5qbjUy0</w:t>
      </w:r>
    </w:p>
    <w:p>
      <w:pPr>
        <w:pStyle w:val="PreformattedText"/>
        <w:bidi w:val="0"/>
        <w:spacing w:before="0" w:after="0"/>
        <w:jc w:val="left"/>
        <w:rPr/>
      </w:pPr>
      <w:r>
        <w:rPr/>
        <w:t>tFHUyw0QhdTM1GVZ0hcRMMQoy6YhIoaPVoT6uK7Kdoa2YFCip0HrLM+11tnxUUafaOw18FhtfqBJoC</w:t>
      </w:r>
    </w:p>
    <w:p>
      <w:pPr>
        <w:pStyle w:val="PreformattedText"/>
        <w:bidi w:val="0"/>
        <w:spacing w:before="0" w:after="0"/>
        <w:jc w:val="left"/>
        <w:rPr/>
      </w:pPr>
      <w:r>
        <w:rPr/>
        <w:t>LBBULeRMUrXZUWGropcfOCppJgXn1SIrMy5KmTSOxjx1qm1KFHZKzuv3R82cinsaIQ+0OOyb9/xhny</w:t>
      </w:r>
    </w:p>
    <w:p>
      <w:pPr>
        <w:pStyle w:val="PreformattedText"/>
        <w:bidi w:val="0"/>
        <w:spacing w:before="0" w:after="0"/>
        <w:jc w:val="left"/>
        <w:rPr/>
      </w:pPr>
      <w:r>
        <w:rPr/>
        <w:t>Xy9IbJWU0FI1voZpDVW80YamlpOhLHMaKojlZ1SmWqRjTkBnVZWDEBNPHQ2V6u0bKA4F7/W+mcra2S</w:t>
      </w:r>
    </w:p>
    <w:p>
      <w:pPr>
        <w:pStyle w:val="PreformattedText"/>
        <w:bidi w:val="0"/>
        <w:spacing w:before="0" w:after="0"/>
        <w:jc w:val="left"/>
        <w:rPr/>
      </w:pPr>
      <w:r>
        <w:rPr/>
        <w:t>ltIxORPH3v/XrCnmC0QzNRLcKeNiJI5UIT8A9ecJL1NZyyPBqDavP5Vzp4z7c5RqaMosx+r9aa9gqM</w:t>
      </w:r>
    </w:p>
    <w:p>
      <w:pPr>
        <w:pStyle w:val="PreformattedText"/>
        <w:bidi w:val="0"/>
        <w:spacing w:before="0" w:after="0"/>
        <w:jc w:val="left"/>
        <w:rPr/>
      </w:pPr>
      <w:r>
        <w:rPr/>
        <w:t>BUq0G13r+tyxehtjfhrFUIsb05gpZFPy89A8Dy4LPMwIgeCNMgEkCPSvadPDqFMra1T/AFBZTy2kVa</w:t>
      </w:r>
    </w:p>
    <w:p>
      <w:pPr>
        <w:pStyle w:val="PreformattedText"/>
        <w:bidi w:val="0"/>
        <w:spacing w:before="0" w:after="0"/>
        <w:jc w:val="left"/>
        <w:rPr/>
      </w:pPr>
      <w:r>
        <w:rPr/>
        <w:t>yubPSs197vZX+Hemlzgq5IjElVUR0xeGYVARmMNbGBGgpZGwHw7MUTcKjFF2PGXb3robU6u6p4+31Q</w:t>
      </w:r>
    </w:p>
    <w:p>
      <w:pPr>
        <w:pStyle w:val="PreformattedText"/>
        <w:bidi w:val="0"/>
        <w:spacing w:before="0" w:after="0"/>
        <w:jc w:val="left"/>
        <w:rPr/>
      </w:pPr>
      <w:r>
        <w:rPr/>
        <w:t>0dstGihZqlENUa9l9xvZIeqjorjV0lJd6ZoXniy9Xb6aZ5UnUGKWVJgjCKPQ2WTUFyp1KwXjIdrFWr</w:t>
      </w:r>
    </w:p>
    <w:p>
      <w:pPr>
        <w:pStyle w:val="PreformattedText"/>
        <w:bidi w:val="0"/>
        <w:spacing w:before="0" w:after="0"/>
        <w:jc w:val="left"/>
        <w:rPr/>
      </w:pPr>
      <w:r>
        <w:rPr/>
        <w:t>S/SVZKnLcDT60106T0tn2ips1QNryOwH0SPvtreno4a6TGqxVHzXzoA6d9pXUUMiSI6fgyGlKoSMMQ</w:t>
      </w:r>
    </w:p>
    <w:p>
      <w:pPr>
        <w:pStyle w:val="PreformattedText"/>
        <w:bidi w:val="0"/>
        <w:spacing w:before="0" w:after="0"/>
        <w:jc w:val="left"/>
        <w:rPr/>
      </w:pPr>
      <w:r>
        <w:rPr/>
        <w:t>qfl041NXKq+QyC9fW9UxNNlqVQEtlUHD1Osgrrc7RSLSW4yQXSpu0xioY7on7tST5lEl+XrJT+CZYx</w:t>
      </w:r>
    </w:p>
    <w:p>
      <w:pPr>
        <w:pStyle w:val="PreformattedText"/>
        <w:bidi w:val="0"/>
        <w:spacing w:before="0" w:after="0"/>
        <w:jc w:val="left"/>
        <w:rPr/>
      </w:pPr>
      <w:r>
        <w:rPr/>
        <w:t>HhJG6ZcoFGSd8VX0gqkkVBUZt1Vbd4/wBs6Gy+j6tXtqhXsadMa23uHqj94mr2aio5qqe4xt+LUR/M</w:t>
      </w:r>
    </w:p>
    <w:p>
      <w:pPr>
        <w:pStyle w:val="PreformattedText"/>
        <w:bidi w:val="0"/>
        <w:spacing w:before="0" w:after="0"/>
        <w:jc w:val="left"/>
        <w:rPr/>
      </w:pPr>
      <w:r>
        <w:rPr/>
        <w:t>08lO7SoEV6ZHZZyrxEPPJlg2olkYNxrXa1po1OrZRUxmSpQ7QjsBvAbrefWgHf7DUPLRirrwtTRsTa</w:t>
      </w:r>
    </w:p>
    <w:p>
      <w:pPr>
        <w:pStyle w:val="PreformattedText"/>
        <w:bidi w:val="0"/>
        <w:spacing w:before="0" w:after="0"/>
        <w:jc w:val="left"/>
        <w:rPr/>
      </w:pPr>
      <w:r>
        <w:rPr/>
        <w:t>6sqiyOs6y01TDcKYgNUMaY6GLHDtoYldLas9OrUFVbvi68vS6zUpCU27Knows/+JXvMvLc1NTZt1CK</w:t>
      </w:r>
    </w:p>
    <w:p>
      <w:pPr>
        <w:pStyle w:val="PreformattedText"/>
        <w:bidi w:val="0"/>
        <w:spacing w:before="0" w:after="0"/>
        <w:jc w:val="left"/>
        <w:rPr/>
      </w:pPr>
      <w:r>
        <w:rPr/>
        <w:t>mhSZpPmqeWQVegRiRnhqyS8UmmJUJkysf2PavGittlWmFzJZI6gtOsuNRsalpTt95bq7yZ7xTfM/ve</w:t>
      </w:r>
    </w:p>
    <w:p>
      <w:pPr>
        <w:pStyle w:val="PreformattedText"/>
        <w:bidi w:val="0"/>
        <w:spacing w:before="0" w:after="0"/>
        <w:jc w:val="left"/>
        <w:rPr/>
      </w:pPr>
      <w:r>
        <w:rPr/>
        <w:t>KlaS5WxoprdVBYoVIjEcONFxWGWPTIinVp1v8Aw8Mo7UGAVuRh92Kr7MKdlVcgx4yg+efTul595emN</w:t>
      </w:r>
    </w:p>
    <w:p>
      <w:pPr>
        <w:pStyle w:val="PreformattedText"/>
        <w:bidi w:val="0"/>
        <w:spacing w:before="0" w:after="0"/>
        <w:jc w:val="left"/>
        <w:rPr/>
      </w:pPr>
      <w:r>
        <w:rPr/>
        <w:t>utVPXVRV6PmOy3FYSnMVNUj5Srpa2alYCmvFNF0ZIKlUjmeaHQ66Tx3th9IPs3Z9mxsDoy933v7p5r</w:t>
      </w:r>
    </w:p>
    <w:p>
      <w:pPr>
        <w:pStyle w:val="PreformattedText"/>
        <w:bidi w:val="0"/>
        <w:spacing w:before="0" w:after="0"/>
        <w:jc w:val="left"/>
        <w:rPr/>
      </w:pPr>
      <w:r>
        <w:rPr/>
        <w:t>0t6Kp1EbNcka/LA70j9PbTzPa+WvTC/PFTWe2kx8h86tUGHmf015gtjyy01DUyyKqXble4wwrR3i2z</w:t>
      </w:r>
    </w:p>
    <w:p>
      <w:pPr>
        <w:pStyle w:val="PreformattedText"/>
        <w:bidi w:val="0"/>
        <w:spacing w:before="0" w:after="0"/>
        <w:jc w:val="left"/>
        <w:rPr/>
      </w:pPr>
      <w:r>
        <w:rPr/>
        <w:t>lVeORLlTsrpMj/Rtk9JLti0f/wAezWPdPzh+6fLPTHol9lvtFC+dHlXxXwb3p2SouTZJ+WLz6K802j</w:t>
      </w:r>
    </w:p>
    <w:p>
      <w:pPr>
        <w:pStyle w:val="PreformattedText"/>
        <w:bidi w:val="0"/>
        <w:spacing w:before="0" w:after="0"/>
        <w:jc w:val="left"/>
        <w:rPr/>
      </w:pPr>
      <w:r>
        <w:rPr/>
        <w:t>lyl9TqM8xpyvBffmLXyVzbWwiGts3LRRi09FXvK0FXaqiOImLqa1meDVEO9syUmXtDfKzaX93m+P5T</w:t>
      </w:r>
    </w:p>
    <w:p>
      <w:pPr>
        <w:pStyle w:val="PreformattedText"/>
        <w:bidi w:val="0"/>
        <w:spacing w:before="0" w:after="0"/>
        <w:jc w:val="left"/>
        <w:rPr/>
      </w:pPr>
      <w:r>
        <w:rPr/>
        <w:t>x1cGvUWsihlp8wHMvjaeaFDBSwc3i5U03NlrSGwXOgHJ9cKesoaC7U1XHT8z225XMO3zlU1TTUYiYu</w:t>
      </w:r>
    </w:p>
    <w:p>
      <w:pPr>
        <w:pStyle w:val="PreformattedText"/>
        <w:bidi w:val="0"/>
        <w:spacing w:before="0" w:after="0"/>
        <w:jc w:val="left"/>
        <w:rPr/>
      </w:pPr>
      <w:r>
        <w:rPr/>
        <w:t>oSS0vVojI2loG2VNoFUocVotiW7zbu78JoTYwtMMSWFYbv/MsiO322qs3L1RRpJc7ckcVskvVG7Q1t</w:t>
      </w:r>
    </w:p>
    <w:p>
      <w:pPr>
        <w:pStyle w:val="PreformattedText"/>
        <w:bidi w:val="0"/>
        <w:spacing w:before="0" w:after="0"/>
        <w:jc w:val="left"/>
        <w:rPr/>
      </w:pPr>
      <w:r>
        <w:rPr/>
        <w:t>JbIKmVqWGtqXqFK3i11FXJ04mOZqWFki1LheOtS2i6o1yx5Wy3sjPN7RsnZvUDboY6d4fWneH4fPWL</w:t>
      </w:r>
    </w:p>
    <w:p>
      <w:pPr>
        <w:pStyle w:val="PreformattedText"/>
        <w:bidi w:val="0"/>
        <w:spacing w:before="0" w:after="0"/>
        <w:jc w:val="left"/>
        <w:rPr/>
      </w:pPr>
      <w:r>
        <w:rPr/>
        <w:t>mb01npbZzFLO9jR5BdKWGojqTBE1R8vDX2uON3XBljkLQ/TKq60ZXYrx3dl2o07AtdJ5fbtjFW7Iut</w:t>
      </w:r>
    </w:p>
    <w:p>
      <w:pPr>
        <w:pStyle w:val="PreformattedText"/>
        <w:bidi w:val="0"/>
        <w:spacing w:before="0" w:after="0"/>
        <w:jc w:val="left"/>
        <w:rPr/>
      </w:pPr>
      <w:r>
        <w:rPr/>
        <w:t>56z8pc22HnO2w3Kw3GnrY3iSUokymUQuukM0IOpBr8hhlT2nfjvUyKoyQ6Tz1Sk9M2YWhUITkldJyM</w:t>
      </w:r>
    </w:p>
    <w:p>
      <w:pPr>
        <w:pStyle w:val="PreformattedText"/>
        <w:bidi w:val="0"/>
        <w:spacing w:before="0" w:after="0"/>
        <w:jc w:val="left"/>
        <w:rPr/>
      </w:pPr>
      <w:r>
        <w:rPr/>
        <w:t>4Ksc+25Db7/rvg54b2fti5lYTgFRrXY50gFT4LFT9XcPbcbcHZ+2E3WBf4Tq0gALs3u3ccZYEFjt5P</w:t>
      </w:r>
    </w:p>
    <w:p>
      <w:pPr>
        <w:pStyle w:val="PreformattedText"/>
        <w:bidi w:val="0"/>
        <w:spacing w:before="0" w:after="0"/>
        <w:jc w:val="left"/>
        <w:rPr/>
      </w:pPr>
      <w:r>
        <w:rPr/>
        <w:t>E4DxMJsIQWBCkAk7AEBiRknY+NvOPy8GA8TCbGJfKnBG/wCgK4OSR9Sag3jGNWeLgXOg1MJzpeDpO5</w:t>
      </w:r>
    </w:p>
    <w:p>
      <w:pPr>
        <w:pStyle w:val="PreformattedText"/>
        <w:bidi w:val="0"/>
        <w:spacing w:before="0" w:after="0"/>
        <w:jc w:val="left"/>
        <w:rPr/>
      </w:pPr>
      <w:r>
        <w:rPr/>
        <w:t>B05OCTvnH+eNsd3ElWBsVMIp0yc4AAQFck4IGMgA77Z2x5AbgsfAwmwj3C4OR4Az5YAjSWBzkHwd8r</w:t>
      </w:r>
    </w:p>
    <w:p>
      <w:pPr>
        <w:pStyle w:val="PreformattedText"/>
        <w:bidi w:val="0"/>
        <w:spacing w:before="0" w:after="0"/>
        <w:jc w:val="left"/>
        <w:rPr/>
      </w:pPr>
      <w:r>
        <w:rPr/>
        <w:t>xIRj0hOBFXLKCQoDBirEsNyo0A74GoePP68TgfEQmyqBnP5seQTqLfbHlff9ODA+IhM6RkggZwM5xj</w:t>
      </w:r>
    </w:p>
    <w:p>
      <w:pPr>
        <w:pStyle w:val="PreformattedText"/>
        <w:bidi w:val="0"/>
        <w:spacing w:before="0" w:after="0"/>
        <w:jc w:val="left"/>
        <w:rPr/>
      </w:pPr>
      <w:r>
        <w:rPr/>
        <w:t>cE6tW/ce79d+GCkthdjeEyyZO3jOSDs25BBIGxO/gcHZ0+9vQivTIJbTuA6jbfHvoH3A1HP24OyHvf</w:t>
      </w:r>
    </w:p>
    <w:p>
      <w:pPr>
        <w:pStyle w:val="PreformattedText"/>
        <w:bidi w:val="0"/>
        <w:spacing w:before="0" w:after="0"/>
        <w:jc w:val="left"/>
        <w:rPr/>
      </w:pPr>
      <w:r>
        <w:rPr/>
        <w:t>ZCbLFnODjc/V5TGAAcnOSNxjiwA1Gnnz1hOGJQR4BBydQwBn748jB3+2dXEQm3RYYAG47tIKkD7YJO</w:t>
      </w:r>
    </w:p>
    <w:p>
      <w:pPr>
        <w:pStyle w:val="PreformattedText"/>
        <w:bidi w:val="0"/>
        <w:spacing w:before="0" w:after="0"/>
        <w:jc w:val="left"/>
        <w:rPr/>
      </w:pPr>
      <w:r>
        <w:rPr/>
        <w:t>4Pn/i4tm3jCKCLxpGlgNtidgc7+/Uz/wDvcGbeMJv08gEY0KNhtjySQTnLHKj/AL3dxWEz0u7AOV2z</w:t>
      </w:r>
    </w:p>
    <w:p>
      <w:pPr>
        <w:pStyle w:val="PreformattedText"/>
        <w:bidi w:val="0"/>
        <w:spacing w:before="0" w:after="0"/>
        <w:jc w:val="left"/>
        <w:rPr/>
      </w:pPr>
      <w:r>
        <w:rPr/>
        <w:t>kd2MeAfAGob/AKHi2/7fxhNzHlQCMZwquBgBWK7knGkj/T+LiBfpCc0KMAppOdmAwCAfOPf9CduIhF</w:t>
      </w:r>
    </w:p>
    <w:p>
      <w:pPr>
        <w:pStyle w:val="PreformattedText"/>
        <w:bidi w:val="0"/>
        <w:spacing w:before="0" w:after="0"/>
        <w:jc w:val="left"/>
        <w:rPr/>
      </w:pPr>
      <w:r>
        <w:rPr/>
        <w:t>dBOwxjIwDpwp2BUMBljvwQm4QDbfSQAMnG4yQBgDO+36jiwBvqpMJuqY3AG3YQV074+rdjsPt9zxWE</w:t>
      </w:r>
    </w:p>
    <w:p>
      <w:pPr>
        <w:pStyle w:val="PreformattedText"/>
        <w:bidi w:val="0"/>
        <w:spacing w:before="0" w:after="0"/>
        <w:jc w:val="left"/>
        <w:rPr/>
      </w:pPr>
      <w:r>
        <w:rPr/>
        <w:t>3EZUrg42PawGgKN9W2SMDxxb2ZdfJhN1jbVsHHYSD+YkDY/722PvvxBANtdL+fPshHUaMc7EfYgKT4</w:t>
      </w:r>
    </w:p>
    <w:p>
      <w:pPr>
        <w:pStyle w:val="PreformattedText"/>
        <w:bidi w:val="0"/>
        <w:spacing w:before="0" w:after="0"/>
        <w:jc w:val="left"/>
        <w:rPr/>
      </w:pPr>
      <w:r>
        <w:rPr/>
        <w:t>we4/qdid88JqWyNoR9HGSdlzgaSAcsBnIcqRkMA3jfikJIQwEklQf5KMFd/GkDc5/XghJGKmJYAIRk</w:t>
      </w:r>
    </w:p>
    <w:p>
      <w:pPr>
        <w:pStyle w:val="PreformattedText"/>
        <w:bidi w:val="0"/>
        <w:spacing w:before="0" w:after="0"/>
        <w:jc w:val="left"/>
        <w:rPr/>
      </w:pPr>
      <w:r>
        <w:rPr/>
        <w:t>qCPAAI0nJ3wNQ3+zcVzXxhHqUchzpUlSPZfKjwuQdh3Ef8+IzHgYRVbfMcdmpSg8jOTnckAb9wbf/e</w:t>
      </w:r>
    </w:p>
    <w:p>
      <w:pPr>
        <w:pStyle w:val="PreformattedText"/>
        <w:bidi w:val="0"/>
        <w:spacing w:before="0" w:after="0"/>
        <w:jc w:val="left"/>
        <w:rPr/>
      </w:pPr>
      <w:r>
        <w:rPr/>
        <w:t>4Mx4GE1Nuk8BWODjbBI06mGknySR4+/Edp7IRtJapCCQrEYIH9dzsRtuc/14M/EaQiDW0A7p/TByMZ</w:t>
      </w:r>
    </w:p>
    <w:p>
      <w:pPr>
        <w:pStyle w:val="PreformattedText"/>
        <w:bidi w:val="0"/>
        <w:spacing w:before="0" w:after="0"/>
        <w:jc w:val="left"/>
        <w:rPr/>
      </w:pPr>
      <w:r>
        <w:rPr/>
        <w:t>IJwf1zjO5HBn4DWESe29PwhBGNYwMZYZ2/xEn9eLKzEDd0HWEZmiZmKqmw2yMfV4wowCc+c+2jiC4H</w:t>
      </w:r>
    </w:p>
    <w:p>
      <w:pPr>
        <w:pStyle w:val="PreformattedText"/>
        <w:bidi w:val="0"/>
        <w:spacing w:before="0" w:after="0"/>
        <w:jc w:val="left"/>
        <w:rPr/>
      </w:pPr>
      <w:r>
        <w:rPr/>
        <w:t>DUwkpR2QkodGSxOcKSBlSp3J3AJ9sZ4ai58TjIJsLwxpLGWjUFfIBywyp92Oj3Okff34biB0sRFMTf</w:t>
      </w:r>
    </w:p>
    <w:p>
      <w:pPr>
        <w:pStyle w:val="PreformattedText"/>
        <w:bidi w:val="0"/>
        <w:spacing w:before="0" w:after="0"/>
        <w:jc w:val="left"/>
        <w:rPr/>
      </w:pPr>
      <w:r>
        <w:rPr/>
        <w:t>WEEPLUTqrNHnfYgb4yT2gH7n+g4Q1JQb23ZIc9dZKR8uRqP7tAATvjD4G5BJJ9/fY8Mpoo1HGQzZW0</w:t>
      </w:r>
    </w:p>
    <w:p>
      <w:pPr>
        <w:pStyle w:val="PreformattedText"/>
        <w:bidi w:val="0"/>
        <w:spacing w:before="0" w:after="0"/>
        <w:jc w:val="left"/>
        <w:rPr/>
      </w:pPr>
      <w:r>
        <w:rPr/>
        <w:t>taL/uVcDSo32yBv742/mPbzwyVjmKxqdiuDq/3h4I3222HAWXiDpCPksaIQDHjAXBIwv3yM/VwtSvA</w:t>
      </w:r>
    </w:p>
    <w:p>
      <w:pPr>
        <w:pStyle w:val="PreformattedText"/>
        <w:bidi w:val="0"/>
        <w:spacing w:before="0" w:after="0"/>
        <w:jc w:val="left"/>
        <w:rPr/>
      </w:pPr>
      <w:r>
        <w:rPr/>
        <w:t>jWEUWzqM9ijbuwPJGDnf7H78MhHcdoT8yjBGN/A3/h/U8VblMJJpaVUDtBO2CQBjHg7DweKKwAsYR8</w:t>
      </w:r>
    </w:p>
    <w:p>
      <w:pPr>
        <w:pStyle w:val="PreformattedText"/>
        <w:bidi w:val="0"/>
        <w:spacing w:before="0" w:after="0"/>
        <w:jc w:val="left"/>
        <w:rPr/>
      </w:pPr>
      <w:r>
        <w:rPr/>
        <w:t>lvVdIACgkDZQMnzn2w2ODM+AhHi0aDPb3affbG3jceeJ7T2QiT0mQRowcfUBqz9/5nfg7T2QkbLb1O</w:t>
      </w:r>
    </w:p>
    <w:p>
      <w:pPr>
        <w:pStyle w:val="PreformattedText"/>
        <w:bidi w:val="0"/>
        <w:spacing w:before="0" w:after="0"/>
        <w:jc w:val="left"/>
        <w:rPr/>
      </w:pPr>
      <w:r>
        <w:rPr/>
        <w:t>cLn7E58g9pAU7jG3F7jxEI3S3qDuNgNtsk5Hj+fFrG1+kJIU9CNS9vt52OT74B++P9eFu1tBxhCWlp</w:t>
      </w:r>
    </w:p>
    <w:p>
      <w:pPr>
        <w:pStyle w:val="PreformattedText"/>
        <w:bidi w:val="0"/>
        <w:spacing w:before="0" w:after="0"/>
        <w:jc w:val="left"/>
        <w:rPr/>
      </w:pPr>
      <w:r>
        <w:rPr/>
        <w:t>QMDSMYwCN8ZxsPfzwqTqx9sklgCncAgHx+qncEYG3ASOp4yyqQRcTcwIc/ffVqGABnHge+/wDpxUvb</w:t>
      </w:r>
    </w:p>
    <w:p>
      <w:pPr>
        <w:pStyle w:val="PreformattedText"/>
        <w:bidi w:val="0"/>
        <w:spacing w:before="0" w:after="0"/>
        <w:jc w:val="left"/>
        <w:rPr/>
      </w:pPr>
      <w:r>
        <w:rPr/>
        <w:t>hY/jGWBvpNPl1A2xsCMAYA385x9+AODbXWLwPiJ11aibGynB1E4BOoedWPGdjv54+W5njjpPqs58g4</w:t>
      </w:r>
    </w:p>
    <w:p>
      <w:pPr>
        <w:pStyle w:val="PreformattedText"/>
        <w:bidi w:val="0"/>
        <w:spacing w:before="0" w:after="0"/>
        <w:jc w:val="left"/>
        <w:rPr/>
      </w:pPr>
      <w:r>
        <w:rPr/>
        <w:t>zjYY8lQACc7jIyxGOAVPES2PvD7Zn5LYggZO2RnLfmTP8AEN/6auI7TjcaQx94fbNfklYsdI89uw8H</w:t>
      </w:r>
    </w:p>
    <w:p>
      <w:pPr>
        <w:pStyle w:val="PreformattedText"/>
        <w:bidi w:val="0"/>
        <w:spacing w:before="0" w:after="0"/>
        <w:jc w:val="left"/>
        <w:rPr/>
      </w:pPr>
      <w:r>
        <w:rPr/>
        <w:t>2GP04gMw4GSEN9RoJp+7lBYFEGkHyDqx7Ee+ojyeJzPgIYcdeE0FtjII0K2sYIIJ892Bg/b/AC4Mz4</w:t>
      </w:r>
    </w:p>
    <w:p>
      <w:pPr>
        <w:pStyle w:val="PreformattedText"/>
        <w:bidi w:val="0"/>
        <w:spacing w:before="0" w:after="0"/>
        <w:jc w:val="left"/>
        <w:rPr/>
      </w:pPr>
      <w:r>
        <w:rPr/>
        <w:t>CTi/rfiZo1pi3/AAxg4J0+NR9s+w3/AKY4Mz4CUK62MbvaYsElBvsAfBxuM4xkDUT98cWVri5YIPO9</w:t>
      </w:r>
    </w:p>
    <w:p>
      <w:pPr>
        <w:pStyle w:val="PreformattedText"/>
        <w:bidi w:val="0"/>
        <w:spacing w:before="0" w:after="0"/>
        <w:jc w:val="left"/>
        <w:rPr/>
      </w:pPr>
      <w:r>
        <w:rPr/>
        <w:t>IKgE2HCM3tcJwGjVicsNgozuuDjHbuu/nC8XhGslkpX3aIZYHfSuD2+dONxt9sjiQzDgxWRYeAjR+W</w:t>
      </w:r>
    </w:p>
    <w:p>
      <w:pPr>
        <w:pStyle w:val="PreformattedText"/>
        <w:bidi w:val="0"/>
        <w:spacing w:before="0" w:after="0"/>
        <w:jc w:val="left"/>
        <w:rPr/>
      </w:pPr>
      <w:r>
        <w:rPr/>
        <w:t>4CoAQBSAPH5cgZ8Z1ajjf/AE4uK1UCxa8r2aeqJHScsRsThDsQuAMgas9uPvt58cM/SH8PxMW2z0jr</w:t>
      </w:r>
    </w:p>
    <w:p>
      <w:pPr>
        <w:pStyle w:val="PreformattedText"/>
        <w:bidi w:val="0"/>
        <w:spacing w:before="0" w:after="0"/>
        <w:jc w:val="left"/>
        <w:rPr/>
      </w:pPr>
      <w:r>
        <w:rPr/>
        <w:t>reM5OVSdQVmUAr4/njBXGN9hgbY4sNrcjUBj4yj7KmmBMaS8sSjI6hOMAagwGCD7522+3E/pgvqo/m</w:t>
      </w:r>
    </w:p>
    <w:p>
      <w:pPr>
        <w:pStyle w:val="PreformattedText"/>
        <w:bidi w:val="0"/>
        <w:spacing w:before="0" w:after="0"/>
        <w:jc w:val="left"/>
        <w:rPr/>
      </w:pPr>
      <w:r>
        <w:rPr/>
        <w:t>kfoptz6Rq3L1Wq6gVceAqjBwp2xg7DffHnhybWl/YYttlYXKtEP3DWjA0+M4GCw9xhdvqwf5A8WO0o</w:t>
      </w:r>
    </w:p>
    <w:p>
      <w:pPr>
        <w:pStyle w:val="PreformattedText"/>
        <w:bidi w:val="0"/>
        <w:spacing w:before="0" w:after="0"/>
        <w:jc w:val="left"/>
        <w:rPr/>
      </w:pPr>
      <w:r>
        <w:rPr/>
        <w:t>pFyZH6I3siElnrYw2I3JGMBQdwTlVAzg5P3OPvxZdqRrWNxKPQqhdLfnGUtNPECzxtpz9QXBAIycr5</w:t>
      </w:r>
    </w:p>
    <w:p>
      <w:pPr>
        <w:pStyle w:val="PreformattedText"/>
        <w:bidi w:val="0"/>
        <w:spacing w:before="0" w:after="0"/>
        <w:jc w:val="left"/>
        <w:rPr/>
      </w:pPr>
      <w:r>
        <w:rPr/>
        <w:t>I84Pv+Xhy1FYkExbqwG8ptGTKy+Qo2GRjxgYx92w2P04YDcA+MxVEw+AESwRjYjKlQMBhhickn8vt4</w:t>
      </w:r>
    </w:p>
    <w:p>
      <w:pPr>
        <w:pStyle w:val="PreformattedText"/>
        <w:bidi w:val="0"/>
        <w:spacing w:before="0" w:after="0"/>
        <w:jc w:val="left"/>
        <w:rPr/>
      </w:pPr>
      <w:r>
        <w:rPr/>
        <w:t>xxMXMEj/ABeQMnYHVsQw9hjP8sauCExgHOckE4bfOABnyfzYG3BCcAJY+++nOWyTjI8k4xvtwQnCCR</w:t>
      </w:r>
    </w:p>
    <w:p>
      <w:pPr>
        <w:pStyle w:val="PreformattedText"/>
        <w:bidi w:val="0"/>
        <w:spacing w:before="0" w:after="0"/>
        <w:jc w:val="left"/>
        <w:rPr/>
      </w:pPr>
      <w:r>
        <w:rPr/>
        <w:t>uR4G748E6SxIG5OccEJjSy5BJVvyjyc/SfHvp9xvjghNQDjAXwTpbIA1MdgMklTjfzuF/h4ITY+5DE</w:t>
      </w:r>
    </w:p>
    <w:p>
      <w:pPr>
        <w:pStyle w:val="PreformattedText"/>
        <w:bidi w:val="0"/>
        <w:spacing w:before="0" w:after="0"/>
        <w:jc w:val="left"/>
        <w:rPr/>
      </w:pPr>
      <w:r>
        <w:rPr/>
        <w:t>jIxsxGcHYfpgHJ2weCEwBjs304x+UjUMDBwPtqGf5cEJwAgb+RgjI2AbGBkA6gM4/QfVwQmdtsEgag</w:t>
      </w:r>
    </w:p>
    <w:p>
      <w:pPr>
        <w:pStyle w:val="PreformattedText"/>
        <w:bidi w:val="0"/>
        <w:spacing w:before="0" w:after="0"/>
        <w:jc w:val="left"/>
        <w:rPr/>
      </w:pPr>
      <w:r>
        <w:rPr/>
        <w:t>cEjuGncMT4GASPbghNdidQ1NuDkrjGM5xnxjT7HghNvOCffJwdJP2KnfxnznP09vDadQqd5jjaWU20</w:t>
      </w:r>
    </w:p>
    <w:p>
      <w:pPr>
        <w:pStyle w:val="PreformattedText"/>
        <w:bidi w:val="0"/>
        <w:spacing w:before="0" w:after="0"/>
        <w:jc w:val="left"/>
        <w:rPr/>
      </w:pPr>
      <w:r>
        <w:rPr/>
        <w:t>OoMydyVfABwD2k6SNIyu/gA/fijsGdmHAmQTck+M0IwAVH1AALkg4zgaRjIGR7b/AJuKyJzAGSAMZD</w:t>
      </w:r>
    </w:p>
    <w:p>
      <w:pPr>
        <w:pStyle w:val="PreformattedText"/>
        <w:bidi w:val="0"/>
        <w:spacing w:before="0" w:after="0"/>
        <w:jc w:val="left"/>
        <w:rPr/>
      </w:pPr>
      <w:r>
        <w:rPr/>
        <w:t>eRncYP6kg/6IeCExuz4J1b9y50k7gkKcbDAxt/DxpoohQkqL3l04n4TG5GRgHfDasZXVup+64/68Mb</w:t>
      </w:r>
    </w:p>
    <w:p>
      <w:pPr>
        <w:pStyle w:val="PreformattedText"/>
        <w:bidi w:val="0"/>
        <w:spacing w:before="0" w:after="0"/>
        <w:jc w:val="left"/>
        <w:rPr/>
      </w:pPr>
      <w:r>
        <w:rPr/>
        <w:t>IFbIzg+rJb5nn6JnfA33BI7id/1J0gLgH+XF2AOh3hGTBJBP6YDEKO3OScn3GB9PFSL8wFoTm4GwAP</w:t>
      </w:r>
    </w:p>
    <w:p>
      <w:pPr>
        <w:pStyle w:val="PreformattedText"/>
        <w:bidi w:val="0"/>
        <w:spacing w:before="0" w:after="0"/>
        <w:jc w:val="left"/>
        <w:rPr/>
      </w:pPr>
      <w:r>
        <w:rPr/>
        <w:t>0gFtWARkZJO4wfHnt4tYDgLQmpG5wWLIW8nJ++MDAxt9/04NdLRbBRY20M1wRtq3I3znxg6SM4H8xw</w:t>
      </w:r>
    </w:p>
    <w:p>
      <w:pPr>
        <w:pStyle w:val="PreformattedText"/>
        <w:bidi w:val="0"/>
        <w:spacing w:before="0" w:after="0"/>
        <w:jc w:val="left"/>
        <w:rPr/>
      </w:pPr>
      <w:r>
        <w:rPr/>
        <w:t>DgL8ZYjK2u7NMnHv5KnK/wCZHtszZxwSDbJPV8/4mSNiMEaSCSxDYXbHkef58EqOf6TNWwXGe3c41H</w:t>
      </w:r>
    </w:p>
    <w:p>
      <w:pPr>
        <w:pStyle w:val="PreformattedText"/>
        <w:bidi w:val="0"/>
        <w:spacing w:before="0" w:after="0"/>
        <w:jc w:val="left"/>
        <w:rPr/>
      </w:pPr>
      <w:r>
        <w:rPr/>
        <w:t>6j7nONm3f+edPBC6jdvgZrjP6743GAD3bE+QM+fft4JdluoHhODfAK5K6juDjAz+YH68e//FwSFyxG</w:t>
      </w:r>
    </w:p>
    <w:p>
      <w:pPr>
        <w:pStyle w:val="PreformattedText"/>
        <w:bidi w:val="0"/>
        <w:spacing w:before="0" w:after="0"/>
        <w:jc w:val="left"/>
        <w:rPr/>
      </w:pPr>
      <w:r>
        <w:rPr/>
        <w:t>Rsxmg32wwOc4PsRk4UgecD9R9XBMU4SdjuTkDTkfTvjSB+bB/lngl+0f1jMeCMAHJC4wQMDYDUfbP9</w:t>
      </w:r>
    </w:p>
    <w:p>
      <w:pPr>
        <w:pStyle w:val="PreformattedText"/>
        <w:bidi w:val="0"/>
        <w:spacing w:before="0" w:after="0"/>
        <w:jc w:val="left"/>
        <w:rPr/>
      </w:pPr>
      <w:r>
        <w:rPr/>
        <w:t>OCWYqRYDeHGaY3HnVnYlQA/wCox+f/AO3gipjuxp3I8EnJYZHhceQQT5PBCanVkYB22YL5VsAafB9h</w:t>
      </w:r>
    </w:p>
    <w:p>
      <w:pPr>
        <w:pStyle w:val="PreformattedText"/>
        <w:bidi w:val="0"/>
        <w:spacing w:before="0" w:after="0"/>
        <w:jc w:val="left"/>
        <w:rPr/>
      </w:pPr>
      <w:r>
        <w:rPr/>
        <w:t>/P8Az4ITG5IJPvuAQB3HALYznAH+XnghOEMGy2wBORjcDxgqRgZPj/e7eCErr1WvI5e5Bv1zbmak5Q</w:t>
      </w:r>
    </w:p>
    <w:p>
      <w:pPr>
        <w:pStyle w:val="PreformattedText"/>
        <w:bidi w:val="0"/>
        <w:spacing w:before="0" w:after="0"/>
        <w:jc w:val="left"/>
        <w:rPr/>
      </w:pPr>
      <w:r>
        <w:rPr/>
        <w:t>eOjZKe+1SwE07uGzDTLVME+ekCukQOSGZWw3jiQLkCVckKbNjPlB5956uV6vXM1Za7u8l4rb7dGquZ</w:t>
      </w:r>
    </w:p>
    <w:p>
      <w:pPr>
        <w:pStyle w:val="PreformattedText"/>
        <w:bidi w:val="0"/>
        <w:spacing w:before="0" w:after="0"/>
        <w:jc w:val="left"/>
        <w:rPr/>
      </w:pPr>
      <w:r>
        <w:rPr/>
        <w:t>Kpo7pcKa3irMVdKauJC090rXaGhp4kXUqTM6oqqgbQxCWOIYjlH5zEiqGuQWiFw50tvIlte83OnlrK</w:t>
      </w:r>
    </w:p>
    <w:p>
      <w:pPr>
        <w:pStyle w:val="PreformattedText"/>
        <w:bidi w:val="0"/>
        <w:spacing w:before="0" w:after="0"/>
        <w:jc w:val="left"/>
        <w:rPr/>
      </w:pPr>
      <w:r>
        <w:rPr/>
        <w:t>/luiipuVLRX9KSGl5qutG0sdzv1IQ0FVUUtJLIKZZhMQKhIyjIsjyqNizM5yXvf0mmjTLlri5Xz4QN</w:t>
      </w:r>
    </w:p>
    <w:p>
      <w:pPr>
        <w:pStyle w:val="PreformattedText"/>
        <w:bidi w:val="0"/>
        <w:spacing w:before="0" w:after="0"/>
        <w:jc w:val="left"/>
        <w:rPr/>
      </w:pPr>
      <w:r>
        <w:rPr/>
        <w:t>t/NEsq3PnC4Co5s595lt81hts1wM1VS1rUVuWCshtccOmpu9A4ElJFSwLT01XLU/KxVCRIwbPUU1LE</w:t>
      </w:r>
    </w:p>
    <w:p>
      <w:pPr>
        <w:pStyle w:val="PreformattedText"/>
        <w:bidi w:val="0"/>
        <w:spacing w:before="0" w:after="0"/>
        <w:jc w:val="left"/>
        <w:rPr/>
      </w:pPr>
      <w:r>
        <w:rPr/>
        <w:t>7q0+73vnRpSmSoO6i/xeE7d+mdzufK/Ltlt3J1PX1nqz6pX6/yX7mKGSGruXJfKFjt1LZr1a+VVKRw</w:t>
      </w:r>
    </w:p>
    <w:p>
      <w:pPr>
        <w:pStyle w:val="PreformattedText"/>
        <w:bidi w:val="0"/>
        <w:spacing w:before="0" w:after="0"/>
        <w:jc w:val="left"/>
        <w:rPr/>
      </w:pPr>
      <w:r>
        <w:rPr/>
        <w:t>1V5Srl/cf73pkjp6QUNXS2lH6B15dqZCW2hqf6u6ijSZi2vKztjxb1V6TVQpEM1as36u24nS56t6zD</w:t>
      </w:r>
    </w:p>
    <w:p>
      <w:pPr>
        <w:pStyle w:val="PreformattedText"/>
        <w:bidi w:val="0"/>
        <w:spacing w:before="0" w:after="0"/>
        <w:jc w:val="left"/>
        <w:rPr/>
      </w:pPr>
      <w:r>
        <w:rPr/>
        <w:t>u/lL65W5ZtfplaEgp6lOYK+pszyUduqzUPauUqGrqJUW53quqXkrLterjdmrJZelLJX1i06Bnht9Pr</w:t>
      </w:r>
    </w:p>
    <w:p>
      <w:pPr>
        <w:pStyle w:val="PreformattedText"/>
        <w:bidi w:val="0"/>
        <w:spacing w:before="0" w:after="0"/>
        <w:jc w:val="left"/>
        <w:rPr/>
      </w:pPr>
      <w:r>
        <w:rPr/>
        <w:t>fi7Wna1Fao2WJyx8febu292dzZqfaX1xxt8Wj/mPmysr4KCp5w5wksvNV2uFHBRw8tUVVdPUfma2wR</w:t>
      </w:r>
    </w:p>
    <w:p>
      <w:pPr>
        <w:pStyle w:val="PreformattedText"/>
        <w:bidi w:val="0"/>
        <w:spacing w:before="0" w:after="0"/>
        <w:jc w:val="left"/>
        <w:rPr/>
      </w:pPr>
      <w:r>
        <w:rPr/>
        <w:t>K9ph5esFHL0bJBEjyVFRM3anzKLVypoV+Au+BVSFv3vBZ0qdBsSKSBUtzMeWRFNNb6+SosqcnScoWu</w:t>
      </w:r>
    </w:p>
    <w:p>
      <w:pPr>
        <w:pStyle w:val="PreformattedText"/>
        <w:bidi w:val="0"/>
        <w:spacing w:before="0" w:after="0"/>
        <w:jc w:val="left"/>
        <w:rPr/>
      </w:pPr>
      <w:r>
        <w:rPr/>
        <w:t>3011uF3tPMvMtFdKt7HTR001xv78p8ouaBeZaukVZGuXMN0LGoUwqkgCsuehSeo9RdlVqlZgy2ZrBv</w:t>
      </w:r>
    </w:p>
    <w:p>
      <w:pPr>
        <w:pStyle w:val="PreformattedText"/>
        <w:bidi w:val="0"/>
        <w:spacing w:before="0" w:after="0"/>
        <w:jc w:val="left"/>
        <w:rPr/>
      </w:pPr>
      <w:r>
        <w:rPr/>
        <w:t>eXLu+8sfjTKFsiyqebBgy/s8vqwKtlroL4WrKGg5KuvLFbNPVw0tXzFzWbpevmpxThuY7jauZI5rWd</w:t>
      </w:r>
    </w:p>
    <w:p>
      <w:pPr>
        <w:pStyle w:val="PreformattedText"/>
        <w:bidi w:val="0"/>
        <w:spacing w:before="0" w:after="0"/>
        <w:jc w:val="left"/>
        <w:rPr/>
      </w:pPr>
      <w:r>
        <w:rPr/>
        <w:t>NNTzLTpIgRo9AUpqyIjrTwbKk+Nhv4qmPMFbl3vbNaorvgatapjjfBkbJebd0/ZhZZOTKawtJb7Pyz</w:t>
      </w:r>
    </w:p>
    <w:p>
      <w:pPr>
        <w:pStyle w:val="PreformattedText"/>
        <w:bidi w:val="0"/>
        <w:spacing w:before="0" w:after="0"/>
        <w:jc w:val="left"/>
        <w:rPr/>
      </w:pPr>
      <w:r>
        <w:rPr/>
        <w:t>6aJDPJS0TU03Nlnktqx9RpJKWah5ovHXrKRIZIxJ8vUo+F0rKX4zbQ/aVaY2ihVvTS+5VVlPzmH8s6</w:t>
      </w:r>
    </w:p>
    <w:p>
      <w:pPr>
        <w:pStyle w:val="PreformattedText"/>
        <w:bidi w:val="0"/>
        <w:spacing w:before="0" w:after="0"/>
        <w:jc w:val="left"/>
        <w:rPr/>
      </w:pPr>
      <w:r>
        <w:rPr/>
        <w:t>OxUwoISpWbXqhyH1cZYkHLdvp62iqI+SIaCpp1hkg5k9LedxcIGlhgBWkq6W61E8tsU6dIpJUmhmWQ</w:t>
      </w:r>
    </w:p>
    <w:p>
      <w:pPr>
        <w:pStyle w:val="PreformattedText"/>
        <w:bidi w:val="0"/>
        <w:spacing w:before="0" w:after="0"/>
        <w:jc w:val="left"/>
        <w:rPr/>
      </w:pPr>
      <w:r>
        <w:rPr/>
        <w:t>LDLIV487trUxULGnUp0OVQzKbfdnrvR2ymrYfpTU6i916X88nqmsssVhnCS0yUNXM7PZ3pai1XCS61</w:t>
      </w:r>
    </w:p>
    <w:p>
      <w:pPr>
        <w:pStyle w:val="PreformattedText"/>
        <w:bidi w:val="0"/>
        <w:spacing w:before="0" w:after="0"/>
        <w:jc w:val="left"/>
        <w:rPr/>
      </w:pPr>
      <w:r>
        <w:rPr/>
        <w:t>r9RTVURJgpaUYqNNMEgUT+FGsceZ20otM1Aw7XurPV7DR2gV1pkBqS8z+76u9KbUXKluFXVXq5W+Cj</w:t>
      </w:r>
    </w:p>
    <w:p>
      <w:pPr>
        <w:pStyle w:val="PreformattedText"/>
        <w:bidi w:val="0"/>
        <w:spacing w:before="0" w:after="0"/>
        <w:jc w:val="left"/>
        <w:rPr/>
      </w:pPr>
      <w:r>
        <w:rPr/>
        <w:t>obaZqQJFVV9VM09VIzLLULGscLwxJGjpvll0I3luONTWsVbMlix9ll/wAT0pNIGmUXhB2hraq7Vkkl</w:t>
      </w:r>
    </w:p>
    <w:p>
      <w:pPr>
        <w:pStyle w:val="PreformattedText"/>
        <w:bidi w:val="0"/>
        <w:spacing w:before="0" w:after="0"/>
        <w:jc w:val="left"/>
        <w:rPr/>
      </w:pPr>
      <w:r>
        <w:rPr/>
        <w:t>ETDBS00kKQ1bD5O3WyuOayqqZY2KxXR4lVI0iZ3GrDlfq4W9lxUnL5sYVDWN9GkRzdE1cyWenrP3bS</w:t>
      </w:r>
    </w:p>
    <w:p>
      <w:pPr>
        <w:pStyle w:val="PreformattedText"/>
        <w:bidi w:val="0"/>
        <w:spacing w:before="0" w:after="0"/>
        <w:jc w:val="left"/>
        <w:rPr/>
      </w:pPr>
      <w:r>
        <w:rPr/>
        <w:t>1JQVV1poIXu0f4LyCEzzRNHbomhVdQBZwnfoY6Syqdao7qgXVeX+6VRUpI1S5zXxlfV9XS0Uj263QU</w:t>
      </w:r>
    </w:p>
    <w:p>
      <w:pPr>
        <w:pStyle w:val="PreformattedText"/>
        <w:bidi w:val="0"/>
        <w:spacing w:before="0" w:after="0"/>
        <w:jc w:val="left"/>
        <w:rPr/>
      </w:pPr>
      <w:r>
        <w:rPr/>
        <w:t>00DJGaamgcNcb/UxQP8A+/VGkPFb2xI2iTYtGzvH1SE4cXFEEY4vlleTTp9rv1W0bp54y9rVHNLTwV</w:t>
      </w:r>
    </w:p>
    <w:p>
      <w:pPr>
        <w:pStyle w:val="PreformattedText"/>
        <w:bidi w:val="0"/>
        <w:spacing w:before="0" w:after="0"/>
        <w:jc w:val="left"/>
        <w:rPr/>
      </w:pPr>
      <w:r>
        <w:rPr/>
        <w:t>txrKajp6Wlp4KK2Wi3SS3KCveNHo4aGSrUmVXlaNgJFGuOTt0d3GM1m2h8CcSO82996aW7KiLUafDm</w:t>
      </w:r>
    </w:p>
    <w:p>
      <w:pPr>
        <w:pStyle w:val="PreformattedText"/>
        <w:bidi w:val="0"/>
        <w:spacing w:before="0" w:after="0"/>
        <w:jc w:val="left"/>
        <w:rPr/>
      </w:pPr>
      <w:r>
        <w:rPr/>
        <w:t>8IM808u8wvcrddq6qFTPQvFQxQVUCVNDQ0qK01XAkFKVhjkCsxBCFXdlV3wBwlqyXdF3h9l4+goYMp</w:t>
      </w:r>
    </w:p>
    <w:p>
      <w:pPr>
        <w:pStyle w:val="PreformattedText"/>
        <w:bidi w:val="0"/>
        <w:spacing w:before="0" w:after="0"/>
        <w:jc w:val="left"/>
        <w:rPr/>
      </w:pPr>
      <w:r>
        <w:rPr/>
        <w:t>phcvvSS5dpbxd6aotUlRT0watq6evrpalo4aH8ACB4kpQRcrpFEVLLtDCG1L3HhWeT9mq46ZKfPSaB</w:t>
      </w:r>
    </w:p>
    <w:p>
      <w:pPr>
        <w:pStyle w:val="PreformattedText"/>
        <w:bidi w:val="0"/>
        <w:spacing w:before="0" w:after="0"/>
        <w:jc w:val="left"/>
        <w:rPr/>
      </w:pPr>
      <w:r>
        <w:rPr/>
        <w:t>Q7K9QA3Xpx3ZeHKXLU1ps81LMj0nL9POFir61oqSK5RJpkNY3SXqXCR5pmkdppMNp0ae3uSxCBgwy9</w:t>
      </w:r>
    </w:p>
    <w:p>
      <w:pPr>
        <w:pStyle w:val="PreformattedText"/>
        <w:bidi w:val="0"/>
        <w:spacing w:before="0" w:after="0"/>
        <w:jc w:val="left"/>
        <w:rPr/>
      </w:pPr>
      <w:r>
        <w:rPr/>
        <w:t>7uxyvSdwKS5bQw3pbVo5UpqioqalbRJW6BAtsapn+XpDLNGssEiCVhT26kkqmjHUKOV1JqT6mGUham</w:t>
      </w:r>
    </w:p>
    <w:p>
      <w:pPr>
        <w:pStyle w:val="PreformattedText"/>
        <w:bidi w:val="0"/>
        <w:spacing w:before="0" w:after="0"/>
        <w:jc w:val="left"/>
        <w:rPr/>
      </w:pPr>
      <w:r>
        <w:rPr/>
        <w:t>9RGOPqya21EBVqufeFvwhbcLRcFutokprXFT3N0Wz3eqqFE92WGFmmrqa3RxuIaVo51bUXymrS+68J</w:t>
      </w:r>
    </w:p>
    <w:p>
      <w:pPr>
        <w:pStyle w:val="PreformattedText"/>
        <w:bidi w:val="0"/>
        <w:spacing w:before="0" w:after="0"/>
        <w:jc w:val="left"/>
        <w:rPr/>
      </w:pPr>
      <w:r>
        <w:rPr/>
        <w:t>qVKoZGp0yzKLcsXQqUmpbQtR/1bDJVEIU5Zo6WKe8XA0kNIwUU9Ole1ZNI2t1hWVf72oCSFyBoWMOz</w:t>
      </w:r>
    </w:p>
    <w:p>
      <w:pPr>
        <w:pStyle w:val="PreformattedText"/>
        <w:bidi w:val="0"/>
        <w:spacing w:before="0" w:after="0"/>
        <w:jc w:val="left"/>
        <w:rPr/>
      </w:pPr>
      <w:r>
        <w:rPr/>
        <w:t>aUJ0twym20amo24oiO0BIp0gTU8bbv3oUUVNTzddbfSxU1q/d0kC1lestAFQI0aGaMsZXbXvssYbrL</w:t>
      </w:r>
    </w:p>
    <w:p>
      <w:pPr>
        <w:pStyle w:val="PreformattedText"/>
        <w:bidi w:val="0"/>
        <w:spacing w:before="0" w:after="0"/>
        <w:jc w:val="left"/>
        <w:rPr/>
      </w:pPr>
      <w:r>
        <w:rPr/>
        <w:t>qbA4oziqStwtFVv9PtlewZaaFzfaWbeA1k/beXrfeKWmmp7k1Q9RHROII0ASnq6TVBUKqxEDQGfBbO</w:t>
      </w:r>
    </w:p>
    <w:p>
      <w:pPr>
        <w:pStyle w:val="PreformattedText"/>
        <w:bidi w:val="0"/>
        <w:spacing w:before="0" w:after="0"/>
        <w:jc w:val="left"/>
        <w:rPr/>
      </w:pPr>
      <w:r>
        <w:rPr/>
        <w:t>kHOrUW4gKlekFpVVsuu7KM1bZKrdrSxHrQsobZQW96xrrK0NPTKkdLCwaoWjeHLrO3ly/vp+nuXA/N</w:t>
      </w:r>
    </w:p>
    <w:p>
      <w:pPr>
        <w:pStyle w:val="PreformattedText"/>
        <w:bidi w:val="0"/>
        <w:spacing w:before="0" w:after="0"/>
        <w:jc w:val="left"/>
        <w:rPr/>
      </w:pPr>
      <w:r>
        <w:rPr/>
        <w:t>xNNKBRv0lyqUxu/GKqfpFRqI2dd5ubpkv0xe3VtG1dQiM1Ff1JuqDpSmSOWbXon+WMYVacBPIOp2kx</w:t>
      </w:r>
    </w:p>
    <w:p>
      <w:pPr>
        <w:pStyle w:val="PreformattedText"/>
        <w:bidi w:val="0"/>
        <w:spacing w:before="0" w:after="0"/>
        <w:jc w:val="left"/>
        <w:rPr/>
      </w:pPr>
      <w:r>
        <w:rPr/>
        <w:t>xlp1aXapY9oL/R7s21tmqDZ6pNqYUd3e3fj4ywGo4x1DKOnOYVQSxIsckyvlpkhRxlSIxucgnTs23H</w:t>
      </w:r>
    </w:p>
    <w:p>
      <w:pPr>
        <w:pStyle w:val="PreformattedText"/>
        <w:bidi w:val="0"/>
        <w:spacing w:before="0" w:after="0"/>
        <w:jc w:val="left"/>
        <w:rPr/>
      </w:pPr>
      <w:r>
        <w:rPr/>
        <w:t>YIxVshjU/lnBDE4qDkl/sjmmqLZYqSnmmeOEPLNogknKCeeTMilY3YZZpWbuY/m4htqo7LSRnqBWbp</w:t>
      </w:r>
    </w:p>
    <w:p>
      <w:pPr>
        <w:pStyle w:val="PreformattedText"/>
        <w:bidi w:val="0"/>
        <w:spacing w:before="0" w:after="0"/>
        <w:jc w:val="left"/>
        <w:rPr/>
      </w:pPr>
      <w:r>
        <w:rPr/>
        <w:t>/tgNl2jbKrqiZKo3io5V+dG9Xf6WakkuFZTzOYlkmmgiOSkMKhoyIgx67EFSBnbyunjFW28VafbVL7</w:t>
      </w:r>
    </w:p>
    <w:p>
      <w:pPr>
        <w:pStyle w:val="PreformattedText"/>
        <w:bidi w:val="0"/>
        <w:spacing w:before="0" w:after="0"/>
        <w:jc w:val="left"/>
        <w:rPr/>
      </w:pPr>
      <w:r>
        <w:rPr/>
        <w:t>vd90dZro+jnpVf0em4s27l7f5YOUXNNg5htjVFKZJ6ITvTRLFDKs8dUhWSWGoUsCoKnA875HCDt9Cr</w:t>
      </w:r>
    </w:p>
    <w:p>
      <w:pPr>
        <w:pStyle w:val="PreformattedText"/>
        <w:bidi w:val="0"/>
        <w:spacing w:before="0" w:after="0"/>
        <w:jc w:val="left"/>
        <w:rPr/>
      </w:pPr>
      <w:r>
        <w:rPr/>
        <w:t>QNmPZqemV7/5m6p6M2vY9osSva2yJy3bez4R3QyXOvrXoKa0NNa+nPO0ibETKyrFNSRocPII1074bU</w:t>
      </w:r>
    </w:p>
    <w:p>
      <w:pPr>
        <w:pStyle w:val="PreformattedText"/>
        <w:bidi w:val="0"/>
        <w:spacing w:before="0" w:after="0"/>
        <w:jc w:val="left"/>
        <w:rPr/>
      </w:pPr>
      <w:r>
        <w:rPr/>
        <w:t>vCKW3VtpqVKS0C1C3h+Ky9dNmobOtaptIXabqv/tCilo61J4KhK+UUcVODbqaoXEqVC6kPzcRGRGZG</w:t>
      </w:r>
    </w:p>
    <w:p>
      <w:pPr>
        <w:pStyle w:val="PreformattedText"/>
        <w:bidi w:val="0"/>
        <w:spacing w:before="0" w:after="0"/>
        <w:jc w:val="left"/>
        <w:rPr/>
      </w:pPr>
      <w:r>
        <w:rPr/>
        <w:t>YMGOrPap1Nx1FpbQ2LB/1SDRW45e2cmpVoYsnZBqjNvsG3Svut5/fGOReJ5qKppglXSqw6bLrpqlVY</w:t>
      </w:r>
    </w:p>
    <w:p>
      <w:pPr>
        <w:pStyle w:val="PreformattedText"/>
        <w:bidi w:val="0"/>
        <w:spacing w:before="0" w:after="0"/>
        <w:jc w:val="left"/>
        <w:rPr/>
      </w:pPr>
      <w:r>
        <w:rPr/>
        <w:t>NK8EcuGWn1JGdLZ0ldi3CqVU7QatFkxenx97HwjHprstOnVpvnTqfaPnetAa72c1ElRSi2wi3VpEFe</w:t>
      </w:r>
    </w:p>
    <w:p>
      <w:pPr>
        <w:pStyle w:val="PreformattedText"/>
        <w:bidi w:val="0"/>
        <w:spacing w:before="0" w:after="0"/>
        <w:jc w:val="left"/>
        <w:rPr/>
      </w:pPr>
      <w:r>
        <w:rPr/>
        <w:t>HgLvBDK+mNousCyyhypXTso0lW7eOXtFPJmp9juVT9InW2SsiL2hrntqY3d7db4yThomghgpKmSSep</w:t>
      </w:r>
    </w:p>
    <w:p>
      <w:pPr>
        <w:pStyle w:val="PreformattedText"/>
        <w:bidi w:val="0"/>
        <w:spacing w:before="0" w:after="0"/>
        <w:jc w:val="left"/>
        <w:rPr/>
      </w:pPr>
      <w:r>
        <w:rPr/>
        <w:t>g6kdNJWSdSWSnXCrHLMr5nZUG+cElf94cdCiBTVUrjJ19b1Zlru1V3qUt1W44+MFr9Qx1MxmjmiSoS</w:t>
      </w:r>
    </w:p>
    <w:p>
      <w:pPr>
        <w:pStyle w:val="PreformattedText"/>
        <w:bidi w:val="0"/>
        <w:spacing w:before="0" w:after="0"/>
        <w:jc w:val="left"/>
        <w:rPr/>
      </w:pPr>
      <w:r>
        <w:rPr/>
        <w:t>oZ4TEocVEcelZYpKc4Ev4cfcR4Kqe1tOpFfaFar2iviAenHd8/VmrZR2aWdchbey7sixa5ai2yNFCo</w:t>
      </w:r>
    </w:p>
    <w:p>
      <w:pPr>
        <w:pStyle w:val="PreformattedText"/>
        <w:bidi w:val="0"/>
        <w:spacing w:before="0" w:after="0"/>
        <w:jc w:val="left"/>
        <w:rPr/>
      </w:pPr>
      <w:r>
        <w:rPr/>
        <w:t>UxLJPSnTIk8Jx+HHUgKQ5U5XXh1bThtuNDVlNM2bJGEXUstdbXJlbXqxwXGmppqOoQ1OhZaOWvikMk</w:t>
      </w:r>
    </w:p>
    <w:p>
      <w:pPr>
        <w:pStyle w:val="PreformattedText"/>
        <w:bidi w:val="0"/>
        <w:spacing w:before="0" w:after="0"/>
        <w:jc w:val="left"/>
        <w:rPr/>
      </w:pPr>
      <w:r>
        <w:rPr/>
        <w:t>zxVCp0JhTsssUwwqySD8uktxmFwi1qVUMGm2nUZGqU6tLc627v8AwspXmPkejrahKzqxWHmCCZJK2o</w:t>
      </w:r>
    </w:p>
    <w:p>
      <w:pPr>
        <w:pStyle w:val="PreformattedText"/>
        <w:bidi w:val="0"/>
        <w:spacing w:before="0" w:after="0"/>
        <w:jc w:val="left"/>
        <w:rPr/>
      </w:pPr>
      <w:r>
        <w:rPr/>
        <w:t>ppFjmm6MnRl+YneIRXaFydHUnGXCbnXvxv2fa6u4Li7HhwmaqrqW7Mdps5GQXrK15h9OrnXR1V69Pa</w:t>
      </w:r>
    </w:p>
    <w:p>
      <w:pPr>
        <w:pStyle w:val="PreformattedText"/>
        <w:bidi w:val="0"/>
        <w:spacing w:before="0" w:after="0"/>
        <w:jc w:val="left"/>
        <w:rPr/>
      </w:pPr>
      <w:r>
        <w:rPr/>
        <w:t>j5LnGzzvHfLQqCot/MEVOryUcMVPVJ/Z7zSzmSSkLJIs9PPJRSSSROhX2fo3b22fsXp/rOzPD1VnlP</w:t>
      </w:r>
    </w:p>
    <w:p>
      <w:pPr>
        <w:pStyle w:val="PreformattedText"/>
        <w:bidi w:val="0"/>
        <w:spacing w:before="0" w:after="0"/>
        <w:jc w:val="left"/>
        <w:rPr/>
      </w:pPr>
      <w:r>
        <w:rPr/>
        <w:t>Suw06oydAtOsN4e93Tl0Ilk2jnTlH1j5Eo+WuZxSWi+2JVtfKlbf6Y1Fy5Vu1DRTtXcg8yXhWFRard</w:t>
      </w:r>
    </w:p>
    <w:p>
      <w:pPr>
        <w:pStyle w:val="PreformattedText"/>
        <w:bidi w:val="0"/>
        <w:spacing w:before="0" w:after="0"/>
        <w:jc w:val="left"/>
        <w:rPr/>
      </w:pPr>
      <w:r>
        <w:rPr/>
        <w:t>82kdTy9c4z8xRrEKNm6kIEv0vY9to7TRFSm+LsGZW6vj3TPkHpP0JW2LaHr0EyF2uvre+Pe9aeV3xA</w:t>
      </w:r>
    </w:p>
    <w:p>
      <w:pPr>
        <w:pStyle w:val="PreformattedText"/>
        <w:bidi w:val="0"/>
        <w:spacing w:before="0" w:after="0"/>
        <w:jc w:val="left"/>
        <w:rPr/>
      </w:pPr>
      <w:r>
        <w:rPr/>
        <w:t>3S+W3ny+XHm2igq6y4U1bHa+aTUTvPLWV5orlOZ79aqanWmuT1tJH0mqRVyzLUa6dukZUVmzupdzTO</w:t>
      </w:r>
    </w:p>
    <w:p>
      <w:pPr>
        <w:pStyle w:val="PreformattedText"/>
        <w:bidi w:val="0"/>
        <w:spacing w:before="0" w:after="0"/>
        <w:jc w:val="left"/>
        <w:rPr/>
      </w:pPr>
      <w:r>
        <w:rPr/>
        <w:t>VNjlb2+8PGZqiI2yqKgK1aeS+yx3tD86WH6P8zct3SXmaqsFIbxR096gtl4sjSNUrQXvluoP+1ZtZk</w:t>
      </w:r>
    </w:p>
    <w:p>
      <w:pPr>
        <w:pStyle w:val="PreformattedText"/>
        <w:bidi w:val="0"/>
        <w:spacing w:before="0" w:after="0"/>
        <w:jc w:val="left"/>
        <w:rPr/>
      </w:pPr>
      <w:r>
        <w:rPr/>
        <w:t>LJW1LUFfb6uEsdMsVPVsuldA427G6rantByDcnxM5O37OGQOgyVW1nYTnDkyo5NoaDn3kyopp+XDPR</w:t>
      </w:r>
    </w:p>
    <w:p>
      <w:pPr>
        <w:pStyle w:val="PreformattedText"/>
        <w:bidi w:val="0"/>
        <w:spacing w:before="0" w:after="0"/>
        <w:jc w:val="left"/>
        <w:rPr/>
      </w:pPr>
      <w:r>
        <w:rPr/>
        <w:t>3a7QU8rVdrS0XiQ019p0oXjMkEdqqpKecGP8Mw1mcak27dHtaQyqC6McfHzaeUq0laoUbUsYe+mvN9</w:t>
      </w:r>
    </w:p>
    <w:p>
      <w:pPr>
        <w:pStyle w:val="PreformattedText"/>
        <w:bidi w:val="0"/>
        <w:spacing w:before="0" w:after="0"/>
        <w:jc w:val="left"/>
        <w:rPr/>
      </w:pPr>
      <w:r>
        <w:rPr/>
        <w:t>25P55sV1sV2gpv3jUPNPKlfIllmiqKpYVSokquxVnheNyRtH1AzLpVjx1tmrFXTs23v4pxNso2FanW</w:t>
      </w:r>
    </w:p>
    <w:p>
      <w:pPr>
        <w:pStyle w:val="PreformattedText"/>
        <w:bidi w:val="0"/>
        <w:spacing w:before="0" w:after="0"/>
        <w:jc w:val="left"/>
        <w:rPr/>
      </w:pPr>
      <w:r>
        <w:rPr/>
        <w:t>XlM9geTec7ZzjTyrTQVtvuVu0RXa13KIRVdHM+ySK0bGOpo5MM0UkZZHHhl49GjZi9imPMvWecdCh1</w:t>
      </w:r>
    </w:p>
    <w:p>
      <w:pPr>
        <w:pStyle w:val="PreformattedText"/>
        <w:bidi w:val="0"/>
        <w:spacing w:before="0" w:after="0"/>
        <w:jc w:val="left"/>
        <w:rPr/>
      </w:pPr>
      <w:r>
        <w:rPr/>
        <w:t>4QzMYI8ZPkaQoIwCcbnyG/z4aqFr6428ZWZEY2IDdxU4LElt2OdYOCdv8A5dPFxTsbc1oTGhgo8b/Y</w:t>
      </w:r>
    </w:p>
    <w:p>
      <w:pPr>
        <w:pStyle w:val="PreformattedText"/>
        <w:bidi w:val="0"/>
        <w:spacing w:before="0" w:after="0"/>
        <w:jc w:val="left"/>
        <w:rPr/>
      </w:pPr>
      <w:r>
        <w:rPr/>
        <w:t>EgfzOMkHPv8Aw8WwpeBhOaAckDIIYkggr74wPcZb+fE2F7AYwmRGMEadXnYEk5wHDbHK5Gr+XEqbG8</w:t>
      </w:r>
    </w:p>
    <w:p>
      <w:pPr>
        <w:pStyle w:val="PreformattedText"/>
        <w:bidi w:val="0"/>
        <w:spacing w:before="0" w:after="0"/>
        <w:jc w:val="left"/>
        <w:rPr/>
      </w:pPr>
      <w:r>
        <w:rPr/>
        <w:t>JsIfygA5G2GUsGAG5znA//AENxWE4EGoKBlRggb4wDq3Oc6c58cEIr0yxOTu2kNqADAEHSM5zgDx+n</w:t>
      </w:r>
    </w:p>
    <w:p>
      <w:pPr>
        <w:pStyle w:val="PreformattedText"/>
        <w:bidi w:val="0"/>
        <w:spacing w:before="0" w:after="0"/>
        <w:jc w:val="left"/>
        <w:rPr/>
      </w:pPr>
      <w:r>
        <w:rPr/>
        <w:t>5W4tbXK58/TCb9LOME9wXH304zsM7Jg/yH+9xC8wvywnNA3xpC4HjI8+Tj2GD54Ba2vNCZ05K5zjfH</w:t>
      </w:r>
    </w:p>
    <w:p>
      <w:pPr>
        <w:pStyle w:val="PreformattedText"/>
        <w:bidi w:val="0"/>
        <w:spacing w:before="0" w:after="0"/>
        <w:jc w:val="left"/>
        <w:rPr/>
      </w:pPr>
      <w:r>
        <w:rPr/>
        <w:t>uSoHgnG4I+2+RwAW4C8IoqHOMNsoJxqXB8KSB4B9xtnTxYg9NfqwmdPbucDcgaRpDADcr5P6fbiLBT</w:t>
      </w:r>
    </w:p>
    <w:p>
      <w:pPr>
        <w:pStyle w:val="PreformattedText"/>
        <w:bidi w:val="0"/>
        <w:spacing w:before="0" w:after="0"/>
        <w:jc w:val="left"/>
        <w:rPr/>
      </w:pPr>
      <w:r>
        <w:rPr/>
        <w:t>cAX9kJsseo7gHIyBtsADggHfXvsfBHFYTbpe++sgEFsEePCkD6c75yN9uCE26ZGk6ds4IGPqA3OW8t</w:t>
      </w:r>
    </w:p>
    <w:p>
      <w:pPr>
        <w:pStyle w:val="PreformattedText"/>
        <w:bidi w:val="0"/>
        <w:spacing w:before="0" w:after="0"/>
        <w:jc w:val="left"/>
        <w:rPr/>
      </w:pPr>
      <w:r>
        <w:rPr/>
        <w:t>/XbV9W/BCbiM4U6T2+DoUBmYdxIOSv5f6/TxNrd8sPnQm3TLYYKWA8jBbc+EcD+XjgCqeg+mEVFLI2</w:t>
      </w:r>
    </w:p>
    <w:p>
      <w:pPr>
        <w:pStyle w:val="PreformattedText"/>
        <w:bidi w:val="0"/>
        <w:spacing w:before="0" w:after="0"/>
        <w:jc w:val="left"/>
        <w:rPr/>
      </w:pPr>
      <w:r>
        <w:rPr/>
        <w:t>AVJHu2Nhv3AhQO76sEcV7QesfxhFhRzED8LJwDowdJIJwNsHf/LHEdongftEIoaCTbGSRsBgDIUg5U</w:t>
      </w:r>
    </w:p>
    <w:p>
      <w:pPr>
        <w:pStyle w:val="PreformattedText"/>
        <w:bidi w:val="0"/>
        <w:spacing w:before="0" w:after="0"/>
        <w:jc w:val="left"/>
        <w:rPr/>
      </w:pPr>
      <w:r>
        <w:rPr/>
        <w:t>E+Qf69vB2ieB/CEcx26R8rhc531AORjxnyT9h7/wDd4qarE6H6sCb6mSMFkkcnKnOsaSBsMbk4wcn6</w:t>
      </w:r>
    </w:p>
    <w:p>
      <w:pPr>
        <w:pStyle w:val="PreformattedText"/>
        <w:bidi w:val="0"/>
        <w:spacing w:before="0" w:after="0"/>
        <w:jc w:val="left"/>
        <w:rPr/>
      </w:pPr>
      <w:r>
        <w:rPr/>
        <w:t>ck78GTm1hK5W0Y6yUi5dJwGDDcjOA2O3AABOEHdnf24grVNwzZiRmPAx2OXQoIaNsgE7aiNXgsHGDu</w:t>
      </w:r>
    </w:p>
    <w:p>
      <w:pPr>
        <w:pStyle w:val="PreformattedText"/>
        <w:bidi w:val="0"/>
        <w:spacing w:before="0" w:after="0"/>
        <w:jc w:val="left"/>
        <w:rPr/>
      </w:pPr>
      <w:r>
        <w:rPr/>
        <w:t>R52PFSj6Wkq19Os2Wx6WHZIpPcGHuRuMewbAx/w8QwIuOBlo7ispBAKgE4zlQDuPP9Qdx/3eIF9bm8</w:t>
      </w:r>
    </w:p>
    <w:p>
      <w:pPr>
        <w:pStyle w:val="PreformattedText"/>
        <w:bidi w:val="0"/>
        <w:spacing w:before="0" w:after="0"/>
        <w:jc w:val="left"/>
        <w:rPr/>
      </w:pPr>
      <w:r>
        <w:rPr/>
        <w:t>JLw2ckqQvjOxyc42yMePHFWuNRui+9CTENmXzpydv0yRknIGQTv54rgb2BvCS8dmUgAqDsCMD6sbf0</w:t>
      </w:r>
    </w:p>
    <w:p>
      <w:pPr>
        <w:pStyle w:val="PreformattedText"/>
        <w:bidi w:val="0"/>
        <w:spacing w:before="0" w:after="0"/>
        <w:jc w:val="left"/>
        <w:rPr/>
      </w:pPr>
      <w:r>
        <w:rPr/>
        <w:t>wD/pwYNw6QjoWUAlGTZsgrjJJG4391Jx/XiVT1oTR7QAGJjBG4we4nOSuMfcbe2NPFSpFz0EI1a0AD</w:t>
      </w:r>
    </w:p>
    <w:p>
      <w:pPr>
        <w:pStyle w:val="PreformattedText"/>
        <w:bidi w:val="0"/>
        <w:spacing w:before="0" w:after="0"/>
        <w:jc w:val="left"/>
        <w:rPr/>
      </w:pPr>
      <w:r>
        <w:rPr/>
        <w:t>6D7nK7EjH+Eg6s6h/wA+KwjR7SAN0+kgrtlhse0bfUN/O2TxItcX4QkRVUAGAAQcn2GoMPOfAUkeCP</w:t>
      </w:r>
    </w:p>
    <w:p>
      <w:pPr>
        <w:pStyle w:val="PreformattedText"/>
        <w:bidi w:val="0"/>
        <w:spacing w:before="0" w:after="0"/>
        <w:jc w:val="left"/>
        <w:rPr/>
      </w:pPr>
      <w:r>
        <w:rPr/>
        <w:t>B4nIAWUYwjaltmuTuAyDjSFzggZbycZwV/73AnMIQtoLSQp1R5yPBy4IBByp9xt/TjWgBu3UxbMw08</w:t>
      </w:r>
    </w:p>
    <w:p>
      <w:pPr>
        <w:pStyle w:val="PreformattedText"/>
        <w:bidi w:val="0"/>
        <w:spacing w:before="0" w:after="0"/>
        <w:jc w:val="left"/>
        <w:rPr/>
      </w:pPr>
      <w:r>
        <w:rPr/>
        <w:t>YW0tt3UhV8YG2w3JOPsMjiS9ja1zF629kKKagXSowFz4wO1vb3G/b54ozFj7IR4aAAZ0/p2gYPnyPc</w:t>
      </w:r>
    </w:p>
    <w:p>
      <w:pPr>
        <w:pStyle w:val="PreformattedText"/>
        <w:bidi w:val="0"/>
        <w:spacing w:before="0" w:after="0"/>
        <w:jc w:val="left"/>
        <w:rPr/>
      </w:pPr>
      <w:r>
        <w:rPr/>
        <w:t>44pCINQgZ2zjTuB753IB8b6eCEcRUIBI07gfoB7Hfbbxv9+CEdfKAZ2BIAA2Gxxsf1OccEIm1H3DtD</w:t>
      </w:r>
    </w:p>
    <w:p>
      <w:pPr>
        <w:pStyle w:val="PreformattedText"/>
        <w:bidi w:val="0"/>
        <w:spacing w:before="0" w:after="0"/>
        <w:jc w:val="left"/>
        <w:rPr/>
      </w:pPr>
      <w:r>
        <w:rPr/>
        <w:t>fcbLjIGMbeN8cEIvFSYwx9xvjGwwPy7bcEI/WmwQR+m+Pf38eRnHvwQi4piMdgG25+kbkZ9t/OeCXw</w:t>
      </w:r>
    </w:p>
    <w:p>
      <w:pPr>
        <w:pStyle w:val="PreformattedText"/>
        <w:bidi w:val="0"/>
        <w:spacing w:before="0" w:after="0"/>
        <w:jc w:val="left"/>
        <w:rPr/>
      </w:pPr>
      <w:r>
        <w:rPr/>
        <w:t>PiJt0fOodyg6jg7knzqx/oOCUmrw7bAD2JPsPI9/JGOCEYS04J8Z87jbI/QjbyeCERMIz5+n3AwTg7</w:t>
      </w:r>
    </w:p>
    <w:p>
      <w:pPr>
        <w:pStyle w:val="PreformattedText"/>
        <w:bidi w:val="0"/>
        <w:spacing w:before="0" w:after="0"/>
        <w:jc w:val="left"/>
        <w:rPr/>
      </w:pPr>
      <w:r>
        <w:rPr/>
        <w:t>jIG2c8EIrDCok3B85wcgDfPkfyHjghJ6FQAu3sfH+uMfcrwtzwF5osONtY5ABI2Pj38gnP8An+vC4T</w:t>
      </w:r>
    </w:p>
    <w:p>
      <w:pPr>
        <w:pStyle w:val="PreformattedText"/>
        <w:bidi w:val="0"/>
        <w:spacing w:before="0" w:after="0"/>
        <w:jc w:val="left"/>
        <w:rPr/>
      </w:pPr>
      <w:r>
        <w:rPr/>
        <w:t>OkYO2R4B/y/wAtuCE1xjOPYHA/XHk/c54ISh9II2GCcfbPnyCCNsr7cfL59RAJ4CZIyPcEeSMYJB7f</w:t>
      </w:r>
    </w:p>
    <w:p>
      <w:pPr>
        <w:pStyle w:val="PreformattedText"/>
        <w:bidi w:val="0"/>
        <w:spacing w:before="0" w:after="0"/>
        <w:jc w:val="left"/>
        <w:rPr/>
      </w:pPr>
      <w:r>
        <w:rPr/>
        <w:t>bcZ/04I3NfGaNkEknHafA32OScfY+2OCQzW0ESKnAK4JYAL42B8bnwCffgkfrPNppud2XPnf3bGxOT</w:t>
      </w:r>
    </w:p>
    <w:p>
      <w:pPr>
        <w:pStyle w:val="PreformattedText"/>
        <w:bidi w:val="0"/>
        <w:spacing w:before="0" w:after="0"/>
        <w:jc w:val="left"/>
        <w:rPr/>
      </w:pPr>
      <w:r>
        <w:rPr/>
        <w:t>jcEf0zwQGXXh1vNShIJxjO5AG++2OCMiZiI3zjwpIP/Qe4B88EjTm9kwQNOMZUnHgknIGSNWcAf8uC</w:t>
      </w:r>
    </w:p>
    <w:p>
      <w:pPr>
        <w:pStyle w:val="PreformattedText"/>
        <w:bidi w:val="0"/>
        <w:spacing w:before="0" w:after="0"/>
        <w:jc w:val="left"/>
        <w:rPr/>
      </w:pPr>
      <w:r>
        <w:rPr/>
        <w:t>V3XPgZoIUORt7ZIG+5AHsdt+JBI4GGKngYm9KSSASRjOcjb7lf04kMw63kFPDWYNMxUbDx7ZLEgn7e</w:t>
      </w:r>
    </w:p>
    <w:p>
      <w:pPr>
        <w:pStyle w:val="PreformattedText"/>
        <w:bidi w:val="0"/>
        <w:spacing w:before="0" w:after="0"/>
        <w:jc w:val="left"/>
        <w:rPr/>
      </w:pPr>
      <w:r>
        <w:rPr/>
        <w:t>2BvxPaeI0lcG8Ik0JGFYbnJIG6k/cHAHt/4eJ7T2ScD4iJSREeVHuSQrEEYwp0t5OD/nwCp4iRg3hE</w:t>
      </w:r>
    </w:p>
    <w:p>
      <w:pPr>
        <w:pStyle w:val="PreformattedText"/>
        <w:bidi w:val="0"/>
        <w:spacing w:before="0" w:after="0"/>
        <w:jc w:val="left"/>
        <w:rPr/>
      </w:pPr>
      <w:r>
        <w:rPr/>
        <w:t>jCrDBj2/MVOPOfJJJBJxn+fFi+g8DKzU065D9MbbZOABnfJ/XI4r2qeP7v6y2DeE0amUd4QA5Izgkk</w:t>
      </w:r>
    </w:p>
    <w:p>
      <w:pPr>
        <w:pStyle w:val="PreformattedText"/>
        <w:bidi w:val="0"/>
        <w:spacing w:before="0" w:after="0"/>
        <w:jc w:val="left"/>
        <w:rPr/>
      </w:pPr>
      <w:r>
        <w:rPr/>
        <w:t>qNXtjGx4sGU2HUyMSdLRpLAqrjp7ZYbHcZwDpUnbH3+/FpDAiwbeJkDVUqSAtpCndgds+Btq91x78P</w:t>
      </w:r>
    </w:p>
    <w:p>
      <w:pPr>
        <w:pStyle w:val="PreformattedText"/>
        <w:bidi w:val="0"/>
        <w:spacing w:before="0" w:after="0"/>
        <w:jc w:val="left"/>
        <w:rPr/>
      </w:pPr>
      <w:r>
        <w:rPr/>
        <w:t>pkK1s8jElVOjdfwglWW2NssFIycaRnfG4B0+4Jzxsp1WWxU6TLVpWOJUsvrQZmiMR0MD3HSAQpwo2O</w:t>
      </w:r>
    </w:p>
    <w:p>
      <w:pPr>
        <w:pStyle w:val="PreformattedText"/>
        <w:bidi w:val="0"/>
        <w:spacing w:before="0" w:after="0"/>
        <w:jc w:val="left"/>
        <w:rPr/>
      </w:pPr>
      <w:r>
        <w:rPr/>
        <w:t>dj7nOfHGtWyF7TmVKZTUcI2Iw2ACcE4ByRrOksp3OxI4tFTJwQ32AOGUHHtvuMjA8frwQnFDYGrfB0</w:t>
      </w:r>
    </w:p>
    <w:p>
      <w:pPr>
        <w:pStyle w:val="PreformattedText"/>
        <w:bidi w:val="0"/>
        <w:spacing w:before="0" w:after="0"/>
        <w:jc w:val="left"/>
        <w:rPr/>
      </w:pPr>
      <w:r>
        <w:rPr/>
        <w:t>5XUcZGpkOPK/bHsvBCc+5H2O+G3OBqfSuwGV9zjA4ITn8QIxhhg432O5O+43+3j9eCEwe7bOrGCSDh</w:t>
      </w:r>
    </w:p>
    <w:p>
      <w:pPr>
        <w:pStyle w:val="PreformattedText"/>
        <w:bidi w:val="0"/>
        <w:spacing w:before="0" w:after="0"/>
        <w:jc w:val="left"/>
        <w:rPr/>
      </w:pPr>
      <w:r>
        <w:rPr/>
        <w:t>QCPGSNvG3324ITY4bIJUYBOV1HyvvjwM/zyfPBCajcDScagRsANOMKPq/QHO3BCaDGwwCcE41AnSc6</w:t>
      </w:r>
    </w:p>
    <w:p>
      <w:pPr>
        <w:pStyle w:val="PreformattedText"/>
        <w:bidi w:val="0"/>
        <w:spacing w:before="0" w:after="0"/>
        <w:jc w:val="left"/>
        <w:rPr/>
      </w:pPr>
      <w:r>
        <w:rPr/>
        <w:t>gx28AZ99vq4ITYA6WOdj7EAjyAG0+Wz9vP8Aw8EJzGSPA+43xu2Awx7EDghOEHwAVJYhtQIOcAAjxn</w:t>
      </w:r>
    </w:p>
    <w:p>
      <w:pPr>
        <w:pStyle w:val="PreformattedText"/>
        <w:bidi w:val="0"/>
        <w:spacing w:before="0" w:after="0"/>
        <w:jc w:val="left"/>
        <w:rPr/>
      </w:pPr>
      <w:r>
        <w:rPr/>
        <w:t>Gffzq4ITByuQQdSkHwGxnGQMnxnbbxwQmSMkE4OA24J2zjtBzuce/v/u54ITDL9yMaWIC+R+p8YBJ9</w:t>
      </w:r>
    </w:p>
    <w:p>
      <w:pPr>
        <w:pStyle w:val="PreformattedText"/>
        <w:bidi w:val="0"/>
        <w:spacing w:before="0" w:after="0"/>
        <w:jc w:val="left"/>
        <w:rPr/>
      </w:pPr>
      <w:r>
        <w:rPr/>
        <w:t>snghMAgjT9xs2MHOSV2wSF3/AK8WDuLBWx1kgkcDNQVJGrGfsxbIGThWyNsY9+NIBdgToiiX5n8QPP</w:t>
      </w:r>
    </w:p>
    <w:p>
      <w:pPr>
        <w:pStyle w:val="PreformattedText"/>
        <w:bidi w:val="0"/>
        <w:spacing w:before="0" w:after="0"/>
        <w:jc w:val="left"/>
        <w:rPr/>
      </w:pPr>
      <w:r>
        <w:rPr/>
        <w:t>75wk+ST9Gf56SQdWdjgf58S/aXHZ8JLZ304TGBkN5btwNjn2B38jJ9+Lrnc9pa3u+bSVy1ynPAIGQe</w:t>
      </w:r>
    </w:p>
    <w:p>
      <w:pPr>
        <w:pStyle w:val="PreformattedText"/>
        <w:bidi w:val="0"/>
        <w:spacing w:before="0" w:after="0"/>
        <w:jc w:val="left"/>
        <w:rPr/>
      </w:pPr>
      <w:r>
        <w:rPr/>
        <w:t>7ODkAjc6fuQCuRsccAvYX4w7u95+yanGdIwdRAOM4YZJGx2B3wPO/wDLgJA1MtMEZbyTvpPnJwe1mz</w:t>
      </w:r>
    </w:p>
    <w:p>
      <w:pPr>
        <w:pStyle w:val="PreformattedText"/>
        <w:bidi w:val="0"/>
        <w:spacing w:before="0" w:after="0"/>
        <w:jc w:val="left"/>
        <w:rPr/>
      </w:pPr>
      <w:r>
        <w:rPr/>
        <w:t>jY4/rxIN7abvjFrzEjlmuD7ZPbnxjBBGWKgf5+3BGTQ4ONWogZGxGW23Kj+Q24IvFr27szj7jcAd2N</w:t>
      </w:r>
    </w:p>
    <w:p>
      <w:pPr>
        <w:pStyle w:val="PreformattedText"/>
        <w:bidi w:val="0"/>
        <w:spacing w:before="0" w:after="0"/>
        <w:jc w:val="left"/>
        <w:rPr/>
      </w:pPr>
      <w:r>
        <w:rPr/>
        <w:t>TE7+5bcD9OCTjprvH4znnfYux3UnJ2K5Oy4HaPf+Hgl5ofzDYhlbtB0/b6SN9OP8tO/BKPlbd4zBO+</w:t>
      </w:r>
    </w:p>
    <w:p>
      <w:pPr>
        <w:pStyle w:val="PreformattedText"/>
        <w:bidi w:val="0"/>
        <w:spacing w:before="0" w:after="0"/>
        <w:jc w:val="left"/>
        <w:rPr/>
      </w:pPr>
      <w:r>
        <w:rPr/>
        <w:t>2+cKPJyMeB7jOPtwTIyMvETQ5IXyT9I2A2Iy2M52znbglZkADY5GcacHxk9xB+236Y24JoQU2sLazG</w:t>
      </w:r>
    </w:p>
    <w:p>
      <w:pPr>
        <w:pStyle w:val="PreformattedText"/>
        <w:bidi w:val="0"/>
        <w:spacing w:before="0" w:after="0"/>
        <w:jc w:val="left"/>
        <w:rPr/>
      </w:pPr>
      <w:r>
        <w:rPr/>
        <w:t>NI2JIBxjGrxnfB8Hf/VeCTUVQtwOs0Osgg77EgMBqY74LH8wP33xwTNNcg5UAAnDec4BAwGzuSMbEb</w:t>
      </w:r>
    </w:p>
    <w:p>
      <w:pPr>
        <w:pStyle w:val="PreformattedText"/>
        <w:bidi w:val="0"/>
        <w:spacing w:before="0" w:after="0"/>
        <w:jc w:val="left"/>
        <w:rPr/>
      </w:pPr>
      <w:r>
        <w:rPr/>
        <w:t>kdvBCYCk5xk6MqQdmK5wNQOMj6vtwQmCSMvgFlAZNQOSxA+43Of8uCE8tv2o3qRQ8u+jtDyCzlbjzx</w:t>
      </w:r>
    </w:p>
    <w:p>
      <w:pPr>
        <w:pStyle w:val="PreformattedText"/>
        <w:bidi w:val="0"/>
        <w:spacing w:before="0" w:after="0"/>
        <w:jc w:val="left"/>
        <w:rPr/>
      </w:pPr>
      <w:r>
        <w:rPr/>
        <w:t>dY66lImkSaFLMyzTVDgNqghErxhCPqfszwymtzxtEV2AAU8Wnz0VNZa+W6GOx0Us81aaijnqKS3xxS</w:t>
      </w:r>
    </w:p>
    <w:p>
      <w:pPr>
        <w:pStyle w:val="PreformattedText"/>
        <w:bidi w:val="0"/>
        <w:spacing w:before="0" w:after="0"/>
        <w:jc w:val="left"/>
        <w:rPr/>
      </w:pPr>
      <w:r>
        <w:rPr/>
        <w:t>1NZeJJOqWneoUCKKnbr1LuG0ZaJHaXcGzsoULbeaKoLoTfr1lRXS/VHM/MLz32g69rtNXV3ah5Zs08</w:t>
      </w:r>
    </w:p>
    <w:p>
      <w:pPr>
        <w:pStyle w:val="PreformattedText"/>
        <w:bidi w:val="0"/>
        <w:spacing w:before="0" w:after="0"/>
        <w:jc w:val="left"/>
        <w:rPr/>
      </w:pPr>
      <w:r>
        <w:rPr/>
        <w:t>xqAkYSnqqy5V4ya7mmpH0ocBIWaRxGiInCiAyFBxSazoLZBQ3Xz3padhrrzRGe8JTRSc58zR0fLfJ9</w:t>
      </w:r>
    </w:p>
    <w:p>
      <w:pPr>
        <w:pStyle w:val="PreformattedText"/>
        <w:bidi w:val="0"/>
        <w:spacing w:before="0" w:after="0"/>
        <w:jc w:val="left"/>
        <w:rPr/>
      </w:pPr>
      <w:r>
        <w:rPr/>
        <w:t>vsztS0XK/KVqmp6HMlxCg2S0qK1keuBhnr6mSdIHwdawyqL1SMKajED1m9b6JG5vM9/wBXw9X609AO</w:t>
      </w:r>
    </w:p>
    <w:p>
      <w:pPr>
        <w:pStyle w:val="PreformattedText"/>
        <w:bidi w:val="0"/>
        <w:spacing w:before="0" w:after="0"/>
        <w:jc w:val="left"/>
        <w:rPr/>
      </w:pPr>
      <w:r>
        <w:rPr/>
        <w:t>W7HLQ3SKS0o9JzbVUtu9PKHm+SlnlorfydZbZBT1zWK19SOG1WWCjkrZpZKp4sz1yKzFBUJJya4UWU</w:t>
      </w:r>
    </w:p>
    <w:p>
      <w:pPr>
        <w:pStyle w:val="PreformattedText"/>
        <w:bidi w:val="0"/>
        <w:spacing w:before="0" w:after="0"/>
        <w:jc w:val="left"/>
        <w:rPr/>
      </w:pPr>
      <w:r>
        <w:rPr/>
        <w:t>XZF0X1bnib+tOls4yX9YxRmxKraWhf5uWOWIOWBfLgtv5PstqrOaaOK4XXp0dxttvkS32d+duYWmjl</w:t>
      </w:r>
    </w:p>
    <w:p>
      <w:pPr>
        <w:pStyle w:val="PreformattedText"/>
        <w:bidi w:val="0"/>
        <w:spacing w:before="0" w:after="0"/>
        <w:jc w:val="left"/>
        <w:rPr/>
      </w:pPr>
      <w:r>
        <w:rPr/>
        <w:t>a2XC8VMcsdHSRy3C7TUr0cTQU1Q+jm1V/WWv2t+94eLfNnaoB3LrTXLlueX8ZKcuWyo50uDX6iku/J</w:t>
      </w:r>
    </w:p>
    <w:p>
      <w:pPr>
        <w:pStyle w:val="PreformattedText"/>
        <w:bidi w:val="0"/>
        <w:spacing w:before="0" w:after="0"/>
        <w:jc w:val="left"/>
        <w:rPr/>
      </w:pPr>
      <w:r>
        <w:rPr/>
        <w:t>ti5npqihn5vutFBV+pHqPBTRuiryry/QUz1Fo5OgucE608cC0tOBDO9RUyTdN1zk0mYYKWLcXPIGB7</w:t>
      </w:r>
    </w:p>
    <w:p>
      <w:pPr>
        <w:pStyle w:val="PreformattedText"/>
        <w:bidi w:val="0"/>
        <w:spacing w:before="0" w:after="0"/>
        <w:jc w:val="left"/>
        <w:rPr/>
      </w:pPr>
      <w:r>
        <w:rPr/>
        <w:t>nrNNZptSqYoxqVKfrboX/dL/AIORPTzly2PbqPlzkGO3u8NV1+ZrVJzNaeVeYotcguNzpbLBVUayEG</w:t>
      </w:r>
    </w:p>
    <w:p>
      <w:pPr>
        <w:pStyle w:val="PreformattedText"/>
        <w:bidi w:val="0"/>
        <w:spacing w:before="0" w:after="0"/>
        <w:jc w:val="left"/>
        <w:rPr/>
      </w:pPr>
      <w:r>
        <w:rPr/>
        <w:t>F6yavq6mTr1KIx20LZaVA1Xrf/ACY7u9ib/NXuwVNpckEvUy5lDY5L6u9+zA/mzmmgrbe7y0DXS6Ux</w:t>
      </w:r>
    </w:p>
    <w:p>
      <w:pPr>
        <w:pStyle w:val="PreformattedText"/>
        <w:bidi w:val="0"/>
        <w:spacing w:before="0" w:after="0"/>
        <w:jc w:val="left"/>
        <w:rPr/>
      </w:pPr>
      <w:r>
        <w:rPr/>
        <w:t>HTnoeULhTWDriJoYEttXVUaxG3zorNGkEZJGdWCqLwjaHXYtnzuLN9g9Yb27vTtbBsi1n7HIUTSAbs</w:t>
      </w:r>
    </w:p>
    <w:p>
      <w:pPr>
        <w:pStyle w:val="PreformattedText"/>
        <w:bidi w:val="0"/>
        <w:spacing w:before="0" w:after="0"/>
        <w:jc w:val="left"/>
        <w:rPr/>
      </w:pPr>
      <w:r>
        <w:rPr/>
        <w:t>mq3e31ZX1ohqFq1luFivcUD0koqrJVyzy2Ot65glWqpbXdKCGehqaeo0nVSAaQra1b6uPKbV6QDLVL</w:t>
      </w:r>
    </w:p>
    <w:p>
      <w:pPr>
        <w:pStyle w:val="PreformattedText"/>
        <w:bidi w:val="0"/>
        <w:spacing w:before="0" w:after="0"/>
        <w:jc w:val="left"/>
        <w:rPr/>
      </w:pPr>
      <w:r>
        <w:rPr/>
        <w:t>VO0y5Ry4e0W5p7rYNiRzSpUqopBRvW/mh9X0At0pqKW2GumuMiUT005oZZqsSumi31eiQGenVT1RMd</w:t>
      </w:r>
    </w:p>
    <w:p>
      <w:pPr>
        <w:pStyle w:val="PreformattedText"/>
        <w:bidi w:val="0"/>
        <w:spacing w:before="0" w:after="0"/>
        <w:jc w:val="left"/>
        <w:rPr/>
      </w:pPr>
      <w:r>
        <w:rPr/>
        <w:t>DwMrPnONPnX2o8zObr4z19HZh2ZQkYr3vPemt1vVpo6RKSaYXR7fDPUS8xXSRWuaVVaxT90GslRZbt</w:t>
      </w:r>
    </w:p>
    <w:p>
      <w:pPr>
        <w:pStyle w:val="PreformattedText"/>
        <w:bidi w:val="0"/>
        <w:spacing w:before="0" w:after="0"/>
        <w:jc w:val="left"/>
        <w:rPr/>
      </w:pPr>
      <w:r>
        <w:rPr/>
        <w:t>CJlUR56iRadbS6zjjBX2pdpBVEDn1hNFLZ2pt2xc08un806t3ypvd6ui2ymqWp6M1T/Pwusj/LR9R5</w:t>
      </w:r>
    </w:p>
    <w:p>
      <w:pPr>
        <w:pStyle w:val="PreformattedText"/>
        <w:bidi w:val="0"/>
        <w:spacing w:before="0" w:after="0"/>
        <w:jc w:val="left"/>
        <w:rPr/>
      </w:pPr>
      <w:r>
        <w:rPr/>
        <w:t>VWWQYVQ8yxiOI6jIZO7PGYMaYZFGWXCdNKi4jW2vn/ANZLyzUfL86ctUsdjgrZ5YJaO2BmgIlVoSZb</w:t>
      </w:r>
    </w:p>
    <w:p>
      <w:pPr>
        <w:pStyle w:val="PreformattedText"/>
        <w:bidi w:val="0"/>
        <w:spacing w:before="0" w:after="0"/>
        <w:jc w:val="left"/>
        <w:rPr/>
      </w:pPr>
      <w:r>
        <w:rPr/>
        <w:t>vDGupyZPmGA2SSaRBxkDNkclNup/tm1VBQVFGKtw0iVqjq4OXrjdYGp627111q4bBbJI4prdTPBUPH</w:t>
      </w:r>
    </w:p>
    <w:p>
      <w:pPr>
        <w:pStyle w:val="PreformattedText"/>
        <w:bidi w:val="0"/>
        <w:spacing w:before="0" w:after="0"/>
        <w:jc w:val="left"/>
        <w:rPr/>
      </w:pPr>
      <w:r>
        <w:rPr/>
        <w:t>cSYZD1ZZ0dtU0siIVCr8vlV1cCkjJ8d5eVvWi6hV3SmdF70d2qaz2sS3Ga3W+41lJUxmev0ZhoqgqZ</w:t>
      </w:r>
    </w:p>
    <w:p>
      <w:pPr>
        <w:pStyle w:val="PreformattedText"/>
        <w:bidi w:val="0"/>
        <w:spacing w:before="0" w:after="0"/>
        <w:jc w:val="left"/>
        <w:rPr/>
      </w:pPr>
      <w:r>
        <w:rPr/>
        <w:t>Z4p5z/eTPFtq1BV1MzacJxnYlwTVbH1VjkpAsF5VvCGkrebqisWoqLfbobxXw1VbaIaGrmaht1o0yS</w:t>
      </w:r>
    </w:p>
    <w:p>
      <w:pPr>
        <w:pStyle w:val="PreformattedText"/>
        <w:bidi w:val="0"/>
        <w:spacing w:before="0" w:after="0"/>
        <w:jc w:val="left"/>
        <w:rPr/>
      </w:pPr>
      <w:r>
        <w:rPr/>
        <w:t>2qprqyqiDU1wEcz5jw0jCMaCy7jC7tTyZRirW/3C03olCogsdKZ3vb6sO+YOX6y7Wu42Yo+u5TUMl8</w:t>
      </w:r>
    </w:p>
    <w:p>
      <w:pPr>
        <w:pStyle w:val="PreformattedText"/>
        <w:bidi w:val="0"/>
        <w:spacing w:before="0" w:after="0"/>
        <w:jc w:val="left"/>
        <w:rPr/>
      </w:pPr>
      <w:r>
        <w:rPr/>
        <w:t>uLkUs1SaZKeWSkgKuGbW27KoWPp6UGpmyBqj9mSAJWkFSrkb2vpCG3+mtIlutFXVUcyUInkWYwsYlk</w:t>
      </w:r>
    </w:p>
    <w:p>
      <w:pPr>
        <w:pStyle w:val="PreformattedText"/>
        <w:bidi w:val="0"/>
        <w:spacing w:before="0" w:after="0"/>
        <w:jc w:val="left"/>
        <w:rPr/>
      </w:pPr>
      <w:r>
        <w:rPr/>
        <w:t>NL/wC7M8FKuZaYvuwP1OO/Ui6mRUdqYuBo01rX7WpVp5AG3m0sa+UtdzBHHb6WaShgoBFFOs8iG3CW</w:t>
      </w:r>
    </w:p>
    <w:p>
      <w:pPr>
        <w:pStyle w:val="PreformattedText"/>
        <w:bidi w:val="0"/>
        <w:spacing w:before="0" w:after="0"/>
        <w:jc w:val="left"/>
        <w:rPr/>
      </w:pPr>
      <w:r>
        <w:rPr/>
        <w:t>dMvJFEsTBQutRFo7WkwxGOMtepXrIAh5gdPVjtiNLY2ZmXtHY+rzSzOVqKD90fIQX1q+WqnipMkGGp</w:t>
      </w:r>
    </w:p>
    <w:p>
      <w:pPr>
        <w:pStyle w:val="PreformattedText"/>
        <w:bidi w:val="0"/>
        <w:spacing w:before="0" w:after="0"/>
        <w:jc w:val="left"/>
        <w:rPr/>
      </w:pPr>
      <w:r>
        <w:rPr/>
        <w:t>DhhrScSDLgwpvp8iPX2nTxWgKposrVMajbqiL2tv1vaDZ8VtLENxpraotcT09TVtEkXUqWMklLRI3Q</w:t>
      </w:r>
    </w:p>
    <w:p>
      <w:pPr>
        <w:pStyle w:val="PreformattedText"/>
        <w:bidi w:val="0"/>
        <w:spacing w:before="0" w:after="0"/>
        <w:jc w:val="left"/>
        <w:rPr/>
      </w:pPr>
      <w:r>
        <w:rPr/>
        <w:t>X5mqOWrZXkDFAxJJ05J7eNdPaeyYUicq1pho7E+0N+kG6p/F/bHUqtVViM4WFYQrF9Ma1oMcZ6CFI1</w:t>
      </w:r>
    </w:p>
    <w:p>
      <w:pPr>
        <w:pStyle w:val="PreformattedText"/>
        <w:bidi w:val="0"/>
        <w:spacing w:before="0" w:after="0"/>
        <w:jc w:val="left"/>
        <w:rPr/>
      </w:pPr>
      <w:r>
        <w:rPr/>
        <w:t>OhdLdQHOe7HCatU1GN90TSlFadPUG5h7abDS3JcyU8gjeM6NEhhpkKMBKrxY1szEqJC+xH+9xmTZu1</w:t>
      </w:r>
    </w:p>
    <w:p>
      <w:pPr>
        <w:pStyle w:val="PreformattedText"/>
        <w:bidi w:val="0"/>
        <w:spacing w:before="0" w:after="0"/>
        <w:jc w:val="left"/>
        <w:rPr/>
      </w:pPr>
      <w:r>
        <w:rPr/>
        <w:t>BOtv2Zi2naW2cqVIUqfphHBTUlsWa3sklPDURTUvUipjDFGjRgTofl11aNJbGO/V3f4uLUmXZnemFN</w:t>
      </w:r>
    </w:p>
    <w:p>
      <w:pPr>
        <w:pStyle w:val="PreformattedText"/>
        <w:bidi w:val="0"/>
        <w:spacing w:before="0" w:after="0"/>
        <w:jc w:val="left"/>
        <w:rPr/>
      </w:pPr>
      <w:r>
        <w:rPr/>
        <w:t>EMuOWP4efxiWZ9pKV1YM6kNbL7sdWLl232mhpLVQGogoYek0Qur1NbUtCGLyyVM08zzTNI3amtzhW0</w:t>
      </w:r>
    </w:p>
    <w:p>
      <w:pPr>
        <w:pStyle w:val="PreformattedText"/>
        <w:bidi w:val="0"/>
        <w:spacing w:before="0" w:after="0"/>
        <w:jc w:val="left"/>
        <w:rPr/>
      </w:pPr>
      <w:r>
        <w:rPr/>
        <w:t>+NuH0dnGIQPkl8t71YvadrrVHarUsz2x3N37vzesk7nSWKnalrq+laWemraWangigdXE6P0qUNDCQp</w:t>
      </w:r>
    </w:p>
    <w:p>
      <w:pPr>
        <w:pStyle w:val="PreformattedText"/>
        <w:bidi w:val="0"/>
        <w:spacing w:before="0" w:after="0"/>
        <w:jc w:val="left"/>
        <w:rPr/>
      </w:pPr>
      <w:r>
        <w:rPr/>
        <w:t>AZlwpBA3LeOJqrsdLCrUOJvuqF+7FbPU22qKtCg+NJlOWR3fbxkxDE7wVEldJJVVbSnRInkRTDVFBG</w:t>
      </w:r>
    </w:p>
    <w:p>
      <w:pPr>
        <w:pStyle w:val="PreformattedText"/>
        <w:bidi w:val="0"/>
        <w:spacing w:before="0" w:after="0"/>
        <w:jc w:val="left"/>
        <w:rPr/>
      </w:pPr>
      <w:r>
        <w:rPr/>
        <w:t>EABIA+ojAHnbh9MuUapWbN77v08FiGIWpTSkBTpW1+jmkdduWqW5fLXIxK9RbptdNTyyuTFLHGBMKj</w:t>
      </w:r>
    </w:p>
    <w:p>
      <w:pPr>
        <w:pStyle w:val="PreformattedText"/>
        <w:bidi w:val="0"/>
        <w:spacing w:before="0" w:after="0"/>
        <w:jc w:val="left"/>
        <w:rPr/>
      </w:pPr>
      <w:r>
        <w:rPr/>
        <w:t>pkpIACoxg/3e3345+27B+m9ltXeonh/Wa9l9IvshqbPlilYbxA9bwislmpZ40aoBNWBL1TTp0llEzY</w:t>
      </w:r>
    </w:p>
    <w:p>
      <w:pPr>
        <w:pStyle w:val="PreformattedText"/>
        <w:bidi w:val="0"/>
        <w:spacing w:before="0" w:after="0"/>
        <w:jc w:val="left"/>
        <w:rPr/>
      </w:pPr>
      <w:r>
        <w:rPr/>
        <w:t>6QjVQseFLHIJ+nTwPstKpTTtCe0XVre93ZKbZVRm7Pdp93Le+m8UtvLlvgmeBIEiR1imklHTZtQYFB</w:t>
      </w:r>
    </w:p>
    <w:p>
      <w:pPr>
        <w:pStyle w:val="PreformattedText"/>
        <w:bidi w:val="0"/>
        <w:spacing w:before="0" w:after="0"/>
        <w:jc w:val="left"/>
        <w:rPr/>
      </w:pPr>
      <w:r>
        <w:rPr/>
        <w:t>7aZiqYYZzhmbhuz7Js9MsgUHg29F7R6Qr1AHL5asOXzpJCmhuETVElJCph6rQwr8wtO1IxKxvHDOgI</w:t>
      </w:r>
    </w:p>
    <w:p>
      <w:pPr>
        <w:pStyle w:val="PreformattedText"/>
        <w:bidi w:val="0"/>
        <w:spacing w:before="0" w:after="0"/>
        <w:jc w:val="left"/>
        <w:rPr/>
      </w:pPr>
      <w:r>
        <w:rPr/>
        <w:t>aJv8S4U+C3C6XaqzikmQyx8PKxlVtndaYrtvWyO7ll9XxkqiVaPJNVSmCnboxVClo2mRAcroI8DUrM</w:t>
      </w:r>
    </w:p>
    <w:p>
      <w:pPr>
        <w:pStyle w:val="PreformattedText"/>
        <w:bidi w:val="0"/>
        <w:spacing w:before="0" w:after="0"/>
        <w:jc w:val="left"/>
        <w:rPr/>
      </w:pPr>
      <w:r>
        <w:rPr/>
        <w:t>SMjuy3HYV3UfrDjT0BmFxSdcKS5VDkV9WQVySuqqtKmgjo0WlnDNUyiRnkoix+YiAC9oeJVPkLnu+n</w:t>
      </w:r>
    </w:p>
    <w:p>
      <w:pPr>
        <w:pStyle w:val="PreformattedText"/>
        <w:bidi w:val="0"/>
        <w:spacing w:before="0" w:after="0"/>
        <w:jc w:val="left"/>
        <w:rPr/>
      </w:pPr>
      <w:r>
        <w:rPr/>
        <w:t>jnbW20vVDbMqqtM8/Vh3pq2cUKVI09pZr1F5fB+n7UTrVgnp4rlTVzrHCW01bIJdcGTmCohdR1VUjt</w:t>
      </w:r>
    </w:p>
    <w:p>
      <w:pPr>
        <w:pStyle w:val="PreformattedText"/>
        <w:bidi w:val="0"/>
        <w:spacing w:before="0" w:after="0"/>
        <w:jc w:val="left"/>
        <w:rPr/>
      </w:pPr>
      <w:r>
        <w:rPr/>
        <w:t>cbr/3uE12Rqa7UtbEUe9bL6rL+cijnSqts9SkMqnd5fpDW/ZkJUr880zIjM0sUYAJKRAv3xMXQ5UFR</w:t>
      </w:r>
    </w:p>
    <w:p>
      <w:pPr>
        <w:pStyle w:val="PreformattedText"/>
        <w:bidi w:val="0"/>
        <w:spacing w:before="0" w:after="0"/>
        <w:jc w:val="left"/>
        <w:rPr/>
      </w:pPr>
      <w:r>
        <w:rPr/>
        <w:t>lWwBn+LjOaj1icVyVhzTapFALdhZTBmqoaupnkjpPwJ6VCSs8ESSTEuiyCCZM6SAFZhpGdKluOe6Vq</w:t>
      </w:r>
    </w:p>
    <w:p>
      <w:pPr>
        <w:pStyle w:val="PreformattedText"/>
        <w:bidi w:val="0"/>
        <w:spacing w:before="0" w:after="0"/>
        <w:jc w:val="left"/>
        <w:rPr/>
      </w:pPr>
      <w:r>
        <w:rPr/>
        <w:t>lXGkMWUfW+ibkrUaaBqg7Rang3L8YLQ2G8VFTdbfcrjLNbKwKlFLE4pq2KpXuYmJR9IlSPcFtYYtpG</w:t>
      </w:r>
    </w:p>
    <w:p>
      <w:pPr>
        <w:pStyle w:val="PreformattedText"/>
        <w:bidi w:val="0"/>
        <w:spacing w:before="0" w:after="0"/>
        <w:jc w:val="left"/>
        <w:rPr/>
      </w:pPr>
      <w:r>
        <w:rPr/>
        <w:t>OF06G1ZPSqPkGGK/OnQq7TsopUa9GkFq0+bvD7YGXO2m1XVhc4oasU2qGnlBqIj1YxGDHD3EwylmGs</w:t>
      </w:r>
    </w:p>
    <w:p>
      <w:pPr>
        <w:pStyle w:val="PreformattedText"/>
        <w:bidi w:val="0"/>
        <w:spacing w:before="0" w:after="0"/>
        <w:jc w:val="left"/>
        <w:rPr/>
      </w:pPr>
      <w:r>
        <w:rPr/>
        <w:t>AhO7U2c8PpgUnVKx/01xX50MjtFJXobpbVv6RrLJa77C9trKaqFTIognpqjoVVI8EiL0o6ssCaNXdd</w:t>
      </w:r>
    </w:p>
    <w:p>
      <w:pPr>
        <w:pStyle w:val="PreformattedText"/>
        <w:bidi w:val="0"/>
        <w:spacing w:before="0" w:after="0"/>
        <w:jc w:val="left"/>
        <w:rPr/>
      </w:pPr>
      <w:r>
        <w:rPr/>
        <w:t>Z0ZcBVlQ+V41UdqosVBU9rfdmersdVFFZWBRft960qe8WTmG21NTLRxPDc6SUpVUrVkBjraVFaSnaz</w:t>
      </w:r>
    </w:p>
    <w:p>
      <w:pPr>
        <w:pStyle w:val="PreformattedText"/>
        <w:bidi w:val="0"/>
        <w:spacing w:before="0" w:after="0"/>
        <w:jc w:val="left"/>
        <w:rPr/>
      </w:pPr>
      <w:r>
        <w:rPr/>
        <w:t>1pwXqDoaNWJ0DTq347WyVKtFqdRCQG/Z9YTJX7CrSph6eSt1x/ilT36z1Fbfavnblijp6DmO4w0P8A</w:t>
      </w:r>
    </w:p>
    <w:p>
      <w:pPr>
        <w:pStyle w:val="PreformattedText"/>
        <w:bidi w:val="0"/>
        <w:spacing w:before="0" w:after="0"/>
        <w:jc w:val="left"/>
        <w:rPr/>
      </w:pPr>
      <w:r>
        <w:rPr/>
        <w:t>trYa9Uey83W+iikpZa80/SMVTcGt1RWQVqhoppopkqIWFRSRtx6/0b6YIK0gQoy/9vqzyfpX0PQamV</w:t>
      </w:r>
    </w:p>
    <w:p>
      <w:pPr>
        <w:pStyle w:val="PreformattedText"/>
        <w:bidi w:val="0"/>
        <w:spacing w:before="0" w:after="0"/>
        <w:jc w:val="left"/>
        <w:rPr/>
      </w:pPr>
      <w:r>
        <w:rPr/>
        <w:t>YdpTbLHoyzz+9dbpP0qc1MV15lpOWpqmv5eju8s8N5pq2x10kNntF9rFkC8xUtvjb5aepniSeto4YJ</w:t>
      </w:r>
    </w:p>
    <w:p>
      <w:pPr>
        <w:pStyle w:val="PreformattedText"/>
        <w:bidi w:val="0"/>
        <w:spacing w:before="0" w:after="0"/>
        <w:jc w:val="left"/>
        <w:rPr/>
      </w:pPr>
      <w:r>
        <w:rPr/>
        <w:t>Zh8zmZ/dbNtaVGJYCm1Tw6+97Mp832n0YaYGR7THI/2wA9Aeb+X7Je6q2WijhudPzZPeKe7gxTwWiv</w:t>
      </w:r>
    </w:p>
    <w:p>
      <w:pPr>
        <w:pStyle w:val="PreformattedText"/>
        <w:bidi w:val="0"/>
        <w:spacing w:before="0" w:after="0"/>
        <w:jc w:val="left"/>
        <w:rPr/>
      </w:pPr>
      <w:r>
        <w:rPr/>
        <w:t>56e2SXKayLUyR6RPPbYLpTB/PUqqeNXHy4PHVVTbtHYaHQd63rTh1qaMGoIcm9bu35tWnqL6VV3K9/</w:t>
      </w:r>
    </w:p>
    <w:p>
      <w:pPr>
        <w:pStyle w:val="PreformattedText"/>
        <w:bidi w:val="0"/>
        <w:spacing w:before="0" w:after="0"/>
        <w:jc w:val="left"/>
        <w:rPr/>
      </w:pPr>
      <w:r>
        <w:rPr/>
        <w:t>5ZuVKZqmjqoKSSuoq6q0CgqrJJdIrVarlfYZohA1qvFPUQ0VVLjTBcY5kqWEU68ei2SutWjUpZ7txo</w:t>
      </w:r>
    </w:p>
    <w:p>
      <w:pPr>
        <w:pStyle w:val="PreformattedText"/>
        <w:bidi w:val="0"/>
        <w:spacing w:before="0" w:after="0"/>
        <w:jc w:val="left"/>
        <w:rPr/>
      </w:pPr>
      <w:r>
        <w:rPr/>
        <w:t>e63+Z4v0pslSjUVwdxubz5+EoiOy1HJF1v3KhjraVYbhFUUPL1yjlFFFTV89TVVdut1bMS8lLo+ciU</w:t>
      </w:r>
    </w:p>
    <w:p>
      <w:pPr>
        <w:pStyle w:val="PreformattedText"/>
        <w:bidi w:val="0"/>
        <w:spacing w:before="0" w:after="0"/>
        <w:jc w:val="left"/>
        <w:rPr/>
      </w:pPr>
      <w:r>
        <w:rPr/>
        <w:t>sWFPURwqzqkysdWzMwNTPQrOLWDVluTmVnqT8IHqVa79ZKnkq4/2XmmxRgwiWZZJLlZ3LSRVMUpZuq</w:t>
      </w:r>
    </w:p>
    <w:p>
      <w:pPr>
        <w:pStyle w:val="PreformattedText"/>
        <w:bidi w:val="0"/>
        <w:spacing w:before="0" w:after="0"/>
        <w:jc w:val="left"/>
        <w:rPr/>
      </w:pPr>
      <w:r>
        <w:rPr/>
        <w:t>oUxtpVioZu0LhuPV+jNpSpTNM86/iJ5nbdnKN2lt1p3U6QBIJPnJI33GMjKjcZPnwNP5uOnMEyIice</w:t>
      </w:r>
    </w:p>
    <w:p>
      <w:pPr>
        <w:pStyle w:val="PreformattedText"/>
        <w:bidi w:val="0"/>
        <w:spacing w:before="0" w:after="0"/>
        <w:jc w:val="left"/>
        <w:rPr/>
      </w:pPr>
      <w:r>
        <w:rPr/>
        <w:t>y+SMkZ/Uf4vO+2eCE2EZBAwuVOScbZHkEZ2Ye4PjghNQgGcaQPqAAOBgkIQoO+59vGnghNxG2o5yNI</w:t>
      </w:r>
    </w:p>
    <w:p>
      <w:pPr>
        <w:pStyle w:val="PreformattedText"/>
        <w:bidi w:val="0"/>
        <w:spacing w:before="0" w:after="0"/>
        <w:jc w:val="left"/>
        <w:rPr/>
      </w:pPr>
      <w:r>
        <w:rPr/>
        <w:t>JIALByWH1Hypx/9v6cEJuUBJ1FW89xXOQpGQTjbx7fw8EJwR+SDkHAJ1YBAwRvntJA9vB9uCE26WcY</w:t>
      </w:r>
    </w:p>
    <w:p>
      <w:pPr>
        <w:pStyle w:val="PreformattedText"/>
        <w:bidi w:val="0"/>
        <w:spacing w:before="0" w:after="0"/>
        <w:jc w:val="left"/>
        <w:rPr/>
      </w:pPr>
      <w:r>
        <w:rPr/>
        <w:t>XtxkHuJ1MTlRnycbH7cEi58D+H9YoIdQ1YJ3yPdgy5A3/KMf5aeDhx6SZssb4YgHJG2xJAzuQSP/AC</w:t>
      </w:r>
    </w:p>
    <w:p>
      <w:pPr>
        <w:pStyle w:val="PreformattedText"/>
        <w:bidi w:val="0"/>
        <w:spacing w:before="0" w:after="0"/>
        <w:jc w:val="left"/>
        <w:rPr/>
      </w:pPr>
      <w:r>
        <w:rPr/>
        <w:t>34k26G4hN1pnIOEyM6ycDb3XuXfVnVn7luIJx62hHC0LsoIGhh3YI8nxkn2AUb8VNXiANDCOUtbkkE</w:t>
      </w:r>
    </w:p>
    <w:p>
      <w:pPr>
        <w:pStyle w:val="PreformattedText"/>
        <w:bidi w:val="0"/>
        <w:spacing w:before="0" w:after="0"/>
        <w:jc w:val="left"/>
        <w:rPr/>
      </w:pPr>
      <w:r>
        <w:rPr/>
        <w:t>DP5sexbcPjGT4/y4r2p6AW+AhHa2V28hyCNge0EL9WseckfbGNW3EGow4HEQj5LE7fkPs2PbbckYGy</w:t>
      </w:r>
    </w:p>
    <w:p>
      <w:pPr>
        <w:pStyle w:val="PreformattedText"/>
        <w:bidi w:val="0"/>
        <w:spacing w:before="0" w:after="0"/>
        <w:jc w:val="left"/>
        <w:rPr/>
      </w:pPr>
      <w:r>
        <w:rPr/>
        <w:t>5DY+44qXZbsOMI5WwlAcjcgEsMAYOGC4/KSfPC+0udRqYTf9zMRsh3JGpctq2GQSdgoP8AM5bgLjpr</w:t>
      </w:r>
    </w:p>
    <w:p>
      <w:pPr>
        <w:pStyle w:val="PreformattedText"/>
        <w:bidi w:val="0"/>
        <w:spacing w:before="0" w:after="0"/>
        <w:jc w:val="left"/>
        <w:rPr/>
      </w:pPr>
      <w:r>
        <w:rPr/>
        <w:t>CLrZDlMDC7gYwuSDn28b+3FC7E3vJsfAx+lmyfBO+QSB753JOMEZ28Z4gEjgZOLeHGLi05GQpyQxwD</w:t>
      </w:r>
    </w:p>
    <w:p>
      <w:pPr>
        <w:pStyle w:val="PreformattedText"/>
        <w:bidi w:val="0"/>
        <w:spacing w:before="0" w:after="0"/>
        <w:jc w:val="left"/>
        <w:rPr/>
      </w:pPr>
      <w:r>
        <w:rPr/>
        <w:t>nI8E/qRp/pwAkcDaTgfETdbTlsdMHRsMjG+dgSd841YxwXPiZSTVHYsEEJjtCjKjI9yAcEgE+/D0TQ</w:t>
      </w:r>
    </w:p>
    <w:p>
      <w:pPr>
        <w:pStyle w:val="PreformattedText"/>
        <w:bidi w:val="0"/>
        <w:spacing w:before="0" w:after="0"/>
        <w:jc w:val="left"/>
        <w:rPr/>
      </w:pPr>
      <w:r>
        <w:rPr/>
        <w:t>24iQxsLwlprGo0jR3E59wcjIzuP140dABM5YKeNjJSOy6digxuM4OrbfB8j2/wBOJ0t7ZUq5OS2t7c</w:t>
      </w:r>
    </w:p>
    <w:p>
      <w:pPr>
        <w:pStyle w:val="PreformattedText"/>
        <w:bidi w:val="0"/>
        <w:spacing w:before="0" w:after="0"/>
        <w:jc w:val="left"/>
        <w:rPr/>
      </w:pPr>
      <w:r>
        <w:rPr/>
        <w:t>srRy1lGAdON8Zx+UfSAPfx5+/1cRLjLrzez8oxks5BOF3Bxg7kttk7++dv14ScibE6wmY7Ucr2ZIGw</w:t>
      </w:r>
    </w:p>
    <w:p>
      <w:pPr>
        <w:pStyle w:val="PreformattedText"/>
        <w:bidi w:val="0"/>
        <w:spacing w:before="0" w:after="0"/>
        <w:jc w:val="left"/>
        <w:rPr/>
      </w:pPr>
      <w:r>
        <w:rPr/>
        <w:t>DBhnVtlTvt5/XiseL9ZIwWwAAEKN8rn3GQCCPAGdzxVSTc9JMmIbaAMYO+7du/6743/9eeBQdSeJhJ</w:t>
      </w:r>
    </w:p>
    <w:p>
      <w:pPr>
        <w:pStyle w:val="PreformattedText"/>
        <w:bidi w:val="0"/>
        <w:spacing w:before="0" w:after="0"/>
        <w:jc w:val="left"/>
        <w:rPr/>
      </w:pPr>
      <w:r>
        <w:rPr/>
        <w:t>GOhUEjAAI2GAQMeQQPP24gMOAuYRYUR7cDwRtgDfOBpPnONQPvxXNr6GE0ehGAMZ37gBsNwTj7539+</w:t>
      </w:r>
    </w:p>
    <w:p>
      <w:pPr>
        <w:pStyle w:val="PreformattedText"/>
        <w:bidi w:val="0"/>
        <w:spacing w:before="0" w:after="0"/>
        <w:jc w:val="left"/>
        <w:rPr/>
      </w:pPr>
      <w:r>
        <w:rPr/>
        <w:t>Kkk8TCNnoF9xk7gfrvjcf14iEYy0Ow7AxwdvbAzgYxnxn+fBCDVdR4ZcJsBg/wC8CNsbYzwXAuTLKA</w:t>
      </w:r>
    </w:p>
    <w:p>
      <w:pPr>
        <w:pStyle w:val="PreformattedText"/>
        <w:bidi w:val="0"/>
        <w:spacing w:before="0" w:after="0"/>
        <w:jc w:val="left"/>
        <w:rPr/>
      </w:pPr>
      <w:r>
        <w:rPr/>
        <w:t>TrwE5RUHeq4zp7tiB9tgcZ/QcRTYO2i44wYWOg0hhR0QABxnB8AEjPtn23I9vfjUGIBHQzMxubwgp6</w:t>
      </w:r>
    </w:p>
    <w:p>
      <w:pPr>
        <w:pStyle w:val="PreformattedText"/>
        <w:bidi w:val="0"/>
        <w:spacing w:before="0" w:after="0"/>
        <w:jc w:val="left"/>
        <w:rPr/>
      </w:pPr>
      <w:r>
        <w:rPr/>
        <w:t>VVKhQPAJOCQD9IG/vjHESIQ09PlRsMgnxsD/ACPuMcEI5+WX3xkA498+TjOdx+vBGqumoiBpt8he4k</w:t>
      </w:r>
    </w:p>
    <w:p>
      <w:pPr>
        <w:pStyle w:val="PreformattedText"/>
        <w:bidi w:val="0"/>
        <w:spacing w:before="0" w:after="0"/>
        <w:jc w:val="left"/>
        <w:rPr/>
      </w:pPr>
      <w:r>
        <w:rPr/>
        <w:t>+Ns4/Qe2nx/u8ErifVHn6YqlPjwPOc5IONJ3B9gd+DrwhifVHn6Yr0QBuAR/ljBwfHvwScX9b8TEjC</w:t>
      </w:r>
    </w:p>
    <w:p>
      <w:pPr>
        <w:pStyle w:val="PreformattedText"/>
        <w:bidi w:val="0"/>
        <w:spacing w:before="0" w:after="0"/>
        <w:jc w:val="left"/>
        <w:rPr/>
      </w:pPr>
      <w:r>
        <w:rPr/>
        <w:t>ckeD9hjyMHY+Pt/XglcG8IrHFhiSBgMFznI223HBLWbK9o6WMAjYDByMAg58Zzv44gsBxMvYeAimnw</w:t>
      </w:r>
    </w:p>
    <w:p>
      <w:pPr>
        <w:pStyle w:val="PreformattedText"/>
        <w:bidi w:val="0"/>
        <w:spacing w:before="0" w:after="0"/>
        <w:jc w:val="left"/>
        <w:rPr/>
      </w:pPr>
      <w:r>
        <w:rPr/>
        <w:t>SMggaiScb7EefuM8QSqyZjSo2UYG+PZdW+2ftwZr4yuC+ETde3YjbORttp9s+3g8WlMD4iMJVKhh74</w:t>
      </w:r>
    </w:p>
    <w:p>
      <w:pPr>
        <w:pStyle w:val="PreformattedText"/>
        <w:bidi w:val="0"/>
        <w:spacing w:before="0" w:after="0"/>
        <w:jc w:val="left"/>
        <w:rPr/>
      </w:pPr>
      <w:r>
        <w:rPr/>
        <w:t>2ySMHOO4YPBKRsVzuQMHGB7+Tv8ApvwQisONajIIznJ3IxuTwRi718tbSXjA23+5H2wRqz5zjHCn4j</w:t>
      </w:r>
    </w:p>
    <w:p>
      <w:pPr>
        <w:pStyle w:val="PreformattedText"/>
        <w:bidi w:val="0"/>
        <w:spacing w:before="0" w:after="0"/>
        <w:jc w:val="left"/>
        <w:rPr/>
      </w:pPr>
      <w:r>
        <w:rPr/>
        <w:t>4RkcL/ACGfv/PC7/ceOKQmTsAM/c4Ht5xv988EJrvn9c+/3/XPBCdflqom/MDgZ3ORnOMnA28f+vHH</w:t>
      </w:r>
    </w:p>
    <w:p>
      <w:pPr>
        <w:pStyle w:val="PreformattedText"/>
        <w:bidi w:val="0"/>
        <w:spacing w:before="0" w:after="0"/>
        <w:jc w:val="left"/>
        <w:rPr/>
      </w:pPr>
      <w:r>
        <w:rPr/>
        <w:t>zAgjiJ9VXLrwihnTbvXuwdW2/j2PtgcRr04yuIXmN5gyAgaSp8+Nwe07b+Ptn/DxNja9tIE3sq8BM4</w:t>
      </w:r>
    </w:p>
    <w:p>
      <w:pPr>
        <w:pStyle w:val="PreformattedText"/>
        <w:bidi w:val="0"/>
        <w:spacing w:before="0" w:after="0"/>
        <w:jc w:val="left"/>
        <w:rPr/>
      </w:pPr>
      <w:r>
        <w:rPr/>
        <w:t>P5VBC4yvgBsYOcnPn2+x4ixPAXl05ROMPHa2TuTuffc58H34tg3hK3Xe3uMwcMDqB99icEkYwBjG2A</w:t>
      </w:r>
    </w:p>
    <w:p>
      <w:pPr>
        <w:pStyle w:val="PreformattedText"/>
        <w:bidi w:val="0"/>
        <w:spacing w:before="0" w:after="0"/>
        <w:jc w:val="left"/>
        <w:rPr/>
      </w:pPr>
      <w:r>
        <w:rPr/>
        <w:t>P8+KyTvLu9JnTGMA7EggBl338fz3P/ocENWBU8wm/QTB33JyASC2TsARkbbN/LgkKviJg04/LgnfB1</w:t>
      </w:r>
    </w:p>
    <w:p>
      <w:pPr>
        <w:pStyle w:val="PreformattedText"/>
        <w:bidi w:val="0"/>
        <w:spacing w:before="0" w:after="0"/>
        <w:jc w:val="left"/>
        <w:rPr/>
      </w:pPr>
      <w:r>
        <w:rPr/>
        <w:t>Ybx2jOdh54JGLKTbhNdK52B3xkZ3OPcZGxwfH68EbNGUsRpGN2IOfYkDIPtgD29+CUZraCJtAzeF3H</w:t>
      </w:r>
    </w:p>
    <w:p>
      <w:pPr>
        <w:pStyle w:val="PreformattedText"/>
        <w:bidi w:val="0"/>
        <w:spacing w:before="0" w:after="0"/>
        <w:jc w:val="left"/>
        <w:rPr/>
      </w:pPr>
      <w:r>
        <w:rPr/>
        <w:t>2GcN5GVB220+eCXmppm7Sy+MgHTjdj9OfAH+vBCaGnwMkbHQcjcg+/8AIf8AM93BKYrx6TgiXb3AAb</w:t>
      </w:r>
    </w:p>
    <w:p>
      <w:pPr>
        <w:pStyle w:val="PreformattedText"/>
        <w:bidi w:val="0"/>
        <w:spacing w:before="0" w:after="0"/>
        <w:jc w:val="left"/>
        <w:rPr/>
      </w:pPr>
      <w:r>
        <w:rPr/>
        <w:t>bH1MQN8/rwS2ij2CatGpJBwceV87nftJ8sP5+/BKErqQd6MKuIAkkaTtuoI29gD9v6e/E5FQbSliOI</w:t>
      </w:r>
    </w:p>
    <w:p>
      <w:pPr>
        <w:pStyle w:val="PreformattedText"/>
        <w:bidi w:val="0"/>
        <w:spacing w:before="0" w:after="0"/>
        <w:jc w:val="left"/>
        <w:rPr/>
      </w:pPr>
      <w:r>
        <w:rPr/>
        <w:t>tISogQo2Qc7lVO4AHnY/Vg/bYac8PlSATe0HaynAV9sZ2yMly38Wr3/NxsR7hFPNaLe+DY8bNAu5Qj</w:t>
      </w:r>
    </w:p>
    <w:p>
      <w:pPr>
        <w:pStyle w:val="PreformattedText"/>
        <w:bidi w:val="0"/>
        <w:spacing w:before="0" w:after="0"/>
        <w:jc w:val="left"/>
        <w:rPr/>
      </w:pPr>
      <w:r>
        <w:rPr/>
        <w:t>JZQDvqB2G+Mbk4wcfb7caaJIbSc6ooZfa0HzsQSRgkrlANGRkjCncP3e/3241zmzm/uTkgahtqY77F</w:t>
      </w:r>
    </w:p>
    <w:p>
      <w:pPr>
        <w:pStyle w:val="PreformattedText"/>
        <w:bidi w:val="0"/>
        <w:spacing w:before="0" w:after="0"/>
        <w:jc w:val="left"/>
        <w:rPr/>
      </w:pPr>
      <w:r>
        <w:rPr/>
        <w:t>c/8ATg636iEwFC5yB9g32Bxhft7b8EJnI32yf03zkZAK584/lwQmoBXBAGkDzsQAy+Mn82c488EJg5</w:t>
      </w:r>
    </w:p>
    <w:p>
      <w:pPr>
        <w:pStyle w:val="PreformattedText"/>
        <w:bidi w:val="0"/>
        <w:spacing w:before="0" w:after="0"/>
        <w:jc w:val="left"/>
        <w:rPr/>
      </w:pPr>
      <w:r>
        <w:rPr/>
        <w:t>OBkas7ZyV3B3APk4/QgE/pwQnMkKckbKCAd8Y3bA3BGTsPGeCEyfLZJ3AIBySo8NpOdzqKE+3BCcyc</w:t>
      </w:r>
    </w:p>
    <w:p>
      <w:pPr>
        <w:pStyle w:val="PreformattedText"/>
        <w:bidi w:val="0"/>
        <w:spacing w:before="0" w:after="0"/>
        <w:jc w:val="left"/>
        <w:rPr/>
      </w:pPr>
      <w:r>
        <w:rPr/>
        <w:t>7kDSATnAwR+YNj2C/wBOCE4Sdzkg+wbGkAexOAPA++/BCcAA8HcjOTsQANsn7jBweCE5g4DY8nGPGB</w:t>
      </w:r>
    </w:p>
    <w:p>
      <w:pPr>
        <w:pStyle w:val="PreformattedText"/>
        <w:bidi w:val="0"/>
        <w:spacing w:before="0" w:after="0"/>
        <w:jc w:val="left"/>
        <w:rPr/>
      </w:pPr>
      <w:r>
        <w:rPr/>
        <w:t>glQ2N9RJ2/XghMHG2CQW3AyA2VC5GWB8+APt/h7uCE4vaWx75wP8QOrGrxkkH+XBCcwASBkDG53GCT</w:t>
      </w:r>
    </w:p>
    <w:p>
      <w:pPr>
        <w:pStyle w:val="PreformattedText"/>
        <w:bidi w:val="0"/>
        <w:spacing w:before="0" w:after="0"/>
        <w:jc w:val="left"/>
        <w:rPr/>
      </w:pPr>
      <w:r>
        <w:rPr/>
        <w:t>kHJ3O/nffPBCajcZBIIAB2VsnfvA07E4/kOLohYqQmS3kgEmwmQc7nYE7Fsso2GcnG598+eNRZE0Jx</w:t>
      </w:r>
    </w:p>
    <w:p>
      <w:pPr>
        <w:pStyle w:val="PreformattedText"/>
        <w:bidi w:val="0"/>
        <w:spacing w:before="0" w:after="0"/>
        <w:jc w:val="left"/>
        <w:rPr/>
      </w:pPr>
      <w:r>
        <w:rPr/>
        <w:t>yjd1fZea4wdyTtpBJyCDn3I7jgb8FNsrm/+JVfn+fpmuoZLY8jP0gfSgz7DH89+LxkwQR42bAw3gHA</w:t>
      </w:r>
    </w:p>
    <w:p>
      <w:pPr>
        <w:pStyle w:val="PreformattedText"/>
        <w:bidi w:val="0"/>
        <w:spacing w:before="0" w:after="0"/>
        <w:jc w:val="left"/>
        <w:rPr/>
      </w:pPr>
      <w:r>
        <w:rPr/>
        <w:t>PkfxaRtjghObjBAGchlyQAB7A7+cDztseIIJBtCYIOQ2rtyxzkkbjxk/UCDxVM7KCNNfPn7JReC/E/</w:t>
      </w:r>
    </w:p>
    <w:p>
      <w:pPr>
        <w:pStyle w:val="PreformattedText"/>
        <w:bidi w:val="0"/>
        <w:spacing w:before="0" w:after="0"/>
        <w:jc w:val="left"/>
        <w:rPr/>
      </w:pPr>
      <w:r>
        <w:rPr/>
        <w:t>nNTtgZ3K/yLYBBAOABue7wD9PF5ea+CPC9v3yc47ic/lI9vb/XguATc2Kyua+MycEEkdpHk6iSwwQR</w:t>
      </w:r>
    </w:p>
    <w:p>
      <w:pPr>
        <w:pStyle w:val="PreformattedText"/>
        <w:bidi w:val="0"/>
        <w:spacing w:before="0" w:after="0"/>
        <w:jc w:val="left"/>
        <w:rPr/>
      </w:pPr>
      <w:r>
        <w:rPr/>
        <w:t>3bMCP5DPBJ05vZNcb6jlSRqIB0kgEkMu2dz9t/8Ah4IvJP8A8Q/bMHJ2wADkAkKQCPBJz2qQdx/w8E</w:t>
      </w:r>
    </w:p>
    <w:p>
      <w:pPr>
        <w:pStyle w:val="PreformattedText"/>
        <w:bidi w:val="0"/>
        <w:spacing w:before="0" w:after="0"/>
        <w:jc w:val="left"/>
        <w:rPr/>
      </w:pPr>
      <w:r>
        <w:rPr/>
        <w:t>GbEC/AebRNyWypJIBx48Y3ff7j2+3BEVGyPHScVdvJ/pgk7nOR9tI2Ht54IuYOcbMQTpOA2kjBGkDH</w:t>
      </w:r>
    </w:p>
    <w:p>
      <w:pPr>
        <w:pStyle w:val="PreformattedText"/>
        <w:bidi w:val="0"/>
        <w:spacing w:before="0" w:after="0"/>
        <w:jc w:val="left"/>
        <w:rPr/>
      </w:pPr>
      <w:r>
        <w:rPr/>
        <w:t>29yTvp4JoUovUE2mjb/USoXffBK+4YAbEMSoOM/pwSjuSSt9281IHuCD4XbwQR2kEZI/XxwRUwRkgg</w:t>
      </w:r>
    </w:p>
    <w:p>
      <w:pPr>
        <w:pStyle w:val="PreformattedText"/>
        <w:bidi w:val="0"/>
        <w:spacing w:before="0" w:after="0"/>
        <w:jc w:val="left"/>
        <w:rPr/>
      </w:pPr>
      <w:r>
        <w:rPr/>
        <w:t>NpA2Bx7Fjk+5bAz54ITgGdB8jDHu2YoNwmCPOf02PBCD/M9/tnKnL955ivM5ittmoau41kqsoYRQRP</w:t>
      </w:r>
    </w:p>
    <w:p>
      <w:pPr>
        <w:pStyle w:val="PreformattedText"/>
        <w:bidi w:val="0"/>
        <w:spacing w:before="0" w:after="0"/>
        <w:jc w:val="left"/>
        <w:rPr/>
      </w:pPr>
      <w:r>
        <w:rPr/>
        <w:t>IwUD3IXGP+nEgEmwgxCgnoJ8rHxFesfNHrR6oXfm3meue5fu+Wni5csxgmNDarTSyy3G20RCEYWZjS</w:t>
      </w:r>
    </w:p>
    <w:p>
      <w:pPr>
        <w:pStyle w:val="PreformattedText"/>
        <w:bidi w:val="0"/>
        <w:spacing w:before="0" w:after="0"/>
        <w:jc w:val="left"/>
        <w:rPr/>
      </w:pPr>
      <w:r>
        <w:rPr/>
        <w:t>y1TZ1usIC+SeNZVUTjp3pzi5qMS/jOht5utaJK9bdJJNcrlPLNHUw1Ek0VPR11W8UlbRQxxlmuNTBE</w:t>
      </w:r>
    </w:p>
    <w:p>
      <w:pPr>
        <w:pStyle w:val="PreformattedText"/>
        <w:bidi w:val="0"/>
        <w:spacing w:before="0" w:after="0"/>
        <w:jc w:val="left"/>
        <w:rPr/>
      </w:pPr>
      <w:r>
        <w:rPr/>
        <w:t>sSRKgRI8SIGdgeM7HfY6EdJpIIxGmXnGBNqrqehq71ScvvUV45TaqivcscaS3PnP1GuSi4tYqeVW0U</w:t>
      </w:r>
    </w:p>
    <w:p>
      <w:pPr>
        <w:pStyle w:val="PreformattedText"/>
        <w:bidi w:val="0"/>
        <w:spacing w:before="0" w:after="0"/>
        <w:jc w:val="left"/>
        <w:rPr/>
      </w:pPr>
      <w:r>
        <w:rPr/>
        <w:t>8FBbIOrUlG6NLGVg755ZHSTZbs7ad6Me6r+sIuPNhO93wzekZvV15dvl7W5V9XRvNzRz1dLyskHK8Q</w:t>
      </w:r>
    </w:p>
    <w:p>
      <w:pPr>
        <w:pStyle w:val="PreformattedText"/>
        <w:bidi w:val="0"/>
        <w:spacing w:before="0" w:after="0"/>
        <w:jc w:val="left"/>
        <w:rPr/>
      </w:pPr>
      <w:r>
        <w:rPr/>
        <w:t>xFbrXDTcv20/Ncx1EbvVVC01RLFCpoYEpKeTVrl5b1XzqK5DIxFlvvb3i39saCalM423ek70pzXTQw</w:t>
      </w:r>
    </w:p>
    <w:p>
      <w:pPr>
        <w:pStyle w:val="PreformattedText"/>
        <w:bidi w:val="0"/>
        <w:spacing w:before="0" w:after="0"/>
        <w:jc w:val="left"/>
        <w:rPr/>
      </w:pPr>
      <w:r>
        <w:rPr/>
        <w:t>zXMWxrrVUGYOSOT6uGkq7Ryxy3FXzUdLLzRy1TDoX/AJ9qy9VXx0lU8sdElMHr9KQ9NsbqWFSiVFGn</w:t>
      </w:r>
    </w:p>
    <w:p>
      <w:pPr>
        <w:pStyle w:val="PreformattedText"/>
        <w:bidi w:val="0"/>
        <w:spacing w:before="0" w:after="0"/>
        <w:jc w:val="left"/>
        <w:rPr/>
      </w:pPr>
      <w:r>
        <w:rPr/>
        <w:t>TbUMefvZt3hO5SooxRnu2K8RzZee7Ia28jzc5c3Wnme+TxXm8XilguiHmbqXjlvke1WKq6ls5leyRQ</w:t>
      </w:r>
    </w:p>
    <w:p>
      <w:pPr>
        <w:pStyle w:val="PreformattedText"/>
        <w:bidi w:val="0"/>
        <w:spacing w:before="0" w:after="0"/>
        <w:jc w:val="left"/>
        <w:rPr/>
      </w:pPr>
      <w:r>
        <w:rPr/>
        <w:t>seaPUiR6muaihSP922WmX8EGbSqcraKtSuaop4rTYrkBkqsvQfN73vTdRcim9Q37NSuPvHx88JfC1d</w:t>
      </w:r>
    </w:p>
    <w:p>
      <w:pPr>
        <w:pStyle w:val="PreformattedText"/>
        <w:bidi w:val="0"/>
        <w:spacing w:before="0" w:after="0"/>
        <w:jc w:val="left"/>
        <w:rPr/>
      </w:pPr>
      <w:r>
        <w:rPr/>
        <w:t>s9PbTdnpHS31tElTPHzBzDQ1HNfOMtM8gSCkh5JtjGGmjPV+Yht9TMixR9SZ0qGzmtMY4rUIqY908P</w:t>
      </w:r>
    </w:p>
    <w:p>
      <w:pPr>
        <w:pStyle w:val="PreformattedText"/>
        <w:bidi w:val="0"/>
        <w:spacing w:before="0" w:after="0"/>
        <w:jc w:val="left"/>
        <w:rPr/>
      </w:pPr>
      <w:r>
        <w:rPr/>
        <w:t>m/5m5UFUh3pllt42UfFvzlcc3c68t0jUV3q7J6t83QwRW+ejudTy5c6qwrO0CPcaqks1BRQxRwzmTs</w:t>
      </w:r>
    </w:p>
    <w:p>
      <w:pPr>
        <w:pStyle w:val="PreformattedText"/>
        <w:bidi w:val="0"/>
        <w:spacing w:before="0" w:after="0"/>
        <w:jc w:val="left"/>
        <w:rPr/>
      </w:pPr>
      <w:r>
        <w:rPr/>
        <w:t>ooKKmhibRrmlUazWp+j0mZ22w0doHKhVbL6vz1nb2antLCzmmtJh3Vdl9nQ4t72UHW535Vudcssy+o</w:t>
      </w:r>
    </w:p>
    <w:p>
      <w:pPr>
        <w:pStyle w:val="PreformattedText"/>
        <w:bidi w:val="0"/>
        <w:spacing w:before="0" w:after="0"/>
        <w:jc w:val="left"/>
        <w:rPr/>
      </w:pPr>
      <w:r>
        <w:rPr/>
        <w:t>patnR1t1/quY+WriKh5PwhQR36geGogEWpZaeFxTxakCJqCvxxtt2gaq+0HaOPw+zpPQ7HsbDG9RVK</w:t>
      </w:r>
    </w:p>
    <w:p>
      <w:pPr>
        <w:pStyle w:val="PreformattedText"/>
        <w:bidi w:val="0"/>
        <w:spacing w:before="0" w:after="0"/>
        <w:jc w:val="left"/>
        <w:rPr/>
      </w:pPr>
      <w:r>
        <w:rPr/>
        <w:t>KvdRt09Oj/elycuc3yQuIYOZa6Okt9BUPT2bmepoIzQGKeNYYEcKfmW1llQuA8pbuUsS3HnNqr1Gen</w:t>
      </w:r>
    </w:p>
    <w:p>
      <w:pPr>
        <w:pStyle w:val="PreformattedText"/>
        <w:bidi w:val="0"/>
        <w:spacing w:before="0" w:after="0"/>
        <w:jc w:val="left"/>
        <w:rPr/>
      </w:pPr>
      <w:r>
        <w:rPr/>
        <w:t>iMlUccV0nqdg2OngoNFWLHmHWTd+51p7m7ziiiluohjphEIIYoYJahmjneoqYN2yq5enXU3bpZ0Dcc</w:t>
      </w:r>
    </w:p>
    <w:p>
      <w:pPr>
        <w:pStyle w:val="PreformattedText"/>
        <w:bidi w:val="0"/>
        <w:spacing w:before="0" w:after="0"/>
        <w:jc w:val="left"/>
        <w:rPr/>
      </w:pPr>
      <w:r>
        <w:rPr/>
        <w:t>XaD27EvYlvV3f+Z3qFHsVFME4zrZzdNRzNLHNcZaKrgkSlhip0E1VPblDyLHStgilhmlGpY4hnD6M5</w:t>
      </w:r>
    </w:p>
    <w:p>
      <w:pPr>
        <w:pStyle w:val="PreformattedText"/>
        <w:bidi w:val="0"/>
        <w:spacing w:before="0" w:after="0"/>
        <w:jc w:val="left"/>
        <w:rPr/>
      </w:pPr>
      <w:r>
        <w:rPr/>
        <w:t>45bAUCLHFb8vrTrIHqAaSGtKzCouTwpP8AvRLdTG1UCU8z09LWT0wkSZ532mq1i+qEtqVmZh3HhTVl</w:t>
      </w:r>
    </w:p>
    <w:p>
      <w:pPr>
        <w:pStyle w:val="PreformattedText"/>
        <w:bidi w:val="0"/>
        <w:spacing w:before="0" w:after="0"/>
        <w:jc w:val="left"/>
        <w:rPr/>
      </w:pPr>
      <w:r>
        <w:rPr/>
        <w:t>dkK8v7UaF7IJ113v9sF0oaW2T3K73m9iC+1/ysN3rUgLSRJQuaunp6GCSN5bjVI74EhGpC30+OG00N</w:t>
      </w:r>
    </w:p>
    <w:p>
      <w:pPr>
        <w:pStyle w:val="PreformattedText"/>
        <w:bidi w:val="0"/>
        <w:spacing w:before="0" w:after="0"/>
        <w:jc w:val="left"/>
        <w:rPr/>
      </w:pPr>
      <w:r>
        <w:rPr/>
        <w:t>VmYJuOcl8PCXrVWAVUQYLCO3XJLfVQ01BhamrFSlOCsNYKI1MbtHU1EyrmSolYyM5Zj2wt2r26ksSg</w:t>
      </w:r>
    </w:p>
    <w:p>
      <w:pPr>
        <w:pStyle w:val="PreformattedText"/>
        <w:bidi w:val="0"/>
        <w:spacing w:before="0" w:after="0"/>
        <w:jc w:val="left"/>
        <w:rPr/>
      </w:pPr>
      <w:r>
        <w:rPr/>
        <w:t>dCQy+eWVp0mq719bw4tFngato7bRvTXKK40EK3m3qo6RoZARWmpglZIaecydTS+QI4lKHVLxkdVfTm</w:t>
      </w:r>
    </w:p>
    <w:p>
      <w:pPr>
        <w:pStyle w:val="PreformattedText"/>
        <w:bidi w:val="0"/>
        <w:spacing w:before="0" w:after="0"/>
        <w:jc w:val="left"/>
        <w:rPr/>
      </w:pPr>
      <w:r>
        <w:rPr/>
        <w:t>DTogbuvFZbdVUWXrU9FFQpFJWO1sFMn4xlSmEkiVLxghY6fo6em5IVV0IG8jhVcUvV5dP90pTSqoZi</w:t>
      </w:r>
    </w:p>
    <w:p>
      <w:pPr>
        <w:pStyle w:val="PreformattedText"/>
        <w:bidi w:val="0"/>
        <w:spacing w:before="0" w:after="0"/>
        <w:jc w:val="left"/>
        <w:rPr/>
      </w:pPr>
      <w:r>
        <w:rPr/>
        <w:t>2QByk0lrslPEsNRc1+bKxyVKSTCeSEOjJLU1FWyB+6KQLhRhn/utlzxkqKiKQam8fWjabV6tQk091T</w:t>
      </w:r>
    </w:p>
    <w:p>
      <w:pPr>
        <w:pStyle w:val="PreformattedText"/>
        <w:bidi w:val="0"/>
        <w:spacing w:before="0" w:after="0"/>
        <w:jc w:val="left"/>
        <w:rPr/>
      </w:pPr>
      <w:r>
        <w:rPr/>
        <w:t>zQ/wCVfnau2ieqeKkNNSJOAqmKBYQ5SW3ysJtVZJiNXyyqR/u8TTp9rSNTgF70bUwV8AMnqfekxZxS</w:t>
      </w:r>
    </w:p>
    <w:p>
      <w:pPr>
        <w:pStyle w:val="PreformattedText"/>
        <w:bidi w:val="0"/>
        <w:spacing w:before="0" w:after="0"/>
        <w:jc w:val="left"/>
        <w:rPr/>
      </w:pPr>
      <w:r>
        <w:rPr/>
        <w:t>XC8SiSnlSmpaWQSt1DFA8sjkRRUsJP4jyRNq6iZCjs1cIHZl2BTRBNlSjUpUlK1MmYwvNLR2/oSxQO</w:t>
      </w:r>
    </w:p>
    <w:p>
      <w:pPr>
        <w:pStyle w:val="PreformattedText"/>
        <w:bidi w:val="0"/>
        <w:spacing w:before="0" w:after="0"/>
        <w:jc w:val="left"/>
        <w:rPr/>
      </w:pPr>
      <w:r>
        <w:rPr/>
        <w:t>JYQsK1urH9olGlQIi3ejlsEICQF87cVNOkjZIeWXompUB7dsk9X3ZN0tZ8xKyMY+oVdauqcSNIJpIu</w:t>
      </w:r>
    </w:p>
    <w:p>
      <w:pPr>
        <w:pStyle w:val="PreformattedText"/>
        <w:bidi w:val="0"/>
        <w:spacing w:before="0" w:after="0"/>
        <w:jc w:val="left"/>
        <w:rPr/>
      </w:pPr>
      <w:r>
        <w:rPr/>
        <w:t>ksiyEBtAUqR7YVWXij1hUJCgBiOaPWmEXJRuwvtPLVxeBZlaas+YjIasaQqqlWTLJIATqUBcFc6fbb</w:t>
      </w:r>
    </w:p>
    <w:p>
      <w:pPr>
        <w:pStyle w:val="PreformattedText"/>
        <w:bidi w:val="0"/>
        <w:spacing w:before="0" w:after="0"/>
        <w:jc w:val="left"/>
        <w:rPr/>
      </w:pPr>
      <w:r>
        <w:rPr/>
        <w:t>jPhUtcHWoJhrbdRDY2ClRwEtu32WupKEJQyoJKdJEfrVBmE4VxITU1UkYYyM5Y4UAEyZbt40JR2oUF</w:t>
      </w:r>
    </w:p>
    <w:p>
      <w:pPr>
        <w:pStyle w:val="PreformattedText"/>
        <w:bidi w:val="0"/>
        <w:spacing w:before="0" w:after="0"/>
        <w:jc w:val="left"/>
        <w:rPr/>
      </w:pPr>
      <w:r>
        <w:rPr/>
        <w:t>NO2a+9un604NXaqNSr+uU2b8PDT/AIk6wJRZZCeoojNRA4V1CHEbNEgycbsNu46tX08OY401qVB+sX</w:t>
      </w:r>
    </w:p>
    <w:p>
      <w:pPr>
        <w:pStyle w:val="PreformattedText"/>
        <w:bidi w:val="0"/>
        <w:spacing w:before="0" w:after="0"/>
        <w:jc w:val="left"/>
        <w:rPr/>
      </w:pPr>
      <w:r>
        <w:rPr/>
        <w:t>mHMIgMA5QDcblaOaOi6y1k7s/XlEadN2TSofTGiSMN44VxsRknVwuiufaVQcS2lpapVw7KkBuL1/f8</w:t>
      </w:r>
    </w:p>
    <w:p>
      <w:pPr>
        <w:pStyle w:val="PreformattedText"/>
        <w:bidi w:val="0"/>
        <w:spacing w:before="0" w:after="0"/>
        <w:jc w:val="left"/>
        <w:rPr/>
      </w:pPr>
      <w:r>
        <w:rPr/>
        <w:t>THFwcwRvmlinhjhRpOzQqacrIpmQasBtwRk/VxTaKhpgZ0hUS33ZTZ1zIPbGmzHH4/VkKtxkt0M9ZX</w:t>
      </w:r>
    </w:p>
    <w:p>
      <w:pPr>
        <w:pStyle w:val="PreformattedText"/>
        <w:bidi w:val="0"/>
        <w:spacing w:before="0" w:after="0"/>
        <w:jc w:val="left"/>
        <w:rPr/>
      </w:pPr>
      <w:r>
        <w:rPr/>
        <w:t>F4bcTmMrHII4YT0w0qdLLSPobGcED6u3xxmTayil6m5Svp4Ks2/oyV2SlSs1VebXj7snhVwdSnkSvd</w:t>
      </w:r>
    </w:p>
    <w:p>
      <w:pPr>
        <w:pStyle w:val="PreformattedText"/>
        <w:bidi w:val="0"/>
        <w:spacing w:before="0" w:after="0"/>
        <w:jc w:val="left"/>
        <w:rPr/>
      </w:pPr>
      <w:r>
        <w:rPr/>
        <w:t>FY7RQwhkm1KwjQxnLtIylQcgZz26eOiKyDALXGLd23Nl/dMnY1MXVqAYL3r8Lc3u7sxUUFaZYYaeqV</w:t>
      </w:r>
    </w:p>
    <w:p>
      <w:pPr>
        <w:pStyle w:val="PreformattedText"/>
        <w:bidi w:val="0"/>
        <w:spacing w:before="0" w:after="0"/>
        <w:jc w:val="left"/>
        <w:rPr/>
      </w:pPr>
      <w:r>
        <w:rPr/>
        <w:t>nZmmnUh4irDGgg7DEecBFADD82eMm0UNqaoq0qgXXKTS2ijg5qUzjwHe85eMlJIjUxCWqh+bnh6jxx</w:t>
      </w:r>
    </w:p>
    <w:p>
      <w:pPr>
        <w:pStyle w:val="PreformattedText"/>
        <w:bidi w:val="0"/>
        <w:spacing w:before="0" w:after="0"/>
        <w:jc w:val="left"/>
        <w:rPr/>
      </w:pPr>
      <w:r>
        <w:rPr/>
        <w:t>CUIsZWPQJC7gNHKxDEaSTgY3J402ZqZZ6eTU+6N2IR8KhWk/Z06h1a1/P0zeGnYx0lwjXoVUPUZaeE</w:t>
      </w:r>
    </w:p>
    <w:p>
      <w:pPr>
        <w:pStyle w:val="PreformattedText"/>
        <w:bidi w:val="0"/>
        <w:spacing w:before="0" w:after="0"/>
        <w:jc w:val="left"/>
        <w:rPr/>
      </w:pPr>
      <w:r>
        <w:rPr/>
        <w:t>l4XRCp6kKMwzKqFjhiNZXuAxxakpKJtSp2bqeTmX/n50vUq2eps7HtKTdeu90+Hdi9Uq1QaWsRpvll</w:t>
      </w:r>
    </w:p>
    <w:p>
      <w:pPr>
        <w:pStyle w:val="PreformattedText"/>
        <w:bidi w:val="0"/>
        <w:spacing w:before="0" w:after="0"/>
        <w:jc w:val="left"/>
        <w:rPr/>
      </w:pPr>
      <w:r>
        <w:rPr/>
        <w:t>ErTxxKpaNmAVSGJVJwpLMhGctjxxL22ol6l8F3svZFIWpWSgcS2li3lsfejJacxmoqIZZpEmjliiZ1</w:t>
      </w:r>
    </w:p>
    <w:p>
      <w:pPr>
        <w:pStyle w:val="PreformattedText"/>
        <w:bidi w:val="0"/>
        <w:spacing w:before="0" w:after="0"/>
        <w:jc w:val="left"/>
        <w:rPr/>
      </w:pPr>
      <w:r>
        <w:rPr/>
        <w:t>lgUxOmtxJTIG0AOsYbSdI06sfVxUqqNVZHLhgVXmXd+b0l8y4pJUQKykM2Njr6ynT6uUiadHp0dY44</w:t>
      </w:r>
    </w:p>
    <w:p>
      <w:pPr>
        <w:pStyle w:val="PreformattedText"/>
        <w:bidi w:val="0"/>
        <w:spacing w:before="0" w:after="0"/>
        <w:jc w:val="left"/>
        <w:rPr/>
      </w:pPr>
      <w:r>
        <w:rPr/>
        <w:t>xUOhRIYnV4pZ1jIkEMZjzrTTkgjChu7tbPGKgDTFRcArFd0dCZsrMtQqWY4KeY91fafb+1I2KMyUfy</w:t>
      </w:r>
    </w:p>
    <w:p>
      <w:pPr>
        <w:pStyle w:val="PreformattedText"/>
        <w:bidi w:val="0"/>
        <w:spacing w:before="0" w:after="0"/>
        <w:jc w:val="left"/>
        <w:rPr/>
      </w:pPr>
      <w:r>
        <w:rPr/>
        <w:t>7DE61SvHUSMY0iVW0s5cMdMZbUSN1b6fpxxRUbsjTvvX4+rNDkCt2nMjLy+tAa71JgusxJkimgqFME</w:t>
      </w:r>
    </w:p>
    <w:p>
      <w:pPr>
        <w:pStyle w:val="PreformattedText"/>
        <w:bidi w:val="0"/>
        <w:spacing w:before="0" w:after="0"/>
        <w:jc w:val="left"/>
        <w:rPr/>
      </w:pPr>
      <w:r>
        <w:rPr/>
        <w:t>ys3RrlaE6tTBcmnLDwQDlhq/LxiYMtc3G9T73jO1stENsq2AZKg1HVP90bUN7payprYK4RUMiKFZ4p</w:t>
      </w:r>
    </w:p>
    <w:p>
      <w:pPr>
        <w:pStyle w:val="PreformattedText"/>
        <w:bidi w:val="0"/>
        <w:spacing w:before="0" w:after="0"/>
        <w:jc w:val="left"/>
        <w:rPr/>
      </w:pPr>
      <w:r>
        <w:rPr/>
        <w:t>NzBhiJpFZTpUF8grhhq/h4p29NqzCp+pbvef7ZavsNRKdI0L1h4Y96NL5Q0U7QxS0QrpJXhaOcTtB8</w:t>
      </w:r>
    </w:p>
    <w:p>
      <w:pPr>
        <w:pStyle w:val="PreformattedText"/>
        <w:bidi w:val="0"/>
        <w:spacing w:before="0" w:after="0"/>
        <w:jc w:val="left"/>
        <w:rPr/>
      </w:pPr>
      <w:r>
        <w:rPr/>
        <w:t>vqaMxSxyF21+c7nP5WDKy8KrEMyADJ25W8JbZWqBXJfsxTy0x5sfhywEFrEF7lX5fNVFIROlUTDTmE</w:t>
      </w:r>
    </w:p>
    <w:p>
      <w:pPr>
        <w:pStyle w:val="PreformattedText"/>
        <w:bidi w:val="0"/>
        <w:spacing w:before="0" w:after="0"/>
        <w:jc w:val="left"/>
        <w:rPr/>
      </w:pPr>
      <w:r>
        <w:rPr/>
        <w:t>MpgqJZGXBKdwAByjfw+6qauu0BUXeQ/s+tNrsjbNnn+rYfO/D+KAnNVJLTXALJE9O9PLKIpgrgQrVD</w:t>
      </w:r>
    </w:p>
    <w:p>
      <w:pPr>
        <w:pStyle w:val="PreformattedText"/>
        <w:bidi w:val="0"/>
        <w:spacing w:before="0" w:after="0"/>
        <w:jc w:val="left"/>
        <w:rPr/>
      </w:pPr>
      <w:r>
        <w:rPr/>
        <w:t>VRo00bArAxTZoxiQSD6X+reNsq02ZWY5X4ZStIUqlHHRrflAaopa10mgq2Whmoik0U8DBbddIqiFpa</w:t>
      </w:r>
    </w:p>
    <w:p>
      <w:pPr>
        <w:pStyle w:val="PreformattedText"/>
        <w:bidi w:val="0"/>
        <w:spacing w:before="0" w:after="0"/>
        <w:jc w:val="left"/>
        <w:rPr/>
      </w:pPr>
      <w:r>
        <w:rPr/>
        <w:t>a6RTTpriqw4aGaI7rLTiYLpOOO5su0BgrKcWv+E4u07Oh3QvaK32idNvXPlOe72apv1ohhEi1TxVcH</w:t>
      </w:r>
    </w:p>
    <w:p>
      <w:pPr>
        <w:pStyle w:val="PreformattedText"/>
        <w:bidi w:val="0"/>
        <w:spacing w:before="0" w:after="0"/>
        <w:jc w:val="left"/>
        <w:rPr/>
      </w:pPr>
      <w:r>
        <w:rPr/>
        <w:t>S+aNLzTTiaFa6spkdZAlRDJ0J4SQDLDTzIdHaPb+ifSahlpPuH1v6Txfpr0SETtqYJFmnltyteXtHO</w:t>
      </w:r>
    </w:p>
    <w:p>
      <w:pPr>
        <w:pStyle w:val="PreformattedText"/>
        <w:bidi w:val="0"/>
        <w:spacing w:before="0" w:after="0"/>
        <w:jc w:val="left"/>
        <w:rPr/>
      </w:pPr>
      <w:r>
        <w:rPr/>
        <w:t>dPQwW2Gnlo77QVl0vyWuajtdmoaSrkgR7zSx1XSreZZqWaVK5owJKKKqSZ3lnWROPodPGvRVszf1cu</w:t>
      </w:r>
    </w:p>
    <w:p>
      <w:pPr>
        <w:pStyle w:val="PreformattedText"/>
        <w:bidi w:val="0"/>
        <w:spacing w:before="0" w:after="0"/>
        <w:jc w:val="left"/>
        <w:rPr/>
      </w:pPr>
      <w:r>
        <w:rPr/>
        <w:t>b4e76s+Y1mWjUamBox1bH+L3vH1fjPSP0J51uNZS3DmOOpkmunKE115duNimjp7nZpeVaucm4/MdEh</w:t>
      </w:r>
    </w:p>
    <w:p>
      <w:pPr>
        <w:pStyle w:val="PreformattedText"/>
        <w:bidi w:val="0"/>
        <w:spacing w:before="0" w:after="0"/>
        <w:jc w:val="left"/>
        <w:rPr/>
      </w:pPr>
      <w:r>
        <w:rPr/>
        <w:t>oqSa0zWesSBwI5Io6l0VtSMOls9aqgZlZWp7u7jv8A3p5/0hSRjaqN2p+yw5Z2Z5ntbcxW+CtDR01w</w:t>
      </w:r>
    </w:p>
    <w:p>
      <w:pPr>
        <w:pStyle w:val="PreformattedText"/>
        <w:bidi w:val="0"/>
        <w:spacing w:before="0" w:after="0"/>
        <w:jc w:val="left"/>
        <w:rPr/>
      </w:pPr>
      <w:r>
        <w:rPr/>
        <w:t>sLB4bdNVR11y5Zt89JHBzDyPXVgmb9522Cskpa+3VwGqpoLsaaVmlp0Vu6jJWCMi/rO9r3Z4/aKD06</w:t>
      </w:r>
    </w:p>
    <w:p>
      <w:pPr>
        <w:pStyle w:val="PreformattedText"/>
        <w:bidi w:val="0"/>
        <w:spacing w:before="0" w:after="0"/>
        <w:jc w:val="left"/>
        <w:rPr/>
      </w:pPr>
      <w:r>
        <w:rPr/>
        <w:t>jMF3Onve99XrIT0/rK7lDn7kystldVWSZIqalt9TIHamQ0dSlLFTTKyj5yjNNpj0sxkbTku/5enQq4</w:t>
      </w:r>
    </w:p>
    <w:p>
      <w:pPr>
        <w:pStyle w:val="PreformattedText"/>
        <w:bidi w:val="0"/>
        <w:spacing w:before="0" w:after="0"/>
        <w:jc w:val="left"/>
        <w:rPr/>
      </w:pPr>
      <w:r>
        <w:rPr/>
        <w:t>VEZDiVK+fmzi1kBV0O9fu+f8z255WulTfbNS19fRS26vwErKd9PSM6LtUUkm4loZkKSQsDnRJpPdx6</w:t>
      </w:r>
    </w:p>
    <w:p>
      <w:pPr>
        <w:pStyle w:val="PreformattedText"/>
        <w:bidi w:val="0"/>
        <w:spacing w:before="0" w:after="0"/>
        <w:jc w:val="left"/>
        <w:rPr/>
      </w:pPr>
      <w:r>
        <w:rPr/>
        <w:t>6mxdAWGLd6ebcBWIBuBCIQkDGBjfOFBPg5HnGr6ccTKzJjJ29mwV0k5I05BUgb4I38fw8EqGyvpwm/</w:t>
      </w:r>
    </w:p>
    <w:p>
      <w:pPr>
        <w:pStyle w:val="PreformattedText"/>
        <w:bidi w:val="0"/>
        <w:spacing w:before="0" w:after="0"/>
        <w:jc w:val="left"/>
        <w:rPr/>
      </w:pPr>
      <w:r>
        <w:rPr/>
        <w:t>RO5I7c+NwQDtso3/AOYz/wB7glooIASAVYYyBqBA1b7AnGD/ANeCQTYXPSKLT5AwCdgDqwNsk7Y3Gw</w:t>
      </w:r>
    </w:p>
    <w:p>
      <w:pPr>
        <w:pStyle w:val="PreformattedText"/>
        <w:bidi w:val="0"/>
        <w:spacing w:before="0" w:after="0"/>
        <w:jc w:val="left"/>
        <w:rPr/>
      </w:pPr>
      <w:r>
        <w:rPr/>
        <w:t>8+fPBKZi/sm60+Mal2GA2VJyCwxgA4yDjJ/wA+LWOVr6xkWWlBG4JPgsDjSuSSp/xahvkcVlGbECx1</w:t>
      </w:r>
    </w:p>
    <w:p>
      <w:pPr>
        <w:pStyle w:val="PreformattedText"/>
        <w:bidi w:val="0"/>
        <w:spacing w:before="0" w:after="0"/>
        <w:jc w:val="left"/>
        <w:rPr/>
      </w:pPr>
      <w:r>
        <w:rPr/>
        <w:t>jiOlzntOok5OPBG58eDgLn7cBN+Ot5XtD1Ecx0eSO0KMMWIJ32wCq+cn2PvxJtfSW3VN+lo/iohknR</w:t>
      </w:r>
    </w:p>
    <w:p>
      <w:pPr>
        <w:pStyle w:val="PreformattedText"/>
        <w:bidi w:val="0"/>
        <w:spacing w:before="0" w:after="0"/>
        <w:jc w:val="left"/>
        <w:rPr/>
      </w:pPr>
      <w:r>
        <w:rPr/>
        <w:t>gDPsN1IyNQ1ZDb7fbPEMAw1O9LyYhtwYq2lQpGdRA1MckZPsMD/PPCCCCQeIhJiC1pgMFBBABypBOC</w:t>
      </w:r>
    </w:p>
    <w:p>
      <w:pPr>
        <w:pStyle w:val="PreformattedText"/>
        <w:bidi w:val="0"/>
        <w:spacing w:before="0" w:after="0"/>
        <w:jc w:val="left"/>
        <w:rPr/>
      </w:pPr>
      <w:r>
        <w:rPr/>
        <w:t>MEbbD/pxW48RCSkVrU4wudIBPkBmJPjPgZ9uFlr5DS0I/S1KM57cKMggb4Ockg+dh9hkcUjAoIJB18</w:t>
      </w:r>
    </w:p>
    <w:p>
      <w:pPr>
        <w:pStyle w:val="PreformattedText"/>
        <w:bidi w:val="0"/>
        <w:spacing w:before="0" w:after="0"/>
        <w:jc w:val="left"/>
        <w:rPr/>
      </w:pPr>
      <w:r>
        <w:rPr/>
        <w:t>Zu1sGcBcjOyEeScYxkfYcEkKLWI1iiWo7HTsPtpxjOB484/pwSwUDgIr+61AI0g4JXBGQFU4/09j9+</w:t>
      </w:r>
    </w:p>
    <w:p>
      <w:pPr>
        <w:pStyle w:val="PreformattedText"/>
        <w:bidi w:val="0"/>
        <w:spacing w:before="0" w:after="0"/>
        <w:jc w:val="left"/>
        <w:rPr/>
      </w:pPr>
      <w:r>
        <w:rPr/>
        <w:t>CTNjbtt0GdXlcBSp3z/lxIaxsTe3jCZW3rnBGBjOMYXV5JO4zsFzxF/AZQjqG24lyF86RtkBRjca2A</w:t>
      </w:r>
    </w:p>
    <w:p>
      <w:pPr>
        <w:pStyle w:val="PreformattedText"/>
        <w:bidi w:val="0"/>
        <w:spacing w:before="0" w:after="0"/>
        <w:jc w:val="left"/>
        <w:rPr/>
      </w:pPr>
      <w:r>
        <w:rPr/>
        <w:t>3J/pxCsG4A2+EXU6QnpbYnaNPgqMZ8DH1bDz/n9XGxDZgYh+A+MnYreqjOnBB8ePH6e4IweG6Djwio</w:t>
      </w:r>
    </w:p>
    <w:p>
      <w:pPr>
        <w:pStyle w:val="PreformattedText"/>
        <w:bidi w:val="0"/>
        <w:spacing w:before="0" w:after="0"/>
        <w:jc w:val="left"/>
        <w:rPr/>
      </w:pPr>
      <w:r>
        <w:rPr/>
        <w:t>9+TU+VyPAwc5H5c+PfiLi176Qm5oyQTg5YEnPvttke23Fcx4GEZzUKk+F+3jJGfBG3FcuJto0IiKTK</w:t>
      </w:r>
    </w:p>
    <w:p>
      <w:pPr>
        <w:pStyle w:val="PreformattedText"/>
        <w:bidi w:val="0"/>
        <w:spacing w:before="0" w:after="0"/>
        <w:jc w:val="left"/>
        <w:rPr/>
      </w:pPr>
      <w:r>
        <w:rPr/>
        <w:t>jbZRj3wT9iPYHHFI8cONz4xzHTDONOoBsgsANxkZ2Ix5/rxC2sMeEmSKUwUg6WI8Yx/Xz7bniGy0xh</w:t>
      </w:r>
    </w:p>
    <w:p>
      <w:pPr>
        <w:pStyle w:val="PreformattedText"/>
        <w:bidi w:val="0"/>
        <w:spacing w:before="0" w:after="0"/>
        <w:jc w:val="left"/>
        <w:rPr/>
      </w:pPr>
      <w:r>
        <w:rPr/>
        <w:t>HUdOBvnyQfvkYGOEwi3RwMgbgZP+X229xwQibU+fHjHjcHfb3/QjghGzU43yMYBP9f5+424IRrNApB</w:t>
      </w:r>
    </w:p>
    <w:p>
      <w:pPr>
        <w:pStyle w:val="PreformattedText"/>
        <w:bidi w:val="0"/>
        <w:spacing w:before="0" w:after="0"/>
        <w:jc w:val="left"/>
        <w:rPr/>
      </w:pPr>
      <w:r>
        <w:rPr/>
        <w:t>GMZG2CdWfGx/mPfbDcEIN3CnAPjcZbH2A27WO/txBFwRGJ1iVHGgdfuDhjjB7cecbeP/l4VT3SAIVO</w:t>
      </w:r>
    </w:p>
    <w:p>
      <w:pPr>
        <w:pStyle w:val="PreformattedText"/>
        <w:bidi w:val="0"/>
        <w:spacing w:before="0" w:after="0"/>
        <w:jc w:val="left"/>
        <w:rPr/>
      </w:pPr>
      <w:r>
        <w:rPr/>
        <w:t>kLKWEADBDA5wpX2H6jz/AD/w8bgbgGZmW2okxBHqIwD2+SMDzuMj/oOCQoJ4aWk4kaqBj31H+YPnY+</w:t>
      </w:r>
    </w:p>
    <w:p>
      <w:pPr>
        <w:pStyle w:val="PreformattedText"/>
        <w:bidi w:val="0"/>
        <w:spacing w:before="0" w:after="0"/>
        <w:jc w:val="left"/>
        <w:rPr/>
      </w:pPr>
      <w:r>
        <w:rPr/>
        <w:t>3FWNgfGNAA1HWKbe5GNgvvkZO+52PFVfjkZMTAUkeT5/mBtvnG3jHFwQdAbwmQNhgDHnBAA+ryc+Nu</w:t>
      </w:r>
    </w:p>
    <w:p>
      <w:pPr>
        <w:pStyle w:val="PreformattedText"/>
        <w:bidi w:val="0"/>
        <w:spacing w:before="0" w:after="0"/>
        <w:jc w:val="left"/>
        <w:rPr/>
      </w:pPr>
      <w:r>
        <w:rPr/>
        <w:t>BjYEw4eybHGB4x+Xzj9R/MD78QLkg9LQmCASc7EDydiDtt+vn+meLSMRfLrMgqBg+++Mj77bg7/9OI</w:t>
      </w:r>
    </w:p>
    <w:p>
      <w:pPr>
        <w:pStyle w:val="PreformattedText"/>
        <w:bidi w:val="0"/>
        <w:spacing w:before="0" w:after="0"/>
        <w:jc w:val="left"/>
        <w:rPr/>
      </w:pPr>
      <w:r>
        <w:rPr/>
        <w:t>JA1MmZO/nf/wDTn/nwt+IYdYTfJOMY3HgY/r/Q8VJJ4wnDnGBnBOw8jIB8bf4tuIhOEY8gZ3yunbfO</w:t>
      </w:r>
    </w:p>
    <w:p>
      <w:pPr>
        <w:pStyle w:val="PreformattedText"/>
        <w:bidi w:val="0"/>
        <w:spacing w:before="0" w:after="0"/>
        <w:jc w:val="left"/>
        <w:rPr/>
      </w:pPr>
      <w:r>
        <w:rPr/>
        <w:t>f544cAvEQkdKdz5/XAwcjO/t7cWmeNSR9/G+AfffAOffghMxHuUkg7+4/TwRj78EkMRwkxHk498jf3</w:t>
      </w:r>
    </w:p>
    <w:p>
      <w:pPr>
        <w:pStyle w:val="PreformattedText"/>
        <w:bidi w:val="0"/>
        <w:spacing w:before="0" w:after="0"/>
        <w:jc w:val="left"/>
        <w:rPr/>
      </w:pPr>
      <w:r>
        <w:rPr/>
        <w:t>28n2+3Cn4j4R8cqfGdhn+u484+44pCZJbxtnGc43APnx44ITQ+/wCv9fP3+/BCdMI+ZYcAl9OoZ2YD</w:t>
      </w:r>
    </w:p>
    <w:p>
      <w:pPr>
        <w:pStyle w:val="PreformattedText"/>
        <w:bidi w:val="0"/>
        <w:spacing w:before="0" w:after="0"/>
        <w:jc w:val="left"/>
        <w:rPr/>
      </w:pPr>
      <w:r>
        <w:rPr/>
        <w:t>TnAxj+HPgnzx81Oz17XK5Xn1EVEIBZxaOl5lgyPxH2PuB7Z/Lv7n+XFOzrjUJaSXo3A7XIR9FzDDnI</w:t>
      </w:r>
    </w:p>
    <w:p>
      <w:pPr>
        <w:pStyle w:val="PreformattedText"/>
        <w:bidi w:val="0"/>
        <w:spacing w:before="0" w:after="0"/>
        <w:jc w:val="left"/>
        <w:rPr/>
      </w:pPr>
      <w:r>
        <w:rPr/>
        <w:t>mxvsTkjt8gb++fHFGSopsaeolz2ajccsfmx9Hf4iBmVD4BGQB5wBjP3Pj/AA8VuRoVIMlbkE5BT6rR</w:t>
      </w:r>
    </w:p>
    <w:p>
      <w:pPr>
        <w:pStyle w:val="PreformattedText"/>
        <w:bidi w:val="0"/>
        <w:spacing w:before="0" w:after="0"/>
        <w:jc w:val="left"/>
        <w:rPr/>
      </w:pPr>
      <w:r>
        <w:rPr/>
        <w:t>2L5E4JWRcDH5/BIx7eBwdpboQZARmNxbe/Z+dNxeVOMMrb6gNR8j9c4G44kuCbk3Jhg4FgR9s3/e65</w:t>
      </w:r>
    </w:p>
    <w:p>
      <w:pPr>
        <w:pStyle w:val="PreformattedText"/>
        <w:bidi w:val="0"/>
        <w:spacing w:before="0" w:after="0"/>
        <w:jc w:val="left"/>
        <w:rPr/>
      </w:pPr>
      <w:r>
        <w:rPr/>
        <w:t>z27ZJxuRjIPnOduJiosLrG3ggDV5wACMDSCSNhv54Joi370iOB27nfz7ffWe3f+oxxIt1Nopib2GgE</w:t>
      </w:r>
    </w:p>
    <w:p>
      <w:pPr>
        <w:pStyle w:val="PreformattedText"/>
        <w:bidi w:val="0"/>
        <w:spacing w:before="0" w:after="0"/>
        <w:jc w:val="left"/>
        <w:rPr/>
      </w:pPr>
      <w:r>
        <w:rPr/>
        <w:t>WWtgbGCSSpHsfOdjk7MOIl818YoKiEgBW2yCST2g4GwY539zwSN1z4GbfODIAbPj6gM7+Bsdz44kjq</w:t>
      </w:r>
    </w:p>
    <w:p>
      <w:pPr>
        <w:pStyle w:val="PreformattedText"/>
        <w:bidi w:val="0"/>
        <w:spacing w:before="0" w:after="0"/>
        <w:jc w:val="left"/>
        <w:rPr/>
      </w:pPr>
      <w:r>
        <w:rPr/>
        <w:t>AbSgZrBRMiqyCVYb48eCQAM4PjfiwRiL2klyeGkyJS2SdOAMsQQNJBx75zk8QVIFzBWvutwmQQdtsD</w:t>
      </w:r>
    </w:p>
    <w:p>
      <w:pPr>
        <w:pStyle w:val="PreformattedText"/>
        <w:bidi w:val="0"/>
        <w:spacing w:before="0" w:after="0"/>
        <w:jc w:val="left"/>
        <w:rPr/>
      </w:pPr>
      <w:r>
        <w:rPr/>
        <w:t>T2nHt52J2H8+KyLDLG+kyFXyAfJG2BpIwPGM/fgluz9sa1UKkHUCRgjYgHV7gn7Y4suNiW6QYtkQJB</w:t>
      </w:r>
    </w:p>
    <w:p>
      <w:pPr>
        <w:pStyle w:val="PreformattedText"/>
        <w:bidi w:val="0"/>
        <w:spacing w:before="0" w:after="0"/>
        <w:jc w:val="left"/>
        <w:rPr/>
      </w:pPr>
      <w:r>
        <w:rPr/>
        <w:t>1FOMMM6PIGDknbwSfbi4Yk8NIuDFxhEYYkntJyNzgjfIIzn/yPGqnq2g10imFg/q2gDc3BLAkMoXB3</w:t>
      </w:r>
    </w:p>
    <w:p>
      <w:pPr>
        <w:pStyle w:val="PreformattedText"/>
        <w:bidi w:val="0"/>
        <w:spacing w:before="0" w:after="0"/>
        <w:jc w:val="left"/>
        <w:rPr/>
      </w:pPr>
      <w:r>
        <w:rPr/>
        <w:t>yCQcdu+M42430RqCON/3TmsbCwPTz/7QdO7E4IJAHjAGdiM/fyR7DjVOdMY/TPkEkDAGNmJOcbldsb</w:t>
      </w:r>
    </w:p>
    <w:p>
      <w:pPr>
        <w:pStyle w:val="PreformattedText"/>
        <w:bidi w:val="0"/>
        <w:spacing w:before="0" w:after="0"/>
        <w:jc w:val="left"/>
        <w:rPr/>
      </w:pPr>
      <w:r>
        <w:rPr/>
        <w:t>Z4IThIGS2ASUUsMZG+wI2G+PbbbghOAqe0jJyVOdlBIILZByGz7/8ADwQmRsNOCATg7jVgKcZOd99/</w:t>
      </w:r>
    </w:p>
    <w:p>
      <w:pPr>
        <w:pStyle w:val="PreformattedText"/>
        <w:bidi w:val="0"/>
        <w:spacing w:before="0" w:after="0"/>
        <w:jc w:val="left"/>
        <w:rPr/>
      </w:pPr>
      <w:r>
        <w:rPr/>
        <w:t>/DwQmNjgt9RwM/UcZOdsb+fb+LghMAAk/ly2SADnIBI3VticY/Uf4uCEyThfC5GkAYYlSO3OfzEE49</w:t>
      </w:r>
    </w:p>
    <w:p>
      <w:pPr>
        <w:pStyle w:val="PreformattedText"/>
        <w:bidi w:val="0"/>
        <w:spacing w:before="0" w:after="0"/>
        <w:jc w:val="left"/>
        <w:rPr/>
      </w:pPr>
      <w:r>
        <w:rPr/>
        <w:t>vq/wCLghMZA7cLv2jx9WoaxgEAHOknPv8A4eCE4AT43AySCBrc7DYkYPhvH/nwQmQ2Mtgd2dwcEt7N</w:t>
      </w:r>
    </w:p>
    <w:p>
      <w:pPr>
        <w:pStyle w:val="PreformattedText"/>
        <w:bidi w:val="0"/>
        <w:spacing w:before="0" w:after="0"/>
        <w:jc w:val="left"/>
        <w:rPr/>
      </w:pPr>
      <w:r>
        <w:rPr/>
        <w:t>qzn/ADyCOCE12CjYE5yNiMMNyPHnGx8/xcEJqCSAff327sAjOSdy5B9vbghN9h3Hfcg4IJGkjcZ9gW</w:t>
      </w:r>
    </w:p>
    <w:p>
      <w:pPr>
        <w:pStyle w:val="PreformattedText"/>
        <w:bidi w:val="0"/>
        <w:spacing w:before="0" w:after="0"/>
        <w:jc w:val="left"/>
        <w:rPr/>
      </w:pPr>
      <w:r>
        <w:rPr/>
        <w:t>xjf6u3ghNDkBcgDGdS5yNP/wAMEnGD9QyM/wCfBCZ31jGDnIGPJOBnH3Qf9OLrUdBioFpIYjhNTsuS</w:t>
      </w:r>
    </w:p>
    <w:p>
      <w:pPr>
        <w:pStyle w:val="PreformattedText"/>
        <w:bidi w:val="0"/>
        <w:spacing w:before="0" w:after="0"/>
        <w:jc w:val="left"/>
        <w:rPr/>
      </w:pPr>
      <w:r>
        <w:rPr/>
        <w:t>Qc9x2Bz7DGfAx/nq4h3ZzdjcwJJNzMavpOwJP+pOVUAjOCRk7bfTxKVGS+J4wBI4GcJ2YABio3++Tn</w:t>
      </w:r>
    </w:p>
    <w:p>
      <w:pPr>
        <w:pStyle w:val="PreformattedText"/>
        <w:bidi w:val="0"/>
        <w:spacing w:before="0" w:after="0"/>
        <w:jc w:val="left"/>
        <w:rPr/>
      </w:pPr>
      <w:r>
        <w:rPr/>
        <w:t>Pj6lJ878a1LG3w/al/1nm0wMgEk5IHk57dIBOoEeMH/wAPEkgcYyYXGdW4BA9sgH3HnbI044ASQCeJ</w:t>
      </w:r>
    </w:p>
    <w:p>
      <w:pPr>
        <w:pStyle w:val="PreformattedText"/>
        <w:bidi w:val="0"/>
        <w:spacing w:before="0" w:after="0"/>
        <w:jc w:val="left"/>
        <w:rPr/>
      </w:pPr>
      <w:r>
        <w:rPr/>
        <w:t>iwbkixvNe4jVjPjC7eTjJx7nAx+nEyWOJBHWaH3HdnGlc4CEewYnfO/9eCVJJUldGmDnztqwF8YZsj</w:t>
      </w:r>
    </w:p>
    <w:p>
      <w:pPr>
        <w:pStyle w:val="PreformattedText"/>
        <w:bidi w:val="0"/>
        <w:spacing w:before="0" w:after="0"/>
        <w:jc w:val="left"/>
        <w:rPr/>
      </w:pPr>
      <w:r>
        <w:rPr/>
        <w:t>yQdgo0nA/XgkFgAT1Xex+bOZwD3EnfOSF8+Gw3kj2+x4kixsekjMEPY4mJsd9y2BnOdiNRBYeca/uf</w:t>
      </w:r>
    </w:p>
    <w:p>
      <w:pPr>
        <w:pStyle w:val="PreformattedText"/>
        <w:bidi w:val="0"/>
        <w:spacing w:before="0" w:after="0"/>
        <w:jc w:val="left"/>
        <w:rPr/>
      </w:pPr>
      <w:r>
        <w:rPr/>
        <w:t>t44iJLEkEnMzJx/vDC+cBfOw8YwcfoPC8EHcva81UswHlDkgZ8MoB7WPnI84PgcEpMFVyQq5HgDPg5</w:t>
      </w:r>
    </w:p>
    <w:p>
      <w:pPr>
        <w:pStyle w:val="PreformattedText"/>
        <w:bidi w:val="0"/>
        <w:spacing w:before="0" w:after="0"/>
        <w:jc w:val="left"/>
        <w:rPr/>
      </w:pPr>
      <w:r>
        <w:rPr/>
        <w:t>3zjPgDJH68EJzH8zsPAKliPI8+M4z/AC4ITTYgbnO5O+5+nIBOCTgbfoeCEwVIA2yCe1TgtkEbEr+b</w:t>
      </w:r>
    </w:p>
    <w:p>
      <w:pPr>
        <w:pStyle w:val="PreformattedText"/>
        <w:bidi w:val="0"/>
        <w:spacing w:before="0" w:after="0"/>
        <w:jc w:val="left"/>
        <w:rPr/>
      </w:pPr>
      <w:r>
        <w:rPr/>
        <w:t>TjGPHBCa4ydskBSmSncTq/OMbnBb+vBCcIyfzac7Z8nA33JGMZyfbghPO/8AaS+o0nJnonR2C31b0l</w:t>
      </w:r>
    </w:p>
    <w:p>
      <w:pPr>
        <w:pStyle w:val="PreformattedText"/>
        <w:bidi w:val="0"/>
        <w:spacing w:before="0" w:after="0"/>
        <w:jc w:val="left"/>
        <w:rPr/>
      </w:pPr>
      <w:r>
        <w:rPr/>
        <w:t>550vMVLSTxO2mG32mJ6q4TTxqQGhMelGLdpMi6v1fRByJbQKJl2yqERVJOTGfN3zBU1Fr5XulweGRK</w:t>
      </w:r>
    </w:p>
    <w:p>
      <w:pPr>
        <w:pStyle w:val="PreformattedText"/>
        <w:bidi w:val="0"/>
        <w:spacing w:before="0" w:after="0"/>
        <w:jc w:val="left"/>
        <w:rPr/>
      </w:pPr>
      <w:r>
        <w:rPr/>
        <w:t>+8VMVtSrNWGrppJ0qJoKOlgY/gyOCzM5CLBFCo1HOOGsyalu7MlJWL3I3Z1jvV9quVeXLXBa3hj5lv</w:t>
      </w:r>
    </w:p>
    <w:p>
      <w:pPr>
        <w:pStyle w:val="PreformattedText"/>
        <w:bidi w:val="0"/>
        <w:spacing w:before="0" w:after="0"/>
        <w:jc w:val="left"/>
        <w:rPr/>
      </w:pPr>
      <w:r>
        <w:rPr/>
        <w:t>NFV08csTmap5aslEr1ddVvNEoimukdLU08UDpnXU1gVU/B4RuhWYgqL8s2UywbIjRZ2P8Ah/8ATi28</w:t>
      </w:r>
    </w:p>
    <w:p>
      <w:pPr>
        <w:pStyle w:val="PreformattedText"/>
        <w:bidi w:val="0"/>
        <w:spacing w:before="0" w:after="0"/>
        <w:jc w:val="left"/>
        <w:rPr/>
      </w:pPr>
      <w:r>
        <w:rPr/>
        <w:t>hcjcr3fnGiNTzLzYZ6i1cv25UeWyT82VJutE1/ueg/O8x1NktVG62+mxLCkHUuU0IdlZRwamczguX2</w:t>
      </w:r>
    </w:p>
    <w:p>
      <w:pPr>
        <w:pStyle w:val="PreformattedText"/>
        <w:bidi w:val="0"/>
        <w:spacing w:before="0" w:after="0"/>
        <w:jc w:val="left"/>
        <w:rPr/>
      </w:pPr>
      <w:r>
        <w:rPr/>
        <w:t>4y6Weo2QxRfrXndyweoNxttbU8rWOgqpntFFLLSxUwip2tFZVxUVPNc6xaYxrU11VUVK0dEo19Cnp3</w:t>
      </w:r>
    </w:p>
    <w:p>
      <w:pPr>
        <w:pStyle w:val="PreformattedText"/>
        <w:bidi w:val="0"/>
        <w:spacing w:before="0" w:after="0"/>
        <w:jc w:val="left"/>
        <w:rPr/>
      </w:pPr>
      <w:r>
        <w:rPr/>
        <w:t>nQp1nmGSulOlm5K37vrab06tKkhGZ3cjLEt0S3Sup+XVppV5Q5WmpKq/OaVkrOeub7lTxVNt5esotz</w:t>
      </w:r>
    </w:p>
    <w:p>
      <w:pPr>
        <w:pStyle w:val="PreformattedText"/>
        <w:bidi w:val="0"/>
        <w:spacing w:before="0" w:after="0"/>
        <w:jc w:val="left"/>
        <w:rPr/>
      </w:pPr>
      <w:r>
        <w:rPr/>
        <w:t>xPcLTRxvCWoROlNWyNG9ymeBWjm4W0Vr1CC4apVGRa+8v/ALTqIqhSik9o2undEJubL5VctEQiG43X</w:t>
      </w:r>
    </w:p>
    <w:p>
      <w:pPr>
        <w:pStyle w:val="PreformattedText"/>
        <w:bidi w:val="0"/>
        <w:spacing w:before="0" w:after="0"/>
        <w:jc w:val="left"/>
        <w:rPr/>
      </w:pPr>
      <w:r>
        <w:rPr/>
        <w:t>mmWvF2utrtN6oYpqGxXGtitkFpr7/rEAqp6p6iPW0MlHH8vLFS0MyRBXxgpT36tdaaNuhseP1V6zrb</w:t>
      </w:r>
    </w:p>
    <w:p>
      <w:pPr>
        <w:pStyle w:val="PreformattedText"/>
        <w:bidi w:val="0"/>
        <w:spacing w:before="0" w:after="0"/>
        <w:jc w:val="left"/>
        <w:rPr/>
      </w:pPr>
      <w:r>
        <w:rPr/>
        <w:t>MmaPemVxGmWOrSct1n5353v89gWrk5ekhRUusPpTX1/N3NldZ4H1V8925jvk9spoacq3y9ZUBqRpZI</w:t>
      </w:r>
    </w:p>
    <w:p>
      <w:pPr>
        <w:pStyle w:val="PreformattedText"/>
        <w:bidi w:val="0"/>
        <w:spacing w:before="0" w:after="0"/>
        <w:jc w:val="left"/>
        <w:rPr/>
      </w:pPr>
      <w:r>
        <w:rPr/>
        <w:t>8wxGGPpLLNUQltnpitSUb19XPtRV73e3prD9lTuf1fz/AFvVt6sLJPQf035cloZqq18l8l1twpaikt</w:t>
      </w:r>
    </w:p>
    <w:p>
      <w:pPr>
        <w:pStyle w:val="PreformattedText"/>
        <w:bidi w:val="0"/>
        <w:spacing w:before="0" w:after="0"/>
        <w:jc w:val="left"/>
        <w:rPr/>
      </w:pPr>
      <w:r>
        <w:rPr/>
        <w:t>XMY5mu/OfMlbcJXfqVVyuNqKx2GZ9KxslDRVmhWfFRr1cQmzVa1IJtFQtTbW9Vxkvu4nHl+7G0q7s3</w:t>
      </w:r>
    </w:p>
    <w:p>
      <w:pPr>
        <w:pStyle w:val="PreformattedText"/>
        <w:bidi w:val="0"/>
        <w:spacing w:before="0" w:after="0"/>
        <w:jc w:val="left"/>
        <w:rPr/>
      </w:pPr>
      <w:r>
        <w:rPr/>
        <w:t>a0C/a0xvYrgPmgZfxc0suzch+lvLslf++OWedbzDUJGq19Jyj6hXnlpZDEk3Uo7hfb1LUTwioCsrvT</w:t>
      </w:r>
    </w:p>
    <w:p>
      <w:pPr>
        <w:pStyle w:val="PreformattedText"/>
        <w:bidi w:val="0"/>
        <w:spacing w:before="0" w:after="0"/>
        <w:jc w:val="left"/>
        <w:rPr/>
      </w:pPr>
      <w:r>
        <w:rPr/>
        <w:t>QHCoulV7eOR6Ro7EqinW2ztseCY/tBl/mnd2BvSm01ab0jT2UKVZnzGTY9GVgV+yRV4T08gtNTLZKK</w:t>
      </w:r>
    </w:p>
    <w:p>
      <w:pPr>
        <w:pStyle w:val="PreformattedText"/>
        <w:bidi w:val="0"/>
        <w:spacing w:before="0" w:after="0"/>
        <w:jc w:val="left"/>
        <w:rPr/>
      </w:pPr>
      <w:r>
        <w:rPr/>
        <w:t>uoxURTw01Vf6K9xGpLFleGloq95Fqa6SUrHFG6JpkkCo4Vc8eP2xKNJW7NzkB3m6T3/o1NvetTNRht</w:t>
      </w:r>
    </w:p>
    <w:p>
      <w:pPr>
        <w:pStyle w:val="PreformattedText"/>
        <w:bidi w:val="0"/>
        <w:spacing w:before="0" w:after="0"/>
        <w:jc w:val="left"/>
        <w:rPr/>
      </w:pPr>
      <w:r>
        <w:rPr/>
        <w:t>AXmt/FpKEqaqOmnSnZY0np+qZpoZXnjoIkSNGA04VVYgbtqbWraWPHJYlVBOhaeyWicA1tW7sgCtFW</w:t>
      </w:r>
    </w:p>
    <w:p>
      <w:pPr>
        <w:pStyle w:val="PreformattedText"/>
        <w:bidi w:val="0"/>
        <w:spacing w:before="0" w:after="0"/>
        <w:jc w:val="left"/>
        <w:rPr/>
      </w:pPr>
      <w:r>
        <w:rPr/>
        <w:t>T3WppQ1bLa0kp6eTTHK5QsJ614ZZVAqKvVpKPvoGFx5451SmHAck5XjEyUhWsuXhGNx5kFip6eSnFS</w:t>
      </w:r>
    </w:p>
    <w:p>
      <w:pPr>
        <w:pStyle w:val="PreformattedText"/>
        <w:bidi w:val="0"/>
        <w:spacing w:before="0" w:after="0"/>
        <w:jc w:val="left"/>
        <w:rPr/>
      </w:pPr>
      <w:r>
        <w:rPr/>
        <w:t>0t5aMw09PF+NRBiepW3GVXzTy9VdIVAzSPJhe36aUKS5XLYle9LlQ2IOuMr7lGgq66S5Vd3gpKetqv</w:t>
      </w:r>
    </w:p>
    <w:p>
      <w:pPr>
        <w:pStyle w:val="PreformattedText"/>
        <w:bidi w:val="0"/>
        <w:spacing w:before="0" w:after="0"/>
        <w:jc w:val="left"/>
        <w:rPr/>
      </w:pPr>
      <w:r>
        <w:rPr/>
        <w:t>3jR24O8tS9JTRl2dml1Fo6qoqJMkkBxGqb9vGpqgpLgp+71i3HamycF6yzbLYIHqbZcLnQQWmeyUkl</w:t>
      </w:r>
    </w:p>
    <w:p>
      <w:pPr>
        <w:pStyle w:val="PreformattedText"/>
        <w:bidi w:val="0"/>
        <w:spacing w:before="0" w:after="0"/>
        <w:jc w:val="left"/>
        <w:rPr/>
      </w:pPr>
      <w:r>
        <w:rPr/>
        <w:t>soaSKb5g1lRUQvCbpDBGp1DoSdJFkJOe8+3HNrMDljqWO96000qZpgKm8bw+5VstJSzPUrSiltwkFJ</w:t>
      </w:r>
    </w:p>
    <w:p>
      <w:pPr>
        <w:pStyle w:val="PreformattedText"/>
        <w:bidi w:val="0"/>
        <w:spacing w:before="0" w:after="0"/>
        <w:jc w:val="left"/>
        <w:rPr/>
      </w:pPr>
      <w:r>
        <w:rPr/>
        <w:t>EsVQJLiYaZzUI1VUpkvTmp6jPrHe0mCdHEKgazg6qZqy3WW16rQ7hWG1N+8oYFq3qZxHRNKGcgVCs6</w:t>
      </w:r>
    </w:p>
    <w:p>
      <w:pPr>
        <w:pStyle w:val="PreformattedText"/>
        <w:bidi w:val="0"/>
        <w:spacing w:before="0" w:after="0"/>
        <w:jc w:val="left"/>
        <w:rPr/>
      </w:pPr>
      <w:r>
        <w:rPr/>
        <w:t>tV6UaTS0SbIAypqwuo4XhG0EIb2yF5dUauShOOIhnaaiinWX5qjp6ypqRG6ESRzJTUskAeExSuzYYB</w:t>
      </w:r>
    </w:p>
    <w:p>
      <w:pPr>
        <w:pStyle w:val="PreformattedText"/>
        <w:bidi w:val="0"/>
        <w:spacing w:before="0" w:after="0"/>
        <w:jc w:val="left"/>
        <w:rPr/>
      </w:pPr>
      <w:r>
        <w:rPr/>
        <w:t>cFDkqsi9udI4Seye4sKpYSrUKyOGVzTRf2pIWW51z0tXbJzTVMMtV8xNTokiwGrgXUJIupllHy76Q5</w:t>
      </w:r>
    </w:p>
    <w:p>
      <w:pPr>
        <w:pStyle w:val="PreformattedText"/>
        <w:bidi w:val="0"/>
        <w:spacing w:before="0" w:after="0"/>
        <w:jc w:val="left"/>
        <w:rPr/>
      </w:pPr>
      <w:r>
        <w:rPr/>
        <w:t>yvYdeGwOMxqPTD0ydy/LOhUoUx2dZee2OXumWNbhRGJ55WVKySNpugM6Y5kiApldmIEcYVsagACm/E</w:t>
      </w:r>
    </w:p>
    <w:p>
      <w:pPr>
        <w:pStyle w:val="PreformattedText"/>
        <w:bidi w:val="0"/>
        <w:spacing w:before="0" w:after="0"/>
        <w:jc w:val="left"/>
        <w:rPr/>
      </w:pPr>
      <w:r>
        <w:rPr/>
        <w:t>CxsXIzblEV+tsFUZU7yU5Wgt8dwrqmsucVynd2McSIyCGo6ZSYQKrfiU6DLIDtIG0oW4wU8Vrs1Wrd</w:t>
      </w:r>
    </w:p>
    <w:p>
      <w:pPr>
        <w:pStyle w:val="PreformattedText"/>
        <w:bidi w:val="0"/>
        <w:spacing w:before="0" w:after="0"/>
        <w:jc w:val="left"/>
        <w:rPr/>
      </w:pPr>
      <w:r>
        <w:rPr/>
        <w:t>Fmzae0ahTSnTNMetDagsdvknmvA67Sz5jgG+JWlAheKSE5Df4UbJQqdPEs9MvmvL/FM77RVFNdmsN3</w:t>
      </w:r>
    </w:p>
    <w:p>
      <w:pPr>
        <w:pStyle w:val="PreformattedText"/>
        <w:bidi w:val="0"/>
        <w:spacing w:before="0" w:after="0"/>
        <w:jc w:val="left"/>
        <w:rPr/>
      </w:pPr>
      <w:r>
        <w:rPr/>
        <w:t>mhHV2qtqGq625mqggoqSnprfNbLlVy64lkAMnyMEnRhYSSMG7SxRd/4eMe1CvXzJDUadMLiybzNE0a</w:t>
      </w:r>
    </w:p>
    <w:p>
      <w:pPr>
        <w:pStyle w:val="PreformattedText"/>
        <w:bidi w:val="0"/>
        <w:spacing w:before="0" w:after="0"/>
        <w:jc w:val="left"/>
        <w:rPr/>
      </w:pPr>
      <w:r>
        <w:rPr/>
        <w:t>9FCtKiAzVLs2Y73xaXbSQwU1JBTRo8dPBSQiWoef8AvY9MYQl5smaUBfy9+puO9TKUqFKmBoVW7N+/</w:t>
      </w:r>
    </w:p>
    <w:p>
      <w:pPr>
        <w:pStyle w:val="PreformattedText"/>
        <w:bidi w:val="0"/>
        <w:spacing w:before="0" w:after="0"/>
        <w:jc w:val="left"/>
        <w:rPr/>
      </w:pPr>
      <w:r>
        <w:rPr/>
        <w:t>508u+dSq9S+Tsxsqr5svzpK00KTa1p4XCiZ8IdZaVcaQyFmw+tNgR9B/XhiqKtrXtfz9sTUc0rZtvW</w:t>
      </w:r>
    </w:p>
    <w:p>
      <w:pPr>
        <w:pStyle w:val="PreformattedText"/>
        <w:bidi w:val="0"/>
        <w:spacing w:before="0" w:after="0"/>
        <w:jc w:val="left"/>
        <w:rPr/>
      </w:pPr>
      <w:r>
        <w:rPr/>
        <w:t>Xz9EaU1uqVqZ6WWRKSjOmSbphuu4C64erJM3e2tGUBQVDcZkoVVqNTJFKhze99N5pfaqfZJVUGpVXd</w:t>
      </w:r>
    </w:p>
    <w:p>
      <w:pPr>
        <w:pStyle w:val="PreformattedText"/>
        <w:bidi w:val="0"/>
        <w:spacing w:before="0" w:after="0"/>
        <w:jc w:val="left"/>
        <w:rPr/>
      </w:pPr>
      <w:r>
        <w:rPr/>
        <w:t>GXKv2Sem0pS0rHpmnIMciOpZo0O0eoggNKGXJA7e76u3h9QBaVJywZJipXarU0K1ObLx9aRIqTcKtK</w:t>
      </w:r>
    </w:p>
    <w:p>
      <w:pPr>
        <w:pStyle w:val="PreformattedText"/>
        <w:bidi w:val="0"/>
        <w:spacing w:before="0" w:after="0"/>
        <w:jc w:val="left"/>
        <w:rPr/>
      </w:pPr>
      <w:r>
        <w:rPr/>
        <w:t>WhoZgDIsbSyRlY+jrCr8sZSrKnVIOWGCPp1DjAdqFasuzUqBdb8zDdx9k3Cl+jU2r1a4ug4K3e96Kw</w:t>
      </w:r>
    </w:p>
    <w:p>
      <w:pPr>
        <w:pStyle w:val="PreformattedText"/>
        <w:bidi w:val="0"/>
        <w:spacing w:before="0" w:after="0"/>
        <w:jc w:val="left"/>
        <w:rPr/>
      </w:pPr>
      <w:r>
        <w:rPr/>
        <w:t>0VC0hnKCNqhpIqc08IbSaaX+1TazuGcLp1jH1YVu7h67LQDiod12OmPu83n/ADKtW2gLhe4XebL3uC</w:t>
      </w:r>
    </w:p>
    <w:p>
      <w:pPr>
        <w:pStyle w:val="PreformattedText"/>
        <w:bidi w:val="0"/>
        <w:spacing w:before="0" w:after="0"/>
        <w:jc w:val="left"/>
        <w:rPr/>
      </w:pPr>
      <w:r>
        <w:rPr/>
        <w:t>/V8IS22ip6ZpoJDKpallq2q646hEssiRxUNNTrhjGCFY5wwG+ccb9koKr1FdizWZs3+O6oWczaa9Sq</w:t>
      </w:r>
    </w:p>
    <w:p>
      <w:pPr>
        <w:pStyle w:val="PreformattedText"/>
        <w:bidi w:val="0"/>
        <w:spacing w:before="0" w:after="0"/>
        <w:jc w:val="left"/>
        <w:rPr/>
      </w:pPr>
      <w:r>
        <w:rPr/>
        <w:t>tNwobexwT2ZMzsfWjmWmp5ozC5RG7I4pGmMgmc6GVYIgwCyAGQ6SwCltTHhtTZ0dHS2Ld034/NlVrV</w:t>
      </w:r>
    </w:p>
    <w:p>
      <w:pPr>
        <w:pStyle w:val="PreformattedText"/>
        <w:bidi w:val="0"/>
        <w:spacing w:before="0" w:after="0"/>
        <w:jc w:val="left"/>
        <w:rPr/>
      </w:pPr>
      <w:r>
        <w:rPr/>
        <w:t>EYOLsveGPD5zRhU0UlbBV0aVHyrxTo7GFAkhhDhlZJyulnZhIF0gAqrFsjjG9KpXo1qKVezNMjlXu+</w:t>
      </w:r>
    </w:p>
    <w:p>
      <w:pPr>
        <w:pStyle w:val="PreformattedText"/>
        <w:bidi w:val="0"/>
        <w:spacing w:before="0" w:after="0"/>
        <w:jc w:val="left"/>
        <w:rPr/>
      </w:pPr>
      <w:r>
        <w:rPr/>
        <w:t>tflm+lXSg9KsafaBh3td73hzaesZGQUFbSS1C0aVc8KVHWmpiNbLDMiq7yLLJ9YTTv4Kt7cYaSV6Bq</w:t>
      </w:r>
    </w:p>
    <w:p>
      <w:pPr>
        <w:pStyle w:val="PreformattedText"/>
        <w:bidi w:val="0"/>
        <w:spacing w:before="0" w:after="0"/>
        <w:jc w:val="left"/>
        <w:rPr/>
      </w:pPr>
      <w:r>
        <w:rPr/>
        <w:t>U0zrIpyOXqt3ppqbTQrrSNXGk7LircN5fDESMludpirIqLsMdUjGm65fVNJko0M7jSGwFbSCv/AMPJ</w:t>
      </w:r>
    </w:p>
    <w:p>
      <w:pPr>
        <w:pStyle w:val="PreformattedText"/>
        <w:bidi w:val="0"/>
        <w:spacing w:before="0" w:after="0"/>
        <w:jc w:val="left"/>
        <w:rPr/>
      </w:pPr>
      <w:r>
        <w:rPr/>
        <w:t>biX2rZ1rCiTo3Anve60Yuy7U+ztXvvU+OPT1cVjGWWqdqqCGB0VGjAmh6cqaXLGSrEkeSKcIFVlO+G</w:t>
      </w:r>
    </w:p>
    <w:p>
      <w:pPr>
        <w:pStyle w:val="PreformattedText"/>
        <w:bidi w:val="0"/>
        <w:spacing w:before="0" w:after="0"/>
        <w:jc w:val="left"/>
        <w:rPr/>
      </w:pPr>
      <w:r>
        <w:rPr/>
        <w:t>KMzLxQ1XLVKYpnd85fNjkWmopO75Funw5Vt4/+01p7DPCtbUVj9aKoKaIDL0IaZNLIY4+mSfli7Kwb</w:t>
      </w:r>
    </w:p>
    <w:p>
      <w:pPr>
        <w:pStyle w:val="PreformattedText"/>
        <w:bidi w:val="0"/>
        <w:spacing w:before="0" w:after="0"/>
        <w:jc w:val="left"/>
        <w:rPr/>
      </w:pPr>
      <w:r>
        <w:rPr/>
        <w:t>xnC7aeE0djrKa9Su2VNuVe6v2RlTb6bmjToLi6962Rb73X+WA96slVHJDJCkFTQEzJVvCJoaunEz6B</w:t>
      </w:r>
    </w:p>
    <w:p>
      <w:pPr>
        <w:pStyle w:val="PreformattedText"/>
        <w:bidi w:val="0"/>
        <w:spacing w:before="0" w:after="0"/>
        <w:jc w:val="left"/>
        <w:rPr/>
      </w:pPr>
      <w:r>
        <w:rPr/>
        <w:t>FEC2Omjd2lvBXPCKuzVUKsgFROrLzCdjZNvpsjqwNOtbTLGxt/MZXF+5fnrjNT01WOhS0dRRVlvf8A</w:t>
      </w:r>
    </w:p>
    <w:p>
      <w:pPr>
        <w:pStyle w:val="PreformattedText"/>
        <w:bidi w:val="0"/>
        <w:spacing w:before="0" w:after="0"/>
        <w:jc w:val="left"/>
        <w:rPr/>
      </w:pPr>
      <w:r>
        <w:rPr/>
        <w:t>FqK+nqiwdpmABjiSYK4CsCw1d2rjBtOzmobUzrTFmXvNOvse2dmVqVKetQ3U90R7y3abpDabdRVFXV</w:t>
      </w:r>
    </w:p>
    <w:p>
      <w:pPr>
        <w:pStyle w:val="PreformattedText"/>
        <w:bidi w:val="0"/>
        <w:spacing w:before="0" w:after="0"/>
        <w:jc w:val="left"/>
        <w:rPr/>
      </w:pPr>
      <w:r>
        <w:rPr/>
        <w:t>TzUkPyyqiCOilWKQoOlLOXfUQVRVJZlVSNXvxTZqdgFBIN+Df3Sm27VRNWpUxWzc3U/dje/wAK2qc3</w:t>
      </w:r>
    </w:p>
    <w:p>
      <w:pPr>
        <w:pStyle w:val="PreformattedText"/>
        <w:bidi w:val="0"/>
        <w:spacing w:before="0" w:after="0"/>
        <w:jc w:val="left"/>
        <w:rPr/>
      </w:pPr>
      <w:r>
        <w:rPr/>
        <w:t>GRKioemXoVqJLMzPTVKCSRIXk3nRWi0lc6lLdwbPFtqHYWfqoxb85TZm/SKYRCFRjpy8w4SLqqOK52</w:t>
      </w:r>
    </w:p>
    <w:p>
      <w:pPr>
        <w:pStyle w:val="PreformattedText"/>
        <w:bidi w:val="0"/>
        <w:spacing w:before="0" w:after="0"/>
        <w:jc w:val="left"/>
        <w:rPr/>
      </w:pPr>
      <w:r>
        <w:rPr/>
        <w:t>V6WRIq1LfFHGyJmKupqGfVKpRyzLPPAXjco2/axRhp08VpgV6fRjT+9bz54xVUdjXDG9M1O90v+SmV</w:t>
      </w:r>
    </w:p>
    <w:p>
      <w:pPr>
        <w:pStyle w:val="PreformattedText"/>
        <w:bidi w:val="0"/>
        <w:spacing w:before="0" w:after="0"/>
        <w:jc w:val="left"/>
        <w:rPr/>
      </w:pPr>
      <w:r>
        <w:rPr/>
        <w:t>DVzUs9HX2mtkqYhTXSShrJZ45Orbq75WOeIxRMpjmoXi0uGGo4kfJXQdOilVZCh1upjKqMWpugXJh9</w:t>
      </w:r>
    </w:p>
    <w:p>
      <w:pPr>
        <w:pStyle w:val="PreformattedText"/>
        <w:bidi w:val="0"/>
        <w:spacing w:before="0" w:after="0"/>
        <w:jc w:val="left"/>
        <w:rPr/>
      </w:pPr>
      <w:r>
        <w:rPr/>
        <w:t>UrKtvVsioqYz3emMFPdml5crQJ1emeYjNDd6kxtlKxIXjzIHbqQSK3YV49b6O2gVFp1A+NS+7/ADTi</w:t>
      </w:r>
    </w:p>
    <w:p>
      <w:pPr>
        <w:pStyle w:val="PreformattedText"/>
        <w:bidi w:val="0"/>
        <w:spacing w:before="0" w:after="0"/>
        <w:jc w:val="left"/>
        <w:rPr/>
      </w:pPr>
      <w:r>
        <w:rPr/>
        <w:t>bds2ZqUwe0S2Wq+t0nm961+jtbb+apqeijY2q9V6112CMTVXKCnglS6W2mjcrD+7JnKvX5/GZ4OyTR</w:t>
      </w:r>
    </w:p>
    <w:p>
      <w:pPr>
        <w:pStyle w:val="PreformattedText"/>
        <w:bidi w:val="0"/>
        <w:spacing w:before="0" w:after="0"/>
        <w:jc w:val="left"/>
        <w:rPr/>
      </w:pPr>
      <w:r>
        <w:rPr/>
        <w:t>M2v6T6H9LI1IXIVlGO9434/wBJ8n9MeiHoVqllypscvW+r+TTT0Bv78kc3Wy7U1YzTmzVnKPONI1BJ</w:t>
      </w:r>
    </w:p>
    <w:p>
      <w:pPr>
        <w:pStyle w:val="PreformattedText"/>
        <w:bidi w:val="0"/>
        <w:spacing w:before="0" w:after="0"/>
        <w:jc w:val="left"/>
        <w:rPr/>
      </w:pPr>
      <w:r>
        <w:rPr/>
        <w:t>JLcaKxU9TdbbDLRrGaWsuA5Wkrqd+mdCfJpCzl4ePV7HWuzoRx1v87m/anjvSNBXQhzry4+8OXX5s9</w:t>
      </w:r>
    </w:p>
    <w:p>
      <w:pPr>
        <w:pStyle w:val="PreformattedText"/>
        <w:bidi w:val="0"/>
        <w:spacing w:before="0" w:after="0"/>
        <w:jc w:val="left"/>
        <w:rPr/>
      </w:pPr>
      <w:r>
        <w:rPr/>
        <w:t>AuVrfDT0XL915SlfmS38xPX2q43RDRuLtXpBVXLliO4oxJS4iipVKqQBWQ0dRQo3USFuPQbG+ABfjV</w:t>
      </w:r>
    </w:p>
    <w:p>
      <w:pPr>
        <w:pStyle w:val="PreformattedText"/>
        <w:bidi w:val="0"/>
        <w:spacing w:before="0" w:after="0"/>
        <w:jc w:val="left"/>
        <w:rPr/>
      </w:pPr>
      <w:r>
        <w:rPr/>
        <w:t>5rd1Z4rbkbeRxy8sr3mLmGG18yGwwCN7FaqCxX+isj1CxXGzUHOKVV6jexXdpT+8aKK7R1DxxVAWWn</w:t>
      </w:r>
    </w:p>
    <w:p>
      <w:pPr>
        <w:pStyle w:val="PreformattedText"/>
        <w:bidi w:val="0"/>
        <w:spacing w:before="0" w:after="0"/>
        <w:jc w:val="left"/>
        <w:rPr/>
      </w:pPr>
      <w:r>
        <w:rPr/>
        <w:t>bqoHaPVo6tNWeqABugzi1aYNAuBvXnqV8KnMN4qqCeGprLtdOVbtTxtYJLixlqrTW0L9CvtzhiTHBk</w:t>
      </w:r>
    </w:p>
    <w:p>
      <w:pPr>
        <w:pStyle w:val="PreformattedText"/>
        <w:bidi w:val="0"/>
        <w:spacing w:before="0" w:after="0"/>
        <w:jc w:val="left"/>
        <w:rPr/>
      </w:pPr>
      <w:r>
        <w:rPr/>
        <w:t>5LDKDSPynVx6X0a74kMSyHhl3fdnmduQBuAV+s7qinzlQPJDE5Ha5BAAAOAfvn/lx05ztBx4RVYCRu</w:t>
      </w:r>
    </w:p>
    <w:p>
      <w:pPr>
        <w:pStyle w:val="PreformattedText"/>
        <w:bidi w:val="0"/>
        <w:spacing w:before="0" w:after="0"/>
        <w:jc w:val="left"/>
        <w:rPr/>
      </w:pPr>
      <w:r>
        <w:rPr/>
        <w:t>gOk+y5OPGDkkashjn308WsvrfhFW4nL7vn8IoKfP5cZyQRk4wMkgqcEADbissWxIHS0UFOBuPIAIU4</w:t>
      </w:r>
    </w:p>
    <w:p>
      <w:pPr>
        <w:pStyle w:val="PreformattedText"/>
        <w:bidi w:val="0"/>
        <w:spacing w:before="0" w:after="0"/>
        <w:jc w:val="left"/>
        <w:rPr/>
      </w:pPr>
      <w:r>
        <w:rPr/>
        <w:t>xvsuFIPsrcEqXuLWiqU+R4X6QNzjYYz3blsH34JSLLTFt9/GCT5wc4OdIBGft/XhmO7fvRobdNzrHC</w:t>
      </w:r>
    </w:p>
    <w:p>
      <w:pPr>
        <w:pStyle w:val="PreformattedText"/>
        <w:bidi w:val="0"/>
        <w:spacing w:before="0" w:after="0"/>
        <w:jc w:val="left"/>
        <w:rPr/>
      </w:pPr>
      <w:r>
        <w:rPr/>
        <w:t>UZ+2D4yQdhnbLHI+wJxvq4pY+Bio/ShJPgDcbEDOFGMYzgeNuIk2N7W1j6OgOVP057h7ZG2Bh/sD78</w:t>
      </w:r>
    </w:p>
    <w:p>
      <w:pPr>
        <w:pStyle w:val="PreformattedText"/>
        <w:bidi w:val="0"/>
        <w:spacing w:before="0" w:after="0"/>
        <w:jc w:val="left"/>
        <w:rPr/>
      </w:pPr>
      <w:r>
        <w:rPr/>
        <w:t>Euqg5ZcZLwUGMHtBAG+PqJOBgjz/AK78B04m0uSRrq15NU1B9JZcsNwB3ZUsBqwR7n34SwUWC9Ie2+</w:t>
      </w:r>
    </w:p>
    <w:p>
      <w:pPr>
        <w:pStyle w:val="PreformattedText"/>
        <w:bidi w:val="0"/>
        <w:spacing w:before="0" w:after="0"/>
        <w:jc w:val="left"/>
        <w:rPr/>
      </w:pPr>
      <w:r>
        <w:rPr/>
        <w:t>km4qPPlRvufuPO4285X7YxxQ8LXxkySipNIGFxqbcffxvgeVyNuESwXq2gj9aL3wdssc7kt/LGAMHg</w:t>
      </w:r>
    </w:p>
    <w:p>
      <w:pPr>
        <w:pStyle w:val="PreformattedText"/>
        <w:bidi w:val="0"/>
        <w:spacing w:before="0" w:after="0"/>
        <w:jc w:val="left"/>
        <w:rPr/>
      </w:pPr>
      <w:r>
        <w:rPr/>
        <w:t>jQAOAm5oRkFhq+2kEZIx4P2yf8uCTFUt4YaiN8nPbgZU7bHyMf58QzgHHUtCbGiBJ3GPBDZB+2Ccb7</w:t>
      </w:r>
    </w:p>
    <w:p>
      <w:pPr>
        <w:pStyle w:val="PreformattedText"/>
        <w:bidi w:val="0"/>
        <w:spacing w:before="0" w:after="0"/>
        <w:jc w:val="left"/>
        <w:rPr/>
      </w:pPr>
      <w:r>
        <w:rPr/>
        <w:t>niuR13DK5e6fsnPlBpbIA3YYAOwG48ffPC2ORGktExSZOcDB85XJGr8x8Yxw5crBSNVkC9hfjJCnpA</w:t>
      </w:r>
    </w:p>
    <w:p>
      <w:pPr>
        <w:pStyle w:val="PreformattedText"/>
        <w:bidi w:val="0"/>
        <w:spacing w:before="0" w:after="0"/>
        <w:jc w:val="left"/>
        <w:rPr/>
      </w:pPr>
      <w:r>
        <w:rPr/>
        <w:t>ZAQpyfY74BGNQ+4wOK02upFuUylTpCKnpQNPaM7e2R7jJx9h/nxrU6A31mZ+I+Ek44QPvk/57jcg4P</w:t>
      </w:r>
    </w:p>
    <w:p>
      <w:pPr>
        <w:pStyle w:val="PreformattedText"/>
        <w:bidi w:val="0"/>
        <w:spacing w:before="0" w:after="0"/>
        <w:jc w:val="left"/>
        <w:rPr/>
      </w:pPr>
      <w:r>
        <w:rPr/>
        <w:t>8AUcSWJ4mUjlYMDYZAOTjGQfY+2d+IhFBDqH2IAyCPOQNvJ/6eOCEZyxDfYZ28jbP2BH2HBCNekFyR</w:t>
      </w:r>
    </w:p>
    <w:p>
      <w:pPr>
        <w:pStyle w:val="PreformattedText"/>
        <w:bidi w:val="0"/>
        <w:spacing w:before="0" w:after="0"/>
        <w:jc w:val="left"/>
        <w:rPr/>
      </w:pPr>
      <w:r>
        <w:rPr/>
        <w:t>t5ByMZDYA2+3/PirEgXEcosPaZlY8eynB2zsTvjJyfv/AMuFBiosOEtHkYJGBttjzvk7YX/Pi2Z8BC</w:t>
      </w:r>
    </w:p>
    <w:p>
      <w:pPr>
        <w:pStyle w:val="PreformattedText"/>
        <w:bidi w:val="0"/>
        <w:spacing w:before="0" w:after="0"/>
        <w:jc w:val="left"/>
        <w:rPr/>
      </w:pPr>
      <w:r>
        <w:rPr/>
        <w:t>O1UAgjGx32ywb+HzxSE3+x05BO+TnA3Pg+fGeCETdV3wPctn/Uefb/AM+CEbuAu/8AQjOACc/5nzwQ</w:t>
      </w:r>
    </w:p>
    <w:p>
      <w:pPr>
        <w:pStyle w:val="PreformattedText"/>
        <w:bidi w:val="0"/>
        <w:spacing w:before="0" w:after="0"/>
        <w:jc w:val="left"/>
        <w:rPr/>
      </w:pPr>
      <w:r>
        <w:rPr/>
        <w:t>jSXJydmz5GANsbLuf97ghBuuAOTk4GR99ON8afJ+/ENwPwl04xhTMNa/YMQxznC/qDjHCkG8AJNTpC</w:t>
      </w:r>
    </w:p>
    <w:p>
      <w:pPr>
        <w:pStyle w:val="PreformattedText"/>
        <w:bidi w:val="0"/>
        <w:spacing w:before="0" w:after="0"/>
        <w:jc w:val="left"/>
        <w:rPr/>
      </w:pPr>
      <w:r>
        <w:rPr/>
        <w:t>ykOVU5xjGDpxtg7b7eP8uNq2xFooqDxk3B5yMkY3BGxBO5B9scQxJuvn7YAAcBJiM7DOwJH+RAz/Q/</w:t>
      </w:r>
    </w:p>
    <w:p>
      <w:pPr>
        <w:pStyle w:val="PreformattedText"/>
        <w:bidi w:val="0"/>
        <w:spacing w:before="0" w:after="0"/>
        <w:jc w:val="left"/>
        <w:rPr/>
      </w:pPr>
      <w:r>
        <w:rPr/>
        <w:t>6Y4o2Wl5MwfB2B+wJ/19t+KQiZJA9hvvj6hkZ3+3txIJHCQSbjwM2UsB7HPnbxuB/Tbi7ElQbWENOE</w:t>
      </w:r>
    </w:p>
    <w:p>
      <w:pPr>
        <w:pStyle w:val="PreformattedText"/>
        <w:bidi w:val="0"/>
        <w:spacing w:before="0" w:after="0"/>
        <w:jc w:val="left"/>
        <w:rPr/>
      </w:pPr>
      <w:r>
        <w:rPr/>
        <w:t>3O++fGMAnHn22Htniy2Ci0ma4/L5PjO+ruByf0224tCZUL7Y2ycHGcnxk4+x8cVbE2BNpFhp7JnYf0</w:t>
      </w:r>
    </w:p>
    <w:p>
      <w:pPr>
        <w:pStyle w:val="PreformattedText"/>
        <w:bidi w:val="0"/>
        <w:spacing w:before="0" w:after="0"/>
        <w:jc w:val="left"/>
        <w:rPr/>
      </w:pPr>
      <w:r>
        <w:rPr/>
        <w:t>+3t/T+XFGGJBEmbsPcY9jjPsQdz9zv44rpb23hOefIwPJABGQN//AF/PiITLYGx1AY232znzufGOH+</w:t>
      </w:r>
    </w:p>
    <w:p>
      <w:pPr>
        <w:pStyle w:val="PreformattedText"/>
        <w:bidi w:val="0"/>
        <w:spacing w:before="0" w:after="0"/>
        <w:jc w:val="left"/>
        <w:rPr/>
      </w:pPr>
      <w:r>
        <w:rPr/>
        <w:t>2Ei5Tu2d85392OT4z5/nxMzxizbnC5xnGfPtqP+EY4ITaHdvt52/Uf9M8EJNxEBTjBJUbgHB+4/UDH</w:t>
      </w:r>
    </w:p>
    <w:p>
      <w:pPr>
        <w:pStyle w:val="PreformattedText"/>
        <w:bidi w:val="0"/>
        <w:spacing w:before="0" w:after="0"/>
        <w:jc w:val="left"/>
        <w:rPr/>
      </w:pPr>
      <w:r>
        <w:rPr/>
        <w:t>CXvcW4/5/pNEcrnbOxz+bbwTjP8ATisIoT539znf3Ix74wo4IRP+uP1zjH659uCE838bjGR9Wkgldw</w:t>
      </w:r>
    </w:p>
    <w:p>
      <w:pPr>
        <w:pStyle w:val="PreformattedText"/>
        <w:bidi w:val="0"/>
        <w:spacing w:before="0" w:after="0"/>
        <w:jc w:val="left"/>
        <w:rPr/>
      </w:pPr>
      <w:r>
        <w:rPr/>
        <w:t>Rg7eRtnHHlioJuRrPbY+8ftm2rBwXYnBYABu32DZH8/HjK8QEUdJNtQb8JsJXXBDMO0AbkBtiBksfu</w:t>
      </w:r>
    </w:p>
    <w:p>
      <w:pPr>
        <w:pStyle w:val="PreformattedText"/>
        <w:bidi w:val="0"/>
        <w:spacing w:before="0" w:after="0"/>
        <w:jc w:val="left"/>
        <w:rPr/>
      </w:pPr>
      <w:r>
        <w:rPr/>
        <w:t>cf04oKa6giXyYWGR+2KLVSrkBiuwwCSBjfOwO25yPvxT9HTqotJFV+Ic6zcVtQjHErqN8HUWyPbUc4</w:t>
      </w:r>
    </w:p>
    <w:p>
      <w:pPr>
        <w:pStyle w:val="PreformattedText"/>
        <w:bidi w:val="0"/>
        <w:spacing w:before="0" w:after="0"/>
        <w:jc w:val="left"/>
        <w:rPr/>
      </w:pPr>
      <w:r>
        <w:rPr/>
        <w:t>wSffiP0VCLhRf9qH6TUDkZn8ostzqxgCViQQSMkjOMZUjw2nip2SmeKiW/Sqg4HKOVvVUpG4OQWG52</w:t>
      </w:r>
    </w:p>
    <w:p>
      <w:pPr>
        <w:pStyle w:val="PreformattedText"/>
        <w:bidi w:val="0"/>
        <w:spacing w:before="0" w:after="0"/>
        <w:jc w:val="left"/>
        <w:rPr/>
      </w:pPr>
      <w:r>
        <w:rPr/>
        <w:t>ORltWcsSnt9k4UdgpmwIjhtb3JIjhL/VqQSSGVcElyT4zkjxj9eFv6OQ2AJkjbOoWOl5lqNsu7Bj53</w:t>
      </w:r>
    </w:p>
    <w:p>
      <w:pPr>
        <w:pStyle w:val="PreformattedText"/>
        <w:bidi w:val="0"/>
        <w:spacing w:before="0" w:after="0"/>
        <w:jc w:val="left"/>
        <w:rPr/>
      </w:pPr>
      <w:r>
        <w:rPr/>
        <w:t>IAxknwB4H8uF/9vVeBxlztoa2QLR1HzQ+xBYLp2wMg5ODjzknB39uKtsTWAzHHz56y42mmbA3WSMXN</w:t>
      </w:r>
    </w:p>
    <w:p>
      <w:pPr>
        <w:pStyle w:val="PreformattedText"/>
        <w:bidi w:val="0"/>
        <w:spacing w:before="0" w:after="0"/>
        <w:jc w:val="left"/>
        <w:rPr/>
      </w:pPr>
      <w:r>
        <w:rPr/>
        <w:t>C6TnSD/MqfYHP3B/14U2yVVJ70au0Um9mMepzJTnuLOA2wwdgwO6j9cf58K7HadQFxlu0TiGCGO05g</w:t>
      </w:r>
    </w:p>
    <w:p>
      <w:pPr>
        <w:pStyle w:val="PreformattedText"/>
        <w:bidi w:val="0"/>
        <w:spacing w:before="0" w:after="0"/>
        <w:jc w:val="left"/>
        <w:rPr/>
      </w:pPr>
      <w:r>
        <w:rPr/>
        <w:t>h93GkA4GQRsdzjVseIK1gDZTeBIbW4ePl5gpzheqrHAIBGAfctjJwcD3+3Fcqw1wIk2FrqcjFlv0Ta</w:t>
      </w:r>
    </w:p>
    <w:p>
      <w:pPr>
        <w:pStyle w:val="PreformattedText"/>
        <w:bidi w:val="0"/>
        <w:spacing w:before="0" w:after="0"/>
        <w:jc w:val="left"/>
        <w:rPr/>
      </w:pPr>
      <w:r>
        <w:rPr/>
        <w:t>mE8eBsCSQBgAbk/+hxUux0KnFvPnWHDEjrFVvQ2AkXx/GWYjOQAQd/04i/EkYgSwc+GgmzXd3843G5</w:t>
      </w:r>
    </w:p>
    <w:p>
      <w:pPr>
        <w:pStyle w:val="PreformattedText"/>
        <w:bidi w:val="0"/>
        <w:spacing w:before="0" w:after="0"/>
        <w:jc w:val="left"/>
        <w:rPr/>
      </w:pPr>
      <w:r>
        <w:rPr/>
        <w:t>Pjz5CrnLY+3jhilOpuZU3a5tIWtuEmpir4LZGdQGpSM+fykYweNdJabgXbIxLOwBxG96sFa2uZ1yza</w:t>
      </w:r>
    </w:p>
    <w:p>
      <w:pPr>
        <w:pStyle w:val="PreformattedText"/>
        <w:bidi w:val="0"/>
        <w:spacing w:before="0" w:after="0"/>
        <w:jc w:val="left"/>
        <w:rPr/>
      </w:pPr>
      <w:r>
        <w:rPr/>
        <w:t>W05wG/yGQd/H8+NVJVAUAaTNVq5KVBuRzQQqpizBQdgFJH+Y853O/vxspLopPCc6u/FRxaMGO/vtjC</w:t>
      </w:r>
    </w:p>
    <w:p>
      <w:pPr>
        <w:pStyle w:val="PreformattedText"/>
        <w:bidi w:val="0"/>
        <w:spacing w:before="0" w:after="0"/>
        <w:jc w:val="left"/>
        <w:rPr/>
      </w:pPr>
      <w:r>
        <w:rPr/>
        <w:t>k4yAd8D3xlfPnhsyzB7ckbFskHxhR3M23tn/03BCajGffckYOx2JzgnwM8EJk5wPAOMeAoYAYwd/GT</w:t>
      </w:r>
    </w:p>
    <w:p>
      <w:pPr>
        <w:pStyle w:val="PreformattedText"/>
        <w:bidi w:val="0"/>
        <w:spacing w:before="0" w:after="0"/>
        <w:jc w:val="left"/>
        <w:rPr/>
      </w:pPr>
      <w:r>
        <w:rPr/>
        <w:t>t9zwQmFO5IY4x+mSdyGLD2z9xwQmdwF3xkb9zE6s47v8ODwQnDqA3A9l2+rYj9MDcbZ4ITAOCNyBpI</w:t>
      </w:r>
    </w:p>
    <w:p>
      <w:pPr>
        <w:pStyle w:val="PreformattedText"/>
        <w:bidi w:val="0"/>
        <w:spacing w:before="0" w:after="0"/>
        <w:jc w:val="left"/>
        <w:rPr/>
      </w:pPr>
      <w:r>
        <w:rPr/>
        <w:t>UEZ3OAoJ/M5z78EJk4wO0kLnyRq8bjPvkg7/y4ITmQBgDB8jIGCfp3075x/PH5uCExjHsM/bbcjOQS</w:t>
      </w:r>
    </w:p>
    <w:p>
      <w:pPr>
        <w:pStyle w:val="PreformattedText"/>
        <w:bidi w:val="0"/>
        <w:spacing w:before="0" w:after="0"/>
        <w:jc w:val="left"/>
        <w:rPr/>
      </w:pPr>
      <w:r>
        <w:rPr/>
        <w:t>p8aT7fft4ITmCCD9J9iTnIJ8MBtk42//AHuCEwc4JyBlhnzq2YNtt2nA28cEJjdQxYeNxsMhxldvfc</w:t>
      </w:r>
    </w:p>
    <w:p>
      <w:pPr>
        <w:pStyle w:val="PreformattedText"/>
        <w:bidi w:val="0"/>
        <w:spacing w:before="0" w:after="0"/>
        <w:jc w:val="left"/>
        <w:rPr/>
      </w:pPr>
      <w:r>
        <w:rPr/>
        <w:t>t/LghMgjIyAMDBOcAHG2+Ns/66uCExsQCuFOASuT92ZlU5xnIXJ9tXBCajIY5bcEEjDAFgD3Y+/wCv</w:t>
      </w:r>
    </w:p>
    <w:p>
      <w:pPr>
        <w:pStyle w:val="PreformattedText"/>
        <w:bidi w:val="0"/>
        <w:spacing w:before="0" w:after="0"/>
        <w:jc w:val="left"/>
        <w:rPr/>
      </w:pPr>
      <w:r>
        <w:rPr/>
        <w:t>+XBCcIz74I8eNgMYI9zt/LduHU6Qe4e6nz4y6qGBJ4TByMkeRn3/AJfVnwMjbAxxpUseYcBL7/s/GY</w:t>
      </w:r>
    </w:p>
    <w:p>
      <w:pPr>
        <w:pStyle w:val="PreformattedText"/>
        <w:bidi w:val="0"/>
        <w:spacing w:before="0" w:after="0"/>
        <w:jc w:val="left"/>
        <w:rPr/>
      </w:pPr>
      <w:r>
        <w:rPr/>
        <w:t>wMjYEYyDuCdticjA28f/jwMhYCxF4pnC2JB4+r5/zMD7bHUc6SMe2BgE7nyNz49+Jl1qKeJ1E1I8ZO</w:t>
      </w:r>
    </w:p>
    <w:p>
      <w:pPr>
        <w:pStyle w:val="PreformattedText"/>
        <w:bidi w:val="0"/>
        <w:spacing w:before="0" w:after="0"/>
        <w:jc w:val="left"/>
        <w:rPr/>
      </w:pPr>
      <w:r>
        <w:rPr/>
        <w:t>QASCFGDkAZ1HySB59j7cEqKil8Ad4+eacJ9jt7YYjIJO+DnuOfv/ADbgkGqoJXnMTycHDHY+5GfpwB</w:t>
      </w:r>
    </w:p>
    <w:p>
      <w:pPr>
        <w:pStyle w:val="PreformattedText"/>
        <w:bidi w:val="0"/>
        <w:spacing w:before="0" w:after="0"/>
        <w:jc w:val="left"/>
        <w:rPr/>
      </w:pPr>
      <w:r>
        <w:rPr/>
        <w:t>k+/wBv/wAeCKY5HIAzG+5IyFI0g5DAHO+c7Hfbz/F9PBFzgBGMgYDHDjCldWO7Od8A4/l/PghNMHG3</w:t>
      </w:r>
    </w:p>
    <w:p>
      <w:pPr>
        <w:pStyle w:val="PreformattedText"/>
        <w:bidi w:val="0"/>
        <w:spacing w:before="0" w:after="0"/>
        <w:jc w:val="left"/>
        <w:rPr/>
      </w:pPr>
      <w:r>
        <w:rPr/>
        <w:t>k5fSfpOSRg5U5zjx78EklRx8Jw5GBnIOwKjyDtknJAxhf0/i4mx8DKs4Xrf9qcJGQvcd8YHtqOrSoG</w:t>
      </w:r>
    </w:p>
    <w:p>
      <w:pPr>
        <w:pStyle w:val="PreformattedText"/>
        <w:bidi w:val="0"/>
        <w:spacing w:before="0" w:after="0"/>
        <w:jc w:val="left"/>
        <w:rPr/>
      </w:pPr>
      <w:r>
        <w:rPr/>
        <w:t>2cg8Fj4GVzHgZqxAAIX3yRj+YJ053Gn2zg/wC9wWPgZOa+MxkeMEdx9gMDBzkeDv8AbfK8ABPASDUG</w:t>
      </w:r>
    </w:p>
    <w:p>
      <w:pPr>
        <w:pStyle w:val="PreformattedText"/>
        <w:bidi w:val="0"/>
        <w:spacing w:before="0" w:after="0"/>
        <w:jc w:val="left"/>
        <w:rPr/>
      </w:pPr>
      <w:r>
        <w:rPr/>
        <w:t>uImG7dQOEOWGTkNgDdM4Hdj38cX7JvD98r2raWAImhO2kkHWAB+uMbYA3AyQP93g7M8cTb6JGZxt1t</w:t>
      </w:r>
    </w:p>
    <w:p>
      <w:pPr>
        <w:pStyle w:val="PreformattedText"/>
        <w:bidi w:val="0"/>
        <w:spacing w:before="0" w:after="0"/>
        <w:jc w:val="left"/>
        <w:rPr/>
      </w:pPr>
      <w:r>
        <w:rPr/>
        <w:t>zThVi2wPtkrhtQztsfBJ3yOLqgJNyB9EqSTa5M8If2mXrBS3/m8+m1JLTzUnLtOsU1WsZWWnudXHG/</w:t>
      </w:r>
    </w:p>
    <w:p>
      <w:pPr>
        <w:pStyle w:val="PreformattedText"/>
        <w:bidi w:val="0"/>
        <w:spacing w:before="0" w:after="0"/>
        <w:jc w:val="left"/>
        <w:rPr/>
      </w:pPr>
      <w:r>
        <w:rPr/>
        <w:t>yokLZMDzPGkyoVMghZDjh6qFvj1mKuSzgA6LPFj1EuE9q5dorg0c3UelvUMIrYJJoWd7weWaZKaCA6</w:t>
      </w:r>
    </w:p>
    <w:p>
      <w:pPr>
        <w:pStyle w:val="PreformattedText"/>
        <w:bidi w:val="0"/>
        <w:spacing w:before="0" w:after="0"/>
        <w:jc w:val="left"/>
        <w:rPr/>
      </w:pPr>
      <w:r>
        <w:rPr/>
        <w:t>qm4tVJIkf04bXpyqE8L1JZju4mPUFhYcIB8ucs01z5nuFxWEz23lWlgp7peqoTSWy3R0ZR5RQOwAEj</w:t>
      </w:r>
    </w:p>
    <w:p>
      <w:pPr>
        <w:pStyle w:val="PreformattedText"/>
        <w:bidi w:val="0"/>
        <w:spacing w:before="0" w:after="0"/>
        <w:jc w:val="left"/>
        <w:rPr/>
      </w:pPr>
      <w:r>
        <w:rPr/>
        <w:t>XB6WBgkXUkiUJT66mbKpqkXIUljcNpy+TLEkhQdTfHH1V9adxqKmjhNovNXI1Bc7JrijirGL3C3RXl</w:t>
      </w:r>
    </w:p>
    <w:p>
      <w:pPr>
        <w:pStyle w:val="PreformattedText"/>
        <w:bidi w:val="0"/>
        <w:spacing w:before="0" w:after="0"/>
        <w:jc w:val="left"/>
        <w:rPr/>
      </w:pPr>
      <w:r>
        <w:rPr/>
        <w:t>oaS4y262d0cXN94klhp0qSW+Wjp3hTaN+EveoMyuC0/wBn/ibKSYggNrL89ILRBa7Lc+fq5J7TTc5V</w:t>
      </w:r>
    </w:p>
    <w:p>
      <w:pPr>
        <w:pStyle w:val="PreformattedText"/>
        <w:bidi w:val="0"/>
        <w:spacing w:before="0" w:after="0"/>
        <w:jc w:val="left"/>
        <w:rPr/>
      </w:pPr>
      <w:r>
        <w:rPr/>
        <w:t>1zlpTUOou90stFI1FQfM1E6Zgobg1vuVZJVMiGOitbOzv1mC86qUqsSxKimcWbu4+sPWM6KZlgoGSb</w:t>
      </w:r>
    </w:p>
    <w:p>
      <w:pPr>
        <w:pStyle w:val="PreformattedText"/>
        <w:bidi w:val="0"/>
        <w:spacing w:before="0" w:after="0"/>
        <w:jc w:val="left"/>
        <w:rPr/>
      </w:pPr>
      <w:r>
        <w:rPr/>
        <w:t>vj96XJyhLzXzZLc05foqmntlveoahmaFjUXe8XyOGip+Y73WusVTT2SL5jFNSxmn1LTxqmpnKxefrM</w:t>
      </w:r>
    </w:p>
    <w:p>
      <w:pPr>
        <w:pStyle w:val="PreformattedText"/>
        <w:bidi w:val="0"/>
        <w:spacing w:before="0" w:after="0"/>
        <w:jc w:val="left"/>
        <w:rPr/>
      </w:pPr>
      <w:r>
        <w:rPr/>
        <w:t>vaMEp9ob3/x9ad2nQWlT7Vt6o45ZMUVJ6f8AJtNc62puFdd4KGGhEV+QWyjt9xuVDTCxX+v5dooykd</w:t>
      </w:r>
    </w:p>
    <w:p>
      <w:pPr>
        <w:pStyle w:val="PreformattedText"/>
        <w:bidi w:val="0"/>
        <w:spacing w:before="0" w:after="0"/>
        <w:jc w:val="left"/>
        <w:rPr/>
      </w:pPr>
      <w:r>
        <w:rPr/>
        <w:t>NboViqoEr9EtHSvVSfKtU1Ql0uNKlU3XVVViGbLdC/CdBKtd2p9mcT3h4S9+UeZrvzHYqe1+m9g5Ms</w:t>
      </w:r>
    </w:p>
    <w:p>
      <w:pPr>
        <w:pStyle w:val="PreformattedText"/>
        <w:bidi w:val="0"/>
        <w:spacing w:before="0" w:after="0"/>
        <w:jc w:val="left"/>
        <w:rPr/>
      </w:pPr>
      <w:r>
        <w:rPr/>
        <w:t>PJloNA1RzrWNcLbyJR0srIhut6v01NDcvUeWF5MspZBO80rLoWVEaVC00qnZ6QbHjrur8W6LDsKdOs</w:t>
      </w:r>
    </w:p>
    <w:p>
      <w:pPr>
        <w:pStyle w:val="PreformattedText"/>
        <w:bidi w:val="0"/>
        <w:spacing w:before="0" w:after="0"/>
        <w:jc w:val="left"/>
        <w:rPr/>
      </w:pPr>
      <w:r>
        <w:rPr/>
        <w:t>zbRnWZtcVa7N83ur4Q4qr9QWuSa13Hmfmm/wB2ltU9RUycqcp27lWy6Xq5KKKqpbVV3Kjay2icSLIl</w:t>
      </w:r>
    </w:p>
    <w:p>
      <w:pPr>
        <w:pStyle w:val="PreformattedText"/>
        <w:bidi w:val="0"/>
        <w:spacing w:before="0" w:after="0"/>
        <w:jc w:val="left"/>
        <w:rPr/>
      </w:pPr>
      <w:r>
        <w:rPr/>
        <w:t>Rd6id5WX+5xp4ymoGR1q10pt7m9hfut606Wz7KK2JWmlFGHfu+77fegBcOcaA3W41VPyXy1UuIUp6V</w:t>
      </w:r>
    </w:p>
    <w:p>
      <w:pPr>
        <w:pStyle w:val="PreformattedText"/>
        <w:bidi w:val="0"/>
        <w:spacing w:before="0" w:after="0"/>
        <w:jc w:val="left"/>
        <w:rPr/>
      </w:pPr>
      <w:r>
        <w:rPr/>
        <w:t>eZ7sl+uVwNLAkZlaqsFfM1JKQ3UGAKfGrpDTx5vbdoptVakaV1pjW91v7wZZ6vYNgpJToltoezeo1l</w:t>
      </w:r>
    </w:p>
    <w:p>
      <w:pPr>
        <w:pStyle w:val="PreformattedText"/>
        <w:bidi w:val="0"/>
        <w:spacing w:before="0" w:after="0"/>
        <w:jc w:val="left"/>
        <w:rPr/>
      </w:pPr>
      <w:r>
        <w:rPr/>
        <w:t>H1W/9pTfON9rmj01NH8pWSdH922i219xqaWjMlcDFX2z5sqI4fqQLjLBWZm21ceU2tlNRrKVT7f2p9</w:t>
      </w:r>
    </w:p>
    <w:p>
      <w:pPr>
        <w:pStyle w:val="PreformattedText"/>
        <w:bidi w:val="0"/>
        <w:spacing w:before="0" w:after="0"/>
        <w:jc w:val="left"/>
        <w:rPr/>
      </w:pPr>
      <w:r>
        <w:rPr/>
        <w:t>F9D0kpGngxtbmPMfj4yqrHWU8tZI4uL1sWsU5cogevenqGVqollXpxLUIysSCV6fYPqbjmPUDAjLVZ</w:t>
      </w:r>
    </w:p>
    <w:p>
      <w:pPr>
        <w:pStyle w:val="PreformattedText"/>
        <w:bidi w:val="0"/>
        <w:spacing w:before="0" w:after="0"/>
        <w:jc w:val="left"/>
        <w:rPr/>
      </w:pPr>
      <w:r>
        <w:rPr/>
        <w:t>369Q4Cyxehgght00kaNW1ElbWdChFQqy/izvrlrCSDRx/MzMAD+TTgd3CANQxvaZ3a7oGGg1jO8z1l</w:t>
      </w:r>
    </w:p>
    <w:p>
      <w:pPr>
        <w:pStyle w:val="PreformattedText"/>
        <w:bidi w:val="0"/>
        <w:spacing w:before="0" w:after="0"/>
        <w:jc w:val="left"/>
        <w:rPr/>
      </w:pPr>
      <w:r>
        <w:rPr/>
        <w:t>GacCjoaiquMiJG1W0aQ0bQSmWbvXS3yyxQuFjjBeQqqtxW3BSpsY9SjAm5usr7m+53axtDNZKKVae4</w:t>
      </w:r>
    </w:p>
    <w:p>
      <w:pPr>
        <w:pStyle w:val="PreformattedText"/>
        <w:bidi w:val="0"/>
        <w:spacing w:before="0" w:after="0"/>
        <w:jc w:val="left"/>
        <w:rPr/>
      </w:pPr>
      <w:r>
        <w:rPr/>
        <w:t>XBbjVV00UixwJS9UJBT0cGXAkZpD01yWOlSuF4XVOZCtriMRaP2NEDM1tScoUcpQcw1kkFwlpK6Lp0</w:t>
      </w:r>
    </w:p>
    <w:p>
      <w:pPr>
        <w:pStyle w:val="PreformattedText"/>
        <w:bidi w:val="0"/>
        <w:spacing w:before="0" w:after="0"/>
        <w:jc w:val="left"/>
        <w:rPr/>
      </w:pPr>
      <w:r>
        <w:rPr/>
        <w:t>+iogNTPUVXKlrucjTNUS+1XX1EY6nTUn5cYQAd3GZqeI1bL8/8LNRr02PLiW3bCdr7VR0FtstklRVr</w:t>
      </w:r>
    </w:p>
    <w:p>
      <w:pPr>
        <w:pStyle w:val="PreformattedText"/>
        <w:bidi w:val="0"/>
        <w:spacing w:before="0" w:after="0"/>
        <w:jc w:val="left"/>
        <w:rPr/>
      </w:pPr>
      <w:r>
        <w:rPr/>
        <w:t>aWaliWKCowtW1NGxkigqVQqI6KSB+oXJ26wQ78Q10UAHLtNZzVarUr1V5MZi9/KSUoSJpZqqeGCChh</w:t>
      </w:r>
    </w:p>
    <w:p>
      <w:pPr>
        <w:pStyle w:val="PreformattedText"/>
        <w:bidi w:val="0"/>
        <w:spacing w:before="0" w:after="0"/>
        <w:jc w:val="left"/>
        <w:rPr/>
      </w:pPr>
      <w:r>
        <w:rPr/>
        <w:t>WCV0pwJBNRJCIWz3SNJhiVVEVnZtQHGCspKkX5p0tmqYHXguuUFrNbqmz3aFXqZ49ML1c1HMOlBKsj</w:t>
      </w:r>
    </w:p>
    <w:p>
      <w:pPr>
        <w:pStyle w:val="PreformattedText"/>
        <w:bidi w:val="0"/>
        <w:spacing w:before="0" w:after="0"/>
        <w:jc w:val="left"/>
        <w:rPr/>
      </w:pPr>
      <w:r>
        <w:rPr/>
        <w:t>4FTGzA661B2QptqUah+uDE06gBOLLOka61qTMo0BtDPlq6tX3i5pIrS2yuZhSRK/y81vV4UkipahWA</w:t>
      </w:r>
    </w:p>
    <w:p>
      <w:pPr>
        <w:pStyle w:val="PreformattedText"/>
        <w:bidi w:val="0"/>
        <w:spacing w:before="0" w:after="0"/>
        <w:jc w:val="left"/>
        <w:rPr/>
      </w:pPr>
      <w:r>
        <w:rPr/>
        <w:t>IlAWQNjBm6n8jwyialSs56WmmqhNGmoG8tpbNjq57vVfIS6xTCNI4JihUkwEKFYDVinVOiip4Qrqbi</w:t>
      </w:r>
    </w:p>
    <w:p>
      <w:pPr>
        <w:pStyle w:val="PreformattedText"/>
        <w:bidi w:val="0"/>
        <w:spacing w:before="0" w:after="0"/>
        <w:jc w:val="left"/>
        <w:rPr/>
      </w:pPr>
      <w:r>
        <w:rPr/>
        <w:t>lUauC2LKJL0l2dFcNrD3l3li5TXishgpIoYBCk0yx6ZaiSMRhYeuxbMZ0OhCJ7P2rxyyXctSRMmaK2</w:t>
      </w:r>
    </w:p>
    <w:p>
      <w:pPr>
        <w:pStyle w:val="PreformattedText"/>
        <w:bidi w:val="0"/>
        <w:spacing w:before="0" w:after="0"/>
        <w:jc w:val="left"/>
        <w:rPr/>
      </w:pPr>
      <w:r>
        <w:rPr/>
        <w:t>jbKNOijMSWlyxW8qpoamALDHqgU5YPFVIjOqAxDaTXp7sAY/xcSMnTsivZ46fWnHFdQ4rK2TcfZjJj</w:t>
      </w:r>
    </w:p>
    <w:p>
      <w:pPr>
        <w:pStyle w:val="PreformattedText"/>
        <w:bidi w:val="0"/>
        <w:spacing w:before="0" w:after="0"/>
        <w:jc w:val="left"/>
        <w:rPr/>
      </w:pPr>
      <w:r>
        <w:rPr/>
        <w:t>liyXmnWSKevpwkpiqUhZC3Rk2C08ZIyKM6cncjK7caNhobaE7J6gYML96K2/bdkdldKRBtju+fP7rJ</w:t>
      </w:r>
    </w:p>
    <w:p>
      <w:pPr>
        <w:pStyle w:val="PreformattedText"/>
        <w:bidi w:val="0"/>
        <w:spacing w:before="0" w:after="0"/>
        <w:jc w:val="left"/>
        <w:rPr/>
      </w:pPr>
      <w:r>
        <w:rPr/>
        <w:t>jpoauDqVkaKwRYY8jWiFZVLOgBy+UOVOMDHHTZRWUGqMSoxnFNRqdS1IlhfI/0j2jtckayB6yVWnkY</w:t>
      </w:r>
    </w:p>
    <w:p>
      <w:pPr>
        <w:pStyle w:val="PreformattedText"/>
        <w:bidi w:val="0"/>
        <w:spacing w:before="0" w:after="0"/>
        <w:jc w:val="left"/>
        <w:rPr/>
      </w:pPr>
      <w:r>
        <w:rPr/>
        <w:t>M7TrqkVcaZKWI4FNGIt/Pc2o4zxNLZ3AINYrlf8A9lla21KcCKQPZDlx5fneM2kgit0D1EgqKgRGpE</w:t>
      </w:r>
    </w:p>
    <w:p>
      <w:pPr>
        <w:pStyle w:val="PreformattedText"/>
        <w:bidi w:val="0"/>
        <w:spacing w:before="0" w:after="0"/>
        <w:jc w:val="left"/>
        <w:rPr/>
      </w:pPr>
      <w:r>
        <w:rPr/>
        <w:t>OpGkecaUEbSvHKxaRwJN0wF7dvPFGP6Oh7RmqKt/eZvplabPtFRUUCnljl3cT17sdWOntctNHUCorY</w:t>
      </w:r>
    </w:p>
    <w:p>
      <w:pPr>
        <w:pStyle w:val="PreformattedText"/>
        <w:bidi w:val="0"/>
        <w:spacing w:before="0" w:after="0"/>
        <w:jc w:val="left"/>
        <w:rPr/>
      </w:pPr>
      <w:r>
        <w:rPr/>
        <w:t>2FOo11tPPmjii1aIlQNiYqXYLlT3d2W4vsibPUSkwqsuXr3xUfD2cspttXa1dkwRlU8qFd73iZKCS1</w:t>
      </w:r>
    </w:p>
    <w:p>
      <w:pPr>
        <w:pStyle w:val="PreformattedText"/>
        <w:bidi w:val="0"/>
        <w:spacing w:before="0" w:after="0"/>
        <w:jc w:val="left"/>
        <w:rPr/>
      </w:pPr>
      <w:r>
        <w:rPr/>
        <w:t>NWtDHVO+ilmeV615+m7MUjjcuI8zSEthY004DY+lW41U/0UVii1QzKrcf/AF3vhMxG1Cgrsg3nW2GP</w:t>
      </w:r>
    </w:p>
    <w:p>
      <w:pPr>
        <w:pStyle w:val="PreformattedText"/>
        <w:bidi w:val="0"/>
        <w:spacing w:before="0" w:after="0"/>
        <w:jc w:val="left"/>
        <w:rPr/>
      </w:pPr>
      <w:r>
        <w:rPr/>
        <w:t>xPe3V8WbWMxTUiVsGuWBbhNTVVLS0yVvRlampnaf5q4wgZjUrGMIqqdMa+c54haCF6ZZgtRsggy3mV</w:t>
      </w:r>
    </w:p>
    <w:p>
      <w:pPr>
        <w:pStyle w:val="PreformattedText"/>
        <w:bidi w:val="0"/>
        <w:spacing w:before="0" w:after="0"/>
        <w:jc w:val="left"/>
        <w:rPr/>
      </w:pPr>
      <w:r>
        <w:rPr/>
        <w:t>TzEd35scK1VqLhUbsKZUlimQyPRD+d5P0k3zDxr0oqp5dYi/DB6rhVEmIxjpUMaBXIyMhdLFjqXjSt</w:t>
      </w:r>
    </w:p>
    <w:p>
      <w:pPr>
        <w:pStyle w:val="PreformattedText"/>
        <w:bidi w:val="0"/>
        <w:spacing w:before="0" w:after="0"/>
        <w:jc w:val="left"/>
        <w:rPr/>
      </w:pPr>
      <w:r>
        <w:rPr/>
        <w:t>s1UplkfP1e9MVZezVjmVC8fPrtyybFrVqZ5clKiqDoJJCKpIoNZjmqoGjUmJyullCg9v246D7Cxpdo</w:t>
      </w:r>
    </w:p>
    <w:p>
      <w:pPr>
        <w:pStyle w:val="PreformattedText"/>
        <w:bidi w:val="0"/>
        <w:spacing w:before="0" w:after="0"/>
        <w:jc w:val="left"/>
        <w:rPr/>
      </w:pPr>
      <w:r>
        <w:rPr/>
        <w:t>r4u3eO8FXK2a+r7JgG2FaoW2SU963IxPMqm/Fe62XWRc8VBa6KGRaaokp+r04avrdSU9+lXkUvibMr</w:t>
      </w:r>
    </w:p>
    <w:p>
      <w:pPr>
        <w:pStyle w:val="PreformattedText"/>
        <w:bidi w:val="0"/>
        <w:spacing w:before="0" w:after="0"/>
        <w:jc w:val="left"/>
        <w:rPr/>
      </w:pPr>
      <w:r>
        <w:rPr/>
        <w:t>IzBu/uCsVVTxy6lKjsVIGzNTysr8zX971t7uzfTfaNrrOGqKlRRkUxxH0eq1tFx0gxda75RtCpqrK9</w:t>
      </w:r>
    </w:p>
    <w:p>
      <w:pPr>
        <w:pStyle w:val="PreformattedText"/>
        <w:bidi w:val="0"/>
        <w:spacing w:before="0" w:after="0"/>
        <w:jc w:val="left"/>
        <w:rPr/>
      </w:pPr>
      <w:r>
        <w:rPr/>
        <w:t>2SFZsMKmLZRPHLFukqks2SCmF7e7TxhrudmzFv19Q44nw9adbZdnNexJvSo7zY9G8MfVkfBSTT1Je4</w:t>
      </w:r>
    </w:p>
    <w:p>
      <w:pPr>
        <w:pStyle w:val="PreformattedText"/>
        <w:bidi w:val="0"/>
        <w:spacing w:before="0" w:after="0"/>
        <w:jc w:val="left"/>
        <w:rPr/>
      </w:pPr>
      <w:r>
        <w:rPr/>
        <w:t>U6fOaglLLL016kITXusTF1lAXLkEK3UXOnPGanQNWoHrUv1indLcP2e9HVaoRMdnqHslFyo1xa/t/Z</w:t>
      </w:r>
    </w:p>
    <w:p>
      <w:pPr>
        <w:pStyle w:val="PreformattedText"/>
        <w:bidi w:val="0"/>
        <w:spacing w:before="0" w:after="0"/>
        <w:jc w:val="left"/>
        <w:rPr/>
      </w:pPr>
      <w:r>
        <w:rPr/>
        <w:t>6xxVWuS4Ihq4vl+qrKksZMMkaRdyydemA2XEjFGUrpUZZ1Xh9an2436XYlhukcVVfm/wA0VR2ldnLd</w:t>
      </w:r>
    </w:p>
    <w:p>
      <w:pPr>
        <w:pStyle w:val="PreformattedText"/>
        <w:bidi w:val="0"/>
        <w:spacing w:before="0" w:after="0"/>
        <w:jc w:val="left"/>
        <w:rPr/>
      </w:pPr>
      <w:r>
        <w:rPr/>
        <w:t>g3aFTwO8u97rfRw1+bHdI9OtOtNUFZS6r8nVSIkMlQwVhGkqS9zlmO5Q6W1ahjOnhtBkRAlXfDcp8f</w:t>
      </w:r>
    </w:p>
    <w:p>
      <w:pPr>
        <w:pStyle w:val="PreformattedText"/>
        <w:bidi w:val="0"/>
        <w:spacing w:before="0" w:after="0"/>
        <w:jc w:val="left"/>
        <w:rPr/>
      </w:pPr>
      <w:r>
        <w:rPr/>
        <w:t>YbxNZaj1DVT9Xid9b3Cr9X+aDMlLNeqNpDNFTSRtU0MsIGImBGh/xFYnqGNm84Lj8uvTxifPbKZam4</w:t>
      </w:r>
    </w:p>
    <w:p>
      <w:pPr>
        <w:pStyle w:val="PreformattedText"/>
        <w:bidi w:val="0"/>
        <w:spacing w:before="0" w:after="0"/>
        <w:jc w:val="left"/>
        <w:rPr/>
      </w:pPr>
      <w:r>
        <w:rPr/>
        <w:t>ohcgy8s6QqpsVYKENYMFfLr/AOvnhIx+VKQUsUOGE0VLEoroMmqlCnXGzPjXW4yNQA1AruunVxn/AE</w:t>
      </w:r>
    </w:p>
    <w:p>
      <w:pPr>
        <w:pStyle w:val="PreformattedText"/>
        <w:bidi w:val="0"/>
        <w:spacing w:before="0" w:after="0"/>
        <w:jc w:val="left"/>
        <w:rPr/>
      </w:pPr>
      <w:r>
        <w:rPr/>
        <w:t>BFQBm/W24jzrNA9J1jULjkY8h5f7VgnPVz2+5yWxKmC4a4klopY5aaZo1pnUdWdQBpZZpGWRMhh9Lb</w:t>
      </w:r>
    </w:p>
    <w:p>
      <w:pPr>
        <w:pStyle w:val="PreformattedText"/>
        <w:bidi w:val="0"/>
        <w:spacing w:before="0" w:after="0"/>
        <w:jc w:val="left"/>
        <w:rPr/>
      </w:pPr>
      <w:r>
        <w:rPr/>
        <w:t>hsYnJp1jSBFSwUq3Dz706lOnT2nZ12gqaTXOYIZePq/ytF6iwwXCSpNQJmrpY5IpIlbMul9MjQPL7M</w:t>
      </w:r>
    </w:p>
    <w:p>
      <w:pPr>
        <w:pStyle w:val="PreformattedText"/>
        <w:bidi w:val="0"/>
        <w:spacing w:before="0" w:after="0"/>
        <w:jc w:val="left"/>
        <w:rPr/>
      </w:pPr>
      <w:r>
        <w:rPr/>
        <w:t>kY1LJvqDdzad+LVNlFbIOcqnhEja2oqnZgLRv5b63egXLZVpXqqm19IBaVhU2x2YvFHFI3SlRVcaGb</w:t>
      </w:r>
    </w:p>
    <w:p>
      <w:pPr>
        <w:pStyle w:val="PreformattedText"/>
        <w:bidi w:val="0"/>
        <w:spacing w:before="0" w:after="0"/>
        <w:jc w:val="left"/>
        <w:rPr/>
      </w:pPr>
      <w:r>
        <w:rPr/>
        <w:t>XIdT9saK6NqXjClMbNWVqZ5hqp/im07SaqJTrg2Y6FeVpU3OVYiXC70rU0EFQ9FQ3KjqdKK97p0j0T</w:t>
      </w:r>
    </w:p>
    <w:p>
      <w:pPr>
        <w:pStyle w:val="PreformattedText"/>
        <w:bidi w:val="0"/>
        <w:spacing w:before="0" w:after="0"/>
        <w:jc w:val="left"/>
        <w:rPr/>
      </w:pPr>
      <w:r>
        <w:rPr/>
        <w:t>IXK9NJYqmaNdYyZkmfTheN9aqrBkuL/vjtmoYik6ueLKytvYStqtbZX2JKWpMlPbZ4RCKaeFTdqGd4</w:t>
      </w:r>
    </w:p>
    <w:p>
      <w:pPr>
        <w:pStyle w:val="PreformattedText"/>
        <w:bidi w:val="0"/>
        <w:spacing w:before="0" w:after="0"/>
        <w:jc w:val="left"/>
        <w:rPr/>
      </w:pPr>
      <w:r>
        <w:rPr/>
        <w:t>ZI4YpIyhMdZGxqoBuO1EZi2lW42bHVKKhA0U7sz7VmXYquWX2NOvPqpy+ea+Ua6kZlj5r5WaKrpkgn</w:t>
      </w:r>
    </w:p>
    <w:p>
      <w:pPr>
        <w:pStyle w:val="PreformattedText"/>
        <w:bidi w:val="0"/>
        <w:spacing w:before="0" w:after="0"/>
        <w:jc w:val="left"/>
        <w:rPr/>
      </w:pPr>
      <w:r>
        <w:rPr/>
        <w:t>ZKeoNvoxTzpVrHiQ01faBjIGDNHGpz9XHsvR+2U6NajXA3KhCuPD3lnmfTGwtU2Yui6Lr/AHCdHrJf</w:t>
      </w:r>
    </w:p>
    <w:p>
      <w:pPr>
        <w:pStyle w:val="PreformattedText"/>
        <w:bidi w:val="0"/>
        <w:spacing w:before="0" w:after="0"/>
        <w:jc w:val="left"/>
        <w:rPr/>
      </w:pPr>
      <w:r>
        <w:rPr/>
        <w:t>rjQ1tbeXt9JJy+IbVVwUk7TRTOLVd44q4UcJkY2xzaay4Cd2WGKWMbq7rpb6R6P2lEug7x83nyr0ns</w:t>
      </w:r>
    </w:p>
    <w:p>
      <w:pPr>
        <w:pStyle w:val="PreformattedText"/>
        <w:bidi w:val="0"/>
        <w:spacing w:before="0" w:after="0"/>
        <w:jc w:val="left"/>
        <w:rPr/>
      </w:pPr>
      <w:r>
        <w:rPr/>
        <w:t>md2CaL9s9D/R2x0a8vc28uWOa4U0M1VaqCjp6BJ6SUSWqGKt5VvVO1Q+am5RtBpZxiV47evy+pXKt6</w:t>
      </w:r>
    </w:p>
    <w:p>
      <w:pPr>
        <w:pStyle w:val="PreformattedText"/>
        <w:bidi w:val="0"/>
        <w:spacing w:before="0" w:after="0"/>
        <w:jc w:val="left"/>
        <w:rPr/>
      </w:pPr>
      <w:r>
        <w:rPr/>
        <w:t>zZKn6tgj5m+WU+fekqZpspO8ilv+JR3qtRTXrmGx80V1O1t5ppaKy2u8VFBT0hpJqgVNTVtd6WBQrV</w:t>
      </w:r>
    </w:p>
    <w:p>
      <w:pPr>
        <w:pStyle w:val="PreformattedText"/>
        <w:bidi w:val="0"/>
        <w:spacing w:before="0" w:after="0"/>
        <w:jc w:val="left"/>
        <w:rPr/>
      </w:pPr>
      <w:r>
        <w:rPr/>
        <w:t>PJ14SraoVIUk+UuUk0ToKd30dJql9oGG6th3uY+ss4TKOyqHvM2Vu8PdM7TfBP69V/K/MnLPp9zJPM</w:t>
      </w:r>
    </w:p>
    <w:p>
      <w:pPr>
        <w:pStyle w:val="PreformattedText"/>
        <w:bidi w:val="0"/>
        <w:spacing w:before="0" w:after="0"/>
        <w:jc w:val="left"/>
        <w:rPr/>
      </w:pPr>
      <w:r>
        <w:rPr/>
        <w:t>OXeaaqWn5cvcxE4o66KClMcb6wTFDPTzLA4zu0Kt4U8d70btop1BQa+NTh7rTz3pLZgyGsAcl/H/AN</w:t>
      </w:r>
    </w:p>
    <w:p>
      <w:pPr>
        <w:pStyle w:val="PreformattedText"/>
        <w:bidi w:val="0"/>
        <w:spacing w:before="0" w:after="0"/>
        <w:jc w:val="left"/>
        <w:rPr/>
      </w:pPr>
      <w:r>
        <w:rPr/>
        <w:t>Z7kJRO66grKRkkFVznbdmyQAMjHHpO1HvfbPOxcUBA2wRhtvAYZyNIxk7/AH234M1OgB8+Mi4FrmKr</w:t>
      </w:r>
    </w:p>
    <w:p>
      <w:pPr>
        <w:pStyle w:val="PreformattedText"/>
        <w:bidi w:val="0"/>
        <w:spacing w:before="0" w:after="0"/>
        <w:jc w:val="left"/>
        <w:rPr/>
      </w:pPr>
      <w:r>
        <w:rPr/>
        <w:t>QFdTAEE4KgZJXH6ex3/lxIN7HxlHNgFHCbikxnYbgrgEL48sxPg5z4PBKAZGxPGKCjOckZIIP0ggk7</w:t>
      </w:r>
    </w:p>
    <w:p>
      <w:pPr>
        <w:pStyle w:val="PreformattedText"/>
        <w:bidi w:val="0"/>
        <w:spacing w:before="0" w:after="0"/>
        <w:jc w:val="left"/>
        <w:rPr/>
      </w:pPr>
      <w:r>
        <w:rPr/>
        <w:t>DA2xsf6fm4YoUAMZEXSk/wjGAAQdz91AJ7d/034jM+AhJOGiLsGxkbAnGCdxpJwN9x/wCHipJPGSDY</w:t>
      </w:r>
    </w:p>
    <w:p>
      <w:pPr>
        <w:pStyle w:val="PreformattedText"/>
        <w:bidi w:val="0"/>
        <w:spacing w:before="0" w:after="0"/>
        <w:jc w:val="left"/>
        <w:rPr/>
      </w:pPr>
      <w:r>
        <w:rPr/>
        <w:t>3teTMNvB2xkDSGGMtnBAJGn3z/4eIkSVhtTk5AIHaSSAMhRj/kPPtxQ1NTprePuSAR1ktHadhlSADj</w:t>
      </w:r>
    </w:p>
    <w:p>
      <w:pPr>
        <w:pStyle w:val="PreformattedText"/>
        <w:bidi w:val="0"/>
        <w:spacing w:before="0" w:after="0"/>
        <w:jc w:val="left"/>
        <w:rPr/>
      </w:pPr>
      <w:r>
        <w:rPr/>
        <w:t>c4xkef5f6YbivakcbQAsLXvJKG3hRjQdgRsPYnbx9Lf/hwpqgNze5MmSMVGFwCANvAONsaBuDucr/M</w:t>
      </w:r>
    </w:p>
    <w:p>
      <w:pPr>
        <w:pStyle w:val="PreformattedText"/>
        <w:bidi w:val="0"/>
        <w:spacing w:before="0" w:after="0"/>
        <w:jc w:val="left"/>
        <w:rPr/>
      </w:pPr>
      <w:r>
        <w:rPr/>
        <w:t>cULki3SAHQCSkdJjT2AHAYjHtqB8+5HFJItfUXEdpTAHO3dkdoxvnY/+tuCMysLAGcMAXb3ByB5OCf</w:t>
      </w:r>
    </w:p>
    <w:p>
      <w:pPr>
        <w:pStyle w:val="PreformattedText"/>
        <w:bidi w:val="0"/>
        <w:spacing w:before="0" w:after="0"/>
        <w:jc w:val="left"/>
        <w:rPr/>
      </w:pPr>
      <w:r>
        <w:rPr/>
        <w:t>H89uCQHOgPCcCKFIxnOxO41beQf67/AOnC3JDBusuSRYxNkUHzkeMEAHyPJXxsf8uI7RrEWGsmJyHS</w:t>
      </w:r>
    </w:p>
    <w:p>
      <w:pPr>
        <w:pStyle w:val="PreformattedText"/>
        <w:bidi w:val="0"/>
        <w:spacing w:before="0" w:after="0"/>
        <w:jc w:val="left"/>
        <w:rPr/>
      </w:pPr>
      <w:r>
        <w:rPr/>
        <w:t>2V8+BvnGW7cAeRv/AJ8Qqhr36SAbi8RGwwQfb2xkHZttvK/68OuRwNpMeU27ZCjBx+uR7bA7/wBffg</w:t>
      </w:r>
    </w:p>
    <w:p>
      <w:pPr>
        <w:pStyle w:val="PreformattedText"/>
        <w:bidi w:val="0"/>
        <w:spacing w:before="0" w:after="0"/>
        <w:jc w:val="left"/>
        <w:rPr/>
      </w:pPr>
      <w:r>
        <w:rPr/>
        <w:t>AsLDhFvwAhFDggeRkZA8g4OP8A5f8Anw5OURDi4v4SSQbeM+/8Od8ew4tFRwozj/p4J8n3HBCZbGMj</w:t>
      </w:r>
    </w:p>
    <w:p>
      <w:pPr>
        <w:pStyle w:val="PreformattedText"/>
        <w:bidi w:val="0"/>
        <w:spacing w:before="0" w:after="0"/>
        <w:jc w:val="left"/>
        <w:rPr/>
      </w:pPr>
      <w:r>
        <w:rPr/>
        <w:t>A7T+bf8AyI8AgcEJHzEf5gH3/wCv24JYDJtdYwdxnAIAzn7atgNwNsADbhLEk68Y6aK4JUDcg/bGff</w:t>
      </w:r>
    </w:p>
    <w:p>
      <w:pPr>
        <w:pStyle w:val="PreformattedText"/>
        <w:bidi w:val="0"/>
        <w:spacing w:before="0" w:after="0"/>
        <w:jc w:val="left"/>
        <w:rPr/>
      </w:pPr>
      <w:r>
        <w:rPr/>
        <w:t>Hj/wBauKwj2J/tjOPGx98nP+n/AHeCEeK36ZxgjffH1EEDghNxkA74J3yPJ23BPttjghEmbPnxv+pI</w:t>
      </w:r>
    </w:p>
    <w:p>
      <w:pPr>
        <w:pStyle w:val="PreformattedText"/>
        <w:bidi w:val="0"/>
        <w:spacing w:before="0" w:after="0"/>
        <w:jc w:val="left"/>
        <w:rPr/>
      </w:pPr>
      <w:r>
        <w:rPr/>
        <w:t>GwP6b/8ALghG7EkAjYg+Ptn2/X6uCEZy7EhgM/ocZHuf6Y8cEINV7jOkkkgZBGSc5GkHbcZ9vPFXNl</w:t>
      </w:r>
    </w:p>
    <w:p>
      <w:pPr>
        <w:pStyle w:val="PreformattedText"/>
        <w:bidi w:val="0"/>
        <w:spacing w:before="0" w:after="0"/>
        <w:jc w:val="left"/>
        <w:rPr/>
      </w:pPr>
      <w:r>
        <w:rPr/>
        <w:t>JjEGhMjqZiZANz3Zxj+HwD7bZ/04z0j+sOuUl+A+MLaQ5CgYz5GNxk4GdOfJ46CcoioQU+O3BXbtI+</w:t>
      </w:r>
    </w:p>
    <w:p>
      <w:pPr>
        <w:pStyle w:val="PreformattedText"/>
        <w:bidi w:val="0"/>
        <w:spacing w:before="0" w:after="0"/>
        <w:jc w:val="left"/>
        <w:rPr/>
      </w:pPr>
      <w:r>
        <w:rPr/>
        <w:t>+2Ptvni0gCwtJZTlQSP1yR58HGP04XU6QtrecPg/18D3P6fz4XJiR843B8Hx49vHnY8WVbmx0hN1OD</w:t>
      </w:r>
    </w:p>
    <w:p>
      <w:pPr>
        <w:pStyle w:val="PreformattedText"/>
        <w:bidi w:val="0"/>
        <w:spacing w:before="0" w:after="0"/>
        <w:jc w:val="left"/>
        <w:rPr/>
      </w:pPr>
      <w:r>
        <w:rPr/>
        <w:t>7jSM5XUftnYeT3cNIBGPSE3zsSCc/bHcfyk4OcDzwBQvDrCJZOcD75/r/PA9+JF7C/GE3A8kDJ+2xP</w:t>
      </w:r>
    </w:p>
    <w:p>
      <w:pPr>
        <w:pStyle w:val="PreformattedText"/>
        <w:bidi w:val="0"/>
        <w:spacing w:before="0" w:after="0"/>
        <w:jc w:val="left"/>
        <w:rPr/>
      </w:pPr>
      <w:r>
        <w:rPr/>
        <w:t>nAPjY54IRQnJJHjx7fb7e23FHBOsJgEjIxvt+uCD/rwqE2Pvk+/v+uwAwPYHf+XEkk8TCYbLDbGwPn</w:t>
      </w:r>
    </w:p>
    <w:p>
      <w:pPr>
        <w:pStyle w:val="PreformattedText"/>
        <w:bidi w:val="0"/>
        <w:spacing w:before="0" w:after="0"/>
        <w:jc w:val="left"/>
        <w:rPr/>
      </w:pPr>
      <w:r>
        <w:rPr/>
        <w:t>Gf1JH8+HwkVMdiT5B9v6geeCJPF/PUSPZjq3JzjfAG5ODnglZvA3cD75/zLbY/TbghJ6DGkd2CRkE7</w:t>
      </w:r>
    </w:p>
    <w:p>
      <w:pPr>
        <w:pStyle w:val="PreformattedText"/>
        <w:bidi w:val="0"/>
        <w:spacing w:before="0" w:after="0"/>
        <w:jc w:val="left"/>
        <w:rPr/>
      </w:pPr>
      <w:r>
        <w:rPr/>
        <w:t>bEaTnxvxRwCC3WPXgPhFw22+5Ht7+w9/ffhUmb/+v/LghMHx4zkbfr/U8EJ5vl99jkEb7bkYGD/gH8</w:t>
      </w:r>
    </w:p>
    <w:p>
      <w:pPr>
        <w:pStyle w:val="PreformattedText"/>
        <w:bidi w:val="0"/>
        <w:spacing w:before="0" w:after="0"/>
        <w:jc w:val="left"/>
        <w:rPr/>
      </w:pPr>
      <w:r>
        <w:rPr/>
        <w:t>huOPLz2rPa1hlM+2fKjGxGx28HBAIHkDYcEvOEAABsecEAnOWAJ9thwSr3sLThwCPbCkgeWJOc6cnG</w:t>
      </w:r>
    </w:p>
    <w:p>
      <w:pPr>
        <w:pStyle w:val="PreformattedText"/>
        <w:bidi w:val="0"/>
        <w:spacing w:before="0" w:after="0"/>
        <w:jc w:val="left"/>
        <w:rPr/>
      </w:pPr>
      <w:r>
        <w:rPr/>
        <w:t>xOduCSvAfCZJ2YnGO3tBAI9hgAeT7/72rgkzOR9TPgkewAHacFRgAZ7dj524ITAC5XHg+AAQd9tzjx</w:t>
      </w:r>
    </w:p>
    <w:p>
      <w:pPr>
        <w:pStyle w:val="PreformattedText"/>
        <w:bidi w:val="0"/>
        <w:spacing w:before="0" w:after="0"/>
        <w:jc w:val="left"/>
        <w:rPr/>
      </w:pPr>
      <w:r>
        <w:rPr/>
        <w:t>7jx9XFSAbH1YTY+M4LDzvgjAGANj4OMfqTxaE2OMeBrYBcEqN/K7jOFHj793EXF7X1hNUOftsSNRBB</w:t>
      </w:r>
    </w:p>
    <w:p>
      <w:pPr>
        <w:pStyle w:val="PreformattedText"/>
        <w:bidi w:val="0"/>
        <w:spacing w:before="0" w:after="0"/>
        <w:jc w:val="left"/>
        <w:rPr/>
      </w:pPr>
      <w:r>
        <w:rPr/>
        <w:t>GxAHjfO+Nvy8VCL3hlIBv8V86TIGncEnwTj82O4MNf1YH9N+IRQDfLLz7IHXS9iZtg7nUwA7SPIwSS</w:t>
      </w:r>
    </w:p>
    <w:p>
      <w:pPr>
        <w:pStyle w:val="PreformattedText"/>
        <w:bidi w:val="0"/>
        <w:spacing w:before="0" w:after="0"/>
        <w:jc w:val="left"/>
        <w:rPr/>
      </w:pPr>
      <w:r>
        <w:rPr/>
        <w:t>WyN878WKgm5hre99JlCd1DkNpzg+Mr52GxGOFhQWI6CTcjXIznUYayGYZbY5IGoYYHGTqGOKso1XpL</w:t>
      </w:r>
    </w:p>
    <w:p>
      <w:pPr>
        <w:pStyle w:val="PreformattedText"/>
        <w:bidi w:val="0"/>
        <w:spacing w:before="0" w:after="0"/>
        <w:jc w:val="left"/>
        <w:rPr/>
      </w:pPr>
      <w:r>
        <w:rPr/>
        <w:t>BmHBjeLCqnDACRyAO0MxJAJAJwM7k+Pfippo1yF0lxXqi2/FFuNSgOiU74AyfBO+QDuMY3/4eFmhTI</w:t>
      </w:r>
    </w:p>
    <w:p>
      <w:pPr>
        <w:pStyle w:val="PreformattedText"/>
        <w:bidi w:val="0"/>
        <w:spacing w:before="0" w:after="0"/>
        <w:jc w:val="left"/>
        <w:rPr/>
      </w:pPr>
      <w:r>
        <w:rPr/>
        <w:t>sRpJ7er60WW61SZJfV5XUSzAEgDwPOCTnxxQ7LQIG5j8JZdpqL14zD3epYaWIA9yMaGwu/cffO244v</w:t>
      </w:r>
    </w:p>
    <w:p>
      <w:pPr>
        <w:pStyle w:val="PreformattedText"/>
        <w:bidi w:val="0"/>
        <w:spacing w:before="0" w:after="0"/>
        <w:jc w:val="left"/>
        <w:rPr/>
      </w:pPr>
      <w:r>
        <w:rPr/>
        <w:t>T2Snfd3T5+Eh9pqA3CgkSOmqppdWXO5yQuRggDJ0jbT+o41LSC8wmU1C4JJx16/7Y2YHOVI7iTg74O</w:t>
      </w:r>
    </w:p>
    <w:p>
      <w:pPr>
        <w:pStyle w:val="PreformattedText"/>
        <w:bidi w:val="0"/>
        <w:spacing w:before="0" w:after="0"/>
        <w:jc w:val="left"/>
        <w:rPr/>
      </w:pPr>
      <w:r>
        <w:rPr/>
        <w:t>CST9/1+2OGTGSSbk6xLSAAc6QM4znGDtp3GWw3v+nBImQBkgnABODjIyDkA5P29t9PBCYOSAc4Oyhs</w:t>
      </w:r>
    </w:p>
    <w:p>
      <w:pPr>
        <w:pStyle w:val="PreformattedText"/>
        <w:bidi w:val="0"/>
        <w:spacing w:before="0" w:after="0"/>
        <w:jc w:val="left"/>
        <w:rPr/>
      </w:pPr>
      <w:r>
        <w:rPr/>
        <w:t>7485LFdxkef1xwQnMANvqCk7jOyEjbUdt/134ITGDpzncgYTVsVJySrD82fvtvwQmfJwNgpHcDkAkE</w:t>
      </w:r>
    </w:p>
    <w:p>
      <w:pPr>
        <w:pStyle w:val="PreformattedText"/>
        <w:bidi w:val="0"/>
        <w:spacing w:before="0" w:after="0"/>
        <w:jc w:val="left"/>
        <w:rPr/>
      </w:pPr>
      <w:r>
        <w:rPr/>
        <w:t>A7Hcb/ANOCExjtIA++CMFhH9zgbAlccEJw4P6kdrNnUDnfI2/VcfbghOEkahvsfBz48rgfrjfxwQmM</w:t>
      </w:r>
    </w:p>
    <w:p>
      <w:pPr>
        <w:pStyle w:val="PreformattedText"/>
        <w:bidi w:val="0"/>
        <w:spacing w:before="0" w:after="0"/>
        <w:jc w:val="left"/>
        <w:rPr/>
      </w:pPr>
      <w:r>
        <w:rPr/>
        <w:t>7nGrc4YNvgnGT/h24ITYg4wuAQQrZGMAk5Zdjuce/BCY0Mx85CnY5wSWAIPjzq8A7EcSqljYcYAX4a</w:t>
      </w:r>
    </w:p>
    <w:p>
      <w:pPr>
        <w:pStyle w:val="PreformattedText"/>
        <w:bidi w:val="0"/>
        <w:spacing w:before="0" w:after="0"/>
        <w:jc w:val="left"/>
        <w:rPr/>
      </w:pPr>
      <w:r>
        <w:rPr/>
        <w:t>3mQgzlvuAdznOMYGfOCW3+3DOxf2S2DeE4IzgaQAB2YGSceWJzuuCfPvxYUGPEgSCVtfO95sIzt4OQ</w:t>
      </w:r>
    </w:p>
    <w:p>
      <w:pPr>
        <w:pStyle w:val="PreformattedText"/>
        <w:bidi w:val="0"/>
        <w:spacing w:before="0" w:after="0"/>
        <w:jc w:val="left"/>
        <w:rPr/>
      </w:pPr>
      <w:r>
        <w:rPr/>
        <w:t>QQMHPgDG3jPg8SaJ4B9JXOne2Wvw/wAzhhJ2wDqwG3222xpPgcR2DA6nKUZ9d3hOdM4wdgTgdmcZ2O</w:t>
      </w:r>
    </w:p>
    <w:p>
      <w:pPr>
        <w:pStyle w:val="PreformattedText"/>
        <w:bidi w:val="0"/>
        <w:spacing w:before="0" w:after="0"/>
        <w:jc w:val="left"/>
        <w:rPr/>
      </w:pPr>
      <w:r>
        <w:rPr/>
        <w:t>Rk4zsT9vHDuzA4DEwzOPHemTGcqdWMZ8DGk53O48k7fy4sQGFjwks5y0taJ9MkDIIBYbHdR9lH3XZc</w:t>
      </w:r>
    </w:p>
    <w:p>
      <w:pPr>
        <w:pStyle w:val="PreformattedText"/>
        <w:bidi w:val="0"/>
        <w:spacing w:before="0" w:after="0"/>
        <w:jc w:val="left"/>
        <w:rPr/>
      </w:pPr>
      <w:r>
        <w:rPr/>
        <w:t>/wA+JlMmJ1YzJjHuW2UjSwwm2+AR5A9weCGut2LLNSo8+fDDc7ZA1a8gHG+AN8EcEoSBqTEtIAC9xG</w:t>
      </w:r>
    </w:p>
    <w:p>
      <w:pPr>
        <w:pStyle w:val="PreformattedText"/>
        <w:bidi w:val="0"/>
        <w:spacing w:before="0" w:after="0"/>
        <w:jc w:val="left"/>
        <w:rPr/>
      </w:pPr>
      <w:r>
        <w:rPr/>
        <w:t>MYbBxkjUNROc4/pwQLAddRNcBT+X6mBJGnuwSgBLeT27cSoJIsLyvai3W04fABVT2sQcduM4OSPI/U</w:t>
      </w:r>
    </w:p>
    <w:p>
      <w:pPr>
        <w:pStyle w:val="PreformattedText"/>
        <w:bidi w:val="0"/>
        <w:spacing w:before="0" w:after="0"/>
        <w:jc w:val="left"/>
        <w:rPr/>
      </w:pPr>
      <w:r>
        <w:rPr/>
        <w:t>/wBOGdmfVb8JHaacmvx1/pETuAfGAQuDq2IAG+xU6T48b8QKZJtKmoxPDH7JjHftnfBxkBsZ0jIx3A</w:t>
      </w:r>
    </w:p>
    <w:p>
      <w:pPr>
        <w:pStyle w:val="PreformattedText"/>
        <w:bidi w:val="0"/>
        <w:spacing w:before="0" w:after="0"/>
        <w:jc w:val="left"/>
        <w:rPr/>
      </w:pPr>
      <w:r>
        <w:rPr/>
        <w:t>ge2508S1Jh1BkdrpiW1v7sxpXHdq9xkHBwSdxo/LnbB4kILe755ZBJJJJuTMbADUd9x4wCMHJK5x5y</w:t>
      </w:r>
    </w:p>
    <w:p>
      <w:pPr>
        <w:pStyle w:val="PreformattedText"/>
        <w:bidi w:val="0"/>
        <w:spacing w:before="0" w:after="0"/>
        <w:jc w:val="left"/>
        <w:rPr/>
      </w:pPr>
      <w:r>
        <w:rPr/>
        <w:t>M751d3DhRBPC/wBAiRVQWAOQ9n+6a7du+ww2w3I3C4A8HDePOOI7IhdaZ+tDtk1Juv0TGoYznT9goJ</w:t>
      </w:r>
    </w:p>
    <w:p>
      <w:pPr>
        <w:pStyle w:val="PreformattedText"/>
        <w:bidi w:val="0"/>
        <w:spacing w:before="0" w:after="0"/>
        <w:jc w:val="left"/>
        <w:rPr/>
      </w:pPr>
      <w:r>
        <w:rPr/>
        <w:t>GTuVY+w0/56tXDBQB4U4GsgFxdj92asVI8A5LbgkkZxpYbbnB2zxYUcdVABiu3YHQDTpNcjcjc4z37</w:t>
      </w:r>
    </w:p>
    <w:p>
      <w:pPr>
        <w:pStyle w:val="PreformattedText"/>
        <w:bidi w:val="0"/>
        <w:spacing w:before="0" w:after="0"/>
        <w:jc w:val="left"/>
        <w:rPr/>
      </w:pPr>
      <w:r>
        <w:rPr/>
        <w:t>7BsYONs58ewzxPZEkXIsv3odu9rWGUxrOSB/CBnO3nJxnzuN/wCXFxSQXPWQarkWJ0jeqw9JVBi+Pl</w:t>
      </w:r>
    </w:p>
    <w:p>
      <w:pPr>
        <w:pStyle w:val="PreformattedText"/>
        <w:bidi w:val="0"/>
        <w:spacing w:before="0" w:after="0"/>
        <w:jc w:val="left"/>
        <w:rPr/>
      </w:pPr>
      <w:r>
        <w:rPr/>
        <w:t>KjV02dXVOk2plePdJdOMMuCPK8Apr428/CVeozLYnS/n7s+Sb4hr5HdvU3ny7QyutFceb41o6YyPUi</w:t>
      </w:r>
    </w:p>
    <w:p>
      <w:pPr>
        <w:pStyle w:val="PreformattedText"/>
        <w:bidi w:val="0"/>
        <w:spacing w:before="0" w:after="0"/>
        <w:jc w:val="left"/>
        <w:rPr/>
      </w:pPr>
      <w:r>
        <w:rPr/>
        <w:t>OKlqZY5Y5qio1StK1W1OWbuM0kj5+ntS9gOPn+6KpBmbETq96sW25Xq88rcvURe4XK83WNoJreZqUS</w:t>
      </w:r>
    </w:p>
    <w:p>
      <w:pPr>
        <w:pStyle w:val="PreformattedText"/>
        <w:bidi w:val="0"/>
        <w:spacing w:before="0" w:after="0"/>
        <w:jc w:val="left"/>
        <w:rPr/>
      </w:pPr>
      <w:r>
        <w:rPr/>
        <w:t>zSxVtNSNSmqZVp/lprhVMHc9Vqip6unvyENUSopxvoZrUkLfLW8tj06tdLbqdbDTxxuh5nlrrtzGdM</w:t>
      </w:r>
    </w:p>
    <w:p>
      <w:pPr>
        <w:pStyle w:val="PreformattedText"/>
        <w:bidi w:val="0"/>
        <w:spacing w:before="0" w:after="0"/>
        <w:jc w:val="left"/>
        <w:rPr/>
      </w:pPr>
      <w:r>
        <w:rPr/>
        <w:t>lPeL5YI6O2UUFPTIgats9FdolSliVU6vS+Z6rB9YXiR/pjOsO6Wsv0wYMDkdHtCjlKGn5j5tvtHS5u</w:t>
      </w:r>
    </w:p>
    <w:p>
      <w:pPr>
        <w:pStyle w:val="PreformattedText"/>
        <w:bidi w:val="0"/>
        <w:spacing w:before="0" w:after="0"/>
        <w:jc w:val="left"/>
        <w:rPr/>
      </w:pPr>
      <w:r>
        <w:rPr/>
        <w:t>9l5ftlNduYLtcKgx2DmCvpLxWPb3u1xc5htS1a3Crl+XaJ3pQkbt0mLPndnDHEhS3cyy5Z0EVQxS+R</w:t>
      </w:r>
    </w:p>
    <w:p>
      <w:pPr>
        <w:pStyle w:val="PreformattedText"/>
        <w:bidi w:val="0"/>
        <w:spacing w:before="0" w:after="0"/>
        <w:jc w:val="left"/>
        <w:rPr/>
      </w:pPr>
      <w:r>
        <w:rPr/>
        <w:t>UZLjxx8807LdGjk5dttXBNX3alraVb7ar7W1CQ0F4tNe6U80tPT1NN1bfy5JNQU9PBMsOr912mCGjh</w:t>
      </w:r>
    </w:p>
    <w:p>
      <w:pPr>
        <w:pStyle w:val="PreformattedText"/>
        <w:bidi w:val="0"/>
        <w:spacing w:before="0" w:after="0"/>
        <w:jc w:val="left"/>
        <w:rPr/>
      </w:pPr>
      <w:r>
        <w:rPr/>
        <w:t>KTSs/J2jVqqKCgvy+3rOps5UEEEM9vskxztzFduUrDPBS09RUmrkpqKpRKqtoau8823GJKqsp665UU</w:t>
      </w:r>
    </w:p>
    <w:p>
      <w:pPr>
        <w:pStyle w:val="PreformattedText"/>
        <w:bidi w:val="0"/>
        <w:spacing w:before="0" w:after="0"/>
        <w:jc w:val="left"/>
        <w:rPr/>
      </w:pPr>
      <w:r>
        <w:rPr/>
        <w:t>slQaVaKaKa5VsmmWGj+TtVOY6maVBirmnTJOG4qr59rTt7KoOpN2b+GHXItliv1bbouaLPUxvHSTzV</w:t>
      </w:r>
    </w:p>
    <w:p>
      <w:pPr>
        <w:pStyle w:val="PreformattedText"/>
        <w:bidi w:val="0"/>
        <w:spacing w:before="0" w:after="0"/>
        <w:jc w:val="left"/>
        <w:rPr/>
      </w:pPr>
      <w:r>
        <w:rPr/>
        <w:t>TVVrSrprZRwU6CaaPl2pWGmo+Xqameno6KAdSU11whpKeMgVc3HPqUxXqAs/Z0vbOklqNNnI1bl9vn</w:t>
      </w:r>
    </w:p>
    <w:p>
      <w:pPr>
        <w:pStyle w:val="PreformattedText"/>
        <w:bidi w:val="0"/>
        <w:spacing w:before="0" w:after="0"/>
        <w:jc w:val="left"/>
        <w:rPr/>
      </w:pPr>
      <w:r>
        <w:rPr/>
        <w:t>z4ztXcoWsS8oVnPNFUW6d7hDTelvoLbZqqvjqW0q9JzfzxUROq3nmiSXTNTRSBkg6c0yxaYVRd1R2p</w:t>
      </w:r>
    </w:p>
    <w:p>
      <w:pPr>
        <w:pStyle w:val="PreformattedText"/>
        <w:bidi w:val="0"/>
        <w:spacing w:before="0" w:after="0"/>
        <w:jc w:val="left"/>
        <w:rPr/>
      </w:pPr>
      <w:r>
        <w:rPr/>
        <w:t>03K/q9j3QUx/WP/jKW2Wma9Oo1M407b9UtvfNSNL/PzNQU8tMaHkmztPLLWB6i0W7nfmWyNJIDI0AS</w:t>
      </w:r>
    </w:p>
    <w:p>
      <w:pPr>
        <w:pStyle w:val="PreformattedText"/>
        <w:bidi w:val="0"/>
        <w:spacing w:before="0" w:after="0"/>
        <w:jc w:val="left"/>
        <w:rPr/>
      </w:pPr>
      <w:r>
        <w:rPr/>
        <w:t>sEBmlQ5equtXDhmboU8oRpG89tDDBxSoqq1NGL3yX3rrr8Ok7+w06DsCyPVqU13d7FG+jrASo5mpLZ</w:t>
      </w:r>
    </w:p>
    <w:p>
      <w:pPr>
        <w:pStyle w:val="PreformattedText"/>
        <w:bidi w:val="0"/>
        <w:spacing w:before="0" w:after="0"/>
        <w:jc w:val="left"/>
        <w:rPr/>
      </w:pPr>
      <w:r>
        <w:rPr/>
        <w:t>T3GmbmTmOvqI1pirzQ8szGWWeHqPLbqe0RLRwU5kZkwoZgw7dStnjy229krZUtoxNIWZceb/2nudho</w:t>
      </w:r>
    </w:p>
    <w:p>
      <w:pPr>
        <w:pStyle w:val="PreformattedText"/>
        <w:bidi w:val="0"/>
        <w:spacing w:before="0" w:after="0"/>
        <w:jc w:val="left"/>
        <w:rPr/>
      </w:pPr>
      <w:r>
        <w:rPr/>
        <w:t>1HwD7IilhlplispDnnmClMturILgtVU1VS0slN8ktPcKGkSJ4pAYqHWk1arMqE9qhMsi6+OLUZnN6b</w:t>
      </w:r>
    </w:p>
    <w:p>
      <w:pPr>
        <w:pStyle w:val="PreformattedText"/>
        <w:bidi w:val="0"/>
        <w:spacing w:before="0" w:after="0"/>
        <w:jc w:val="left"/>
        <w:rPr/>
      </w:pPr>
      <w:r>
        <w:rPr/>
        <w:t>bqz1mxUnpLaquKW3ZVdrq5/wB6UhOuGSlgmuNfBWmKKrp3mcGyxvpbVIoVW/CckOzd++rjMUQ71uB5</w:t>
      </w:r>
    </w:p>
    <w:p>
      <w:pPr>
        <w:pStyle w:val="PreformattedText"/>
        <w:bidi w:val="0"/>
        <w:spacing w:before="0" w:after="0"/>
        <w:jc w:val="left"/>
        <w:rPr/>
      </w:pPr>
      <w:r>
        <w:rPr/>
        <w:t>v3zfmQlzvBpI/vXCV6Wmjla409M8NHNUTJivrKxnmVZAf/eXSeTMh0aY9OE7lHFAwCm17X+ySuICFm</w:t>
      </w:r>
    </w:p>
    <w:p>
      <w:pPr>
        <w:pStyle w:val="PreformattedText"/>
        <w:bidi w:val="0"/>
        <w:spacing w:before="0" w:after="0"/>
        <w:jc w:val="left"/>
        <w:rPr/>
      </w:pPr>
      <w:r>
        <w:rPr/>
        <w:t>3f2pLz8qpb7laanmKthntyU9FUQ06ddp35lkEtSzU80jHVAsaJpIUaW1K418UZmtvt2Y3vuyRVJBSl</w:t>
      </w:r>
    </w:p>
    <w:p>
      <w:pPr>
        <w:pStyle w:val="PreformattedText"/>
        <w:bidi w:val="0"/>
        <w:spacing w:before="0" w:after="0"/>
        <w:jc w:val="left"/>
        <w:rPr/>
      </w:pPr>
      <w:r>
        <w:rPr/>
        <w:t>T1vE7hDJVigYIKhq+vp55JGpnrREqVDaYBHrxDOsP96FOFLfU3dxz2YZkHeCzSpwG+dVh9cKe00Frr</w:t>
      </w:r>
    </w:p>
    <w:p>
      <w:pPr>
        <w:pStyle w:val="PreformattedText"/>
        <w:bidi w:val="0"/>
        <w:spacing w:before="0" w:after="0"/>
        <w:jc w:val="left"/>
        <w:rPr/>
      </w:pPr>
      <w:r>
        <w:rPr/>
        <w:t>pqq7LbqS6VK22mhFXJHUTzqnScwzx4NdUTZUxoq/hFWOcauIYKosrG8Xs7VajABL496FtsrTXxUsNr</w:t>
      </w:r>
    </w:p>
    <w:p>
      <w:pPr>
        <w:pStyle w:val="PreformattedText"/>
        <w:bidi w:val="0"/>
        <w:spacing w:before="0" w:after="0"/>
        <w:jc w:val="left"/>
        <w:rPr/>
      </w:pPr>
      <w:r>
        <w:rPr/>
        <w:t>WWSP5Kljha6VmpumjtTx0Va+ANSRRTGSRRgdTSob6uMT7zFQST7s1M/ZgmoNVPdkn+9ZbRY6yorRE1</w:t>
      </w:r>
    </w:p>
    <w:p>
      <w:pPr>
        <w:pStyle w:val="PreformattedText"/>
        <w:bidi w:val="0"/>
        <w:spacing w:before="0" w:after="0"/>
        <w:jc w:val="left"/>
        <w:rPr/>
      </w:pPr>
      <w:r>
        <w:rPr/>
        <w:t>VTVclHT3OeWMLNca6eKJKKjcsC9Pqk00/l30k6FXgYsadTTUyUTtq6WJ7PS4g+K6srpFtMU8tZdtM5</w:t>
      </w:r>
    </w:p>
    <w:p>
      <w:pPr>
        <w:pStyle w:val="PreformattedText"/>
        <w:bidi w:val="0"/>
        <w:spacing w:before="0" w:after="0"/>
        <w:jc w:val="left"/>
        <w:rPr/>
      </w:pPr>
      <w:r>
        <w:rPr/>
        <w:t>NPDE5pu+EI1dcJimimJAZEycqVzpZW44r1CCzOdfwndRKCrcDFR53Zedn9L6N7NPennrI75U0FBUzv</w:t>
      </w:r>
    </w:p>
    <w:p>
      <w:pPr>
        <w:pStyle w:val="PreformattedText"/>
        <w:bidi w:val="0"/>
        <w:spacing w:before="0" w:after="0"/>
        <w:jc w:val="left"/>
        <w:rPr/>
      </w:pPr>
      <w:r>
        <w:rPr/>
        <w:t>HW9lTJCzsivEVYQv0o+khOAVVtR7uH9mzbPUdXxNpkHpWqm1CljlSvjLN5e5XmsdtN4heqqy0ElSlC</w:t>
      </w:r>
    </w:p>
    <w:p>
      <w:pPr>
        <w:pStyle w:val="PreformattedText"/>
        <w:bidi w:val="0"/>
        <w:spacing w:before="0" w:after="0"/>
        <w:jc w:val="left"/>
        <w:rPr/>
      </w:pPr>
      <w:r>
        <w:rPr/>
        <w:t>PltM9TGEVaESTNqdUUN2oV6y5YHVjjn1qdRKRr3yPhGvty7XtH6Oy9nY2yl28s11JPaob5VVFDTMdV</w:t>
      </w:r>
    </w:p>
    <w:p>
      <w:pPr>
        <w:pStyle w:val="PreformattedText"/>
        <w:bidi w:val="0"/>
        <w:spacing w:before="0" w:after="0"/>
        <w:jc w:val="left"/>
        <w:rPr/>
      </w:pPr>
      <w:r>
        <w:rPr/>
        <w:t>VDNSI9PTwdKH8SKqE7BYFISQkszF+nsO3i2zs1ZX2lmFMnlb+WcrakZa36LSU1By4nVtesKrJzLQ3m</w:t>
      </w:r>
    </w:p>
    <w:p>
      <w:pPr>
        <w:pStyle w:val="PreformattedText"/>
        <w:bidi w:val="0"/>
        <w:spacing w:before="0" w:after="0"/>
        <w:jc w:val="left"/>
        <w:rPr/>
      </w:pPr>
      <w:r>
        <w:rPr/>
        <w:t>KC4Wxqd6SdGiklQy4rKqIPI1fTCaNSsIifHjEjNxop7SjlTTti3H53rLM1bZKlDKnWBzXUe6PVMm5q</w:t>
      </w:r>
    </w:p>
    <w:p>
      <w:pPr>
        <w:pStyle w:val="PreformattedText"/>
        <w:bidi w:val="0"/>
        <w:spacing w:before="0" w:after="0"/>
        <w:jc w:val="left"/>
        <w:rPr/>
      </w:pPr>
      <w:r>
        <w:rPr/>
        <w:t>+RZ56KnlpUkh6ZURSljFBCiySx1DQEtFPJryIvbXxTaNrq02NKjircePd673veErS2ZSiVXDYNl+Pq</w:t>
      </w:r>
    </w:p>
    <w:p>
      <w:pPr>
        <w:pStyle w:val="PreformattedText"/>
        <w:bidi w:val="0"/>
        <w:spacing w:before="0" w:after="0"/>
        <w:jc w:val="left"/>
        <w:rPr/>
      </w:pPr>
      <w:r>
        <w:rPr/>
        <w:t>+wQ3tbCamiE6yqJukIIA5DyxjDzka+4qF0kL+VlbPb28dHZqna00ZwVy5Zy9pDJVPZ2bDi3q+Huycg</w:t>
      </w:r>
    </w:p>
    <w:p>
      <w:pPr>
        <w:pStyle w:val="PreformattedText"/>
        <w:bidi w:val="0"/>
        <w:spacing w:before="0" w:after="0"/>
        <w:jc w:val="left"/>
        <w:rPr/>
      </w:pPr>
      <w:r>
        <w:rPr/>
        <w:t>EZ0za+s3Tenp4ZyS2WGIoXRFCqPqdmJ1EN9SqvGkKpOV99Ru5e2ZGNTVMcepYf3eVjaSNKOXRDHG1E</w:t>
      </w:r>
    </w:p>
    <w:p>
      <w:pPr>
        <w:pStyle w:val="PreformattedText"/>
        <w:bidi w:val="0"/>
        <w:spacing w:before="0" w:after="0"/>
        <w:jc w:val="left"/>
        <w:rPr/>
      </w:pPr>
      <w:r>
        <w:rPr/>
        <w:t>IDPNEwdxNUORJJJ1fEadVNKrsCinTnjKwNNxTRAadrv3tY9T2qZOxWrfEH3VmtDUrV18ZqKcJPSo/w</w:t>
      </w:r>
    </w:p>
    <w:p>
      <w:pPr>
        <w:pStyle w:val="PreformattedText"/>
        <w:bidi w:val="0"/>
        <w:spacing w:before="0" w:after="0"/>
        <w:jc w:val="left"/>
        <w:rPr/>
      </w:pPr>
      <w:r>
        <w:rPr/>
        <w:t>AkaiKToxSnQJJBGmBPN037Ae1FGpu7PEUqvbVgDTxanfHLl+zvS1el2VE4VMkqc+Lb3uj3V/aaE4V5</w:t>
      </w:r>
    </w:p>
    <w:p>
      <w:pPr>
        <w:pStyle w:val="PreformattedText"/>
        <w:bidi w:val="0"/>
        <w:spacing w:before="0" w:after="0"/>
        <w:jc w:val="left"/>
        <w:rPr/>
      </w:pPr>
      <w:r>
        <w:rPr/>
        <w:t>o6mJsSzGM6nRCkjyA9MYWJMxnphtJGMFfq46apkjhlDVfYv9s5mQpNScEqnq93H+aBwtFutNbSyzQP</w:t>
      </w:r>
    </w:p>
    <w:p>
      <w:pPr>
        <w:pStyle w:val="PreformattedText"/>
        <w:bidi w:val="0"/>
        <w:spacing w:before="0" w:after="0"/>
        <w:jc w:val="left"/>
        <w:rPr/>
      </w:pPr>
      <w:r>
        <w:rPr/>
        <w:t>Wv0qiCFp6RqurRZY5SXkr5JkljySwBJZhpz9O3HKpbLS2Paqb1XNZt7FmXeVW8TOudq2jbKDojCitw</w:t>
      </w:r>
    </w:p>
    <w:p>
      <w:pPr>
        <w:pStyle w:val="PreformattedText"/>
        <w:bidi w:val="0"/>
        <w:spacing w:before="0" w:after="0"/>
        <w:jc w:val="left"/>
        <w:rPr/>
      </w:pPr>
      <w:r>
        <w:rPr/>
        <w:t>xAOK7vsUECFtHU0cjx00sJmajjgjkliiAp2BY/TUoQHd5TpZQWAWPT293HZp1KLMFfeZT0883rTkVq</w:t>
      </w:r>
    </w:p>
    <w:p>
      <w:pPr>
        <w:pStyle w:val="PreformattedText"/>
        <w:bidi w:val="0"/>
        <w:spacing w:before="0" w:after="0"/>
        <w:jc w:val="left"/>
        <w:rPr/>
      </w:pPr>
      <w:r>
        <w:rPr/>
        <w:t>dZQ7q+PbE7rNr93u2HD70JqF+osjN1DAZOrNHTxgs6BylPDIIipIIXJjjAAVAi6vq46NAioGBJ7K/4</w:t>
      </w:r>
    </w:p>
    <w:p>
      <w:pPr>
        <w:pStyle w:val="PreformattedText"/>
        <w:bidi w:val="0"/>
        <w:spacing w:before="0" w:after="0"/>
        <w:jc w:val="left"/>
        <w:rPr/>
      </w:pPr>
      <w:r>
        <w:rPr/>
        <w:t>d0N/Rfmzl11wIsB2g3QxbFcsd5hfr7x94yPnE0sNzjpabVTu1XJWxvDrmmkWUOUSJgBRbBVAJyA3jP</w:t>
      </w:r>
    </w:p>
    <w:p>
      <w:pPr>
        <w:pStyle w:val="PreformattedText"/>
        <w:bidi w:val="0"/>
        <w:spacing w:before="0" w:after="0"/>
        <w:jc w:val="left"/>
        <w:rPr/>
      </w:pPr>
      <w:r>
        <w:rPr/>
        <w:t>dxlq5Mm0pSoBqdzll45dB3ZsplEbZXq1DmoTCzcBw49/1oK1tnpHeWqrq2GKpip4+hb4pu+ClWKNIp</w:t>
      </w:r>
    </w:p>
    <w:p>
      <w:pPr>
        <w:pStyle w:val="PreformattedText"/>
        <w:bidi w:val="0"/>
        <w:spacing w:before="0" w:after="0"/>
        <w:jc w:val="left"/>
        <w:rPr/>
      </w:pPr>
      <w:r>
        <w:rPr/>
        <w:t>WWONmGkszgKRlliDfU3GFtiWqDtG01wr013UvvW9b1p2qO310HY0aB7Jm3qjDRj6uX4fei/7puJign</w:t>
      </w:r>
    </w:p>
    <w:p>
      <w:pPr>
        <w:pStyle w:val="PreformattedText"/>
        <w:bidi w:val="0"/>
        <w:spacing w:before="0" w:after="0"/>
        <w:jc w:val="left"/>
        <w:rPr/>
      </w:pPr>
      <w:r>
        <w:rPr/>
        <w:t>hBiijlPzB+XWNq2g1pmExypIVqW0hmRMAatLLjiDsm0t2VSmD2Snf3dXT5vrfTFNtmzAvSqHJ3XTe0</w:t>
      </w:r>
    </w:p>
    <w:p>
      <w:pPr>
        <w:pStyle w:val="PreformattedText"/>
        <w:bidi w:val="0"/>
        <w:spacing w:before="0" w:after="0"/>
        <w:jc w:val="left"/>
        <w:rPr/>
      </w:pPr>
      <w:r>
        <w:rPr/>
        <w:t>R/HS27xUH85Jx0fywlSOeonE0IepM56/aQPwdBdXYJCuQ2AR08bcaOxKdqMjUFQa36ezHd4CY6lcVc</w:t>
      </w:r>
    </w:p>
    <w:p>
      <w:pPr>
        <w:pStyle w:val="PreformattedText"/>
        <w:bidi w:val="0"/>
        <w:spacing w:before="0" w:after="0"/>
        <w:jc w:val="left"/>
        <w:rPr/>
      </w:pPr>
      <w:r>
        <w:rPr/>
        <w:t>C1NaYQ7mOn09cbt0+tGFbb6GrzSVPXSnAM2tKWORJEzpDtT1ByVV1j3TvHGZtmo1rUixVLXyx/l8tH</w:t>
      </w:r>
    </w:p>
    <w:p>
      <w:pPr>
        <w:pStyle w:val="PreformattedText"/>
        <w:bidi w:val="0"/>
        <w:spacing w:before="0" w:after="0"/>
        <w:jc w:val="left"/>
        <w:rPr/>
      </w:pPr>
      <w:r>
        <w:rPr/>
        <w:t>09pr0VFamFapy4sbW+lfz0kTHbpGpVaYWl6oGWKWmijIjeGmmYw/MzvJhsRDIkRhKp0KNWDxmXZ2VA</w:t>
      </w:r>
    </w:p>
    <w:p>
      <w:pPr>
        <w:pStyle w:val="PreformattedText"/>
        <w:bidi w:val="0"/>
        <w:spacing w:before="0" w:after="0"/>
        <w:jc w:val="left"/>
        <w:rPr/>
      </w:pPr>
      <w:r>
        <w:rPr/>
        <w:t>ai02feWw7wDbt2/H1prbaVNUhO0WkwU5M3eZe4vMuTdG0ja5QzPA0ypSyNUnqLWUryVFMSE0sruHWe</w:t>
      </w:r>
    </w:p>
    <w:p>
      <w:pPr>
        <w:pStyle w:val="PreformattedText"/>
        <w:bidi w:val="0"/>
        <w:spacing w:before="0" w:after="0"/>
        <w:jc w:val="left"/>
        <w:rPr/>
      </w:pPr>
      <w:r>
        <w:rPr/>
        <w:t>CoDIrAMmzb6yAeK1qZYYgKwqDQrvL/W8bs1SmHVN5RT7j7rf2MvwPL0gRU2+0XCendIvl65JZGneWo</w:t>
      </w:r>
    </w:p>
    <w:p>
      <w:pPr>
        <w:pStyle w:val="PreformattedText"/>
        <w:bidi w:val="0"/>
        <w:spacing w:before="0" w:after="0"/>
        <w:jc w:val="left"/>
        <w:rPr/>
      </w:pPr>
      <w:r>
        <w:rPr/>
        <w:t>jhCyxrE0k9WtMuJIjjPVIZSGXWNQPHJ/R9mZlVSe2QnLJvDzx4TtU6210FqB37Sgw3Qq33T0X+2D17</w:t>
      </w:r>
    </w:p>
    <w:p>
      <w:pPr>
        <w:pStyle w:val="PreformattedText"/>
        <w:bidi w:val="0"/>
        <w:spacing w:before="0" w:after="0"/>
        <w:jc w:val="left"/>
        <w:rPr/>
      </w:pPr>
      <w:r>
        <w:rPr/>
        <w:t>auorlJVxxS0twgknLBSpgnWVEiggapVtIHRMbK6jOltI2XHCK1WrSrCqExZTw7vu/wC2btlNCts4pF</w:t>
      </w:r>
    </w:p>
    <w:p>
      <w:pPr>
        <w:pStyle w:val="PreformattedText"/>
        <w:bidi w:val="0"/>
        <w:spacing w:before="0" w:after="0"/>
        <w:jc w:val="left"/>
        <w:rPr/>
      </w:pPr>
      <w:r>
        <w:rPr/>
        <w:t>xUpMPrLjry/Ole838xz22vsfMP7rnW3GOpo+Y5adUqKe90yxvHU2806qHp7nTh5WQHImKLo1FWXjHX</w:t>
      </w:r>
    </w:p>
    <w:p>
      <w:pPr>
        <w:pStyle w:val="PreformattedText"/>
        <w:bidi w:val="0"/>
        <w:spacing w:before="0" w:after="0"/>
        <w:jc w:val="left"/>
        <w:rPr/>
      </w:pPr>
      <w:r>
        <w:rPr/>
        <w:t>rJVehUw7MNcO3Q+eWdDYdjVqe1bIa4apz078yN3W95Wlc+qFqnuNnjNkSqFJAbfBYrpqklFHLXxtPT</w:t>
      </w:r>
    </w:p>
    <w:p>
      <w:pPr>
        <w:pStyle w:val="PreformattedText"/>
        <w:bidi w:val="0"/>
        <w:spacing w:before="0" w:after="0"/>
        <w:jc w:val="left"/>
        <w:rPr/>
      </w:pPr>
      <w:r>
        <w:rPr/>
        <w:t>y1VMI2knh1pCzoh0xg9yqyKOKk0qJp4A1Ep6Zd1vdjthcI7rWYds2Wa+NvVlc1FsqYrYf32kMzXehp</w:t>
      </w:r>
    </w:p>
    <w:p>
      <w:pPr>
        <w:pStyle w:val="PreformattedText"/>
        <w:bidi w:val="0"/>
        <w:spacing w:before="0" w:after="0"/>
        <w:jc w:val="left"/>
        <w:rPr/>
      </w:pPr>
      <w:r>
        <w:rPr/>
        <w:t>P3rV0ryRyUFZDCyyzW+odgZqiKr0yrnAaKsbT446tOouK64nuqsx12LvZRiKZbH2yqb7a6ey8ywRVq</w:t>
      </w:r>
    </w:p>
    <w:p>
      <w:pPr>
        <w:pStyle w:val="PreformattedText"/>
        <w:bidi w:val="0"/>
        <w:spacing w:before="0" w:after="0"/>
        <w:jc w:val="left"/>
        <w:rPr/>
      </w:pPr>
      <w:r>
        <w:rPr/>
        <w:t>qwks/SW4QzirnqJbT+HJTSRKfxJzRSwztExEpMMmBp0tx29jcmylioU3mCtlUoFsTixnTnmz09pJL9</w:t>
      </w:r>
    </w:p>
    <w:p>
      <w:pPr>
        <w:pStyle w:val="PreformattedText"/>
        <w:bidi w:val="0"/>
        <w:spacing w:before="0" w:after="0"/>
        <w:jc w:val="left"/>
        <w:rPr/>
      </w:pPr>
      <w:r>
        <w:rPr/>
        <w:t>zbZ6yGKGI9bmXlqptbyxXKsFTIZbXQw1lRL0aejiqGjPR6ckkmp0RkTW/H0X0ZtWSUyra6Xy/eunen</w:t>
      </w:r>
    </w:p>
    <w:p>
      <w:pPr>
        <w:pStyle w:val="PreformattedText"/>
        <w:bidi w:val="0"/>
        <w:spacing w:before="0" w:after="0"/>
        <w:jc w:val="left"/>
        <w:rPr/>
      </w:pPr>
      <w:r>
        <w:rPr/>
        <w:t>zT0lsgapWVrrgd207a+hvP0125qstqaKW1VF5p6blYNNVR3CO3XXlukhvNmhVA4FAlaaPmLRMxydMw</w:t>
      </w:r>
    </w:p>
    <w:p>
      <w:pPr>
        <w:pStyle w:val="PreformattedText"/>
        <w:bidi w:val="0"/>
        <w:spacing w:before="0" w:after="0"/>
        <w:jc w:val="left"/>
        <w:rPr/>
      </w:pPr>
      <w:r>
        <w:rPr/>
        <w:t>ikbQF49zsO0BmHZru4/Q0+aemtg7KlXYtvZ5e3hFvUW13DmWspzZ5ytZyzcLjZoLJckgow7Ut3qBWV</w:t>
      </w:r>
    </w:p>
    <w:p>
      <w:pPr>
        <w:pStyle w:val="PreformattedText"/>
        <w:bidi w:val="0"/>
        <w:spacing w:before="0" w:after="0"/>
        <w:jc w:val="left"/>
        <w:rPr/>
      </w:pPr>
      <w:r>
        <w:rPr/>
        <w:t>NBBJEBFd8vTzvTSyxxVfycvRkRatZW62zunZ2viF8/ZPJ1KQUXsbVBxlXcuUdPUR0tXy9Wz2IrPM1B</w:t>
      </w:r>
    </w:p>
    <w:p>
      <w:pPr>
        <w:pStyle w:val="PreformattedText"/>
        <w:bidi w:val="0"/>
        <w:spacing w:before="0" w:after="0"/>
        <w:jc w:val="left"/>
        <w:rPr/>
      </w:pPr>
      <w:r>
        <w:rPr/>
        <w:t>ViB6emtV7pbuaF4Y4pc9DVVw1SxOWFRF80tPN5Ut1qbALSYHE+M5G1ILup4T6TvSy/U3N/JdmuETzS</w:t>
      </w:r>
    </w:p>
    <w:p>
      <w:pPr>
        <w:pStyle w:val="PreformattedText"/>
        <w:bidi w:val="0"/>
        <w:spacing w:before="0" w:after="0"/>
        <w:jc w:val="left"/>
        <w:rPr/>
      </w:pPr>
      <w:r>
        <w:rPr/>
        <w:t>zwUVLQ1ckylWqKmnpoRJUqG3MUgOoH7dv8XHsKLh6akHWeLrIEqMOl5ZAoACNlIAGRuMHGcDOBpz9+</w:t>
      </w:r>
    </w:p>
    <w:p>
      <w:pPr>
        <w:pStyle w:val="PreformattedText"/>
        <w:bidi w:val="0"/>
        <w:spacing w:before="0" w:after="0"/>
        <w:jc w:val="left"/>
        <w:rPr/>
      </w:pPr>
      <w:r>
        <w:rPr/>
        <w:t>Gxc1FEAqlV3Ow1ABtjjI/wAO+/DlbWxqZCQeHC81FH4GkALhlABwQfPnfGffi0qwAB0mDS+NipGWyN</w:t>
      </w:r>
    </w:p>
    <w:p>
      <w:pPr>
        <w:pStyle w:val="PreformattedText"/>
        <w:bidi w:val="0"/>
        <w:spacing w:before="0" w:after="0"/>
        <w:jc w:val="left"/>
        <w:rPr/>
      </w:pPr>
      <w:r>
        <w:rPr/>
        <w:t>wD9jp9i3BFRzFR5fbOcgqB2AHJ3U5OGHnO2/8Ah4Ol+kIQUtvJwDj7kH7fx7+5z+nC2fwl8D4iEdJb</w:t>
      </w:r>
    </w:p>
    <w:p>
      <w:pPr>
        <w:pStyle w:val="PreformattedText"/>
        <w:bidi w:val="0"/>
        <w:spacing w:before="0" w:after="0"/>
        <w:jc w:val="left"/>
        <w:rPr/>
      </w:pPr>
      <w:r>
        <w:rPr/>
        <w:t>0XBcKxJ/8WcDBH9fHtxRnNtTpLqttesmoaJfAG+TnUO3GBq7sZHCu08BLR9HQrnwMDwRufsw84YAeO</w:t>
      </w:r>
    </w:p>
    <w:p>
      <w:pPr>
        <w:pStyle w:val="PreformattedText"/>
        <w:bidi w:val="0"/>
        <w:spacing w:before="0" w:after="0"/>
        <w:jc w:val="left"/>
        <w:rPr/>
      </w:pPr>
      <w:r>
        <w:rPr/>
        <w:t>KEk8TCOlpQuNt8jGAT7+Djck/f9f8AJZcDhrLKuXwEXWn0kkoP0GxAP3yDsfp4jtAeAuJYJY81v3xQ</w:t>
      </w:r>
    </w:p>
    <w:p>
      <w:pPr>
        <w:pStyle w:val="PreformattedText"/>
        <w:bidi w:val="0"/>
        <w:spacing w:before="0" w:after="0"/>
        <w:jc w:val="left"/>
        <w:rPr/>
      </w:pPr>
      <w:r>
        <w:rPr/>
        <w:t>IF9t8/5FvcjyQOIzPgJKoMRcTLALkAb4OT9xtnBI2G3EF3I43lrDG3SM5GC5yBtv2k6ceM5A3/l/h4</w:t>
      </w:r>
    </w:p>
    <w:p>
      <w:pPr>
        <w:pStyle w:val="PreformattedText"/>
        <w:bidi w:val="0"/>
        <w:spacing w:before="0" w:after="0"/>
        <w:jc w:val="left"/>
        <w:rPr/>
      </w:pPr>
      <w:r>
        <w:rPr/>
        <w:t>k1GHA4iAFtBwjd5lG2dh5I3999P24pq3HekxtLVqu/gDwRjIJ9wffbiQGOltYRi9X7D6t9vO4P05I+</w:t>
      </w:r>
    </w:p>
    <w:p>
      <w:pPr>
        <w:pStyle w:val="PreformattedText"/>
        <w:bidi w:val="0"/>
        <w:spacing w:before="0" w:after="0"/>
        <w:jc w:val="left"/>
        <w:rPr/>
      </w:pPr>
      <w:r>
        <w:rPr/>
        <w:t>3F+z8TIvYamI/NZI1MCTjSc7YJyMk7g5/wDl4uFC6DpJ0HsEkqScltzvnTucHcE5X7DH/LiYpyDa3S</w:t>
      </w:r>
    </w:p>
    <w:p>
      <w:pPr>
        <w:pStyle w:val="PreformattedText"/>
        <w:bidi w:val="0"/>
        <w:spacing w:before="0" w:after="0"/>
        <w:jc w:val="left"/>
        <w:rPr/>
      </w:pPr>
      <w:r>
        <w:rPr/>
        <w:t>FNM/jxuf8Aw77/AMt+HqLACZ24t8B+UlkIJGM7Efz299v5cTKR2vvt7bbZ39iNvvwQnHOMgflG236D</w:t>
      </w:r>
    </w:p>
    <w:p>
      <w:pPr>
        <w:pStyle w:val="PreformattedText"/>
        <w:bidi w:val="0"/>
        <w:spacing w:before="0" w:after="0"/>
        <w:jc w:val="left"/>
        <w:rPr/>
      </w:pPr>
      <w:r>
        <w:rPr/>
        <w:t>39/HBCRVS2MnGCT2jzt74z7cEJFu5Vj+g/0AyP5DPv7cIYWJE0TVGJJ3zghiR9jg/wDd2wP14iEexE</w:t>
      </w:r>
    </w:p>
    <w:p>
      <w:pPr>
        <w:pStyle w:val="PreformattedText"/>
        <w:bidi w:val="0"/>
        <w:spacing w:before="0" w:after="0"/>
        <w:jc w:val="left"/>
        <w:rPr/>
      </w:pPr>
      <w:r>
        <w:rPr/>
        <w:t>kg7AZyf+IeP5bcEJJIQcac5xscbkf04ITJO438eRjYg+N/5nghNWIwD/UZ9zn7Y8Y4IRu2d8beTnPn</w:t>
      </w:r>
    </w:p>
    <w:p>
      <w:pPr>
        <w:pStyle w:val="PreformattedText"/>
        <w:bidi w:val="0"/>
        <w:spacing w:before="0" w:after="0"/>
        <w:jc w:val="left"/>
        <w:rPr/>
      </w:pPr>
      <w:r>
        <w:rPr/>
        <w:t>xt/PghGcoyMbgsdWTsF87/qf+fBCDFcwDHHuCCPYZPnHt9v9eKVBdR8Y1OB+MjqQ5YZwpLgbAgZxsD</w:t>
      </w:r>
    </w:p>
    <w:p>
      <w:pPr>
        <w:pStyle w:val="PreformattedText"/>
        <w:bidi w:val="0"/>
        <w:spacing w:before="0" w:after="0"/>
        <w:jc w:val="left"/>
        <w:rPr/>
      </w:pPr>
      <w:r>
        <w:rPr/>
        <w:t>98Anz54z0NWveD8B8YW0ekqo22zkFiD+ufb2/p78dCnqt/GKhBBjIJ+2+AMZONOAfA4sRe3sMJMRsS</w:t>
      </w:r>
    </w:p>
    <w:p>
      <w:pPr>
        <w:pStyle w:val="PreformattedText"/>
        <w:bidi w:val="0"/>
        <w:spacing w:before="0" w:after="0"/>
        <w:jc w:val="left"/>
        <w:rPr/>
      </w:pPr>
      <w:r>
        <w:rPr/>
        <w:t>BkDbGfONwR9tts8UqdITLYxg+Dsf6g8UFr6i4hE8ZyAfGMDyTjP/AK/4uGCzix3bQm6gDzkac4zk58</w:t>
      </w:r>
    </w:p>
    <w:p>
      <w:pPr>
        <w:pStyle w:val="PreformattedText"/>
        <w:bidi w:val="0"/>
        <w:spacing w:before="0" w:after="0"/>
        <w:jc w:val="left"/>
        <w:rPr/>
      </w:pPr>
      <w:r>
        <w:rPr/>
        <w:t>7Dxknixso9ghNi3nY7Y33xg7f8v/l4ASb3FoRPP8z2nIz7H7n32PEwnAMk9z48LjfJ/nwQioPsMecA</w:t>
      </w:r>
    </w:p>
    <w:p>
      <w:pPr>
        <w:pStyle w:val="PreformattedText"/>
        <w:bidi w:val="0"/>
        <w:spacing w:before="0" w:after="0"/>
        <w:jc w:val="left"/>
        <w:rPr/>
      </w:pPr>
      <w:r>
        <w:rPr/>
        <w:t>5Gcbece+eFkYmx5TCZ98jOPO25/rj3P/AF4sy362tCZ2wx3+wJ98+SB/nwtVDXv0hE3bShHuTjc4xj</w:t>
      </w:r>
    </w:p>
    <w:p>
      <w:pPr>
        <w:pStyle w:val="PreformattedText"/>
        <w:bidi w:val="0"/>
        <w:spacing w:before="0" w:after="0"/>
        <w:jc w:val="left"/>
        <w:rPr/>
      </w:pPr>
      <w:r>
        <w:rPr/>
        <w:t>cf6nhoAGgkE2F5Fznz9sZO+2585xvgjiYiRjtgnce5wfP3A/TzwQm0L9wOnx9xnu98Af04IQhgO2AB</w:t>
      </w:r>
    </w:p>
    <w:p>
      <w:pPr>
        <w:pStyle w:val="PreformattedText"/>
        <w:bidi w:val="0"/>
        <w:spacing w:before="0" w:after="0"/>
        <w:jc w:val="left"/>
        <w:rPr/>
      </w:pPr>
      <w:r>
        <w:rPr/>
        <w:t>uBv7527hg/p/rxRwLE9ZojsDIX2B3Orc6c5+33P+fCoTJzg48/Y42P8A58EJhsY8jYsRgAAEZGMfbf</w:t>
      </w:r>
    </w:p>
    <w:p>
      <w:pPr>
        <w:pStyle w:val="PreformattedText"/>
        <w:bidi w:val="0"/>
        <w:spacing w:before="0" w:after="0"/>
        <w:jc w:val="left"/>
        <w:rPr/>
      </w:pPr>
      <w:r>
        <w:rPr/>
        <w:t>H68EJ5wAqACfqxgDIAIByuxO++/tsuOPLz3EzgquPAJ7vDefGoeAcnb7aeCE2Ab3P3A848DJJJ3P6e</w:t>
      </w:r>
    </w:p>
    <w:p>
      <w:pPr>
        <w:pStyle w:val="PreformattedText"/>
        <w:bidi w:val="0"/>
        <w:spacing w:before="0" w:after="0"/>
        <w:jc w:val="left"/>
        <w:rPr/>
      </w:pPr>
      <w:r>
        <w:rPr/>
        <w:t>eCExsQVAIyB4AOrA7dTZ8Yzt9m4JFxe19ZkbNkHGnOliSGXI05ycZGMe3jghYXv1mBsc4wcjwdu4kF</w:t>
      </w:r>
    </w:p>
    <w:p>
      <w:pPr>
        <w:pStyle w:val="PreformattedText"/>
        <w:bidi w:val="0"/>
        <w:spacing w:before="0" w:after="0"/>
        <w:jc w:val="left"/>
        <w:rPr/>
      </w:pPr>
      <w:r>
        <w:rPr/>
        <w:t>Rjxt/nwSCLsD0EyBkMAGJdSpGc5A923GckcEtxnBqOMAFnU4HaobOTg+wUKNvbgkAWFpj6tsZO4wTk</w:t>
      </w:r>
    </w:p>
    <w:p>
      <w:pPr>
        <w:pStyle w:val="PreformattedText"/>
        <w:bidi w:val="0"/>
        <w:spacing w:before="0" w:after="0"/>
        <w:jc w:val="left"/>
        <w:rPr/>
      </w:pPr>
      <w:r>
        <w:rPr/>
        <w:t>ffPjbJ3PBJm2+wyQVyvaO5QPbb2J4ITgAPsTv26hkgbZB+yk/wBf+HglWXLra05jTkA4AIbOdRBOcg</w:t>
      </w:r>
    </w:p>
    <w:p>
      <w:pPr>
        <w:pStyle w:val="PreformattedText"/>
        <w:bidi w:val="0"/>
        <w:spacing w:before="0" w:after="0"/>
        <w:jc w:val="left"/>
        <w:rPr/>
      </w:pPr>
      <w:r>
        <w:rPr/>
        <w:t>bjHjbY44JIAAsJxsj2z4IGw3+4Lbn9R/Tgg17G3GbhD9/uQmO7JGCQSQBkePtxTDeLEyRewvxmvn/I</w:t>
      </w:r>
    </w:p>
    <w:p>
      <w:pPr>
        <w:pStyle w:val="PreformattedText"/>
        <w:bidi w:val="0"/>
        <w:spacing w:before="0" w:after="0"/>
        <w:jc w:val="left"/>
        <w:rPr/>
      </w:pPr>
      <w:r>
        <w:rPr/>
        <w:t>nzgA9ukE+SxIGfv7cUfmMJkHxuRjJwfpOAScEbggn+Y8cVAuQIThzvgnPaAEONiPI32PDAhBBvAniT</w:t>
      </w:r>
    </w:p>
    <w:p>
      <w:pPr>
        <w:pStyle w:val="PreformattedText"/>
        <w:bidi w:val="0"/>
        <w:spacing w:before="0" w:after="0"/>
        <w:jc w:val="left"/>
        <w:rPr/>
      </w:pPr>
      <w:r>
        <w:rPr/>
        <w:t>MZyG9twQRjHuADn9dP/rVwwm3HS0re4JB4RuTg/m7QPcAZzgknOc7r/wB7gmRmuLAYjz++akbAE5Ab</w:t>
      </w:r>
    </w:p>
    <w:p>
      <w:pPr>
        <w:pStyle w:val="PreformattedText"/>
        <w:bidi w:val="0"/>
        <w:spacing w:before="0" w:after="0"/>
        <w:jc w:val="left"/>
        <w:rPr/>
      </w:pPr>
      <w:r>
        <w:rPr/>
        <w:t>fB8+N9ycZwfPBKRMZzs2T5ABAOCDqAyNjt7e3twQmRg4bPgkDfck4GkZ92x78EJw7YJXy52Pk/UBjJ</w:t>
      </w:r>
    </w:p>
    <w:p>
      <w:pPr>
        <w:pStyle w:val="PreformattedText"/>
        <w:bidi w:val="0"/>
        <w:spacing w:before="0" w:after="0"/>
        <w:jc w:val="left"/>
        <w:rPr/>
      </w:pPr>
      <w:r>
        <w:rPr/>
        <w:t>zp1EH+Y4ITGMH3PYVyCNQ/iDE7ld8cSFYi4U2hM+WGNIxjBZdiwIH0j6j/AOm4uKTHpYSbHwMwcEjY</w:t>
      </w:r>
    </w:p>
    <w:p>
      <w:pPr>
        <w:pStyle w:val="PreformattedText"/>
        <w:bidi w:val="0"/>
        <w:spacing w:before="0" w:after="0"/>
        <w:jc w:val="left"/>
        <w:rPr/>
      </w:pPr>
      <w:r>
        <w:rPr/>
        <w:t>HAGcHOD40N3YOc5z/wDbxPYvwtxhY2J6CZ9tx2nuwMkM5GW7sjGADn2/73EmiwNiwEnEnUDSag4I9i</w:t>
      </w:r>
    </w:p>
    <w:p>
      <w:pPr>
        <w:pStyle w:val="PreformattedText"/>
        <w:bidi w:val="0"/>
        <w:spacing w:before="0" w:after="0"/>
        <w:jc w:val="left"/>
        <w:rPr/>
      </w:pPr>
      <w:r>
        <w:rPr/>
        <w:t>wI2ONOcYIQeB7YHjhn6P4k2lbr1cTbI8/cYH32zgkbjUT7cQKI6MVkMyKba8ZkYP3YkDydiNiBnyre</w:t>
      </w:r>
    </w:p>
    <w:p>
      <w:pPr>
        <w:pStyle w:val="PreformattedText"/>
        <w:bidi w:val="0"/>
        <w:spacing w:before="0" w:after="0"/>
        <w:jc w:val="left"/>
        <w:rPr/>
      </w:pPr>
      <w:r>
        <w:rPr/>
        <w:t>P+7/AA8WFBNbktAVKZF9RNsE7gHOkbtjY4I2xnOPbiwpIOC8IdoMuSKdPbBGcZYjxt5GnP8AxfzK8X</w:t>
      </w:r>
    </w:p>
    <w:p>
      <w:pPr>
        <w:pStyle w:val="PreformattedText"/>
        <w:bidi w:val="0"/>
        <w:spacing w:before="0" w:after="0"/>
        <w:jc w:val="left"/>
        <w:rPr/>
      </w:pPr>
      <w:r>
        <w:rPr/>
        <w:t>ubW6SjOWYANj7sUEOQTpbO+oecjTgbY84O5+/BKZAE3beWKrBnfIAGwf3x7AY8qM/z4mx8DKGot9W1</w:t>
      </w:r>
    </w:p>
    <w:p>
      <w:pPr>
        <w:pStyle w:val="PreformattedText"/>
        <w:bidi w:val="0"/>
        <w:spacing w:before="0" w:after="0"/>
        <w:jc w:val="left"/>
        <w:rPr/>
      </w:pPr>
      <w:r>
        <w:rPr/>
        <w:t>iiwbewC7+2oblcEH29s8RLZjxH4TPS8AKW3wDgBlyu43OST7ke7cTY+BlC6905TXo+xQ48beAB4JB3</w:t>
      </w:r>
    </w:p>
    <w:p>
      <w:pPr>
        <w:pStyle w:val="PreformattedText"/>
        <w:bidi w:val="0"/>
        <w:spacing w:before="0" w:after="0"/>
        <w:jc w:val="left"/>
        <w:rPr/>
      </w:pPr>
      <w:r>
        <w:rPr/>
        <w:t>c6dv68WwPiJHaeyc0eCRvqyuSQvg6TjOQcHgwPiJXNvGJlN92wf4iBpBOyjby3dv8Abieybh1krUI4</w:t>
      </w:r>
    </w:p>
    <w:p>
      <w:pPr>
        <w:pStyle w:val="PreformattedText"/>
        <w:bidi w:val="0"/>
        <w:spacing w:before="0" w:after="0"/>
        <w:jc w:val="left"/>
        <w:rPr/>
      </w:pPr>
      <w:r>
        <w:rPr/>
        <w:t>jKJlD4J0kAEYJZt984/N3HPE9m1/Vv8AGVLE8TpEigGxLYyVJ86RgkMB43x5zvxfsPb5+yLNQKpBqa</w:t>
      </w:r>
    </w:p>
    <w:p>
      <w:pPr>
        <w:pStyle w:val="PreformattedText"/>
        <w:bidi w:val="0"/>
        <w:spacing w:before="0" w:after="0"/>
        <w:jc w:val="left"/>
        <w:rPr/>
      </w:pPr>
      <w:r>
        <w:rPr/>
        <w:t>fOjcqDuCGGTnYKTp2wNu3ztjzw1aXULkWijXAIsuY+yInSN+0gk5yNtJXIGRuWKjfHsOLikbsNP7vr</w:t>
      </w:r>
    </w:p>
    <w:p>
      <w:pPr>
        <w:pStyle w:val="PreformattedText"/>
        <w:bidi w:val="0"/>
        <w:spacing w:before="0" w:after="0"/>
        <w:jc w:val="left"/>
        <w:rPr/>
      </w:pPr>
      <w:r>
        <w:rPr/>
        <w:t>Sprk3ATAxP7eNO6nwqs25ywyf8v8PFuy0PDz56SBWcAhgGmrajv58jwV8+G299vH24sKajG2mMozs2</w:t>
      </w:r>
    </w:p>
    <w:p>
      <w:pPr>
        <w:pStyle w:val="PreformattedText"/>
        <w:bidi w:val="0"/>
        <w:spacing w:before="0" w:after="0"/>
        <w:jc w:val="left"/>
        <w:rPr/>
      </w:pPr>
      <w:r>
        <w:rPr/>
        <w:t>rE733ZocHIyPOfcqcZzkYBwPIHF7DwErMlchgM5wMlRnOfAA+4Ct/PgxFr46fCQcQbnjNdOc5yQST5</w:t>
      </w:r>
    </w:p>
    <w:p>
      <w:pPr>
        <w:pStyle w:val="PreformattedText"/>
        <w:bidi w:val="0"/>
        <w:spacing w:before="0" w:after="0"/>
        <w:jc w:val="left"/>
        <w:rPr/>
      </w:pPr>
      <w:r>
        <w:rPr/>
        <w:t>zuB9AIUYyP8AU8X3/b+Mm6+uJwIVBLAbnBBH65GRk92434MG8ITUJ7ZAwBhQwJGxZsj2xjf78WCEEE</w:t>
      </w:r>
    </w:p>
    <w:p>
      <w:pPr>
        <w:pStyle w:val="PreformattedText"/>
        <w:bidi w:val="0"/>
        <w:spacing w:before="0" w:after="0"/>
        <w:jc w:val="left"/>
        <w:rPr/>
      </w:pPr>
      <w:r>
        <w:rPr/>
        <w:t>8JBYDjMaB98McOPckYH6n+f6cWwXwgDcXmNHdhRn7gaV7m3BGSe3Bz+v8Aw8AprfU6SocW1Osz0/IG</w:t>
      </w:r>
    </w:p>
    <w:p>
      <w:pPr>
        <w:pStyle w:val="PreformattedText"/>
        <w:bidi w:val="0"/>
        <w:spacing w:before="0" w:after="0"/>
        <w:jc w:val="left"/>
        <w:rPr/>
      </w:pPr>
      <w:r>
        <w:rPr/>
        <w:t>7EZOCN0BO+/2bbH24my6bo0le0vy6iAnqjfoeUfTbnjmWaY0aWrli61Pza7tC8dFIY5Rp3B16VU+zM</w:t>
      </w:r>
    </w:p>
    <w:p>
      <w:pPr>
        <w:pStyle w:val="PreformattedText"/>
        <w:bidi w:val="0"/>
        <w:spacing w:before="0" w:after="0"/>
        <w:jc w:val="left"/>
        <w:rPr/>
      </w:pPr>
      <w:r>
        <w:rPr/>
        <w:t>ueIawBa0qWPU6T5HLpJFdJ6OpradJaq9cxy3Gqr5epMqvRLJcUkrsyBY5DPIrBBuzMqsunVxyqhNTI</w:t>
      </w:r>
    </w:p>
    <w:p>
      <w:pPr>
        <w:pStyle w:val="PreformattedText"/>
        <w:bidi w:val="0"/>
        <w:spacing w:before="0" w:after="0"/>
        <w:jc w:val="left"/>
        <w:rPr/>
      </w:pPr>
      <w:r>
        <w:rPr/>
        <w:t>WJVeE00Rg97yFhtlPfvUK93auq/lZLJV0lBa6+smampYbhcbOamaJVjU/KrS2igap+YRdcWuJZF0vr</w:t>
      </w:r>
    </w:p>
    <w:p>
      <w:pPr>
        <w:pStyle w:val="PreformattedText"/>
        <w:bidi w:val="0"/>
        <w:spacing w:before="0" w:after="0"/>
        <w:jc w:val="left"/>
        <w:rPr/>
      </w:pPr>
      <w:r>
        <w:rPr/>
        <w:t>FFRi3Z0yN4TQVtbTrEKe9GwLbqTlSgaWokskVPb6iiqYqjq1txe41MF2qqt5XhoLNCsKTS1DOgaBUR</w:t>
      </w:r>
    </w:p>
    <w:p>
      <w:pPr>
        <w:pStyle w:val="PreformattedText"/>
        <w:bidi w:val="0"/>
        <w:spacing w:before="0" w:after="0"/>
        <w:jc w:val="left"/>
        <w:rPr/>
      </w:pPr>
      <w:r>
        <w:rPr/>
        <w:t>W6roOKVRTVwjVN5heaFC4jJcjfl892XVyIbNf+TKLl2GJaXken5lo+SeYa6OmmoqfnCX5aS6Vtr5dl</w:t>
      </w:r>
    </w:p>
    <w:p>
      <w:pPr>
        <w:pStyle w:val="PreformattedText"/>
        <w:bidi w:val="0"/>
        <w:spacing w:before="0" w:after="0"/>
        <w:jc w:val="left"/>
        <w:rPr/>
      </w:pPr>
      <w:r>
        <w:rPr/>
        <w:t>UBZ4J7Zb2+dlLf2ejrEgUu8zF+fVwzcg4t3rcfdmymgu5S7P8AdxHqzsDTU55r5tSC4yPFFboo7vca</w:t>
      </w:r>
    </w:p>
    <w:p>
      <w:pPr>
        <w:pStyle w:val="PreformattedText"/>
        <w:bidi w:val="0"/>
        <w:spacing w:before="0" w:after="0"/>
        <w:jc w:val="left"/>
        <w:rPr/>
      </w:pPr>
      <w:r>
        <w:rPr/>
        <w:t>ND0bT+/LdTxpy9S0MQXSnKdgpno4YYSFjkqI3d9aoh4w7RuHXm05eadGk2CaWZmIEa2Cik9QOdam9w</w:t>
      </w:r>
    </w:p>
    <w:p>
      <w:pPr>
        <w:pStyle w:val="PreformattedText"/>
        <w:bidi w:val="0"/>
        <w:spacing w:before="0" w:after="0"/>
        <w:jc w:val="left"/>
        <w:rPr/>
      </w:pPr>
      <w:r>
        <w:rPr/>
        <w:t>0ArLBy9VUb8owXWtMFNcL6izqea+Z5KbJkoJLzSSVQgm1Oaen/ABV6rRhedtGVUXRjZeK+M69Op2I7</w:t>
      </w:r>
    </w:p>
    <w:p>
      <w:pPr>
        <w:pStyle w:val="PreformattedText"/>
        <w:bidi w:val="0"/>
        <w:spacing w:before="0" w:after="0"/>
        <w:jc w:val="left"/>
        <w:rPr/>
      </w:pPr>
      <w:r>
        <w:rPr/>
        <w:t>Ig5dfP8AbO3Xpza2t3K1JzNTz2+ml5kNsutPz7zItxqlvXLtBFcamH9y2WRDUI9ZdmkqKdFXqNRR6z</w:t>
      </w:r>
    </w:p>
    <w:p>
      <w:pPr>
        <w:pStyle w:val="PreformattedText"/>
        <w:bidi w:val="0"/>
        <w:spacing w:before="0" w:after="0"/>
        <w:jc w:val="left"/>
        <w:rPr/>
      </w:pPr>
      <w:r>
        <w:rPr/>
        <w:t>042icsoNTpq1RqYZrd7eVfgPGMVmr1qgqjNV6coF4VVtba7RQ1POnOdbJbjNC4l5v5kvNNSc+VM10e</w:t>
      </w:r>
    </w:p>
    <w:p>
      <w:pPr>
        <w:pStyle w:val="PreformattedText"/>
        <w:bidi w:val="0"/>
        <w:spacing w:before="0" w:after="0"/>
        <w:jc w:val="left"/>
        <w:rPr/>
      </w:pPr>
      <w:r>
        <w:rPr/>
        <w:t>SK3cu2FIlf8Ac8lTbIdUlLb0gprfRMsJeomY8ZK7LWFWqzFai9/oB7vvFZ2tnovVqU9mpDd/ZX3j53</w:t>
      </w:r>
    </w:p>
    <w:p>
      <w:pPr>
        <w:pStyle w:val="PreformattedText"/>
        <w:bidi w:val="0"/>
        <w:spacing w:before="0" w:after="0"/>
        <w:jc w:val="left"/>
        <w:rPr/>
      </w:pPr>
      <w:r>
        <w:rPr/>
        <w:t>pTvNXMsslbTlmsnLdFLJDV2i1mkmqeYU0qsfXr6u4u0VoE8crMQaaWseFtbLpK8eS9JbSWYhTZVx72</w:t>
      </w:r>
    </w:p>
    <w:p>
      <w:pPr>
        <w:pStyle w:val="PreformattedText"/>
        <w:bidi w:val="0"/>
        <w:spacing w:before="0" w:after="0"/>
        <w:jc w:val="left"/>
        <w:rPr/>
      </w:pPr>
      <w:r>
        <w:rPr/>
        <w:t>OY67vWfQPRXo4KlgpqMo3nPre7GdwuVBUytNDV8sU6QxTyUzwWuqSsuNfDmVo4JaumX59hlRsYiSGO</w:t>
      </w:r>
    </w:p>
    <w:p>
      <w:pPr>
        <w:pStyle w:val="PreformattedText"/>
        <w:bidi w:val="0"/>
        <w:spacing w:before="0" w:after="0"/>
        <w:jc w:val="left"/>
        <w:rPr/>
      </w:pPr>
      <w:r>
        <w:rPr/>
        <w:t>x0jjye21T2pqlAuI9bSex2HZeypou9ULfszrneax7ff2uN3kWhnuQjpq2J6JImkpbbCzRUyU8ZLwqF</w:t>
      </w:r>
    </w:p>
    <w:p>
      <w:pPr>
        <w:pStyle w:val="PreformattedText"/>
        <w:bidi w:val="0"/>
        <w:spacing w:before="0" w:after="0"/>
        <w:jc w:val="left"/>
        <w:rPr/>
      </w:pPr>
      <w:r>
        <w:rPr/>
        <w:t>Zc5AYszKS2leMdKuGyKrq07FSgxQUwdCIF0vMtlnu9skp2qJ6rmJrmlXRwuktTSRU0IC1NwaEkxRBm</w:t>
      </w:r>
    </w:p>
    <w:p>
      <w:pPr>
        <w:pStyle w:val="PreformattedText"/>
        <w:bidi w:val="0"/>
        <w:spacing w:before="0" w:after="0"/>
        <w:jc w:val="left"/>
        <w:rPr/>
      </w:pPr>
      <w:r>
        <w:rPr/>
        <w:t>kWnV2IQncKdSgKljY7vnpBgEpqpOWMPuXYwl4tVTTpDLLRwtMSTqWKplaOnp2MkxykhddYbDa9JZVx</w:t>
      </w:r>
    </w:p>
    <w:p>
      <w:pPr>
        <w:pStyle w:val="PreformattedText"/>
        <w:bidi w:val="0"/>
        <w:spacing w:before="0" w:after="0"/>
        <w:jc w:val="left"/>
        <w:rPr/>
      </w:pPr>
      <w:r>
        <w:rPr/>
        <w:t>wuoQCqqDa+9F0itiXXp9MKfUe5wcu2iGsmlkqrtXGqqqOkkhbREq7z1lYiSK1PF8xI2t8gZjCL78Lr</w:t>
      </w:r>
    </w:p>
    <w:p>
      <w:pPr>
        <w:pStyle w:val="PreformattedText"/>
        <w:bidi w:val="0"/>
        <w:spacing w:before="0" w:after="0"/>
        <w:jc w:val="left"/>
        <w:rPr/>
      </w:pPr>
      <w:r>
        <w:rPr/>
        <w:t>imQN4uW4Ruyk1HsFxpUxq3jA30+lrZXiq3qoqmpSgkmrEmmaSkoaaoqwbn16SFh0aqR2/ARW/GbCjS</w:t>
      </w:r>
    </w:p>
    <w:p>
      <w:pPr>
        <w:pStyle w:val="PreformattedText"/>
        <w:bidi w:val="0"/>
        <w:spacing w:before="0" w:after="0"/>
        <w:jc w:val="left"/>
        <w:rPr/>
      </w:pPr>
      <w:r>
        <w:rPr/>
        <w:t>isOMbEqoJGIvN9amhARuWEkt1uPMfM611zt6RWqzrVUtruFS6qhmaIqsDw/LplvlC0cbLtld9Xdxnr</w:t>
      </w:r>
    </w:p>
    <w:p>
      <w:pPr>
        <w:pStyle w:val="PreformattedText"/>
        <w:bidi w:val="0"/>
        <w:spacing w:before="0" w:after="0"/>
        <w:jc w:val="left"/>
        <w:rPr/>
      </w:pPr>
      <w:r>
        <w:rPr/>
        <w:t>1QqhRdWbj6s2bNSpUqOFM77HIyyqZqW3U1omjFSlXVxSyRQxqkxVuijxySqVCnGFCxjIVdTKulu3NV</w:t>
      </w:r>
    </w:p>
    <w:p>
      <w:pPr>
        <w:pStyle w:val="PreformattedText"/>
        <w:bidi w:val="0"/>
        <w:spacing w:before="0" w:after="0"/>
        <w:jc w:val="left"/>
        <w:rPr/>
      </w:pPr>
      <w:r>
        <w:rPr/>
        <w:t>3FBVjkTFJepVqqwFlMh7lLy1JeLJzRzHaqu42vlUpC1kQ1csVZfbmTFbWqHkJips1RVydOs+y6R3KX</w:t>
      </w:r>
    </w:p>
    <w:p>
      <w:pPr>
        <w:pStyle w:val="PreformattedText"/>
        <w:bidi w:val="0"/>
        <w:spacing w:before="0" w:after="0"/>
        <w:jc w:val="left"/>
        <w:rPr/>
      </w:pPr>
      <w:r>
        <w:rPr/>
        <w:t>aQgIZ2sDNKU6pRqNKqqtUPN4f+s7FET01Xba6KiatrKY1VfdLPTNHSCKnraUwUvzeIVevjikdUV5FU</w:t>
      </w:r>
    </w:p>
    <w:p>
      <w:pPr>
        <w:pStyle w:val="PreformattedText"/>
        <w:bidi w:val="0"/>
        <w:spacing w:before="0" w:after="0"/>
        <w:jc w:val="left"/>
        <w:rPr/>
      </w:pPr>
      <w:r>
        <w:rPr/>
        <w:t>Yj1aF34x1RTasXto3dWZ6K2SrSqMbXxV/Fv8zFgunNqGT99W9pKWruNJT0lNaWM9VPT6NbXW69XBp6</w:t>
      </w:r>
    </w:p>
    <w:p>
      <w:pPr>
        <w:pStyle w:val="PreformattedText"/>
        <w:bidi w:val="0"/>
        <w:spacing w:before="0" w:after="0"/>
        <w:jc w:val="left"/>
        <w:rPr/>
      </w:pPr>
      <w:r>
        <w:rPr/>
        <w:t>aDWzAf3Tqqdv5Wyk1SxDUzTW06JXZSum7UUczD90uBKyoaqnpaKFqjoUtHL0aOMzRqZXEUc1RI2rFa</w:t>
      </w:r>
    </w:p>
    <w:p>
      <w:pPr>
        <w:pStyle w:val="PreformattedText"/>
        <w:bidi w:val="0"/>
        <w:spacing w:before="0" w:after="0"/>
        <w:jc w:val="left"/>
        <w:rPr/>
      </w:pPr>
      <w:r>
        <w:rPr/>
        <w:t>8JZljUKFO/jTxl2mqUdFtkpErs9ClYu7Ym/e88ssSOlpbpQrbUMsdGxEXylQIoGWrhfM0VVAwKyf/D</w:t>
      </w:r>
    </w:p>
    <w:p>
      <w:pPr>
        <w:pStyle w:val="PreformattedText"/>
        <w:bidi w:val="0"/>
        <w:spacing w:before="0" w:after="0"/>
        <w:jc w:val="left"/>
        <w:rPr/>
      </w:pPr>
      <w:r>
        <w:rPr/>
        <w:t>1nx+IuhiNXCHC1U7EMcW7vAyuXY1TW0z9bjpLKo6iht9phEaJS/IQilNPDSxs1H1FCvKUTCQRau0Ev</w:t>
      </w:r>
    </w:p>
    <w:p>
      <w:pPr>
        <w:pStyle w:val="PreformattedText"/>
        <w:bidi w:val="0"/>
        <w:spacing w:before="0" w:after="0"/>
        <w:jc w:val="left"/>
        <w:rPr/>
      </w:pPr>
      <w:r>
        <w:rPr/>
        <w:t>jCrvx0A1OjRQBRTxE5nZVto2liT2naHLItHEK0YpZKyggjR7nIaqWppYx81VRRlaSYRygd8wx35y2l</w:t>
      </w:r>
    </w:p>
    <w:p>
      <w:pPr>
        <w:pStyle w:val="PreformattedText"/>
        <w:bidi w:val="0"/>
        <w:spacing w:before="0" w:after="0"/>
        <w:jc w:val="left"/>
        <w:rPr/>
      </w:pPr>
      <w:r>
        <w:rPr/>
        <w:t>tI4zuaZpipTG9U3vetwjLVe0FGq1xRGOLcAW5cvdhFb7yaqt+Vp6WSSmijieqinSZa2KHSFkEso0qh</w:t>
      </w:r>
    </w:p>
    <w:p>
      <w:pPr>
        <w:pStyle w:val="PreformattedText"/>
        <w:bidi w:val="0"/>
        <w:spacing w:before="0" w:after="0"/>
        <w:jc w:val="left"/>
        <w:rPr/>
      </w:pPr>
      <w:r>
        <w:rPr/>
        <w:t>Y6QUzll7eNNLbC1WnRpIWpWGWXOvrTLW2IJRaq9ULWbLFlxwaG8ohAiWlDa02jIIQRv0Y41iCEYVoo</w:t>
      </w:r>
    </w:p>
    <w:p>
      <w:pPr>
        <w:pStyle w:val="PreformattedText"/>
        <w:bidi w:val="0"/>
        <w:spacing w:before="0" w:after="0"/>
        <w:jc w:val="left"/>
        <w:rPr/>
      </w:pPr>
      <w:r>
        <w:rPr/>
        <w:t>3xk79zfVx2KgS9Ps7gr+zORTNTeNY4r+8f7o5mFO7RUhnC1FPFA9T00YtNMT04o4sjDxI+G6hyW+nt</w:t>
      </w:r>
    </w:p>
    <w:p>
      <w:pPr>
        <w:pStyle w:val="PreformattedText"/>
        <w:bidi w:val="0"/>
        <w:spacing w:before="0" w:after="0"/>
        <w:jc w:val="left"/>
        <w:rPr/>
      </w:pPr>
      <w:r>
        <w:rPr/>
        <w:t>+ni+FMlFNQ5qMj/L9WKTMBqoTcYtj7q+e7HFJU0dPo6kqmBV+ZiQlovw2cwyxRmZ9U0yMkjkEY0sFw</w:t>
      </w:r>
    </w:p>
    <w:p>
      <w:pPr>
        <w:pStyle w:val="PreformattedText"/>
        <w:bidi w:val="0"/>
        <w:spacing w:before="0" w:after="0"/>
        <w:jc w:val="left"/>
        <w:rPr/>
      </w:pPr>
      <w:r>
        <w:rPr/>
        <w:t>W4KLU0xqVDu+r19v0yKlOrUBCLv8rd772Pd6fOkstziWGeopnxKWgUpNI6M8bIsrM6MwLRqTCSXIKh</w:t>
      </w:r>
    </w:p>
    <w:p>
      <w:pPr>
        <w:pStyle w:val="PreformattedText"/>
        <w:bidi w:val="0"/>
        <w:spacing w:before="0" w:after="0"/>
        <w:jc w:val="left"/>
        <w:rPr/>
      </w:pPr>
      <w:r>
        <w:rPr/>
        <w:t>tONm42rXVUeoj9cd7d8iYm2R2dKdVclsWuvdPL9p9kS+WkuMdcOlincR0y1FREZhVN808pdJIyTHSK</w:t>
      </w:r>
    </w:p>
    <w:p>
      <w:pPr>
        <w:pStyle w:val="PreformattedText"/>
        <w:bidi w:val="0"/>
        <w:spacing w:before="0" w:after="0"/>
        <w:jc w:val="left"/>
        <w:rPr/>
      </w:pPr>
      <w:r>
        <w:rPr/>
        <w:t>RrYnT2oqr2nVwnsztQqlV05cm7zZfbj+Uv2q7O1EFv1i5Gw3cdFHL1ZuA5teaSC07w0gQVE8oSINFM</w:t>
      </w:r>
    </w:p>
    <w:p>
      <w:pPr>
        <w:pStyle w:val="PreformattedText"/>
        <w:bidi w:val="0"/>
        <w:spacing w:before="0" w:after="0"/>
        <w:jc w:val="left"/>
        <w:rPr/>
      </w:pPr>
      <w:r>
        <w:rPr/>
        <w:t>lJ1KiZW1CR6cIpNNEGbbUMkkY7eNAoVKezhVfLH3cmbxt4TO1VWrBsFXI8rPiB6uXrGObSsYZdbPRF</w:t>
      </w:r>
    </w:p>
    <w:p>
      <w:pPr>
        <w:pStyle w:val="PreformattedText"/>
        <w:bidi w:val="0"/>
        <w:spacing w:before="0" w:after="0"/>
        <w:jc w:val="left"/>
        <w:rPr/>
      </w:pPr>
      <w:r>
        <w:rPr/>
        <w:t>iyGNZJ4VWGlleCJZ5FBeSVm0sTjGW2GnPGjZEysUY01+svLu73vRe2ElTZRtFhxxU6sMtOll4RWveW</w:t>
      </w:r>
    </w:p>
    <w:p>
      <w:pPr>
        <w:pStyle w:val="PreformattedText"/>
        <w:bidi w:val="0"/>
        <w:spacing w:before="0" w:after="0"/>
        <w:jc w:val="left"/>
        <w:rPr/>
      </w:pPr>
      <w:r>
        <w:rPr/>
        <w:t>eLpB5B0p2nZyWjhYs+hJmSNcSYRMkOwBaQA6m4jaGL0mGZBQ73dX1frSNnUJVyxDXGPifh5XdGV92R</w:t>
      </w:r>
    </w:p>
    <w:p>
      <w:pPr>
        <w:pStyle w:val="PreformattedText"/>
        <w:bidi w:val="0"/>
        <w:spacing w:before="0" w:after="0"/>
        <w:jc w:val="left"/>
        <w:rPr/>
      </w:pPr>
      <w:r>
        <w:rPr/>
        <w:t>P7vZJaIQ1NQtS1ID89LTRyU8UfzKGWJEJIL9KNdJIZs7tpYrxlNBlNMo1nZeZhkq6/7Zt/SCKdYPTV</w:t>
      </w:r>
    </w:p>
    <w:p>
      <w:pPr>
        <w:pStyle w:val="PreformattedText"/>
        <w:bidi w:val="0"/>
        <w:spacing w:before="0" w:after="0"/>
        <w:jc w:val="left"/>
        <w:rPr/>
      </w:pPr>
      <w:r>
        <w:rPr/>
        <w:t>kztgDiS2Ojfek31yJ6iWoiqy00aioqdUkaSTuiLkqDqU5aNWwVP4OS2Mcbe233arldhq3KuXw87sw9</w:t>
      </w:r>
    </w:p>
    <w:p>
      <w:pPr>
        <w:pStyle w:val="PreformattedText"/>
        <w:bidi w:val="0"/>
        <w:spacing w:before="0" w:after="0"/>
        <w:jc w:val="left"/>
        <w:rPr/>
      </w:pPr>
      <w:r>
        <w:rPr/>
        <w:t>mDTVaWKqh3V0Onq5RjV1FekWSZIXRpUaSlgiqo5YZHApqqEzqWeMKMvkloyv8A3s9faKygG+IvZt1W</w:t>
      </w:r>
    </w:p>
    <w:p>
      <w:pPr>
        <w:pStyle w:val="PreformattedText"/>
        <w:bidi w:val="0"/>
        <w:spacing w:before="0" w:after="0"/>
        <w:jc w:val="left"/>
        <w:rPr/>
      </w:pPr>
      <w:r>
        <w:rPr/>
        <w:t>yHRgzd3+GNpUqBYAWqWC6FiMWXmVrbuXq48YNTz3UmWCirJauphmgilqo3ZJGilUFzTLEgUP09TDZh</w:t>
      </w:r>
    </w:p>
    <w:p>
      <w:pPr>
        <w:pStyle w:val="PreformattedText"/>
        <w:bidi w:val="0"/>
        <w:spacing w:before="0" w:after="0"/>
        <w:jc w:val="left"/>
        <w:rPr/>
      </w:pPr>
      <w:r>
        <w:rPr/>
        <w:t>IsZDd/bxzn2jaAzJSbtHXQsv5edZ1aa7Jir16Ip06illQr1HrZfd9nNyxf5+q+dnpnqaWaHpLCtLJD</w:t>
      </w:r>
    </w:p>
    <w:p>
      <w:pPr>
        <w:pStyle w:val="PreformattedText"/>
        <w:bidi w:val="0"/>
        <w:spacing w:before="0" w:after="0"/>
        <w:jc w:val="left"/>
        <w:rPr/>
      </w:pPr>
      <w:r>
        <w:rPr/>
        <w:t>NHK85GlpwUjUhdaYbSCSratWoMpqatZ9pdHK1KagDG2Lb3M0qKFE7OlRabU3vfNWDAL6vN5b6siKjo</w:t>
      </w:r>
    </w:p>
    <w:p>
      <w:pPr>
        <w:pStyle w:val="PreformattedText"/>
        <w:bidi w:val="0"/>
        <w:spacing w:before="0" w:after="0"/>
        <w:jc w:val="left"/>
        <w:rPr/>
      </w:pPr>
      <w:r>
        <w:rPr/>
        <w:t>00oUFaGQxtUJLBUy1FJIkEhDikBjICxvIzBCWDhmI093FGRaTqARTNr811+CfN/GaqedVCxHbLwxK4</w:t>
      </w:r>
    </w:p>
    <w:p>
      <w:pPr>
        <w:pStyle w:val="PreformattedText"/>
        <w:bidi w:val="0"/>
        <w:spacing w:before="0" w:after="0"/>
        <w:jc w:val="left"/>
        <w:rPr/>
      </w:pPr>
      <w:r>
        <w:rPr/>
        <w:t>tr63tb1u7A56Spa8LUZgqaeR1FVIkYil6MoKo7QljokL+ygjP5dO3HKdXfbFqaVFY6sN3db3fWnWWt</w:t>
      </w:r>
    </w:p>
    <w:p>
      <w:pPr>
        <w:pStyle w:val="PreformattedText"/>
        <w:bidi w:val="0"/>
        <w:spacing w:before="0" w:after="0"/>
        <w:jc w:val="left"/>
        <w:rPr/>
      </w:pPr>
      <w:r>
        <w:rPr/>
        <w:t>TXZTTINNl5VyyF/jOLJPJVQwho8FTCEngjqIZ4okZliVJ/7qUMuVIxhttQ8KsljUwa2HLa3H/dIKp2</w:t>
      </w:r>
    </w:p>
    <w:p>
      <w:pPr>
        <w:pStyle w:val="PreformattedText"/>
        <w:bidi w:val="0"/>
        <w:spacing w:before="0" w:after="0"/>
        <w:jc w:val="left"/>
        <w:rPr/>
      </w:pPr>
      <w:r>
        <w:rPr/>
        <w:t>ZbE7pvumzBvq/jBi82miuNvFNcY6q2U8LQEzQA/K18CFwHmgkDNBUFn2ZN9Ssn1MGbNX2enUp0kYGg</w:t>
      </w:r>
    </w:p>
    <w:p>
      <w:pPr>
        <w:pStyle w:val="PreformattedText"/>
        <w:bidi w:val="0"/>
        <w:spacing w:before="0" w:after="0"/>
        <w:jc w:val="left"/>
        <w:rPr/>
      </w:pPr>
      <w:r>
        <w:rPr/>
        <w:t>i/dP3probRVpVS9BxtD1A11PMPYD3lgPdSLVcv3VU0UD8v3ZRLbq8xSrQB3iJkWaFt6K4BoeyQfhwu</w:t>
      </w:r>
    </w:p>
    <w:p>
      <w:pPr>
        <w:pStyle w:val="PreformattedText"/>
        <w:bidi w:val="0"/>
        <w:spacing w:before="0" w:after="0"/>
        <w:jc w:val="left"/>
        <w:rPr/>
      </w:pPr>
      <w:r>
        <w:rPr/>
        <w:t>ral+rhRCpWFJkHYVOU9P+f4ZppZV6JrK5/S6J3hlr/lfdlX8222yWapllpJIIbfcqWEP11mkMNJbDH</w:t>
      </w:r>
    </w:p>
    <w:p>
      <w:pPr>
        <w:pStyle w:val="PreformattedText"/>
        <w:bidi w:val="0"/>
        <w:spacing w:before="0" w:after="0"/>
        <w:jc w:val="left"/>
        <w:rPr/>
      </w:pPr>
      <w:r>
        <w:rPr/>
        <w:t>8nJFFIrRqySzvHKYsM4KHdGGmajrSqgId1uXL3Y6ga+0UiHXfpmUtfOWlr6rmVIqaGac3inq7dWQ1A</w:t>
      </w:r>
    </w:p>
    <w:p>
      <w:pPr>
        <w:pStyle w:val="PreformattedText"/>
        <w:bidi w:val="0"/>
        <w:spacing w:before="0" w:after="0"/>
        <w:jc w:val="left"/>
        <w:rPr/>
      </w:pPr>
      <w:r>
        <w:rPr/>
        <w:t>iEcJoXgrpqJWx0WhMVLnOGkJYeFHHU2eqTaplj3befWg+lOipB4fzTrhz9y+braKG/SSyR0loGalYQ</w:t>
      </w:r>
    </w:p>
    <w:p>
      <w:pPr>
        <w:pStyle w:val="PreformattedText"/>
        <w:bidi w:val="0"/>
        <w:spacing w:before="0" w:after="0"/>
        <w:jc w:val="left"/>
        <w:rPr/>
      </w:pPr>
      <w:r>
        <w:rPr/>
        <w:t>Y2pqauPy06YjZZK4w1sMYUfiCNKrXoYHj2/oXa8roAbtPJemNj7OozkbrGAfw/Uk/JnqrSW+JblUW6</w:t>
      </w:r>
    </w:p>
    <w:p>
      <w:pPr>
        <w:pStyle w:val="PreformattedText"/>
        <w:bidi w:val="0"/>
        <w:spacing w:before="0" w:after="0"/>
        <w:jc w:val="left"/>
        <w:rPr/>
      </w:pPr>
      <w:r>
        <w:rPr/>
        <w:t>eiov3nLX2aSO2rUfOyUsFe9aX/8AyfWILpWNCUUusYlMumJQOPpXox2Vx+sDFjjbwHrT5X6fo02pku</w:t>
      </w:r>
    </w:p>
    <w:p>
      <w:pPr>
        <w:pStyle w:val="PreformattedText"/>
        <w:bidi w:val="0"/>
        <w:spacing w:before="0" w:after="0"/>
        <w:jc w:val="left"/>
        <w:rPr/>
      </w:pPr>
      <w:r>
        <w:rPr/>
        <w:t>Mjf7P/AGnfHnjlIS19k5tpqdkjuFHb7HzTSySMlS945YH7vFyiuUwbXcJ6VRJryplp7lob+4Gr0YZc</w:t>
      </w:r>
    </w:p>
    <w:p>
      <w:pPr>
        <w:pStyle w:val="PreformattedText"/>
        <w:bidi w:val="0"/>
        <w:spacing w:before="0" w:after="0"/>
        <w:jc w:val="left"/>
        <w:rPr/>
      </w:pPr>
      <w:r>
        <w:rPr/>
        <w:t>iKO8vG68qkT53VAVaqux3ssA3qt/bKbj5flXmHmYQLHc6Dme0008NwpKTp06c1W6STXSQzByYHu1no</w:t>
      </w:r>
    </w:p>
    <w:p>
      <w:pPr>
        <w:pStyle w:val="PreformattedText"/>
        <w:bidi w:val="0"/>
        <w:spacing w:before="0" w:after="0"/>
        <w:jc w:val="left"/>
        <w:rPr/>
      </w:pPr>
      <w:r>
        <w:rPr/>
        <w:t>6Oo1tGrpX2mREWXLK3boY1GGQ3qA+jhyzz+0oVQi/KZ6m/AVzdebhZq3k+93CUVFJDDdLTQ3WILXTW</w:t>
      </w:r>
    </w:p>
    <w:p>
      <w:pPr>
        <w:pStyle w:val="PreformattedText"/>
        <w:bidi w:val="0"/>
        <w:spacing w:before="0" w:after="0"/>
        <w:jc w:val="left"/>
        <w:rPr/>
      </w:pPr>
      <w:r>
        <w:rPr/>
        <w:t>kRilqvl6lQTUCKtjbOc46hw3kDvbDVdSabctrj5s836QRWIqKL5ccfWnpKaNScBRjb2yMZwT/PHj9e</w:t>
      </w:r>
    </w:p>
    <w:p>
      <w:pPr>
        <w:pStyle w:val="PreformattedText"/>
        <w:bidi w:val="0"/>
        <w:spacing w:before="0" w:after="0"/>
        <w:jc w:val="left"/>
        <w:rPr/>
      </w:pPr>
      <w:r>
        <w:rPr/>
        <w:t>3jrzlzDU3k4JDYJO3gDxtj3I/X7cEI3akDaSRjGxbGdtvBwN8jxvvxYMRwOkhhcERsaUZ1DdScb76m</w:t>
      </w:r>
    </w:p>
    <w:p>
      <w:pPr>
        <w:pStyle w:val="PreformattedText"/>
        <w:bidi w:val="0"/>
        <w:spacing w:before="0" w:after="0"/>
        <w:jc w:val="left"/>
        <w:rPr/>
      </w:pPr>
      <w:r>
        <w:rPr/>
        <w:t>BwB/Luz+nFu0N+GkXhu3vrH1PRZxlASce22Pq1HB7RscfrxUsT1l1WwsesJKSlwQAFGG3Ybgk+wP3w</w:t>
      </w:r>
    </w:p>
    <w:p>
      <w:pPr>
        <w:pStyle w:val="PreformattedText"/>
        <w:bidi w:val="0"/>
        <w:spacing w:before="0" w:after="0"/>
        <w:jc w:val="left"/>
        <w:rPr/>
      </w:pPr>
      <w:r>
        <w:rPr/>
        <w:t>wHCWa9sTreWhBT0pB8bhgcgDA3ycY/U+f14oSTxMJKRUxUFvAx+hG/nx5Gf+nEQj1afAG43J22wNs5</w:t>
      </w:r>
    </w:p>
    <w:p>
      <w:pPr>
        <w:pStyle w:val="PreformattedText"/>
        <w:bidi w:val="0"/>
        <w:spacing w:before="0" w:after="0"/>
        <w:jc w:val="left"/>
        <w:rPr/>
      </w:pPr>
      <w:r>
        <w:rPr/>
        <w:t>0jx/+PBJFr6i4m3TxtjOce/uCcKT+XIG/C+z9ssWHRREyoAy3t49sfb2P/l28VZcRe+ksGy0K3iLD9</w:t>
      </w:r>
    </w:p>
    <w:p>
      <w:pPr>
        <w:pStyle w:val="PreformattedText"/>
        <w:bidi w:val="0"/>
        <w:spacing w:before="0" w:after="0"/>
        <w:jc w:val="left"/>
        <w:rPr/>
      </w:pPr>
      <w:r>
        <w:rPr/>
        <w:t>c42Gw+5GM5/TgVcjYSbN634Rs7HuydsDZQRgnGGU58Z/zxwdmb26cMvPn2SC1m14SKmkI3J3J8eMkf</w:t>
      </w:r>
    </w:p>
    <w:p>
      <w:pPr>
        <w:pStyle w:val="PreformattedText"/>
        <w:bidi w:val="0"/>
        <w:spacing w:before="0" w:after="0"/>
        <w:jc w:val="left"/>
        <w:rPr/>
      </w:pPr>
      <w:r>
        <w:rPr/>
        <w:t>5Y//AB4biAALaSmTA6NI2ScAYwR58HOnDHI8jG3ueJkZN6x+2RNRVY8MMjbOVXY+NvGcDiQCdBLZmx</w:t>
      </w:r>
    </w:p>
    <w:p>
      <w:pPr>
        <w:pStyle w:val="PreformattedText"/>
        <w:bidi w:val="0"/>
        <w:spacing w:before="0" w:after="0"/>
        <w:jc w:val="left"/>
        <w:rPr/>
      </w:pPr>
      <w:r>
        <w:rPr/>
        <w:t>B1kbJWnGA2NxuxOr9Sxxvt7DbiwQ9dJQnLibiaisU+GXwSMHBJ8A7Hcb7/AO7xJp+BhJm21WqQMf0L</w:t>
      </w:r>
    </w:p>
    <w:p>
      <w:pPr>
        <w:pStyle w:val="PreformattedText"/>
        <w:bidi w:val="0"/>
        <w:spacing w:before="0" w:after="0"/>
        <w:jc w:val="left"/>
        <w:rPr/>
      </w:pPr>
      <w:r>
        <w:rPr/>
        <w:t>bZznYE74Ayf58VXmEgmwuekOqGTIB28ecHcEZIIxv+nDoiT8R27ScYGPIJH34IR2p8Eke++cYxkZJU</w:t>
      </w:r>
    </w:p>
    <w:p>
      <w:pPr>
        <w:pStyle w:val="PreformattedText"/>
        <w:bidi w:val="0"/>
        <w:spacing w:before="0" w:after="0"/>
        <w:jc w:val="left"/>
        <w:rPr/>
      </w:pPr>
      <w:r>
        <w:rPr/>
        <w:t>4O424ITjEaWyNsHzge3nBzn+XnghIipc6WYZwPuft74P078EJDyt5AIwd85xkDH6kHz/pwluJHSPXg</w:t>
      </w:r>
    </w:p>
    <w:p>
      <w:pPr>
        <w:pStyle w:val="PreformattedText"/>
        <w:bidi w:val="0"/>
        <w:spacing w:before="0" w:after="0"/>
        <w:jc w:val="left"/>
        <w:rPr/>
      </w:pPr>
      <w:r>
        <w:rPr/>
        <w:t>PhEY5QSDn7DxjK53xg/pxWTJaBtWMbavynOdvbBPjyc8EJJIcqNjkbEf4vIPn9N+CEVzgfYD79u53O</w:t>
      </w:r>
    </w:p>
    <w:p>
      <w:pPr>
        <w:pStyle w:val="PreformattedText"/>
        <w:bidi w:val="0"/>
        <w:spacing w:before="0" w:after="0"/>
        <w:jc w:val="left"/>
        <w:rPr/>
      </w:pPr>
      <w:r>
        <w:rPr/>
        <w:t>BwQmjffSSAMZU5B9/tsf04IRFxnbOwAJA8gnyP0OP+XBCMph/57e5AOAft44JIJHCDFfjUx/Qsftgn</w:t>
      </w:r>
    </w:p>
    <w:p>
      <w:pPr>
        <w:pStyle w:val="PreformattedText"/>
        <w:bidi w:val="0"/>
        <w:spacing w:before="0" w:after="0"/>
        <w:jc w:val="left"/>
        <w:rPr/>
      </w:pPr>
      <w:r>
        <w:rPr/>
        <w:t>9fAIH9c8Krch+Il6fWR9KumUgnYOCPtv7nHjhNE79petxb5x/OFdH5ycbA5OBvt7fof8+OgnA/GIhH</w:t>
      </w:r>
    </w:p>
    <w:p>
      <w:pPr>
        <w:pStyle w:val="PreformattedText"/>
        <w:bidi w:val="0"/>
        <w:spacing w:before="0" w:after="0"/>
        <w:jc w:val="left"/>
        <w:rPr/>
      </w:pPr>
      <w:r>
        <w:rPr/>
        <w:t>CB5yG3A33wdzkfdsDz/wDp4vCSyDYDI2x5H3AOc/oRxRyRjaEywB/mBnz5/U+54VCaYOo42GP1z+Xw</w:t>
      </w:r>
    </w:p>
    <w:p>
      <w:pPr>
        <w:pStyle w:val="PreformattedText"/>
        <w:bidi w:val="0"/>
        <w:spacing w:before="0" w:after="0"/>
        <w:jc w:val="left"/>
        <w:rPr/>
      </w:pPr>
      <w:r>
        <w:rPr/>
        <w:t>Cfc8NVbWN+IhNlyD9/c+4G/cWx+g4kLZsryLC97azDAY22GRpxjA8bE/y9j/AA8WkzgAB877+AfPjG</w:t>
      </w:r>
    </w:p>
    <w:p>
      <w:pPr>
        <w:pStyle w:val="PreformattedText"/>
        <w:bidi w:val="0"/>
        <w:spacing w:before="0" w:after="0"/>
        <w:jc w:val="left"/>
        <w:rPr/>
      </w:pPr>
      <w:r>
        <w:rPr/>
        <w:t>x/X24ITAJyfG4xjcD/AE+3/TghFRsCDkAkk59znTjb9f6cVtjkfGE3B2O//P28Hx7f9eBTlra0JtjO</w:t>
      </w:r>
    </w:p>
    <w:p>
      <w:pPr>
        <w:pStyle w:val="PreformattedText"/>
        <w:bidi w:val="0"/>
        <w:spacing w:before="0" w:after="0"/>
        <w:jc w:val="left"/>
        <w:rPr/>
      </w:pPr>
      <w:r>
        <w:rPr/>
        <w:t>2TjI20nbxux+2eLQjWVu0+wXu2YZwds48geMffgima+gkVO3nBOPb32xqz/Tfb7nglJGyNsR5xsx98</w:t>
      </w:r>
    </w:p>
    <w:p>
      <w:pPr>
        <w:pStyle w:val="PreformattedText"/>
        <w:bidi w:val="0"/>
        <w:spacing w:before="0" w:after="0"/>
        <w:jc w:val="left"/>
        <w:rPr/>
      </w:pPr>
      <w:r>
        <w:rPr/>
        <w:t>hcEYz4/wDPiQCdBCcgbD7jBHke4/r9uAqQAT1hCWn3XOwz5wAMnJGfbfbiCOIMeCDYx2O0kYzkD7Ej</w:t>
      </w:r>
    </w:p>
    <w:p>
      <w:pPr>
        <w:pStyle w:val="PreformattedText"/>
        <w:bidi w:val="0"/>
        <w:spacing w:before="0" w:after="0"/>
        <w:jc w:val="left"/>
        <w:rPr/>
      </w:pPr>
      <w:r>
        <w:rPr/>
        <w:t>G/j78IYWNpMyCBgefIx+uMb+cHwPtxEJruT498jP9SB/I78WCk9ITzhDHI7ThiQACMYKgad/KgD9SO</w:t>
      </w:r>
    </w:p>
    <w:p>
      <w:pPr>
        <w:pStyle w:val="PreformattedText"/>
        <w:bidi w:val="0"/>
        <w:spacing w:before="0" w:after="0"/>
        <w:jc w:val="left"/>
        <w:rPr/>
      </w:pPr>
      <w:r>
        <w:rPr/>
        <w:t>PKz25IHGbMBvgA4G2G1Dyd987H9DnK/wAPBJ4TOQCPBOSCT9yN8e2PbbgkEgC5mpYY+jOSMjOCDg6v</w:t>
      </w:r>
    </w:p>
    <w:p>
      <w:pPr>
        <w:pStyle w:val="PreformattedText"/>
        <w:bidi w:val="0"/>
        <w:spacing w:before="0" w:after="0"/>
        <w:jc w:val="left"/>
        <w:rPr/>
      </w:pPr>
      <w:r>
        <w:rPr/>
        <w:t>P5gRkjiyrkbCQrZX0tacOd8748n2JO3cCNtm4gixIMkmwuek2yTuAQCQM4+7ZyNIyx/X9OIkK19bY6</w:t>
      </w:r>
    </w:p>
    <w:p>
      <w:pPr>
        <w:pStyle w:val="PreformattedText"/>
        <w:bidi w:val="0"/>
        <w:spacing w:before="0" w:after="0"/>
        <w:jc w:val="left"/>
        <w:rPr/>
      </w:pPr>
      <w:r>
        <w:rPr/>
        <w:t>zm3nTpzjBOVLYLahgYz7/04JN9bThzkDAJDf8AAvlv6j9P/t4JMyhwTjI0MVGcHyCMYxkKSdv58EgG</w:t>
      </w:r>
    </w:p>
    <w:p>
      <w:pPr>
        <w:pStyle w:val="PreformattedText"/>
        <w:bidi w:val="0"/>
        <w:spacing w:before="0" w:after="0"/>
        <w:jc w:val="left"/>
        <w:rPr/>
      </w:pPr>
      <w:r>
        <w:rPr/>
        <w:t>9/YZzHaAQFAXt98b+NtyPt78EmKeMkDG+PspwPqLe+x28fVwQmi4GSGzgEfyyMbHIBf/AKLwReh4H+</w:t>
      </w:r>
    </w:p>
    <w:p>
      <w:pPr>
        <w:pStyle w:val="PreformattedText"/>
        <w:bidi w:val="0"/>
        <w:spacing w:before="0" w:after="0"/>
        <w:jc w:val="left"/>
        <w:rPr/>
      </w:pPr>
      <w:r>
        <w:rPr/>
        <w:t>6bgHfBO2CM4JBI87jvOGx9/wDDwXPqj7TGTB3HjI9xnfJGnAyMKBq8cFidBxMJxcZyAhAJ3ySqg6fc</w:t>
      </w:r>
    </w:p>
    <w:p>
      <w:pPr>
        <w:pStyle w:val="PreformattedText"/>
        <w:bidi w:val="0"/>
        <w:spacing w:before="0" w:after="0"/>
        <w:jc w:val="left"/>
        <w:rPr/>
      </w:pPr>
      <w:r>
        <w:rPr/>
        <w:t>fT4/04X2TEm1ryLi9uomD24G/aO4gjPgAAknceP/AKuAU2BB0vIZgDZuLTBIP8OkgL7MCo8kH3Y4x7</w:t>
      </w:r>
    </w:p>
    <w:p>
      <w:pPr>
        <w:pStyle w:val="PreformattedText"/>
        <w:bidi w:val="0"/>
        <w:spacing w:before="0" w:after="0"/>
        <w:jc w:val="left"/>
        <w:rPr/>
      </w:pPr>
      <w:r>
        <w:rPr/>
        <w:t>cMIGtxrKmoBfUTQnIJIwFBySxAI9gc/SABt+vANOGkQzlxawUCatsAM7OdvGxJJYMfY59/8PF0pl+H</w:t>
      </w:r>
    </w:p>
    <w:p>
      <w:pPr>
        <w:pStyle w:val="PreformattedText"/>
        <w:bidi w:val="0"/>
        <w:spacing w:before="0" w:after="0"/>
        <w:jc w:val="left"/>
        <w:rPr/>
      </w:pPr>
      <w:r>
        <w:rPr/>
        <w:t>jaLCk8ImfBP1DOxZhjB3yANm/Xi3Y1COEi6+uJqSpwPp2A7m98ZBP8PcTxqZSwABFu9J7Sm3eMx2rg</w:t>
      </w:r>
    </w:p>
    <w:p>
      <w:pPr>
        <w:pStyle w:val="PreformattedText"/>
        <w:bidi w:val="0"/>
        <w:spacing w:before="0" w:after="0"/>
        <w:jc w:val="left"/>
        <w:rPr/>
      </w:pPr>
      <w:r>
        <w:rPr/>
        <w:t>A57t9vJyQcEbBcj+fEGmBpYfdle0T1D9s5rbON0JIBOAS222SQe3J8DYffiOzp+rINS/dsB4TBAxgE</w:t>
      </w:r>
    </w:p>
    <w:p>
      <w:pPr>
        <w:pStyle w:val="PreformattedText"/>
        <w:bidi w:val="0"/>
        <w:spacing w:before="0" w:after="0"/>
        <w:jc w:val="left"/>
        <w:rPr/>
      </w:pPr>
      <w:r>
        <w:rPr/>
        <w:t>bZ2DsGGPK/qMtsRvtxeHbe4Jgk4PjBwFHsu3vjyQPucHgkF3ABynAM4zg/SPAI8Z9/b7j9OCLyJNyc</w:t>
      </w:r>
    </w:p>
    <w:p>
      <w:pPr>
        <w:pStyle w:val="PreformattedText"/>
        <w:bidi w:val="0"/>
        <w:spacing w:before="0" w:after="0"/>
        <w:jc w:val="left"/>
        <w:rPr/>
      </w:pPr>
      <w:r>
        <w:rPr/>
        <w:t>ptg/bSSS3bo3wMAAnYLkeOCBNjxwv7ZjbbcL7eMHJA8YzkZHn9eCVLLiMis2yMeNByG7SO3UM5bc5O</w:t>
      </w:r>
    </w:p>
    <w:p>
      <w:pPr>
        <w:pStyle w:val="PreformattedText"/>
        <w:bidi w:val="0"/>
        <w:spacing w:before="0" w:after="0"/>
        <w:jc w:val="left"/>
        <w:rPr/>
      </w:pPr>
      <w:r>
        <w:rPr/>
        <w:t>/kcSLg+OMq7jUBgWmV1MM7AA+Dk6lyIzkkgqNv6534caRAB55U1HudcdY6jQHxgj2I8ZGFOFXYkE/w</w:t>
      </w:r>
    </w:p>
    <w:p>
      <w:pPr>
        <w:pStyle w:val="PreformattedText"/>
        <w:bidi w:val="0"/>
        <w:spacing w:before="0" w:after="0"/>
        <w:jc w:val="left"/>
        <w:rPr/>
      </w:pPr>
      <w:r>
        <w:rPr/>
        <w:t>CXFeyYEQFQgajIx0sWRjbK77DOCSNi36Z/pxdaJ0OQIEqxLW1xEcxwDcAHIwSDtkjwSfOCR54t2Ivf</w:t>
      </w:r>
    </w:p>
    <w:p>
      <w:pPr>
        <w:pStyle w:val="PreformattedText"/>
        <w:bidi w:val="0"/>
        <w:spacing w:before="0" w:after="0"/>
        <w:jc w:val="left"/>
        <w:rPr/>
      </w:pPr>
      <w:r>
        <w:rPr/>
        <w:t>I3lSQOJi6U+E8YHd41FgNX2/h/n78XSmtx4+tFPVCWUbxiyQlguRq0Z7jn8o/h9xp88Wampa2ORlBX</w:t>
      </w:r>
    </w:p>
    <w:p>
      <w:pPr>
        <w:pStyle w:val="PreformattedText"/>
        <w:bidi w:val="0"/>
        <w:spacing w:before="0" w:after="0"/>
        <w:jc w:val="left"/>
        <w:rPr/>
      </w:pPr>
      <w:r>
        <w:rPr/>
        <w:t>U2GJWKdAA+FIIG4AY4z/ERkAkr434jsRcHDj588JZqydAW8+9EzAAd8MCAcadtznSp+/8Arni/ZFtc</w:t>
      </w:r>
    </w:p>
    <w:p>
      <w:pPr>
        <w:pStyle w:val="PreformattedText"/>
        <w:bidi w:val="0"/>
        <w:spacing w:before="0" w:after="0"/>
        <w:jc w:val="left"/>
        <w:rPr/>
      </w:pPr>
      <w:r>
        <w:rPr/>
        <w:t>bmQawINl1MQaHST7+x+4AOPcbHuH8yffixpAgXOsX2rgnU/TEXU74CqMncgnHkYJ8bsP8+AUlF7i8q</w:t>
      </w:r>
    </w:p>
    <w:p>
      <w:pPr>
        <w:pStyle w:val="PreformattedText"/>
        <w:bidi w:val="0"/>
        <w:spacing w:before="0" w:after="0"/>
        <w:jc w:val="left"/>
        <w:rPr/>
      </w:pPr>
      <w:r>
        <w:rPr/>
        <w:t>7F+O6PZGzoxAx5GSp0swJAOxz4G/n7Nxfs06rkPbAsSACSR8Y1ZDsAAo2B87NvsceRnT5+3EgAaASs</w:t>
      </w:r>
    </w:p>
    <w:p>
      <w:pPr>
        <w:pStyle w:val="PreformattedText"/>
        <w:bidi w:val="0"/>
        <w:spacing w:before="0" w:after="0"/>
        <w:jc w:val="left"/>
        <w:rPr/>
      </w:pPr>
      <w:r>
        <w:rPr/>
        <w:t>bvGcHSANgNvYbDGPHk/biZFxe19YiYwSGxgAHGcYwAMg+2ncZPDVVTY9IXF7X1mDF405AwDsfp2GMH</w:t>
      </w:r>
    </w:p>
    <w:p>
      <w:pPr>
        <w:pStyle w:val="PreformattedText"/>
        <w:bidi w:val="0"/>
        <w:spacing w:before="0" w:after="0"/>
        <w:jc w:val="left"/>
        <w:rPr/>
      </w:pPr>
      <w:r>
        <w:rPr/>
        <w:t>H1f6cSUHhYyGaw04ma9MYIYjz+cbjTuM+5AJzkeM8SFAFuhlMz4Cc6ecYzsCuTtnBBYjT58YyfY8TA</w:t>
      </w:r>
    </w:p>
    <w:p>
      <w:pPr>
        <w:pStyle w:val="PreformattedText"/>
        <w:bidi w:val="0"/>
        <w:spacing w:before="0" w:after="0"/>
        <w:jc w:val="left"/>
        <w:rPr/>
      </w:pPr>
      <w:r>
        <w:rPr/>
        <w:t>VD1E5o8sBs2rznBxsGIJ9v8A6RwSpJOpmcDVuPO222rAAOrJ37sjP3/w8EqQDoYmYyQScY05xjdjnA</w:t>
      </w:r>
    </w:p>
    <w:p>
      <w:pPr>
        <w:pStyle w:val="PreformattedText"/>
        <w:bidi w:val="0"/>
        <w:spacing w:before="0" w:after="0"/>
        <w:jc w:val="left"/>
        <w:rPr/>
      </w:pPr>
      <w:r>
        <w:rPr/>
        <w:t>8Hwe7cH8vBLF7gAbkwVOwHgbnUBkahnJI9/wDQjggSTxMx09vpJBLE5H1EjfOTkZH9O3ghc2tfSYK7</w:t>
      </w:r>
    </w:p>
    <w:p>
      <w:pPr>
        <w:pStyle w:val="PreformattedText"/>
        <w:bidi w:val="0"/>
        <w:spacing w:before="0" w:after="0"/>
        <w:jc w:val="left"/>
        <w:rPr/>
      </w:pPr>
      <w:r>
        <w:rPr/>
        <w:t>Nt9iTuAreTgZOT7DcbcEiYK430kA7n7AHAx5OMk/ffghOsvxk10tt+Gb1Ykp5xBXV1gNot8pp/mAlX</w:t>
      </w:r>
    </w:p>
    <w:p>
      <w:pPr>
        <w:pStyle w:val="PreformattedText"/>
        <w:bidi w:val="0"/>
        <w:spacing w:before="0" w:after="0"/>
        <w:jc w:val="left"/>
        <w:rPr/>
      </w:pPr>
      <w:r>
        <w:rPr/>
        <w:t>dKqnpdPSZdOowmQKSMKRq+rir8pgTbUz5kJVt9vtlRXXClJttHy5UTqSTGlVVrJPU1tQnTQyyzrTUl</w:t>
      </w:r>
    </w:p>
    <w:p>
      <w:pPr>
        <w:pStyle w:val="PreformattedText"/>
        <w:bidi w:val="0"/>
        <w:spacing w:before="0" w:after="0"/>
        <w:jc w:val="left"/>
        <w:rPr/>
      </w:pPr>
      <w:r>
        <w:rPr/>
        <w:t>tpxpCn+3adTMxPGA1FAZbdZqRWurj7sp3mqU0FHzRbK23ISl65muVzuRq4C8E1Ty/Q2nmGeEQlunbX</w:t>
      </w:r>
    </w:p>
    <w:p>
      <w:pPr>
        <w:pStyle w:val="PreformattedText"/>
        <w:bidi w:val="0"/>
        <w:spacing w:before="0" w:after="0"/>
        <w:jc w:val="left"/>
        <w:rPr/>
      </w:pPr>
      <w:r>
        <w:rPr/>
        <w:t>mqhQROcDTR6I2y0h4x5HE2bVWm1FtUQk6CVjZpuYb1ytarDWUDxRVNZS0BorbTxwVd4vdfcY6fl+1X</w:t>
      </w:r>
    </w:p>
    <w:p>
      <w:pPr>
        <w:pStyle w:val="PreformattedText"/>
        <w:bidi w:val="0"/>
        <w:spacing w:before="0" w:after="0"/>
        <w:jc w:val="left"/>
        <w:rPr/>
      </w:pPr>
      <w:r>
        <w:rPr/>
        <w:t>CqCBZfk7fHI1PHITFSUsFTUyI0jovC9KakgBg195uKzQQi1Kjg4nTe+byz0su0PLfKlFyVyHHVwCa1</w:t>
      </w:r>
    </w:p>
    <w:p>
      <w:pPr>
        <w:pStyle w:val="PreformattedText"/>
        <w:bidi w:val="0"/>
        <w:spacing w:before="0" w:after="0"/>
        <w:jc w:val="left"/>
        <w:rPr/>
      </w:pPr>
      <w:r>
        <w:rPr/>
        <w:t>8tVksNvScx08MvM7dW51cKLAGpLtXwVU0rT6TPFStHTIElmzxiqpusCc8sWbH8Js2a9RGOQuzeRLW5</w:t>
      </w:r>
    </w:p>
    <w:p>
      <w:pPr>
        <w:pStyle w:val="PreformattedText"/>
        <w:bidi w:val="0"/>
        <w:spacing w:before="0" w:after="0"/>
        <w:jc w:val="left"/>
        <w:rPr/>
      </w:pPr>
      <w:r>
        <w:rPr/>
        <w:t>U5dpJeR+e+d7ZGlNduZJLXyLyLZFKTJT22gr6KXmm6VVRGsjTS1NXQW2BSobSlrFNEnUmk1YKpqBa1</w:t>
      </w:r>
    </w:p>
    <w:p>
      <w:pPr>
        <w:pStyle w:val="PreformattedText"/>
        <w:bidi w:val="0"/>
        <w:spacing w:before="0" w:after="0"/>
        <w:jc w:val="left"/>
        <w:rPr/>
      </w:pPr>
      <w:r>
        <w:rPr/>
        <w:t>RVLYriBwyLeDGakR+2FMABRrJ+PkKq5Z5ZtvpFQ3WemeWyx331v5wp3eW9VltrNNsXk2wfMSBOXqm5</w:t>
      </w:r>
    </w:p>
    <w:p>
      <w:pPr>
        <w:pStyle w:val="PreformattedText"/>
        <w:bidi w:val="0"/>
        <w:spacing w:before="0" w:after="0"/>
        <w:jc w:val="left"/>
        <w:rPr/>
      </w:pPr>
      <w:r>
        <w:rPr/>
        <w:t>11b0JJpDFJQ0FFWO0pqKgBcNM1aNM1CbbQw5T0vzZfNnWpMR2rkdpWYWpezxf+ku6480s1vmjFJSwX</w:t>
      </w:r>
    </w:p>
    <w:p>
      <w:pPr>
        <w:pStyle w:val="PreformattedText"/>
        <w:bidi w:val="0"/>
        <w:spacing w:before="0" w:after="0"/>
        <w:jc w:val="left"/>
        <w:rPr/>
      </w:pPr>
      <w:r>
        <w:rPr/>
        <w:t>C2x0OW+YmhsnJ/K9jL0fLfLFlkjhIjrWgaae7A6qip006O8EUfbl2lwgoU9EZeX1bLzX9adLYKCs6q</w:t>
      </w:r>
    </w:p>
    <w:p>
      <w:pPr>
        <w:pStyle w:val="PreformattedText"/>
        <w:bidi w:val="0"/>
        <w:spacing w:before="0" w:after="0"/>
        <w:jc w:val="left"/>
        <w:rPr/>
      </w:pPr>
      <w:r>
        <w:rPr/>
        <w:t>5uX5surNzFp0c9X/AFy5nuPNNvrrNZ6GWGmq2svKhqLo0F4qq641DQXb1MliaB5qClaCNVjjhidmgV</w:t>
      </w:r>
    </w:p>
    <w:p>
      <w:pPr>
        <w:pStyle w:val="PreformattedText"/>
        <w:bidi w:val="0"/>
        <w:spacing w:before="0" w:after="0"/>
        <w:jc w:val="left"/>
        <w:rPr/>
      </w:pPr>
      <w:r>
        <w:rPr/>
        <w:t>ClQzBmfk7btlFzge0/VqSVx/V5d1Pa3WfQPRvo9aaXp8WKrl4ZHm+b8JP8pJWX61S3CDle2yzTzGO6</w:t>
      </w:r>
    </w:p>
    <w:p>
      <w:pPr>
        <w:pStyle w:val="PreformattedText"/>
        <w:bidi w:val="0"/>
        <w:spacing w:before="0" w:after="0"/>
        <w:jc w:val="left"/>
        <w:rPr/>
      </w:pPr>
      <w:r>
        <w:rPr/>
        <w:t>8wVa1zXqdIQrzChprtUGaRagxM89U0blhGidbWH0+G253eu9RcsfVy3V8/ZPe7GtOhTpBqhYqPV3TL</w:t>
      </w:r>
    </w:p>
    <w:p>
      <w:pPr>
        <w:pStyle w:val="PreformattedText"/>
        <w:bidi w:val="0"/>
        <w:spacing w:before="0" w:after="0"/>
        <w:jc w:val="left"/>
        <w:rPr/>
      </w:pPr>
      <w:r>
        <w:rPr/>
        <w:t>ea2re3aUz19LbqJFa3SzTtBVPPSrham11E2kxxiq0oWUOrFTo1uO3kbTTr7QFwFhOlQ2pKJxtkzbxn</w:t>
      </w:r>
    </w:p>
    <w:p>
      <w:pPr>
        <w:pStyle w:val="PreformattedText"/>
        <w:bidi w:val="0"/>
        <w:spacing w:before="0" w:after="0"/>
        <w:jc w:val="left"/>
        <w:rPr/>
      </w:pPr>
      <w:r>
        <w:rPr/>
        <w:t>Vq/Q0p5wqYZ7ol3qUiqkhFPXNPUCFZlaSSKQR6Z6zWWJkQaAVXVl9TcLX9UgUjeX986BZ6wV7Yr/AC</w:t>
      </w:r>
    </w:p>
    <w:p>
      <w:pPr>
        <w:pStyle w:val="PreformattedText"/>
        <w:bidi w:val="0"/>
        <w:spacing w:before="0" w:after="0"/>
        <w:jc w:val="left"/>
        <w:rPr/>
      </w:pPr>
      <w:r>
        <w:rPr/>
        <w:t>yQs9HFa0ghhoaDrVKR1DTJAkckCVlQjwwMI0AWaWnMxJOBmQy6dT8aaeVs7m/nKcvaXyaw3cfK+fwl</w:t>
      </w:r>
    </w:p>
    <w:p>
      <w:pPr>
        <w:pStyle w:val="PreformattedText"/>
        <w:bidi w:val="0"/>
        <w:spacing w:before="0" w:after="0"/>
        <w:jc w:val="left"/>
        <w:rPr/>
      </w:pPr>
      <w:r>
        <w:rPr/>
        <w:t>k0NY9IWucdMlSytLDb4AY1RZFAKu8TMSCsrSfUSAsehFT82So1mwVo/Z6ZdAS29B293Seoq73JMLTc</w:t>
      </w:r>
    </w:p>
    <w:p>
      <w:pPr>
        <w:pStyle w:val="PreformattedText"/>
        <w:bidi w:val="0"/>
        <w:spacing w:before="0" w:after="0"/>
        <w:jc w:val="left"/>
        <w:rPr/>
      </w:pPr>
      <w:r>
        <w:rPr/>
        <w:t>a+2UEMNDT1BkEF1ulygEVPFU1MoCNS01QVlfpFgz9g0nfhVgailiQP3TdfBaYppwPm809P+W6u022k</w:t>
      </w:r>
    </w:p>
    <w:p>
      <w:pPr>
        <w:pStyle w:val="PreformattedText"/>
        <w:bidi w:val="0"/>
        <w:spacing w:before="0" w:after="0"/>
        <w:jc w:val="left"/>
        <w:rPr/>
      </w:pPr>
      <w:r>
        <w:rPr/>
        <w:t>ge4z1dbJWpHzXUwUxk/fdXTw9KaeN1jBgWBpmRFH4YePf3PGesVNRlUbnMvux7Vcr586971pZd6oaS</w:t>
      </w:r>
    </w:p>
    <w:p>
      <w:pPr>
        <w:pStyle w:val="PreformattedText"/>
        <w:bidi w:val="0"/>
        <w:spacing w:before="0" w:after="0"/>
        <w:jc w:val="left"/>
        <w:rPr/>
      </w:pPr>
      <w:r>
        <w:rPr/>
        <w:t>4ty3T1MFRVWuKkNVPJDOslNcJo6loHoTSwsHqgkUep5CUiiRSAZHYDjLtARqYIJXAydld6ZqNbeYwz</w:t>
      </w:r>
    </w:p>
    <w:p>
      <w:pPr>
        <w:pStyle w:val="PreformattedText"/>
        <w:bidi w:val="0"/>
        <w:spacing w:before="0" w:after="0"/>
        <w:jc w:val="left"/>
        <w:rPr/>
      </w:pPr>
      <w:r>
        <w:rPr/>
        <w:t>euhajitsFCZ5ql56roSoaHr2+lTrSJPUPGppYzohwA0YEa6FRy3GSrWXBV1ZiY6nRJctUqCw/imJ4+</w:t>
      </w:r>
    </w:p>
    <w:p>
      <w:pPr>
        <w:pStyle w:val="PreformattedText"/>
        <w:bidi w:val="0"/>
        <w:spacing w:before="0" w:after="0"/>
        <w:jc w:val="left"/>
        <w:rPr/>
      </w:pPr>
      <w:r>
        <w:rPr/>
        <w:t>ZOZHsNTbKqK1Uq3q31861dvEYrLLbm1R0ZLaRGjVgUB9JaSOEKGVSpOSoXdcAmjfhNVIUaGZJ7Q2l5</w:t>
      </w:r>
    </w:p>
    <w:p>
      <w:pPr>
        <w:pStyle w:val="PreformattedText"/>
        <w:bidi w:val="0"/>
        <w:spacing w:before="0" w:after="0"/>
        <w:jc w:val="left"/>
        <w:rPr/>
      </w:pPr>
      <w:r>
        <w:rPr/>
        <w:t>z2Sjkp6q4Qdajrqqlq6Wvnjra3EyyxSZ6UIZI2VpGZVOglV1KNPa3EGgaYast92KpVGyWk1mpX/mlX</w:t>
      </w:r>
    </w:p>
    <w:p>
      <w:pPr>
        <w:pStyle w:val="PreformattedText"/>
        <w:bidi w:val="0"/>
        <w:spacing w:before="0" w:after="0"/>
        <w:jc w:val="left"/>
        <w:rPr/>
      </w:pPr>
      <w:r>
        <w:rPr/>
        <w:t>+mSXO1RX2S6z0VHdb7VzzWqepNd+/a6iLIMRtPMyUwhaNQsLdoSRSh45FfbK5qEFzdt2em2inQqdm1</w:t>
      </w:r>
    </w:p>
    <w:p>
      <w:pPr>
        <w:pStyle w:val="PreformattedText"/>
        <w:bidi w:val="0"/>
        <w:spacing w:before="0" w:after="0"/>
        <w:jc w:val="left"/>
        <w:rPr/>
      </w:pPr>
      <w:r>
        <w:rPr/>
        <w:t>Ne0SnvNjy/WnbPlqjt9npKKlrXllqIwZVpiWqp2uMrpN1Ko0xJI6m+MaF6mONFJKS007U5NzTzu01K</w:t>
      </w:r>
    </w:p>
    <w:p>
      <w:pPr>
        <w:pStyle w:val="PreformattedText"/>
        <w:bidi w:val="0"/>
        <w:spacing w:before="0" w:after="0"/>
        <w:jc w:val="left"/>
        <w:rPr/>
      </w:pPr>
      <w:r>
        <w:rPr/>
        <w:t>terUemMVbT1RaW3DViqnWpCU9CkS4eo0otVWVjKBJDgbxxlCCMnK6fqXtHF6hRnLKoUKJlWkaaYszV</w:t>
      </w:r>
    </w:p>
    <w:p>
      <w:pPr>
        <w:pStyle w:val="PreformattedText"/>
        <w:bidi w:val="0"/>
        <w:spacing w:before="0" w:after="0"/>
        <w:jc w:val="left"/>
        <w:rPr/>
      </w:pPr>
      <w:r>
        <w:rPr/>
        <w:t>GY8OghRDN8ykcsksdTRMOg8CxvIY0dW/GXLDqxCQglmBA9uJYdrYPYpbllAvZkhQVqc18t34Sdp7Zd</w:t>
      </w:r>
    </w:p>
    <w:p>
      <w:pPr>
        <w:pStyle w:val="PreformattedText"/>
        <w:bidi w:val="0"/>
        <w:spacing w:before="0" w:after="0"/>
        <w:jc w:val="left"/>
        <w:rPr/>
      </w:pPr>
      <w:r>
        <w:rPr/>
        <w:t>I5ZIjBQGkanHRi+Y+XEEMeZHcBhpNW4ZV0pnI+ldXBT2XaEqEmmvY24ZY2t/NFvtOzugs79pfe3b5H</w:t>
      </w:r>
    </w:p>
    <w:p>
      <w:pPr>
        <w:pStyle w:val="PreformattedText"/>
        <w:bidi w:val="0"/>
        <w:spacing w:before="0" w:after="0"/>
        <w:jc w:val="left"/>
        <w:rPr/>
      </w:pPr>
      <w:r>
        <w:rPr/>
        <w:t>+33pL2zp1ExpWp43rJ1eaniDiBOmis4qGidlbVhMIMggLqxxt2dVdsSg7Rt4Dlb4xO0qyUxWWqRRXR</w:t>
      </w:r>
    </w:p>
    <w:p>
      <w:pPr>
        <w:pStyle w:val="PreformattedText"/>
        <w:bidi w:val="0"/>
        <w:spacing w:before="0" w:after="0"/>
        <w:jc w:val="left"/>
        <w:rPr/>
      </w:pPr>
      <w:r>
        <w:rPr/>
        <w:t>jbLePdhbTr1Cs6QBafrmWoZmmk6rEJGidQbtE2hTkDGpNS8bqIuy1FT9Wp1+dOTWNsqeeVTHd5Vt/u</w:t>
      </w:r>
    </w:p>
    <w:p>
      <w:pPr>
        <w:pStyle w:val="PreformattedText"/>
        <w:bidi w:val="0"/>
        <w:spacing w:before="0" w:after="0"/>
        <w:jc w:val="left"/>
        <w:rPr/>
      </w:pPr>
      <w:r>
        <w:rPr/>
        <w:t>/lm5ZI3etpohLAs0lM1TJGY0K9F9IWNO86Z3kOAd206d1PF8wSKyjIAsuX5fVkAEoKVRsXsrWXz3py</w:t>
      </w:r>
    </w:p>
    <w:p>
      <w:pPr>
        <w:pStyle w:val="PreformattedText"/>
        <w:bidi w:val="0"/>
        <w:spacing w:before="0" w:after="0"/>
        <w:jc w:val="left"/>
        <w:rPr/>
      </w:pPr>
      <w:r>
        <w:rPr/>
        <w:t>vp7lraSNlHRoYxT1FSiJAKuOQBWNOTqWnZ2j3JJZoTsc8UrJWyuDu4riW9aM2erQxCsLln3lXjj87x</w:t>
      </w:r>
    </w:p>
    <w:p>
      <w:pPr>
        <w:pStyle w:val="PreformattedText"/>
        <w:bidi w:val="0"/>
        <w:spacing w:before="0" w:after="0"/>
        <w:jc w:val="left"/>
        <w:rPr/>
      </w:pPr>
      <w:r>
        <w:rPr/>
        <w:t>/KPKWnkVTFJHHK9ekET1cdMU/EdRJLX1EPVzGxj+hF3DHU+dK8XWmTdWXJq1t7HRfftE1agc9ohKrQ</w:t>
      </w:r>
    </w:p>
    <w:p>
      <w:pPr>
        <w:pStyle w:val="PreformattedText"/>
        <w:bidi w:val="0"/>
        <w:spacing w:before="0" w:after="0"/>
        <w:jc w:val="left"/>
        <w:rPr/>
      </w:pPr>
      <w:r>
        <w:rPr/>
        <w:t>J3cvuoGtwy45d3dEl6uWopZ6ZYaWnraGRI6dykkklUJ5tUUdZpMi6wIEYO7fwsqrp08ajVaiyqtIVK</w:t>
      </w:r>
    </w:p>
    <w:p>
      <w:pPr>
        <w:pStyle w:val="PreformattedText"/>
        <w:bidi w:val="0"/>
        <w:spacing w:before="0" w:after="0"/>
        <w:jc w:val="left"/>
        <w:rPr/>
      </w:pPr>
      <w:r>
        <w:rPr/>
        <w:t>DbuWW9f1ve+dMdKnSrU6pes1HaKZLLu7tl5k5e83RYXxF+nVGFZY0D0kFQjdhZgRoQGOH6SF1ErjSF</w:t>
      </w:r>
    </w:p>
    <w:p>
      <w:pPr>
        <w:pStyle w:val="PreformattedText"/>
        <w:bidi w:val="0"/>
        <w:spacing w:before="0" w:after="0"/>
        <w:jc w:val="left"/>
        <w:rPr/>
      </w:pPr>
      <w:r>
        <w:rPr/>
        <w:t>zx3aTKEqlEOLYAjz9s4lQKHoLUYM2+V7307zW72O9xkDPbXFMY42dZaqrgiBjkd5AJX6uiokeQNMSI</w:t>
      </w:r>
    </w:p>
    <w:p>
      <w:pPr>
        <w:pStyle w:val="PreformattedText"/>
        <w:bidi w:val="0"/>
        <w:spacing w:before="0" w:after="0"/>
        <w:jc w:val="left"/>
        <w:rPr/>
      </w:pPr>
      <w:r>
        <w:rPr/>
        <w:t>kMgJGEXtXGpuOfUpVRTZV3WqMF4+Ou94+33Z0E2tO1VnUMlFC28vhpuri2PNu+JkhLTxmOngeqzH0o</w:t>
      </w:r>
    </w:p>
    <w:p>
      <w:pPr>
        <w:pStyle w:val="PreformattedText"/>
        <w:bidi w:val="0"/>
        <w:spacing w:before="0" w:after="0"/>
        <w:jc w:val="left"/>
        <w:rPr/>
      </w:pPr>
      <w:r>
        <w:rPr/>
        <w:t>0y0IaOoqepksscLbqZQWPgKsf8WeGVKAKKna5LZV5eZv8A2+rM9Os4Z6gpWfK/Niyrjpze7HAp3R4J</w:t>
      </w:r>
    </w:p>
    <w:p>
      <w:pPr>
        <w:pStyle w:val="PreformattedText"/>
        <w:bidi w:val="0"/>
        <w:spacing w:before="0" w:after="0"/>
        <w:jc w:val="left"/>
        <w:rPr/>
      </w:pPr>
      <w:r>
        <w:rPr/>
        <w:t>C00ymGQzqDLGmGMRWDTgBNaDsAxlm1HVxddmekyEsaiKNV1t8JQ11dKoxCnIYndv3t/6G5pHVVonlr</w:t>
      </w:r>
    </w:p>
    <w:p>
      <w:pPr>
        <w:pStyle w:val="PreformattedText"/>
        <w:bidi w:val="0"/>
        <w:spacing w:before="0" w:after="0"/>
        <w:jc w:val="left"/>
        <w:rPr/>
      </w:pPr>
      <w:r>
        <w:rPr/>
        <w:t>p6pWeUzs0iKA0XTqANDL0iwVoAukl2IJbGrZF4y1tjrVa1SqpyUzVS26nTopRIC9mPjdfj4t6v90h7</w:t>
      </w:r>
    </w:p>
    <w:p>
      <w:pPr>
        <w:pStyle w:val="PreformattedText"/>
        <w:bidi w:val="0"/>
        <w:spacing w:before="0" w:after="0"/>
        <w:jc w:val="left"/>
        <w:rPr/>
      </w:pPr>
      <w:r>
        <w:rPr/>
        <w:t>jH+64p5YahU+YnpokdZmUwyCn0deOIRtGaYBdJwNB1a2GeM20ZbMHwqCzFV+t83habaBG0uivSuaal</w:t>
      </w:r>
    </w:p>
    <w:p>
      <w:pPr>
        <w:pStyle w:val="PreformattedText"/>
        <w:bidi w:val="0"/>
        <w:spacing w:before="0" w:after="0"/>
        <w:jc w:val="left"/>
        <w:rPr/>
      </w:pPr>
      <w:r>
        <w:rPr/>
        <w:t>uX3uXLmy7y96RtbU/LFmaSWmVIFnNQj6ozNCUI6TR5Cp1Gy5fTpIIQH6eM1WqFDNn2IVcrry5eeaaa</w:t>
      </w:r>
    </w:p>
    <w:p>
      <w:pPr>
        <w:pStyle w:val="PreformattedText"/>
        <w:bidi w:val="0"/>
        <w:spacing w:before="0" w:after="0"/>
        <w:jc w:val="left"/>
        <w:rPr/>
      </w:pPr>
      <w:r>
        <w:rPr/>
        <w:t>FLtN3EVCxK2bmxPret7vj3ozimrLjMKSaKCSnJ67dJkRGcqTF0qhgSjPKGZWRgVLNnhS1GruEdRidb</w:t>
      </w:r>
    </w:p>
    <w:p>
      <w:pPr>
        <w:pStyle w:val="PreformattedText"/>
        <w:bidi w:val="0"/>
        <w:spacing w:before="0" w:after="0"/>
        <w:jc w:val="left"/>
        <w:rPr/>
      </w:pPr>
      <w:r>
        <w:rPr/>
        <w:t>rzN9Pt9k0PTo0KfaKSrrpveHtHzfFd6QUlrmrFqK6sp5mWnrTJ04vmIp1MTMrxKiVGmUimOVkI0yaf</w:t>
      </w:r>
    </w:p>
    <w:p>
      <w:pPr>
        <w:pStyle w:val="PreformattedText"/>
        <w:bidi w:val="0"/>
        <w:spacing w:before="0" w:after="0"/>
        <w:jc w:val="left"/>
        <w:rPr/>
      </w:pPr>
      <w:r>
        <w:rPr/>
        <w:t>p8txz6tGpVtUcG1M8u9liPp8O9NibUlIrRpVApqrxbG28vE7veP3YrDBMslVcC8NTRU880YjdSJDFK</w:t>
      </w:r>
    </w:p>
    <w:p>
      <w:pPr>
        <w:pStyle w:val="PreformattedText"/>
        <w:bidi w:val="0"/>
        <w:spacing w:before="0" w:after="0"/>
        <w:jc w:val="left"/>
        <w:rPr/>
      </w:pPr>
      <w:r>
        <w:rPr/>
        <w:t>isKhmUj5WojHczKe4Kw08NpEqz1jaolMtu+763utKVHUinQs1Oq4DZd3Je77QfCA0sdfU3ejnM0P7n</w:t>
      </w:r>
    </w:p>
    <w:p>
      <w:pPr>
        <w:pStyle w:val="PreformattedText"/>
        <w:bidi w:val="0"/>
        <w:spacing w:before="0" w:after="0"/>
        <w:jc w:val="left"/>
        <w:rPr/>
      </w:pPr>
      <w:r>
        <w:rPr/>
        <w:t>X59yyp1ncFlMbJVxYMbJIdZEoZZg2lNLjjktnWqizfqyWsx+d4r/ADc07StRp7MyBT+kaecf7eEQul</w:t>
      </w:r>
    </w:p>
    <w:p>
      <w:pPr>
        <w:pStyle w:val="PreformattedText"/>
        <w:bidi w:val="0"/>
        <w:spacing w:before="0" w:after="0"/>
        <w:jc w:val="left"/>
        <w:rPr/>
      </w:pPr>
      <w:r>
        <w:rPr/>
        <w:t>PMjQ1CVJrIJaSdhQ1MWEr0Vu6WNA6sKnqdNSRh0LKzfSvC9ooujUWNUVKdjut3veX3pOzOjq9M0uzZ</w:t>
      </w:r>
    </w:p>
    <w:p>
      <w:pPr>
        <w:pStyle w:val="PreformattedText"/>
        <w:bidi w:val="0"/>
        <w:spacing w:before="0" w:after="0"/>
        <w:jc w:val="left"/>
        <w:rPr/>
      </w:pPr>
      <w:r>
        <w:rPr/>
        <w:t>Su+p5Pdb3ZX3NMtfVxSBJJFnoooK6GmmkVpoadQfmp44iTHUwvG8kb6fz7u31cZC7VAyNz0t4e6J1N</w:t>
      </w:r>
    </w:p>
    <w:p>
      <w:pPr>
        <w:pStyle w:val="PreformattedText"/>
        <w:bidi w:val="0"/>
        <w:spacing w:before="0" w:after="0"/>
        <w:jc w:val="left"/>
        <w:rPr/>
      </w:pPr>
      <w:r>
        <w:rPr/>
        <w:t>mp0qTKdGFQ4ll6t3fegRCaSrtdJPdXFwgSrmnpOiElQ0ny7QVkNRHkaacyNGCCBoMaldTKvFaQDKW2</w:t>
      </w:r>
    </w:p>
    <w:p>
      <w:pPr>
        <w:pStyle w:val="PreformattedText"/>
        <w:bidi w:val="0"/>
        <w:spacing w:before="0" w:after="0"/>
        <w:jc w:val="left"/>
        <w:rPr/>
      </w:pPr>
      <w:r>
        <w:rPr/>
        <w:t>g9oVOh8F8iO2mlUWq6UP1Jtve1pV14tdJRTGuSepNPcaWvpSypLVQQSUk5dg8xCmqd2mjYPgKEU7Lj</w:t>
      </w:r>
    </w:p>
    <w:p>
      <w:pPr>
        <w:pStyle w:val="PreformattedText"/>
        <w:bidi w:val="0"/>
        <w:spacing w:before="0" w:after="0"/>
        <w:jc w:val="left"/>
        <w:rPr/>
      </w:pPr>
      <w:r>
        <w:rPr/>
        <w:t>jrbMlELdDusZkqPWYCm6gNTK/WlNXiiiqY66zvRuI656OkYyqKeKKeelD1ksIClQerKroB46ehfpGn</w:t>
      </w:r>
    </w:p>
    <w:p>
      <w:pPr>
        <w:pStyle w:val="PreformattedText"/>
        <w:bidi w:val="0"/>
        <w:spacing w:before="0" w:after="0"/>
        <w:jc w:val="left"/>
        <w:rPr/>
      </w:pPr>
      <w:r>
        <w:rPr/>
        <w:t>0Hoyt2bhFbE3ynP9JUVrUmqk3tKQ5Cjr6f1A9QLpLBcrhFYPTqakFDVXFTbbjf7xd4rZb6S20ryh5b</w:t>
      </w:r>
    </w:p>
    <w:p>
      <w:pPr>
        <w:pStyle w:val="PreformattedText"/>
        <w:bidi w:val="0"/>
        <w:spacing w:before="0" w:after="0"/>
        <w:jc w:val="left"/>
        <w:rPr/>
      </w:pPr>
      <w:r>
        <w:rPr/>
        <w:t>kaSnqqmYojOFhZNl1Lx9V9EPnTFTtFtSZfn4nx+mfH/lIqj9X2T/rGux7oH93tndL0Q5yg595H5Smr</w:t>
      </w:r>
    </w:p>
    <w:p>
      <w:pPr>
        <w:pStyle w:val="PreformattedText"/>
        <w:bidi w:val="0"/>
        <w:spacing w:before="0" w:after="0"/>
        <w:jc w:val="left"/>
        <w:rPr/>
      </w:pPr>
      <w:r>
        <w:rPr/>
        <w:t>rfUvVc2+nkNT1UqQaReYbSaia23alp5WCVYqaV5qVnB1DTFGfr1L6vY6y03rAKWX+ZZ889NbJYuyvj</w:t>
      </w:r>
    </w:p>
    <w:p>
      <w:pPr>
        <w:pStyle w:val="PreformattedText"/>
        <w:bidi w:val="0"/>
        <w:spacing w:before="0" w:after="0"/>
        <w:jc w:val="left"/>
        <w:rPr/>
      </w:pPr>
      <w:r>
        <w:rPr/>
        <w:t>jiyj2MP7pFcyWekoOZXuFpgqbTYK2rtnMVqdpJaea3NVXGG3XB7VSOWl6NDe4qSVVqEBpWrCtPmF2d</w:t>
      </w:r>
    </w:p>
    <w:p>
      <w:pPr>
        <w:pStyle w:val="PreformattedText"/>
        <w:bidi w:val="0"/>
        <w:spacing w:before="0" w:after="0"/>
        <w:jc w:val="left"/>
        <w:rPr/>
      </w:pPr>
      <w:r>
        <w:rPr/>
        <w:t>e/QbCoqoThUOWWN/nXnka4L06gYbyjHy0uH0b5iv/LF/5W5i5Wua3e98l3q8NfbZXJ+7aC52Oufq3q</w:t>
      </w:r>
    </w:p>
    <w:p>
      <w:pPr>
        <w:pStyle w:val="PreformattedText"/>
        <w:bidi w:val="0"/>
        <w:spacing w:before="0" w:after="0"/>
        <w:jc w:val="left"/>
        <w:rPr/>
      </w:pPr>
      <w:r>
        <w:rPr/>
        <w:t>ktDHVpidepUR5JVndtO/1dym36wNTIYU+77s4FVVKvTdcFq8uOvw+7Pciz1dNebVbrvRywT01zpIK2</w:t>
      </w:r>
    </w:p>
    <w:p>
      <w:pPr>
        <w:pStyle w:val="PreformattedText"/>
        <w:bidi w:val="0"/>
        <w:spacing w:before="0" w:after="0"/>
        <w:jc w:val="left"/>
        <w:rPr/>
      </w:pPr>
      <w:r>
        <w:rPr/>
        <w:t>mlo5NUDQVCCSIqzeyhsHODnVx3EqBwpUcw+rOE6EMVPFTJBoTnOMDJBAwM7bEk+CD/I44ZCNJade4Y</w:t>
      </w:r>
    </w:p>
    <w:p>
      <w:pPr>
        <w:pStyle w:val="PreformattedText"/>
        <w:bidi w:val="0"/>
        <w:spacing w:before="0" w:after="0"/>
        <w:jc w:val="left"/>
        <w:rPr/>
      </w:pPr>
      <w:r>
        <w:rPr/>
        <w:t>BJzqYjJ1DwRttwQjBoV1A5wfcrkENtgb7eOCEkaaMYH3ONWcgZzsobijsNR1hCWmjPaPsB5ycb/f3O</w:t>
      </w:r>
    </w:p>
    <w:p>
      <w:pPr>
        <w:pStyle w:val="PreformattedText"/>
        <w:bidi w:val="0"/>
        <w:spacing w:before="0" w:after="0"/>
        <w:jc w:val="left"/>
        <w:rPr/>
      </w:pPr>
      <w:r>
        <w:rPr/>
        <w:t>BwqEnYYhsQMZOWGcEDKjUACDkgfy4ISSjjyCQMfpg6T+uPvnV9+CEXEY/T/LfwQAc+BwQmrIdzgE+c</w:t>
      </w:r>
    </w:p>
    <w:p>
      <w:pPr>
        <w:pStyle w:val="PreformattedText"/>
        <w:bidi w:val="0"/>
        <w:spacing w:before="0" w:after="0"/>
        <w:jc w:val="left"/>
        <w:rPr/>
      </w:pPr>
      <w:r>
        <w:rPr/>
        <w:t>423z5H3/5cEI3dMZO+xI8jURsQD75zniCSBoLwjRlwcnSDuDnHv4P6nu4mTc+JjKfIXAUL7gjfJ8HG</w:t>
      </w:r>
    </w:p>
    <w:p>
      <w:pPr>
        <w:pStyle w:val="PreformattedText"/>
        <w:bidi w:val="0"/>
        <w:spacing w:before="0" w:after="0"/>
        <w:jc w:val="left"/>
        <w:rPr/>
      </w:pPr>
      <w:r>
        <w:rPr/>
        <w:t>2dJHBIg9WOy+D7kqcYzjYfyGnghB2omwV33z4ORksDgAttxZQD1sYSAq6sBiAcs25ycEe3bv9O//AI</w:t>
      </w:r>
    </w:p>
    <w:p>
      <w:pPr>
        <w:pStyle w:val="PreformattedText"/>
        <w:bidi w:val="0"/>
        <w:spacing w:before="0" w:after="0"/>
        <w:jc w:val="left"/>
        <w:rPr/>
      </w:pPr>
      <w:r>
        <w:rPr/>
        <w:t>eGBQPjCQctb47s4OT7kt+Y4zuMfy4tCaRVxBYZGckAhhn6hgZxlT/rvwQhLZqzVIMHAOFIx25I+3ln</w:t>
      </w:r>
    </w:p>
    <w:p>
      <w:pPr>
        <w:pStyle w:val="PreformattedText"/>
        <w:bidi w:val="0"/>
        <w:spacing w:before="0" w:after="0"/>
        <w:jc w:val="left"/>
        <w:rPr/>
      </w:pPr>
      <w:r>
        <w:rPr/>
        <w:t>B9xtwpDvA2kMNCDpLOtspcKP5Zxn9d8/fH/zcOxNsukRCmBwcHwdiBkgnfG+NyOIhHoPnO585wdI+5</w:t>
      </w:r>
    </w:p>
    <w:p>
      <w:pPr>
        <w:pStyle w:val="PreformattedText"/>
        <w:bidi w:val="0"/>
        <w:spacing w:before="0" w:after="0"/>
        <w:jc w:val="left"/>
        <w:rPr/>
      </w:pPr>
      <w:r>
        <w:rPr/>
        <w:t>P6cEJx2wNguynGM4z5PaRvtwQkLWOR/LfI+nb2Y5/T/lwQkBNKVYhiNgSfce2cY3H2++3CX5jNExAy</w:t>
      </w:r>
    </w:p>
    <w:p>
      <w:pPr>
        <w:pStyle w:val="PreformattedText"/>
        <w:bidi w:val="0"/>
        <w:spacing w:before="0" w:after="0"/>
        <w:jc w:val="left"/>
        <w:rPr/>
      </w:pPr>
      <w:r>
        <w:rPr/>
        <w:t>k9xwD4GBsfY749v04rCTEDHyPPnIIIyQcbY+n/1/IhJeJj+oAH8iQRjyfPjghFs4UYBAJ3wcjbfI+x</w:t>
      </w:r>
    </w:p>
    <w:p>
      <w:pPr>
        <w:pStyle w:val="PreformattedText"/>
        <w:bidi w:val="0"/>
        <w:spacing w:before="0" w:after="0"/>
        <w:jc w:val="left"/>
        <w:rPr/>
      </w:pPr>
      <w:r>
        <w:rPr/>
        <w:t>4ITTPnYEE5IO4O+d/68EIm2nGCQPHkknxgY+52/wBOCEZzHOcY2wQM+3nAx+hbghBi4DfJBwdsgAkf</w:t>
      </w:r>
    </w:p>
    <w:p>
      <w:pPr>
        <w:pStyle w:val="PreformattedText"/>
        <w:bidi w:val="0"/>
        <w:spacing w:before="0" w:after="0"/>
        <w:jc w:val="left"/>
        <w:rPr/>
      </w:pPr>
      <w:r>
        <w:rPr/>
        <w:t>bcfpxSoLoZdenw/mkVTjv2A2YHt3IwSBkA+PuOMtIWfwP+ZZ+A+MLaJ9OlcZ8gkHc5XYqfcAE/rjjp</w:t>
      </w:r>
    </w:p>
    <w:p>
      <w:pPr>
        <w:pStyle w:val="PreformattedText"/>
        <w:bidi w:val="0"/>
        <w:spacing w:before="0" w:after="0"/>
        <w:jc w:val="left"/>
        <w:rPr/>
      </w:pPr>
      <w:r>
        <w:rPr/>
        <w:t>py8Im4uB1MIqYaffIyu32GwwAfGc8WgABwkvHnAO2MH3O3g7DHvwphbrzGF9bTd8DG4BAz41EbncY9</w:t>
      </w:r>
    </w:p>
    <w:p>
      <w:pPr>
        <w:pStyle w:val="PreformattedText"/>
        <w:bidi w:val="0"/>
        <w:spacing w:before="0" w:after="0"/>
        <w:jc w:val="left"/>
        <w:rPr/>
      </w:pPr>
      <w:r>
        <w:rPr/>
        <w:t>u3iFXK+trSYmTjzknySATpALDOf6cOhN1OcZPjC53Ox9h4xjghMMfG48eMHbYLj7e+3BCN3k+pcYyc</w:t>
      </w:r>
    </w:p>
    <w:p>
      <w:pPr>
        <w:pStyle w:val="PreformattedText"/>
        <w:bidi w:val="0"/>
        <w:spacing w:before="0" w:after="0"/>
        <w:jc w:val="left"/>
        <w:rPr/>
      </w:pPr>
      <w:r>
        <w:rPr/>
        <w:t>j7D7Y/8vPBKM3FRqTORyBTgjxk+dhtncHyP/PglVa2hi6yLkY22IO++++NjuOCWzHgZuZACP5Nn6QP</w:t>
      </w:r>
    </w:p>
    <w:p>
      <w:pPr>
        <w:pStyle w:val="PreformattedText"/>
        <w:bidi w:val="0"/>
        <w:spacing w:before="0" w:after="0"/>
        <w:jc w:val="left"/>
        <w:rPr/>
      </w:pPr>
      <w:r>
        <w:rPr/>
        <w:t>G38/GeCWJA4zV5cgEHJPk5/0GBuc8EWzX0EaPINyRgZO4Htn7ecDbglJE1EgBO4J38+Nt8g7YzwQkW</w:t>
      </w:r>
    </w:p>
    <w:p>
      <w:pPr>
        <w:pStyle w:val="PreformattedText"/>
        <w:bidi w:val="0"/>
        <w:spacing w:before="0" w:after="0"/>
        <w:jc w:val="left"/>
        <w:rPr/>
      </w:pPr>
      <w:r>
        <w:rPr/>
        <w:t>025wQfqOc6c/psPtwxBrfwkkHiRaZp5xlfPafcZO/8hnG424tUBAN9LSFNwptjCWmlG2Cp8HY/1H8u</w:t>
      </w:r>
    </w:p>
    <w:p>
      <w:pPr>
        <w:pStyle w:val="PreformattedText"/>
        <w:bidi w:val="0"/>
        <w:spacing w:before="0" w:after="0"/>
        <w:jc w:val="left"/>
        <w:rPr/>
      </w:pPr>
      <w:r>
        <w:rPr/>
        <w:t>E2vpxvLK2PwMk0kDDLZIJOMeAffPjB4ggEWtpGggi4nGIGf02x+uBniiqdD7fP4yYk0uPPj3wfy585</w:t>
      </w:r>
    </w:p>
    <w:p>
      <w:pPr>
        <w:pStyle w:val="PreformattedText"/>
        <w:bidi w:val="0"/>
        <w:spacing w:before="0" w:after="0"/>
        <w:jc w:val="left"/>
        <w:rPr/>
      </w:pPr>
      <w:r>
        <w:rPr/>
        <w:t>zuM8MlWbHpeedROdiqkZI0htivnUFAwp/njfjx89wy5D2ibEEkjyBnBOzaiFAO3v3fbglpzYjGRsQN</w:t>
      </w:r>
    </w:p>
    <w:p>
      <w:pPr>
        <w:pStyle w:val="PreformattedText"/>
        <w:bidi w:val="0"/>
        <w:spacing w:before="0" w:after="0"/>
        <w:jc w:val="left"/>
        <w:rPr/>
      </w:pPr>
      <w:r>
        <w:rPr/>
        <w:t>R3A+3kef1/z4JVr2NjaYwdwQDpyCffY5yNxpAz/XglgLADwnMnV5JU+48kN5fxsNQ8e3/FwSg57X+i</w:t>
      </w:r>
    </w:p>
    <w:p>
      <w:pPr>
        <w:pStyle w:val="PreformattedText"/>
        <w:bidi w:val="0"/>
        <w:spacing w:before="0" w:after="0"/>
        <w:jc w:val="left"/>
        <w:rPr/>
      </w:pPr>
      <w:r>
        <w:rPr/>
        <w:t>a+CdIwAdyM4/UgnGM+D7cEGdFIB4zcMR7Y3IB8Aex0g4IGMZ9geCQKiEhQbmZwAcdyjwc+SM9oG4wu</w:t>
      </w:r>
    </w:p>
    <w:p>
      <w:pPr>
        <w:pStyle w:val="PreformattedText"/>
        <w:bidi w:val="0"/>
        <w:spacing w:before="0" w:after="0"/>
        <w:jc w:val="left"/>
        <w:rPr/>
      </w:pPr>
      <w:r>
        <w:rPr/>
        <w:t>5wNscElqiqbE6zHn2wfqYbANj7YGzZ/XiCLgjxle2T2zIAbGAR4JBO5x/I4JHEhRpcflA1kHjM7Z3y</w:t>
      </w:r>
    </w:p>
    <w:p>
      <w:pPr>
        <w:pStyle w:val="PreformattedText"/>
        <w:bidi w:val="0"/>
        <w:spacing w:before="0" w:after="0"/>
        <w:jc w:val="left"/>
        <w:rPr/>
      </w:pPr>
      <w:r>
        <w:rPr/>
        <w:t>fzDJB0kHbJzjI9/wDXgsvgftlVrKL2QzYah9O+Bgbjyc9mD53bz/lwKvRRAVlvqn3f8zjBi3knA3Bz</w:t>
      </w:r>
    </w:p>
    <w:p>
      <w:pPr>
        <w:pStyle w:val="PreformattedText"/>
        <w:bidi w:val="0"/>
        <w:spacing w:before="0" w:after="0"/>
        <w:jc w:val="left"/>
        <w:rPr/>
      </w:pPr>
      <w:r>
        <w:rPr/>
        <w:t>g/YgA+fuf04YaVQGxWQ1RrgqJrvuxH+94GCQCAcDO4Hj/Dwdi/GwlS9Qjh5+E4d/pPsAhyfzAg4Hg5</w:t>
      </w:r>
    </w:p>
    <w:p>
      <w:pPr>
        <w:pStyle w:val="PreformattedText"/>
        <w:bidi w:val="0"/>
        <w:spacing w:before="0" w:after="0"/>
        <w:jc w:val="left"/>
        <w:rPr/>
      </w:pPr>
      <w:r>
        <w:rPr/>
        <w:t>IJ4kUGNiSPPnxkh6ovvaH7JknLHyFZQNvbOxA/i/X34utBiCGbAypBJuzTh9wO5s4yAQVwNtRz5B1b</w:t>
      </w:r>
    </w:p>
    <w:p>
      <w:pPr>
        <w:pStyle w:val="PreformattedText"/>
        <w:bidi w:val="0"/>
        <w:spacing w:before="0" w:after="0"/>
        <w:jc w:val="left"/>
        <w:rPr/>
      </w:pPr>
      <w:r>
        <w:rPr/>
        <w:t>eeLCgttTrKMUU2Ym8SOdgQAAc9oJ38kkDc4Pt/XhhpqQARosX2o4Y6efbE2P2AGxZtJPn7nY+Cf9eL</w:t>
      </w:r>
    </w:p>
    <w:p>
      <w:pPr>
        <w:pStyle w:val="PreformattedText"/>
        <w:bidi w:val="0"/>
        <w:spacing w:before="0" w:after="0"/>
        <w:jc w:val="left"/>
        <w:rPr/>
      </w:pPr>
      <w:r>
        <w:rPr/>
        <w:t>DS3hIere1t0CJHAOcZIJOdyoGnSQxGMgDz7923BEllUa6TOQM4UhsacgHJJxtknbf7ZI08XRC97Sva</w:t>
      </w:r>
    </w:p>
    <w:p>
      <w:pPr>
        <w:pStyle w:val="PreformattedText"/>
        <w:bidi w:val="0"/>
        <w:spacing w:before="0" w:after="0"/>
        <w:jc w:val="left"/>
        <w:rPr/>
      </w:pPr>
      <w:r>
        <w:rPr/>
        <w:t>DqJrkdqn6s42AHjc43wBj/8Ae4saLAXuJPaJ4H8JjPknOcY+obNgqRnO/n3924t2RAFyBK9ob8NJwk</w:t>
      </w:r>
    </w:p>
    <w:p>
      <w:pPr>
        <w:pStyle w:val="PreformattedText"/>
        <w:bidi w:val="0"/>
        <w:spacing w:before="0" w:after="0"/>
        <w:jc w:val="left"/>
        <w:rPr/>
      </w:pPr>
      <w:r>
        <w:rPr/>
        <w:t>kgnYA4/UnYkAnGGKkfbbgFFjfKRmfATbUScZ3BGTsANsjI8acBdzgY4OyvynL6soaynTILMKRjOdsk</w:t>
      </w:r>
    </w:p>
    <w:p>
      <w:pPr>
        <w:pStyle w:val="PreformattedText"/>
        <w:bidi w:val="0"/>
        <w:spacing w:before="0" w:after="0"/>
        <w:jc w:val="left"/>
        <w:rPr/>
      </w:pPr>
      <w:r>
        <w:rPr/>
        <w:t>7kb7Eth87Hbb76uGLRKlRjl9Er2gHBxb4zXAxjB8bscrnABAG/2JwduGhCD/AKf8Mp2ykXN5upHcNW</w:t>
      </w:r>
    </w:p>
    <w:p>
      <w:pPr>
        <w:pStyle w:val="PreformattedText"/>
        <w:bidi w:val="0"/>
        <w:spacing w:before="0" w:after="0"/>
        <w:jc w:val="left"/>
        <w:rPr/>
      </w:pPr>
      <w:r>
        <w:rPr/>
        <w:t>NROTpKn8px43w2dh54ns9eAkCuhGoImykEjAxjG4AxgEg752AOPvxIorpc+fPslTXPRdIuN8HOQdsD</w:t>
      </w:r>
    </w:p>
    <w:p>
      <w:pPr>
        <w:pStyle w:val="PreformattedText"/>
        <w:bidi w:val="0"/>
        <w:spacing w:before="0" w:after="0"/>
        <w:jc w:val="left"/>
        <w:rPr/>
      </w:pPr>
      <w:r>
        <w:rPr/>
        <w:t>cKc6fpOPv/l+bi+A8TF9s/rdfd+z/P4x7GpxpVQFyowRht8kYx7nTtnxwDZ1bhdpHaP6xj2JCQMfoQ</w:t>
      </w:r>
    </w:p>
    <w:p>
      <w:pPr>
        <w:pStyle w:val="PreformattedText"/>
        <w:bidi w:val="0"/>
        <w:spacing w:before="0" w:after="0"/>
        <w:jc w:val="left"/>
        <w:rPr/>
      </w:pPr>
      <w:r>
        <w:rPr/>
        <w:t>B53znVv9x9/wAvB2ajQrKlmJvkZJx05OAcAk4K7AY8Hc/r49s8WCqNQNZEdx0wJA04JJbJwQQDtqxt</w:t>
      </w:r>
    </w:p>
    <w:p>
      <w:pPr>
        <w:pStyle w:val="PreformattedText"/>
        <w:bidi w:val="0"/>
        <w:spacing w:before="0" w:after="0"/>
        <w:jc w:val="left"/>
        <w:rPr/>
      </w:pPr>
      <w:r>
        <w:rPr/>
        <w:t>p/04mB09sc/LEA6fqUtsDnG+oDx7e3BCc+W2zncbg775JJUexJHv44IRF4VBxpAzgAY985AGV/zHBC</w:t>
      </w:r>
    </w:p>
    <w:p>
      <w:pPr>
        <w:pStyle w:val="PreformattedText"/>
        <w:bidi w:val="0"/>
        <w:spacing w:before="0" w:after="0"/>
        <w:jc w:val="left"/>
        <w:rPr/>
      </w:pPr>
      <w:r>
        <w:rPr/>
        <w:t>IvAPGM74Vj7EjONj9tXnghGskWMjB1KCuMkkZAwMDwSFP/AHeCEZSRAbg7bAgjCZP6+MAAb8EIzkTU</w:t>
      </w:r>
    </w:p>
    <w:p>
      <w:pPr>
        <w:pStyle w:val="PreformattedText"/>
        <w:bidi w:val="0"/>
        <w:spacing w:before="0" w:after="0"/>
        <w:jc w:val="left"/>
        <w:rPr/>
      </w:pPr>
      <w:r>
        <w:rPr/>
        <w:t>Tge2rx5bwwPudvt54kC5tIJC6mNTFvq05wMMPsWwfJ3BOPP3PDFWzC5uBFswIAA1iToDgrnB2znHg9</w:t>
      </w:r>
    </w:p>
    <w:p>
      <w:pPr>
        <w:pStyle w:val="PreformattedText"/>
        <w:bidi w:val="0"/>
        <w:spacing w:before="0" w:after="0"/>
        <w:jc w:val="left"/>
        <w:rPr/>
      </w:pPr>
      <w:r>
        <w:rPr/>
        <w:t>uceBkN54vKTTThseFydGdOQoyrHK+STtg8EDqbnjESuMHGBjP3YDc++3nGfft4ITbQAO7AGoY1ncNj</w:t>
      </w:r>
    </w:p>
    <w:p>
      <w:pPr>
        <w:pStyle w:val="PreformattedText"/>
        <w:bidi w:val="0"/>
        <w:spacing w:before="0" w:after="0"/>
        <w:jc w:val="left"/>
        <w:rPr/>
      </w:pPr>
      <w:r>
        <w:rPr/>
        <w:t>cNg/QB+mTwQmGjB9sDbB1bDO53HuPt4A4ITOlc7ZOAcHYajsFznA3UePP5uCES2AH1AA/wAt/AIP5Q</w:t>
      </w:r>
    </w:p>
    <w:p>
      <w:pPr>
        <w:pStyle w:val="PreformattedText"/>
        <w:bidi w:val="0"/>
        <w:spacing w:before="0" w:after="0"/>
        <w:jc w:val="left"/>
        <w:rPr/>
      </w:pPr>
      <w:r>
        <w:rPr/>
        <w:t>f+bcX7Num9CYChu0ZXJbY5O3sMHZv1zxBRgLkaQiqQlsEgAnAyTnYjBGT7DG2OBVLXt0hNxTgH7HOF</w:t>
      </w:r>
    </w:p>
    <w:p>
      <w:pPr>
        <w:pStyle w:val="PreformattedText"/>
        <w:bidi w:val="0"/>
        <w:spacing w:before="0" w:after="0"/>
        <w:jc w:val="left"/>
        <w:rPr/>
      </w:pPr>
      <w:r>
        <w:rPr/>
        <w:t>I8DbG2WGBj28cT2b+qYRx8np2KjwMYOO0bHYewz/ADOrbikJ0N/aH36Sz/DxzNaqOp6VxrprY5pkmW</w:t>
      </w:r>
    </w:p>
    <w:p>
      <w:pPr>
        <w:pStyle w:val="PreformattedText"/>
        <w:bidi w:val="0"/>
        <w:spacing w:before="0" w:after="0"/>
        <w:jc w:val="left"/>
        <w:rPr/>
      </w:pPr>
      <w:r>
        <w:rPr/>
        <w:t>Oarg+bjaaOLqeGjp1mm2yXWPSg7W4pUJC3HGFgbA8J8+taI4f3TBPCalqa3msijXVKlH0Hpq+3daNh</w:t>
      </w:r>
    </w:p>
    <w:p>
      <w:pPr>
        <w:pStyle w:val="PreformattedText"/>
        <w:bidi w:val="0"/>
        <w:spacing w:before="0" w:after="0"/>
        <w:jc w:val="left"/>
        <w:rPr/>
      </w:pPr>
      <w:r>
        <w:rPr/>
        <w:t>iGCZjbUqNWvIz+dSvHPvmN7i03UgdLGw6TqxfpoKaeuhqIaqrutxWwT0NHK2mKrljqKm7M97xh5Y57</w:t>
      </w:r>
    </w:p>
    <w:p>
      <w:pPr>
        <w:pStyle w:val="PreformattedText"/>
        <w:bidi w:val="0"/>
        <w:spacing w:before="0" w:after="0"/>
        <w:jc w:val="left"/>
        <w:rPr/>
      </w:pPr>
      <w:r>
        <w:rPr/>
        <w:t>jLXVAiHasMcKY1zJxiF2BKWUahp0dxSWqcL+V+d9EJvhwtNog5whrrrcUqo/TF4Z3Z6ppRc+e+arlH</w:t>
      </w:r>
    </w:p>
    <w:p>
      <w:pPr>
        <w:pStyle w:val="PreformattedText"/>
        <w:bidi w:val="0"/>
        <w:spacing w:before="0" w:after="0"/>
        <w:jc w:val="left"/>
        <w:rPr/>
      </w:pPr>
      <w:r>
        <w:rPr/>
        <w:t>DzJzDVox2uCU0q0tHAFZGkmjiDaIZHejU2/V0wMlY6+fjKVd5GuTo3dncG40t4qoW9Rmlq6qnv8AzX</w:t>
      </w:r>
    </w:p>
    <w:p>
      <w:pPr>
        <w:pStyle w:val="PreformattedText"/>
        <w:bidi w:val="0"/>
        <w:spacing w:before="0" w:after="0"/>
        <w:jc w:val="left"/>
        <w:rPr/>
      </w:pPr>
      <w:r>
        <w:rPr/>
        <w:t>V8vWWmpaCIpzPfL/ef3Bb4YZ54BULWi/pUdJovwoqCxtNNhXXilbE06ilcUU7zeFvbNGysrVFQbxUL</w:t>
      </w:r>
    </w:p>
    <w:p>
      <w:pPr>
        <w:pStyle w:val="PreformattedText"/>
        <w:bidi w:val="0"/>
        <w:spacing w:before="0" w:after="0"/>
        <w:jc w:val="left"/>
        <w:rPr/>
      </w:pPr>
      <w:r>
        <w:rPr/>
        <w:t>f507M+m1JBzQLPJydUNDbuVobjb+T7XbKSS32pr3T80w8sU3MFV8whNXy/S09nuDUaSssc9QtZX5KS</w:t>
      </w:r>
    </w:p>
    <w:p>
      <w:pPr>
        <w:pStyle w:val="PreformattedText"/>
        <w:bidi w:val="0"/>
        <w:spacing w:before="0" w:after="0"/>
        <w:jc w:val="left"/>
        <w:rPr/>
      </w:pPr>
      <w:r>
        <w:rPr/>
        <w:t>Iy4nxqJSXZ6wZt42PQ37zfCb7Vg9RG3Q1sv9sc81cwW/m/nux8v8n0UdZarVVy3GK4SCOot3NXqPXT</w:t>
      </w:r>
    </w:p>
    <w:p>
      <w:pPr>
        <w:pStyle w:val="PreformattedText"/>
        <w:bidi w:val="0"/>
        <w:spacing w:before="0" w:after="0"/>
        <w:jc w:val="left"/>
        <w:rPr/>
      </w:pPr>
      <w:r>
        <w:rPr/>
        <w:t>yW2kvt6qIplXmOjtNqjvVdRUU7PS09ZcqGVllmbUmKtUpE1FJAqMd/BeJXlv832Tr0KRo0M2Yrlj8c</w:t>
      </w:r>
    </w:p>
    <w:p>
      <w:pPr>
        <w:pStyle w:val="PreformattedText"/>
        <w:bidi w:val="0"/>
        <w:spacing w:before="0" w:after="0"/>
        <w:jc w:val="left"/>
        <w:rPr/>
      </w:pPr>
      <w:r>
        <w:rPr/>
        <w:t>fP5yD5uvC1PMV3oOXqqpgp7HYXTl+KunhnmevjrK//AGg5lrrfIiwCSNmo6cT1IEUsvSenSVtPHB21</w:t>
      </w:r>
    </w:p>
    <w:p>
      <w:pPr>
        <w:pStyle w:val="PreformattedText"/>
        <w:bidi w:val="0"/>
        <w:spacing w:before="0" w:after="0"/>
        <w:jc w:val="left"/>
        <w:rPr/>
      </w:pPr>
      <w:r>
        <w:rPr/>
        <w:t>ipAVsnG796eq9GIuCtUGnGUBeeTL9WQrVQ0a8qnmLmODl6jrVmmu/OFdRU6pM0FO0SfOcw3WprKnp4</w:t>
      </w:r>
    </w:p>
    <w:p>
      <w:pPr>
        <w:pStyle w:val="PreformattedText"/>
        <w:bidi w:val="0"/>
        <w:spacing w:before="0" w:after="0"/>
        <w:jc w:val="left"/>
        <w:rPr/>
      </w:pPr>
      <w:r>
        <w:rPr/>
        <w:t>iSOOUt1KyWlpI0RvO7WzUwXW2DDFRZub2DlVfb93enuNidQ7HmWmu8eUfb3j6q96djbXaLJ6dWWvoZ</w:t>
      </w:r>
    </w:p>
    <w:p>
      <w:pPr>
        <w:pStyle w:val="PreformattedText"/>
        <w:bidi w:val="0"/>
        <w:spacing w:before="0" w:after="0"/>
        <w:jc w:val="left"/>
        <w:rPr/>
      </w:pPr>
      <w:r>
        <w:rPr/>
        <w:t>IaqlNG6RXeora+nrr/FVU6s0L3JlRl+ZbVF+ArMioxCSv9XHEans9HKvUe+XMd79lZ26Jr7bUVE3lU</w:t>
      </w:r>
    </w:p>
    <w:p>
      <w:pPr>
        <w:pStyle w:val="PreformattedText"/>
        <w:bidi w:val="0"/>
        <w:spacing w:before="0" w:after="0"/>
        <w:jc w:val="left"/>
        <w:rPr/>
      </w:pPr>
      <w:r>
        <w:rPr/>
        <w:t>Ze78YJXq51HM89VXQ1FRLQJTq8DRQljSyRwpHAYqd5M9QoJHjjViqiQvKwOnjgbTVq1Kh7FsaI/Gek</w:t>
      </w:r>
    </w:p>
    <w:p>
      <w:pPr>
        <w:pStyle w:val="PreformattedText"/>
        <w:bidi w:val="0"/>
        <w:spacing w:before="0" w:after="0"/>
        <w:jc w:val="left"/>
        <w:rPr/>
      </w:pPr>
      <w:r>
        <w:rPr/>
        <w:t>2NKezIA29W+2Ujd7Zabb8is80EdwlqZaSnjRVgqZ6SKTqxrUwxzdWWERlpQVC4aQksVK8ISk1Vw/MK</w:t>
      </w:r>
    </w:p>
    <w:p>
      <w:pPr>
        <w:pStyle w:val="PreformattedText"/>
        <w:bidi w:val="0"/>
        <w:spacing w:before="0" w:after="0"/>
        <w:jc w:val="left"/>
        <w:rPr/>
      </w:pPr>
      <w:r>
        <w:rPr/>
        <w:t>c2Cs6Ag8LRzQCmprZUXSolL10yzSpmR3cKJYoo4Io9Jw4gEa4CjQpbTxqzBXswOWYCrvUDNvLJRrnH</w:t>
      </w:r>
    </w:p>
    <w:p>
      <w:pPr>
        <w:pStyle w:val="PreformattedText"/>
        <w:bidi w:val="0"/>
        <w:spacing w:before="0" w:after="0"/>
        <w:jc w:val="left"/>
        <w:rPr/>
      </w:pPr>
      <w:r>
        <w:rPr/>
        <w:t>YoqVQ9bUPNN8ukiRpPEtRU0qyLoVXU1EaTySacjSe5vqC8Y8jYm+U0opYXBxW+9IG32K6Q/uqlcRmI</w:t>
      </w:r>
    </w:p>
    <w:p>
      <w:pPr>
        <w:pStyle w:val="PreformattedText"/>
        <w:bidi w:val="0"/>
        <w:spacing w:before="0" w:after="0"/>
        <w:jc w:val="left"/>
        <w:rPr/>
      </w:pPr>
      <w:r>
        <w:rPr/>
        <w:t>VDXBIQ6JTyQNAxWGCnnEjTFcxyrExADbsV7eI0ILd4TUtQABlJYy7uX4YrLHSa6+nC09MInghWJXaG</w:t>
      </w:r>
    </w:p>
    <w:p>
      <w:pPr>
        <w:pStyle w:val="PreformattedText"/>
        <w:bidi w:val="0"/>
        <w:spacing w:before="0" w:after="0"/>
        <w:jc w:val="left"/>
        <w:rPr/>
      </w:pPr>
      <w:r>
        <w:rPr/>
        <w:t>RGjWN45HJKSzShnmk72kk1Im3GPMhySC3HekYFl0Opk/a7bdqS7SVUXLdNU08WqmqKqKULFbaBRI1P</w:t>
      </w:r>
    </w:p>
    <w:p>
      <w:pPr>
        <w:pStyle w:val="PreformattedText"/>
        <w:bidi w:val="0"/>
        <w:spacing w:before="0" w:after="0"/>
        <w:jc w:val="left"/>
        <w:rPr/>
      </w:pPr>
      <w:r>
        <w:rPr/>
        <w:t>QWikORDVSae93LaTJ1FXUw4xVqrWYAGy+frTbSCNTCtVxYGTz3d6+/Q2a401RDZBa7nUzzwCOBZp3k</w:t>
      </w:r>
    </w:p>
    <w:p>
      <w:pPr>
        <w:pStyle w:val="PreformattedText"/>
        <w:bidi w:val="0"/>
        <w:spacing w:before="0" w:after="0"/>
        <w:jc w:val="left"/>
        <w:rPr/>
      </w:pPr>
      <w:r>
        <w:rPr/>
        <w:t>g1xzSMzStM9HJhVQAkR630Du4TSRHRnfdP4x/ZinTLIcnvDblKqep5rpo4oaIWe122KearlnaOSCiM</w:t>
      </w:r>
    </w:p>
    <w:p>
      <w:pPr>
        <w:pStyle w:val="PreformattedText"/>
        <w:bidi w:val="0"/>
        <w:spacing w:before="0" w:after="0"/>
        <w:jc w:val="left"/>
        <w:rPr/>
      </w:pPr>
      <w:r>
        <w:rPr/>
        <w:t>/TpIo5IWbFXhI1CjI05Lvts6mL1RZf1ayRTpnZahL2rsZYF2usct/t5EDQ2gM71r07mL5sSSKmtapS</w:t>
      </w:r>
    </w:p>
    <w:p>
      <w:pPr>
        <w:pStyle w:val="PreformattedText"/>
        <w:bidi w:val="0"/>
        <w:spacing w:before="0" w:after="0"/>
        <w:jc w:val="left"/>
        <w:rPr/>
      </w:pPr>
      <w:r>
        <w:rPr/>
        <w:t>8Zd2bKDV3JC2wZtXGfbNoKVBTxxpX/8AWO2XZb7K4zyrNwlmS0/LMdGlXXJbA7aWEtbBA9TSBIo1j+</w:t>
      </w:r>
    </w:p>
    <w:p>
      <w:pPr>
        <w:pStyle w:val="PreformattedText"/>
        <w:bidi w:val="0"/>
        <w:spacing w:before="0" w:after="0"/>
        <w:jc w:val="left"/>
        <w:rPr/>
      </w:pPr>
      <w:r>
        <w:rPr/>
        <w:t>XnUMUlChTk51awwDcY6ybMVyYLbzyzFTbbe0ZKTMqrxxbdi9vtUlYlbUW2OrNVIWqopHmEMcYQBlEk</w:t>
      </w:r>
    </w:p>
    <w:p>
      <w:pPr>
        <w:pStyle w:val="PreformattedText"/>
        <w:bidi w:val="0"/>
        <w:spacing w:before="0" w:after="0"/>
        <w:jc w:val="left"/>
        <w:rPr/>
      </w:pPr>
      <w:r>
        <w:rPr/>
        <w:t>khDkajG4JwoZuOc2yZ3Ozhsu6ek2fpRpOiVmUKvGENqsV3o+gKqqakFdUzVzUcVR85MUqk1MvaoVID</w:t>
      </w:r>
    </w:p>
    <w:p>
      <w:pPr>
        <w:pStyle w:val="PreformattedText"/>
        <w:bidi w:val="0"/>
        <w:spacing w:before="0" w:after="0"/>
        <w:jc w:val="left"/>
        <w:rPr/>
      </w:pPr>
      <w:r>
        <w:rPr/>
        <w:t>UA6ZGLEadK6eMo2Paab41XxLe9NR26g+XZ08lp6ZcJaNLTTwuFp7i7XL5QIHKJAGC6pOi6oT1k6Y7R</w:t>
      </w:r>
    </w:p>
    <w:p>
      <w:pPr>
        <w:pStyle w:val="PreformattedText"/>
        <w:bidi w:val="0"/>
        <w:spacing w:before="0" w:after="0"/>
        <w:jc w:val="left"/>
        <w:rPr/>
      </w:pPr>
      <w:r>
        <w:rPr/>
        <w:t>GFb8xbjRg9P/AEqmVS296sxdqjkGps4ajeGNBHNWUkVJNOZ6uOHXM8WVEs5mZ4XhkYHp1MYTDfp3Np</w:t>
      </w:r>
    </w:p>
    <w:p>
      <w:pPr>
        <w:pStyle w:val="PreformattedText"/>
        <w:bidi w:val="0"/>
        <w:spacing w:before="0" w:after="0"/>
        <w:jc w:val="left"/>
        <w:rPr/>
      </w:pPr>
      <w:r>
        <w:rPr/>
        <w:t>xwxWfaFWi75VFGtvW9nvTJWxo1GrImNNjujwX3vdMlqDl+oFV89LJJXppT5TMsazfhSBDUGdV6lQ2o</w:t>
      </w:r>
    </w:p>
    <w:p>
      <w:pPr>
        <w:pStyle w:val="PreformattedText"/>
        <w:bidi w:val="0"/>
        <w:spacing w:before="0" w:after="0"/>
        <w:jc w:val="left"/>
        <w:rPr/>
      </w:pPr>
      <w:r>
        <w:rPr/>
        <w:t>NgYUEN4X6eH0tiqmqlZ3NQaYmJ2j0jT7LsQBRHXTd+7wWWAKStmiNO0yJVTVGlUnjkenWKnVJPxoz3</w:t>
      </w:r>
    </w:p>
    <w:p>
      <w:pPr>
        <w:pStyle w:val="PreformattedText"/>
        <w:bidi w:val="0"/>
        <w:spacing w:before="0" w:after="0"/>
        <w:jc w:val="left"/>
        <w:rPr/>
      </w:pPr>
      <w:r>
        <w:rPr/>
        <w:t>YQLg/xFfy6uO66bQqYM+Ls2m7pu+tOAKtIOKgXKmo5lO9r6piMcdtNKy1DVyUy1kk0cNRI4Xrs2tqq</w:t>
      </w:r>
    </w:p>
    <w:p>
      <w:pPr>
        <w:pStyle w:val="PreformattedText"/>
        <w:bidi w:val="0"/>
        <w:spacing w:before="0" w:after="0"/>
        <w:jc w:val="left"/>
        <w:rPr/>
      </w:pPr>
      <w:r>
        <w:rPr/>
        <w:t>E6gY1aBgCNyA+gaW4zUzswRxmy00bJr+t6y/GaG/Se1BpBGfHmVenqmPqTpTQOZRJLFLKBTxU8eDS0</w:t>
      </w:r>
    </w:p>
    <w:p>
      <w:pPr>
        <w:pStyle w:val="PreformattedText"/>
        <w:bidi w:val="0"/>
        <w:spacing w:before="0" w:after="0"/>
        <w:jc w:val="left"/>
        <w:rPr/>
      </w:pPr>
      <w:r>
        <w:rPr/>
        <w:t>8JEYjqquZmzITpJVe5VUat9XDkqioDf9YgOlu6vvH+kRUVkq3H6uoo3iTzN7o9X50zcoJBLRVNsWKQ</w:t>
      </w:r>
    </w:p>
    <w:p>
      <w:pPr>
        <w:pStyle w:val="PreformattedText"/>
        <w:bidi w:val="0"/>
        <w:spacing w:before="0" w:after="0"/>
        <w:jc w:val="left"/>
        <w:rPr/>
      </w:pPr>
      <w:r>
        <w:rPr/>
        <w:t>KaQSU9QJhB8vQuUlkVoQT8xhlOljp/BUtq+ni+2PVUUquz0xUKldzl3V5vnGRszKFrU9putst4c125</w:t>
      </w:r>
    </w:p>
    <w:p>
      <w:pPr>
        <w:pStyle w:val="PreformattedText"/>
        <w:bidi w:val="0"/>
        <w:spacing w:before="0" w:after="0"/>
        <w:jc w:val="left"/>
        <w:rPr/>
      </w:pPr>
      <w:r>
        <w:rPr/>
        <w:t>cvZJSF2q4EUw/uypeqghl1pHOel0y/UZY5zkBOp2hQcSKw410HfaaYyUbO+S+2wmOp/wCPUaxO0U1R</w:t>
      </w:r>
    </w:p>
    <w:p>
      <w:pPr>
        <w:pStyle w:val="PreformattedText"/>
        <w:bidi w:val="0"/>
        <w:spacing w:before="0" w:after="0"/>
        <w:jc w:val="left"/>
        <w:rPr/>
      </w:pPr>
      <w:r>
        <w:rPr/>
        <w:t>iOn8v45fOhPTU9dOZAYz0IpnMAWojV0McSxTLri2igDBiTJqbUuheOxSStUBNv1Sndxb2W+78fmzmV</w:t>
      </w:r>
    </w:p>
    <w:p>
      <w:pPr>
        <w:pStyle w:val="PreformattedText"/>
        <w:bidi w:val="0"/>
        <w:spacing w:before="0" w:after="0"/>
        <w:jc w:val="left"/>
        <w:rPr/>
      </w:pPr>
      <w:r>
        <w:rPr/>
        <w:t>n2eiAQd9hvZLum7btsu983S280XqIZQlRPI7GJkLwQosUkcU06KgkjcEt3RhVUZOTIeG1A3Z1WPLa4</w:t>
      </w:r>
    </w:p>
    <w:p>
      <w:pPr>
        <w:pStyle w:val="PreformattedText"/>
        <w:bidi w:val="0"/>
        <w:spacing w:before="0" w:after="0"/>
        <w:jc w:val="left"/>
        <w:rPr/>
      </w:pPr>
      <w:r>
        <w:rPr/>
        <w:t>3eUt4HjvRNNlD0kQ/rL2Zje7KvQ/N5vdg7DoNenVnqElpj1JIln6cT4BAWaNlznU2CR2jT/i45tMr2</w:t>
      </w:r>
    </w:p>
    <w:p>
      <w:pPr>
        <w:pStyle w:val="PreformattedText"/>
        <w:bidi w:val="0"/>
        <w:spacing w:before="0" w:after="0"/>
        <w:jc w:val="left"/>
        <w:rPr/>
      </w:pPr>
      <w:r>
        <w:rPr/>
        <w:t>9mZlenvEZafTOpUDHZzgislTrjkR3v8jrEJjEhjknramLTXpLNTRTztMKoHRoZwuolIUY5yQA3bwqr</w:t>
      </w:r>
    </w:p>
    <w:p>
      <w:pPr>
        <w:pStyle w:val="PreformattedText"/>
        <w:bidi w:val="0"/>
        <w:spacing w:before="0" w:after="0"/>
        <w:jc w:val="left"/>
        <w:rPr/>
      </w:pPr>
      <w:r>
        <w:rPr/>
        <w:t>UNMNnWZVLhmVTvZer92WVWbIJs6tkmILAY2/dqZNzViwU6NTtM8zwrGqy6QOm7/hxgM34jNGvcVOc7</w:t>
      </w:r>
    </w:p>
    <w:p>
      <w:pPr>
        <w:pStyle w:val="PreformattedText"/>
        <w:bidi w:val="0"/>
        <w:spacing w:before="0" w:after="0"/>
        <w:jc w:val="left"/>
        <w:rPr/>
      </w:pPr>
      <w:r>
        <w:rPr/>
        <w:t>543VK4VFK5M7L19785hp7O9SowqKqIrX093+jco9WClyqX6kkBtxaWESGi6rmKmneZSDB1nBcozHUr</w:t>
      </w:r>
    </w:p>
    <w:p>
      <w:pPr>
        <w:pStyle w:val="PreformattedText"/>
        <w:bidi w:val="0"/>
        <w:spacing w:before="0" w:after="0"/>
        <w:jc w:val="left"/>
        <w:rPr/>
      </w:pPr>
      <w:r>
        <w:rPr/>
        <w:t>qDpOoaeOXXNywNEhlvYePsnZ2SguIq/pO63PbmX3tNPojGKkq7nbYJDSx0Mx0rX2xpgKxYXYtJ0KYq</w:t>
      </w:r>
    </w:p>
    <w:p>
      <w:pPr>
        <w:pStyle w:val="PreformattedText"/>
        <w:bidi w:val="0"/>
        <w:spacing w:before="0" w:after="0"/>
        <w:jc w:val="left"/>
        <w:rPr/>
      </w:pPr>
      <w:r>
        <w:rPr/>
        <w:t>yLIujDI31dTWrLwhtmq1tlUmlZTzplvY+6P4ox61LZtpqKtQ11I3KuO5kvi3N80/Vicc9JTkJ1aKlp</w:t>
      </w:r>
    </w:p>
    <w:p>
      <w:pPr>
        <w:pStyle w:val="PreformattedText"/>
        <w:bidi w:val="0"/>
        <w:spacing w:before="0" w:after="0"/>
        <w:jc w:val="left"/>
        <w:rPr/>
      </w:pPr>
      <w:r>
        <w:rPr/>
        <w:t>aWrempJKQTGNswtl6hiraJCBj8MME6ba99S8WNWhTRFuiom4m9+/1WjmSo65YPUrVEzZWx9bp7Pnc0</w:t>
      </w:r>
    </w:p>
    <w:p>
      <w:pPr>
        <w:pStyle w:val="PreformattedText"/>
        <w:bidi w:val="0"/>
        <w:spacing w:before="0" w:after="0"/>
        <w:jc w:val="left"/>
        <w:rPr/>
      </w:pPr>
      <w:r>
        <w:rPr/>
        <w:t>cH8SprQBTyNFrEclPWKjSrLHG61CrIQySo6oREBlkZiO3hbBj2ugYKO6eOXK31fVtEjdSjzLlzBk5d</w:t>
      </w:r>
    </w:p>
    <w:p>
      <w:pPr>
        <w:pStyle w:val="PreformattedText"/>
        <w:bidi w:val="0"/>
        <w:spacing w:before="0" w:after="0"/>
        <w:jc w:val="left"/>
        <w:rPr/>
      </w:pPr>
      <w:r>
        <w:rPr/>
        <w:t>5tGx7p8ehkPV08dRKtNUyVEQdU0OqxpPVRzqyzpDMAUMiHUwz4PZ3AqeOcaKsWptUamrD5rHLmx96b</w:t>
      </w:r>
    </w:p>
    <w:p>
      <w:pPr>
        <w:pStyle w:val="PreformattedText"/>
        <w:bidi w:val="0"/>
        <w:spacing w:before="0" w:after="0"/>
        <w:jc w:val="left"/>
        <w:rPr/>
      </w:pPr>
      <w:r>
        <w:rPr/>
        <w:t>qdRkUVUVWK/hjw0473+6Q1PR67XXW0z6qmmxTzzJCBq+ZkIpsNF+HNgpGCuVBG4717lLs4qbJUoCqM</w:t>
      </w:r>
    </w:p>
    <w:p>
      <w:pPr>
        <w:pStyle w:val="PreformattedText"/>
        <w:bidi w:val="0"/>
        <w:spacing w:before="0" w:after="0"/>
        <w:jc w:val="left"/>
        <w:rPr/>
      </w:pPr>
      <w:r>
        <w:rPr/>
        <w:t>6en0nh7p/hmqrWK7TQrmnilTUDLw48dRK/raZKo1VNWmWZqOjhqDWCdowr1DAoaUpvHVrJTqSVyZF0</w:t>
      </w:r>
    </w:p>
    <w:p>
      <w:pPr>
        <w:pStyle w:val="PreformattedText"/>
        <w:bidi w:val="0"/>
        <w:spacing w:before="0" w:after="0"/>
        <w:jc w:val="left"/>
        <w:rPr/>
      </w:pPr>
      <w:r>
        <w:rPr/>
        <w:t>9vdjjksi3FOoxqPTHn6Z2qbsAj0wFWo1scf4vZAmrqluCUCvDPLQXLqUweONElhmmaSGogqdaYippZ</w:t>
      </w:r>
    </w:p>
    <w:p>
      <w:pPr>
        <w:pStyle w:val="PreformattedText"/>
        <w:bidi w:val="0"/>
        <w:spacing w:before="0" w:after="0"/>
        <w:jc w:val="left"/>
        <w:rPr/>
      </w:pPr>
      <w:r>
        <w:rPr/>
        <w:t>FkGpdtUy6h4ZcdQ5dmxvi3n7J06SimX1CvTOXzvm+2BVXZ7RZGoKuKs6NFU2+voIaapZ/wB33yISRv</w:t>
      </w:r>
    </w:p>
    <w:p>
      <w:pPr>
        <w:pStyle w:val="PreformattedText"/>
        <w:bidi w:val="0"/>
        <w:spacing w:before="0" w:after="0"/>
        <w:jc w:val="left"/>
        <w:rPr/>
      </w:pPr>
      <w:r>
        <w:rPr/>
        <w:t>HR1cqydSnqoZNQ1jDMVDrqweJopZSynJal1t62Mu20VqxZGTJ75N6y/N+dBuutFRNy78zS1VtmuAkr</w:t>
      </w:r>
    </w:p>
    <w:p>
      <w:pPr>
        <w:pStyle w:val="PreformattedText"/>
        <w:bidi w:val="0"/>
        <w:spacing w:before="0" w:after="0"/>
        <w:jc w:val="left"/>
        <w:rPr/>
      </w:pPr>
      <w:r>
        <w:rPr/>
        <w:t>I4aykLz04VoWhp1lolYdGFZmVnHmUIr6vKjobNTq0qCmomrNljl0nPr1VO0kFGVF9bTelDVklVLFML</w:t>
      </w:r>
    </w:p>
    <w:p>
      <w:pPr>
        <w:pStyle w:val="PreformattedText"/>
        <w:bidi w:val="0"/>
        <w:spacing w:before="0" w:after="0"/>
        <w:jc w:val="left"/>
        <w:rPr/>
      </w:pPr>
      <w:r>
        <w:rPr/>
        <w:t>pJSoKOkoqav+XRUSOuhiecV0Ugz1IXYxtCzEOdRj30rnr0nIqJUVOWKemjLUFtGvOtXqQp5XvVk9QL</w:t>
      </w:r>
    </w:p>
    <w:p>
      <w:pPr>
        <w:pStyle w:val="PreformattedText"/>
        <w:bidi w:val="0"/>
        <w:spacing w:before="0" w:after="0"/>
        <w:jc w:val="left"/>
        <w:rPr/>
      </w:pPr>
      <w:r>
        <w:rPr/>
        <w:t>e1KL/Q1XznL8zsxokutDab5FSKtF1kWaoNZdqN0jlVg60fcF4+kfJ3awoqKUDU2OTD8B70+afKLZHZ</w:t>
      </w:r>
    </w:p>
    <w:p>
      <w:pPr>
        <w:pStyle w:val="PreformattedText"/>
        <w:bidi w:val="0"/>
        <w:spacing w:before="0" w:after="0"/>
        <w:jc w:val="left"/>
        <w:rPr/>
      </w:pPr>
      <w:r>
        <w:rPr/>
        <w:t>rlyvT6veX60Nfhi5gprX6Q+lJtCpPVWXnTmOhrpZpgwh5iC0l8WjhmeaSnpLVJKtfSopc/LSsgZdDp</w:t>
      </w:r>
    </w:p>
    <w:p>
      <w:pPr>
        <w:pStyle w:val="PreformattedText"/>
        <w:bidi w:val="0"/>
        <w:spacing w:before="0" w:after="0"/>
        <w:jc w:val="left"/>
        <w:rPr/>
      </w:pPr>
      <w:r>
        <w:rPr/>
        <w:t>p97sdY0Up1LljfEr3mX+afNfSlDtKlWiW3Wp/O5e6J3v5tttDWQpXW5kSWSst8jrVzdS4TwXhrpqqI</w:t>
      </w:r>
    </w:p>
    <w:p>
      <w:pPr>
        <w:pStyle w:val="PreformattedText"/>
        <w:bidi w:val="0"/>
        <w:spacing w:before="0" w:after="0"/>
        <w:jc w:val="left"/>
        <w:rPr/>
      </w:pPr>
      <w:r>
        <w:rPr/>
        <w:t>9cY+aKCjjGmMNHrjTXt3cer2dhUZmQhlUDd6Bp872hHpg02Q7xbWQvpG1vuHquvJHNFcqvd46m2dRd</w:t>
      </w:r>
    </w:p>
    <w:p>
      <w:pPr>
        <w:pStyle w:val="PreformattedText"/>
        <w:bidi w:val="0"/>
        <w:spacing w:before="0" w:after="0"/>
        <w:jc w:val="left"/>
        <w:rPr/>
      </w:pPr>
      <w:r>
        <w:rPr/>
        <w:t>UECVdMstBb2jWMnpRyRijZlZwQxaN17VbjrUbGq7EY9pOPtKOtBXByx/hntl6KWiG0entkoKZ5Gip4</w:t>
      </w:r>
    </w:p>
    <w:p>
      <w:pPr>
        <w:pStyle w:val="PreformattedText"/>
        <w:bidi w:val="0"/>
        <w:spacing w:before="0" w:after="0"/>
        <w:jc w:val="left"/>
        <w:rPr/>
      </w:pPr>
      <w:r>
        <w:rPr/>
        <w:t>ZYJUdmZaargmaCohWNn/CTVHqVRsok08diiMUUicKu2VVja0tVkGDn3AIwMgnHkjwRjx/w8a1vbU3i</w:t>
      </w:r>
    </w:p>
    <w:p>
      <w:pPr>
        <w:pStyle w:val="PreformattedText"/>
        <w:bidi w:val="0"/>
        <w:spacing w:before="0" w:after="0"/>
        <w:jc w:val="left"/>
        <w:rPr/>
      </w:pPr>
      <w:r>
        <w:rPr/>
        <w:t>YylAAJ3Grc5JGMgkkg+fycTCRE2kEnbAJJDA+/vn229uCEe0zDCgHuxk5HgZHj7/APr78Z4QpozkDA</w:t>
      </w:r>
    </w:p>
    <w:p>
      <w:pPr>
        <w:pStyle w:val="PreformattedText"/>
        <w:bidi w:val="0"/>
        <w:spacing w:before="0" w:after="0"/>
        <w:jc w:val="left"/>
        <w:rPr/>
      </w:pPr>
      <w:r>
        <w:rPr/>
        <w:t>22UnIznH3H8v6aeIJsCT0hCGADIGRnB3xtgY8D7cTCSaAnGNyd/YEYwNznwP8ArwQiwUHTgZ1frsCB</w:t>
      </w:r>
    </w:p>
    <w:p>
      <w:pPr>
        <w:pStyle w:val="PreformattedText"/>
        <w:bidi w:val="0"/>
        <w:spacing w:before="0" w:after="0"/>
        <w:jc w:val="left"/>
        <w:rPr/>
      </w:pPr>
      <w:r>
        <w:rPr/>
        <w:t>gtn23P8ALghMFRuCN8E5GMfyx9v/AC4IRtIvvkn285I98D+nBCMpfynGQftkbbZI+/0/14ISKqDhWO</w:t>
      </w:r>
    </w:p>
    <w:p>
      <w:pPr>
        <w:pStyle w:val="PreformattedText"/>
        <w:bidi w:val="0"/>
        <w:spacing w:before="0" w:after="0"/>
        <w:jc w:val="left"/>
        <w:rPr/>
      </w:pPr>
      <w:r>
        <w:rPr/>
        <w:t>QRv7Y+n9Mb7cEIKXCUAY228DO242Jx+o8j7cSASbDjCBVbVdxDH6RhcsSSQdIBXG2PbHFgARod6EE6</w:t>
      </w:r>
    </w:p>
    <w:p>
      <w:pPr>
        <w:pStyle w:val="PreformattedText"/>
        <w:bidi w:val="0"/>
        <w:spacing w:before="0" w:after="0"/>
        <w:jc w:val="left"/>
        <w:rPr/>
      </w:pPr>
      <w:r>
        <w:rPr/>
        <w:t>yrJBQN421HchfZVPuM8XTlEJAT1oU7uvcCDuSc5wWG3acE//AC8TcXA6mHGIJXHJ3Pkg77fT5OfYg/</w:t>
      </w:r>
    </w:p>
    <w:p>
      <w:pPr>
        <w:pStyle w:val="PreformattedText"/>
        <w:bidi w:val="0"/>
        <w:spacing w:before="0" w:after="0"/>
        <w:jc w:val="left"/>
        <w:rPr/>
      </w:pPr>
      <w:r>
        <w:rPr/>
        <w:t>rwObA2Mtg3xhnYakmRGyfGRnxhtJG2cDAPjzwpOYSGBuQ3WXJZ5NSrn7DuOPffI/njjWgFr9TM0MIW</w:t>
      </w:r>
    </w:p>
    <w:p>
      <w:pPr>
        <w:pStyle w:val="PreformattedText"/>
        <w:bidi w:val="0"/>
        <w:spacing w:before="0" w:after="0"/>
        <w:jc w:val="left"/>
        <w:rPr/>
      </w:pPr>
      <w:r>
        <w:rPr/>
        <w:t>IwdvAGBsdvcAfqeIZCMj0vCPgc/8sbkHPlm+w34XCYlbYjzjbOACfYePsDwQkBWyYGQd/J2GRgZ3Hg</w:t>
      </w:r>
    </w:p>
    <w:p>
      <w:pPr>
        <w:pStyle w:val="PreformattedText"/>
        <w:bidi w:val="0"/>
        <w:spacing w:before="0" w:after="0"/>
        <w:jc w:val="left"/>
        <w:rPr/>
      </w:pPr>
      <w:r>
        <w:rPr/>
        <w:t>DghBl5cOfPjPnBIxsP1GOEtfI3miLQthtwQDp31Y87YwPIyR54rCT9MwwvnAA++SB5zk+dPBCS8bk+</w:t>
      </w:r>
    </w:p>
    <w:p>
      <w:pPr>
        <w:pStyle w:val="PreformattedText"/>
        <w:bidi w:val="0"/>
        <w:spacing w:before="0" w:after="0"/>
        <w:jc w:val="left"/>
        <w:rPr/>
      </w:pPr>
      <w:r>
        <w:rPr/>
        <w:t>CBuuNtjv5/njghFy2+cnIwB7HODtgbcEJhm9yN/PsP4vOCdyOCESZhp38Dzn39zvncZ4IRnK43xtt9</w:t>
      </w:r>
    </w:p>
    <w:p>
      <w:pPr>
        <w:pStyle w:val="PreformattedText"/>
        <w:bidi w:val="0"/>
        <w:spacing w:before="0" w:after="0"/>
        <w:jc w:val="left"/>
        <w:rPr/>
      </w:pPr>
      <w:r>
        <w:rPr/>
        <w:t>/vnGSPB3HBCC9xlGSVODjA8gYAGCP5/fzgcVflMalitrSLpWy64xkY8E+/6Y8b7+/GWjq+nSS+gseM</w:t>
      </w:r>
    </w:p>
    <w:p>
      <w:pPr>
        <w:pStyle w:val="PreformattedText"/>
        <w:bidi w:val="0"/>
        <w:spacing w:before="0" w:after="0"/>
        <w:jc w:val="left"/>
        <w:rPr/>
      </w:pPr>
      <w:r>
        <w:rPr/>
        <w:t>KqZwAgGMYJGfAGM5yoznbjpJyiZyoNr9JNQTDV3E4DDA3Ox++/34tKq/HIyfgl1IfpPt48YOd8eTt/</w:t>
      </w:r>
    </w:p>
    <w:p>
      <w:pPr>
        <w:pStyle w:val="PreformattedText"/>
        <w:bidi w:val="0"/>
        <w:spacing w:before="0" w:after="0"/>
        <w:jc w:val="left"/>
        <w:rPr/>
      </w:pPr>
      <w:r>
        <w:rPr/>
        <w:t>TiGFwRLK2V79Js8njOAMZzpw2dyQDuDwAAcBLRo06ZPncjBJ8eTgDJB4mUzHgZss6k7k53+x8AknHu</w:t>
      </w:r>
    </w:p>
    <w:p>
      <w:pPr>
        <w:pStyle w:val="PreformattedText"/>
        <w:bidi w:val="0"/>
        <w:spacing w:before="0" w:after="0"/>
        <w:jc w:val="left"/>
        <w:rPr/>
      </w:pPr>
      <w:r>
        <w:rPr/>
        <w:t>Bngk5r4zDzhR5/McnJzgEEgY/lwSGbduIzkqACdRxt3A7Z3wCSdhwShbRR1HkTCTjIxvjxuMbZ84P2</w:t>
      </w:r>
    </w:p>
    <w:p>
      <w:pPr>
        <w:pStyle w:val="PreformattedText"/>
        <w:bidi w:val="0"/>
        <w:spacing w:before="0" w:after="0"/>
        <w:jc w:val="left"/>
        <w:rPr/>
      </w:pPr>
      <w:r>
        <w:rPr/>
        <w:t>/5cErHXXXznu8gY39iT/LJ4ITBnAwDnzj9M+4G/BCcM2zbgjf9D/MZOx8cEI2kmxnJI87eWx/5jghI</w:t>
      </w:r>
    </w:p>
    <w:p>
      <w:pPr>
        <w:pStyle w:val="PreformattedText"/>
        <w:bidi w:val="0"/>
        <w:spacing w:before="0" w:after="0"/>
        <w:jc w:val="left"/>
        <w:rPr/>
      </w:pPr>
      <w:r>
        <w:rPr/>
        <w:t>KpqQudXnyMYOrcZH+Q9+HhbaEAGEg5q1QdyFw5GxzsR5IO2CPf24kCw0GkgqSb3xM1pq0CTz+byTke</w:t>
      </w:r>
    </w:p>
    <w:p>
      <w:pPr>
        <w:pStyle w:val="PreformattedText"/>
        <w:bidi w:val="0"/>
        <w:spacing w:before="0" w:after="0"/>
        <w:jc w:val="left"/>
        <w:rPr/>
      </w:pPr>
      <w:r>
        <w:rPr/>
        <w:t>/sPfA2PE6a68JClgcX5r8YU01YD4b7DwCAABnbP6n+vGaWkslTkYDHO3b+mSBgZ2+/9OCE3NagByck</w:t>
      </w:r>
    </w:p>
    <w:p>
      <w:pPr>
        <w:pStyle w:val="PreformattedText"/>
        <w:bidi w:val="0"/>
        <w:spacing w:before="0" w:after="0"/>
        <w:jc w:val="left"/>
        <w:rPr/>
      </w:pPr>
      <w:r>
        <w:rPr/>
        <w:t>fTsNif65zn9McEZnu8d6NXrkAyWJ/TJOfsPPBFzob0zjfSAAPZs5yD3EfUct7cePnt+3PqicZSuzZU</w:t>
      </w:r>
    </w:p>
    <w:p>
      <w:pPr>
        <w:pStyle w:val="PreformattedText"/>
        <w:bidi w:val="0"/>
        <w:spacing w:before="0" w:after="0"/>
        <w:jc w:val="left"/>
        <w:rPr/>
      </w:pPr>
      <w:r>
        <w:rPr/>
        <w:t>L5GRtnGMgKfb34kAnQSO2bwmOmdWNj7LsMeNyA31beNuGJTZhlbdkZBgRfGalSPYac7LuTjcZbB3yP</w:t>
      </w:r>
    </w:p>
    <w:p>
      <w:pPr>
        <w:pStyle w:val="PreformattedText"/>
        <w:bidi w:val="0"/>
        <w:spacing w:before="0" w:after="0"/>
        <w:jc w:val="left"/>
        <w:rPr/>
      </w:pPr>
      <w:r>
        <w:rPr/>
        <w:t>8iungNFhroywvUBsGJAnPA2BPaCRgjcEbYH1bfb/AHuDsX6jSVAa973PjMZz5xhiNODuc7sDjfO2Bn</w:t>
      </w:r>
    </w:p>
    <w:p>
      <w:pPr>
        <w:pStyle w:val="PreformattedText"/>
        <w:bidi w:val="0"/>
        <w:spacing w:before="0" w:after="0"/>
        <w:jc w:val="left"/>
        <w:rPr/>
      </w:pPr>
      <w:r>
        <w:rPr/>
        <w:t>hgoaG5vII1JLXM5uMHA99sjCnx99zhtvIJ4gbPcgMRaAAFjnrMkgnfSFUnIYjbPjGD4zwzsF9UyWIA</w:t>
      </w:r>
    </w:p>
    <w:p>
      <w:pPr>
        <w:pStyle w:val="PreformattedText"/>
        <w:bidi w:val="0"/>
        <w:spacing w:before="0" w:after="0"/>
        <w:jc w:val="left"/>
        <w:rPr/>
      </w:pPr>
      <w:r>
        <w:rPr/>
        <w:t>yY5zh7sZbbbPuukkBXIwe3UN/fHB2KE3tYGQzU1NsgrCZxnZtsAA4znbOlh4yBxXsU6wJpi1z93Wcy</w:t>
      </w:r>
    </w:p>
    <w:p>
      <w:pPr>
        <w:pStyle w:val="PreformattedText"/>
        <w:bidi w:val="0"/>
        <w:spacing w:before="0" w:after="0"/>
        <w:jc w:val="left"/>
        <w:rPr/>
      </w:pPr>
      <w:r>
        <w:rPr/>
        <w:t>CC2DjOQpOS3gZJ8Y+44eABYWHn6Ydoi8Ovn2zJzuWGxxnG22CDk+2TxUKF0AxkCtSPD905sD26Vznu</w:t>
      </w:r>
    </w:p>
    <w:p>
      <w:pPr>
        <w:pStyle w:val="PreformattedText"/>
        <w:bidi w:val="0"/>
        <w:spacing w:before="0" w:after="0"/>
        <w:jc w:val="left"/>
        <w:rPr/>
      </w:pPr>
      <w:r>
        <w:rPr/>
        <w:t>BwSwzgDJ3ydznbHEyrVSeWc85Pls4K5yDjA7RvjBOffgkds1+Ax8Jg5Iz+gzrG+NJ84G/jOftwSDUf</w:t>
      </w:r>
    </w:p>
    <w:p>
      <w:pPr>
        <w:pStyle w:val="PreformattedText"/>
        <w:bidi w:val="0"/>
        <w:spacing w:before="0" w:after="0"/>
        <w:jc w:val="left"/>
        <w:rPr/>
      </w:pPr>
      <w:r>
        <w:rPr/>
        <w:t>XXSYLYBO+xyd8jOM/ywRwAE6ARZduJfd+dM+R4PuMDb6j758ggY9geLYN4Sma+MTyqhsYAyASrYOWO</w:t>
      </w:r>
    </w:p>
    <w:p>
      <w:pPr>
        <w:pStyle w:val="PreformattedText"/>
        <w:bidi w:val="0"/>
        <w:spacing w:before="0" w:after="0"/>
        <w:jc w:val="left"/>
        <w:rPr/>
      </w:pPr>
      <w:r>
        <w:rPr/>
        <w:t>Af1wftwYsbaQLoDbLWJE4U4UINsjDYxnJIb3yf8ALVxpWnaw1vKO+nqi3WJMwXDZD+CCPORjI8HbDY</w:t>
      </w:r>
    </w:p>
    <w:p>
      <w:pPr>
        <w:pStyle w:val="PreformattedText"/>
        <w:bidi w:val="0"/>
        <w:spacing w:before="0" w:after="0"/>
        <w:jc w:val="left"/>
        <w:rPr/>
      </w:pPr>
      <w:r>
        <w:rPr/>
        <w:t>+3DRTYiwGP8X9Jnaso4b01dhgAbFCFUnVgf4WII7iDjb34utK2hbTz7Ivt2vcCc1gYUDzsBnSNPj+Z</w:t>
      </w:r>
    </w:p>
    <w:p>
      <w:pPr>
        <w:pStyle w:val="PreformattedText"/>
        <w:bidi w:val="0"/>
        <w:spacing w:before="0" w:after="0"/>
        <w:jc w:val="left"/>
        <w:rPr/>
      </w:pPr>
      <w:r>
        <w:rPr/>
        <w:t>H2PEimOpyEWajd04zXU3k4ydWCwxg4wT4220geRji3ZofH98jN/WP2mbHXgA6sDGPpIxpICkE/VgAf</w:t>
      </w:r>
    </w:p>
    <w:p>
      <w:pPr>
        <w:pStyle w:val="PreformattedText"/>
        <w:bidi w:val="0"/>
        <w:spacing w:before="0" w:after="0"/>
        <w:jc w:val="left"/>
        <w:rPr/>
      </w:pPr>
      <w:r>
        <w:rPr/>
        <w:t>f83FxSJ1CXkZHTe5ZjSSSdwPzlsnOPyD7+f04kKbgWkXHjNtGceCdRC7ZHnA1ZO+xBB/Xi2BPFtZDG</w:t>
      </w:r>
    </w:p>
    <w:p>
      <w:pPr>
        <w:pStyle w:val="PreformattedText"/>
        <w:bidi w:val="0"/>
        <w:spacing w:before="0" w:after="0"/>
        <w:jc w:val="left"/>
        <w:rPr/>
      </w:pPr>
      <w:r>
        <w:rPr/>
        <w:t>wJnFjbBG2ScnOFJz4bYkDfbPtp/xcHZ+2Fxa99IqFyAM7AZAwPIAz/XO+ffTxYqDrF5nwioiA0jC7e</w:t>
      </w:r>
    </w:p>
    <w:p>
      <w:pPr>
        <w:pStyle w:val="PreformattedText"/>
        <w:bidi w:val="0"/>
        <w:spacing w:before="0" w:after="0"/>
        <w:jc w:val="left"/>
        <w:rPr/>
      </w:pPr>
      <w:r>
        <w:rPr/>
        <w:t>VOACTnt23B+nf7Ht4LKoOmkMz4CPI4xq1E5Hs2598nVgbD2+3E4qOkgvkBcWj2KIEEsNjvgsdOfGQQ</w:t>
      </w:r>
    </w:p>
    <w:p>
      <w:pPr>
        <w:pStyle w:val="PreformattedText"/>
        <w:bidi w:val="0"/>
        <w:spacing w:before="0" w:after="0"/>
        <w:jc w:val="left"/>
        <w:rPr/>
      </w:pPr>
      <w:r>
        <w:rPr/>
        <w:t>NvGB9/8Ad4kDFR3RGnUbpkrDHqwD27ff9POTjcY4U7A6DhAkAXMmYYfDN9yACSceVDZH07HPEKbHjp</w:t>
      </w:r>
    </w:p>
    <w:p>
      <w:pPr>
        <w:pStyle w:val="PreformattedText"/>
        <w:bidi w:val="0"/>
        <w:spacing w:before="0" w:after="0"/>
        <w:jc w:val="left"/>
        <w:rPr/>
      </w:pPr>
      <w:r>
        <w:rPr/>
        <w:t>KoRYDrH8dPkDY4OSD9tJJTOD9uIY3JIl45+XyBsTtufYE5x7fST7eOIkYC/DWcNNJjGjRtuANXnYb+</w:t>
      </w:r>
    </w:p>
    <w:p>
      <w:pPr>
        <w:pStyle w:val="PreformattedText"/>
        <w:bidi w:val="0"/>
        <w:spacing w:before="0" w:after="0"/>
        <w:jc w:val="left"/>
        <w:rPr/>
      </w:pPr>
      <w:r>
        <w:rPr/>
        <w:t>SuR/lwSYi1FIQVCkjyP1HnOT5xn78EIi1vkbUNBG5Gcfmx2jVv7H/Liua+MqNNbmIvbJSBsyjTg7Y+</w:t>
      </w:r>
    </w:p>
    <w:p>
      <w:pPr>
        <w:pStyle w:val="PreformattedText"/>
        <w:bidi w:val="0"/>
        <w:spacing w:before="0" w:after="0"/>
        <w:jc w:val="left"/>
        <w:rPr/>
      </w:pPr>
      <w:r>
        <w:rPr/>
        <w:t>+d/J38eSOI7RegylpGT0EiA4UnByCB5JzjfGSAST/I8WDBuBvK21uD05ZDVELpkqDjubSCFYjIB2P5</w:t>
      </w:r>
    </w:p>
    <w:p>
      <w:pPr>
        <w:pStyle w:val="PreformattedText"/>
        <w:bidi w:val="0"/>
        <w:spacing w:before="0" w:after="0"/>
        <w:jc w:val="left"/>
        <w:rPr/>
      </w:pPr>
      <w:r>
        <w:rPr/>
        <w:t>McWufEw0JKkaiMJAN/qzncndjnbOr/e8D/Bw2+7c70U3E/GM5JNPsABnubJGo4LhSBuMe2BvxaRGrS</w:t>
      </w:r>
    </w:p>
    <w:p>
      <w:pPr>
        <w:pStyle w:val="PreformattedText"/>
        <w:bidi w:val="0"/>
        <w:spacing w:before="0" w:after="0"/>
        <w:jc w:val="left"/>
        <w:rPr/>
      </w:pPr>
      <w:r>
        <w:rPr/>
        <w:t>qDpOAMhiW9hnOwX3OPbf8A3eJAJIA4mE0+YUHYBs5GSx+r2yc4159v8W308MFInicfjCZEoIAzn7Z3</w:t>
      </w:r>
    </w:p>
    <w:p>
      <w:pPr>
        <w:pStyle w:val="PreformattedText"/>
        <w:bidi w:val="0"/>
        <w:spacing w:before="0" w:after="0"/>
        <w:jc w:val="left"/>
        <w:rPr/>
      </w:pPr>
      <w:r>
        <w:rPr/>
        <w:t>LDTg+NlAB8HiGpkcCGhMNINBydz3JlhrfBwNwu2f+f08VVSSDjpeESZ/cnLDdgWxhSTjOMhnBKn9NX</w:t>
      </w:r>
    </w:p>
    <w:p>
      <w:pPr>
        <w:pStyle w:val="PreformattedText"/>
        <w:bidi w:val="0"/>
        <w:spacing w:before="0" w:after="0"/>
        <w:jc w:val="left"/>
        <w:rPr/>
      </w:pPr>
      <w:r>
        <w:rPr/>
        <w:t>6cPAtwF4TGrfGxG2Mk5Ue+rfYe/wDxcRCPIIyxOojbG5GMAZIY5xjOMH/d4JRmtax1kkkBI8b7DTjU</w:t>
      </w:r>
    </w:p>
    <w:p>
      <w:pPr>
        <w:pStyle w:val="PreformattedText"/>
        <w:bidi w:val="0"/>
        <w:spacing w:before="0" w:after="0"/>
        <w:jc w:val="left"/>
        <w:rPr/>
      </w:pPr>
      <w:r>
        <w:rPr/>
        <w:t>Au7YV8eAD4P34AAOEMwLW3jHsdKNhuCp8gDAxjOQdmX749+CR2nsj2Kj1FVCnSwJ3zv5IBBGUOT524</w:t>
      </w:r>
    </w:p>
    <w:p>
      <w:pPr>
        <w:pStyle w:val="PreformattedText"/>
        <w:bidi w:val="0"/>
        <w:spacing w:before="0" w:after="0"/>
        <w:jc w:val="left"/>
        <w:rPr/>
      </w:pPr>
      <w:r>
        <w:rPr/>
        <w:t>ggE5Eay4NwCZ5YftT7hDbvSnli0C1QVEXM/N9DSz3hdXVtDUUMksky4OJGejaqUqfp07cYq3L59ksB</w:t>
      </w:r>
    </w:p>
    <w:p>
      <w:pPr>
        <w:pStyle w:val="PreformattedText"/>
        <w:bidi w:val="0"/>
        <w:spacing w:before="0" w:after="0"/>
        <w:jc w:val="left"/>
        <w:rPr/>
      </w:pPr>
      <w:r>
        <w:rPr/>
        <w:t>cgTwVqp6ysrr9dacsI7dZLzU089OJFlSCropFoIoZJVKzUcTSUodmG8smiPxtzmJzVTwU8RN4BIU+t</w:t>
      </w:r>
    </w:p>
    <w:p>
      <w:pPr>
        <w:pStyle w:val="PreformattedText"/>
        <w:bidi w:val="0"/>
        <w:spacing w:before="0" w:after="0"/>
        <w:jc w:val="left"/>
        <w:rPr/>
      </w:pPr>
      <w:r>
        <w:rPr/>
        <w:t>OuNTcaW3XmruNdR1NRcbVTXGjsdMGHUkuNmlhs8Ubz4damloaK2WdYDlWJrJtuoW4yKl3ZQdGPn7Zv</w:t>
      </w:r>
    </w:p>
    <w:p>
      <w:pPr>
        <w:pStyle w:val="PreformattedText"/>
        <w:bidi w:val="0"/>
        <w:spacing w:before="0" w:after="0"/>
        <w:jc w:val="left"/>
        <w:rPr/>
      </w:pPr>
      <w:r>
        <w:rPr/>
        <w:t>ZbqT6s35JpYuWOWK2+RO9ZzTe+aYWuwozHDc6wwWw18tLRgEiExVFRb8lQhSS/TSllKoouG7MVHZN1</w:t>
      </w:r>
    </w:p>
    <w:p>
      <w:pPr>
        <w:pStyle w:val="PreformattedText"/>
        <w:bidi w:val="0"/>
        <w:spacing w:before="0" w:after="0"/>
        <w:jc w:val="left"/>
        <w:rPr/>
      </w:pPr>
      <w:r>
        <w:rPr/>
        <w:t>hZdeX3pQ8WPRSN33Z3Bv09ZymeWOV6irrau8em3KhuFPE88s1OnMEHKV4juMxgp5fwYBeOYlMDqDLP</w:t>
      </w:r>
    </w:p>
    <w:p>
      <w:pPr>
        <w:pStyle w:val="PreformattedText"/>
        <w:bidi w:val="0"/>
        <w:spacing w:before="0" w:after="0"/>
        <w:jc w:val="left"/>
        <w:rPr/>
      </w:pPr>
      <w:r>
        <w:rPr/>
        <w:t>PDG8zaHVeOfVc4YH/wCQ5GbtkAK9toq5W+dLs9Ib5X2j0apPlblLHfbxUWjlW30UFUtQpFyuVe94ko</w:t>
      </w:r>
    </w:p>
    <w:p>
      <w:pPr>
        <w:pStyle w:val="PreformattedText"/>
        <w:bidi w:val="0"/>
        <w:spacing w:before="0" w:after="0"/>
        <w:jc w:val="left"/>
        <w:rPr/>
      </w:pPr>
      <w:r>
        <w:rPr/>
        <w:t>qtBmWiWuqoadUVg0FNRskS5qG4zqrGhdgLo3q2bGbrsa9SpzU1/f3R5/5LOUEXlp75zPV0lLQCq5pv</w:t>
      </w:r>
    </w:p>
    <w:p>
      <w:pPr>
        <w:pStyle w:val="PreformattedText"/>
        <w:bidi w:val="0"/>
        <w:spacing w:before="0" w:after="0"/>
        <w:jc w:val="left"/>
        <w:rPr/>
      </w:pPr>
      <w:r>
        <w:rPr/>
        <w:t>1ssEqrqoaEzXOGzWVxThUeuerNuavRo4xmCR1j1ZDjn1wtPMgbtMdPOrTq0f16AC4VcWZfZ1kzyFbk</w:t>
      </w:r>
    </w:p>
    <w:p>
      <w:pPr>
        <w:pStyle w:val="PreformattedText"/>
        <w:bidi w:val="0"/>
        <w:spacing w:before="0" w:after="0"/>
        <w:jc w:val="left"/>
        <w:rPr/>
      </w:pPr>
      <w:r>
        <w:rPr/>
        <w:t>5Js1/l55paeXnjmO70vMcvKiQz1F3gguccUXJMNwekWSWuvFRbYo6lIwyx0rNlymIiOO4JvtBpG1Qb</w:t>
      </w:r>
    </w:p>
    <w:p>
      <w:pPr>
        <w:pStyle w:val="PreformattedText"/>
        <w:bidi w:val="0"/>
        <w:spacing w:before="0" w:after="0"/>
        <w:jc w:val="left"/>
        <w:rPr/>
      </w:pPr>
      <w:r>
        <w:rPr/>
        <w:t>mXH51u7eek2eoXamFPZ0lGrSZu4tXLF0u98ulQKrmJqYi6cwRVqMlhtEcNRUfunl1qdda0q10nRlNG</w:t>
      </w:r>
    </w:p>
    <w:p>
      <w:pPr>
        <w:pStyle w:val="PreformattedText"/>
        <w:bidi w:val="0"/>
        <w:spacing w:before="0" w:after="0"/>
        <w:jc w:val="left"/>
        <w:rPr/>
      </w:pPr>
      <w:r>
        <w:rPr/>
        <w:t>4+akxiaVi8z8trI1ZmqFsRkF6J709NsvbV6dEUyaez8FXq5HebvWle3Wtbmmm5as9NRXK4OktDcnt1</w:t>
      </w:r>
    </w:p>
    <w:p>
      <w:pPr>
        <w:pStyle w:val="PreformattedText"/>
        <w:bidi w:val="0"/>
        <w:spacing w:before="0" w:after="0"/>
        <w:jc w:val="left"/>
        <w:rPr/>
      </w:pPr>
      <w:r>
        <w:rPr/>
        <w:t>DZYoWWiSpZ6qvvT1k+haWV5P7RXVsiMrfhQyhiqceU2xv0t2xtbe5b6/vnsdgRdlQh6mL1NF/oJWnq</w:t>
      </w:r>
    </w:p>
    <w:p>
      <w:pPr>
        <w:pStyle w:val="PreformattedText"/>
        <w:bidi w:val="0"/>
        <w:spacing w:before="0" w:after="0"/>
        <w:jc w:val="left"/>
        <w:rPr/>
      </w:pPr>
      <w:r>
        <w:rPr/>
        <w:t>ndrpZLTDS2yqgqTfriKSsr+XamoqIrVNJUuostHM8KCsIp0USyQho9RdNbMMtw9tQUsFDC1p6b0UEq</w:t>
      </w:r>
    </w:p>
    <w:p>
      <w:pPr>
        <w:pStyle w:val="PreformattedText"/>
        <w:bidi w:val="0"/>
        <w:spacing w:before="0" w:after="0"/>
        <w:jc w:val="left"/>
        <w:rPr/>
      </w:pPr>
      <w:r>
        <w:rPr/>
        <w:t>FqlXiB1lSWywzwS3GovCVVde6iSXp1dd1DVUFPNoFLGV1ERpCi4KhyXZv8OODZqmSgW0mnaKuTAKRb</w:t>
      </w:r>
    </w:p>
    <w:p>
      <w:pPr>
        <w:pStyle w:val="PreformattedText"/>
        <w:bidi w:val="0"/>
        <w:spacing w:before="0" w:after="0"/>
        <w:jc w:val="left"/>
        <w:rPr/>
      </w:pPr>
      <w:r>
        <w:rPr/>
        <w:t>ziId05mtV7oKWsggSrqo4TC8USNTpJR0qApKhJEza9y2kRmRvqZh2yN1jf3pnZdwMN3WN7bTVb10k9</w:t>
      </w:r>
    </w:p>
    <w:p>
      <w:pPr>
        <w:pStyle w:val="PreformattedText"/>
        <w:bidi w:val="0"/>
        <w:spacing w:before="0" w:after="0"/>
        <w:jc w:val="left"/>
        <w:rPr/>
      </w:pPr>
      <w:r>
        <w:rPr/>
        <w:t>xkkgvlOtVNDTvLHUPa6KeoCxyw0EiCOkmkpkVhMzao+toXuPCXtYaDC+97WlxUyRVVcVtJi+3CoeZH</w:t>
      </w:r>
    </w:p>
    <w:p>
      <w:pPr>
        <w:pStyle w:val="PreformattedText"/>
        <w:bidi w:val="0"/>
        <w:spacing w:before="0" w:after="0"/>
        <w:jc w:val="left"/>
        <w:rPr/>
      </w:pPr>
      <w:r>
        <w:rPr/>
        <w:t>tL0tdVVC09F02TRS0p6iJKaqUZkg1rKoMIUBtLamZtI4zMD1JVb/8ArNGzYhDmul5Y3JtJaJ6a+z11</w:t>
      </w:r>
    </w:p>
    <w:p>
      <w:pPr>
        <w:pStyle w:val="PreformattedText"/>
        <w:bidi w:val="0"/>
        <w:spacing w:before="0" w:after="0"/>
        <w:jc w:val="left"/>
        <w:rPr/>
      </w:pPr>
      <w:r>
        <w:rPr/>
        <w:t>vr6WpmukdupJpYnrHvN1+WBgvBkZ3AoophHFEAFYtltG2rjFV7NlxzLMt931Y+7LUU0yAjcZddcBy1</w:t>
      </w:r>
    </w:p>
    <w:p>
      <w:pPr>
        <w:pStyle w:val="PreformattedText"/>
        <w:bidi w:val="0"/>
        <w:spacing w:before="0" w:after="0"/>
        <w:jc w:val="left"/>
        <w:rPr/>
      </w:pPr>
      <w:r>
        <w:rPr/>
        <w:t>aLdRpUTLdoo6do6dJivXmhQzVMHzTK3VOpVdsDSqaQ54wVRY6Mcr6jHQTRQtUzbGyJBimoquqvcRjj</w:t>
      </w:r>
    </w:p>
    <w:p>
      <w:pPr>
        <w:pStyle w:val="PreformattedText"/>
        <w:bidi w:val="0"/>
        <w:spacing w:before="0" w:after="0"/>
        <w:jc w:val="left"/>
        <w:rPr/>
      </w:pPr>
      <w:r>
        <w:rPr/>
        <w:t>pmtqQB6yn1sJFStlIqKiYSsN+sMEE5ZJNONHEsCVBHCRkpQjLFgZc3KsVrqrpQ0tMaVpqmBBoaaPLG</w:t>
      </w:r>
    </w:p>
    <w:p>
      <w:pPr>
        <w:pStyle w:val="PreformattedText"/>
        <w:bidi w:val="0"/>
        <w:spacing w:before="0" w:after="0"/>
        <w:jc w:val="left"/>
        <w:rPr/>
      </w:pPr>
      <w:r>
        <w:rPr/>
        <w:t>KpzGkVKHj6hUuxVWcLgakXSH4miQ2CCqbt9nnWUZqq06j4nBTLCr6ajpa+ks0kEFZWVkkpoYolikKZ</w:t>
      </w:r>
    </w:p>
    <w:p>
      <w:pPr>
        <w:pStyle w:val="PreformattedText"/>
        <w:bidi w:val="0"/>
        <w:spacing w:before="0" w:after="0"/>
        <w:jc w:val="left"/>
        <w:rPr/>
      </w:pPr>
      <w:r>
        <w:rPr/>
        <w:t>DIpWABVibQG7RkqI8j6uDaqdIjB2yqX3YzZ6lU0jtCXpqmN/ej63co3Wz0hS23Giko5Cr3ZbrFJJcb</w:t>
      </w:r>
    </w:p>
    <w:p>
      <w:pPr>
        <w:pStyle w:val="PreformattedText"/>
        <w:bidi w:val="0"/>
        <w:spacing w:before="0" w:after="0"/>
        <w:jc w:val="left"/>
        <w:rPr/>
      </w:pPr>
      <w:r>
        <w:rPr/>
        <w:t>jNEiPHJSVOkiGSFHZCIyAyoMt28cSrsdYMGWqLLH/9y2aozGrTZaltMeX6whxbb7JUVNVQUyS00Ft6</w:t>
      </w:r>
    </w:p>
    <w:p>
      <w:pPr>
        <w:pStyle w:val="PreformattedText"/>
        <w:bidi w:val="0"/>
        <w:spacing w:before="0" w:after="0"/>
        <w:jc w:val="left"/>
        <w:rPr/>
      </w:pPr>
      <w:r>
        <w:rPr/>
        <w:t>cU0FMyy1MtOVVzE804dCXjLMN9WdIYqAvDaW01WJpBQq0xEvs9NAtR2Ldod267ssG13mjZnMUEIqHa</w:t>
      </w:r>
    </w:p>
    <w:p>
      <w:pPr>
        <w:pStyle w:val="PreformattedText"/>
        <w:bidi w:val="0"/>
        <w:spacing w:before="0" w:after="0"/>
        <w:jc w:val="left"/>
        <w:rPr/>
      </w:pPr>
      <w:r>
        <w:rPr/>
        <w:t>GKpeSpjqa6Ohl09LpxE9pAMbMB9PcBj3hdopsXO7md2RUoVbKd5U7u7iuUM3MK0sFQa6OeKKXunpoF</w:t>
      </w:r>
    </w:p>
    <w:p>
      <w:pPr>
        <w:pStyle w:val="PreformattedText"/>
        <w:bidi w:val="0"/>
        <w:spacing w:before="0" w:after="0"/>
        <w:jc w:val="left"/>
        <w:rPr/>
      </w:pPr>
      <w:r>
        <w:rPr/>
        <w:t>6kTrIxDxJFsqdFckEnGd14tWVFpipmv0RFHtM2pmkaZI7zaQhmqoUhSd2kxLCrwyRN0GijlQtIvVPb</w:t>
      </w:r>
    </w:p>
    <w:p>
      <w:pPr>
        <w:pStyle w:val="PreformattedText"/>
        <w:bidi w:val="0"/>
        <w:spacing w:before="0" w:after="0"/>
        <w:jc w:val="left"/>
        <w:rPr/>
      </w:pPr>
      <w:r>
        <w:rPr/>
        <w:t>HI6hQNs5/3uK1ezporDg3BguOOX9ZFFXaoVUCyne63/wDWRQv9bQUzQUiVH73kglhtmqKeIxVkciMF</w:t>
      </w:r>
    </w:p>
    <w:p>
      <w:pPr>
        <w:pStyle w:val="PreformattedText"/>
        <w:bidi w:val="0"/>
        <w:spacing w:before="0" w:after="0"/>
        <w:jc w:val="left"/>
        <w:rPr/>
      </w:pPr>
      <w:r>
        <w:rPr/>
        <w:t>LsR9aMpH6Rnu4xptlegAaeXa2/V+Od92bjsOz16itVt+iKcqg03ktLEtlVdUtlIbmhmqpTG01XSTJJ</w:t>
      </w:r>
    </w:p>
    <w:p>
      <w:pPr>
        <w:pStyle w:val="PreformattedText"/>
        <w:bidi w:val="0"/>
        <w:spacing w:before="0" w:after="0"/>
        <w:jc w:val="left"/>
        <w:rPr/>
      </w:pPr>
      <w:r>
        <w:rPr/>
        <w:t>JUPMFVVhCZVoQd2LMpXT3KeO8am1ChTfak/WVDkWQ82Xh3ePwnn6ybK+1Vv0R+zoreyOuNsfj+zjkJ</w:t>
      </w:r>
    </w:p>
    <w:p>
      <w:pPr>
        <w:pStyle w:val="PreformattedText"/>
        <w:bidi w:val="0"/>
        <w:spacing w:before="0" w:after="0"/>
        <w:jc w:val="left"/>
        <w:rPr/>
      </w:pPr>
      <w:r>
        <w:rPr/>
        <w:t>LNSTVz1FPFTSTx0iSGpR6qnJL1CF4XWV9KEDWxd3wo7VH8XEGiNoZqaUyyqNcifPxiVrrQVarVArVD</w:t>
      </w:r>
    </w:p>
    <w:p>
      <w:pPr>
        <w:pStyle w:val="PreformattedText"/>
        <w:bidi w:val="0"/>
        <w:spacing w:before="0" w:after="0"/>
        <w:jc w:val="left"/>
        <w:rPr/>
      </w:pPr>
      <w:r>
        <w:rPr/>
        <w:t>u2VuUd3vfVxi1BbZIYJFirnhiYFEipulURxvqInn1POGjY1CqPOklvtg8NpbIyU7JW7ML3Vsb+sdZF</w:t>
      </w:r>
    </w:p>
    <w:p>
      <w:pPr>
        <w:pStyle w:val="PreformattedText"/>
        <w:bidi w:val="0"/>
        <w:spacing w:before="0" w:after="0"/>
        <w:jc w:val="left"/>
        <w:rPr/>
      </w:pPr>
      <w:r>
        <w:rPr/>
        <w:t>fae0qKWoCofbkPgu6PVjzpziOCEVsUU/yy1XzFVDL00iwsjyOVJVmI2yo0Esuri7UnKKq1QtSwbJ10</w:t>
      </w:r>
    </w:p>
    <w:p>
      <w:pPr>
        <w:pStyle w:val="PreformattedText"/>
        <w:bidi w:val="0"/>
        <w:spacing w:before="0" w:after="0"/>
        <w:jc w:val="left"/>
        <w:rPr/>
      </w:pPr>
      <w:r>
        <w:rPr/>
        <w:t>+nH+WUDU8qlTsi1PLDFDvZeH+1tZO2iwSxwm5iskglqT1RUUlrWqeVYmCMXlWUfhvpQN+X/Fxt9H7D</w:t>
      </w:r>
    </w:p>
    <w:p>
      <w:pPr>
        <w:pStyle w:val="PreformattedText"/>
        <w:bidi w:val="0"/>
        <w:spacing w:before="0" w:after="0"/>
        <w:jc w:val="left"/>
        <w:rPr/>
      </w:pPr>
      <w:r>
        <w:rPr/>
        <w:t>UT9a20dm1U5XCXXd9benO23bkeoNnFFWRd3F6mFssvd6Xvbmj6mLWpfmK3owQ1ckszV0MT06gO+aae</w:t>
      </w:r>
    </w:p>
    <w:p>
      <w:pPr>
        <w:pStyle w:val="PreformattedText"/>
        <w:bidi w:val="0"/>
        <w:spacing w:before="0" w:after="0"/>
        <w:jc w:val="left"/>
        <w:rPr/>
      </w:pPr>
      <w:r>
        <w:rPr/>
        <w:t>OF2kGnv0uCGQ6i3njo0nOylu33RULNnyrzbpUefGZ3VdsumzXZ6AVcGbK+7qMsR8RytJCW5MTLiVZJ</w:t>
      </w:r>
    </w:p>
    <w:p>
      <w:pPr>
        <w:pStyle w:val="PreformattedText"/>
        <w:bidi w:val="0"/>
        <w:spacing w:before="0" w:after="0"/>
        <w:jc w:val="left"/>
        <w:rPr/>
      </w:pPr>
      <w:r>
        <w:rPr/>
        <w:t>pYhPTPGESlQJC6mFekv96oOsDZ1P5eNB2kKGPadqzarjwtb8uaZV2Rd0FMVUlWyyz5ube7rcrHwkGY</w:t>
      </w:r>
    </w:p>
    <w:p>
      <w:pPr>
        <w:pStyle w:val="PreformattedText"/>
        <w:bidi w:val="0"/>
        <w:spacing w:before="0" w:after="0"/>
        <w:jc w:val="left"/>
        <w:rPr/>
      </w:pPr>
      <w:r>
        <w:rPr/>
        <w:t>4qiSjqkkKVRdaSSdVXpSxlEkloWlrMGVy4kdCNLa4+76uMrBKpp1VffvZmVd3Hwue9NuTUlqUSowtd</w:t>
      </w:r>
    </w:p>
    <w:p>
      <w:pPr>
        <w:pStyle w:val="PreformattedText"/>
        <w:bidi w:val="0"/>
        <w:spacing w:before="0" w:after="0"/>
        <w:jc w:val="left"/>
        <w:rPr/>
      </w:pPr>
      <w:r>
        <w:rPr/>
        <w:t>RlvL6r2XuroJJRy0NQaq3yhYJ6aJWhaemdVaRHknEYqmUfOTrEI9SqWUCQ6m1Lw4jZq3a0mUU61MZC</w:t>
      </w:r>
    </w:p>
    <w:p>
      <w:pPr>
        <w:pStyle w:val="PreformattedText"/>
        <w:bidi w:val="0"/>
        <w:spacing w:before="0" w:after="0"/>
        <w:jc w:val="left"/>
        <w:rPr/>
      </w:pPr>
      <w:r>
        <w:rPr/>
        <w:t>/93e+bM7JXpmntCXqU6h1s3zVvj3V9Ut4cJCRy04mmjqZT0kaE0kpZo8x0bZlggZF0bSDDDbWPp7eO</w:t>
      </w:r>
    </w:p>
    <w:p>
      <w:pPr>
        <w:pStyle w:val="PreformattedText"/>
        <w:bidi w:val="0"/>
        <w:spacing w:before="0" w:after="0"/>
        <w:jc w:val="left"/>
        <w:rPr/>
      </w:pPr>
      <w:r>
        <w:rPr/>
        <w:t>dmqu4djgpGLdN2dMI5po1Jd5ssl3W1bvH8j0iT1U89THVMpnoy8YgqKqEUS0ckZ6xEIOWBZSS7j28c</w:t>
      </w:r>
    </w:p>
    <w:p>
      <w:pPr>
        <w:pStyle w:val="PreformattedText"/>
        <w:bidi w:val="0"/>
        <w:spacing w:before="0" w:after="0"/>
        <w:jc w:val="left"/>
        <w:rPr/>
      </w:pPr>
      <w:r>
        <w:rPr/>
        <w:t>S9ctW7T/UpX3WYWt3tP7pYUUpU3pEinVsbqrZ3vu+Vmk9aJ81HVlEcU7pVL1qdRLsS7STIhaSmJEeh</w:t>
      </w:r>
    </w:p>
    <w:p>
      <w:pPr>
        <w:pStyle w:val="PreformattedText"/>
        <w:bidi w:val="0"/>
        <w:spacing w:before="0" w:after="0"/>
        <w:jc w:val="left"/>
        <w:rPr/>
      </w:pPr>
      <w:r>
        <w:rPr/>
        <w:t>iQ+qNPy8LrVw4z7QqimxXdGX9VkLR7MCniM2G4d7T6rcp8ZEfM000UbQGqgFIZnaOjeKVHmMmtniSU</w:t>
      </w:r>
    </w:p>
    <w:p>
      <w:pPr>
        <w:pStyle w:val="PreformattedText"/>
        <w:bidi w:val="0"/>
        <w:spacing w:before="0" w:after="0"/>
        <w:jc w:val="left"/>
        <w:rPr/>
      </w:pPr>
      <w:r>
        <w:rPr/>
        <w:t>lGDsy5UYw8h7u7jAz0XQWDU+zJawF7t7PWvNYpVaTOHK1O0xXeyXTHHmXe3f4ZxZ66qt/SSlfqRgsj</w:t>
      </w:r>
    </w:p>
    <w:p>
      <w:pPr>
        <w:pStyle w:val="PreformattedText"/>
        <w:bidi w:val="0"/>
        <w:spacing w:before="0" w:after="0"/>
        <w:jc w:val="left"/>
        <w:rPr/>
      </w:pPr>
      <w:r>
        <w:rPr/>
        <w:t>BWhqV6X4kVXSjpl3IdVDL3hBlU1Lq4ZTr1a1ABNnKka+98fPCGFGjtBZqoYNx1yG9pi3d/hvIypuFQ</w:t>
      </w:r>
    </w:p>
    <w:p>
      <w:pPr>
        <w:pStyle w:val="PreformattedText"/>
        <w:bidi w:val="0"/>
        <w:spacing w:before="0" w:after="0"/>
        <w:jc w:val="left"/>
        <w:rPr/>
      </w:pPr>
      <w:r>
        <w:rPr/>
        <w:t>EVa5WkqHZ5Z6WNevErIVIjiidVYoQ7HSuln1djdvCKtVnFq3M3T1Zpp0UJZqO6ijFT+f1f2e9IHmWs</w:t>
      </w:r>
    </w:p>
    <w:p>
      <w:pPr>
        <w:pStyle w:val="PreformattedText"/>
        <w:bidi w:val="0"/>
        <w:spacing w:before="0" w:after="0"/>
        <w:jc w:val="left"/>
        <w:rPr/>
      </w:pPr>
      <w:r>
        <w:rPr/>
        <w:t>orPQ1LpJIsMtHJKZLckjtIXMYlb5dPxEbpsvaEdw8auF1Kw4z7atLZ0K0ziKi8y+PvTb6PSrtVRTUG</w:t>
      </w:r>
    </w:p>
    <w:p>
      <w:pPr>
        <w:pStyle w:val="PreformattedText"/>
        <w:bidi w:val="0"/>
        <w:spacing w:before="0" w:after="0"/>
        <w:jc w:val="left"/>
        <w:rPr/>
      </w:pPr>
      <w:r>
        <w:rPr/>
        <w:t>tM9/1fz/htISKjqZHWsjmaBFjgqX6QLsqpC1SlbSQhczs2Om+AHBlB0qE08ctKD1XNXLEKPLL4+9N7</w:t>
      </w:r>
    </w:p>
    <w:p>
      <w:pPr>
        <w:pStyle w:val="PreformattedText"/>
        <w:bidi w:val="0"/>
        <w:spacing w:before="0" w:after="0"/>
        <w:jc w:val="left"/>
        <w:rPr/>
      </w:pPr>
      <w:r>
        <w:rPr/>
        <w:t>10QdkVyN2VfvWsf4lgPf4EoIY5KWSKmSKKneoiQgVEMNZVMxo6hGkPQrGaRdXgEBJFbt4xbQjU8WRh</w:t>
      </w:r>
    </w:p>
    <w:p>
      <w:pPr>
        <w:pStyle w:val="PreformattedText"/>
        <w:bidi w:val="0"/>
        <w:spacing w:before="0" w:after="0"/>
        <w:jc w:val="left"/>
        <w:rPr/>
      </w:pPr>
      <w:r>
        <w:rPr/>
        <w:t>jbXx3vW96b9kqGqxFUFjc4t3WIHEe7/NAbnOxm4ctVUdXZ3raSCppqqWkhlijmcmZopjV1UpIS4JBr</w:t>
      </w:r>
    </w:p>
    <w:p>
      <w:pPr>
        <w:pStyle w:val="PreformattedText"/>
        <w:bidi w:val="0"/>
        <w:spacing w:before="0" w:after="0"/>
        <w:jc w:val="left"/>
        <w:rPr/>
      </w:pPr>
      <w:r>
        <w:rPr/>
        <w:t>fC4j/EIXyvAFcUb4tjlfId31svbGUtoVdqGNcKzAj3fdxX1Z1utlTzD6e+osnJtMtwuHIN9t9x5pS5</w:t>
      </w:r>
    </w:p>
    <w:p>
      <w:pPr>
        <w:pStyle w:val="PreformattedText"/>
        <w:bidi w:val="0"/>
        <w:spacing w:before="0" w:after="0"/>
        <w:jc w:val="left"/>
        <w:rPr/>
      </w:pPr>
      <w:r>
        <w:rPr/>
        <w:t>1UUlNPyw9dWyPTWiN3UqYIagdI51PIajqIqe/TWolZCiv+sWwHrY9680VDS2vZhVqW7em33o05so1/</w:t>
      </w:r>
    </w:p>
    <w:p>
      <w:pPr>
        <w:pStyle w:val="PreformattedText"/>
        <w:bidi w:val="0"/>
        <w:spacing w:before="0" w:after="0"/>
        <w:jc w:val="left"/>
        <w:rPr/>
      </w:pPr>
      <w:r>
        <w:rPr/>
        <w:t>eCrHR/N2+407qtO8ASm6VJO0lLJvjLIiya9THT02Hg8bNmDNTOR1Wc5g2VlbWUHerU9w5bqac9Oouv</w:t>
      </w:r>
    </w:p>
    <w:p>
      <w:pPr>
        <w:pStyle w:val="PreformattedText"/>
        <w:bidi w:val="0"/>
        <w:spacing w:before="0" w:after="0"/>
        <w:jc w:val="left"/>
        <w:rPr/>
      </w:pPr>
      <w:r>
        <w:rPr/>
        <w:t>KtV+9utXU6uWhaCekqlaIxSCJ1gkWPWoJIXUO1jx6v0PteLFV5GnlfT2y5jOoogJ6NX6up+V+TrXPL</w:t>
      </w:r>
    </w:p>
    <w:p>
      <w:pPr>
        <w:pStyle w:val="PreformattedText"/>
        <w:bidi w:val="0"/>
        <w:spacing w:before="0" w:after="0"/>
        <w:jc w:val="left"/>
        <w:rPr/>
      </w:pPr>
      <w:r>
        <w:rPr/>
        <w:t>QCO88y8+V9zg1mhajje30vKfK9FBNDDppZZLtcqcsNLNpjd+4r2/UdlJqUrgm+nzZ8m9J0+zq1Vxx0</w:t>
      </w:r>
    </w:p>
    <w:p>
      <w:pPr>
        <w:pStyle w:val="PreformattedText"/>
        <w:bidi w:val="0"/>
        <w:spacing w:before="0" w:after="0"/>
        <w:jc w:val="left"/>
        <w:rPr/>
      </w:pPr>
      <w:r>
        <w:rPr/>
        <w:t>3fYJ6EXy6VVw5LsfqLTV1RTW6r5f5Hr4pKmJ4aK1fIXA09ypLiGLfN19Ka+uilSELmOETBe3A9psLu</w:t>
      </w:r>
    </w:p>
    <w:p>
      <w:pPr>
        <w:pStyle w:val="PreformattedText"/>
        <w:bidi w:val="0"/>
        <w:spacing w:before="0" w:after="0"/>
        <w:jc w:val="left"/>
        <w:rPr/>
      </w:pPr>
      <w:r>
        <w:rPr/>
        <w:t>1MMgxpgDLx8J849IAU69SgwyN2/FZC8xQQH1j5xvlspVtdSt5tXNVFTQznqtbLlYaCquMdqq0/BrZo</w:t>
      </w:r>
    </w:p>
    <w:p>
      <w:pPr>
        <w:pStyle w:val="PreformattedText"/>
        <w:bidi w:val="0"/>
        <w:spacing w:before="0" w:after="0"/>
        <w:jc w:val="left"/>
        <w:rPr/>
      </w:pPr>
      <w:r>
        <w:rPr/>
        <w:t>68zlSupiKfWyxt57KdkFPZD9YzX+A6zzNRd0LnliLYz2w9AL3V1vK0VNVuamCopobtb659IerinBEn</w:t>
      </w:r>
    </w:p>
    <w:p>
      <w:pPr>
        <w:pStyle w:val="PreformattedText"/>
        <w:bidi w:val="0"/>
        <w:spacing w:before="0" w:after="0"/>
        <w:jc w:val="left"/>
        <w:rPr/>
      </w:pPr>
      <w:r>
        <w:rPr/>
        <w:t>XVe35kNoL6Tghldfq47FK+Nj0nBrABgw4iXuZRjfSTpz5ON9s7e2/DrnxMRI+WXHuCcEZ3ycDyM+22</w:t>
      </w:r>
    </w:p>
    <w:p>
      <w:pPr>
        <w:pStyle w:val="PreformattedText"/>
        <w:bidi w:val="0"/>
        <w:spacing w:before="0" w:after="0"/>
        <w:jc w:val="left"/>
        <w:rPr/>
      </w:pPr>
      <w:r>
        <w:rPr/>
        <w:t>+fPFlJvqYSEqZiGx4yQR3eRnIyTnY43H/d4lzwEI7o6gavqGDg6iDjGe7II2PjHC4QuophpUD2IGnP</w:t>
      </w:r>
    </w:p>
    <w:p>
      <w:pPr>
        <w:pStyle w:val="PreformattedText"/>
        <w:bidi w:val="0"/>
        <w:spacing w:before="0" w:after="0"/>
        <w:jc w:val="left"/>
        <w:rPr/>
      </w:pPr>
      <w:r>
        <w:rPr/>
        <w:t>gZyTjH3/AMuFBjc5bwMYTkV0vCamkXI2GktgDfff8uD/AJ/7vDAQwuJUqR8JLxuuDjYf5Z/Q5/Q/rx</w:t>
      </w:r>
    </w:p>
    <w:p>
      <w:pPr>
        <w:pStyle w:val="PreformattedText"/>
        <w:bidi w:val="0"/>
        <w:spacing w:before="0" w:after="0"/>
        <w:jc w:val="left"/>
        <w:rPr/>
      </w:pPr>
      <w:r>
        <w:rPr/>
        <w:t>MrFtfkePGBn6cjH+e3BCYZvP05GCc+2wxv9ieCEbSuSMArqG2FJBJ3Pv74P+XBCRssgIO+G2A9gAPG</w:t>
      </w:r>
    </w:p>
    <w:p>
      <w:pPr>
        <w:pStyle w:val="PreformattedText"/>
        <w:bidi w:val="0"/>
        <w:spacing w:before="0" w:after="0"/>
        <w:jc w:val="left"/>
        <w:rPr/>
      </w:pPr>
      <w:r>
        <w:rPr/>
        <w:t>/wB+CEhaqY4J87EEb+3gg++Mf0/rwQgVc5mOrOGIB0nJGQNWBsRgk/5cXBFsiNbc0IBVsh1HTkafuG</w:t>
      </w:r>
    </w:p>
    <w:p>
      <w:pPr>
        <w:pStyle w:val="PreformattedText"/>
        <w:bidi w:val="0"/>
        <w:spacing w:before="0" w:after="0"/>
        <w:jc w:val="left"/>
        <w:rPr/>
      </w:pPr>
      <w:r>
        <w:rPr/>
        <w:t>3bGdsb5H6ffioB4jpCCNdLkADJVcbZGPbyc++38+LDVQPbCDVVMS3Yd8scgNsQx99u4f8ALixUggqO</w:t>
      </w:r>
    </w:p>
    <w:p>
      <w:pPr>
        <w:pStyle w:val="PreformattedText"/>
        <w:bidi w:val="0"/>
        <w:spacing w:before="0" w:after="0"/>
        <w:jc w:val="left"/>
        <w:rPr/>
      </w:pPr>
      <w:r>
        <w:rPr/>
        <w:t>EagGh6xOKRiRknGRhSfqGQCCAdxn9eKYNa9tJeHvL82ZlBJJ0k+Dtg7t5OptX+WnhaKcm94xVXh9Bl</w:t>
      </w:r>
    </w:p>
    <w:p>
      <w:pPr>
        <w:pStyle w:val="PreformattedText"/>
        <w:bidi w:val="0"/>
        <w:spacing w:before="0" w:after="0"/>
        <w:jc w:val="left"/>
        <w:rPr/>
      </w:pPr>
      <w:r>
        <w:rPr/>
        <w:t>2WWZemhAJxjxv3ED+Wxw38s8dFQbC/SYyQASeAhtBKAACdsBsjIGwHnJ/9Y4CLgjxlhfmHAR+kmfDD</w:t>
      </w:r>
    </w:p>
    <w:p>
      <w:pPr>
        <w:pStyle w:val="PreformattedText"/>
        <w:bidi w:val="0"/>
        <w:spacing w:before="0" w:after="0"/>
        <w:jc w:val="left"/>
        <w:rPr/>
      </w:pPr>
      <w:r>
        <w:rPr/>
        <w:t>IIODjbyfvj28cU7P2yJrK+RkecMMDHkaQ24/y4k07jdFzCDdfIe87eNxj2Hvke54jA29sIMs4LZJBI</w:t>
      </w:r>
    </w:p>
    <w:p>
      <w:pPr>
        <w:pStyle w:val="PreformattedText"/>
        <w:bidi w:val="0"/>
        <w:spacing w:before="0" w:after="0"/>
        <w:jc w:val="left"/>
        <w:rPr/>
      </w:pPr>
      <w:r>
        <w:rPr/>
        <w:t>8nck+c50+/GZ+I+EevAfCL08mT+vucjuGcHYHtH/nxSTCOmcdpzk5384G3tnbJ4ISbhcADuwNsfbPj</w:t>
      </w:r>
    </w:p>
    <w:p>
      <w:pPr>
        <w:pStyle w:val="PreformattedText"/>
        <w:bidi w:val="0"/>
        <w:spacing w:before="0" w:after="0"/>
        <w:jc w:val="left"/>
        <w:rPr/>
      </w:pPr>
      <w:r>
        <w:rPr/>
        <w:t>c4334IRbWc/8iNIyNxsCu+w/pnghEncY0/bbfOc58EY8k8EI2efGfcb/AK4yFIxg7ZGM/bghI+aoCr</w:t>
      </w:r>
    </w:p>
    <w:p>
      <w:pPr>
        <w:pStyle w:val="PreformattedText"/>
        <w:bidi w:val="0"/>
        <w:spacing w:before="0" w:after="0"/>
        <w:jc w:val="left"/>
        <w:rPr/>
      </w:pPr>
      <w:r>
        <w:rPr/>
        <w:t>gnGSScEbHxjOPb78EkAk2EGa6dTqyQAuwAIzqB2yfvgeOKVASpsbGXVSCb8DIpKrSdW31/xed8Ek/8</w:t>
      </w:r>
    </w:p>
    <w:p>
      <w:pPr>
        <w:pStyle w:val="PreformattedText"/>
        <w:bidi w:val="0"/>
        <w:spacing w:before="0" w:after="0"/>
        <w:jc w:val="left"/>
        <w:rPr/>
      </w:pPr>
      <w:r>
        <w:rPr/>
        <w:t>xxnpEB9TaWqXIJ6iT1PVbA6icnOAe0DOTgDxtg++ccdBDdRaZmyvu8Pok5TVe43XBJPkjOfcA/Tk4/</w:t>
      </w:r>
    </w:p>
    <w:p>
      <w:pPr>
        <w:pStyle w:val="PreformattedText"/>
        <w:bidi w:val="0"/>
        <w:spacing w:before="0" w:after="0"/>
        <w:jc w:val="left"/>
        <w:rPr/>
      </w:pPr>
      <w:r>
        <w:rPr/>
        <w:t>7vF4qENPVhfzZxsTncgedz/PghNpa0g4z4JAJGfuTsdvJ4Iwv4CR71oBALec7DfcD2yNvP+XBKvzGc</w:t>
      </w:r>
    </w:p>
    <w:p>
      <w:pPr>
        <w:pStyle w:val="PreformattedText"/>
        <w:bidi w:val="0"/>
        <w:spacing w:before="0" w:after="0"/>
        <w:jc w:val="left"/>
        <w:rPr/>
      </w:pPr>
      <w:r>
        <w:rPr/>
        <w:t>WsGQAcbkYzjbxj9Afb78ErNJK9QD3YG4zvvt43PBCMGr1JOXBGGAHvqwP1+3/Li6Eb1zxhExcVBGWX</w:t>
      </w:r>
    </w:p>
    <w:p>
      <w:pPr>
        <w:pStyle w:val="PreformattedText"/>
        <w:bidi w:val="0"/>
        <w:spacing w:before="0" w:after="0"/>
        <w:jc w:val="left"/>
        <w:rPr/>
      </w:pPr>
      <w:r>
        <w:rPr/>
        <w:t>BJ2B2/lj2HFbG4FtTCKfvZMhS+QMjc4OMnII9lH/LiITiXVC2CwUHbBO2DnG+OCEW/eSHctj2G/wDu</w:t>
      </w:r>
    </w:p>
    <w:p>
      <w:pPr>
        <w:pStyle w:val="PreformattedText"/>
        <w:bidi w:val="0"/>
        <w:spacing w:before="0" w:after="0"/>
        <w:jc w:val="left"/>
        <w:rPr/>
      </w:pPr>
      <w:r>
        <w:rPr/>
        <w:t>+d9uLBCdeEIzqLvGue4E/wCJtyQMH9ftxYuvRdfohA+vvsWD3DIOcDySPPkgEf8APVxbNfGTY+BgjU</w:t>
      </w:r>
    </w:p>
    <w:p>
      <w:pPr>
        <w:pStyle w:val="PreformattedText"/>
        <w:bidi w:val="0"/>
        <w:spacing w:before="0" w:after="0"/>
        <w:jc w:val="left"/>
        <w:rPr/>
      </w:pPr>
      <w:r>
        <w:rPr/>
        <w:t>8xjUSHAJyMEj27WYsCdsDG3jivaLfmFpYKcSbGcpuYEDZ1qCW06mORggYBA23Hj+fB2oxGovKLSs7E</w:t>
      </w:r>
    </w:p>
    <w:p>
      <w:pPr>
        <w:pStyle w:val="PreformattedText"/>
        <w:bidi w:val="0"/>
        <w:spacing w:before="0" w:after="0"/>
        <w:jc w:val="left"/>
        <w:rPr/>
      </w:pPr>
      <w:r>
        <w:rPr/>
        <w:t>E2bzzQoo+ZoQADMPABXOPJGANxjBwc8INVQbkbsZhr7JNR8z0+k5lTY42bzjIIB86duF/pVO9gwtDA</w:t>
      </w:r>
    </w:p>
    <w:p>
      <w:pPr>
        <w:pStyle w:val="PreformattedText"/>
        <w:bidi w:val="0"/>
        <w:spacing w:before="0" w:after="0"/>
        <w:jc w:val="left"/>
        <w:rPr/>
      </w:pPr>
      <w:r>
        <w:rPr/>
        <w:t>cL6xvJzdSrnv8A4gBnHj9Qclfp8cVNddT2ml5Yop1IkDXc8UsatiRRjOo69wPsPsc/8uFPta9D/LJw</w:t>
      </w:r>
    </w:p>
    <w:p>
      <w:pPr>
        <w:pStyle w:val="PreformattedText"/>
        <w:bidi w:val="0"/>
        <w:spacing w:before="0" w:after="0"/>
        <w:jc w:val="left"/>
        <w:rPr/>
      </w:pPr>
      <w:r>
        <w:rPr/>
        <w:t>4ELwlChDud8KcFQO7Y4yRjdcePffjmWHgJ6ftvcEw0f+EH3ydt8H2Xbwf8uJAUcAFtDtja1tIkyEDc</w:t>
      </w:r>
    </w:p>
    <w:p>
      <w:pPr>
        <w:pStyle w:val="PreformattedText"/>
        <w:bidi w:val="0"/>
        <w:spacing w:before="0" w:after="0"/>
        <w:jc w:val="left"/>
        <w:rPr/>
      </w:pPr>
      <w:r>
        <w:rPr/>
        <w:t>E+xOk7Hzgk47QPHBA1DpYmJsqj7eF2XGRg5Bzke4yQDjg4eyUJY8xOs1KDGDltifYKqn3AO7H7e/BK</w:t>
      </w:r>
    </w:p>
    <w:p>
      <w:pPr>
        <w:pStyle w:val="PreformattedText"/>
        <w:bidi w:val="0"/>
        <w:spacing w:before="0" w:after="0"/>
        <w:jc w:val="left"/>
        <w:rPr/>
      </w:pPr>
      <w:r>
        <w:rPr/>
        <w:t>5G9stfj/AJmmBju9ydh5GPGQR529/vwSt1BsWF5jQNthlTsPqGds+252/kOJCk8BAsBxMznYk7FRqO</w:t>
      </w:r>
    </w:p>
    <w:p>
      <w:pPr>
        <w:pStyle w:val="PreformattedText"/>
        <w:bidi w:val="0"/>
        <w:spacing w:before="0" w:after="0"/>
        <w:jc w:val="left"/>
        <w:rPr/>
      </w:pPr>
      <w:r>
        <w:rPr/>
        <w:t>wG+dt8YA+49uJCMRcDSGaWAB+bNTjIxg5XwMgeBs2Dk+F24v2Z0uccpXtVJIsbfxTcHAXtJI3H5TuD</w:t>
      </w:r>
    </w:p>
    <w:p>
      <w:pPr>
        <w:pStyle w:val="PreformattedText"/>
        <w:bidi w:val="0"/>
        <w:spacing w:before="0" w:after="0"/>
        <w:jc w:val="left"/>
        <w:rPr/>
      </w:pPr>
      <w:r>
        <w:rPr/>
        <w:t>uM+d/wBc8HZkAnIfvkdoOoxE1AzkgMRlQwz2k7jGPc6W4saQHFvP2QzAvYG/zpwM2ScZJPg5VhuDtj</w:t>
      </w:r>
    </w:p>
    <w:p>
      <w:pPr>
        <w:pStyle w:val="PreformattedText"/>
        <w:bidi w:val="0"/>
        <w:spacing w:before="0" w:after="0"/>
        <w:jc w:val="left"/>
        <w:rPr/>
      </w:pPr>
      <w:r>
        <w:rPr/>
        <w:t>H8v+Hg7JSdL/hI7TjjZbiZAcMSVwT7hgrKGPlVYnUMnf78N/RtB5/OVNYgcwWajIbY52OykMM7Db+f</w:t>
      </w:r>
    </w:p>
    <w:p>
      <w:pPr>
        <w:pStyle w:val="PreformattedText"/>
        <w:bidi w:val="0"/>
        <w:spacing w:before="0" w:after="0"/>
        <w:jc w:val="left"/>
        <w:rPr/>
      </w:pPr>
      <w:r>
        <w:rPr/>
        <w:t>FuwsWJXTz/DKGsGNi+XuzJVgDknIJIPsdznOfIA078W7EA3xBMkMDwMxt2967HG7EBcecscEv9WDji</w:t>
      </w:r>
    </w:p>
    <w:p>
      <w:pPr>
        <w:pStyle w:val="PreformattedText"/>
        <w:bidi w:val="0"/>
        <w:spacing w:before="0" w:after="0"/>
        <w:jc w:val="left"/>
        <w:rPr/>
      </w:pPr>
      <w:r>
        <w:rPr/>
        <w:t>ezseAVYs1EINnBibuM4Ukkk7lSWffOBk+N/P234stIWFyfti2rEGyCwE0LSbADA3BGAV0kbvk/Tkj9</w:t>
      </w:r>
    </w:p>
    <w:p>
      <w:pPr>
        <w:pStyle w:val="PreformattedText"/>
        <w:bidi w:val="0"/>
        <w:spacing w:before="0" w:after="0"/>
        <w:jc w:val="left"/>
        <w:rPr/>
      </w:pPr>
      <w:r>
        <w:rPr/>
        <w:t>OJ7KmeZcos1XOt8YmVLFWydBGTg6ifGVPjXvj9SOHrT8RiJViTcneMTMZOvIYYABAAIxnK7HbA9z/w</w:t>
      </w:r>
    </w:p>
    <w:p>
      <w:pPr>
        <w:pStyle w:val="PreformattedText"/>
        <w:bidi w:val="0"/>
        <w:spacing w:before="0" w:after="0"/>
        <w:jc w:val="left"/>
        <w:rPr/>
      </w:pPr>
      <w:r>
        <w:rPr/>
        <w:t>DVxPZ+2UzW9rzbQDgMM4zqA28HGBgeds4+3FsF8IZL4zPSJJ2ZidOQM6iDjQBg4xk7e3ZxOKjpKq/Q</w:t>
      </w:r>
    </w:p>
    <w:p>
      <w:pPr>
        <w:pStyle w:val="PreformattedText"/>
        <w:bidi w:val="0"/>
        <w:spacing w:before="0" w:after="0"/>
        <w:jc w:val="left"/>
        <w:rPr/>
      </w:pPr>
      <w:r>
        <w:rPr/>
        <w:t>zcpkdpwcb4/phQD47fb78Tw9kM7nUaTOMHBHay+48gZxt/DnHjglCRc4zIQ+4yTnBzjfAKgkHH2/z4</w:t>
      </w:r>
    </w:p>
    <w:p>
      <w:pPr>
        <w:pStyle w:val="PreformattedText"/>
        <w:bidi w:val="0"/>
        <w:spacing w:before="0" w:after="0"/>
        <w:jc w:val="left"/>
        <w:rPr/>
      </w:pPr>
      <w:r>
        <w:rPr/>
        <w:t>m5ta+ktkMd471pusTHJwNshjsQMnIBA2K58e+c8RKhiOBm6xHbKnGQF2HaSO0q2wI1eRwQubWvpFhA</w:t>
      </w:r>
    </w:p>
    <w:p>
      <w:pPr>
        <w:pStyle w:val="PreformattedText"/>
        <w:bidi w:val="0"/>
        <w:spacing w:before="0" w:after="0"/>
        <w:jc w:val="left"/>
        <w:rPr/>
      </w:pPr>
      <w:r>
        <w:rPr/>
        <w:t>ThSCfqIXGG2P1KM7N2+/8XBIjqOkkz9LLn7D7LkEgnGce+eIN7G3GEew0Mh984w2cdoON8qCGH+vAt</w:t>
      </w:r>
    </w:p>
    <w:p>
      <w:pPr>
        <w:pStyle w:val="PreformattedText"/>
        <w:bidi w:val="0"/>
        <w:spacing w:before="0" w:after="0"/>
        <w:jc w:val="left"/>
        <w:rPr/>
      </w:pPr>
      <w:r>
        <w:rPr/>
        <w:t>7DLjCSsFtkDjtOdv1JAHcDnOTk/wDrzwpr3Mtm3jJ+mtUgIAAAAO3nSAcgY077+P1PFZclSt24QkpL</w:t>
      </w:r>
    </w:p>
    <w:p>
      <w:pPr>
        <w:pStyle w:val="PreformattedText"/>
        <w:bidi w:val="0"/>
        <w:spacing w:before="0" w:after="0"/>
        <w:jc w:val="left"/>
        <w:rPr/>
      </w:pPr>
      <w:r>
        <w:rPr/>
        <w:t>OTsyBgABjBJOMFsnbcjG++3BKjC44yahsi5A0/yBwRnzk5PaCD/rxGt733fh/NLEgi5XSPVs692VB+</w:t>
      </w:r>
    </w:p>
    <w:p>
      <w:pPr>
        <w:pStyle w:val="PreformattedText"/>
        <w:bidi w:val="0"/>
        <w:spacing w:before="0" w:after="0"/>
        <w:jc w:val="left"/>
        <w:rPr/>
      </w:pPr>
      <w:r>
        <w:rPr/>
        <w:t>2QMk4/UYIA4kgtpcmAsRYA28+2KC0DYEYA32GkDbGPJx/TivZqAbjX2y1h4Cbi1JjJQ9wIHjuA30g/</w:t>
      </w:r>
    </w:p>
    <w:p>
      <w:pPr>
        <w:pStyle w:val="PreformattedText"/>
        <w:bidi w:val="0"/>
        <w:spacing w:before="0" w:after="0"/>
        <w:jc w:val="left"/>
        <w:rPr/>
      </w:pPr>
      <w:r>
        <w:rPr/>
        <w:t>z+/FOzJ42Mmb/ulBgMvnyAF998bfrueKkEcRCN5bUvkJ7kAeMEELnxtkf5cRCQFXbFxkggYIxjOPcZ</w:t>
      </w:r>
    </w:p>
    <w:p>
      <w:pPr>
        <w:pStyle w:val="PreformattedText"/>
        <w:bidi w:val="0"/>
        <w:spacing w:before="0" w:after="0"/>
        <w:jc w:val="left"/>
        <w:rPr/>
      </w:pPr>
      <w:r>
        <w:rPr/>
        <w:t>z7H/TghAy40DKWIQ+BgjABxqGGOMr9v6cNQ6WvrIBuAYD1qNE+AQNgNxhQDsSAScAj+Z4cDcgMdIpw</w:t>
      </w:r>
    </w:p>
    <w:p>
      <w:pPr>
        <w:pStyle w:val="PreformattedText"/>
        <w:bidi w:val="0"/>
        <w:spacing w:before="0" w:after="0"/>
        <w:jc w:val="left"/>
        <w:rPr/>
      </w:pPr>
      <w:r>
        <w:rPr/>
        <w:t>QSSeMgZ5RGSSQCQACoBB2Pads6j3f0P68NlZGPP3FC3coAxqJwNmUr9s4P8ALi63FjhnCadVSRuCw8</w:t>
      </w:r>
    </w:p>
    <w:p>
      <w:pPr>
        <w:pStyle w:val="PreformattedText"/>
        <w:bidi w:val="0"/>
        <w:spacing w:before="0" w:after="0"/>
        <w:jc w:val="left"/>
        <w:rPr/>
      </w:pPr>
      <w:r>
        <w:rPr/>
        <w:t>Aj23aQ4H6/14fckapiZF7C50inVzq3AwARqOc7kgHPtv8Aff34jjwEmZMgBA1e7EEA5OPIJ8MpXf8A</w:t>
      </w:r>
    </w:p>
    <w:p>
      <w:pPr>
        <w:pStyle w:val="PreformattedText"/>
        <w:bidi w:val="0"/>
        <w:spacing w:before="0" w:after="0"/>
        <w:jc w:val="left"/>
        <w:rPr/>
      </w:pPr>
      <w:r>
        <w:rPr/>
        <w:t>nxEoXUaAXmOoCMggHYHI+n9QQd1zp/Xu7uJ48TKmox6xWKRdYBGCACcDUVY6Rt7nIODnfHAQR8JAcg</w:t>
      </w:r>
    </w:p>
    <w:p>
      <w:pPr>
        <w:pStyle w:val="PreformattedText"/>
        <w:bidi w:val="0"/>
        <w:spacing w:before="0" w:after="0"/>
        <w:jc w:val="left"/>
        <w:rPr/>
      </w:pPr>
      <w:r>
        <w:rPr/>
        <w:t>34mT9KEyo8AA4U+RkgldsA+CR79vEhSb9LSCxPEychQdq5HcCQRv8AfAGd877HiwTjeVyAI1sZLQU7</w:t>
      </w:r>
    </w:p>
    <w:p>
      <w:pPr>
        <w:pStyle w:val="PreformattedText"/>
        <w:bidi w:val="0"/>
        <w:spacing w:before="0" w:after="0"/>
        <w:jc w:val="left"/>
        <w:rPr/>
      </w:pPr>
      <w:r>
        <w:rPr/>
        <w:t>AADBZt/uo1Yx3Z/lnG54pY+BkyXhpdRz0ztg5HkYONz+f8vACQdOMsuhBPCeDf7Xu5NbubOQrPDVXJ</w:t>
      </w:r>
    </w:p>
    <w:p>
      <w:pPr>
        <w:pStyle w:val="PreformattedText"/>
        <w:bidi w:val="0"/>
        <w:spacing w:before="0" w:after="0"/>
        <w:jc w:val="left"/>
        <w:rPr/>
      </w:pPr>
      <w:r>
        <w:rPr/>
        <w:t>Y3slXcxZ2eZ6OereaOhSspKcNpeoYzNF2rqzId+3jDtZa4DGxtNCWNiCJ5l0VJDUVtppHWnjo7mK+n</w:t>
      </w:r>
    </w:p>
    <w:p>
      <w:pPr>
        <w:pStyle w:val="PreformattedText"/>
        <w:bidi w:val="0"/>
        <w:spacing w:before="0" w:after="0"/>
        <w:jc w:val="left"/>
        <w:rPr/>
      </w:pPr>
      <w:r>
        <w:rPr/>
        <w:t>naWUyTx2Xli2UNzvcDyDBSaS5VlPAAVYKKV5vPnmuGJBThUE20t4qCbYmefNFEvMlbDFTialFTcquF</w:t>
      </w:r>
    </w:p>
    <w:p>
      <w:pPr>
        <w:pStyle w:val="PreformattedText"/>
        <w:bidi w:val="0"/>
        <w:spacing w:before="0" w:after="0"/>
        <w:jc w:val="left"/>
        <w:rPr/>
      </w:pPr>
      <w:r>
        <w:rPr/>
        <w:t>pIKuGVoOV7dUV91r6m1OyGKKT5KlqWnq5gCs9ZE+k6OEqSHAI6/jNtQrZwCeP7Ms703loZudLjY6Kq</w:t>
      </w:r>
    </w:p>
    <w:p>
      <w:pPr>
        <w:pStyle w:val="PreformattedText"/>
        <w:bidi w:val="0"/>
        <w:spacing w:before="0" w:after="0"/>
        <w:jc w:val="left"/>
        <w:rPr/>
      </w:pPr>
      <w:r>
        <w:rPr/>
        <w:t>oq2S8UYrbPUVDy1dqtVut15tV1udfVqqKa2rnqaBYGKLpeKm6Wp4so1KyGonZVAVKty96SwIAf1scv</w:t>
      </w:r>
    </w:p>
    <w:p>
      <w:pPr>
        <w:pStyle w:val="PreformattedText"/>
        <w:bidi w:val="0"/>
        <w:spacing w:before="0" w:after="0"/>
        <w:jc w:val="left"/>
        <w:rPr/>
      </w:pPr>
      <w:r>
        <w:rPr/>
        <w:t>myxee+YGqeZr/XUNXUGsvNq5k5AhvTiQxUdzvNrqKyS5wCVFKSPXrSxg7CJ4Yk/uuMTsuYUnIWnSo3</w:t>
      </w:r>
    </w:p>
    <w:p>
      <w:pPr>
        <w:pStyle w:val="PreformattedText"/>
        <w:bidi w:val="0"/>
        <w:spacing w:before="0" w:after="0"/>
        <w:jc w:val="left"/>
        <w:rPr/>
      </w:pPr>
      <w:r>
        <w:rPr/>
        <w:t>7MbtvV90w+9OucrvVR23kyGlWLlax8rck2Ll20WqlFPUtdorVNQGCGuKda53KkvVwtserKxPI0krS4</w:t>
      </w:r>
    </w:p>
    <w:p>
      <w:pPr>
        <w:pStyle w:val="PreformattedText"/>
        <w:bidi w:val="0"/>
        <w:spacing w:before="0" w:after="0"/>
        <w:jc w:val="left"/>
        <w:rPr/>
      </w:pPr>
      <w:r>
        <w:rPr/>
        <w:t>iwcfblGsg32LZfbNZAKEFQoYLj4ndnY2Gsoa+4cv8AMtbTNXU3L17vXLPIdokrJain5orrTHSR1PPV</w:t>
      </w:r>
    </w:p>
    <w:p>
      <w:pPr>
        <w:pStyle w:val="PreformattedText"/>
        <w:bidi w:val="0"/>
        <w:spacing w:before="0" w:after="0"/>
        <w:jc w:val="left"/>
        <w:rPr/>
      </w:pPr>
      <w:r>
        <w:rPr/>
        <w:t>bIHZayqpbjZZOhEykiNW0atWg4drUmo4VThukheN/VHsM62wrenitTEMN5oTPzjcLTc+Z6i00jXTmS</w:t>
      </w:r>
    </w:p>
    <w:p>
      <w:pPr>
        <w:pStyle w:val="PreformattedText"/>
        <w:bidi w:val="0"/>
        <w:spacing w:before="0" w:after="0"/>
        <w:jc w:val="left"/>
        <w:rPr/>
      </w:pPr>
      <w:r>
        <w:rPr/>
        <w:t>7VMcZut4roVmu/MtfWSR0dtqqucr+6LBbVNY9YYSzCisers6sfGOuaYsGIZu6vqzvUKXaBLg9mvHz7</w:t>
      </w:r>
    </w:p>
    <w:p>
      <w:pPr>
        <w:pStyle w:val="PreformattedText"/>
        <w:bidi w:val="0"/>
        <w:spacing w:before="0" w:after="0"/>
        <w:jc w:val="left"/>
        <w:rPr/>
      </w:pPr>
      <w:r>
        <w:rPr/>
        <w:t>YFcqU9x5tFPcZRNfqW4rViwisd6Kq5kktsUbPfb2ZikVqtVTWwTVwwEigt1LR0+hwNEvl9tDPVYU7t</w:t>
      </w:r>
    </w:p>
    <w:p>
      <w:pPr>
        <w:pStyle w:val="PreformattedText"/>
        <w:bidi w:val="0"/>
        <w:spacing w:before="0" w:after="0"/>
        <w:jc w:val="left"/>
        <w:rPr/>
      </w:pPr>
      <w:r>
        <w:rPr/>
        <w:t>Tbm8GbvfV6fG89ns200qdNSxClAv3ekPObY6ujsNTbLbXCi5RWuimu98r6gWyl5y5shi1SXKKlmU11</w:t>
      </w:r>
    </w:p>
    <w:p>
      <w:pPr>
        <w:pStyle w:val="PreformattedText"/>
        <w:bidi w:val="0"/>
        <w:spacing w:before="0" w:after="0"/>
        <w:jc w:val="left"/>
        <w:rPr/>
      </w:pPr>
      <w:r>
        <w:rPr/>
        <w:t>9tdBTVXQtsRjWiheYuAayTKcLbSaQRaA3GG+w8fUX1fenf8ARjLUqvUqP2lW274Kvu+9K8us1E9RQQ</w:t>
      </w:r>
    </w:p>
    <w:p>
      <w:pPr>
        <w:pStyle w:val="PreformattedText"/>
        <w:bidi w:val="0"/>
        <w:spacing w:before="0" w:after="0"/>
        <w:jc w:val="left"/>
        <w:rPr/>
      </w:pPr>
      <w:r>
        <w:rPr/>
        <w:t>0MLtDb6SQ0FFQUsks0dbUhlHWqCQFqdDxuiYLQtMdffx59qL1bu7C9+vqz1NF1VRg1iBKhv/NdOt8p</w:t>
      </w:r>
    </w:p>
    <w:p>
      <w:pPr>
        <w:pStyle w:val="PreformattedText"/>
        <w:bidi w:val="0"/>
        <w:spacing w:before="0" w:after="0"/>
        <w:jc w:val="left"/>
        <w:rPr/>
      </w:pPr>
      <w:r>
        <w:rPr/>
        <w:t>qO1UVSZ4TRw15rVlkoP3wx0xQtPq0JBS0QeWodgyRNGyuWdtPEru472QE0impQuzYsBu/OgTRcz3er</w:t>
      </w:r>
    </w:p>
    <w:p>
      <w:pPr>
        <w:pStyle w:val="PreformattedText"/>
        <w:bidi w:val="0"/>
        <w:spacing w:before="0" w:after="0"/>
        <w:jc w:val="left"/>
        <w:rPr/>
      </w:pPr>
      <w:r>
        <w:rPr/>
        <w:t>9QTfK26wxct2ejekgtNRIswlgpY0U1FMeg3yyTMdSYOo9r9vDGqUygphd4nj/d5+mNWkeyUHlt9b4+</w:t>
      </w:r>
    </w:p>
    <w:p>
      <w:pPr>
        <w:pStyle w:val="PreformattedText"/>
        <w:bidi w:val="0"/>
        <w:spacing w:before="0" w:after="0"/>
        <w:jc w:val="left"/>
        <w:rPr/>
      </w:pPr>
      <w:r>
        <w:rPr/>
        <w:t>fzlncvXD56mu1xhnM8VTc43leWGR5pqHBempoVlJNVG9SymSVtQbSrInbxiqBiQANF/iiaxFIoL7to</w:t>
      </w:r>
    </w:p>
    <w:p>
      <w:pPr>
        <w:pStyle w:val="PreformattedText"/>
        <w:bidi w:val="0"/>
        <w:spacing w:before="0" w:after="0"/>
        <w:jc w:val="left"/>
        <w:rPr/>
      </w:pPr>
      <w:r>
        <w:rPr/>
        <w:t>e2OKnkn0TzwW6oijll7YQTXSQHVWSRwwqS1O6Bld8Keo2lH1Nwt1xUMxHzYuk7uCEBZJaST0ttt9JX</w:t>
      </w:r>
    </w:p>
    <w:p>
      <w:pPr>
        <w:pStyle w:val="PreformattedText"/>
        <w:bidi w:val="0"/>
        <w:spacing w:before="0" w:after="0"/>
        <w:jc w:val="left"/>
        <w:rPr/>
      </w:pPr>
      <w:r>
        <w:rPr/>
        <w:t>ROtK1QlLLTrWtFTf2yPV+EmtyFrTAGLldQjRgruDxza6C5ZTvL6s6Gz5G4IyCfhAE3qsm5ypL3Tuly</w:t>
      </w:r>
    </w:p>
    <w:p>
      <w:pPr>
        <w:pStyle w:val="PreformattedText"/>
        <w:bidi w:val="0"/>
        <w:spacing w:before="0" w:after="0"/>
        <w:jc w:val="left"/>
        <w:rPr/>
      </w:pPr>
      <w:r>
        <w:rPr/>
        <w:t>opKCojrYJJpqhIRRN0pKqjqDHi4TTy6Y40h0p+H5ZizcY2uHFyW8+rOslm2ZqQOl92dg+WkjvtNabh</w:t>
      </w:r>
    </w:p>
    <w:p>
      <w:pPr>
        <w:pStyle w:val="PreformattedText"/>
        <w:bidi w:val="0"/>
        <w:spacing w:before="0" w:after="0"/>
        <w:jc w:val="left"/>
        <w:rPr/>
      </w:pPr>
      <w:r>
        <w:rPr/>
        <w:t>HNUUlpSSrhrLpXU0ckrXWJZzU2yK06MsxkeMlnLlQ40aMtxO0V6a0qYp97m9UTClN6dV1fedrYr4e9</w:t>
      </w:r>
    </w:p>
    <w:p>
      <w:pPr>
        <w:pStyle w:val="PreformattedText"/>
        <w:bidi w:val="0"/>
        <w:spacing w:before="0" w:after="0"/>
        <w:jc w:val="left"/>
        <w:rPr/>
      </w:pPr>
      <w:r>
        <w:rPr/>
        <w:t>CKn+TuFFTSJbf3JJQzOsdZNI0lzp6elr2SepV4fyCE9NZMBFM3YvZxzqNbO7omOJxv602VKRokr23a</w:t>
      </w:r>
    </w:p>
    <w:p>
      <w:pPr>
        <w:pStyle w:val="PreformattedText"/>
        <w:bidi w:val="0"/>
        <w:spacing w:before="0" w:after="0"/>
        <w:jc w:val="left"/>
        <w:rPr/>
      </w:pPr>
      <w:r>
        <w:rPr/>
        <w:t>CqOHtknX3iGnhrr4CahYpq2nt6qKievPTlgiURVTRkvM2VEUwAUNkvjilaoSxe29eOoUm02djjpk3h</w:t>
      </w:r>
    </w:p>
    <w:p>
      <w:pPr>
        <w:pStyle w:val="PreformattedText"/>
        <w:bidi w:val="0"/>
        <w:spacing w:before="0" w:after="0"/>
        <w:jc w:val="left"/>
        <w:rPr/>
      </w:pPr>
      <w:r>
        <w:rPr/>
        <w:t>92XBaqyuuVslFZUCQyQU/UgUuJKNZY4lkpsTN3VEZOJQIwrasoWYcUdqhpMrtMr06VKsHWnx6+tj6v</w:t>
      </w:r>
    </w:p>
    <w:p>
      <w:pPr>
        <w:pStyle w:val="PreformattedText"/>
        <w:bidi w:val="0"/>
        <w:spacing w:before="0" w:after="0"/>
        <w:jc w:val="left"/>
        <w:rPr/>
      </w:pPr>
      <w:r>
        <w:rPr/>
        <w:t>uxPlj56CurIrRMkMEqUtN1q7p1S1TEutT0S8gYRSvHGMbFd9Oy8LpUqlJnOzsFHvdZr2p6DU6bVwWd</w:t>
      </w:r>
    </w:p>
    <w:p>
      <w:pPr>
        <w:pStyle w:val="PreformattedText"/>
        <w:bidi w:val="0"/>
        <w:spacing w:before="0" w:after="0"/>
        <w:jc w:val="left"/>
        <w:rPr/>
      </w:pPr>
      <w:r>
        <w:rPr/>
        <w:t>dcV6f+sN7Gmb28E9taCop5ZpKmvYpSiqjARImjUEFRo6gXH5ofy9p4xCmn6SQKOq6k69fVhVcnZBUS</w:t>
      </w:r>
    </w:p>
    <w:p>
      <w:pPr>
        <w:pStyle w:val="PreformattedText"/>
        <w:bidi w:val="0"/>
        <w:spacing w:before="0" w:after="0"/>
        <w:jc w:val="left"/>
        <w:rPr/>
      </w:pPr>
      <w:r>
        <w:rPr/>
        <w:t>vow3RxxhY9zq7K9ZX2i2VkouNUIjJqVqF4aUNIapi29LI0J3wuuR1O/bnh9Rhs365ULZfd3Yuki7SF</w:t>
      </w:r>
    </w:p>
    <w:p>
      <w:pPr>
        <w:pStyle w:val="PreformattedText"/>
        <w:bidi w:val="0"/>
        <w:spacing w:before="0" w:after="0"/>
        <w:jc w:val="left"/>
        <w:rPr/>
      </w:pPr>
      <w:r>
        <w:rPr/>
        <w:t>pV6wypjw3v/WF1Pc1vqyuFilieCGem6ciRl5IlWGVnZ5NShW2U6c/S308Pq1l2lQypow0iFpfoTABt</w:t>
      </w:r>
    </w:p>
    <w:p>
      <w:pPr>
        <w:pStyle w:val="PreformattedText"/>
        <w:bidi w:val="0"/>
        <w:spacing w:before="0" w:after="0"/>
        <w:jc w:val="left"/>
        <w:rPr/>
      </w:pPr>
      <w:r>
        <w:rPr/>
        <w:t>LlWj+rn6MtLWXGnnkFJBLUvNTyK1NE2hmZSyv1DMIYV2I0uELLwmuArUnrKb0xlL0AWFWlScL2m7Zu</w:t>
      </w:r>
    </w:p>
    <w:p>
      <w:pPr>
        <w:pStyle w:val="PreformattedText"/>
        <w:bidi w:val="0"/>
        <w:spacing w:before="0" w:after="0"/>
        <w:jc w:val="left"/>
        <w:rPr/>
      </w:pPr>
      <w:r>
        <w:rPr/>
        <w:t>Zv9sJeW64XmoobjRVNXTQxEzSU88tTKtzZo8d0hjKrDH2nEihSfdeH0KtTbNop1qVdlppvFW1z/Ztp</w:t>
      </w:r>
    </w:p>
    <w:p>
      <w:pPr>
        <w:pStyle w:val="PreformattedText"/>
        <w:bidi w:val="0"/>
        <w:spacing w:before="0" w:after="0"/>
        <w:jc w:val="left"/>
        <w:rPr/>
      </w:pPr>
      <w:r>
        <w:rPr/>
        <w:t>7Zi25V2WhVoVKaVmbdV0sOy+rcMS/uNp6stKBBUpKJpqgvIINbq8MFGV1qIR1lOOmZDucbhfOnjuU6</w:t>
      </w:r>
    </w:p>
    <w:p>
      <w:pPr>
        <w:pStyle w:val="PreformattedText"/>
        <w:bidi w:val="0"/>
        <w:spacing w:before="0" w:after="0"/>
        <w:jc w:val="left"/>
        <w:rPr/>
      </w:pPr>
      <w:r>
        <w:rPr/>
        <w:t>faZ5VMXbdbHQLOA79mUKqMV4XBy97d/dNljjnjEIlkq3hmqw81KsCRW9AWhFXWQO6tUEgyaDuuNLKN</w:t>
      </w:r>
    </w:p>
    <w:p>
      <w:pPr>
        <w:pStyle w:val="PreformattedText"/>
        <w:bidi w:val="0"/>
        <w:spacing w:before="0" w:after="0"/>
        <w:jc w:val="left"/>
        <w:rPr/>
      </w:pPr>
      <w:r>
        <w:rPr/>
        <w:t>XE9mCgXLtGUnl7nvN4yQ4Ry5AphgMVOW+3GyleHnpJmCmR1oHkWrrF6XSuSpEjtT0uQtOalC2IojJE</w:t>
      </w:r>
    </w:p>
    <w:p>
      <w:pPr>
        <w:pStyle w:val="PreformattedText"/>
        <w:bidi w:val="0"/>
        <w:spacing w:before="0" w:after="0"/>
        <w:jc w:val="left"/>
        <w:rPr/>
      </w:pPr>
      <w:r>
        <w:rPr/>
        <w:t>HEMh0BI9bn8vDuyNTs8i1ZWGLqoXd9W6/y8vWZalY/r1VVpG+SZG1272LfDduu8ToIfwyQRLFrX5UR</w:t>
      </w:r>
    </w:p>
    <w:p>
      <w:pPr>
        <w:pStyle w:val="PreformattedText"/>
        <w:bidi w:val="0"/>
        <w:spacing w:before="0" w:after="0"/>
        <w:jc w:val="left"/>
        <w:rPr/>
      </w:pPr>
      <w:r>
        <w:rPr/>
        <w:t>rpFN8vHErwU0ZaDS0UzLPCZGaTQukfiafC8ejUUqKIjDsTblxx5eHrXy42WecenUcsVPbFjz3yZSW1</w:t>
      </w:r>
    </w:p>
    <w:p>
      <w:pPr>
        <w:pStyle w:val="PreformattedText"/>
        <w:bidi w:val="0"/>
        <w:spacing w:before="0" w:after="0"/>
        <w:jc w:val="left"/>
        <w:rPr/>
      </w:pPr>
      <w:r>
        <w:rPr/>
        <w:t>5grKyjTIwd5hFG9CGaCASvCpmlleabUk0yCZYFhwsTCNFCjdP12453pPsW2cOQO0tvcercwA9Vfqzq</w:t>
      </w:r>
    </w:p>
    <w:p>
      <w:pPr>
        <w:pStyle w:val="PreformattedText"/>
        <w:bidi w:val="0"/>
        <w:spacing w:before="0" w:after="0"/>
        <w:jc w:val="left"/>
        <w:rPr/>
      </w:pPr>
      <w:r>
        <w:rPr/>
        <w:t>ejRXXaGGbdmp0UYrju7t77xyLZQelo5XjjlM03y8QQxOFecDO0ah0OXBLKxB0ZX7rxzglaoitlaktt</w:t>
      </w:r>
    </w:p>
    <w:p>
      <w:pPr>
        <w:pStyle w:val="PreformattedText"/>
        <w:bidi w:val="0"/>
        <w:spacing w:before="0" w:after="0"/>
        <w:jc w:val="left"/>
        <w:rPr/>
      </w:pPr>
      <w:r>
        <w:rPr/>
        <w:t>eKzo9oquylAtRubp8f7bxjW1U8UcVto2jQ0jxKkjJFIY+kSWqkSUkM5J3B9u0DiX2itTC0qOvZn3fv</w:t>
      </w:r>
    </w:p>
    <w:p>
      <w:pPr>
        <w:pStyle w:val="PreformattedText"/>
        <w:bidi w:val="0"/>
        <w:spacing w:before="0" w:after="0"/>
        <w:jc w:val="left"/>
        <w:rPr/>
      </w:pPr>
      <w:r>
        <w:rPr/>
        <w:t>Y/xR1DZ6Lltpq3YVA37Xc3eUL/zNhVVVMFeSqmmqEhWXoRFS7dQK2Aduj3LjfGfYcVNeqjdo7m/Gyr</w:t>
      </w:r>
    </w:p>
    <w:p>
      <w:pPr>
        <w:pStyle w:val="PreformattedText"/>
        <w:bidi w:val="0"/>
        <w:spacing w:before="0" w:after="0"/>
        <w:jc w:val="left"/>
        <w:rPr/>
      </w:pPr>
      <w:r>
        <w:rPr/>
        <w:t>l/x6skUKVQFVpCnSY45HgP7pJ0DS1cfzFXTzM7ssohqKoTxQ5cxNIFSNVSTqDGNOcNu3bxpoE1g1Wp</w:t>
      </w:r>
    </w:p>
    <w:p>
      <w:pPr>
        <w:pStyle w:val="PreformattedText"/>
        <w:bidi w:val="0"/>
        <w:spacing w:before="0" w:after="0"/>
        <w:jc w:val="left"/>
        <w:rPr/>
      </w:pPr>
      <w:r>
        <w:rPr/>
        <w:t>RbJjlixUqu9zereZq4Wg3Y0qgVVFsgLFtLgetbGPZqxZFmeiISFAadcIJJlnY9KRZYWYdYupYKSSMr</w:t>
      </w:r>
    </w:p>
    <w:p>
      <w:pPr>
        <w:pStyle w:val="PreformattedText"/>
        <w:bidi w:val="0"/>
        <w:spacing w:before="0" w:after="0"/>
        <w:jc w:val="left"/>
        <w:rPr/>
      </w:pPr>
      <w:r>
        <w:rPr/>
        <w:t>t29vFq1cvktADs1OPLwY7u97WiEoOMRWuztvt4YrvaN0x/h5pCJbE1LSpPU5pEkkDpHDK8A0gMtUdK</w:t>
      </w:r>
    </w:p>
    <w:p>
      <w:pPr>
        <w:pStyle w:val="PreformattedText"/>
        <w:bidi w:val="0"/>
        <w:spacing w:before="0" w:after="0"/>
        <w:jc w:val="left"/>
        <w:rPr/>
      </w:pPr>
      <w:r>
        <w:rPr/>
        <w:t>sMKVOruJGoeOMJ2a79n2jfqRkbLlbxvwmxtpIBrNTX9aeptfwtzSJNjpLe6H5WCupy9VcArdWKGmnM</w:t>
      </w:r>
    </w:p>
    <w:p>
      <w:pPr>
        <w:pStyle w:val="PreformattedText"/>
        <w:bidi w:val="0"/>
        <w:spacing w:before="0" w:after="0"/>
        <w:jc w:val="left"/>
        <w:rPr/>
      </w:pPr>
      <w:r>
        <w:rPr/>
        <w:t>ZWRGkhmBjhlCyMoc6dS/Vp4ynZKezMgFP9IpXJ7wVSfp+z2x42yrtIJFU0KhsmW6zFfmsvT2dPbHgq</w:t>
      </w:r>
    </w:p>
    <w:p>
      <w:pPr>
        <w:pStyle w:val="PreformattedText"/>
        <w:bidi w:val="0"/>
        <w:spacing w:before="0" w:after="0"/>
        <w:jc w:val="left"/>
        <w:rPr/>
      </w:pPr>
      <w:r>
        <w:rPr/>
        <w:t>qeko55IquqtcYhZ6aOrZ0eCNZBqj1VetGhMb+AUYtpOdPG+jVWnSaotY0Qw0V+n26Wmd6VSpWQNRTa</w:t>
      </w:r>
    </w:p>
    <w:p>
      <w:pPr>
        <w:pStyle w:val="PreformattedText"/>
        <w:bidi w:val="0"/>
        <w:spacing w:before="0" w:after="0"/>
        <w:jc w:val="left"/>
        <w:rPr/>
      </w:pPr>
      <w:r>
        <w:rPr/>
        <w:t>DfeZO83raYtdW+K2kLd6iGlq45ZnpJopI44oLnSyQxTwfLIlRF1TEziR/bVlRhW9+Me1uqVqTvixYY</w:t>
      </w:r>
    </w:p>
    <w:p>
      <w:pPr>
        <w:pStyle w:val="PreformattedText"/>
        <w:bidi w:val="0"/>
        <w:spacing w:before="0" w:after="0"/>
        <w:jc w:val="left"/>
        <w:rPr/>
      </w:pPr>
      <w:r>
        <w:rPr/>
        <w:t>q6+ze18Z0NipvUouihqZUkmk+RDZaNjy4xpMkVyppp5OiJY1w6kHoKupGSr+nskaWTqLIGBUDUGOpl</w:t>
      </w:r>
    </w:p>
    <w:p>
      <w:pPr>
        <w:pStyle w:val="PreformattedText"/>
        <w:bidi w:val="0"/>
        <w:spacing w:before="0" w:after="0"/>
        <w:jc w:val="left"/>
        <w:rPr/>
      </w:pPr>
      <w:r>
        <w:rPr/>
        <w:t>4W4Femaj2yX7PjGqz7NURKZODcvrfD4d3GQ+uppEmcklejUTyrEjSJNTRo7mR45Bl5kCKRpw2nU3nT</w:t>
      </w:r>
    </w:p>
    <w:p>
      <w:pPr>
        <w:pStyle w:val="PreformattedText"/>
        <w:bidi w:val="0"/>
        <w:spacing w:before="0" w:after="0"/>
        <w:jc w:val="left"/>
        <w:rPr/>
      </w:pPr>
      <w:r>
        <w:rPr/>
        <w:t>xzwz0S7NvHVviP8AH8M1kU6pRceoC+6fdb1YK8y1Nsuy2aoWIu80dVBI8aYp5aaKjEtNqkI1vIs5mW</w:t>
      </w:r>
    </w:p>
    <w:p>
      <w:pPr>
        <w:pStyle w:val="PreformattedText"/>
        <w:bidi w:val="0"/>
        <w:spacing w:before="0" w:after="0"/>
        <w:jc w:val="left"/>
        <w:rPr/>
      </w:pPr>
      <w:r>
        <w:rPr/>
        <w:t>PVlgNC6dK6uMu21dnrLQZV7MsGVm6cP7v2bToej6VbZjtSFtxSre3LLXH5w5oFpWSvDKiNVVNXQxzi</w:t>
      </w:r>
    </w:p>
    <w:p>
      <w:pPr>
        <w:pStyle w:val="PreformattedText"/>
        <w:bidi w:val="0"/>
        <w:spacing w:before="0" w:after="0"/>
        <w:jc w:val="left"/>
        <w:rPr/>
      </w:pPr>
      <w:r>
        <w:rPr/>
        <w:t>sIMEVIEmgkhFJVURJPWCrSl5HG66ivbvxjTaCFKi915vVmitQUOGNlp1CuPrbvVT/LK9rpYWgapuTJ</w:t>
      </w:r>
    </w:p>
    <w:p>
      <w:pPr>
        <w:pStyle w:val="PreformattedText"/>
        <w:bidi w:val="0"/>
        <w:spacing w:before="0" w:after="0"/>
        <w:jc w:val="left"/>
        <w:rPr/>
      </w:pPr>
      <w:r>
        <w:rPr/>
        <w:t>1Ho3Sa1dCeJGgmMyRSxyoWQ1CkZLjQq9Fe3U3Fk2jEivUH+oeWXegcuyoglVPPl+XqykrpAjWl4FiL</w:t>
      </w:r>
    </w:p>
    <w:p>
      <w:pPr>
        <w:pStyle w:val="PreformattedText"/>
        <w:bidi w:val="0"/>
        <w:spacing w:before="0" w:after="0"/>
        <w:jc w:val="left"/>
        <w:rPr/>
      </w:pPr>
      <w:r>
        <w:rPr/>
        <w:t>UrSJXU8TyuZ7eZozR19PUfMA6B0enKFyVOoOPqPHVpOcKY1xY396UqgCoWsM1090yqKqztYLp1jUQS</w:t>
      </w:r>
    </w:p>
    <w:p>
      <w:pPr>
        <w:pStyle w:val="PreformattedText"/>
        <w:bidi w:val="0"/>
        <w:spacing w:before="0" w:after="0"/>
        <w:jc w:val="left"/>
        <w:rPr/>
      </w:pPr>
      <w:r>
        <w:rPr/>
        <w:t>w19rqrM9PFFJrnqnp2ahkrFyRMxklhCYJTU2zN9HHoPRNTF2pLdSpyWcn0qorbKxI0nn3feYl5K5it</w:t>
      </w:r>
    </w:p>
    <w:p>
      <w:pPr>
        <w:pStyle w:val="PreformattedText"/>
        <w:bidi w:val="0"/>
        <w:spacing w:before="0" w:after="0"/>
        <w:jc w:val="left"/>
        <w:rPr/>
      </w:pPr>
      <w:r>
        <w:rPr/>
        <w:t>tqlFW9dydyW1yqI6i5LSRSXOk9TrffbjcZYP7iKeaf6VeMstPTojPH2hfsmxXr7ABRKsGdcivNjjwn</w:t>
      </w:r>
    </w:p>
    <w:p>
      <w:pPr>
        <w:pStyle w:val="PreformattedText"/>
        <w:bidi w:val="0"/>
        <w:spacing w:before="0" w:after="0"/>
        <w:jc w:val="left"/>
        <w:rPr/>
      </w:pPr>
      <w:r>
        <w:rPr/>
        <w:t>xn0pSNPbT2gN7Xx7vHmntFyB0OYfRn5K1zPc7lype6C7LZbtQUsaVlJS1acw3ezw16sFudNLQ3ysjV</w:t>
      </w:r>
    </w:p>
    <w:p>
      <w:pPr>
        <w:pStyle w:val="PreformattedText"/>
        <w:bidi w:val="0"/>
        <w:spacing w:before="0" w:after="0"/>
        <w:jc w:val="left"/>
        <w:rPr/>
      </w:pPr>
      <w:r>
        <w:rPr/>
        <w:t>Y4wSssLoutGDej2SwoU6lVmyX247tuXHvT576YpkbYWUDFjj8Pei/OFJb6et5Ametm614uFdXUcctN</w:t>
      </w:r>
    </w:p>
    <w:p>
      <w:pPr>
        <w:pStyle w:val="PreformattedText"/>
        <w:bidi w:val="0"/>
        <w:spacing w:before="0" w:after="0"/>
        <w:jc w:val="left"/>
        <w:rPr/>
      </w:pPr>
      <w:r>
        <w:rPr/>
        <w:t>T0yS26phoaG52ul6aZcQ2+th0TaQJoaVf/AM5x6CnUDEaWCqv7XCeTqUjnXCnfUz0m+E7mn57lun5d</w:t>
      </w:r>
    </w:p>
    <w:p>
      <w:pPr>
        <w:pStyle w:val="PreformattedText"/>
        <w:bidi w:val="0"/>
        <w:spacing w:before="0" w:after="0"/>
        <w:jc w:val="left"/>
        <w:rPr/>
      </w:pPr>
      <w:r>
        <w:rPr/>
        <w:t>uEbw3Tlel+QjKBljlpmUqydFtmROmFBBzhU47OyPkli28pnA2tMNRwYzt7JVgnZj52G2G2O4xv7cbJ</w:t>
      </w:r>
    </w:p>
    <w:p>
      <w:pPr>
        <w:pStyle w:val="PreformattedText"/>
        <w:bidi w:val="0"/>
        <w:spacing w:before="0" w:after="0"/>
        <w:jc w:val="left"/>
        <w:rPr/>
      </w:pPr>
      <w:r>
        <w:rPr/>
        <w:t>hkdNVAAnfbKgefPncnI/TiQSDcQg9UVQ6mzeAdsYz58beMf04CSeMI7oahSw+rIG5we7GEAHgZ988J</w:t>
      </w:r>
    </w:p>
    <w:p>
      <w:pPr>
        <w:pStyle w:val="PreformattedText"/>
        <w:bidi w:val="0"/>
        <w:spacing w:before="0" w:after="0"/>
        <w:jc w:val="left"/>
        <w:rPr/>
      </w:pPr>
      <w:r>
        <w:rPr/>
        <w:t>fLJSollsDcnhDWgqMIpz9853YMe07kbj/wBffgxLE92M3dVtaE9NUZ8nK9oA2IBx4GPvtxdVK37vnm</w:t>
      </w:r>
    </w:p>
    <w:p>
      <w:pPr>
        <w:pStyle w:val="PreformattedText"/>
        <w:bidi w:val="0"/>
        <w:spacing w:before="0" w:after="0"/>
        <w:jc w:val="left"/>
        <w:rPr/>
      </w:pPr>
      <w:r>
        <w:rPr/>
        <w:t>lHJNtLSbinHuS2MgDOwG3+v0/5cWlI4aZc4UDb3H2xnfI87jfghNTOCe0D7nPsfOR9xj288EI1lm8Y</w:t>
      </w:r>
    </w:p>
    <w:p>
      <w:pPr>
        <w:pStyle w:val="PreformattedText"/>
        <w:bidi w:val="0"/>
        <w:spacing w:before="0" w:after="0"/>
        <w:jc w:val="left"/>
        <w:rPr/>
      </w:pPr>
      <w:r>
        <w:rPr/>
        <w:t>IP8AiJJI+kDG+3BCRs8/cWOwwPbOdsYI9jwQkLUzdpGSMAnYeQCQCQMgHxxdVvqeEIEXSZixGSckjd</w:t>
      </w:r>
    </w:p>
    <w:p>
      <w:pPr>
        <w:pStyle w:val="PreformattedText"/>
        <w:bidi w:val="0"/>
        <w:spacing w:before="0" w:after="0"/>
        <w:jc w:val="left"/>
        <w:rPr/>
      </w:pPr>
      <w:r>
        <w:rPr/>
        <w:t>QdtsZA/Jjhlha1tIQJrWJfSQQdySSxG24KFfGO3I4AANBCC1apOQSAffTuSDgEK6gktnGPuW4mEG5o</w:t>
      </w:r>
    </w:p>
    <w:p>
      <w:pPr>
        <w:pStyle w:val="PreformattedText"/>
        <w:bidi w:val="0"/>
        <w:spacing w:before="0" w:after="0"/>
        <w:jc w:val="left"/>
        <w:rPr/>
      </w:pPr>
      <w:r>
        <w:rPr/>
        <w:t>WMhIySSCu5J7tI05PggHP24JcONbjjN4IG1ZO4JJywBGFzsNtzkAg/4vfgOt79ZYOPC0NLEDHKmTpJ</w:t>
      </w:r>
    </w:p>
    <w:p>
      <w:pPr>
        <w:pStyle w:val="PreformattedText"/>
        <w:bidi w:val="0"/>
        <w:spacing w:before="0" w:after="0"/>
        <w:jc w:val="left"/>
        <w:rPr/>
      </w:pPr>
      <w:r>
        <w:rPr/>
        <w:t>ycnODnORlidjk/rwpVIYG0o+pIMt20VCoqjUds5GSM+FIBUec6vPG2ZetusM6acN9jjSMZOB+gG22/</w:t>
      </w:r>
    </w:p>
    <w:p>
      <w:pPr>
        <w:pStyle w:val="PreformattedText"/>
        <w:bidi w:val="0"/>
        <w:spacing w:before="0" w:after="0"/>
        <w:jc w:val="left"/>
        <w:rPr/>
      </w:pPr>
      <w:r>
        <w:rPr/>
        <w:t>+nBw9kUgBNSwut5KCoxnbAOk/YDfPkb5yV/y4I2Jy1KhG/lj8uSSBnI3xgDP3xwSLjX2QWuVYBsHzk</w:t>
      </w:r>
    </w:p>
    <w:p>
      <w:pPr>
        <w:pStyle w:val="PreformattedText"/>
        <w:bidi w:val="0"/>
        <w:spacing w:before="0" w:after="0"/>
        <w:jc w:val="left"/>
        <w:rPr/>
      </w:pPr>
      <w:r>
        <w:rPr/>
        <w:t>keTkqT5GPO4G22OINwBbQXkwbaqBY+VAUAjIGDsfHn3z78YmNz7BHrwHwj+mkClM5JBwft7YJ23GBj</w:t>
      </w:r>
    </w:p>
    <w:p>
      <w:pPr>
        <w:pStyle w:val="PreformattedText"/>
        <w:bidi w:val="0"/>
        <w:spacing w:before="0" w:after="0"/>
        <w:jc w:val="left"/>
        <w:rPr/>
      </w:pPr>
      <w:r>
        <w:rPr/>
        <w:t>ismFVHICBj2AJAAJJ91G+/nz5PBCTMT/AKYPn29zkjxnghFGlUDZsDyMjJOw2/Q4/wA+CEZSVIycll</w:t>
      </w:r>
    </w:p>
    <w:p>
      <w:pPr>
        <w:pStyle w:val="PreformattedText"/>
        <w:bidi w:val="0"/>
        <w:spacing w:before="0" w:after="0"/>
        <w:jc w:val="left"/>
        <w:rPr/>
      </w:pPr>
      <w:r>
        <w:rPr/>
        <w:t>2G+M4wfGB44ISPmrN8asYBOffAPgfY/wDPiDw4XllFzqNJDz1w0ltYGTkgEfm+kYH5f+p7eKCoDoBr</w:t>
      </w:r>
    </w:p>
    <w:p>
      <w:pPr>
        <w:pStyle w:val="PreformattedText"/>
        <w:bidi w:val="0"/>
        <w:spacing w:before="0" w:after="0"/>
        <w:jc w:val="left"/>
        <w:rPr/>
      </w:pPr>
      <w:r>
        <w:rPr/>
        <w:t>eMtYGw1g7V14KMQygb5G3buQSRkAKeLMy7wG8bS2gv0g29yCOSzKcsO3OTtlmOcjY58e3GMAq4JOkI</w:t>
      </w:r>
    </w:p>
    <w:p>
      <w:pPr>
        <w:pStyle w:val="PreformattedText"/>
        <w:bidi w:val="0"/>
        <w:spacing w:before="0" w:after="0"/>
        <w:jc w:val="left"/>
        <w:rPr/>
      </w:pPr>
      <w:r>
        <w:rPr/>
        <w:t>/pb2oADPjAwdwfBGDnAxkE8bKbGxF9ZnhPS3VXOWcbDK4285x3e42405CxN9JXG/NqZPLe4YgQXOw2</w:t>
      </w:r>
    </w:p>
    <w:p>
      <w:pPr>
        <w:pStyle w:val="PreformattedText"/>
        <w:bidi w:val="0"/>
        <w:spacing w:before="0" w:after="0"/>
        <w:jc w:val="left"/>
        <w:rPr/>
      </w:pPr>
      <w:r>
        <w:rPr/>
        <w:t>JA2O5LEe424o1QAXEAgv4xo/MMBJzIngdpOAuN8gjOABxVatxbmP4wCqOnCMJL/Fkt1ARuQSMDGB/D</w:t>
      </w:r>
    </w:p>
    <w:p>
      <w:pPr>
        <w:pStyle w:val="PreformattedText"/>
        <w:bidi w:val="0"/>
        <w:spacing w:before="0" w:after="0"/>
        <w:jc w:val="left"/>
        <w:rPr/>
      </w:pPr>
      <w:r>
        <w:rPr/>
        <w:t>4AxtwzMY5dfCRgPExjJzNDGCeopJ8D8uDsTj3A3P3+nhbVQOoWWC46dZFS82xEnMg8gHJJydOkg++/</w:t>
      </w:r>
    </w:p>
    <w:p>
      <w:pPr>
        <w:pStyle w:val="PreformattedText"/>
        <w:bidi w:val="0"/>
        <w:spacing w:before="0" w:after="0"/>
        <w:jc w:val="left"/>
        <w:rPr/>
      </w:pPr>
      <w:r>
        <w:rPr/>
        <w:t>324otfVQGyErgPExo/NMAzplA8nGcflIIUkjHnPvxftlkFCOU2kbNzfFFqPUz5wMg53wD+o7uKVNoQ</w:t>
      </w:r>
    </w:p>
    <w:p>
      <w:pPr>
        <w:pStyle w:val="PreformattedText"/>
        <w:bidi w:val="0"/>
        <w:spacing w:before="0" w:after="0"/>
        <w:jc w:val="left"/>
        <w:rPr/>
      </w:pPr>
      <w:r>
        <w:rPr/>
        <w:t>aKdZIQtjriZHS89JqIWQDxnuBAPudhv4/8XCDXA4+fxjcG8JonPOPEoyN2UEnc4xsDjP8APzxB2sId</w:t>
      </w:r>
    </w:p>
    <w:p>
      <w:pPr>
        <w:pStyle w:val="PreformattedText"/>
        <w:bidi w:val="0"/>
        <w:spacing w:before="0" w:after="0"/>
        <w:jc w:val="left"/>
        <w:rPr/>
      </w:pPr>
      <w:r>
        <w:rPr/>
        <w:t>N0yBTPRY4bn0aQNYxkAYOASQSurGSWIDYxt+vC/07QEDX50nsHO7gZC1fPMsoIj6hyBjYEIQNIOMjP</w:t>
      </w:r>
    </w:p>
    <w:p>
      <w:pPr>
        <w:pStyle w:val="PreformattedText"/>
        <w:bidi w:val="0"/>
        <w:spacing w:before="0" w:after="0"/>
        <w:jc w:val="left"/>
        <w:rPr/>
      </w:pPr>
      <w:r>
        <w:rPr/>
        <w:t>8APPFRtpa4BylzszqBdRAyu5uqZNXf5O+VYAecvt9KnGP0PDF2gsQba/GV7OxI4AQbl5jqnY6WcnOd</w:t>
      </w:r>
    </w:p>
    <w:p>
      <w:pPr>
        <w:pStyle w:val="PreformattedText"/>
        <w:bidi w:val="0"/>
        <w:spacing w:before="0" w:after="0"/>
        <w:jc w:val="left"/>
        <w:rPr/>
      </w:pPr>
      <w:r>
        <w:rPr/>
        <w:t>gBn/AA492wDnHg8NNRh0Ens/bMJzBWHZQcHPntCIANWrP+L39uKO1S26dYBPGScF8uLY06gwyNIzg4</w:t>
      </w:r>
    </w:p>
    <w:p>
      <w:pPr>
        <w:pStyle w:val="PreformattedText"/>
        <w:bidi w:val="0"/>
        <w:spacing w:before="0" w:after="0"/>
        <w:jc w:val="left"/>
        <w:rPr/>
      </w:pPr>
      <w:r>
        <w:rPr/>
        <w:t>Az+Id8b51bcZnNQi5JYRipSHM+sm6avvbEAlwW3UKpGVJOPPkYxt5+/GYJWIIF48ts1hoJJPFdZk1F</w:t>
      </w:r>
    </w:p>
    <w:p>
      <w:pPr>
        <w:pStyle w:val="PreformattedText"/>
        <w:bidi w:val="0"/>
        <w:spacing w:before="0" w:after="0"/>
        <w:jc w:val="left"/>
        <w:rPr/>
      </w:pPr>
      <w:r>
        <w:rPr/>
        <w:t>pcKMNuAQdwQMjK+Pbiw2TaGGpNpQvs6m4SQtXa7i5fU8jAg5BIYg6dWXT7Yzud+LrstRCCSWJ8kywr</w:t>
      </w:r>
    </w:p>
    <w:p>
      <w:pPr>
        <w:pStyle w:val="PreformattedText"/>
        <w:bidi w:val="0"/>
        <w:spacing w:before="0" w:after="0"/>
        <w:jc w:val="left"/>
        <w:rPr/>
      </w:pPr>
      <w:r>
        <w:rPr/>
        <w:t>UgLBMfskwEPsp3yMFP6jO2cZ3xxABPATf2i+BiLJkEgDySSTlTsNg2dzgZP6cXFN/V+2Qz3G7umIvG</w:t>
      </w:r>
    </w:p>
    <w:p>
      <w:pPr>
        <w:pStyle w:val="PreformattedText"/>
        <w:bidi w:val="0"/>
        <w:spacing w:before="0" w:after="0"/>
        <w:jc w:val="left"/>
        <w:rPr/>
      </w:pPr>
      <w:r>
        <w:rPr/>
        <w:t>dJLbnV2gEjYgg/fz7eOLikTxvp4yubW4axuyNgjck+8mPzAAAaTjGPP24cETiFtKkgakxJgB7jbSAC</w:t>
      </w:r>
    </w:p>
    <w:p>
      <w:pPr>
        <w:pStyle w:val="PreformattedText"/>
        <w:bidi w:val="0"/>
        <w:spacing w:before="0" w:after="0"/>
        <w:jc w:val="left"/>
        <w:rPr/>
      </w:pPr>
      <w:r>
        <w:rPr/>
        <w:t>M6sbZIHt/+7xfs8hfDSLarTJJJyJmm3kbkrsRncb4yT5YZ39+DsSQbLrFtXAG6MpgEn7nJxnAGQD9P</w:t>
      </w:r>
    </w:p>
    <w:p>
      <w:pPr>
        <w:pStyle w:val="PreformattedText"/>
        <w:bidi w:val="0"/>
        <w:spacing w:before="0" w:after="0"/>
        <w:jc w:val="left"/>
        <w:rPr/>
      </w:pPr>
      <w:r>
        <w:rPr/>
        <w:t>jbJ9+LCkfWx+Gkjtz6omD9OyEE/UGAYAjbBO+XCHHEikBwMGrXFlGM0HaABp2yDjOBnYYz7ni3ZrxO</w:t>
      </w:r>
    </w:p>
    <w:p>
      <w:pPr>
        <w:pStyle w:val="PreformattedText"/>
        <w:bidi w:val="0"/>
        <w:spacing w:before="0" w:after="0"/>
        <w:jc w:val="left"/>
        <w:rPr/>
      </w:pPr>
      <w:r>
        <w:rPr/>
        <w:t>pii7kglzcThLHA1LvqxnOzbgnIxsQPbi4VQcgBeQWJ4mYZWwTuF1fVv48ZJHnzngsBwFoEk8TeYAGO</w:t>
      </w:r>
    </w:p>
    <w:p>
      <w:pPr>
        <w:pStyle w:val="PreformattedText"/>
        <w:bidi w:val="0"/>
        <w:spacing w:before="0" w:after="0"/>
        <w:jc w:val="left"/>
        <w:rPr/>
      </w:pPr>
      <w:r>
        <w:rPr/>
        <w:t>44zgFc4zkHY/bzn7b8EiY0E42JyQwwur6MaQuDt4/wAuCE5ggackYH0g4OxxqG4yc7fp/wB7ghM4I2</w:t>
      </w:r>
    </w:p>
    <w:p>
      <w:pPr>
        <w:pStyle w:val="PreformattedText"/>
        <w:bidi w:val="0"/>
        <w:spacing w:before="0" w:after="0"/>
        <w:jc w:val="left"/>
        <w:rPr/>
      </w:pPr>
      <w:r>
        <w:rPr/>
        <w:t>wcLjfOwJ3XfGc43+w4ITARgcduB4zjVj7Ng9o3x/Tiyrl1tCYZCdsY1LuABgDcMpzgA4z+nFjTIa3S</w:t>
      </w:r>
    </w:p>
    <w:p>
      <w:pPr>
        <w:pStyle w:val="PreformattedText"/>
        <w:bidi w:val="0"/>
        <w:spacing w:before="0" w:after="0"/>
        <w:jc w:val="left"/>
        <w:rPr/>
      </w:pPr>
      <w:r>
        <w:rPr/>
        <w:t>E20eAv0qozoBPbpzk59s5xxcADgJBPgLznTB3wQNlB+rbIBwB4/L5+/EymV2XGcWPGAD74HsADsAe7</w:t>
      </w:r>
    </w:p>
    <w:p>
      <w:pPr>
        <w:pStyle w:val="PreformattedText"/>
        <w:bidi w:val="0"/>
        <w:spacing w:before="0" w:after="0"/>
        <w:jc w:val="left"/>
        <w:rPr/>
      </w:pPr>
      <w:r>
        <w:rPr/>
        <w:t>zt5857uCLJuSes3WBjuMkbkL7sxK432zjGM/f+HghF1pidBGksM7Ak5BydwoAfiQCeAhHCUYJ1Ebts</w:t>
      </w:r>
    </w:p>
    <w:p>
      <w:pPr>
        <w:pStyle w:val="PreformattedText"/>
        <w:bidi w:val="0"/>
        <w:spacing w:before="0" w:after="0"/>
        <w:jc w:val="left"/>
        <w:rPr/>
      </w:pPr>
      <w:r>
        <w:rPr/>
        <w:t>cDBwSADsMAn9NxxcUnPS0I5WgBzpXtC43B27sEAbg7nIP34qUYG1tZFx4iLrb8jBXySABn7FWLeMgn</w:t>
      </w:r>
    </w:p>
    <w:p>
      <w:pPr>
        <w:pStyle w:val="PreformattedText"/>
        <w:bidi w:val="0"/>
        <w:spacing w:before="0" w:after="0"/>
        <w:jc w:val="left"/>
        <w:rPr/>
      </w:pPr>
      <w:r>
        <w:rPr/>
        <w:t>fiwpnxlcx4GLrb857fAwN/qz2gfr/nsDwdn7ZHaeyOFtoUAacAYOGBO2+xLDHkb8HZ+2R2lgSY7jtg</w:t>
      </w:r>
    </w:p>
    <w:p>
      <w:pPr>
        <w:pStyle w:val="PreformattedText"/>
        <w:bidi w:val="0"/>
        <w:spacing w:before="0" w:after="0"/>
        <w:jc w:val="left"/>
        <w:rPr/>
      </w:pPr>
      <w:r>
        <w:rPr/>
        <w:t>IC6dwgG/lRtsFxh13U8WNKx4yFqAg4nLGSMVqG3YQPHscnBIG4/iP9c8XAHCwsfGRllbXSSkNsK5IG</w:t>
      </w:r>
    </w:p>
    <w:p>
      <w:pPr>
        <w:pStyle w:val="PreformattedText"/>
        <w:bidi w:val="0"/>
        <w:spacing w:before="0" w:after="0"/>
        <w:jc w:val="left"/>
        <w:rPr/>
      </w:pPr>
      <w:r>
        <w:rPr/>
        <w:t>3sQAME+SB7n9eFlBbiZKNewDWEmaa2qSAU9iNBxnSRq2yQSM4x/LhbAqbW1jQwPCEdLayMZUjJydIA</w:t>
      </w:r>
    </w:p>
    <w:p>
      <w:pPr>
        <w:pStyle w:val="PreformattedText"/>
        <w:bidi w:val="0"/>
        <w:spacing w:before="0" w:after="0"/>
        <w:jc w:val="left"/>
        <w:rPr/>
      </w:pPr>
      <w:r>
        <w:rPr/>
        <w:t>YMfOTjY5+3CGWx9hlgSOBhFTW7AB0D7kDbJwMZ3yBjH+fFZHH2yYjt64GAMbADHge/8AIgheCTc2tf</w:t>
      </w:r>
    </w:p>
    <w:p>
      <w:pPr>
        <w:pStyle w:val="PreformattedText"/>
        <w:bidi w:val="0"/>
        <w:spacing w:before="0" w:after="0"/>
        <w:jc w:val="left"/>
        <w:rPr/>
      </w:pPr>
      <w:r>
        <w:rPr/>
        <w:t>SOBQgA4HkZ2XYEj9M7Y4IBiNAZsKFc4C5GARj7eCCfY8EnNvGZNCBgFCQDvqzv9vsNt+DXo2MsG0Nz</w:t>
      </w:r>
    </w:p>
    <w:p>
      <w:pPr>
        <w:pStyle w:val="PreformattedText"/>
        <w:bidi w:val="0"/>
        <w:spacing w:before="0" w:after="0"/>
        <w:jc w:val="left"/>
        <w:rPr/>
      </w:pPr>
      <w:r>
        <w:rPr/>
        <w:t>rNvkRv2+Tg7DG5x9zxVhfXqusgMbi50jaSiAzqGSB9Lb9wO5GfH68JYk3OgMbIGsoBpc6chiTqG5zk</w:t>
      </w:r>
    </w:p>
    <w:p>
      <w:pPr>
        <w:pStyle w:val="PreformattedText"/>
        <w:bidi w:val="0"/>
        <w:spacing w:before="0" w:after="0"/>
        <w:jc w:val="left"/>
        <w:rPr/>
      </w:pPr>
      <w:r>
        <w:rPr/>
        <w:t>bn7nH+nBCA11ok3BBI0nBUee3BPjBOf+fBIY3Um27uyouYoOmz4O6tjGRj3O24IwPH+7xam4GYLaSL</w:t>
      </w:r>
    </w:p>
    <w:p>
      <w:pPr>
        <w:pStyle w:val="PreformattedText"/>
        <w:bidi w:val="0"/>
        <w:spacing w:before="0" w:after="0"/>
        <w:jc w:val="left"/>
        <w:rPr/>
      </w:pPr>
      <w:r>
        <w:rPr/>
        <w:t>BlF5X9TOdcmSBoznc6zsdW6jtyAng7njYt7C8TB2oqQr4JChghIIP+EeG8KR7nGeNFMkgrxlb20sTN</w:t>
      </w:r>
    </w:p>
    <w:p>
      <w:pPr>
        <w:pStyle w:val="PreformattedText"/>
        <w:bidi w:val="0"/>
        <w:spacing w:before="0" w:after="0"/>
        <w:jc w:val="left"/>
        <w:rPr/>
      </w:pPr>
      <w:r>
        <w:rPr/>
        <w:t>BVgAaWIz+gBcZwdJIAI07/AMuLShbowii1S52x3DJI8EA+Rk4AwPfyeCBc3NjpF1qg32JYnwcYI2wu</w:t>
      </w:r>
    </w:p>
    <w:p>
      <w:pPr>
        <w:pStyle w:val="PreformattedText"/>
        <w:bidi w:val="0"/>
        <w:spacing w:before="0" w:after="0"/>
        <w:jc w:val="left"/>
        <w:rPr/>
      </w:pPr>
      <w:r>
        <w:rPr/>
        <w:t>x305JPuOCUmslWvcNRywwoAG5IyJF8kZH38jhwCmxAlHYiwEWgqmdxhtYIBGFwBvgtlfrbX7+Dn6W4</w:t>
      </w:r>
    </w:p>
    <w:p>
      <w:pPr>
        <w:pStyle w:val="PreformattedText"/>
        <w:bidi w:val="0"/>
        <w:spacing w:before="0" w:after="0"/>
        <w:jc w:val="left"/>
        <w:rPr/>
      </w:pPr>
      <w:r>
        <w:rPr/>
        <w:t>tFszFcQYWW1wyqAcAgEqMbHPgE/r+vBK2FrW0hhTpqTVtqJKgbDBx41A750/8AXglRYsVvfCTdIg7c</w:t>
      </w:r>
    </w:p>
    <w:p>
      <w:pPr>
        <w:pStyle w:val="PreformattedText"/>
        <w:bidi w:val="0"/>
        <w:spacing w:before="0" w:after="0"/>
        <w:jc w:val="left"/>
        <w:rPr/>
      </w:pPr>
      <w:r>
        <w:rPr/>
        <w:t>nAOnzsNyBgkD6gR5A2DcEaCbjUwpgiU4ByMbD3bOcjU35h7e2OFNwT4f0jp86n7Wivq6z18s1BIZVl</w:t>
      </w:r>
    </w:p>
    <w:p>
      <w:pPr>
        <w:pStyle w:val="PreformattedText"/>
        <w:bidi w:val="0"/>
        <w:spacing w:before="0" w:after="0"/>
        <w:jc w:val="left"/>
        <w:rPr/>
      </w:pPr>
      <w:r>
        <w:rPr/>
        <w:t>tvJ9tprZGZU6NtSR6maG4ouSUL1lRJK4ADMtOO5V345+1bze8BNNIb2h0nmuK+sg+ZgSlqDFbuR7gt</w:t>
      </w:r>
    </w:p>
    <w:p>
      <w:pPr>
        <w:pStyle w:val="PreformattedText"/>
        <w:bidi w:val="0"/>
        <w:spacing w:before="0" w:after="0"/>
        <w:jc w:val="left"/>
        <w:rPr/>
      </w:pPr>
      <w:r>
        <w:rPr/>
        <w:t>NURtSVNXb7vX/NVAlFO0qu7TQGMyxLu4ZNWpTnjnqDiXYhVQ8PETehUYgDfY838M6eUPL0dNeoqajW</w:t>
      </w:r>
    </w:p>
    <w:p>
      <w:pPr>
        <w:pStyle w:val="PreformattedText"/>
        <w:bidi w:val="0"/>
        <w:spacing w:before="0" w:after="0"/>
        <w:jc w:val="left"/>
        <w:rPr/>
      </w:pPr>
      <w:r>
        <w:rPr/>
        <w:t>rZKasqaGzwjEU0lNFRUsFZWVdPEAI5ZKBKplQ9RHk/C0qTxkZwVJQYr55ZrKOgYVBvKfoaEfKFBJZv</w:t>
      </w:r>
    </w:p>
    <w:p>
      <w:pPr>
        <w:pStyle w:val="PreformattedText"/>
        <w:bidi w:val="0"/>
        <w:spacing w:before="0" w:after="0"/>
        <w:jc w:val="left"/>
        <w:rPr/>
      </w:pPr>
      <w:r>
        <w:rPr/>
        <w:t>VOhtlPc1NFHWNbKpCqvW1dso7ZNd57RCkeGhgfmLmOqjk0aljazSSnxo4hnJ3mOrDjJKkJ2agDX6PO</w:t>
      </w:r>
    </w:p>
    <w:p>
      <w:pPr>
        <w:pStyle w:val="PreformattedText"/>
        <w:bidi w:val="0"/>
        <w:spacing w:before="0" w:after="0"/>
        <w:jc w:val="left"/>
        <w:rPr/>
      </w:pPr>
      <w:r>
        <w:rPr/>
        <w:t>9N7hPLzUb/AH2jlqpaf9/+nnJ1rpEjkWT993aVr1e6t3kKl6iNBJGQqY07qzxRMOMNQEDHAWXMlvHo</w:t>
      </w:r>
    </w:p>
    <w:p>
      <w:pPr>
        <w:pStyle w:val="PreformattedText"/>
        <w:bidi w:val="0"/>
        <w:spacing w:before="0" w:after="0"/>
        <w:jc w:val="left"/>
        <w:rPr/>
      </w:pPr>
      <w:r>
        <w:rPr/>
        <w:t>F+a06aVd8AA44qPph/b5K9J6uooan93Gr5jsfLNglppNcFspLcJl5hudMqMJK1o/mqyGldGRmqem+F</w:t>
      </w:r>
    </w:p>
    <w:p>
      <w:pPr>
        <w:pStyle w:val="PreformattedText"/>
        <w:bidi w:val="0"/>
        <w:spacing w:before="0" w:after="0"/>
        <w:jc w:val="left"/>
        <w:rPr/>
      </w:pPr>
      <w:r>
        <w:rPr/>
        <w:t>ETlc9NbF2x0Vcvizd2dEDIoqLouN/Z8J2fsV9jTmWk+ToKWotPLnL00XJ/LLxzQW794NRWKxWK511S</w:t>
      </w:r>
    </w:p>
    <w:p>
      <w:pPr>
        <w:pStyle w:val="PreformattedText"/>
        <w:bidi w:val="0"/>
        <w:spacing w:before="0" w:after="0"/>
        <w:jc w:val="left"/>
        <w:rPr/>
      </w:pPr>
      <w:r>
        <w:rPr/>
        <w:t>ZC3TWnS+XCenR9c89TI7nTpVsu0le0sBvLbev7LzqbOoWm6l8VqQN5Zur8wcy8/XWWqlSi5fvdXZ7L</w:t>
      </w:r>
    </w:p>
    <w:p>
      <w:pPr>
        <w:pStyle w:val="PreformattedText"/>
        <w:bidi w:val="0"/>
        <w:spacing w:before="0" w:after="0"/>
        <w:jc w:val="left"/>
        <w:rPr/>
      </w:pPr>
      <w:r>
        <w:rPr/>
        <w:t>UZL/va6VFkv9LU1S0lRlKNmr6u41T5DCZo6brOB0o159ZEZ3vxVMvixadii1RKQANhkv3VE7ScqXOi</w:t>
      </w:r>
    </w:p>
    <w:p>
      <w:pPr>
        <w:pStyle w:val="PreformattedText"/>
        <w:bidi w:val="0"/>
        <w:spacing w:before="0" w:after="0"/>
        <w:jc w:val="left"/>
        <w:rPr/>
      </w:pPr>
      <w:r>
        <w:rPr/>
        <w:t>5Np66/VNsgaGgo4bLyvQXFVqbVbLvbaY1F25ju8E8gNzno0GY6cZSWtuC/NpoRIk5o2dVpvVtouir0</w:t>
      </w:r>
    </w:p>
    <w:p>
      <w:pPr>
        <w:pStyle w:val="PreformattedText"/>
        <w:bidi w:val="0"/>
        <w:spacing w:before="0" w:after="0"/>
        <w:jc w:val="left"/>
        <w:rPr/>
      </w:pPr>
      <w:r>
        <w:rPr/>
        <w:t>nVWr2706bNjTbntzEerKR9VPUKGC4R8w3u8NI1xW2SUlDUrHV3eJnmkm+YmTph1OhcxRwx6IxJFqXX</w:t>
      </w:r>
    </w:p>
    <w:p>
      <w:pPr>
        <w:pStyle w:val="PreformattedText"/>
        <w:bidi w:val="0"/>
        <w:spacing w:before="0" w:after="0"/>
        <w:jc w:val="left"/>
        <w:rPr/>
      </w:pPr>
      <w:r>
        <w:rPr/>
        <w:t>pHHkqqGpVqlrKi5ewfZPcejiaVFaaU+bw5hBS1+ofy8371nFRd6lomqKeF4oaK3UUUy9YTUsEkmusl</w:t>
      </w:r>
    </w:p>
    <w:p>
      <w:pPr>
        <w:pStyle w:val="PreformattedText"/>
        <w:bidi w:val="0"/>
        <w:spacing w:before="0" w:after="0"/>
        <w:jc w:val="left"/>
        <w:rPr/>
      </w:pPr>
      <w:r>
        <w:rPr/>
        <w:t>QFS7SsHdlKlBxw6lamGYaZXx3dZ65Nnbs0DNu4+fPjN71cIqZbdda5KCK20yQCaoMCqlXJdIpmnq3o</w:t>
      </w:r>
    </w:p>
    <w:p>
      <w:pPr>
        <w:pStyle w:val="PreformattedText"/>
        <w:bidi w:val="0"/>
        <w:spacing w:before="0" w:after="0"/>
        <w:jc w:val="left"/>
        <w:rPr/>
      </w:pPr>
      <w:r>
        <w:rPr/>
        <w:t>YSFhjMjL+Epcu66u7UeMBYDTXJjGU0LMwBLY+PqrIC48kzXehpqeCiT5y9qsEkVSzR1c9LNCtaiyyB</w:t>
      </w:r>
    </w:p>
    <w:p>
      <w:pPr>
        <w:pStyle w:val="PreformattedText"/>
        <w:bidi w:val="0"/>
        <w:spacing w:before="0" w:after="0"/>
        <w:jc w:val="left"/>
        <w:rPr/>
      </w:pPr>
      <w:r>
        <w:rPr/>
        <w:t>f7E7TzqzKBlEVUyvCi5VrrvE/hHJXUXDtdbYw7itUvLVuo7K4R7kK+2WqGqqamOCRqj+5nqUmnYLBT</w:t>
      </w:r>
    </w:p>
    <w:p>
      <w:pPr>
        <w:pStyle w:val="PreformattedText"/>
        <w:bidi w:val="0"/>
        <w:spacing w:before="0" w:after="0"/>
        <w:jc w:val="left"/>
        <w:rPr/>
      </w:pPr>
      <w:r>
        <w:rPr/>
        <w:t>iIskLSHVpV9ALHPDg4CLUPvXmNidpqsQSVtpJSnoqBL/AEHNcphhoqhJ7FRSStMlVT2ylqZJK2Wiib</w:t>
      </w:r>
    </w:p>
    <w:p>
      <w:pPr>
        <w:pStyle w:val="PreformattedText"/>
        <w:bidi w:val="0"/>
        <w:spacing w:before="0" w:after="0"/>
        <w:jc w:val="left"/>
        <w:rPr/>
      </w:pPr>
      <w:r>
        <w:rPr/>
        <w:t>MTCVBTopXdmkbB1NxgrE1CVKm1/vTfs4VKfZpvVYxu0tDzgVkMSy0tgnrrTHTLJPCouD1CP89Uzaws</w:t>
      </w:r>
    </w:p>
    <w:p>
      <w:pPr>
        <w:pStyle w:val="PreformattedText"/>
        <w:bidi w:val="0"/>
        <w:spacing w:before="0" w:after="0"/>
        <w:jc w:val="left"/>
        <w:rPr/>
      </w:pPr>
      <w:r>
        <w:rPr/>
        <w:t>7pTqoAyVi7urmZscUdVVQAdW8/Vmyk9WldRbeGssrlqtSop6uent8VRLb/l6akp6cyPWOzR/JRVi60</w:t>
      </w:r>
    </w:p>
    <w:p>
      <w:pPr>
        <w:pStyle w:val="PreformattedText"/>
        <w:bidi w:val="0"/>
        <w:spacing w:before="0" w:after="0"/>
        <w:jc w:val="left"/>
        <w:rPr/>
      </w:pPr>
      <w:r>
        <w:rPr/>
        <w:t>CUzGpZmaRhmQK5Uqw4570lpq994t+zG5EspyN73l1ct0UlNBJbpn61NSSmZa2Zfl2kGFq6+uajIZKN</w:t>
      </w:r>
    </w:p>
    <w:p>
      <w:pPr>
        <w:pStyle w:val="PreformattedText"/>
        <w:bidi w:val="0"/>
        <w:spacing w:before="0" w:after="0"/>
        <w:jc w:val="left"/>
        <w:rPr/>
      </w:pPr>
      <w:r>
        <w:rPr/>
        <w:t>uoqrIy6mkxrJ7ccKWgpVg5yV+Xz9aUrVm0dOZuX4wpne2rPb6ZKiaC1xVEkNsLzSutR1Vi6aPHGMgv</w:t>
      </w:r>
    </w:p>
    <w:p>
      <w:pPr>
        <w:pStyle w:val="PreformattedText"/>
        <w:bidi w:val="0"/>
        <w:spacing w:before="0" w:after="0"/>
        <w:jc w:val="left"/>
        <w:rPr/>
      </w:pPr>
      <w:r>
        <w:rPr/>
        <w:t>NU6odY37mbuHGVqC0NwHjvR1OpUa5IDPu3kKI+YbYa6SGyqlutwano7ZDWRyVFbqdHnkqJnVgaeNQr</w:t>
      </w:r>
    </w:p>
    <w:p>
      <w:pPr>
        <w:pStyle w:val="PreformattedText"/>
        <w:bidi w:val="0"/>
        <w:spacing w:before="0" w:after="0"/>
        <w:jc w:val="left"/>
        <w:rPr/>
      </w:pPr>
      <w:r>
        <w:rPr/>
        <w:t>RNkFmZj+XHGJg4YnAkKfvTqrV2fFcm1I3mh7Yblca97rSx0lbNMopRU15rElu1RUNE9QKSR4YQKUQR</w:t>
      </w:r>
    </w:p>
    <w:p>
      <w:pPr>
        <w:pStyle w:val="PreformattedText"/>
        <w:bidi w:val="0"/>
        <w:spacing w:before="0" w:after="0"/>
        <w:jc w:val="left"/>
        <w:rPr/>
      </w:pPr>
      <w:r>
        <w:rPr/>
        <w:t>ysQfqkEndxSoe1LAUjjV5vqxVQUaWDZj2SDvHqBW8ucz2a2UVilqLM9TQcsJ8rRia+R3KtiaX96PHU</w:t>
      </w:r>
    </w:p>
    <w:p>
      <w:pPr>
        <w:pStyle w:val="PreformattedText"/>
        <w:bidi w:val="0"/>
        <w:spacing w:before="0" w:after="0"/>
        <w:jc w:val="left"/>
        <w:rPr/>
      </w:pPr>
      <w:r>
        <w:rPr/>
        <w:t>IkUFNTKxlnlL9TDMwVi2niVr0+2NFUNMUl73njNtHYqVXY3r1aw7VjkP6TsxYflaqzT1lZSgyXWmjZ</w:t>
      </w:r>
    </w:p>
    <w:p>
      <w:pPr>
        <w:pStyle w:val="PreformattedText"/>
        <w:bidi w:val="0"/>
        <w:spacing w:before="0" w:after="0"/>
        <w:jc w:val="left"/>
        <w:rPr/>
      </w:pPr>
      <w:r>
        <w:rPr/>
        <w:t>auulkmanhgbDxdeGTStO8YYrH4K9w4bgtRDldshu+fenFqZptChHxFE8F4NBDmnmWmkobhy/YorjWX</w:t>
      </w:r>
    </w:p>
    <w:p>
      <w:pPr>
        <w:pStyle w:val="PreformattedText"/>
        <w:bidi w:val="0"/>
        <w:spacing w:before="0" w:after="0"/>
        <w:jc w:val="left"/>
        <w:rPr/>
      </w:pPr>
      <w:r>
        <w:rPr/>
        <w:t>WCWGUuVejtNFTMqO8KVkR1XCoQRktEpUsrcczaKqmi1JDlUXp6ond2LZSKlLa9odVosPpLS0eW71Wn</w:t>
      </w:r>
    </w:p>
    <w:p>
      <w:pPr>
        <w:pStyle w:val="PreformattedText"/>
        <w:bidi w:val="0"/>
        <w:spacing w:before="0" w:after="0"/>
        <w:jc w:val="left"/>
        <w:rPr/>
      </w:pPr>
      <w:r>
        <w:rPr/>
        <w:t>k+lvCUlJJXys1MtNT6YqZo5NLKFkQs0VGCD1GJyWVVGljxcPUpbItdFyddLYzDU2ejU9Imi1TGja95</w:t>
      </w:r>
    </w:p>
    <w:p>
      <w:pPr>
        <w:pStyle w:val="PreformattedText"/>
        <w:bidi w:val="0"/>
        <w:spacing w:before="0" w:after="0"/>
        <w:jc w:val="left"/>
        <w:rPr/>
      </w:pPr>
      <w:r>
        <w:rPr/>
        <w:t>a/LsVddIIZqyiSglZIXgB0BtWrqrKzjcxLHqKF8Z+njbstPaNqWm1Wn2bN48s5W3vs+yuwoP2y72X9</w:t>
      </w:r>
    </w:p>
    <w:p>
      <w:pPr>
        <w:pStyle w:val="PreformattedText"/>
        <w:bidi w:val="0"/>
        <w:spacing w:before="0" w:after="0"/>
        <w:jc w:val="left"/>
        <w:rPr/>
      </w:pPr>
      <w:r>
        <w:rPr/>
        <w:t>v3oVVVtrYZZDHUDpRqolnIpouuEkKNMBF/d+cai2wOlmzw+ts9em5wcLTULlbTL27sxUNposgD0/1j</w:t>
      </w:r>
    </w:p>
    <w:p>
      <w:pPr>
        <w:pStyle w:val="PreformattedText"/>
        <w:bidi w:val="0"/>
        <w:spacing w:before="0" w:after="0"/>
        <w:jc w:val="left"/>
        <w:rPr/>
      </w:pPr>
      <w:r>
        <w:rPr/>
        <w:t>cOZsfd3uaHFuqTHNRxF5bewcTxRTwCDrAJoXIcMekc5Vfz6tS9q6uOnsznKnTH6s2vqv/tOZtFNXSo</w:t>
      </w:r>
    </w:p>
    <w:p>
      <w:pPr>
        <w:pStyle w:val="PreformattedText"/>
        <w:bidi w:val="0"/>
        <w:spacing w:before="0" w:after="0"/>
        <w:jc w:val="left"/>
        <w:rPr/>
      </w:pPr>
      <w:r>
        <w:rPr/>
        <w:t>bCsvKzBsmX/j9mED006UxljLqKsOIhHCkckjM7O05kzh2JChRhjht11aeNZpVEpllbEVDxUc05y1ab</w:t>
      </w:r>
    </w:p>
    <w:p>
      <w:pPr>
        <w:pStyle w:val="PreformattedText"/>
        <w:bidi w:val="0"/>
        <w:spacing w:before="0" w:after="0"/>
        <w:jc w:val="left"/>
        <w:rPr/>
      </w:pPr>
      <w:r>
        <w:rPr/>
        <w:t>VMT/APHza5fV829WL2mWSOqqWeohgCrB1axYulBJIrkOskrkNKNQjXQFJb6i3dp40bI5R6l2CqgDXH</w:t>
      </w:r>
    </w:p>
    <w:p>
      <w:pPr>
        <w:pStyle w:val="PreformattedText"/>
        <w:bidi w:val="0"/>
        <w:spacing w:before="0" w:after="0"/>
        <w:jc w:val="left"/>
        <w:rPr/>
      </w:pPr>
      <w:r>
        <w:rPr/>
        <w:t>XHzy2lNtC1KVP9WWyLaZb3+PnZbsVSmroLj12qqgUMdIWIn2p5queXtrM1DaFYHXpGUI0lg2nt4YV2</w:t>
      </w:r>
    </w:p>
    <w:p>
      <w:pPr>
        <w:pStyle w:val="PreformattedText"/>
        <w:bidi w:val="0"/>
        <w:spacing w:before="0" w:after="0"/>
        <w:jc w:val="left"/>
        <w:rPr/>
      </w:pPr>
      <w:r>
        <w:rPr/>
        <w:t>n9KD9qewxvZuGTd7e9Xe9WR+kUKmy9l2S/pGXEcwRe5u7x/H1Y5uHWmiMcwTK0ghhUZjcgIDpU9Qo8</w:t>
      </w:r>
    </w:p>
    <w:p>
      <w:pPr>
        <w:pStyle w:val="PreformattedText"/>
        <w:bidi w:val="0"/>
        <w:spacing w:before="0" w:after="0"/>
        <w:jc w:val="left"/>
        <w:rPr/>
      </w:pPr>
      <w:r>
        <w:rPr/>
        <w:t>ZmkYmTf6s44vWu6YuAqquO7zf0trxi9nwR70wd57t3l3voupW3L9W8BaOhuFupXWnWGkhBMxlkLSyM</w:t>
      </w:r>
    </w:p>
    <w:p>
      <w:pPr>
        <w:pStyle w:val="PreformattedText"/>
        <w:bidi w:val="0"/>
        <w:spacing w:before="0" w:after="0"/>
        <w:jc w:val="left"/>
        <w:rPr/>
      </w:pPr>
      <w:r>
        <w:rPr/>
        <w:t>rTLCIJB1ekKk5yNOAVC6lVe3jiUNn2jZ6TU0HZJe4y9Xw9XKduttGz7RVV6l6z2tiNF9a/rWiFRRVd</w:t>
      </w:r>
    </w:p>
    <w:p>
      <w:pPr>
        <w:pStyle w:val="PreformattedText"/>
        <w:bidi w:val="0"/>
        <w:spacing w:before="0" w:after="0"/>
        <w:jc w:val="left"/>
        <w:rPr/>
      </w:pPr>
      <w:r>
        <w:rPr/>
        <w:t>YJpYFji6M6tJMX69KyjSHafCKFZkRljUZ3Yfl4DRq12coMezbePdb4/GOStRoYoxLCou6vBl+Hw7zS</w:t>
      </w:r>
    </w:p>
    <w:p>
      <w:pPr>
        <w:pStyle w:val="PreformattedText"/>
        <w:bidi w:val="0"/>
        <w:spacing w:before="0" w:after="0"/>
        <w:jc w:val="left"/>
        <w:rPr/>
      </w:pPr>
      <w:r>
        <w:rPr/>
        <w:t>XigBqum9ctJN2Jq+XkIkO5jE7MnY6sSIjk6mfu41ikrOFNYUWHzm+9/LMZqFKWabOaqceZfpsvUet6</w:t>
      </w:r>
    </w:p>
    <w:p>
      <w:pPr>
        <w:pStyle w:val="PreformattedText"/>
        <w:bidi w:val="0"/>
        <w:spacing w:before="0" w:after="0"/>
        <w:jc w:val="left"/>
        <w:rPr/>
      </w:pPr>
      <w:r>
        <w:rPr/>
        <w:t>qyPaWGiilp6a5LNMogeeKpeWSZIdbZMqRKSjAatYyNGrP24yugoLUp0a1xpkpOs1oprMlSrs2K72LB</w:t>
      </w:r>
    </w:p>
    <w:p>
      <w:pPr>
        <w:pStyle w:val="PreformattedText"/>
        <w:bidi w:val="0"/>
        <w:spacing w:before="0" w:after="0"/>
        <w:jc w:val="left"/>
        <w:rPr/>
      </w:pPr>
      <w:r>
        <w:rPr/>
        <w:t>cV+rl63T1pIU9LUy2gtDSRSVNPMEeWaugUTtIxkhEcjfWFAVtUi4UN9OeG06VQ7I3ZJlUVt7eGvq/O</w:t>
      </w:r>
    </w:p>
    <w:p>
      <w:pPr>
        <w:pStyle w:val="PreformattedText"/>
        <w:bidi w:val="0"/>
        <w:spacing w:before="0" w:after="0"/>
        <w:jc w:val="left"/>
        <w:rPr/>
      </w:pPr>
      <w:r>
        <w:rPr/>
        <w:t>+tM1WvSXbiHduzqLkoCM2KjmyXu+rpzTZHnhp5payjnhqZgKdkjleJBVu2FkWamDARsdQUnSh/ORxK</w:t>
      </w:r>
    </w:p>
    <w:p>
      <w:pPr>
        <w:pStyle w:val="PreformattedText"/>
        <w:bidi w:val="0"/>
        <w:spacing w:before="0" w:after="0"/>
        <w:jc w:val="left"/>
        <w:rPr/>
      </w:pPr>
      <w:r>
        <w:rPr/>
        <w:t>O9NK1SorLVbd+B+cOn4StUUqlRBSqq9Jd7XvL6uLdfx9WJ1dRVz0dSayroIhHTSUjtXwrDJMJSwEU8</w:t>
      </w:r>
    </w:p>
    <w:p>
      <w:pPr>
        <w:pStyle w:val="PreformattedText"/>
        <w:bidi w:val="0"/>
        <w:spacing w:before="0" w:after="0"/>
        <w:jc w:val="left"/>
        <w:rPr/>
      </w:pPr>
      <w:r>
        <w:rPr/>
        <w:t>IDJNCsS56ysWJ37dTDi/bVK1CorMm6tsmXHL6uv3pRaNJK9EUaFSoWbPFDui3g3MrN6jbsi46JWo2W</w:t>
      </w:r>
    </w:p>
    <w:p>
      <w:pPr>
        <w:pStyle w:val="PreformattedText"/>
        <w:bidi w:val="0"/>
        <w:spacing w:before="0" w:after="0"/>
        <w:jc w:val="left"/>
        <w:rPr/>
      </w:pPr>
      <w:r>
        <w:rPr/>
        <w:t>5CmjlUSN89TPOaZ6dYtGnRKS0Uekx6lAbJxle7VwlKAaiU2ginVXLeXkK287s0PtLdqr7KGZTjuG2a</w:t>
      </w:r>
    </w:p>
    <w:p>
      <w:pPr>
        <w:pStyle w:val="PreformattedText"/>
        <w:bidi w:val="0"/>
        <w:spacing w:before="0" w:after="0"/>
        <w:jc w:val="left"/>
        <w:rPr/>
      </w:pPr>
      <w:r>
        <w:rPr/>
        <w:t>tl7NP7ZCw0K1NDVRNSCslYJFBHHIiyBIP7QslMSTqj6Z1KrqMhnH+HjGNnFSi96fbNwX6uunn3Z0al</w:t>
      </w:r>
    </w:p>
    <w:p>
      <w:pPr>
        <w:pStyle w:val="PreformattedText"/>
        <w:bidi w:val="0"/>
        <w:spacing w:before="0" w:after="0"/>
        <w:jc w:val="left"/>
        <w:rPr/>
      </w:pPr>
      <w:r>
        <w:rPr/>
        <w:t>Y0q1Iip2K8S2Prab31vV+ME6/wCeSQUiyFII6WlmtdTE0kM7NTkito6yGNsTQsHj1KQcCEMFww45e1</w:t>
      </w:r>
    </w:p>
    <w:p>
      <w:pPr>
        <w:pStyle w:val="PreformattedText"/>
        <w:bidi w:val="0"/>
        <w:spacing w:before="0" w:after="0"/>
        <w:jc w:val="left"/>
        <w:rPr/>
      </w:pPr>
      <w:r>
        <w:rPr/>
        <w:t>NXDrRtpiMe78Q46+9OnQNA0zWxDNchwd5d7lYHp7ZILDXUscJlqlrm6vUPTYddp1iMddHLC7HpOIHU</w:t>
      </w:r>
    </w:p>
    <w:p>
      <w:pPr>
        <w:pStyle w:val="PreformattedText"/>
        <w:bidi w:val="0"/>
        <w:spacing w:before="0" w:after="0"/>
        <w:jc w:val="left"/>
        <w:rPr/>
      </w:pPr>
      <w:r>
        <w:rPr/>
        <w:t>JpYoVXUw1asSq10amWYVMjyrxJ4FfOszs9Cq7Y0jRxHXhjzKyt115usE+YaCukqgaSR1JEi1KPHGIJ</w:t>
      </w:r>
    </w:p>
    <w:p>
      <w:pPr>
        <w:pStyle w:val="PreformattedText"/>
        <w:bidi w:val="0"/>
        <w:spacing w:before="0" w:after="0"/>
        <w:jc w:val="left"/>
        <w:rPr/>
      </w:pPr>
      <w:r>
        <w:rPr/>
        <w:t>njjc9BUzmlqBrEbsMxyIq6v4uMW20XJC0kxIBv7rf4m3YatJUvVswvp/X5vqwDrqU2u2xztUtTVIhH</w:t>
      </w:r>
    </w:p>
    <w:p>
      <w:pPr>
        <w:pStyle w:val="PreformattedText"/>
        <w:bidi w:val="0"/>
        <w:spacing w:before="0" w:after="0"/>
        <w:jc w:val="left"/>
        <w:rPr/>
      </w:pPr>
      <w:r>
        <w:rPr/>
        <w:t>75KBSK2shbpihkfpl6+RowwDfSEkZts8YkpNQRCz4t3wO8039sK1VlwDJfcy7q+t7sHLwKZbPRwrE8</w:t>
      </w:r>
    </w:p>
    <w:p>
      <w:pPr>
        <w:pStyle w:val="PreformattedText"/>
        <w:bidi w:val="0"/>
        <w:spacing w:before="0" w:after="0"/>
        <w:jc w:val="left"/>
        <w:rPr/>
      </w:pPr>
      <w:r>
        <w:rPr/>
        <w:t>dQ9KAJ3ZHgaSRZoRSxrICks8MywhcsARIznXxeoUCowFj5/hlUFU1qlyLKeX+aUZVzNdJC9OKu3rTK</w:t>
      </w:r>
    </w:p>
    <w:p>
      <w:pPr>
        <w:pStyle w:val="PreformattedText"/>
        <w:bidi w:val="0"/>
        <w:spacing w:before="0" w:after="0"/>
        <w:jc w:val="left"/>
        <w:rPr/>
      </w:pPr>
      <w:r>
        <w:rPr/>
        <w:t>YKyKpaGWaqElIIVheBdJLNUdN4ZH+k0zxtp2DdjZ6wqoGU4lTIrUijWJyVhKd5luVZNYKFZ5qikuNj</w:t>
      </w:r>
    </w:p>
    <w:p>
      <w:pPr>
        <w:pStyle w:val="PreformattedText"/>
        <w:bidi w:val="0"/>
        <w:spacing w:before="0" w:after="0"/>
        <w:jc w:val="left"/>
        <w:rPr/>
      </w:pPr>
      <w:r>
        <w:rPr/>
        <w:t>io6m4LT1Jhp6trdcTTfN1EUSnVSyq1OSSQkZj1qM8dnYqlqwsNJg2mlTFGoBZgTPOz1/8ATCmrOZ7n</w:t>
      </w:r>
    </w:p>
    <w:p>
      <w:pPr>
        <w:pStyle w:val="PreformattedText"/>
        <w:bidi w:val="0"/>
        <w:spacing w:before="0" w:after="0"/>
        <w:jc w:val="left"/>
        <w:rPr/>
      </w:pPr>
      <w:r>
        <w:rPr/>
        <w:t>fi1O5rEluqV1xkIuCtWRGrf92NOpElEZ/roRIqyFQseh9Jb6t6G2gLgmRXH7Prf1nyf0/ROVRkUMCe</w:t>
      </w:r>
    </w:p>
    <w:p>
      <w:pPr>
        <w:pStyle w:val="PreformattedText"/>
        <w:bidi w:val="0"/>
        <w:spacing w:before="0" w:after="0"/>
        <w:jc w:val="left"/>
        <w:rPr/>
      </w:pPr>
      <w:r>
        <w:rPr/>
        <w:t>bvAe77vis9PvhJvdu5k5ait81RPPRc/cpcx27kmejeogrJp+TrVQc022lt9dUSyNTzVtRQXijgbQXV</w:t>
      </w:r>
    </w:p>
    <w:p>
      <w:pPr>
        <w:pStyle w:val="PreformattedText"/>
        <w:bidi w:val="0"/>
        <w:spacing w:before="0" w:after="0"/>
        <w:jc w:val="left"/>
        <w:rPr/>
      </w:pPr>
      <w:r>
        <w:rPr/>
        <w:t>eWRS+G1ce52QP+sdhpYY3nzH0rk3KwDUTkzext3KdvPUiz0165E5M5ttkdK8tHY7ffrJVUsyRQS0E9</w:t>
      </w:r>
    </w:p>
    <w:p>
      <w:pPr>
        <w:pStyle w:val="PreformattedText"/>
        <w:bidi w:val="0"/>
        <w:spacing w:before="0" w:after="0"/>
        <w:jc w:val="left"/>
        <w:rPr/>
      </w:pPr>
      <w:r>
        <w:rPr/>
        <w:t>PAtySho5nMmtJRGjRoQIpY5gXXsVe+HRuzqEG9l4DSeJqq1OtWHEA6y5fhy5jnpebJaygd6y332mhu</w:t>
      </w:r>
    </w:p>
    <w:p>
      <w:pPr>
        <w:pStyle w:val="PreformattedText"/>
        <w:bidi w:val="0"/>
        <w:spacing w:before="0" w:after="0"/>
        <w:jc w:val="left"/>
        <w:rPr/>
      </w:pPr>
      <w:r>
        <w:rPr/>
        <w:t>MiMFhqqWDtFfVLTKcxyxyBjJE53j7l46uyl1exUqe9OLtariBfIz0d+aD9ysHV1DKynZkI7G1Dwp9u</w:t>
      </w:r>
    </w:p>
    <w:p>
      <w:pPr>
        <w:pStyle w:val="PreformattedText"/>
        <w:bidi w:val="0"/>
        <w:spacing w:before="0" w:after="0"/>
        <w:jc w:val="left"/>
        <w:rPr/>
      </w:pPr>
      <w:r>
        <w:rPr/>
        <w:t>OsASbCcmMqickHJ2GctjG4OSTg/p588OCgcIQfnkYsrL99O/sNvbfJwfv+bilTpCO6OVlPc2d/sRq8</w:t>
      </w:r>
    </w:p>
    <w:p>
      <w:pPr>
        <w:pStyle w:val="PreformattedText"/>
        <w:bidi w:val="0"/>
        <w:spacing w:before="0" w:after="0"/>
        <w:jc w:val="left"/>
        <w:rPr/>
      </w:pPr>
      <w:r>
        <w:rPr/>
        <w:t>jTnzq/Q8LkgkcDC+gnIUEN5I/wB4oMHBycHb7cEvldTc2MLKSpI04bHcQF9gRuR7Y2I4JQkniYQQVB</w:t>
      </w:r>
    </w:p>
    <w:p>
      <w:pPr>
        <w:pStyle w:val="PreformattedText"/>
        <w:bidi w:val="0"/>
        <w:spacing w:before="0" w:after="0"/>
        <w:jc w:val="left"/>
        <w:rPr/>
      </w:pPr>
      <w:r>
        <w:rPr/>
        <w:t>Jx/rnz4JA9wNuCRHfzGwyVPjUc++f1xk8EImagYGCMbg7/AGOPBPnH+XBCM5KkYI8nbBz7eRnB2BPv</w:t>
      </w:r>
    </w:p>
    <w:p>
      <w:pPr>
        <w:pStyle w:val="PreformattedText"/>
        <w:bidi w:val="0"/>
        <w:spacing w:before="0" w:after="0"/>
        <w:jc w:val="left"/>
        <w:rPr/>
      </w:pPr>
      <w:r>
        <w:rPr/>
        <w:t>7cEIwlnAyGYb5ODsMnxq99W/F0AN1KwkNVVIwcYBB9zkke2QD3beeGgW0EIHXCYa/PgZ8fyz98LvjP</w:t>
      </w:r>
    </w:p>
    <w:p>
      <w:pPr>
        <w:pStyle w:val="PreformattedText"/>
        <w:bidi w:val="0"/>
        <w:spacing w:before="0" w:after="0"/>
        <w:jc w:val="left"/>
        <w:rPr/>
      </w:pPr>
      <w:r>
        <w:rPr/>
        <w:t>twQgrVSZOze5BwCDuDqH+7jG3twQkDU6cktkHTklRjDEDBHsANXBCQroctkbnOAAQTncY22HdxZjfG</w:t>
      </w:r>
    </w:p>
    <w:p>
      <w:pPr>
        <w:pStyle w:val="PreformattedText"/>
        <w:bidi w:val="0"/>
        <w:spacing w:before="0" w:after="0"/>
        <w:jc w:val="left"/>
        <w:rPr/>
      </w:pPr>
      <w:r>
        <w:rPr/>
        <w:t>3C0IpHGFcEYGAxU5J3IGRjOzYB4rCTtBMEcPhRk4ONxrHhf6HcZ3xwQYk3PEw8t1f09Ck7k58g5GcE</w:t>
      </w:r>
    </w:p>
    <w:p>
      <w:pPr>
        <w:pStyle w:val="PreformattedText"/>
        <w:bidi w:val="0"/>
        <w:spacing w:before="0" w:after="0"/>
        <w:jc w:val="left"/>
        <w:rPr/>
      </w:pPr>
      <w:r>
        <w:rPr/>
        <w:t>E+4zj9d+Hq2QPuxLLjbXjDKmuCaSA+GODk/wDMBvG3/Li4PAHgJRgVV8BvN++Sf7xUKO7fbI3wNvK4</w:t>
      </w:r>
    </w:p>
    <w:p>
      <w:pPr>
        <w:pStyle w:val="PreformattedText"/>
        <w:bidi w:val="0"/>
        <w:spacing w:before="0" w:after="0"/>
        <w:jc w:val="left"/>
        <w:rPr/>
      </w:pPr>
      <w:r>
        <w:rPr/>
        <w:t>33G2PbisC4W2TaxrU3SNVPeNzgbgDYeCVPb2jz+vEEgcZI46cYHXC6oXJ1+MkjBP1YAII2OduKO4A0</w:t>
      </w:r>
    </w:p>
    <w:p>
      <w:pPr>
        <w:pStyle w:val="PreformattedText"/>
        <w:bidi w:val="0"/>
        <w:spacing w:before="0" w:after="0"/>
        <w:jc w:val="left"/>
        <w:rPr/>
      </w:pPr>
      <w:r>
        <w:rPr/>
        <w:t>Mui4sRwtIiOt6j7EHJ7Sc6RpztnfJ3/wAuMcbCehl1AHBHuASNiQBgkg5GOCEL6RzpBGMADzsT4z49</w:t>
      </w:r>
    </w:p>
    <w:p>
      <w:pPr>
        <w:pStyle w:val="PreformattedText"/>
        <w:bidi w:val="0"/>
        <w:spacing w:before="0" w:after="0"/>
        <w:jc w:val="left"/>
        <w:rPr/>
      </w:pPr>
      <w:r>
        <w:rPr/>
        <w:t>h+nBCS6SAADY+51E+428eRwQic1RpUnIPspGQR7533G368EJAVVfoDefvnIyds43O2fc+eCSAToIM1</w:t>
      </w:r>
    </w:p>
    <w:p>
      <w:pPr>
        <w:pStyle w:val="PreformattedText"/>
        <w:bidi w:val="0"/>
        <w:spacing w:before="0" w:after="0"/>
        <w:jc w:val="left"/>
        <w:rPr/>
      </w:pPr>
      <w:r>
        <w:rPr/>
        <w:t>l4SMklk84H/CCRg+x4QzsCQTiIwJbXrBKr5kVTjqEjJ053IJGRpGd/+Xdwk1AAd3SXwJx1G9Beo5lD</w:t>
      </w:r>
    </w:p>
    <w:p>
      <w:pPr>
        <w:pStyle w:val="PreformattedText"/>
        <w:bidi w:val="0"/>
        <w:spacing w:before="0" w:after="0"/>
        <w:jc w:val="left"/>
        <w:rPr/>
      </w:pPr>
      <w:r>
        <w:rPr/>
        <w:t>FwH3JbAB1HzgqMHu8bfbiUqK1rjOQQVLArrBypv/AHbOCPvkYGNiTnycY/mOLOpNr7oEmJwcwgMrNK</w:t>
      </w:r>
    </w:p>
    <w:p>
      <w:pPr>
        <w:pStyle w:val="PreformattedText"/>
        <w:bidi w:val="0"/>
        <w:spacing w:before="0" w:after="0"/>
        <w:jc w:val="left"/>
        <w:rPr/>
      </w:pPr>
      <w:r>
        <w:rPr/>
        <w:t>AVG+5z9WzBT+v24AxTViNJUoGOh1k5DzUyDKO3uPOwGSQQSRvkrxDbTYmy6CUwPiJifm2sbCIHG5BI</w:t>
      </w:r>
    </w:p>
    <w:p>
      <w:pPr>
        <w:pStyle w:val="PreformattedText"/>
        <w:bidi w:val="0"/>
        <w:spacing w:before="0" w:after="0"/>
        <w:jc w:val="left"/>
        <w:rPr/>
      </w:pPr>
      <w:r>
        <w:rPr/>
        <w:t>bYAjzjxj+fuOM71WYkmNWm2lwLRm3Mde4zpdtTAE4G4GSc598Db324otRr7gKwaki8SL/GaNd66Re3</w:t>
      </w:r>
    </w:p>
    <w:p>
      <w:pPr>
        <w:pStyle w:val="PreformattedText"/>
        <w:bidi w:val="0"/>
        <w:spacing w:before="0" w:after="0"/>
        <w:jc w:val="left"/>
        <w:rPr/>
      </w:pPr>
      <w:r>
        <w:rPr/>
        <w:t>UAcbdzHAJ8D7kjhwfaB4mVwXWRU9bdG2AkUHOBk/UM5zvgkkedhxTGrY3Endy14+fxjJXu0hZW1gkn</w:t>
      </w:r>
    </w:p>
    <w:p>
      <w:pPr>
        <w:pStyle w:val="PreformattedText"/>
        <w:bidi w:val="0"/>
        <w:spacing w:before="0" w:after="0"/>
        <w:jc w:val="left"/>
        <w:rPr/>
      </w:pPr>
      <w:r>
        <w:rPr/>
        <w:t>BI3wNgGKga1JGfI4js2vw9snJbEAC/rdfwjtUrXRQHk1E7gszKcLkAYxw0bNUPEhfPskZpwC4mITW6</w:t>
      </w:r>
    </w:p>
    <w:p>
      <w:pPr>
        <w:pStyle w:val="PreformattedText"/>
        <w:bidi w:val="0"/>
        <w:spacing w:before="0" w:after="0"/>
        <w:jc w:val="left"/>
        <w:rPr/>
      </w:pPr>
      <w:r>
        <w:rPr/>
        <w:t>tk7dbkZzqI3GTqxnOT/pxYbPUW+8JXtB1ERisFe7DIfHuCGLDfBJydyRp/7v8AXiOwqE2JvLdqACAO</w:t>
      </w:r>
    </w:p>
    <w:p>
      <w:pPr>
        <w:pStyle w:val="PreformattedText"/>
        <w:bidi w:val="0"/>
        <w:spacing w:before="0" w:after="0"/>
        <w:jc w:val="left"/>
        <w:rPr/>
      </w:pPr>
      <w:r>
        <w:rPr/>
        <w:t>MnKTlmdgpcMcDY9wIOQNh+bfPnhi7IG0JuJXtWuD1hFDyszDuHhe0ld8ZY7+5XfPDxsCHULl8Ys12t</w:t>
      </w:r>
    </w:p>
    <w:p>
      <w:pPr>
        <w:pStyle w:val="PreformattedText"/>
        <w:bidi w:val="0"/>
        <w:spacing w:before="0" w:after="0"/>
        <w:jc w:val="left"/>
        <w:rPr/>
      </w:pPr>
      <w:r>
        <w:rPr/>
        <w:t>zkzWblUAatOxA30sRkAb757eLDYlHBBINW/FoNVvLwUkAYOCSwG4AbbK7ffIPEnZlAIKhTJzJPNwkG</w:t>
      </w:r>
    </w:p>
    <w:p>
      <w:pPr>
        <w:pStyle w:val="PreformattedText"/>
        <w:bidi w:val="0"/>
        <w:spacing w:before="0" w:after="0"/>
        <w:jc w:val="left"/>
        <w:rPr/>
      </w:pPr>
      <w:r>
        <w:rPr/>
        <w:t>eX2LfSxJOdJAbP2OB+u+PHFTTXgVhc+JktQ8u5ONIOCB7bHYYPbuN+GrRfG4XSUzXxlgWflQOyl4th</w:t>
      </w:r>
    </w:p>
    <w:p>
      <w:pPr>
        <w:pStyle w:val="PreformattedText"/>
        <w:bidi w:val="0"/>
        <w:spacing w:before="0" w:after="0"/>
        <w:jc w:val="left"/>
        <w:rPr/>
      </w:pPr>
      <w:r>
        <w:rPr/>
        <w:t>gbqQV9gMjIHnY/58VNMnS2WMA1iSTreWBTcrIFQGNAB7aRqOPqJ+2/kjhvZgaHjILG973WSb8vppZV</w:t>
      </w:r>
    </w:p>
    <w:p>
      <w:pPr>
        <w:pStyle w:val="PreformattedText"/>
        <w:bidi w:val="0"/>
        <w:spacing w:before="0" w:after="0"/>
        <w:jc w:val="left"/>
        <w:rPr/>
      </w:pPr>
      <w:r>
        <w:rPr/>
        <w:t>QJuBsAASFBBGwySPvxa1tLWtJzXxiL8sxyrvGASMBsA4P8sHAz9s8VZcvjIzX4SpDAR24Y5yCW86QQ</w:t>
      </w:r>
    </w:p>
    <w:p>
      <w:pPr>
        <w:pStyle w:val="PreformattedText"/>
        <w:bidi w:val="0"/>
        <w:spacing w:before="0" w:after="0"/>
        <w:jc w:val="left"/>
        <w:rPr/>
      </w:pPr>
      <w:r>
        <w:rPr/>
        <w:t>QdX2J++/HOIAJsSv7M6hq48yc3qspjWRAM6vIOknJA0nOScH7nb+fDVRu8ZWpVuQFuuH7UZyKRkKpz</w:t>
      </w:r>
    </w:p>
    <w:p>
      <w:pPr>
        <w:pStyle w:val="PreformattedText"/>
        <w:bidi w:val="0"/>
        <w:spacing w:before="0" w:after="0"/>
        <w:jc w:val="left"/>
        <w:rPr/>
      </w:pPr>
      <w:r>
        <w:rPr/>
        <w:t>9wffIwckjxxYUgLhjkJVqzEWGkZupwfbz9XgbDUcZGVyPP8Ai4bYA6DGLJJ4mNym/kbj+pxn23Oc5z</w:t>
      </w:r>
    </w:p>
    <w:p>
      <w:pPr>
        <w:pStyle w:val="PreformattedText"/>
        <w:bidi w:val="0"/>
        <w:spacing w:before="0" w:after="0"/>
        <w:jc w:val="left"/>
        <w:rPr/>
      </w:pPr>
      <w:r>
        <w:rPr/>
        <w:t>g4HESJgqfOrzvknfTudWB/i/T24ITXp5G2jtxjY/yIZs751e334ITnTOfGfJOcbjcYxg4Xb23zwQmO</w:t>
      </w:r>
    </w:p>
    <w:p>
      <w:pPr>
        <w:pStyle w:val="PreformattedText"/>
        <w:bidi w:val="0"/>
        <w:spacing w:before="0" w:after="0"/>
        <w:jc w:val="left"/>
        <w:rPr/>
      </w:pPr>
      <w:r>
        <w:rPr/>
        <w:t>mSTnOBnyMDb222yW8Y9hxbEnUCQb2NuMxoJIBXPjwpPgZwBnYgD+vEBSeAkzAiHllHb2gtkKpzgqQS</w:t>
      </w:r>
    </w:p>
    <w:p>
      <w:pPr>
        <w:pStyle w:val="PreformattedText"/>
        <w:bidi w:val="0"/>
        <w:spacing w:before="0" w:after="0"/>
        <w:jc w:val="left"/>
        <w:rPr/>
      </w:pPr>
      <w:r>
        <w:rPr/>
        <w:t>cA/wCmni6rxyHGE36PjTsAc7jbAwDtg9u3EYHxEJkwMAzbkNq0nGGIODo3/Tx44ns/bIyB0B1m6wZG</w:t>
      </w:r>
    </w:p>
    <w:p>
      <w:pPr>
        <w:pStyle w:val="PreformattedText"/>
        <w:bidi w:val="0"/>
        <w:spacing w:before="0" w:after="0"/>
        <w:jc w:val="left"/>
        <w:rPr/>
      </w:pPr>
      <w:r>
        <w:rPr/>
        <w:t>chgMYH051DBwd8Af5cHZ+2Vub21/D+nCZ+WC7tjIwQCdiRj2GwO54sEC9bmBcAkWM26BHjGSAfAG/w</w:t>
      </w:r>
    </w:p>
    <w:p>
      <w:pPr>
        <w:pStyle w:val="PreformattedText"/>
        <w:bidi w:val="0"/>
        <w:spacing w:before="0" w:after="0"/>
        <w:jc w:val="left"/>
        <w:rPr/>
      </w:pPr>
      <w:r>
        <w:rPr/>
        <w:t>DTxnA8e/FpVnB08ZjoA5wVG4O4yFKjx/nxNje3WUy7tj+U4Yz7Y0kkYzkg6QNIIH3wc8BBBsRYwm3S</w:t>
      </w:r>
    </w:p>
    <w:p>
      <w:pPr>
        <w:pStyle w:val="PreformattedText"/>
        <w:bidi w:val="0"/>
        <w:spacing w:before="0" w:after="0"/>
        <w:jc w:val="left"/>
        <w:rPr/>
      </w:pPr>
      <w:r>
        <w:rPr/>
        <w:t>/QEjb7AEgHyf/LH+XF1pEjUhYTdIwScoAQuASG+rb/u78W7NPE/hCPIqckgsNWN2BwMA7ZUeD3e/Em</w:t>
      </w:r>
    </w:p>
    <w:p>
      <w:pPr>
        <w:pStyle w:val="PreformattedText"/>
        <w:bidi w:val="0"/>
        <w:spacing w:before="0" w:after="0"/>
        <w:jc w:val="left"/>
        <w:rPr/>
      </w:pPr>
      <w:r>
        <w:rPr/>
        <w:t>mq2EWzdBH8dDhhqA7fbA1Ag5JGdhgH39+JkM1wBJSKjGMBdWSMAHuwfcg/Tkf6cSFJ4CKZip3Vyt51</w:t>
      </w:r>
    </w:p>
    <w:p>
      <w:pPr>
        <w:pStyle w:val="PreformattedText"/>
        <w:bidi w:val="0"/>
        <w:spacing w:before="0" w:after="0"/>
        <w:jc w:val="left"/>
        <w:rPr/>
      </w:pPr>
      <w:r>
        <w:rPr/>
        <w:t>jtKEbZUjGBuCNsHJIP3P+nDBTHXjMpLMzes2nsjpLeNyARg6gCM+BnfJ28+/E290efol71F4nK/tjq</w:t>
      </w:r>
    </w:p>
    <w:p>
      <w:pPr>
        <w:pStyle w:val="PreformattedText"/>
        <w:bidi w:val="0"/>
        <w:spacing w:before="0" w:after="0"/>
        <w:jc w:val="left"/>
        <w:rPr/>
      </w:pPr>
      <w:r>
        <w:rPr/>
        <w:t>O2jIyAcZKkoM4OSQAPY++OIKngDYSCzZZYi6+yPI7bkYIBOcec7nuzj/TPtwBAOOpi2uTqcjH8dt2B</w:t>
      </w:r>
    </w:p>
    <w:p>
      <w:pPr>
        <w:pStyle w:val="PreformattedText"/>
        <w:bidi w:val="0"/>
        <w:spacing w:before="0" w:after="0"/>
        <w:jc w:val="left"/>
        <w:rPr/>
      </w:pPr>
      <w:r>
        <w:rPr/>
        <w:t>07qCMnHhvo1Y2++Pfi8rHsdtBx2D3OMYIBO58ZAyOKMt+A1k3NrX0knDQacAocjGNtsA7be4/wDPhZ</w:t>
      </w:r>
    </w:p>
    <w:p>
      <w:pPr>
        <w:pStyle w:val="PreformattedText"/>
        <w:bidi w:val="0"/>
        <w:spacing w:before="0" w:after="0"/>
        <w:jc w:val="left"/>
        <w:rPr/>
      </w:pPr>
      <w:r>
        <w:rPr/>
        <w:t>JPGaaTWuliD+ElaaiUMO0uCcDODk+ftuufbhL83wmhfm5QghpANiQcadwPpwBuN/HaPO/CXIsRfWOk</w:t>
      </w:r>
    </w:p>
    <w:p>
      <w:pPr>
        <w:pStyle w:val="PreformattedText"/>
        <w:bidi w:val="0"/>
        <w:spacing w:before="0" w:after="0"/>
        <w:jc w:val="left"/>
        <w:rPr/>
      </w:pPr>
      <w:r>
        <w:rPr/>
        <w:t>tDS+QD9sDznbyQPffhUJJxQjwcYzvkeNgQNgMA5/z4IRcQdvjAyQzA7foSPc8EJkQA+2w3OM5O4H3+</w:t>
      </w:r>
    </w:p>
    <w:p>
      <w:pPr>
        <w:pStyle w:val="PreformattedText"/>
        <w:bidi w:val="0"/>
        <w:spacing w:before="0" w:after="0"/>
        <w:jc w:val="left"/>
        <w:rPr/>
      </w:pPr>
      <w:r>
        <w:rPr/>
        <w:t>2OCEyYQdtI2++48gkbZwBn/XghNTBnBOdt/sM7Y3xsT9+CEbTQLgnA2Hg5wcYxjb2zxVhdSLXlw54W</w:t>
      </w:r>
    </w:p>
    <w:p>
      <w:pPr>
        <w:pStyle w:val="PreformattedText"/>
        <w:bidi w:val="0"/>
        <w:spacing w:before="0" w:after="0"/>
        <w:jc w:val="left"/>
        <w:rPr/>
      </w:pPr>
      <w:r>
        <w:rPr/>
        <w:t>vIqrpyUO2c+fJX/9J/yHCY2A93pRpOlfZs4bOPfH6Z1f+HhTmzX9mPn8IIpclAR60oTnBOkkj5zknB</w:t>
      </w:r>
    </w:p>
    <w:p>
      <w:pPr>
        <w:pStyle w:val="PreformattedText"/>
        <w:bidi w:val="0"/>
        <w:spacing w:before="0" w:after="0"/>
        <w:jc w:val="left"/>
        <w:rPr/>
      </w:pPr>
      <w:r>
        <w:rPr/>
        <w:t>I2x5yQAcHHnz/5qVt9BbmjTSAQjmfzpKWq5ypk3xhGJ7gACoJJ84UY1Z+48cdhOUTI1sjjwgVWVpMs</w:t>
      </w:r>
    </w:p>
    <w:p>
      <w:pPr>
        <w:pStyle w:val="PreformattedText"/>
        <w:bidi w:val="0"/>
        <w:spacing w:before="0" w:after="0"/>
        <w:jc w:val="left"/>
        <w:rPr/>
      </w:pPr>
      <w:r>
        <w:rPr/>
        <w:t>eHKZQjUw1o4JwFVc7LkAjOdv4ccadny378Jme4yOWI8Zw1gyVDtqVVBO4LA7kDGwII3/APx4Zg3jF9</w:t>
      </w:r>
    </w:p>
    <w:p>
      <w:pPr>
        <w:pStyle w:val="PreformattedText"/>
        <w:bidi w:val="0"/>
        <w:spacing w:before="0" w:after="0"/>
        <w:jc w:val="left"/>
        <w:rPr/>
      </w:pPr>
      <w:r>
        <w:rPr/>
        <w:t>onQ3jiKsySQSSRjDHYnGdIPnx7424t2Ytx1le0PFRYDx8mSMdQCD3FQPA7QxCqcYIwSu+M+44js/bL</w:t>
      </w:r>
    </w:p>
    <w:p>
      <w:pPr>
        <w:pStyle w:val="PreformattedText"/>
        <w:bidi w:val="0"/>
        <w:spacing w:before="0" w:after="0"/>
        <w:jc w:val="left"/>
        <w:rPr/>
      </w:pPr>
      <w:r>
        <w:rPr/>
        <w:t>iovXdv4zVXPkEE76AO0EqSw8/mK7AHYnhgF9AIi5uxYx/Tl+oo3f6dCk7k4y5XIAUYP8j/u8WKEC/S</w:t>
      </w:r>
    </w:p>
    <w:p>
      <w:pPr>
        <w:pStyle w:val="PreformattedText"/>
        <w:bidi w:val="0"/>
        <w:spacing w:before="0" w:after="0"/>
        <w:jc w:val="left"/>
        <w:rPr/>
      </w:pPr>
      <w:r>
        <w:rPr/>
        <w:t>QrFr3h7a2O24I0rqyFJ221hh4UNpG3g7cQATwkkgcTDejcaQBk+QRuMllyAcn2H67ngAJ4CUFxVa/K</w:t>
      </w:r>
    </w:p>
    <w:p>
      <w:pPr>
        <w:pStyle w:val="PreformattedText"/>
        <w:bidi w:val="0"/>
        <w:spacing w:before="0" w:after="0"/>
        <w:jc w:val="left"/>
        <w:rPr/>
      </w:pPr>
      <w:r>
        <w:rPr/>
        <w:t>wGMn6NzkE4GDgZ0n3wNWNiT2/wAuIjPhCinkU6Dq1AflfC+5I1H778III4x4IPCfNx+1wZE9cBTW0O</w:t>
      </w:r>
    </w:p>
    <w:p>
      <w:pPr>
        <w:pStyle w:val="PreformattedText"/>
        <w:bidi w:val="0"/>
        <w:spacing w:before="0" w:after="0"/>
        <w:jc w:val="left"/>
        <w:rPr/>
      </w:pPr>
      <w:r>
        <w:rPr/>
        <w:t>lVFytDdLjSNGIpHNZAKCG4/ODMlVEI5plVASAIyoVOOftF+1Nxos1UhYC40a88x7VUmerNd0oaha+3</w:t>
      </w:r>
    </w:p>
    <w:p>
      <w:pPr>
        <w:pStyle w:val="PreformattedText"/>
        <w:bidi w:val="0"/>
        <w:spacing w:before="0" w:after="0"/>
        <w:jc w:val="left"/>
        <w:rPr/>
      </w:pPr>
      <w:r>
        <w:rPr/>
        <w:t>XO1RytOtM8lxqjNb7fBFOjASOtJHmnXId1XRltLcc4gjJjojTo09SUtvrKMpUr5OZU6NCYoae4XhEq</w:t>
      </w:r>
    </w:p>
    <w:p>
      <w:pPr>
        <w:pStyle w:val="PreformattedText"/>
        <w:bidi w:val="0"/>
        <w:spacing w:before="0" w:after="0"/>
        <w:jc w:val="left"/>
        <w:rPr/>
      </w:pPr>
      <w:r>
        <w:rPr/>
        <w:t>4JvmDPUWqqmtzwUyxSOYJ9dRMCxDdSSNWXOpcrZFBHcyK/NjnqnHevkOPnWNqu6PB6xV3NFpqQths3</w:t>
      </w:r>
    </w:p>
    <w:p>
      <w:pPr>
        <w:pStyle w:val="PreformattedText"/>
        <w:bidi w:val="0"/>
        <w:spacing w:before="0" w:after="0"/>
        <w:jc w:val="left"/>
        <w:rPr/>
      </w:pPr>
      <w:r>
        <w:rPr/>
        <w:t>zVLy61BTJBXT2+qobpFPWqskeJaeXmm+3AOzaJJIaFCNOrXwmoQxKKeUzVTBCqXFuP3Y85ct1dVyxx</w:t>
      </w:r>
    </w:p>
    <w:p>
      <w:pPr>
        <w:pStyle w:val="PreformattedText"/>
        <w:bidi w:val="0"/>
        <w:spacing w:before="0" w:after="0"/>
        <w:jc w:val="left"/>
        <w:rPr/>
      </w:pPr>
      <w:r>
        <w:rPr/>
        <w:t>dSloq392wX61U9XT1RpWv9XQ/7JWlkkKhprhqa6VdRINXRNP2ZbjHWbJqqowUU91h+LTbSWy6Hm1/L</w:t>
      </w:r>
    </w:p>
    <w:p>
      <w:pPr>
        <w:pStyle w:val="PreformattedText"/>
        <w:bidi w:val="0"/>
        <w:spacing w:before="0" w:after="0"/>
        <w:jc w:val="left"/>
        <w:rPr/>
      </w:pPr>
      <w:r>
        <w:rPr/>
        <w:t>/N5M3C511RzFRx/Ldbl7kq23SuscYqlppbdYLDaLvZ6C5NLDD/bqm784V1URK665noTrfQunjE2Auo</w:t>
      </w:r>
    </w:p>
    <w:p>
      <w:pPr>
        <w:pStyle w:val="PreformattedText"/>
        <w:bidi w:val="0"/>
        <w:spacing w:before="0" w:after="0"/>
        <w:jc w:val="left"/>
        <w:rPr/>
      </w:pPr>
      <w:r>
        <w:rPr/>
        <w:t>urNjl9be/ZWdKixFtdy4t9C830s3SHoudZbrU9Daq+re5VVUnJ9ukgqupWGesFBfq5bSiyOaZzUCa0</w:t>
      </w:r>
    </w:p>
    <w:p>
      <w:pPr>
        <w:pStyle w:val="PreformattedText"/>
        <w:bidi w:val="0"/>
        <w:spacing w:before="0" w:after="0"/>
        <w:jc w:val="left"/>
        <w:rPr/>
      </w:pPr>
      <w:r>
        <w:rPr/>
        <w:t>pN0ykCrOyNqTK5ag0yB5Tf6vL/unZVy4cFRZd363T+2EXpBe6Wg5uquaKKjjuFo5dprxzBabYKxaRu</w:t>
      </w:r>
    </w:p>
    <w:p>
      <w:pPr>
        <w:pStyle w:val="PreformattedText"/>
        <w:bidi w:val="0"/>
        <w:spacing w:before="0" w:after="0"/>
        <w:jc w:val="left"/>
        <w:rPr/>
      </w:pPr>
      <w:r>
        <w:rPr/>
        <w:t>YKugl02qpq1VnMdghqoLh0BL3z1BaUq7aAuKrSAa76Fv3f1m1XHZsNcbMfPn4y3vVS91FstN3tNJWS</w:t>
      </w:r>
    </w:p>
    <w:p>
      <w:pPr>
        <w:pStyle w:val="PreformattedText"/>
        <w:bidi w:val="0"/>
        <w:spacing w:before="0" w:after="0"/>
        <w:jc w:val="left"/>
        <w:rPr/>
      </w:pPr>
      <w:r>
        <w:rPr/>
        <w:t>XXmOhulottHbKKFjItslpbnVXiKtpY5Q6z/7R3GOsu0wwtUGhj6vSRl4y7cFSkFLimaY+bOp6OqsSl</w:t>
      </w:r>
    </w:p>
    <w:p>
      <w:pPr>
        <w:pStyle w:val="PreformattedText"/>
        <w:bidi w:val="0"/>
        <w:spacing w:before="0" w:after="0"/>
        <w:jc w:val="left"/>
        <w:rPr/>
      </w:pPr>
      <w:r>
        <w:rPr/>
        <w:t>VEO8L6idRKy4Cm5jvE19t9dPWU1ukpqQ3AQ1ETVFw7Y7swxokqJTTVzhQVEAx0sLp48PtxQqB2m4df</w:t>
      </w:r>
    </w:p>
    <w:p>
      <w:pPr>
        <w:pStyle w:val="PreformattedText"/>
        <w:bidi w:val="0"/>
        <w:spacing w:before="0" w:after="0"/>
        <w:jc w:val="left"/>
        <w:rPr/>
      </w:pPr>
      <w:r>
        <w:rPr/>
        <w:t>b82fRfRtyc2ve38X92sKaG01RoLXV0VJW0dbOadJ55rlHOGopponX5eWZQtJRLEupEijP59bZ7uPPE</w:t>
      </w:r>
    </w:p>
    <w:p>
      <w:pPr>
        <w:pStyle w:val="PreformattedText"/>
        <w:bidi w:val="0"/>
        <w:spacing w:before="0" w:after="0"/>
        <w:jc w:val="left"/>
        <w:rPr/>
      </w:pPr>
      <w:r>
        <w:rPr/>
        <w:t>EVCxuKfTT8Z6dKuKKmU7BWlxc47LQ32nt6lnjrKSrnQJVV9qkqmkdIJGjI1RKtOI8KXzMzNpVV1JYX</w:t>
      </w:r>
    </w:p>
    <w:p>
      <w:pPr>
        <w:pStyle w:val="PreformattedText"/>
        <w:bidi w:val="0"/>
        <w:spacing w:before="0" w:after="0"/>
        <w:jc w:val="left"/>
        <w:rPr/>
      </w:pPr>
      <w:r>
        <w:rPr/>
        <w:t>JtvfytFkgFjSumUlBcb4fUG3WmOmrLnaK+3yVS3ToRQW+xUymbo04mjUvLPPIuqVpWJCRgDT44q1RE</w:t>
      </w:r>
    </w:p>
    <w:p>
      <w:pPr>
        <w:pStyle w:val="PreformattedText"/>
        <w:bidi w:val="0"/>
        <w:spacing w:before="0" w:after="0"/>
        <w:jc w:val="left"/>
        <w:rPr/>
      </w:pPr>
      <w:r>
        <w:rPr/>
        <w:t>SnTVB219Y2nRp9ixqNr5/GSvNkLTzQitaJ3aphWRIqZJFqP3hS9KKGGR27ERkyHHdqY9NlHCarfrCb</w:t>
      </w:r>
    </w:p>
    <w:p>
      <w:pPr>
        <w:pStyle w:val="PreformattedText"/>
        <w:bidi w:val="0"/>
        <w:spacing w:before="0" w:after="0"/>
        <w:jc w:val="left"/>
        <w:rPr/>
      </w:pPr>
      <w:r>
        <w:rPr/>
        <w:t>6fzSdlIALARlVS1l2o47OYaI0sZMNnOhkNTPE9OZv3m7jNPbUoiwpwwXS0bO2WVeFMxKKttV6zTSKU</w:t>
      </w:r>
    </w:p>
    <w:p>
      <w:pPr>
        <w:pStyle w:val="PreformattedText"/>
        <w:bidi w:val="0"/>
        <w:spacing w:before="0" w:after="0"/>
        <w:jc w:val="left"/>
        <w:rPr/>
      </w:pPr>
      <w:r>
        <w:rPr/>
        <w:t>6i1B9aN+WLBBR2a1UFRF16GC4Xqa3/ACzqk7m5TSlK2uK5Eo6rMadCSZen1HTxxVwCoyOJ87v9Y1q9</w:t>
      </w:r>
    </w:p>
    <w:p>
      <w:pPr>
        <w:pStyle w:val="PreformattedText"/>
        <w:bidi w:val="0"/>
        <w:spacing w:before="0" w:after="0"/>
        <w:jc w:val="left"/>
        <w:rPr/>
      </w:pPr>
      <w:r>
        <w:rPr/>
        <w:t>2JS6j2y/7Tarfy1QUMcNvkqZG6VyqS7kRyfJTGppo6yr1B54VSNQUYFXNR9P2yV1CqBzO0miXrlyxx</w:t>
      </w:r>
    </w:p>
    <w:p>
      <w:pPr>
        <w:pStyle w:val="PreformattedText"/>
        <w:bidi w:val="0"/>
        <w:spacing w:before="0" w:after="0"/>
        <w:jc w:val="left"/>
        <w:rPr/>
      </w:pPr>
      <w:r>
        <w:rPr/>
        <w:t>C7v3pPdN4KW7Vckr19ffKhjWwwyToKJzJJNM8zuwSKFhURsVQ6I1VF+rjCQSrXOrHHGa1KoaahcFpi</w:t>
      </w:r>
    </w:p>
    <w:p>
      <w:pPr>
        <w:pStyle w:val="PreformattedText"/>
        <w:bidi w:val="0"/>
        <w:spacing w:before="0" w:after="0"/>
        <w:jc w:val="left"/>
        <w:rPr/>
      </w:pPr>
      <w:r>
        <w:rPr/>
        <w:t>ElPV08VZGtTd4ElaPTTx08UMrTS07wySzwxuAZArzxpHp30qz4ITjMw9epy9JoyZgxWnuE7zSQus9T</w:t>
      </w:r>
    </w:p>
    <w:p>
      <w:pPr>
        <w:pStyle w:val="PreformattedText"/>
        <w:bidi w:val="0"/>
        <w:spacing w:before="0" w:after="0"/>
        <w:jc w:val="left"/>
        <w:rPr/>
      </w:pPr>
      <w:r>
        <w:rPr/>
        <w:t>d7491sk9yqJ6imemNGssaWZJYYklnrKurmGiatKxfhR6REgbKa3btKihGD0iWZxvD2+yXpOEpmnU/0</w:t>
      </w:r>
    </w:p>
    <w:p>
      <w:pPr>
        <w:pStyle w:val="PreformattedText"/>
        <w:bidi w:val="0"/>
        <w:spacing w:before="0" w:after="0"/>
        <w:jc w:val="left"/>
        <w:rPr/>
      </w:pPr>
      <w:r>
        <w:rPr/>
        <w:t>1P02hHyt+/qGYU1x+XolapDV1dSO1PTGqrQZVYlw8tZVHBBB0RhY9Cj6eKIXuysh95u7l54y1VqGJe</w:t>
      </w:r>
    </w:p>
    <w:p>
      <w:pPr>
        <w:pStyle w:val="PreformattedText"/>
        <w:bidi w:val="0"/>
        <w:spacing w:before="0" w:after="0"/>
        <w:jc w:val="left"/>
        <w:rPr/>
      </w:pPr>
      <w:r>
        <w:rPr/>
        <w:t>nZjbRW3mxX+GHdrtjVdxljoLrNNKivHUw9BTRzTxzYqVmneJllEaSRyRSAl2eTfSv01akKm0brCoZF</w:t>
      </w:r>
    </w:p>
    <w:p>
      <w:pPr>
        <w:pStyle w:val="PreformattedText"/>
        <w:bidi w:val="0"/>
        <w:spacing w:before="0" w:after="0"/>
        <w:jc w:val="left"/>
        <w:rPr/>
      </w:pPr>
      <w:r>
        <w:rPr/>
        <w:t>XaClAZ0cU6f8TsXYeSLIKamQU5p44ZKgwyQpLDTMksWiZnoRISJdayaV3jIkGjSrcdJdjohFAGOP3Z</w:t>
      </w:r>
    </w:p>
    <w:p>
      <w:pPr>
        <w:pStyle w:val="PreformattedText"/>
        <w:bidi w:val="0"/>
        <w:spacing w:before="0" w:after="0"/>
        <w:jc w:val="left"/>
        <w:rPr/>
      </w:pPr>
      <w:r>
        <w:rPr/>
        <w:t>51/SW1Cq4D6NjkumX0N82cpeVrZ881HdbVTS3SaB3f5GHNPXIglFM3dKNJZEQMNXae3PHO7GgKrUql</w:t>
      </w:r>
    </w:p>
    <w:p>
      <w:pPr>
        <w:pStyle w:val="PreformattedText"/>
        <w:bidi w:val="0"/>
        <w:spacing w:before="0" w:after="0"/>
        <w:jc w:val="left"/>
        <w:rPr/>
      </w:pPr>
      <w:r>
        <w:rPr/>
        <w:t>AdtZuHe+E6f6ZtJpCpR2lloXHNxHrQjstlpY441kt8PLysRFDJaXqJ6esFPJpjSSOUAwoZRnAVcspV</w:t>
      </w:r>
    </w:p>
    <w:p>
      <w:pPr>
        <w:pStyle w:val="PreformattedText"/>
        <w:bidi w:val="0"/>
        <w:spacing w:before="0" w:after="0"/>
        <w:jc w:val="left"/>
        <w:rPr/>
      </w:pPr>
      <w:r>
        <w:rPr/>
        <w:t>tWO5KUcyAEbY1b6QfnZSlWvU4pW/Sjbv4qw+yHFItVG1TTok9TmCGFkMZVqcRNrbEhYamYvqCnddIH</w:t>
      </w:r>
    </w:p>
    <w:p>
      <w:pPr>
        <w:pStyle w:val="PreformattedText"/>
        <w:bidi w:val="0"/>
        <w:spacing w:before="0" w:after="0"/>
        <w:jc w:val="left"/>
        <w:rPr/>
      </w:pPr>
      <w:r>
        <w:rPr/>
        <w:t>huNAO0KTSFRiFHq733plfsrU6jMKev3sv6Qphpqs0bwLUsidF2qTUxpDTkSMmmNmJJdFZ86RnUe5Rp</w:t>
      </w:r>
    </w:p>
    <w:p>
      <w:pPr>
        <w:pStyle w:val="PreformattedText"/>
        <w:bidi w:val="0"/>
        <w:spacing w:before="0" w:after="0"/>
        <w:jc w:val="left"/>
        <w:rPr/>
      </w:pPr>
      <w:r>
        <w:rPr/>
        <w:t>40CjtDKy9obOu9kvn9mYmrUhWVjTyLHdw3m/28sd6Lrb4I1gr4JpxMsYpklWWlCrFiHryyLri21eA2</w:t>
      </w:r>
    </w:p>
    <w:p>
      <w:pPr>
        <w:pStyle w:val="PreformattedText"/>
        <w:bidi w:val="0"/>
        <w:spacing w:before="0" w:after="0"/>
        <w:jc w:val="left"/>
        <w:rPr/>
      </w:pPr>
      <w:r>
        <w:rPr/>
        <w:t>kfbVxd12zY1Rldaj+roRbHS7cyyab7JtLv2mzPTpWyyYWe/exHBvzkql7MlBFLWIkT05MMsKRlaaBZ</w:t>
      </w:r>
    </w:p>
    <w:p>
      <w:pPr>
        <w:pStyle w:val="PreformattedText"/>
        <w:bidi w:val="0"/>
        <w:spacing w:before="0" w:after="0"/>
        <w:jc w:val="left"/>
        <w:rPr/>
      </w:pPr>
      <w:r>
        <w:rPr/>
        <w:t>MtJPJKihnCgZWTBXTpbjSNuFTZ0eoBTK8V6L47y/xTONiw2h1otkKmoy5m4WGPKPm96SVKzz0Ty01X</w:t>
      </w:r>
    </w:p>
    <w:p>
      <w:pPr>
        <w:pStyle w:val="PreformattedText"/>
        <w:bidi w:val="0"/>
        <w:spacing w:before="0" w:after="0"/>
        <w:jc w:val="left"/>
        <w:rPr/>
      </w:pPr>
      <w:r>
        <w:rPr/>
        <w:t>opCj09NTxPDWyRRgnoOnUcouZlKliSO5T442UajGjnTYdkN1V3Wb3cZjrItOuKdSllV5mLZIret+z0</w:t>
      </w:r>
    </w:p>
    <w:p>
      <w:pPr>
        <w:pStyle w:val="PreformattedText"/>
        <w:bidi w:val="0"/>
        <w:spacing w:before="0" w:after="0"/>
        <w:jc w:val="left"/>
        <w:rPr/>
      </w:pPr>
      <w:r>
        <w:rPr/>
        <w:t>kjFW1opZ45IKmR5qaLRIiRVkkUkMoWfWrS98eJNOFzpUFkHvxppbRXem6PSOTDTHexxOuXn6szVKND</w:t>
      </w:r>
    </w:p>
    <w:p>
      <w:pPr>
        <w:pStyle w:val="PreformattedText"/>
        <w:bidi w:val="0"/>
        <w:spacing w:before="0" w:after="0"/>
        <w:jc w:val="left"/>
        <w:rPr/>
      </w:pPr>
      <w:r>
        <w:rPr/>
        <w:t>tkdKoRabNe+SA5Dd1Vfre3q0nkkIikZk6rROUqY4Eip8VcSMER45MgQuh20sujtU93HTtdCccmXdIG</w:t>
      </w:r>
    </w:p>
    <w:p>
      <w:pPr>
        <w:pStyle w:val="PreformattedText"/>
        <w:bidi w:val="0"/>
        <w:spacing w:before="0" w:after="0"/>
        <w:jc w:val="left"/>
        <w:rPr/>
      </w:pPr>
      <w:r>
        <w:rPr/>
        <w:t>m8PZ4TnuCXXFsRUGhO9uNbLEr3gfnX+bBi5SOsyPCxUy0TKy0nR+ZjeTEfVhMpCiRXGHHusa6dXHL2</w:t>
      </w:r>
    </w:p>
    <w:p>
      <w:pPr>
        <w:pStyle w:val="PreformattedText"/>
        <w:bidi w:val="0"/>
        <w:spacing w:before="0" w:after="0"/>
        <w:jc w:val="left"/>
        <w:rPr/>
      </w:pPr>
      <w:r>
        <w:rPr/>
        <w:t>nJGQ2F2Xu45L72unsM62yBWRlbeCP38sT1xOOXHiPe0gxTOWkNJprZZKQSy9QxrJG7tLrDPURy6Fly</w:t>
      </w:r>
    </w:p>
    <w:p>
      <w:pPr>
        <w:pStyle w:val="PreformattedText"/>
        <w:bidi w:val="0"/>
        <w:spacing w:before="0" w:after="0"/>
        <w:jc w:val="left"/>
        <w:rPr/>
      </w:pPr>
      <w:r>
        <w:rPr/>
        <w:t>0jaNJCBsLtxgpjAmldmZdeXmnYqDdFUFFFTdx6rp3R5vHdWkiwz19FUQ18JkjEyrG7Q0sNFpE8AaLU</w:t>
      </w:r>
    </w:p>
    <w:p>
      <w:pPr>
        <w:pStyle w:val="PreformattedText"/>
        <w:bidi w:val="0"/>
        <w:spacing w:before="0" w:after="0"/>
        <w:jc w:val="left"/>
        <w:rPr/>
      </w:pPr>
      <w:r>
        <w:rPr/>
        <w:t>9VK7bajvhdWdPGuon6o16bBkU4sMeKr++8TQKGouzVqTUXs1j3nZ+VsTujDwX5sQp6FJXl6bQ0JqJl</w:t>
      </w:r>
    </w:p>
    <w:p>
      <w:pPr>
        <w:pStyle w:val="PreformattedText"/>
        <w:bidi w:val="0"/>
        <w:spacing w:before="0" w:after="0"/>
        <w:jc w:val="left"/>
        <w:rPr/>
      </w:pPr>
      <w:r>
        <w:rPr/>
        <w:t>pp5gWieleREkYU4kXsfXKqnUxDgDHvjKNnWoS4tT7Q2ZvV+bf8+Mu9d1KBsq/ZqSF5g/d3sfhktuHe</w:t>
      </w:r>
    </w:p>
    <w:p>
      <w:pPr>
        <w:pStyle w:val="PreformattedText"/>
        <w:bidi w:val="0"/>
        <w:spacing w:before="0" w:after="0"/>
        <w:jc w:val="left"/>
        <w:rPr/>
      </w:pPr>
      <w:r>
        <w:rPr/>
        <w:t>kzW2NjDBJIZZoozLJND8sZmqCxVonpmp6pRJMzqpzK2ldXdsunjW+wMqqVqFkp3y3b5eqy4nmmOl6Q</w:t>
      </w:r>
    </w:p>
    <w:p>
      <w:pPr>
        <w:pStyle w:val="PreformattedText"/>
        <w:bidi w:val="0"/>
        <w:spacing w:before="0" w:after="0"/>
        <w:jc w:val="left"/>
        <w:rPr/>
      </w:pPr>
      <w:r>
        <w:rPr/>
        <w:t>BeqqgU3ayg3xt62eQ5fhqe7HqwuYZAKuoSnigkiqw0Mi1EtLWslYkjvDOxPTV2Rx3DPtp4tizU6l6h</w:t>
      </w:r>
    </w:p>
    <w:p>
      <w:pPr>
        <w:pStyle w:val="PreformattedText"/>
        <w:bidi w:val="0"/>
        <w:spacing w:before="0" w:after="0"/>
        <w:jc w:val="left"/>
        <w:rPr/>
      </w:pPr>
      <w:r>
        <w:rPr/>
        <w:t>7O1myXes29lo3d/imYOoqKTRXtajApqLB03Lbw69Pd96RN3t9F0qcrVBgHkqYgKilb5iBR0XVoqun0</w:t>
      </w:r>
    </w:p>
    <w:p>
      <w:pPr>
        <w:pStyle w:val="PreformattedText"/>
        <w:bidi w:val="0"/>
        <w:spacing w:before="0" w:after="0"/>
        <w:jc w:val="left"/>
        <w:rPr/>
      </w:pPr>
      <w:r>
        <w:rPr/>
        <w:t>RsNal3AyNWrHGLaqGzqaarVuo3hvDUfBh978Js2Taa2Tg08Tax3To3HK6m59iwcSlqYqaWutsksold</w:t>
      </w:r>
    </w:p>
    <w:p>
      <w:pPr>
        <w:pStyle w:val="PreformattedText"/>
        <w:bidi w:val="0"/>
        <w:spacing w:before="0" w:after="0"/>
        <w:jc w:val="left"/>
        <w:rPr/>
      </w:pPr>
      <w:r>
        <w:rPr/>
        <w:t>WNNPIlOruyyIZKKGqJaXSq/iSQ5Q9PVp+rjKEq9k1bZ3Zg3Rv4RlvHHxXdnQ7ak9ZaG00wunOu97d8</w:t>
      </w:r>
    </w:p>
    <w:p>
      <w:pPr>
        <w:pStyle w:val="PreformattedText"/>
        <w:bidi w:val="0"/>
        <w:spacing w:before="0" w:after="0"/>
        <w:jc w:val="left"/>
        <w:rPr/>
      </w:pPr>
      <w:r>
        <w:rPr/>
        <w:t>poMu6H3u7FpKemt9JAlVJHG0oaSUqEVupHEDlRTNqgJnKlJArKrrhtn08MFOns9Fe1fFmGXdyU/BeE</w:t>
      </w:r>
    </w:p>
    <w:p>
      <w:pPr>
        <w:pStyle w:val="PreformattedText"/>
        <w:bidi w:val="0"/>
        <w:spacing w:before="0" w:after="0"/>
        <w:jc w:val="left"/>
        <w:rPr/>
      </w:pPr>
      <w:r>
        <w:rPr/>
        <w:t>qtWptFaoaILKu6PhlvcebTmXmxkbXppoY6uoZUr6aN6eKrmUS5SoRXaePUmysSFJQlR/EvGPab9ilV</w:t>
      </w:r>
    </w:p>
    <w:p>
      <w:pPr>
        <w:pStyle w:val="PreformattedText"/>
        <w:bidi w:val="0"/>
        <w:spacing w:before="0" w:after="0"/>
        <w:jc w:val="left"/>
        <w:rPr/>
      </w:pPr>
      <w:r>
        <w:rPr/>
        <w:t>zarTyXLx96aKLZV3p0x+pbetw5e7/zrIBoA71CxRzU6IkdVHA0zq9HVuSY6mJnT8eMxPMMfwyfUdPH</w:t>
      </w:r>
    </w:p>
    <w:p>
      <w:pPr>
        <w:pStyle w:val="PreformattedText"/>
        <w:bidi w:val="0"/>
        <w:spacing w:before="0" w:after="0"/>
        <w:jc w:val="left"/>
        <w:rPr/>
      </w:pPr>
      <w:r>
        <w:rPr/>
        <w:t>OwZyTSBUc2PeU+t7wm01ABTzYVGvYtbRlHRvVaQFZUrIiO7dKseSSF5ZE6QWeORYwalS+mSF3KhiNP</w:t>
      </w:r>
    </w:p>
    <w:p>
      <w:pPr>
        <w:pStyle w:val="PreformattedText"/>
        <w:bidi w:val="0"/>
        <w:spacing w:before="0" w:after="0"/>
        <w:jc w:val="left"/>
        <w:rPr/>
      </w:pPr>
      <w:r>
        <w:rPr/>
        <w:t>Y2teENVVkzY41STfL1v7ZqRCGOFmprifW5vVghVxlIZqjrrU67lLLltEzJLSRO2mnlB/BMQkjIOnEi</w:t>
      </w:r>
    </w:p>
    <w:p>
      <w:pPr>
        <w:pStyle w:val="PreformattedText"/>
        <w:bidi w:val="0"/>
        <w:spacing w:before="0" w:after="0"/>
        <w:jc w:val="left"/>
        <w:rPr/>
      </w:pPr>
      <w:r>
        <w:rPr/>
        <w:t>xadR+rjG67mTHmaa8iaijHHFf3yqrrVpBXVFqlp6inpZatayi+WlaSiYGaOtq65IGVjTSmRwHBIVUb</w:t>
      </w:r>
    </w:p>
    <w:p>
      <w:pPr>
        <w:pStyle w:val="PreformattedText"/>
        <w:bidi w:val="0"/>
        <w:spacing w:before="0" w:after="0"/>
        <w:jc w:val="left"/>
        <w:rPr/>
      </w:pPr>
      <w:r>
        <w:rPr/>
        <w:t>WuVBAzOoLWY42K7v8ANOhTxNHtA47RQynLmPdx9srS6WCkN8uNw6tS1QjXKNahCop6OO4R01Zjp4Ae</w:t>
      </w:r>
    </w:p>
    <w:p>
      <w:pPr>
        <w:pStyle w:val="PreformattedText"/>
        <w:bidi w:val="0"/>
        <w:spacing w:before="0" w:after="0"/>
        <w:jc w:val="left"/>
        <w:rPr/>
      </w:pPr>
      <w:r>
        <w:rPr/>
        <w:t>kWuSMhlLFWZ9OnPHV2UKEex3w30TI9VyqIbYr9vn4ShucZIY6u32/QyPV9ahmWNVEVRDcI1RDUNOoJ</w:t>
      </w:r>
    </w:p>
    <w:p>
      <w:pPr>
        <w:pStyle w:val="PreformattedText"/>
        <w:bidi w:val="0"/>
        <w:spacing w:before="0" w:after="0"/>
        <w:jc w:val="left"/>
        <w:rPr/>
      </w:pPr>
      <w:r>
        <w:rPr/>
        <w:t>Bu0VLpQEoNX1L547ew5We/FSDMlZbKzjgwlBeoljtXOU3LlHcrrceX45qKmmqb0kKFbLFbJZInvMEU</w:t>
      </w:r>
    </w:p>
    <w:p>
      <w:pPr>
        <w:pStyle w:val="PreformattedText"/>
        <w:bidi w:val="0"/>
        <w:spacing w:before="0" w:after="0"/>
        <w:jc w:val="left"/>
        <w:rPr/>
      </w:pPr>
      <w:r>
        <w:rPr/>
        <w:t>0LCGlSeGOOpDHpVRk6C9zo/H0f0TUa5GI3sfmz5r6cpk06jq1istT4Zbtc+Xm5luEfLw1emXqHy1zn</w:t>
      </w:r>
    </w:p>
    <w:p>
      <w:pPr>
        <w:pStyle w:val="PreformattedText"/>
        <w:bidi w:val="0"/>
        <w:spacing w:before="0" w:after="0"/>
        <w:jc w:val="left"/>
        <w:rPr/>
      </w:pPr>
      <w:r>
        <w:rPr/>
        <w:t>yfJQziuWnh5bvdFzFbaKdUl6cdLXtUX2nvEKlVjn5iLY6aY4+h7KVFTZ2JLVKfL6ovusbd7Td3p8q9</w:t>
      </w:r>
    </w:p>
    <w:p>
      <w:pPr>
        <w:pStyle w:val="PreformattedText"/>
        <w:bidi w:val="0"/>
        <w:spacing w:before="0" w:after="0"/>
        <w:jc w:val="left"/>
        <w:rPr/>
      </w:pPr>
      <w:r>
        <w:rPr/>
        <w:t>I0r55jswclb3gfO9PQ/nyeagslWlgZIaXlvnDn6ktNrgVnjqqKmuVL6i09gqdWTZ7leeVb7chTgtoa</w:t>
      </w:r>
    </w:p>
    <w:p>
      <w:pPr>
        <w:pStyle w:val="PreformattedText"/>
        <w:bidi w:val="0"/>
        <w:spacing w:before="0" w:after="0"/>
        <w:jc w:val="left"/>
        <w:rPr/>
      </w:pPr>
      <w:r>
        <w:rPr/>
        <w:t>psb02lu1OO9SaqGcIowXdt7Mtfrd63qzxVZAzXfeDIGv7eU/G0NfRO60Nj5k5MY10ssJq2lo65440m</w:t>
      </w:r>
    </w:p>
    <w:p>
      <w:pPr>
        <w:pStyle w:val="PreformattedText"/>
        <w:bidi w:val="0"/>
        <w:spacing w:before="0" w:after="0"/>
        <w:jc w:val="left"/>
        <w:rPr/>
      </w:pPr>
      <w:r>
        <w:rPr/>
        <w:t>mtd3VoZrZdIFGl40kcKkgLBgralXSQO7Qb9ZQdnuG87089tKG1UFdZ6boyRRpFEAsSriNgTpC4yACP</w:t>
      </w:r>
    </w:p>
    <w:p>
      <w:pPr>
        <w:pStyle w:val="PreformattedText"/>
        <w:bidi w:val="0"/>
        <w:spacing w:before="0" w:after="0"/>
        <w:jc w:val="left"/>
        <w:rPr/>
      </w:pPr>
      <w:r>
        <w:rPr/>
        <w:t>PbsB5xx3pxr3143jWafAJLA7EYIIIOrJ8j7HY/rwQkVNJuMHBxsds93ccnGWXzxR7kCwvCbwTaSBsc</w:t>
      </w:r>
    </w:p>
    <w:p>
      <w:pPr>
        <w:pStyle w:val="PreformattedText"/>
        <w:bidi w:val="0"/>
        <w:spacing w:before="0" w:after="0"/>
        <w:jc w:val="left"/>
        <w:rPr/>
      </w:pPr>
      <w:r>
        <w:rPr/>
        <w:t>4ypB9iv1eCdv/l4XY+BhCOjrFxjURsMADfB9gM7Lvk+OIhCWlr9sk4ORk6vGkFQPux8/yA4JJFiR4S</w:t>
      </w:r>
    </w:p>
    <w:p>
      <w:pPr>
        <w:pStyle w:val="PreformattedText"/>
        <w:bidi w:val="0"/>
        <w:spacing w:before="0" w:after="0"/>
        <w:jc w:val="left"/>
        <w:rPr/>
      </w:pPr>
      <w:r>
        <w:rPr/>
        <w:t>dgrvB1A7ZYZ8bDJwcZIxngkR0bgNP1EZx7jAzupA+xB4IRF7mncuvwQCCc9wznGTsSN9uCEZyXPGSH</w:t>
      </w:r>
    </w:p>
    <w:p>
      <w:pPr>
        <w:pStyle w:val="PreformattedText"/>
        <w:bidi w:val="0"/>
        <w:spacing w:before="0" w:after="0"/>
        <w:jc w:val="left"/>
        <w:rPr/>
      </w:pPr>
      <w:r>
        <w:rPr/>
        <w:t>9sZBGACcjO3niQSNRCR01zGCC25OxVsqG2K5Oc5xq4OJ1O960JEVN0UZBOB4yCuxOMBjnY5P8xxcNb</w:t>
      </w:r>
    </w:p>
    <w:p>
      <w:pPr>
        <w:pStyle w:val="PreformattedText"/>
        <w:bidi w:val="0"/>
        <w:spacing w:before="0" w:after="0"/>
        <w:jc w:val="left"/>
        <w:rPr/>
      </w:pPr>
      <w:r>
        <w:rPr/>
        <w:t>RjoIQXrLgjZOoasEsNhkDK4BOdscXyU9YSCqK1N8OQ4GSc4UADznOdP8/HEwkHUVkZJyx0kgE7bDVl</w:t>
      </w:r>
    </w:p>
    <w:p>
      <w:pPr>
        <w:pStyle w:val="PreformattedText"/>
        <w:bidi w:val="0"/>
        <w:spacing w:before="0" w:after="0"/>
        <w:jc w:val="left"/>
        <w:rPr/>
      </w:pPr>
      <w:r>
        <w:rPr/>
        <w:t>QuSQd/H8+CEZtUrkjOT7fYgZ3BY/6e31eOCAIBFzNTWpjJOrCg74VgSdzj3IJ34IEeHLOJc1jZiGAC</w:t>
      </w:r>
    </w:p>
    <w:p>
      <w:pPr>
        <w:pStyle w:val="PreformattedText"/>
        <w:bidi w:val="0"/>
        <w:spacing w:before="0" w:after="0"/>
        <w:jc w:val="left"/>
        <w:rPr/>
      </w:pPr>
      <w:r>
        <w:rPr/>
        <w:t>4EZLZP1ewH059v04WxBtY6iEmqS/xqVyyk7hTnI28K2/aMDycY/NxUOb3JuIQhpuZ4wFAlAG+2SMnP</w:t>
      </w:r>
    </w:p>
    <w:p>
      <w:pPr>
        <w:pStyle w:val="PreformattedText"/>
        <w:bidi w:val="0"/>
        <w:spacing w:before="0" w:after="0"/>
        <w:jc w:val="left"/>
        <w:rPr/>
      </w:pPr>
      <w:r>
        <w:rPr/>
        <w:t>cNjkn/nwz9IAHj5+MpgPEx6eaowpzLgY2YMGOx3OcjA+54P0pfXH7Mjs/bImr5rU6wrkt7jIGDgAlQ</w:t>
      </w:r>
    </w:p>
    <w:p>
      <w:pPr>
        <w:pStyle w:val="PreformattedText"/>
        <w:bidi w:val="0"/>
        <w:spacing w:before="0" w:after="0"/>
        <w:jc w:val="left"/>
        <w:rPr/>
      </w:pPr>
      <w:r>
        <w:rPr/>
        <w:t>P+XCztIcHelgg4WuTIGe/PKSAWJ+24y2QQPsd/8scUaoDrlleWCEdCZLW+s6jqSxG+y5OMgoMlf4dS</w:t>
      </w:r>
    </w:p>
    <w:p>
      <w:pPr>
        <w:pStyle w:val="PreformattedText"/>
        <w:bidi w:val="0"/>
        <w:spacing w:before="0" w:after="0"/>
        <w:jc w:val="left"/>
        <w:rPr/>
      </w:pPr>
      <w:r>
        <w:rPr/>
        <w:t>/bPEKSelhLhSLm/SWDbZNSjQQTtjVn28gsdsk8WlIZUkhJHkbb5O224DAnfghJYTEKcsMY3wc4Gd9w</w:t>
      </w:r>
    </w:p>
    <w:p>
      <w:pPr>
        <w:pStyle w:val="PreformattedText"/>
        <w:bidi w:val="0"/>
        <w:spacing w:before="0" w:after="0"/>
        <w:jc w:val="left"/>
        <w:rPr/>
      </w:pPr>
      <w:r>
        <w:rPr/>
        <w:t>P0/wAuCEjauqAG5zsN99iDuWxk6ceBwQgZdKwqJO8hssvnYHBwWO+Nz/UcS17tbjrCVheLwyalMh+k</w:t>
      </w:r>
    </w:p>
    <w:p>
      <w:pPr>
        <w:pStyle w:val="PreformattedText"/>
        <w:bidi w:val="0"/>
        <w:spacing w:before="0" w:after="0"/>
        <w:jc w:val="left"/>
        <w:rPr/>
      </w:pPr>
      <w:r>
        <w:rPr/>
        <w:t>q2MYywGRnGxzp4ytTuA142+AHjKzuN7l1v3k4O5LFchcbgDfUGJ24S1Pd1bz59kurAWDDT9qDMl8ZW</w:t>
      </w:r>
    </w:p>
    <w:p>
      <w:pPr>
        <w:pStyle w:val="PreformattedText"/>
        <w:bidi w:val="0"/>
        <w:spacing w:before="0" w:after="0"/>
        <w:jc w:val="left"/>
        <w:rPr/>
      </w:pPr>
      <w:r>
        <w:rPr/>
        <w:t>P4hzq05YjJyB2tj6TuT+h/3uLoiixEGe7Ox4XjZbo1RKIl85JLKTsudKu25BTHg+M8S9VV5jBBmbKI</w:t>
      </w:r>
    </w:p>
    <w:p>
      <w:pPr>
        <w:pStyle w:val="PreformattedText"/>
        <w:bidi w:val="0"/>
        <w:spacing w:before="0" w:after="0"/>
        <w:jc w:val="left"/>
        <w:rPr/>
      </w:pPr>
      <w:r>
        <w:rPr/>
        <w:t>R0FO07IG1M792pCNOScjOrHdgDP6cDLmNNZRmtoJZFusLSoA/nYlTv5zsAdyoX34emyhgCd4RZq+9C</w:t>
      </w:r>
    </w:p>
    <w:p>
      <w:pPr>
        <w:pStyle w:val="PreformattedText"/>
        <w:bidi w:val="0"/>
        <w:spacing w:before="0" w:after="0"/>
        <w:jc w:val="left"/>
        <w:rPr/>
      </w:pPr>
      <w:r>
        <w:rPr/>
        <w:t>yl5VjcKQhONg2MAjf3Pvljsdu3hv6Eo4C3n4xfan2/bJBeVkTCiHLK2picdufzE/nY5/lvw39GKjdt</w:t>
      </w:r>
    </w:p>
    <w:p>
      <w:pPr>
        <w:pStyle w:val="PreformattedText"/>
        <w:bidi w:val="0"/>
        <w:spacing w:before="0" w:after="0"/>
        <w:jc w:val="left"/>
        <w:rPr/>
      </w:pPr>
      <w:r>
        <w:rPr/>
        <w:t>Ks5J0m3+zAyNMJ3JOPfc4+n285B4OwfXThDM+Aj+PlZMYeFcjwCPY+NRI23PF/0dbWvpDtD1EWXlVR</w:t>
      </w:r>
    </w:p>
    <w:p>
      <w:pPr>
        <w:pStyle w:val="PreformattedText"/>
        <w:bidi w:val="0"/>
        <w:spacing w:before="0" w:after="0"/>
        <w:jc w:val="left"/>
        <w:rPr/>
      </w:pPr>
      <w:r>
        <w:rPr/>
        <w:t>vpQZOBjwN9j48/rwdgPWkFydOEw3LAzgRA6jqGlRkEAqC2wBfBweINDhjxk5nwEcwcrLlfwxuTp23G</w:t>
      </w:r>
    </w:p>
    <w:p>
      <w:pPr>
        <w:pStyle w:val="PreformattedText"/>
        <w:bidi w:val="0"/>
        <w:spacing w:before="0" w:after="0"/>
        <w:jc w:val="left"/>
        <w:rPr/>
      </w:pPr>
      <w:r>
        <w:rPr/>
        <w:t>CPOBuM/5cWFElbEbsDUtwF5Pxcrx7di+VOSBsRqGQANsD3/XiRRTQSuT5cNz1pJRctRbHTkAbHTg7g</w:t>
      </w:r>
    </w:p>
    <w:p>
      <w:pPr>
        <w:pStyle w:val="PreformattedText"/>
        <w:bidi w:val="0"/>
        <w:spacing w:before="0" w:after="0"/>
        <w:jc w:val="left"/>
        <w:rPr/>
      </w:pPr>
      <w:r>
        <w:rPr/>
        <w:t>gYx5P9eLdmPHSSWZtI9FjVDpCLsMDAyAP1ztnI+wHF5WMamyDTsgzsSSNiQCAAfIztjgkNkBugefD3</w:t>
      </w:r>
    </w:p>
    <w:p>
      <w:pPr>
        <w:pStyle w:val="PreformattedText"/>
        <w:bidi w:val="0"/>
        <w:spacing w:before="0" w:after="0"/>
        <w:jc w:val="left"/>
        <w:rPr/>
      </w:pPr>
      <w:r>
        <w:rPr/>
        <w:t>oJVtgUncDywwFPkZKjON8f6cBAOhlugOokGbCVclY9s5IzuSQf5YG39eK9mvrefslQ7gapip8N4/dk</w:t>
      </w:r>
    </w:p>
    <w:p>
      <w:pPr>
        <w:pStyle w:val="PreformattedText"/>
        <w:bidi w:val="0"/>
        <w:spacing w:before="0" w:after="0"/>
        <w:jc w:val="left"/>
        <w:rPr/>
      </w:pPr>
      <w:r>
        <w:rPr/>
        <w:t>nQ2TDBSgCkqQSAc++4x507cMAsoIMA5JcFSq9P8yyrVZ1QKSm53O3n32A8AY24y8PZJhhBbl91BOM+</w:t>
      </w:r>
    </w:p>
    <w:p>
      <w:pPr>
        <w:pStyle w:val="PreformattedText"/>
        <w:bidi w:val="0"/>
        <w:spacing w:before="0" w:after="0"/>
        <w:jc w:val="left"/>
        <w:rPr/>
      </w:pPr>
      <w:r>
        <w:rPr/>
        <w:t>MjH2GPbJPEm3SEVNtHum59iMjGQQNh+nv48cRLYN4TgtoYjtyuRt4A/Uf5+eCTifVHn6Z1ma3vnOMA</w:t>
      </w:r>
    </w:p>
    <w:p>
      <w:pPr>
        <w:pStyle w:val="PreformattedText"/>
        <w:bidi w:val="0"/>
        <w:spacing w:before="0" w:after="0"/>
        <w:jc w:val="left"/>
        <w:rPr/>
      </w:pPr>
      <w:r>
        <w:rPr/>
        <w:t>ksuBltvOn7AD3Pu3HKNRenhOr2C3LFiTGM1uJwArDG4ABUnB86s9y4z/Xhi1b8H1kNQWxKHWRslIV8</w:t>
      </w:r>
    </w:p>
    <w:p>
      <w:pPr>
        <w:pStyle w:val="PreformattedText"/>
        <w:bidi w:val="0"/>
        <w:spacing w:before="0" w:after="0"/>
        <w:jc w:val="left"/>
        <w:rPr/>
      </w:pPr>
      <w:r>
        <w:rPr/>
        <w:t>g4XyVwdS4yRvkZwV99+GCpe9zkYpkdRdlNpGSwvjbGPB9wgG+S3vv4/3uGysamM4wcYwck7DUO3O4+</w:t>
      </w:r>
    </w:p>
    <w:p>
      <w:pPr>
        <w:pStyle w:val="PreformattedText"/>
        <w:bidi w:val="0"/>
        <w:spacing w:before="0" w:after="0"/>
        <w:jc w:val="left"/>
        <w:rPr/>
      </w:pPr>
      <w:r>
        <w:rPr/>
        <w:t>wJPBCYEKnOc4Pkkk4GMDB/iz7e44JQsFuANYqtN4z7YJycAaicgkYyMt7cEqXN9OEVNMctjc/l3OWx</w:t>
      </w:r>
    </w:p>
    <w:p>
      <w:pPr>
        <w:pStyle w:val="PreformattedText"/>
        <w:bidi w:val="0"/>
        <w:spacing w:before="0" w:after="0"/>
        <w:jc w:val="left"/>
        <w:rPr/>
      </w:pPr>
      <w:r>
        <w:rPr/>
        <w:t>kfVn+H7ef04sEYi4GksGBBubGYFP9htqJBVft9QHuVz/AF4YtluCwEndyvlrOJSFlGAcYBwVOFyNiD</w:t>
      </w:r>
    </w:p>
    <w:p>
      <w:pPr>
        <w:pStyle w:val="PreformattedText"/>
        <w:bidi w:val="0"/>
        <w:spacing w:before="0" w:after="0"/>
        <w:jc w:val="left"/>
        <w:rPr/>
      </w:pPr>
      <w:r>
        <w:rPr/>
        <w:t>tnJXYngYhLaWygWANjF0txCNlMhcEAEkeSSMn6VI9/fgD5HXiZDki1jFTbyAThjjGok7DO5x4xsfH/</w:t>
      </w:r>
    </w:p>
    <w:p>
      <w:pPr>
        <w:pStyle w:val="PreformattedText"/>
        <w:bidi w:val="0"/>
        <w:spacing w:before="0" w:after="0"/>
        <w:jc w:val="left"/>
        <w:rPr/>
      </w:pPr>
      <w:r>
        <w:rPr/>
        <w:t>AIeLXHjxiySeJmppgCCVO+RjDYyBktsBqOB9vy8EiaGDBJxkrjBIJKn2IGrDKcn7nt4sEY8BxhEzFj</w:t>
      </w:r>
    </w:p>
    <w:p>
      <w:pPr>
        <w:pStyle w:val="PreformattedText"/>
        <w:bidi w:val="0"/>
        <w:spacing w:before="0" w:after="0"/>
        <w:jc w:val="left"/>
        <w:rPr/>
      </w:pPr>
      <w:r>
        <w:rPr/>
        <w:t>OnPnVjOcbY17jckffA4dgoO8sAL6CJdHBBA8Hb8wyAdznwfq29vyni11yyx1+P+IHTjpaZ6QJGAdjj</w:t>
      </w:r>
    </w:p>
    <w:p>
      <w:pPr>
        <w:pStyle w:val="PreformattedText"/>
        <w:bidi w:val="0"/>
        <w:spacing w:before="0" w:after="0"/>
        <w:jc w:val="left"/>
        <w:rPr/>
      </w:pPr>
      <w:r>
        <w:rPr/>
        <w:t>OCBj7k6sA5Pnz9/1M28ZFxbjpNxEcAEKTnVuCBsBj+TDt8eRxW5HA2lC+umoivy49xnfOwBDEjcePs</w:t>
      </w:r>
    </w:p>
    <w:p>
      <w:pPr>
        <w:pStyle w:val="PreformattedText"/>
        <w:bidi w:val="0"/>
        <w:spacing w:before="0" w:after="0"/>
        <w:jc w:val="left"/>
        <w:rPr/>
      </w:pPr>
      <w:r>
        <w:rPr/>
        <w:t>fH6cMxf1vxMgsSd28WihDaT4YDIJDFQwzgZxnOksMH78UII4ytz4mScMBGFMZIGkADO+DsWyPH2/y4</w:t>
      </w:r>
    </w:p>
    <w:p>
      <w:pPr>
        <w:pStyle w:val="PreformattedText"/>
        <w:bidi w:val="0"/>
        <w:spacing w:before="0" w:after="0"/>
        <w:jc w:val="left"/>
        <w:rPr/>
      </w:pPr>
      <w:r>
        <w:rPr/>
        <w:t>uFU9byrMV0KbvjJWGmJHgY3yds59th+gz/Ti2C6acJndnIWxJLySjozlcA42yGwfA2KnGSxA4kCwsO</w:t>
      </w:r>
    </w:p>
    <w:p>
      <w:pPr>
        <w:pStyle w:val="PreformattedText"/>
        <w:bidi w:val="0"/>
        <w:spacing w:before="0" w:after="0"/>
        <w:jc w:val="left"/>
        <w:rPr/>
      </w:pPr>
      <w:r>
        <w:rPr/>
        <w:t>kgMDa+jSVhocHAQ4UE5wcjGGIUYyNv19+JlpJR25vYZGNO4BG5/wAXkjH9eCQSBqY8Sg9gBuNxgg7H</w:t>
      </w:r>
    </w:p>
    <w:p>
      <w:pPr>
        <w:pStyle w:val="PreformattedText"/>
        <w:bidi w:val="0"/>
        <w:spacing w:before="0" w:after="0"/>
        <w:jc w:val="left"/>
        <w:rPr/>
      </w:pPr>
      <w:r>
        <w:rPr/>
        <w:t>fST7nbP8uIuL2vrKFwdbb0ex0C50gZY7nA8jJwCd8nI4qxcHK+kXHqUPgEHI9iD/ABAYGNs49j7cXh</w:t>
      </w:r>
    </w:p>
    <w:p>
      <w:pPr>
        <w:pStyle w:val="PreformattedText"/>
        <w:bidi w:val="0"/>
        <w:spacing w:before="0" w:after="0"/>
        <w:jc w:val="left"/>
        <w:rPr/>
      </w:pPr>
      <w:r>
        <w:rPr/>
        <w:t>HK0eNtJxnxjODtgD3OD/TirNjbS95JBHER1HTYyoA0gMMjJO2SW1e//ThM2UuAUXuv3foj2CAFwQBk</w:t>
      </w:r>
    </w:p>
    <w:p>
      <w:pPr>
        <w:pStyle w:val="PreformattedText"/>
        <w:bidi w:val="0"/>
        <w:spacing w:before="0" w:after="0"/>
        <w:jc w:val="left"/>
        <w:rPr/>
      </w:pPr>
      <w:r>
        <w:rPr/>
        <w:t>lS2Bso3XAX75H+vCCSePSNTmEm4ogAfH9ADnPuT754Q4IY3jpIxRAbH7A7A5Lbrv+vFYR6iKuMg7bf</w:t>
      </w:r>
    </w:p>
    <w:p>
      <w:pPr>
        <w:pStyle w:val="PreformattedText"/>
        <w:bidi w:val="0"/>
        <w:spacing w:before="0" w:after="0"/>
        <w:jc w:val="left"/>
        <w:rPr/>
      </w:pPr>
      <w:r>
        <w:rPr/>
        <w:t>bfIxgYGB9+CEWCDAJHkff32xvp++nghNguzYG3gE+48HB3zvwQmpUYyNRH6+N8bfqeCEwRjwNPnwc+</w:t>
      </w:r>
    </w:p>
    <w:p>
      <w:pPr>
        <w:pStyle w:val="PreformattedText"/>
        <w:bidi w:val="0"/>
        <w:spacing w:before="0" w:after="0"/>
        <w:jc w:val="left"/>
        <w:rPr/>
      </w:pPr>
      <w:r>
        <w:rPr/>
        <w:t>Bj/QcEI2kUYwFHg75zqPt/Ib/wCvBCRtTHsQTgEbAD3x+g+/GeaIDXdOyVvATOgjxkgjJx+v/LTxlb</w:t>
      </w:r>
    </w:p>
    <w:p>
      <w:pPr>
        <w:pStyle w:val="PreformattedText"/>
        <w:bidi w:val="0"/>
        <w:spacing w:before="0" w:after="0"/>
        <w:jc w:val="left"/>
        <w:rPr/>
      </w:pPr>
      <w:r>
        <w:rPr/>
        <w:t>rit7x9FLXc6Trjz9IAkgBOGYBVHjVkDZdsZLH388Lpn9YrNwv+ca2OBa0oS4kqKjBGQj7gk4LbkYxu</w:t>
      </w:r>
    </w:p>
    <w:p>
      <w:pPr>
        <w:pStyle w:val="PreformattedText"/>
        <w:bidi w:val="0"/>
        <w:spacing w:before="0" w:after="0"/>
        <w:jc w:val="left"/>
        <w:rPr/>
      </w:pPr>
      <w:r>
        <w:rPr/>
        <w:t>cg/cey8d1eUG2k5jcTeVxPK5lRAcqQdvGoAEA4O6gePOM9vG+gBcX6TFWLYWHCOIiMKzFh2/S2WQMS</w:t>
      </w:r>
    </w:p>
    <w:p>
      <w:pPr>
        <w:pStyle w:val="PreformattedText"/>
        <w:bidi w:val="0"/>
        <w:spacing w:before="0" w:after="0"/>
        <w:jc w:val="left"/>
        <w:rPr/>
      </w:pPr>
      <w:r>
        <w:rPr/>
        <w:t>Mr9O2AckfdeGPzGJTlEloEypYDJbGSdsgEbEE+Tq9scGDdBJLAcZJxoe4EYVmIGSQM4GnBx+u3jgKs</w:t>
      </w:r>
    </w:p>
    <w:p>
      <w:pPr>
        <w:pStyle w:val="PreformattedText"/>
        <w:bidi w:val="0"/>
        <w:spacing w:before="0" w:after="0"/>
        <w:jc w:val="left"/>
        <w:rPr/>
      </w:pPr>
      <w:r>
        <w:rPr/>
        <w:t>BcjWULqbWGUXRgu5HaCQ2xI23AAB7SdW3uOJQak2hU6R1FMA0YDBtiDncBfG5DeT2gfbhsQ50Fjxhj</w:t>
      </w:r>
    </w:p>
    <w:p>
      <w:pPr>
        <w:pStyle w:val="PreformattedText"/>
        <w:bidi w:val="0"/>
        <w:spacing w:before="0" w:after="0"/>
        <w:jc w:val="left"/>
        <w:rPr/>
      </w:pPr>
      <w:r>
        <w:rPr/>
        <w:t>bqsDC77hQzZ2JG4OC3nB9scAAGggarFQPCGlLW50gE4ODsdsk4wM+Tt488FuJ8ZaoxsljpaTVPVqTs</w:t>
      </w:r>
    </w:p>
    <w:p>
      <w:pPr>
        <w:pStyle w:val="PreformattedText"/>
        <w:bidi w:val="0"/>
        <w:spacing w:before="0" w:after="0"/>
        <w:jc w:val="left"/>
        <w:rPr/>
      </w:pPr>
      <w:r>
        <w:rPr/>
        <w:t>TnPcPCk7d2kHc+/CnIOluEdawPnSFFPVKB9XsAM+MkbZUePGT+nGZ+YzUAAABwE+b79pneob/wDEs0</w:t>
      </w:r>
    </w:p>
    <w:p>
      <w:pPr>
        <w:pStyle w:val="PreformattedText"/>
        <w:bidi w:val="0"/>
        <w:spacing w:before="0" w:after="0"/>
        <w:jc w:val="left"/>
        <w:rPr/>
      </w:pPr>
      <w:r>
        <w:rPr/>
        <w:t>cZq4Kem5Or1r4rlS/LtEnL9KpSOmeTd6OSsqGlMiE6kp8puvHMrjKoTljkP4Zroi5A6KZ5dTJE3JHK</w:t>
      </w:r>
    </w:p>
    <w:p>
      <w:pPr>
        <w:pStyle w:val="PreformattedText"/>
        <w:bidi w:val="0"/>
        <w:spacing w:before="0" w:after="0"/>
        <w:jc w:val="left"/>
        <w:rPr/>
      </w:pPr>
      <w:r>
        <w:rPr/>
        <w:t>N5p4hTwUVdU3BaNi8iSCew3CGB5mYA1VXuZoc4EZbpJ3vq4xNdqeDHdU/tTo0WKVXdVyPLAOkppHkg</w:t>
      </w:r>
    </w:p>
    <w:p>
      <w:pPr>
        <w:pStyle w:val="PreformattedText"/>
        <w:bidi w:val="0"/>
        <w:spacing w:before="0" w:after="0"/>
        <w:jc w:val="left"/>
        <w:rPr/>
      </w:pPr>
      <w:r>
        <w:rPr/>
        <w:t>uCfKzyXer5JgpaUOrS0cEd2Z7nKpcAwyNXGhlm7cmSR9tOGbOXLFMu7GshXJukgLe01Vz7z1cJYc2U</w:t>
      </w:r>
    </w:p>
    <w:p>
      <w:pPr>
        <w:pStyle w:val="PreformattedText"/>
        <w:bidi w:val="0"/>
        <w:spacing w:before="0" w:after="0"/>
        <w:jc w:val="left"/>
        <w:rPr/>
      </w:pPr>
      <w:r>
        <w:rPr/>
        <w:t>81VNhtcMjmlhY8oWuqt9TVpPIwb93Gv+RZodmf8AGXR2nTlq0xVcAbuO9kvNlfl+7N62VEQ3bh+H+Y</w:t>
      </w:r>
    </w:p>
    <w:p>
      <w:pPr>
        <w:pStyle w:val="PreformattedText"/>
        <w:bidi w:val="0"/>
        <w:spacing w:before="0" w:after="0"/>
        <w:jc w:val="left"/>
        <w:rPr/>
      </w:pPr>
      <w:r>
        <w:rPr/>
        <w:t>+9P7zXVnLthnMSTXSksHO18rY6mvgoBFVmCsoKRWp5e6PoxVf7xkhysiaopEbtZOMlULTqVXdTdnFm</w:t>
      </w:r>
    </w:p>
    <w:p>
      <w:pPr>
        <w:pStyle w:val="PreformattedText"/>
        <w:bidi w:val="0"/>
        <w:spacing w:before="0" w:after="0"/>
        <w:jc w:val="left"/>
        <w:rPr/>
      </w:pPr>
      <w:r>
        <w:rPr/>
        <w:t>9nndnRpB6qgJoFH7vOU3p5p6e9XMdSrp4LrVcv2qnR4ZIoqrl1LfBarfSzjSqU9Iss1wuAZGOlmZ3H</w:t>
      </w:r>
    </w:p>
    <w:p>
      <w:pPr>
        <w:pStyle w:val="PreformattedText"/>
        <w:bidi w:val="0"/>
        <w:spacing w:before="0" w:after="0"/>
        <w:jc w:val="left"/>
        <w:rPr/>
      </w:pPr>
      <w:r>
        <w:rPr/>
        <w:t>uUuVcgjeCj8eb/AGzbSYL2ox1Yrr6w/l9aKU8wvXPHpvYqEKsnLNq5gvdxanPTlq6C0w13LlXOhn0z</w:t>
      </w:r>
    </w:p>
    <w:p>
      <w:pPr>
        <w:pStyle w:val="PreformattedText"/>
        <w:bidi w:val="0"/>
        <w:spacing w:before="0" w:after="0"/>
        <w:jc w:val="left"/>
        <w:rPr/>
      </w:pPr>
      <w:r>
        <w:rPr/>
        <w:t>HqcwXiSlxhJHeuWaPUFBCHQZP1D4/wB02dp2dBDyVG/9T+Mn+UebaKx82SrU/MW6GLm6o5dslBSpmn</w:t>
      </w:r>
    </w:p>
    <w:p>
      <w:pPr>
        <w:pStyle w:val="PreformattedText"/>
        <w:bidi w:val="0"/>
        <w:spacing w:before="0" w:after="0"/>
        <w:jc w:val="left"/>
        <w:rPr/>
      </w:pPr>
      <w:r>
        <w:rPr/>
        <w:t>Nrs1nNkghM2gCvsgrXo4KcaGKClqZ5Cs0uvjn7SHFRqqm60xvX73vfROjRYNSSgNxm5vh6stE3KKi5</w:t>
      </w:r>
    </w:p>
    <w:p>
      <w:pPr>
        <w:pStyle w:val="PreformattedText"/>
        <w:bidi w:val="0"/>
        <w:spacing w:before="0" w:after="0"/>
        <w:jc w:val="left"/>
        <w:rPr/>
      </w:pPr>
      <w:r>
        <w:rPr/>
        <w:t>+v3MNRDDU3S18309LNF0ZpI4qqr5ckstfaa6aBmMlHLc/k5JyCEVbpE0RdyeOFtm+jXbJmH+6el2BL</w:t>
      </w:r>
    </w:p>
    <w:p>
      <w:pPr>
        <w:pStyle w:val="PreformattedText"/>
        <w:bidi w:val="0"/>
        <w:spacing w:before="0" w:after="0"/>
        <w:jc w:val="left"/>
        <w:rPr/>
      </w:pPr>
      <w:r>
        <w:rPr/>
        <w:t>MgIxCaD7tt6BNolaW+3yK6U5rrxdeX0uAoLnEJq6zwXB3jQI4UwVPRp+nHA6adQbvUOJRx5bbKSMoY</w:t>
      </w:r>
    </w:p>
    <w:p>
      <w:pPr>
        <w:pStyle w:val="PreformattedText"/>
        <w:bidi w:val="0"/>
        <w:spacing w:before="0" w:after="0"/>
        <w:jc w:val="left"/>
        <w:rPr/>
      </w:pPr>
      <w:r>
        <w:rPr/>
        <w:t>jRTaw6z2no+paoB0K3y8PPLH1HZL3b6e5RU65qbT+7pp6m4VcM8dQlJURzQ2hxAD8xUyWtaoNoPTiU</w:t>
      </w:r>
    </w:p>
    <w:p>
      <w:pPr>
        <w:pStyle w:val="PreformattedText"/>
        <w:bidi w:val="0"/>
        <w:spacing w:before="0" w:after="0"/>
        <w:jc w:val="left"/>
        <w:rPr/>
      </w:pPr>
      <w:r>
        <w:rPr/>
        <w:t>BWUFuOUyM4F77vD3VneWqMrA6/kO7DLkfmKtvfOiV8a01RZ4qBhS0lRVCCFaaZVePoVM51xRrVPGgT</w:t>
      </w:r>
    </w:p>
    <w:p>
      <w:pPr>
        <w:pStyle w:val="PreformattedText"/>
        <w:bidi w:val="0"/>
        <w:spacing w:before="0" w:after="0"/>
        <w:jc w:val="left"/>
        <w:rPr/>
      </w:pPr>
      <w:r>
        <w:rPr/>
        <w:t>ADNDo08ZqgpIuOJ7QDu/n7Z0aaqKeQa6sN2X9fqSS11dlemqkoorc8vzdAsYKXCruZp4x89UFz1Fj1</w:t>
      </w:r>
    </w:p>
    <w:p>
      <w:pPr>
        <w:pStyle w:val="PreformattedText"/>
        <w:bidi w:val="0"/>
        <w:spacing w:before="0" w:after="0"/>
        <w:jc w:val="left"/>
        <w:rPr/>
      </w:pPr>
      <w:r>
        <w:rPr/>
        <w:t>SFCGVQ0md14xNXVUKqB2jDi3MsnZ6YN8hFpaCvuNdcynydLBS8stS00sirII6o1SGkqUkkk0rNHL1G</w:t>
      </w:r>
    </w:p>
    <w:p>
      <w:pPr>
        <w:pStyle w:val="PreformattedText"/>
        <w:bidi w:val="0"/>
        <w:spacing w:before="0" w:after="0"/>
        <w:jc w:val="left"/>
        <w:rPr/>
      </w:pPr>
      <w:r>
        <w:rPr/>
        <w:t>EpKgCYpuoXUqkXZiABdZZjTprTVb3Ywcu9VDSWhZba/zU8oVJYYSkcQnnrI6O4QOzqSKf5RWChtvq9</w:t>
      </w:r>
    </w:p>
    <w:p>
      <w:pPr>
        <w:pStyle w:val="PreformattedText"/>
        <w:bidi w:val="0"/>
        <w:spacing w:before="0" w:after="0"/>
        <w:jc w:val="left"/>
        <w:rPr/>
      </w:pPr>
      <w:r>
        <w:rPr/>
        <w:t>wNTgmQS6hfJlVuXfLlhtyyEkvFuRfl2ttnkjMhljMwtpSKcJHNTxfXLDaTGwB27tTENxlrWHxv++FN</w:t>
      </w:r>
    </w:p>
    <w:p>
      <w:pPr>
        <w:pStyle w:val="PreformattedText"/>
        <w:bidi w:val="0"/>
        <w:spacing w:before="0" w:after="0"/>
        <w:jc w:val="left"/>
        <w:rPr/>
      </w:pPr>
      <w:r>
        <w:rPr/>
        <w:t>S54G7XlkFZ7jLcKbFPJS01Vb6hIlk1S09U7CpWKNS2mYNCykoO0iPURtxkerUqEo1refP58J06aLSV</w:t>
      </w:r>
    </w:p>
    <w:p>
      <w:pPr>
        <w:pStyle w:val="PreformattedText"/>
        <w:bidi w:val="0"/>
        <w:spacing w:before="0" w:after="0"/>
        <w:jc w:val="left"/>
        <w:rPr/>
      </w:pPr>
      <w:r>
        <w:rPr/>
        <w:t>d3et5+Mmqy7o087W5aeeE19DQSGRT0KdoJHqqmqhifsuFRim0yKM4VQC3C3xJJVeXGWWmcbOxv/dHt</w:t>
      </w:r>
    </w:p>
    <w:p>
      <w:pPr>
        <w:pStyle w:val="PreformattedText"/>
        <w:bidi w:val="0"/>
        <w:spacing w:before="0" w:after="0"/>
        <w:jc w:val="left"/>
        <w:rPr/>
      </w:pPr>
      <w:r>
        <w:rPr/>
        <w:t>trZuivOVNRCa6SVVW1PTGPqVstasbyNLKvT0UMdNQRMqoqNh1c6dOC2aqmuXZhtcZdTy7OahwXmhpy</w:t>
      </w:r>
    </w:p>
    <w:p>
      <w:pPr>
        <w:pStyle w:val="PreformattedText"/>
        <w:bidi w:val="0"/>
        <w:spacing w:before="0" w:after="0"/>
        <w:jc w:val="left"/>
        <w:rPr/>
      </w:pPr>
      <w:r>
        <w:rPr/>
        <w:t>vU1pkpKp5sW/5B6+uklWJlasRxJM608AUPKolHSQsD9JYLsFQqVgxYjdWWqvTOa8zqcRj4SwIq2qlp</w:t>
      </w:r>
    </w:p>
    <w:p>
      <w:pPr>
        <w:pStyle w:val="PreformattedText"/>
        <w:bidi w:val="0"/>
        <w:spacing w:before="0" w:after="0"/>
        <w:jc w:val="left"/>
        <w:rPr/>
      </w:pPr>
      <w:r>
        <w:rPr/>
        <w:t>qieKkWasZ5Kmjt1Q8doAkghWKOOrkVHkaDozq7BdbOexWzq4uzHG/T1YkLTyDA7o7y70tSyWy4U9FQ</w:t>
      </w:r>
    </w:p>
    <w:p>
      <w:pPr>
        <w:pStyle w:val="PreformattedText"/>
        <w:bidi w:val="0"/>
        <w:spacing w:before="0" w:after="0"/>
        <w:jc w:val="left"/>
        <w:rPr/>
      </w:pPr>
      <w:r>
        <w:rPr/>
        <w:t>w0NFboa2SKc1bUVOWpI64zxtLTW6FGBp6FUfLKwLyHc6V1cMYEKiUKSrUtvHwmc1qedRqtVmo33cuq</w:t>
      </w:r>
    </w:p>
    <w:p>
      <w:pPr>
        <w:pStyle w:val="PreformattedText"/>
        <w:bidi w:val="0"/>
        <w:spacing w:before="0" w:after="0"/>
        <w:jc w:val="left"/>
        <w:rPr/>
      </w:pPr>
      <w:r>
        <w:rPr/>
        <w:t>+9DUz1FDT00FXHX11xeWspIapR8pTNFH1BLWQPCpSFIJUbQsp1OG7Q7L3UqKy0ytUNUduXHyZNEpVq</w:t>
      </w:r>
    </w:p>
    <w:p>
      <w:pPr>
        <w:pStyle w:val="PreformattedText"/>
        <w:bidi w:val="0"/>
        <w:spacing w:before="0" w:after="0"/>
        <w:jc w:val="left"/>
        <w:rPr/>
      </w:pPr>
      <w:r>
        <w:rPr/>
        <w:t>OaTJTprieh85Qu5VmttYsVVTT0xWcwyRharrQ0XRiaaanbwZ1ZwxfVggs2n7cTQpLgjG1/3CU2tay3</w:t>
      </w:r>
    </w:p>
    <w:p>
      <w:pPr>
        <w:pStyle w:val="PreformattedText"/>
        <w:bidi w:val="0"/>
        <w:spacing w:before="0" w:after="0"/>
        <w:jc w:val="left"/>
        <w:rPr/>
      </w:pPr>
      <w:r>
        <w:rPr/>
        <w:t>QpiB4LxvDaSggqUiq7fJMKynjqZWpIXkaC4rMyoEkiC5Gh0VlkPdqZu7TxNagpXKiT2lMMcddZno1m</w:t>
      </w:r>
    </w:p>
    <w:p>
      <w:pPr>
        <w:pStyle w:val="PreformattedText"/>
        <w:bidi w:val="0"/>
        <w:spacing w:before="0" w:after="0"/>
        <w:jc w:val="left"/>
        <w:rPr/>
      </w:pPr>
      <w:r>
        <w:rPr/>
        <w:t>pk066js6htfvLj73vTL0VwrFoZKasNtGHFZDFpmMrDU+aiOQFgXYKEePAzkO2GXhDUa9cUWpkUxbEr</w:t>
      </w:r>
    </w:p>
    <w:p>
      <w:pPr>
        <w:pStyle w:val="PreformattedText"/>
        <w:bidi w:val="0"/>
        <w:spacing w:before="0" w:after="0"/>
        <w:jc w:val="left"/>
        <w:rPr/>
      </w:pPr>
      <w:r>
        <w:rPr/>
        <w:t>1+tHitQpGp2lLtje6n+3u6e2TcNthqoCjw6ZCUimj+clmEgbTJ11IDdGICPJPsFYcOXZFNLLE5dd4/</w:t>
      </w:r>
    </w:p>
    <w:p>
      <w:pPr>
        <w:pStyle w:val="PreformattedText"/>
        <w:bidi w:val="0"/>
        <w:spacing w:before="0" w:after="0"/>
        <w:jc w:val="left"/>
        <w:rPr/>
      </w:pPr>
      <w:r>
        <w:rPr/>
        <w:t>bE/pPZuSrXXpoox9nvH/2hvScuT02qpnlppG6SKSKiSIR9UKAr4GJQQ2QACe7PheNlL0bYZG3Dx9ac</w:t>
      </w:r>
    </w:p>
    <w:p>
      <w:pPr>
        <w:pStyle w:val="PreformattedText"/>
        <w:bidi w:val="0"/>
        <w:spacing w:before="0" w:after="0"/>
        <w:jc w:val="left"/>
        <w:rPr/>
      </w:pPr>
      <w:r>
        <w:rPr/>
        <w:t>6p6QpuRTRGUX9Xe0/dM1lCrxTwxMlUnQjCF1dEAkUNpMwUO8eFZNiCD3f4eL1dlBR6YtWDDdXh9X+W</w:t>
      </w:r>
    </w:p>
    <w:p>
      <w:pPr>
        <w:pStyle w:val="PreformattedText"/>
        <w:bidi w:val="0"/>
        <w:spacing w:before="0" w:after="0"/>
        <w:jc w:val="left"/>
        <w:rPr/>
      </w:pPr>
      <w:r>
        <w:rPr/>
        <w:t>TQrMrUqjKaNi197I7vK3q36zNBZK+CmjAnZIoum0cdHAvekgkMhnMEWsJHgLrIQv8A8XE7LsNenSRF</w:t>
      </w:r>
    </w:p>
    <w:p>
      <w:pPr>
        <w:pStyle w:val="PreformattedText"/>
        <w:bidi w:val="0"/>
        <w:spacing w:before="0" w:after="0"/>
        <w:jc w:val="left"/>
        <w:rPr/>
      </w:pPr>
      <w:r>
        <w:rPr/>
        <w:t>fcU9PVb1reH0RW1bfs71mLIGepzM5+7b2t4a2juO2zyGnqmnWmK1IYGA6GnTOekKd2JKFZGYy7ACJd</w:t>
      </w:r>
    </w:p>
    <w:p>
      <w:pPr>
        <w:pStyle w:val="PreformattedText"/>
        <w:bidi w:val="0"/>
        <w:spacing w:before="0" w:after="0"/>
        <w:jc w:val="left"/>
        <w:rPr/>
      </w:pPr>
      <w:r>
        <w:rPr/>
        <w:t>P1caKOzO5SsWFPFvHm9235xL7TTTtKS0+03evd96473S0k4jTI9QZJ66GZOoOrEyQxyuAx6U7rIRrJ</w:t>
      </w:r>
    </w:p>
    <w:p>
      <w:pPr>
        <w:pStyle w:val="PreformattedText"/>
        <w:bidi w:val="0"/>
        <w:spacing w:before="0" w:after="0"/>
        <w:jc w:val="left"/>
        <w:rPr/>
      </w:pPr>
      <w:r>
        <w:rPr/>
        <w:t>1fi7AeOOlTalkxqO6n2boZvV+d70xuKpWmVRKibuh1ZQ3Vfh6n1pCz1FI8chpJ3IgqBoSZJUSabQJl</w:t>
      </w:r>
    </w:p>
    <w:p>
      <w:pPr>
        <w:pStyle w:val="PreformattedText"/>
        <w:bidi w:val="0"/>
        <w:spacing w:before="0" w:after="0"/>
        <w:jc w:val="left"/>
        <w:rPr/>
      </w:pPr>
      <w:r>
        <w:rPr/>
        <w:t>FLI6Hu19QFtlyO7zxzq7IczRYuFPKf5TOhSo1ldRUpi9RTwxNhy6hfq+RNvl1mjcRSLVJHPBLT0y96</w:t>
      </w:r>
    </w:p>
    <w:p>
      <w:pPr>
        <w:pStyle w:val="PreformattedText"/>
        <w:bidi w:val="0"/>
        <w:spacing w:before="0" w:after="0"/>
        <w:jc w:val="left"/>
        <w:rPr/>
      </w:pPr>
      <w:r>
        <w:rPr/>
        <w:t>lhEJGkq42dQHUswkwSrKv8XEimXyKsKiqRiPW3ctf5pftirC6di7BgXbTvWsnNzdOqt7sb0s7TpLFA</w:t>
      </w:r>
    </w:p>
    <w:p>
      <w:pPr>
        <w:pStyle w:val="PreformattedText"/>
        <w:bidi w:val="0"/>
        <w:spacing w:before="0" w:after="0"/>
        <w:jc w:val="left"/>
        <w:rPr/>
      </w:pPr>
      <w:r>
        <w:rPr/>
        <w:t>lK0VQ8kZio9lQwZE0lOUlCM3dpbJICsq+eIp1GbJBTXGoW3UPD1senzvsjqtIUzTd2ZWphd5/e5c9M</w:t>
      </w:r>
    </w:p>
    <w:p>
      <w:pPr>
        <w:pStyle w:val="PreformattedText"/>
        <w:bidi w:val="0"/>
        <w:spacing w:before="0" w:after="0"/>
        <w:jc w:val="left"/>
        <w:rPr/>
      </w:pPr>
      <w:r>
        <w:rPr/>
        <w:t>veHvRFJmEYSeZ0FRIITStEWWZZG0RFiCOoJJMYwTIoj7H2XjL2wBwLcxtjb3vPvRjoMyUQMaYyzB5f</w:t>
      </w:r>
    </w:p>
    <w:p>
      <w:pPr>
        <w:pStyle w:val="PreformattedText"/>
        <w:bidi w:val="0"/>
        <w:spacing w:before="0" w:after="0"/>
        <w:jc w:val="left"/>
        <w:rPr/>
      </w:pPr>
      <w:r>
        <w:rPr/>
        <w:t>H4W+bjvbyyRpLtK0ZiWqQIZ5KCKIo4ppyil5EgFRGHbKjZwCc6gpb6uNVPbKoBpLUFmJXDof5vrfZM</w:t>
      </w:r>
    </w:p>
    <w:p>
      <w:pPr>
        <w:pStyle w:val="PreformattedText"/>
        <w:bidi w:val="0"/>
        <w:spacing w:before="0" w:after="0"/>
        <w:jc w:val="left"/>
        <w:rPr/>
      </w:pPr>
      <w:r>
        <w:rPr/>
        <w:t>1bYEB7RqRDqodmy1W+6GNt34iMLhc0+aSFaOr1zJJDFUQuqQQoUCpplZR1TraQOUBAVfqOnjLte0IW</w:t>
      </w:r>
    </w:p>
    <w:p>
      <w:pPr>
        <w:pStyle w:val="PreformattedText"/>
        <w:bidi w:val="0"/>
        <w:spacing w:before="0" w:after="0"/>
        <w:jc w:val="left"/>
        <w:rPr/>
      </w:pPr>
      <w:r>
        <w:rPr/>
        <w:t>RAjqWDWI8+tzR+z7KVos9SqhFMrdTqzNf1e7u42yidDWQxU1UtXWmnp5KdSHMcFXOsrAwxwwVS/TGx</w:t>
      </w:r>
    </w:p>
    <w:p>
      <w:pPr>
        <w:pStyle w:val="PreformattedText"/>
        <w:bidi w:val="0"/>
        <w:spacing w:before="0" w:after="0"/>
        <w:jc w:val="left"/>
        <w:rPr/>
      </w:pPr>
      <w:r>
        <w:rPr/>
        <w:t>3xp1FV0njJRrLhUFWripHNirNflxVpevs9R6tA0aAqOresUFvWI9Zf8A1kfRyTpGJae5QVy6i1IKlI</w:t>
      </w:r>
    </w:p>
    <w:p>
      <w:pPr>
        <w:pStyle w:val="PreformattedText"/>
        <w:bidi w:val="0"/>
        <w:spacing w:before="0" w:after="0"/>
        <w:jc w:val="left"/>
        <w:rPr/>
      </w:pPr>
      <w:r>
        <w:rPr/>
        <w:t>6Jopp4jIKeTVqSnQosmnUoH3G/EUO1p2wqrWB5MtObunuj7Y6utNiRW2c0T38LvcL1Xgzce6ZATTwy</w:t>
      </w:r>
    </w:p>
    <w:p>
      <w:pPr>
        <w:pStyle w:val="PreformattedText"/>
        <w:bidi w:val="0"/>
        <w:spacing w:before="0" w:after="0"/>
        <w:jc w:val="left"/>
        <w:rPr/>
      </w:pPr>
      <w:r>
        <w:rPr/>
        <w:t>SGpuMss4jBlY08g6skxPTanIbUrxiY7tCV1BdTD6eMBq06h7TaHLLTPTXXltr3b+rN6U3Vey2ZVps2</w:t>
      </w:r>
    </w:p>
    <w:p>
      <w:pPr>
        <w:pStyle w:val="PreformattedText"/>
        <w:bidi w:val="0"/>
        <w:spacing w:before="0" w:after="0"/>
        <w:jc w:val="left"/>
        <w:rPr/>
      </w:pPr>
      <w:r>
        <w:rPr/>
        <w:t>m+vKObLutfHute05b5YWbomprVkkhcSWq4yCR1hkmKVBhiKDAbEZKoTjUp+/GjZzSBCmoaiuOR21Av</w:t>
      </w:r>
    </w:p>
    <w:p>
      <w:pPr>
        <w:pStyle w:val="PreformattedText"/>
        <w:bidi w:val="0"/>
        <w:spacing w:before="0" w:after="0"/>
        <w:jc w:val="left"/>
        <w:rPr/>
      </w:pPr>
      <w:r>
        <w:rPr/>
        <w:t>vW/tlNoSoBlgg10q0lxVt3TLm97UziRl6+pbpzKkUJhggmjWoEKmQABZFwk8RXvRQCVdSn1cQArV62</w:t>
      </w:r>
    </w:p>
    <w:p>
      <w:pPr>
        <w:pStyle w:val="PreformattedText"/>
        <w:bidi w:val="0"/>
        <w:spacing w:before="0" w:after="0"/>
        <w:jc w:val="left"/>
        <w:rPr/>
      </w:pPr>
      <w:r>
        <w:rPr/>
        <w:t>INlFgG1/hlH3dnpbyszHJiN3L6vFfBvd1g7dqSeGloejJHWQxXZSZKeHqy1cNVhAMbyUyrhCVZQECn</w:t>
      </w:r>
    </w:p>
    <w:p>
      <w:pPr>
        <w:pStyle w:val="PreformattedText"/>
        <w:bidi w:val="0"/>
        <w:spacing w:before="0" w:after="0"/>
        <w:jc w:val="left"/>
        <w:rPr/>
      </w:pPr>
      <w:r>
        <w:rPr/>
        <w:t>Ue3Txi2vZ3p00Kha4z1ZfVPdx5spt2XaFapVVw1HKnynusPwPzoFXyOVImWkSnSqpqyBhBDCjDVJTG</w:t>
      </w:r>
    </w:p>
    <w:p>
      <w:pPr>
        <w:pStyle w:val="PreformattedText"/>
        <w:bidi w:val="0"/>
        <w:spacing w:before="0" w:after="0"/>
        <w:jc w:val="left"/>
        <w:rPr/>
      </w:pPr>
      <w:r>
        <w:rPr/>
        <w:t>CUVLoF6ocxx7A4XUWHvxh2im3Z4oAGVuUerNmzuAy1KpLU2Dbzfe3ZW9zpauJYp61oIKKW9UsUkyzC</w:t>
      </w:r>
    </w:p>
    <w:p>
      <w:pPr>
        <w:pStyle w:val="PreformattedText"/>
        <w:bidi w:val="0"/>
        <w:spacing w:before="0" w:after="0"/>
        <w:jc w:val="left"/>
        <w:rPr/>
      </w:pPr>
      <w:r>
        <w:rPr/>
        <w:t>OojngoplpaeVlz0qQSFVbOkyKyL+pjZ6NVyVqqLMfp0/lmtqtFrrRBapjwbl+PxgLzdUVcge4QyUqU</w:t>
      </w:r>
    </w:p>
    <w:p>
      <w:pPr>
        <w:pStyle w:val="PreformattedText"/>
        <w:bidi w:val="0"/>
        <w:spacing w:before="0" w:after="0"/>
        <w:jc w:val="left"/>
        <w:rPr/>
      </w:pPr>
      <w:r>
        <w:rPr/>
        <w:t>i09ZUXNYKYzVscsE5Jp1pISA0rhoymkAlMsGyON5ovTu4AVW4zNRFMEo2Wfdy5dZSnNkVJVRw3Km6M</w:t>
      </w:r>
    </w:p>
    <w:p>
      <w:pPr>
        <w:pStyle w:val="PreformattedText"/>
        <w:bidi w:val="0"/>
        <w:spacing w:before="0" w:after="0"/>
        <w:jc w:val="left"/>
        <w:rPr/>
      </w:pPr>
      <w:r>
        <w:rPr/>
        <w:t>M6SUmiZUjdQRUI9ZRBJ0K0cisVMmrOrbu7m46uyBXZqiE+esz1s6YanUM6w+tFKlR6XUqs9Xb66mu1</w:t>
      </w:r>
    </w:p>
    <w:p>
      <w:pPr>
        <w:pStyle w:val="PreformattedText"/>
        <w:bidi w:val="0"/>
        <w:spacing w:before="0" w:after="0"/>
        <w:jc w:val="left"/>
        <w:rPr/>
      </w:pPr>
      <w:r>
        <w:rPr/>
        <w:t>ZZ3vFlPSuNDDHc5LhSw5P4b0zynXLTS4gqAuNXanHuPRlTGpSpgi9uv8P+6eI9JUlbtXJxHn1oc/Db</w:t>
      </w:r>
    </w:p>
    <w:p>
      <w:pPr>
        <w:pStyle w:val="PreformattedText"/>
        <w:bidi w:val="0"/>
        <w:spacing w:before="0" w:after="0"/>
        <w:jc w:val="left"/>
        <w:rPr/>
      </w:pPr>
      <w:r>
        <w:rPr/>
        <w:t>JPcp7jcqi5UtLJzpS8ocr3voqaWy112h5avnK1XfP3fDjpireOzpUxkI+uq1k6wj8fR9jcr2TKQxsy</w:t>
      </w:r>
    </w:p>
    <w:p>
      <w:pPr>
        <w:pStyle w:val="PreformattedText"/>
        <w:bidi w:val="0"/>
        <w:spacing w:before="0" w:after="0"/>
        <w:jc w:val="left"/>
        <w:rPr/>
      </w:pPr>
      <w:r>
        <w:rPr/>
        <w:t>/b/bPlXpdTeorDRTf6f+J2+k52+Yt9XQ1L08h5rlorbLGWlqJ5ubvTeW88qRVlbRsVaSirII7fUNKN</w:t>
      </w:r>
    </w:p>
    <w:p>
      <w:pPr>
        <w:pStyle w:val="PreformattedText"/>
        <w:bidi w:val="0"/>
        <w:spacing w:before="0" w:after="0"/>
        <w:jc w:val="left"/>
        <w:rPr/>
      </w:pPr>
      <w:r>
        <w:rPr/>
        <w:t>1dnTUzxcei2R1IdSS/t72U8bttLfJPBRfl3bPvYrD70culPU8yWOtroZlsEqSNUzIxmkt8Egp6uBYp</w:t>
      </w:r>
    </w:p>
    <w:p>
      <w:pPr>
        <w:pStyle w:val="PreformattedText"/>
        <w:bidi w:val="0"/>
        <w:spacing w:before="0" w:after="0"/>
        <w:jc w:val="left"/>
        <w:rPr/>
      </w:pPr>
      <w:r>
        <w:rPr/>
        <w:t>mUNJTrXmYoSMpHMyZ88dzZ8CUGOSzzO2Fv1uJ3uk9XoK5BTwhH1II0AZSDqTQCjjB91C7Zxx3VOguT</w:t>
      </w:r>
    </w:p>
    <w:p>
      <w:pPr>
        <w:pStyle w:val="PreformattedText"/>
        <w:bidi w:val="0"/>
        <w:spacing w:before="0" w:after="0"/>
        <w:jc w:val="left"/>
        <w:rPr/>
      </w:pPr>
      <w:r>
        <w:rPr/>
        <w:t>YDpPOTWS4JjIfbzj8wwM/wChO2eGggKD0hI6atUn68/xAHzuToG5ySPtwZDHKEbrclVtII8A7NlR7D</w:t>
      </w:r>
    </w:p>
    <w:p>
      <w:pPr>
        <w:pStyle w:val="PreformattedText"/>
        <w:bidi w:val="0"/>
        <w:spacing w:before="0" w:after="0"/>
        <w:jc w:val="left"/>
        <w:rPr/>
      </w:pPr>
      <w:r>
        <w:rPr/>
        <w:t>JxvjP/AKPC2Yta/SSLAi40EkYLsihMv/PcZGN1LaiSNxnHtq4rLEHiBjaS8F7UDPUyNRwAwOCD5yD/</w:t>
      </w:r>
    </w:p>
    <w:p>
      <w:pPr>
        <w:pStyle w:val="PreformattedText"/>
        <w:bidi w:val="0"/>
        <w:spacing w:before="0" w:after="0"/>
        <w:jc w:val="left"/>
        <w:rPr/>
      </w:pPr>
      <w:r>
        <w:rPr/>
        <w:t>ANcd3EXHiJUKTwEkBzHGFP4ihtAPnyy5C6T5yceBxQ1B04y2FuJtNJOZ0A09X+Erp07H/ezjGf6jiv</w:t>
      </w:r>
    </w:p>
    <w:p>
      <w:pPr>
        <w:pStyle w:val="PreformattedText"/>
        <w:bidi w:val="0"/>
        <w:spacing w:before="0" w:after="0"/>
        <w:jc w:val="left"/>
        <w:rPr/>
      </w:pPr>
      <w:r>
        <w:rPr/>
        <w:t>a+0efpk4G/sjJ+akA/vslSBvvjI9yDt5G54qdoGosEEnAaRnLzSmT+IMncAE4GAQMkjtGf9OJ/SFPA</w:t>
      </w:r>
    </w:p>
    <w:p>
      <w:pPr>
        <w:pStyle w:val="PreformattedText"/>
        <w:bidi w:val="0"/>
        <w:spacing w:before="0" w:after="0"/>
        <w:jc w:val="left"/>
        <w:rPr/>
      </w:pPr>
      <w:r>
        <w:rPr/>
        <w:t>XkGmcQbG8ipuaUYECUklfJbAJ06iSPYY0kffie2U2t1lcG8JFT8zhtTZJOThdQ/Mu3keTjc/pxBrjT</w:t>
      </w:r>
    </w:p>
    <w:p>
      <w:pPr>
        <w:pStyle w:val="PreformattedText"/>
        <w:bidi w:val="0"/>
        <w:spacing w:before="0" w:after="0"/>
        <w:jc w:val="left"/>
        <w:rPr/>
      </w:pPr>
      <w:r>
        <w:rPr/>
        <w:t>Hj3pcILC41kNNzFqPbISffUVwSy7KpY/pxdaoPFSJXA+IkVLfXywBOAwGWyo2Uj3/NsTg8WDgkAXvI</w:t>
      </w:r>
    </w:p>
    <w:p>
      <w:pPr>
        <w:pStyle w:val="PreformattedText"/>
        <w:bidi w:val="0"/>
        <w:spacing w:before="0" w:after="0"/>
        <w:jc w:val="left"/>
        <w:rPr/>
      </w:pPr>
      <w:r>
        <w:rPr/>
        <w:t>wbwkc92eXBViR+XJI0jbYg9o+2xO/ji99bnWSEPEnG0btc5CQAznGPAPcq4Bxn6jp9z5zxS7er+Mtg</w:t>
      </w:r>
    </w:p>
    <w:p>
      <w:pPr>
        <w:pStyle w:val="PreformattedText"/>
        <w:bidi w:val="0"/>
        <w:spacing w:before="0" w:after="0"/>
        <w:jc w:val="left"/>
        <w:rPr/>
      </w:pPr>
      <w:r>
        <w:rPr/>
        <w:t>PEzVrhLjOtSMYOzHCsN8A4yvuMfxLwKSe7jLWFrW0iZrJDp1OAMnPdvhs6XIYEaDoPFpOguQLCOoJ6</w:t>
      </w:r>
    </w:p>
    <w:p>
      <w:pPr>
        <w:pStyle w:val="PreformattedText"/>
        <w:bidi w:val="0"/>
        <w:spacing w:before="0" w:after="0"/>
        <w:jc w:val="left"/>
        <w:rPr/>
      </w:pPr>
      <w:r>
        <w:rPr/>
        <w:t>hsYYhmAGcjJzsDjST74I4S9y1rlpBIAvfSTlNDVTfmZtRwCC22djt5Q9vvxQ0ma3dlcl104/jJZKGp</w:t>
      </w:r>
    </w:p>
    <w:p>
      <w:pPr>
        <w:pStyle w:val="PreformattedText"/>
        <w:bidi w:val="0"/>
        <w:spacing w:before="0" w:after="0"/>
        <w:jc w:val="left"/>
        <w:rPr/>
      </w:pPr>
      <w:r>
        <w:rPr/>
        <w:t>cHVrBAye5skAYBYZx/Qfbif0Q28fqyuZ8BFf3ZULgspG4LKSzY98knBO/8zwDZwDdtTIzbxmFo5UbB</w:t>
      </w:r>
    </w:p>
    <w:p>
      <w:pPr>
        <w:pStyle w:val="PreformattedText"/>
        <w:bidi w:val="0"/>
        <w:spacing w:before="0" w:after="0"/>
        <w:jc w:val="left"/>
        <w:rPr/>
      </w:pPr>
      <w:r>
        <w:rPr/>
        <w:t>2z9Wx2/xJk92x4Z2S20vfuywfxEn7ajA5OVY4OTjY5wNwMs2Dt7cQr2xS2klWB0A0lj219lXcjAJA+</w:t>
      </w:r>
    </w:p>
    <w:p>
      <w:pPr>
        <w:pStyle w:val="PreformattedText"/>
        <w:bidi w:val="0"/>
        <w:spacing w:before="0" w:after="0"/>
        <w:jc w:val="left"/>
        <w:rPr/>
      </w:pPr>
      <w:r>
        <w:rPr/>
        <w:t>xyAffL+3DYqGFNKcAZYatiRg5G25GdxnghJLX2pnGSf8jgZIHv9+CEiqyfZhn3JJ7QRjJyx8gY4uoB</w:t>
      </w:r>
    </w:p>
    <w:p>
      <w:pPr>
        <w:pStyle w:val="PreformattedText"/>
        <w:bidi w:val="0"/>
        <w:spacing w:before="0" w:after="0"/>
        <w:jc w:val="left"/>
        <w:rPr/>
      </w:pPr>
      <w:r>
        <w:rPr/>
        <w:t>vfpCV5eZz3jVpyDjbIxnyfsCRj34px9sJTt7qWIYMWONJKgkn3043G30j+TcZ33SxA1lwotkTpKxud</w:t>
      </w:r>
    </w:p>
    <w:p>
      <w:pPr>
        <w:pStyle w:val="PreformattedText"/>
        <w:bidi w:val="0"/>
        <w:spacing w:before="0" w:after="0"/>
        <w:jc w:val="left"/>
        <w:rPr/>
      </w:pPr>
      <w:r>
        <w:rPr/>
        <w:t>S2WZmIySBg4OGzpXfwTk/93jG1Qt8Zrp0wNWbm/dAKquOmRhq21aSWA/vCAQrlsMwI0jAGO4cINZRx</w:t>
      </w:r>
    </w:p>
    <w:p>
      <w:pPr>
        <w:pStyle w:val="PreformattedText"/>
        <w:bidi w:val="0"/>
        <w:spacing w:before="0" w:after="0"/>
        <w:jc w:val="left"/>
        <w:rPr/>
      </w:pPr>
      <w:r>
        <w:rPr/>
        <w:t>4nzwj1S4uqDjCPlwmrm1EnGQSoLfxZ0AkbjB8L/DwmnV7auoQ2KxVdSlM2Iy86TsDy3amJjcoMknIA</w:t>
      </w:r>
    </w:p>
    <w:p>
      <w:pPr>
        <w:pStyle w:val="PreformattedText"/>
        <w:bidi w:val="0"/>
        <w:spacing w:before="0" w:after="0"/>
        <w:jc w:val="left"/>
        <w:rPr/>
      </w:pPr>
      <w:r>
        <w:rPr/>
        <w:t>yChwF2wd9hn/e49BRp5FfhrOazAA66y6LbaxhcjBGDnTuWyM4x5XJxn208dFVKqAOCxAYEkeWh5QWo</w:t>
      </w:r>
    </w:p>
    <w:p>
      <w:pPr>
        <w:pStyle w:val="PreformattedText"/>
        <w:bidi w:val="0"/>
        <w:spacing w:before="0" w:after="0"/>
        <w:jc w:val="left"/>
        <w:rPr/>
      </w:pPr>
      <w:r>
        <w:rPr/>
        <w:t>aBqUHUSRvkKBuf8AMcTck3vrBcyTmApkmLSA2Sg2Jw2BhQdiAfc+Nv04WrE3ubyYuLYPdO3wW9iAMY</w:t>
      </w:r>
    </w:p>
    <w:p>
      <w:pPr>
        <w:pStyle w:val="PreformattedText"/>
        <w:bidi w:val="0"/>
        <w:spacing w:before="0" w:after="0"/>
        <w:jc w:val="left"/>
        <w:rPr/>
      </w:pPr>
      <w:r>
        <w:rPr/>
        <w:t>LbnO/8uLwmy25dewwMM2BtvuRnI3GeC44X1hFv3auk9uSFGw2ORsM5878QWUdYTZLYMdyn28+MeR3A</w:t>
      </w:r>
    </w:p>
    <w:p>
      <w:pPr>
        <w:pStyle w:val="PreformattedText"/>
        <w:bidi w:val="0"/>
        <w:spacing w:before="0" w:after="0"/>
        <w:jc w:val="left"/>
        <w:rPr/>
      </w:pPr>
      <w:r>
        <w:rPr/>
        <w:t>bZx4/TiM18YTdLeuQNJPvkaSMY239hn/AE4C662hJFKE79oAOCSRsThRuPIwPtwsuTpwhHsdIBgYHd</w:t>
      </w:r>
    </w:p>
    <w:p>
      <w:pPr>
        <w:pStyle w:val="PreformattedText"/>
        <w:bidi w:val="0"/>
        <w:spacing w:before="0" w:after="0"/>
        <w:jc w:val="left"/>
        <w:rPr/>
      </w:pPr>
      <w:r>
        <w:rPr/>
        <w:t>sQCdtzj/0OIufEwmTRjBG3hvA8tnYD+o8b8SGYdbwjSWiBBUr7frscnBx7nPDA4JAhIGptakntB9/t</w:t>
      </w:r>
    </w:p>
    <w:p>
      <w:pPr>
        <w:pStyle w:val="PreformattedText"/>
        <w:bidi w:val="0"/>
        <w:spacing w:before="0" w:after="0"/>
        <w:jc w:val="left"/>
        <w:rPr/>
      </w:pPr>
      <w:r>
        <w:rPr/>
        <w:t>uMeSR5wOLcYSPa0KPKEruckZBw2w/Q+368EJvS2/Eg7DhSDgjDYbY7+2BnxvniWsANOkpSZqnMuEN6</w:t>
      </w:r>
    </w:p>
    <w:p>
      <w:pPr>
        <w:pStyle w:val="PreformattedText"/>
        <w:bidi w:val="0"/>
        <w:spacing w:before="0" w:after="0"/>
        <w:jc w:val="left"/>
        <w:rPr/>
      </w:pPr>
      <w:r>
        <w:rPr/>
        <w:t>OlCAdvgZxjfbB3B2Pj/XjNLyajgXT7gathjt2Pk7b8QzWtfURqr1PExYxj3A289u2B7Yz44rmPAyd/</w:t>
      </w:r>
    </w:p>
    <w:p>
      <w:pPr>
        <w:pStyle w:val="PreformattedText"/>
        <w:bidi w:val="0"/>
        <w:spacing w:before="0" w:after="0"/>
        <w:jc w:val="left"/>
        <w:rPr/>
      </w:pPr>
      <w:r>
        <w:rPr/>
        <w:t>2fjMiNfIH+8N8HY7+dvbiQwPxlpQcls1BsrnIxjAGoDz7eB5z545M7Ejaq2AKcodgSAMjwMbHbfI4h</w:t>
      </w:r>
    </w:p>
    <w:p>
      <w:pPr>
        <w:pStyle w:val="PreformattedText"/>
        <w:bidi w:val="0"/>
        <w:spacing w:before="0" w:after="0"/>
        <w:jc w:val="left"/>
        <w:rPr/>
      </w:pPr>
      <w:r>
        <w:rPr/>
        <w:t>CQARCDdVQacgjG+MAY2OwOAPbu/wA+BmJKvblkEBgQRcNByalyT2jAG+nzkZIwT5Of6cakqaCxsLzC</w:t>
      </w:r>
    </w:p>
    <w:p>
      <w:pPr>
        <w:pStyle w:val="PreformattedText"/>
        <w:bidi w:val="0"/>
        <w:spacing w:before="0" w:after="0"/>
        <w:jc w:val="left"/>
        <w:rPr/>
      </w:pPr>
      <w:r>
        <w:rPr/>
        <w:t>6lCVPD8pEvTYxjOdsZ31hVwTt43P9fq4f1IvqsiYSIZwQQfJ8kZ3/oCP8uCLZeLXj5IdycAHuI2GnJ</w:t>
      </w:r>
    </w:p>
    <w:p>
      <w:pPr>
        <w:pStyle w:val="PreformattedText"/>
        <w:bidi w:val="0"/>
        <w:spacing w:before="0" w:after="0"/>
        <w:jc w:val="left"/>
        <w:rPr/>
      </w:pPr>
      <w:r>
        <w:rPr/>
        <w:t>28H+W/Eg2IPhFxUwbeNWNx7aTkA6j7n7+OL6sC2WMJmKlV2wRgqBkZ8+CPbxtn7cLhJOGgYnVhs4GS</w:t>
      </w:r>
    </w:p>
    <w:p>
      <w:pPr>
        <w:pStyle w:val="PreformattedText"/>
        <w:bidi w:val="0"/>
        <w:spacing w:before="0" w:after="0"/>
        <w:jc w:val="left"/>
        <w:rPr/>
      </w:pPr>
      <w:r>
        <w:rPr/>
        <w:t>BvgYGlQBg+f9d+CEko7cP5YAI9hgnY59lJP68EsGIFgNBFv3adP05JOdXjJG7HIG/v5/rwSy4NoV0k</w:t>
      </w:r>
    </w:p>
    <w:p>
      <w:pPr>
        <w:pStyle w:val="PreformattedText"/>
        <w:bidi w:val="0"/>
        <w:spacing w:before="0" w:after="0"/>
        <w:jc w:val="left"/>
        <w:rPr/>
      </w:pPr>
      <w:r>
        <w:rPr/>
        <w:t>dVW8gE4UZ92BPn8ufuce3Gimy3W5yvKHQn2SFenf6dBILbBgSS4PkH3GP6DOnjULWvexEoWA4xs0GM</w:t>
      </w:r>
    </w:p>
    <w:p>
      <w:pPr>
        <w:pStyle w:val="PreformattedText"/>
        <w:bidi w:val="0"/>
        <w:spacing w:before="0" w:after="0"/>
        <w:jc w:val="left"/>
        <w:rPr/>
      </w:pPr>
      <w:r>
        <w:rPr/>
        <w:t>7NhvbGoAsGAzt9j/AK8G/wC38ZQuCLW1M0Mf2HggAsox25GMg7AgYHnI4sE45GUmCgAzqGAPvkLqOP</w:t>
      </w:r>
    </w:p>
    <w:p>
      <w:pPr>
        <w:pStyle w:val="PreformattedText"/>
        <w:bidi w:val="0"/>
        <w:spacing w:before="0" w:after="0"/>
        <w:jc w:val="left"/>
        <w:rPr/>
      </w:pPr>
      <w:r>
        <w:rPr/>
        <w:t>OO4bcWwXwhOIukjJXJA851EMSNRx7Z2/Xi0gso0J1jvpDbO52BHj9AcjOCcfz4JM2jXJKDbBJJ8An3</w:t>
      </w:r>
    </w:p>
    <w:p>
      <w:pPr>
        <w:pStyle w:val="PreformattedText"/>
        <w:bidi w:val="0"/>
        <w:spacing w:before="0" w:after="0"/>
        <w:jc w:val="left"/>
        <w:rPr/>
      </w:pPr>
      <w:r>
        <w:rPr/>
        <w:t>wQdnxjgiqlQWsG1vJyGIOEGBgN5Oc4x9icEEY/rxAAHCQz5aWtjJmnph5A8gYycEYO2cflwNzxMrJu</w:t>
      </w:r>
    </w:p>
    <w:p>
      <w:pPr>
        <w:pStyle w:val="PreformattedText"/>
        <w:bidi w:val="0"/>
        <w:spacing w:before="0" w:after="0"/>
        <w:jc w:val="left"/>
        <w:rPr/>
      </w:pPr>
      <w:r>
        <w:rPr/>
        <w:t>npRlTg4xuW8Z98j7fbx54IFb469ZNQUm2cb4yMHZcsMZPu3/TiDYamLYkG9tL/AJSVjpgBnGdwPB99</w:t>
      </w:r>
    </w:p>
    <w:p>
      <w:pPr>
        <w:pStyle w:val="PreformattedText"/>
        <w:bidi w:val="0"/>
        <w:spacing w:before="0" w:after="0"/>
        <w:jc w:val="left"/>
        <w:rPr/>
      </w:pPr>
      <w:r>
        <w:rPr/>
        <w:t>vHuN+KFidFkFyeGkcJTjZgNz5BxnIz4P8sji68B8JSOUhX7ZHsDt3L4JO2ARwEgcYRwsOPIb7L7Dbb</w:t>
      </w:r>
    </w:p>
    <w:p>
      <w:pPr>
        <w:pStyle w:val="PreformattedText"/>
        <w:bidi w:val="0"/>
        <w:spacing w:before="0" w:after="0"/>
        <w:jc w:val="left"/>
        <w:rPr/>
      </w:pPr>
      <w:r>
        <w:rPr/>
        <w:t>bfI/n+vCtz2/hGdnU4hDFVhUbnUANtt9X9PPFc1HE2+rHCgTzHG3vXm2kAfYbke+Cc75O5/wDPijOQ</w:t>
      </w:r>
    </w:p>
    <w:p>
      <w:pPr>
        <w:pStyle w:val="PreformattedText"/>
        <w:bidi w:val="0"/>
        <w:spacing w:before="0" w:after="0"/>
        <w:jc w:val="left"/>
        <w:rPr/>
      </w:pPr>
      <w:r>
        <w:rPr/>
        <w:t>2ojVUqTqMfVXpFowNQyNhg7nOCxz/IbNwpjxMYvFfgfzknDjt+31e2fPjPuP+Q4zxsfxkZO/8OMYzj</w:t>
      </w:r>
    </w:p>
    <w:p>
      <w:pPr>
        <w:pStyle w:val="PreformattedText"/>
        <w:bidi w:val="0"/>
        <w:spacing w:before="0" w:after="0"/>
        <w:jc w:val="left"/>
        <w:rPr/>
      </w:pPr>
      <w:r>
        <w:rPr/>
        <w:t>HscD7cEI8THjBPgnB84yc/YnghF9/c758+Nyf9PbghOEbgnPgn9BpJz/xY/wCfBCak4ydz42GNvG25</w:t>
      </w:r>
    </w:p>
    <w:p>
      <w:pPr>
        <w:pStyle w:val="PreformattedText"/>
        <w:bidi w:val="0"/>
        <w:spacing w:before="0" w:after="0"/>
        <w:jc w:val="left"/>
        <w:rPr/>
      </w:pPr>
      <w:r>
        <w:rPr/>
        <w:t>878EJqdzsDkZ9sjf777A/wDXghG8p2GN8g6jgHffO/gf/hxViQNBkYcZF1R7DgagBvn7nwQfIJPCCb</w:t>
      </w:r>
    </w:p>
    <w:p>
      <w:pPr>
        <w:pStyle w:val="PreformattedText"/>
        <w:bidi w:val="0"/>
        <w:spacing w:before="0" w:after="0"/>
        <w:jc w:val="left"/>
        <w:rPr/>
      </w:pPr>
      <w:r>
        <w:rPr/>
        <w:t>AnjH4i2PSAd3YGNwxYHuJGWYg5xgDwdyOMrnT500U7CncePLOtPPzkF8eAc52AB1YBJPjYfpwgG1Rb</w:t>
      </w:r>
    </w:p>
    <w:p>
      <w:pPr>
        <w:pStyle w:val="PreformattedText"/>
        <w:bidi w:val="0"/>
        <w:spacing w:before="0" w:after="0"/>
        <w:jc w:val="left"/>
        <w:rPr/>
      </w:pPr>
      <w:r>
        <w:rPr/>
        <w:t>8I1henYnmE6/3V1KzsvaBkaT9JVW0kHbwQSduPQ0TbC51nMcm7HiZXszFZEGQFOTpOWzsTvnJZe1fH</w:t>
      </w:r>
    </w:p>
    <w:p>
      <w:pPr>
        <w:pStyle w:val="PreformattedText"/>
        <w:bidi w:val="0"/>
        <w:spacing w:before="0" w:after="0"/>
        <w:jc w:val="left"/>
        <w:rPr/>
      </w:pPr>
      <w:r>
        <w:rPr/>
        <w:t>/d46FEXYnz51mCuSqgA80fxkELqwo2YNgFe07g+MEnSPfxxotfoLzMCRwk5TtqOTggkgavOCM+wzqw</w:t>
      </w:r>
    </w:p>
    <w:p>
      <w:pPr>
        <w:pStyle w:val="PreformattedText"/>
        <w:bidi w:val="0"/>
        <w:spacing w:before="0" w:after="0"/>
        <w:jc w:val="left"/>
        <w:rPr/>
      </w:pPr>
      <w:r>
        <w:rPr/>
        <w:t>xwf14mRJFNSqWRvbJ9gQwYdinOcBT7HJ4IRJ5wMrqwTnSQCRgHO+AO3Hv/hbbggCuovrEBOvUBVlIB</w:t>
      </w:r>
    </w:p>
    <w:p>
      <w:pPr>
        <w:pStyle w:val="PreformattedText"/>
        <w:bidi w:val="0"/>
        <w:spacing w:before="0" w:after="0"/>
        <w:jc w:val="left"/>
        <w:rPr/>
      </w:pPr>
      <w:r>
        <w:rPr/>
        <w:t>Kg4GMHzlvO49vP5eCL7MW0MnKCuUAYcENncklWC7hSQQMjPjHv/h4JUqbmwyCwvprngDfYFRg6sL4K</w:t>
      </w:r>
    </w:p>
    <w:p>
      <w:pPr>
        <w:pStyle w:val="PreformattedText"/>
        <w:bidi w:val="0"/>
        <w:spacing w:before="0" w:after="0"/>
        <w:jc w:val="left"/>
        <w:rPr/>
      </w:pPr>
      <w:r>
        <w:rPr/>
        <w:t>n/DwSsIKW4EN9Y84GB7k7AAe2vV+uV4U4N7kaGbVLEG41P8A7QmhuGQCW1EFNLYwoOMaiMHII4zPzG</w:t>
      </w:r>
    </w:p>
    <w:p>
      <w:pPr>
        <w:pStyle w:val="PreformattedText"/>
        <w:bidi w:val="0"/>
        <w:spacing w:before="0" w:after="0"/>
        <w:jc w:val="left"/>
        <w:rPr/>
      </w:pPr>
      <w:r>
        <w:rPr/>
        <w:t>bFBYLbU2nzfftJ6kH4hedqaklu1QG5JttAorJIoKilu1dqcfudJlb5i39CZiSe3EHcGHHLrHsyzg5T</w:t>
      </w:r>
    </w:p>
    <w:p>
      <w:pPr>
        <w:pStyle w:val="PreformattedText"/>
        <w:bidi w:val="0"/>
        <w:spacing w:before="0" w:after="0"/>
        <w:jc w:val="left"/>
        <w:rPr/>
      </w:pPr>
      <w:r>
        <w:rPr/>
        <w:t>XSFyqgfWnnTzjXLByxbKaWSpgFl5faEZ2imtxoIYmNPPCGQqglWaRpFBZafQhVsDjmVDliFOJG8wnU</w:t>
      </w:r>
    </w:p>
    <w:p>
      <w:pPr>
        <w:pStyle w:val="PreformattedText"/>
        <w:bidi w:val="0"/>
        <w:spacing w:before="0" w:after="0"/>
        <w:jc w:val="left"/>
        <w:rPr/>
      </w:pPr>
      <w:r>
        <w:rPr/>
        <w:t>oqwBJ4LK95Uus1dJzZfJ4qqGi5cmutZRxTaALnT2aa3VNfX1dIY1mgWF3tsqxRuMY72yrDjMrZMQo0</w:t>
      </w:r>
    </w:p>
    <w:p>
      <w:pPr>
        <w:pStyle w:val="PreformattedText"/>
        <w:bidi w:val="0"/>
        <w:spacing w:before="0" w:after="0"/>
        <w:jc w:val="left"/>
        <w:rPr/>
      </w:pPr>
      <w:r>
        <w:rPr/>
        <w:t>Hem1lWwU33f4pGLaYbRabVc6sS6r9c6nmC41xlHzVfT3vmLmm4ULtREH5U1NtgWR1BXtGWZmmXhOdR</w:t>
      </w:r>
    </w:p>
    <w:p>
      <w:pPr>
        <w:pStyle w:val="PreformattedText"/>
        <w:bidi w:val="0"/>
        <w:spacing w:before="0" w:after="0"/>
        <w:jc w:val="left"/>
        <w:rPr/>
      </w:pPr>
      <w:r>
        <w:rPr/>
        <w:t>hVA3WDafN3f5o+kLsS18L/AJmQHp9VRXWhuVpFWnVvlHY61pa6MlKSd7vZqO3QTTUoZqennenqussg</w:t>
      </w:r>
    </w:p>
    <w:p>
      <w:pPr>
        <w:pStyle w:val="PreformattedText"/>
        <w:bidi w:val="0"/>
        <w:spacing w:before="0" w:after="0"/>
        <w:jc w:val="left"/>
        <w:rPr/>
      </w:pPr>
      <w:r>
        <w:rPr/>
        <w:t>0OdCzdn0pqrcElsTNlIkWW3N5/OTC1S1toSpiuNBVXSlr6Kmt1FHWLRGoTmanmNdV3Oe7IBI1LSvGp</w:t>
      </w:r>
    </w:p>
    <w:p>
      <w:pPr>
        <w:pStyle w:val="PreformattedText"/>
        <w:bidi w:val="0"/>
        <w:spacing w:before="0" w:after="0"/>
        <w:jc w:val="left"/>
        <w:rPr/>
      </w:pPr>
      <w:r>
        <w:rPr/>
        <w:t>WPR0BIgTYsGrURKahFG9bm+HLaPpk5atp4fHjI7lOvuvL0nNl9vducX23U3JfKaSvEhvdVabfzfNeZ</w:t>
      </w:r>
    </w:p>
    <w:p>
      <w:pPr>
        <w:pStyle w:val="PreformattedText"/>
        <w:bidi w:val="0"/>
        <w:spacing w:before="0" w:after="0"/>
        <w:jc w:val="left"/>
        <w:rPr/>
      </w:pPr>
      <w:r>
        <w:rPr/>
        <w:t>KiIqAainqbPbJJBLEzJLVSQmV0RWZcrlhuqu/a49jFZvLqzC+6qgd3e0/ukFe7y+uO2K9LRWv98X2z</w:t>
      </w:r>
    </w:p>
    <w:p>
      <w:pPr>
        <w:pStyle w:val="PreformattedText"/>
        <w:bidi w:val="0"/>
        <w:spacing w:before="0" w:after="0"/>
        <w:jc w:val="left"/>
        <w:rPr/>
      </w:pPr>
      <w:r>
        <w:rPr/>
        <w:t>Lclqoa2eCCzWqCWe22KtU67pcJ73WVSzSoVgkqKWSIloTrbLXGSVAbdpa7fenR2Ol+sapb9XfH5v8A</w:t>
      </w:r>
    </w:p>
    <w:p>
      <w:pPr>
        <w:pStyle w:val="PreformattedText"/>
        <w:bidi w:val="0"/>
        <w:spacing w:before="0" w:after="0"/>
        <w:jc w:val="left"/>
        <w:rPr/>
      </w:pPr>
      <w:r>
        <w:rPr/>
        <w:t>WXXy7e0ulH+97lHW0175litcl2sBminuPMlrraeQ0t3v9cTosxp6m3sxp1A68trWpdVSPv8AI7aQAW</w:t>
      </w:r>
    </w:p>
    <w:p>
      <w:pPr>
        <w:pStyle w:val="PreformattedText"/>
        <w:bidi w:val="0"/>
        <w:spacing w:before="0" w:after="0"/>
        <w:jc w:val="left"/>
        <w:rPr/>
      </w:pPr>
      <w:r>
        <w:rPr/>
        <w:t>p1Q2J+63eX3v8AE9tsNIVCchirDh4wzFykobbLcKiZKitmqKha/meZ0aIrPoNJQQvIjGsrkjWFgIUd</w:t>
      </w:r>
    </w:p>
    <w:p>
      <w:pPr>
        <w:pStyle w:val="PreformattedText"/>
        <w:bidi w:val="0"/>
        <w:spacing w:before="0" w:after="0"/>
        <w:jc w:val="left"/>
        <w:rPr/>
      </w:pPr>
      <w:r>
        <w:rPr/>
        <w:t>VE0lSjU6YTjhVQM2YkY20X+aej2MW/VgEn1u7b50i+XrtdLlcKG5VNNTGx2419vq56aVBR8vusYqI6</w:t>
      </w:r>
    </w:p>
    <w:p>
      <w:pPr>
        <w:pStyle w:val="PreformattedText"/>
        <w:bidi w:val="0"/>
        <w:spacing w:before="0" w:after="0"/>
        <w:jc w:val="left"/>
        <w:rPr/>
      </w:pPr>
      <w:r>
        <w:rPr/>
        <w:t>UQLI0k0sgmUzzv1JupGgfzp4x1XOBUDFWnZp0wHxJyqefLSzeVhD0q6oodNrpS814pqOohWlmjSBEi</w:t>
      </w:r>
    </w:p>
    <w:p>
      <w:pPr>
        <w:pStyle w:val="PreformattedText"/>
        <w:bidi w:val="0"/>
        <w:spacing w:before="0" w:after="0"/>
        <w:jc w:val="left"/>
        <w:rPr/>
      </w:pPr>
      <w:r>
        <w:rPr/>
        <w:t>paipiOXoqWpmmi0xxNrLybAOzaeW6KxuAGb1p0gtRRSFzj6ssn0+t92qqGrutbVUcySVlRV3BYoqgG</w:t>
      </w:r>
    </w:p>
    <w:p>
      <w:pPr>
        <w:pStyle w:val="PreformattedText"/>
        <w:bidi w:val="0"/>
        <w:spacing w:before="0" w:after="0"/>
        <w:jc w:val="left"/>
        <w:rPr/>
      </w:pPr>
      <w:r>
        <w:rPr/>
        <w:t>KJJelJEs1RNiSPXjA0E6/txydowLYi9/8AibUckgBQqqMdOMKaqmrLsLvZHD0dvW20NWK2WnmPXmQN</w:t>
      </w:r>
    </w:p>
    <w:p>
      <w:pPr>
        <w:pStyle w:val="PreformattedText"/>
        <w:bidi w:val="0"/>
        <w:spacing w:before="0" w:after="0"/>
        <w:jc w:val="left"/>
        <w:rPr/>
      </w:pPr>
      <w:r>
        <w:rPr/>
        <w:t>URUdLSRKpnjhpIlllcEKrKifx8UpsVYWMuAtMCoAGa9rSA5soqaOWO0WvpVUlY0t1E4QyVdZPoirDB</w:t>
      </w:r>
    </w:p>
    <w:p>
      <w:pPr>
        <w:pStyle w:val="PreformattedText"/>
        <w:bidi w:val="0"/>
        <w:spacing w:before="0" w:after="0"/>
        <w:jc w:val="left"/>
        <w:rPr/>
      </w:pPr>
      <w:r>
        <w:rPr/>
        <w:t>SoJNM1JIFaYxjwI9Kt+XjdTcYqL5Mu7Mjo7lqjDEQ45dQ2vl7mGWCgV4rvWWmkqVDpBNPLOiS1tOmN</w:t>
      </w:r>
    </w:p>
    <w:p>
      <w:pPr>
        <w:pStyle w:val="PreformattedText"/>
        <w:bidi w:val="0"/>
        <w:spacing w:before="0" w:after="0"/>
        <w:jc w:val="left"/>
        <w:rPr/>
      </w:pPr>
      <w:r>
        <w:rPr/>
        <w:t>hKI1jY6SSAyq+wbjLtAN37wbrGbOwaqgJuVklcLq0FtqIrSknz9Qsv8AZoo2jkhqKyFonpKSR1Al6N</w:t>
      </w:r>
    </w:p>
    <w:p>
      <w:pPr>
        <w:pStyle w:val="PreformattedText"/>
        <w:bidi w:val="0"/>
        <w:spacing w:before="0" w:after="0"/>
        <w:jc w:val="left"/>
        <w:rPr/>
      </w:pPr>
      <w:r>
        <w:rPr/>
        <w:t>IMyHJZFI07txk7ILYtoLzoU2JbfOQvNYJus9ttU6K9DQq10q5EqGp2pKqtp4qe3WyCFMiWZgkcrA5d</w:t>
      </w:r>
    </w:p>
    <w:p>
      <w:pPr>
        <w:pStyle w:val="PreformattedText"/>
        <w:bidi w:val="0"/>
        <w:spacing w:before="0" w:after="0"/>
        <w:jc w:val="left"/>
        <w:rPr/>
      </w:pPr>
      <w:r>
        <w:rPr/>
        <w:t>etIW04w1SoCsCu8xly1y2O6Qf2ZcNstEqrRQT63mppGqGlptKU2mudo6toX1FoVCRyNUTvnSsmny3F</w:t>
      </w:r>
    </w:p>
    <w:p>
      <w:pPr>
        <w:pStyle w:val="PreformattedText"/>
        <w:bidi w:val="0"/>
        <w:spacing w:before="0" w:after="0"/>
        <w:jc w:val="left"/>
        <w:rPr/>
      </w:pPr>
      <w:r>
        <w:rPr/>
        <w:t>hQCqLtkOaZatVruyj/AJ8+fG1LTS0aVUFMrQrT0fzAoKSCNqmKljaBRBLG+tlqIpHOrLZk1qpftXHE</w:t>
      </w:r>
    </w:p>
    <w:p>
      <w:pPr>
        <w:pStyle w:val="PreformattedText"/>
        <w:bidi w:val="0"/>
        <w:spacing w:before="0" w:after="0"/>
        <w:jc w:val="left"/>
        <w:rPr/>
      </w:pPr>
      <w:r>
        <w:rPr/>
        <w:t>uFXdO6OkRerYs3NVOphNQx/OVdZNTRCseirKbXcSRU1YoQkEU8UYAytMlSzIGwobqdrMF4w1aeZNjl</w:t>
      </w:r>
    </w:p>
    <w:p>
      <w:pPr>
        <w:pStyle w:val="PreformattedText"/>
        <w:bidi w:val="0"/>
        <w:spacing w:before="0" w:after="0"/>
        <w:jc w:val="left"/>
        <w:rPr/>
      </w:pPr>
      <w:r>
        <w:rPr/>
        <w:t>jNSEUlXM45Dl7ssW2VEyVUn7qacrcTDDKsU4Z4GELAo0uoRowZm0OpcABte654WKdSiaj0wcW97mkk</w:t>
      </w:r>
    </w:p>
    <w:p>
      <w:pPr>
        <w:pStyle w:val="PreformattedText"/>
        <w:bidi w:val="0"/>
        <w:spacing w:before="0" w:after="0"/>
        <w:jc w:val="left"/>
        <w:rPr/>
      </w:pPr>
      <w:r>
        <w:rPr/>
        <w:t>pUQCso/VjLhLxo7YppY6O4VcxrHZpqNZ2QrGKUxSIKhQuJqiNhIROucqyA/mLdRaarSpirUxqNwE4p</w:t>
      </w:r>
    </w:p>
    <w:p>
      <w:pPr>
        <w:pStyle w:val="PreformattedText"/>
        <w:bidi w:val="0"/>
        <w:spacing w:before="0" w:after="0"/>
        <w:jc w:val="left"/>
        <w:rPr/>
      </w:pPr>
      <w:r>
        <w:rPr/>
        <w:t>qt2r1aaBaK83+32RseTKD5yrq4xJHU1LRU1YU1xSzpWFZpRb6BJAEdZSzYUAMqvpOnPCn2WlUY2B9V</w:t>
      </w:r>
    </w:p>
    <w:p>
      <w:pPr>
        <w:pStyle w:val="PreformattedText"/>
        <w:bidi w:val="0"/>
        <w:spacing w:before="0" w:after="0"/>
        <w:jc w:val="left"/>
        <w:rPr/>
      </w:pPr>
      <w:r>
        <w:rPr/>
        <w:t>mVubL1RNo9J7QKaKxDoo3f8Ac0M7HQrbqZ5aerSoalDUCaKlUeKlNSYkgmndAw6aFsA79RtKOTxppU</w:t>
      </w:r>
    </w:p>
    <w:p>
      <w:pPr>
        <w:pStyle w:val="PreformattedText"/>
        <w:bidi w:val="0"/>
        <w:spacing w:before="0" w:after="0"/>
        <w:jc w:val="left"/>
        <w:rPr/>
      </w:pPr>
      <w:r>
        <w:rPr/>
        <w:t>Up7y1Miow8tMe0bR+kMqVExDa7q8cRCOVOm7yBsP8Ag6+nGnWZUAKy5dQYqclFDMF7ht9XFatErcro</w:t>
      </w:r>
    </w:p>
    <w:p>
      <w:pPr>
        <w:pStyle w:val="PreformattedText"/>
        <w:bidi w:val="0"/>
        <w:spacing w:before="0" w:after="0"/>
        <w:jc w:val="left"/>
        <w:rPr/>
      </w:pPr>
      <w:r>
        <w:rPr/>
        <w:t>d34yKThggLaHLvbv53b1ZK0tOKd5B0U100s0yUuUSVEkCRqUIfMiOzNjWCFLMqrwyjQJBsNVPL1/3X</w:t>
      </w:r>
    </w:p>
    <w:p>
      <w:pPr>
        <w:pStyle w:val="PreformattedText"/>
        <w:bidi w:val="0"/>
        <w:spacing w:before="0" w:after="0"/>
        <w:jc w:val="left"/>
        <w:rPr/>
      </w:pPr>
      <w:r>
        <w:rPr/>
        <w:t>+EU20BjTOW7UAW+9j3mPTu/wC5oUUFSk0NZUR65YllDR4eSSOVIzHFIsRA0wQrLHpIIZlZT26eNSDJ</w:t>
      </w:r>
    </w:p>
    <w:p>
      <w:pPr>
        <w:pStyle w:val="PreformattedText"/>
        <w:bidi w:val="0"/>
        <w:spacing w:before="0" w:after="0"/>
        <w:jc w:val="left"/>
        <w:rPr/>
      </w:pPr>
      <w:r>
        <w:rPr/>
        <w:t>ajBckXwys2tvwO7M1X9XUo0nIV2FveF94X+cu8pj55KemSSR51aaKQPHTq0cbGNUZZUYAZVEMygEAs</w:t>
      </w:r>
    </w:p>
    <w:p>
      <w:pPr>
        <w:pStyle w:val="PreformattedText"/>
        <w:bidi w:val="0"/>
        <w:spacing w:before="0" w:after="0"/>
        <w:jc w:val="left"/>
        <w:rPr/>
      </w:pPr>
      <w:r>
        <w:rPr/>
        <w:t>3kfTxUgUizhsiDw93vfvlbVKrIgT9Wwxz3scst393CO2lilkjp1qo44ahFEg64WXRTwiRRGsOBLGZA</w:t>
      </w:r>
    </w:p>
    <w:p>
      <w:pPr>
        <w:pStyle w:val="PreformattedText"/>
        <w:bidi w:val="0"/>
        <w:spacing w:before="0" w:after="0"/>
        <w:jc w:val="left"/>
        <w:rPr/>
      </w:pPr>
      <w:r>
        <w:rPr/>
        <w:t>wkGQ406tzxqdA9qSVQtOsNd7oo/a1496ZsXpqajUC1SmWtu7uTNj3r2KrvL3ZrMaCIYnLwyCFXh1xo</w:t>
      </w:r>
    </w:p>
    <w:p>
      <w:pPr>
        <w:pStyle w:val="PreformattedText"/>
        <w:bidi w:val="0"/>
        <w:spacing w:before="0" w:after="0"/>
        <w:jc w:val="left"/>
        <w:rPr/>
      </w:pPr>
      <w:r>
        <w:rPr/>
        <w:t>1SkC+0lOrEyKzn8MbBlbHFDRpKrZNiyDd+b7V/h9kKabRUuUAqLdssTpf2N0xXm96D5irIKrpSVccN</w:t>
      </w:r>
    </w:p>
    <w:p>
      <w:pPr>
        <w:pStyle w:val="PreformattedText"/>
        <w:bidi w:val="0"/>
        <w:spacing w:before="0" w:after="0"/>
        <w:jc w:val="left"/>
        <w:rPr/>
      </w:pPr>
      <w:r>
        <w:rPr/>
        <w:t>TJNNVqJcTtMXURrSyQOo6AVJFYBdSpp3C8YS1ZaqhmC1L5eKt7LHlnRB2epQyWkWpYhPVti3OrLza7</w:t>
      </w:r>
    </w:p>
    <w:p>
      <w:pPr>
        <w:pStyle w:val="PreformattedText"/>
        <w:bidi w:val="0"/>
        <w:spacing w:before="0" w:after="0"/>
        <w:jc w:val="left"/>
        <w:rPr/>
      </w:pPr>
      <w:r>
        <w:rPr/>
        <w:t>t23uaOlWKneSAzKq65GmWExusoRAEjlBQ6Sc5zGdDGPi+KgtTLYm+TW6+fd3YlcnVKgTI2ULlpb4a/</w:t>
      </w:r>
    </w:p>
    <w:p>
      <w:pPr>
        <w:pStyle w:val="PreformattedText"/>
        <w:bidi w:val="0"/>
        <w:spacing w:before="0" w:after="0"/>
        <w:jc w:val="left"/>
        <w:rPr/>
      </w:pPr>
      <w:r>
        <w:rPr/>
        <w:t>xbwjGsSno5Zf3e01MIUaMl2McTs6Fp4lJyrZzvq2H5OM9SlToVGGyMVxH1d7ivn6s07Oa1VF/SgtTt</w:t>
      </w:r>
    </w:p>
    <w:p>
      <w:pPr>
        <w:pStyle w:val="PreformattedText"/>
        <w:bidi w:val="0"/>
        <w:spacing w:before="0" w:after="0"/>
        <w:jc w:val="left"/>
        <w:rPr/>
      </w:pPr>
      <w:r>
        <w:rPr/>
        <w:t>Df1mxVt0t13emP1pGzwU5/dxJjpqlEi0xGMKGpjkzMkEJRDOzIvUOMOF24RVxK0rqKdSw3fWX+rd71</w:t>
      </w:r>
    </w:p>
    <w:p>
      <w:pPr>
        <w:pStyle w:val="PreformattedText"/>
        <w:bidi w:val="0"/>
        <w:spacing w:before="0" w:after="0"/>
        <w:jc w:val="left"/>
        <w:rPr/>
      </w:pPr>
      <w:r>
        <w:rPr/>
        <w:t>pupVKltqAPaU2Lb3Hf7q3OVgvd8CYsVMtNTRo6ySLiOSmVnmTBDMr0zvsoSdl+knRp0+eFMqlFw3m6</w:t>
      </w:r>
    </w:p>
    <w:p>
      <w:pPr>
        <w:pStyle w:val="PreformattedText"/>
        <w:bidi w:val="0"/>
        <w:spacing w:before="0" w:after="0"/>
        <w:jc w:val="left"/>
        <w:rPr/>
      </w:pPr>
      <w:r>
        <w:rPr/>
        <w:t>rzfSPg3hFXNOpVLL2dMb2fK193m8br60WpCZ3ggqqdJGp4pIKK5/iSGnn1sFSn6qlurr6gBG4OlfHD</w:t>
      </w:r>
    </w:p>
    <w:p>
      <w:pPr>
        <w:pStyle w:val="PreformattedText"/>
        <w:bidi w:val="0"/>
        <w:spacing w:before="0" w:after="0"/>
        <w:jc w:val="left"/>
        <w:rPr/>
      </w:pPr>
      <w:r>
        <w:rPr/>
        <w:t>9nLOVp16eQUEBv7et5Sq3Zq9Si5UVGDPS0Ga+/bdty/V1jKKnendoGlHSikqVjMlROJI4xGoiRuorM</w:t>
      </w:r>
    </w:p>
    <w:p>
      <w:pPr>
        <w:pStyle w:val="PreformattedText"/>
        <w:bidi w:val="0"/>
        <w:spacing w:before="0" w:after="0"/>
        <w:jc w:val="left"/>
        <w:rPr/>
      </w:pPr>
      <w:r>
        <w:rPr/>
        <w:t>C08kuoINSsv8PbwooVZ0vurkq6n6v+7GaalZK4WoKd3YAnFV1PebTd0GOJbmWNo4CKqOkTMxeVVUJE</w:t>
      </w:r>
    </w:p>
    <w:p>
      <w:pPr>
        <w:pStyle w:val="PreformattedText"/>
        <w:bidi w:val="0"/>
        <w:spacing w:before="0" w:after="0"/>
        <w:jc w:val="left"/>
        <w:rPr/>
      </w:pPr>
      <w:r>
        <w:rPr/>
        <w:t>IjM+WdyWK6SFVW7sgBvq88Y6dA9sUNmv4eMY7qKLVDelu95r+bxZoKiaeSnKzQMCGNP0IhPI8JKxOt</w:t>
      </w:r>
    </w:p>
    <w:p>
      <w:pPr>
        <w:pStyle w:val="PreformattedText"/>
        <w:bidi w:val="0"/>
        <w:spacing w:before="0" w:after="0"/>
        <w:jc w:val="left"/>
        <w:rPr/>
      </w:pPr>
      <w:r>
        <w:rPr/>
        <w:t>TKNEjBJcEKVYe2rh1OkxLpgaZPTHe9hy8tFdqi01qi1TTmu1t7mFhrj87d9aIyWqkb5mkhiNc0sumW</w:t>
      </w:r>
    </w:p>
    <w:p>
      <w:pPr>
        <w:pStyle w:val="PreformattedText"/>
        <w:bidi w:val="0"/>
        <w:spacing w:before="0" w:after="0"/>
        <w:jc w:val="left"/>
        <w:rPr/>
      </w:pPr>
      <w:r>
        <w:rPr/>
        <w:t>lhjp5Y4odOHzGzDSqMuXJbqZ1Nk6eFtsyUxUpKDWy5hirbv+3vd6T+l1h2VV/wBSqjddiVue787Lpu</w:t>
      </w:r>
    </w:p>
    <w:p>
      <w:pPr>
        <w:pStyle w:val="PreformattedText"/>
        <w:bidi w:val="0"/>
        <w:spacing w:before="0" w:after="0"/>
        <w:jc w:val="left"/>
        <w:rPr/>
      </w:pPr>
      <w:r>
        <w:rPr/>
        <w:t>2kZHa4qhapJYoYGhHTgljhikqAxUJE0VGJVjhpw+oGRJNTBcsvC6dFK3aqQtNlOINsm90WGij23jn2</w:t>
      </w:r>
    </w:p>
    <w:p>
      <w:pPr>
        <w:pStyle w:val="PreformattedText"/>
        <w:bidi w:val="0"/>
        <w:spacing w:before="0" w:after="0"/>
        <w:jc w:val="left"/>
        <w:rPr/>
      </w:pPr>
      <w:r>
        <w:rPr/>
        <w:t>mpRNJkLVBU3myLKPbd8SS1u6y2kglriteaScdR5wZJpZZGilZtmqcPGVEKO4XpnymkE92ol67ONjsj</w:t>
      </w:r>
    </w:p>
    <w:p>
      <w:pPr>
        <w:pStyle w:val="PreformattedText"/>
        <w:bidi w:val="0"/>
        <w:spacing w:before="0" w:after="0"/>
        <w:jc w:val="left"/>
        <w:rPr/>
      </w:pPr>
      <w:r>
        <w:rPr/>
        <w:t>IGdtWy73s/tiG2ptrJqIcVU2Cry+zm5rdejb0FjVFqm4U4pyHqpJJYRrjKfOEq+dZQKjmE41glW3bT</w:t>
      </w:r>
    </w:p>
    <w:p>
      <w:pPr>
        <w:pStyle w:val="PreformattedText"/>
        <w:bidi w:val="0"/>
        <w:spacing w:before="0" w:after="0"/>
        <w:jc w:val="left"/>
        <w:rPr/>
      </w:pPr>
      <w:r>
        <w:rPr/>
        <w:t>nVxkSoHbaaQp6sclXpnzTc1ILT2aqX0QWb5nzfYYB10FT06HTJHRzCWaCkdwstVTaZJXjoaiEIPmIH</w:t>
      </w:r>
    </w:p>
    <w:p>
      <w:pPr>
        <w:pStyle w:val="PreformattedText"/>
        <w:bidi w:val="0"/>
        <w:spacing w:before="0" w:after="0"/>
        <w:jc w:val="left"/>
        <w:rPr/>
      </w:pPr>
      <w:r>
        <w:rPr/>
        <w:t>lkl0Sd2C3ZhscZFp1caatZWuyr63wb1vY01q9IGtZTVFrt3V9XJfVPslI80G5GrvlPVIYI55qPRCA0</w:t>
      </w:r>
    </w:p>
    <w:p>
      <w:pPr>
        <w:pStyle w:val="PreformattedText"/>
        <w:bidi w:val="0"/>
        <w:spacing w:before="0" w:after="0"/>
        <w:jc w:val="left"/>
        <w:rPr/>
      </w:pPr>
      <w:r>
        <w:rPr/>
        <w:t>tDbdEUgVHDAaRM4UuXOtWZfYcZWNahtW/Twp5KPYv9LzsbGaL0qTIQzqGt4t/W0rqeumttc1tqonko</w:t>
      </w:r>
    </w:p>
    <w:p>
      <w:pPr>
        <w:pStyle w:val="PreformattedText"/>
        <w:bidi w:val="0"/>
        <w:spacing w:before="0" w:after="0"/>
        <w:jc w:val="left"/>
        <w:rPr/>
      </w:pPr>
      <w:r>
        <w:rPr/>
        <w:t>4aq0vS1CRutSlDBPH1hUYzqy/y4R227iVbSeOjtBubouKsJZ1pOVqqRm2V19vnuyrLqtu5esQFVJBc</w:t>
      </w:r>
    </w:p>
    <w:p>
      <w:pPr>
        <w:pStyle w:val="PreformattedText"/>
        <w:bidi w:val="0"/>
        <w:spacing w:before="0" w:after="0"/>
        <w:jc w:val="left"/>
        <w:rPr/>
      </w:pPr>
      <w:r>
        <w:rPr/>
        <w:t>WFfdm103UZZpJJ5GhjGcYrFilh6jBdLMvcSvjdsQAC5PzHz54Tmbbk5dlGIssCrLHQVPpxehdEigku</w:t>
      </w:r>
    </w:p>
    <w:p>
      <w:pPr>
        <w:pStyle w:val="PreformattedText"/>
        <w:bidi w:val="0"/>
        <w:spacing w:before="0" w:after="0"/>
        <w:jc w:val="left"/>
        <w:rPr/>
      </w:pPr>
      <w:r>
        <w:rPr/>
        <w:t>1+l6NDKhpI9DyoIAKm4KYpmlSTQElZFlaYpFKWCLx7f0Uqna6YcaMG+dPE+mFJ2d2pX/VQe9I+VrbQ</w:t>
      </w:r>
    </w:p>
    <w:p>
      <w:pPr>
        <w:pStyle w:val="PreformattedText"/>
        <w:bidi w:val="0"/>
        <w:spacing w:before="0" w:after="0"/>
        <w:jc w:val="left"/>
        <w:rPr/>
      </w:pPr>
      <w:r>
        <w:rPr/>
        <w:t>UfMltpGngopLVU8w8sQiYNouNHdPmJ7YYoZSA0bwRiPpyEPHoysRwi/R9kolQVL6qL3ny30jVYqxKh</w:t>
      </w:r>
    </w:p>
    <w:p>
      <w:pPr>
        <w:pStyle w:val="PreformattedText"/>
        <w:bidi w:val="0"/>
        <w:spacing w:before="0" w:after="0"/>
        <w:jc w:val="left"/>
        <w:rPr/>
      </w:pPr>
      <w:r>
        <w:rPr/>
        <w:t>6gP2j/AGy0Ha68v82XS0Wy3LURU09RzzY1qY9VfVUt/qLfJdrjTs7Oy081VUU9ShUkJURy6V0y8djZ</w:t>
      </w:r>
    </w:p>
    <w:p>
      <w:pPr>
        <w:pStyle w:val="PreformattedText"/>
        <w:bidi w:val="0"/>
        <w:spacing w:before="0" w:after="0"/>
        <w:jc w:val="left"/>
        <w:rPr/>
      </w:pPr>
      <w:r>
        <w:rPr/>
        <w:t>l7Osygljpl4Txm21Fq0S7W42b49J2S9GbdDYvVmr5LobmILNWWOhvvL6SUkki1FHNVyVbpItUcpViW</w:t>
      </w:r>
    </w:p>
    <w:p>
      <w:pPr>
        <w:pStyle w:val="PreformattedText"/>
        <w:bidi w:val="0"/>
        <w:spacing w:before="0" w:after="0"/>
        <w:jc w:val="left"/>
        <w:rPr/>
      </w:pPr>
      <w:r>
        <w:rPr/>
        <w:t>duugOhS2kKq9vHqdnI7QBRuoJ5Da2Bps5IZr/ZPSRL40cSRjSOlGsY0gDBAAxhvKAr9vA2/i46pqKB</w:t>
      </w:r>
    </w:p>
    <w:p>
      <w:pPr>
        <w:pStyle w:val="PreformattedText"/>
        <w:bidi w:val="0"/>
        <w:spacing w:before="0" w:after="0"/>
        <w:jc w:val="left"/>
        <w:rPr/>
      </w:pPr>
      <w:r>
        <w:rPr/>
        <w:t>wtORYeAiEl+bch187AkDVgENjVkNknz524r2htfSUw3eG9GM18bUCSR/I7j3BLHAfcDG3bxAqk304S</w:t>
      </w:r>
    </w:p>
    <w:p>
      <w:pPr>
        <w:pStyle w:val="PreformattedText"/>
        <w:bidi w:val="0"/>
        <w:spacing w:before="0" w:after="0"/>
        <w:jc w:val="left"/>
        <w:rPr/>
      </w:pPr>
      <w:r>
        <w:rPr/>
        <w:t>2C+EaNeSc4YPnuYBiSdyAQQ2C+N+JydtOUwwXwmgvbKva4Pco2IUsWUn3OM/oOFs1QEAEy0UXmJlzr</w:t>
      </w:r>
    </w:p>
    <w:p>
      <w:pPr>
        <w:pStyle w:val="PreformattedText"/>
        <w:bidi w:val="0"/>
        <w:spacing w:before="0" w:after="0"/>
        <w:jc w:val="left"/>
        <w:rPr/>
      </w:pPr>
      <w:r>
        <w:rPr/>
        <w:t>coN1XByS/uuoNgAE/wCTcKZapPhaSnZG+am81PMjHA6j6ttQ1jIIG+Qo2wN8+Bp4gUm4nUxi1KSCwX</w:t>
      </w:r>
    </w:p>
    <w:p>
      <w:pPr>
        <w:pStyle w:val="PreformattedText"/>
        <w:bidi w:val="0"/>
        <w:spacing w:before="0" w:after="0"/>
        <w:jc w:val="left"/>
        <w:rPr/>
      </w:pPr>
      <w:r>
        <w:rPr/>
        <w:t>RvG0Skv7MunWMsMgDYv3bjY7be324sKWt3bKD1VYFey5vPSNX5gfBKu5BzpxsCR9QAzn+ueJ7IHVnx</w:t>
      </w:r>
    </w:p>
    <w:p>
      <w:pPr>
        <w:pStyle w:val="PreformattedText"/>
        <w:bidi w:val="0"/>
        <w:spacing w:before="0" w:after="0"/>
        <w:jc w:val="left"/>
        <w:rPr/>
      </w:pPr>
      <w:r>
        <w:rPr/>
        <w:t>ixUI4qCPejZ75IwGX1EsABrbdiCQTknbIX+fB2SjhcfTJasWADILL86JNdCwIMpIxkadlJbGTlvpwf</w:t>
      </w:r>
    </w:p>
    <w:p>
      <w:pPr>
        <w:pStyle w:val="PreformattedText"/>
        <w:bidi w:val="0"/>
        <w:spacing w:before="0" w:after="0"/>
        <w:jc w:val="left"/>
        <w:rPr/>
      </w:pPr>
      <w:r>
        <w:rPr/>
        <w:t>P6n+HicEUeEoXJFtLDzzRT552OoMQQCQoGoDtAYA/lOSCTk508XCgcBJiT14AB6que7GG/X6se2QMf</w:t>
      </w:r>
    </w:p>
    <w:p>
      <w:pPr>
        <w:pStyle w:val="PreformattedText"/>
        <w:bidi w:val="0"/>
        <w:spacing w:before="0" w:after="0"/>
        <w:jc w:val="left"/>
        <w:rPr/>
      </w:pPr>
      <w:r>
        <w:rPr/>
        <w:t>cniQAxxLYwjOSuYglmYDJBwpzjffG+2Mfy4eFC2tvGERNfpBXtYAEgqWwqAAnSM7Eg7jwNXbtxI16Y</w:t>
      </w:r>
    </w:p>
    <w:p>
      <w:pPr>
        <w:pStyle w:val="PreformattedText"/>
        <w:bidi w:val="0"/>
        <w:spacing w:before="0" w:after="0"/>
        <w:jc w:val="left"/>
        <w:rPr/>
      </w:pPr>
      <w:r>
        <w:rPr/>
        <w:t>wiq1isukFiMDyBuWOdyceD/l9XvxBYDiYRUVJJGnOM5DbkBtwNC57dxsR44mEeU5Z3RdJBTUACM4G+</w:t>
      </w:r>
    </w:p>
    <w:p>
      <w:pPr>
        <w:pStyle w:val="PreformattedText"/>
        <w:bidi w:val="0"/>
        <w:spacing w:before="0" w:after="0"/>
        <w:jc w:val="left"/>
        <w:rPr/>
      </w:pPr>
      <w:r>
        <w:rPr/>
        <w:t>QxxtkacHirGwv1kE2F4eWqgLAO6rjJztsTnSdzjydWPvxamgvYnInrEs19SeEO6G1ZHjxvggqMjffV</w:t>
      </w:r>
    </w:p>
    <w:p>
      <w:pPr>
        <w:pStyle w:val="PreformattedText"/>
        <w:bidi w:val="0"/>
        <w:spacing w:before="0" w:after="0"/>
        <w:jc w:val="left"/>
        <w:rPr/>
      </w:pPr>
      <w:r>
        <w:rPr/>
        <w:t>9gFH8uNlNAo1GsztVuLpvCEUNqJAULqPacewynufLef024bha5xtFpVLMFBvYcyx61owN4yf8Aeyc9</w:t>
      </w:r>
    </w:p>
    <w:p>
      <w:pPr>
        <w:pStyle w:val="PreformattedText"/>
        <w:bidi w:val="0"/>
        <w:spacing w:before="0" w:after="0"/>
        <w:jc w:val="left"/>
        <w:rPr/>
      </w:pPr>
      <w:r>
        <w:rPr/>
        <w:t>uxwPILAj78VKAnTcjQ5BAJkLU23vJZdwc487YOrTjYMDsfPGapTtwEsH8dJrTUhRvuATpzswH3znG5</w:t>
      </w:r>
    </w:p>
    <w:p>
      <w:pPr>
        <w:pStyle w:val="PreformattedText"/>
        <w:bidi w:val="0"/>
        <w:spacing w:before="0" w:after="0"/>
        <w:jc w:val="left"/>
        <w:rPr/>
      </w:pPr>
      <w:r>
        <w:rPr/>
        <w:t>8e38PCYyFFFlSBuSBkbnx/EowfGP8AxdvBCFVK5233ypOdt9sEH7b/ANeCEkhJgYb3OCGySDjBIION</w:t>
      </w:r>
    </w:p>
    <w:p>
      <w:pPr>
        <w:pStyle w:val="PreformattedText"/>
        <w:bidi w:val="0"/>
        <w:spacing w:before="0" w:after="0"/>
        <w:jc w:val="left"/>
        <w:rPr/>
      </w:pPr>
      <w:r>
        <w:rPr/>
        <w:t>XjxwQkPWts2D53YYB0/Yg+P58SBcgeMJXl4Y943I3APglRknP6gnPAwsSPCEqa8QuzOMDVhsefGMMR</w:t>
      </w:r>
    </w:p>
    <w:p>
      <w:pPr>
        <w:pStyle w:val="PreformattedText"/>
        <w:bidi w:val="0"/>
        <w:spacing w:before="0" w:after="0"/>
        <w:jc w:val="left"/>
        <w:rPr/>
      </w:pPr>
      <w:r>
        <w:rPr/>
        <w:t>75xt+n8PGatoCfAfnGqpYKq97jK1udO6h1zqCgltt8DJ0ke4x499v58YCLEibVDMwXmwNh9WVdc6ao</w:t>
      </w:r>
    </w:p>
    <w:p>
      <w:pPr>
        <w:pStyle w:val="PreformattedText"/>
        <w:bidi w:val="0"/>
        <w:spacing w:before="0" w:after="0"/>
        <w:jc w:val="left"/>
        <w:rPr/>
      </w:pPr>
      <w:r>
        <w:rPr/>
        <w:t>6+AM4bCoMIWAOolWXbJG+f8Ah4wbQGUaidCmouARuiWryHbZJXhLFtQYR6ip7lOM5xkbvpPFPRgLVu</w:t>
      </w:r>
    </w:p>
    <w:p>
      <w:pPr>
        <w:pStyle w:val="PreformattedText"/>
        <w:bidi w:val="0"/>
        <w:spacing w:before="0" w:after="0"/>
        <w:jc w:val="left"/>
        <w:rPr/>
      </w:pPr>
      <w:r>
        <w:rPr/>
        <w:t>WYvSDHJTadseWrVpWJNLEKBjAwFx4Pad/ODx7SklgD1nFqEAEhSx9kt6320DGpN8edyWJx/kcjhhNg</w:t>
      </w:r>
    </w:p>
    <w:p>
      <w:pPr>
        <w:pStyle w:val="PreformattedText"/>
        <w:bidi w:val="0"/>
        <w:spacing w:before="0" w:after="0"/>
        <w:jc w:val="left"/>
        <w:rPr/>
      </w:pPr>
      <w:r>
        <w:rPr/>
        <w:t>T4So1Ktbe/hvDSiotKLsNyASAM5BwNQzsMcKLki3SRJF6YYxjyc4IwP6fbisJr8rjGB9iD9z9vPnI4</w:t>
      </w:r>
    </w:p>
    <w:p>
      <w:pPr>
        <w:pStyle w:val="PreformattedText"/>
        <w:bidi w:val="0"/>
        <w:spacing w:before="0" w:after="0"/>
        <w:jc w:val="left"/>
        <w:rPr/>
      </w:pPr>
      <w:r>
        <w:rPr/>
        <w:t>kMRwMJutLgnJ98jY4J3JO/j/TiIRX5cbYGNznOMD9dvbghNUplG+MHuwPO+58fp3cEIoKcZGP8sjwM</w:t>
      </w:r>
    </w:p>
    <w:p>
      <w:pPr>
        <w:pStyle w:val="PreformattedText"/>
        <w:bidi w:val="0"/>
        <w:spacing w:before="0" w:after="0"/>
        <w:jc w:val="left"/>
        <w:rPr/>
      </w:pPr>
      <w:r>
        <w:rPr/>
        <w:t>/UPcnfghHSQgAdoBzuMHP+Z34IRYRgk9uB4OQTt/578Et3hiOE36WM4XH2zg533/AJZB/wBeCBVl1j</w:t>
      </w:r>
    </w:p>
    <w:p>
      <w:pPr>
        <w:pStyle w:val="PreformattedText"/>
        <w:bidi w:val="0"/>
        <w:spacing w:before="0" w:after="0"/>
        <w:jc w:val="left"/>
        <w:rPr/>
      </w:pPr>
      <w:r>
        <w:rPr/>
        <w:t>d48Ak52zg6fbxjcjO2f+9wSsip4Qp32xgkYH6A7H9G4tm1sb6QkeYhqJ3yM487b+TkbjfgDsDe8JvF</w:t>
      </w:r>
    </w:p>
    <w:p>
      <w:pPr>
        <w:pStyle w:val="PreformattedText"/>
        <w:bidi w:val="0"/>
        <w:spacing w:before="0" w:after="0"/>
        <w:jc w:val="left"/>
        <w:rPr/>
      </w:pPr>
      <w:r>
        <w:rPr/>
        <w:t>GOoAN9wPP3A9/wCLiWe4taEI6VAAD5GBn7Ej/kP+fCybAmMCdW1MkRj7DGBjO/vg5J99+Ek3JPjGAW</w:t>
      </w:r>
    </w:p>
    <w:p>
      <w:pPr>
        <w:pStyle w:val="PreformattedText"/>
        <w:bidi w:val="0"/>
        <w:spacing w:before="0" w:after="0"/>
        <w:jc w:val="left"/>
        <w:rPr/>
      </w:pPr>
      <w:r>
        <w:rPr/>
        <w:t>0E29sgZP6EnO/39+IhMY38ZwPOcY21DYe2PfghK0ejGcKu66M5AG3sf9eMHZhiQTyzqUmDqLcVH4SM</w:t>
      </w:r>
    </w:p>
    <w:p>
      <w:pPr>
        <w:pStyle w:val="PreformattedText"/>
        <w:bidi w:val="0"/>
        <w:spacing w:before="0" w:after="0"/>
        <w:jc w:val="left"/>
        <w:rPr/>
      </w:pPr>
      <w:r>
        <w:rPr/>
        <w:t>qKMMCNAwSwOx2Cn3/wAuKgAWEKZLgMeIgzXUQw3aBscYB3wBjxjY/wCfEFgOMZAuspSFckAYbIGCNh</w:t>
      </w:r>
    </w:p>
    <w:p>
      <w:pPr>
        <w:pStyle w:val="PreformattedText"/>
        <w:bidi w:val="0"/>
        <w:spacing w:before="0" w:after="0"/>
        <w:jc w:val="left"/>
        <w:rPr/>
      </w:pPr>
      <w:r>
        <w:rPr/>
        <w:t>g6l9yoJ9uJQhWAHDxiKyAqxI3wJBTwAsCfGRnzk7Z3x57iP5aeNfaHEKBaZo2SMjWAMAbnA22I/i8j</w:t>
      </w:r>
    </w:p>
    <w:p>
      <w:pPr>
        <w:pStyle w:val="PreformattedText"/>
        <w:bidi w:val="0"/>
        <w:spacing w:before="0" w:after="0"/>
        <w:jc w:val="left"/>
        <w:rPr/>
      </w:pPr>
      <w:r>
        <w:rPr/>
        <w:t>HtwxWDDjrFvxEdpDjwAQe72OTkHJBI8Z/r/DxaLi7R6RjAbHknffb6t/uMA44uHsLAQkhSU2oDZiAf</w:t>
      </w:r>
    </w:p>
    <w:p>
      <w:pPr>
        <w:pStyle w:val="PreformattedText"/>
        <w:bidi w:val="0"/>
        <w:spacing w:before="0" w:after="0"/>
        <w:jc w:val="left"/>
        <w:rPr/>
      </w:pPr>
      <w:r>
        <w:rPr/>
        <w:t>zEagBuMk52x7e3FIQhhpFIXYE4yCdJ2I8Lt3ed88Esq5X1taSKUe+GXbwMHG2cgg4JA24I6PUowQCU</w:t>
      </w:r>
    </w:p>
    <w:p>
      <w:pPr>
        <w:pStyle w:val="PreformattedText"/>
        <w:bidi w:val="0"/>
        <w:spacing w:before="0" w:after="0"/>
        <w:jc w:val="left"/>
        <w:rPr/>
      </w:pPr>
      <w:r>
        <w:rPr/>
        <w:t>U7FQ+dhkDJwBsP8AnwRTIeN7xrVW8FcBQDufBbJ3AJz48e3jiQSOEqQRxEC66l0uzYBwTsds4I7t/f</w:t>
      </w:r>
    </w:p>
    <w:p>
      <w:pPr>
        <w:pStyle w:val="PreformattedText"/>
        <w:bidi w:val="0"/>
        <w:spacing w:before="0" w:after="0"/>
        <w:jc w:val="left"/>
        <w:rPr/>
      </w:pPr>
      <w:r>
        <w:rPr/>
        <w:t>7/APe41U2BuBFuBYnqJCSqBt4JGrBAAGPGTnc/5DjUnA/GKjQhdtOoAnv3BAwfGGHv/Ti8i2t7mJEh</w:t>
      </w:r>
    </w:p>
    <w:p>
      <w:pPr>
        <w:pStyle w:val="PreformattedText"/>
        <w:bidi w:val="0"/>
        <w:spacing w:before="0" w:after="0"/>
        <w:jc w:val="left"/>
        <w:rPr/>
      </w:pPr>
      <w:r>
        <w:rPr/>
        <w:t>QWwTgk4BxvkjGQN8jggTYE+ES1amVyqDO2xznfZsHbGNXBFM2XS0fZ1g4Ow/ngnPkbb/ANfB4cq431</w:t>
      </w:r>
    </w:p>
    <w:p>
      <w:pPr>
        <w:pStyle w:val="PreformattedText"/>
        <w:bidi w:val="0"/>
        <w:spacing w:before="0" w:after="0"/>
        <w:jc w:val="left"/>
        <w:rPr/>
      </w:pPr>
      <w:r>
        <w:rPr/>
        <w:t>vFPVzAGOJQzMAHVPj74/mM/wBGzvwt+YyUFlHthHRsAoUtncg+w32K4JOBkN54rLSep2GRjAYgA+T5</w:t>
      </w:r>
    </w:p>
    <w:p>
      <w:pPr>
        <w:pStyle w:val="PreformattedText"/>
        <w:bidi w:val="0"/>
        <w:spacing w:before="0" w:after="0"/>
        <w:jc w:val="left"/>
        <w:rPr/>
      </w:pPr>
      <w:r>
        <w:rPr/>
        <w:t>OTv9h/mf93gkMwUXY2EnabSNJHsTnON228ec7e/seCUNQEBQbZGTcDKU2AGcb9xxnGCNtzj78VILcW</w:t>
      </w:r>
    </w:p>
    <w:p>
      <w:pPr>
        <w:pStyle w:val="PreformattedText"/>
        <w:bidi w:val="0"/>
        <w:spacing w:before="0" w:after="0"/>
        <w:jc w:val="left"/>
        <w:rPr/>
      </w:pPr>
      <w:r>
        <w:rPr/>
        <w:t>lDobXvaSIcbH2OcnHnHgAD3xxXRG9hkTcHOP8AIDYkn7g++3F1NxeEUV98E7KBkbk5z5z77HxxVib4</w:t>
      </w:r>
    </w:p>
    <w:p>
      <w:pPr>
        <w:pStyle w:val="PreformattedText"/>
        <w:bidi w:val="0"/>
        <w:spacing w:before="0" w:after="0"/>
        <w:jc w:val="left"/>
        <w:rPr/>
      </w:pPr>
      <w:r>
        <w:rPr/>
        <w:t>jiYR0suBvgj8u+M4x5I8nf234owxI1minXI0ZRM9TYZ8DOTjxnHvn78JZi1jblj2NmRbatl+ESMnk5</w:t>
      </w:r>
    </w:p>
    <w:p>
      <w:pPr>
        <w:pStyle w:val="PreformattedText"/>
        <w:bidi w:val="0"/>
        <w:spacing w:before="0" w:after="0"/>
        <w:jc w:val="left"/>
        <w:rPr/>
      </w:pPr>
      <w:r>
        <w:rPr/>
        <w:t>9sHGd8Hfbx7jhcmbxSKDnPjx7acncHbfJHtxVycbdJKi5tJWKTJCs32yBntx4OP1B8cJj5Jwt4O+Bs</w:t>
      </w:r>
    </w:p>
    <w:p>
      <w:pPr>
        <w:pStyle w:val="PreformattedText"/>
        <w:bidi w:val="0"/>
        <w:spacing w:before="0" w:after="0"/>
        <w:jc w:val="left"/>
        <w:rPr/>
      </w:pPr>
      <w:r>
        <w:rPr/>
        <w:t>d8bjGMH75PBCPoz4ycMSN/YHY+4GNx/LghFh/T9MEEAfz9hkcEJwn7fzB9/GxA4ITGfAORnYZIGMn/</w:t>
      </w:r>
    </w:p>
    <w:p>
      <w:pPr>
        <w:pStyle w:val="PreformattedText"/>
        <w:bidi w:val="0"/>
        <w:spacing w:before="0" w:after="0"/>
        <w:jc w:val="left"/>
        <w:rPr/>
      </w:pPr>
      <w:r>
        <w:rPr/>
        <w:t>T2x/vcEIm238yNwd9vYfbAHjghEXJHg+QN8DyPvtwQkPVHCMc7DwPGNvOfGBxlbi31v3xy6Kt+sAb0</w:t>
      </w:r>
    </w:p>
    <w:p>
      <w:pPr>
        <w:pStyle w:val="PreformattedText"/>
        <w:bidi w:val="0"/>
        <w:spacing w:before="0" w:after="0"/>
        <w:jc w:val="left"/>
        <w:rPr/>
      </w:pPr>
      <w:r>
        <w:rPr/>
        <w:t>SEY5Odz43OdwQANyDxkfiPhNqABEW1shOs3qA5OcHTjKsSfytnO+4O2Rg+DwrhUXTWX4o1u6cZ17uc</w:t>
      </w:r>
    </w:p>
    <w:p>
      <w:pPr>
        <w:pStyle w:val="PreformattedText"/>
        <w:bidi w:val="0"/>
        <w:spacing w:before="0" w:after="0"/>
        <w:jc w:val="left"/>
        <w:rPr/>
      </w:pPr>
      <w:r>
        <w:rPr/>
        <w:t>rNI8ZxvHjTpJOoZYFRnyUDfrluPSbOA1LOcqpxb4flAWcgywkDxkgffPauc4Hlvf8A73G6jqTp0mCu</w:t>
      </w:r>
    </w:p>
    <w:p>
      <w:pPr>
        <w:pStyle w:val="PreformattedText"/>
        <w:bidi w:val="0"/>
        <w:spacing w:before="0" w:after="0"/>
        <w:jc w:val="left"/>
        <w:rPr/>
      </w:pPr>
      <w:r>
        <w:rPr/>
        <w:t>GKiwkhA+QM7vgHTjPeAMgkgDyfH340TLJymGAuxBZVGW9/0OfBbHkDPBCSBdgVIAGdQCjtySFOke6j</w:t>
      </w:r>
    </w:p>
    <w:p>
      <w:pPr>
        <w:pStyle w:val="PreformattedText"/>
        <w:bidi w:val="0"/>
        <w:spacing w:before="0" w:after="0"/>
        <w:jc w:val="left"/>
        <w:rPr/>
      </w:pPr>
      <w:r>
        <w:rPr/>
        <w:t>Ykb4x/DwQkTUzlM5xpJZlGSWIfA2B/Nvj3A4Olugldcy5GkhpqtshcqAD4yrZGrGcqRhABvnP8XDN0</w:t>
      </w:r>
    </w:p>
    <w:p>
      <w:pPr>
        <w:pStyle w:val="PreformattedText"/>
        <w:bidi w:val="0"/>
        <w:spacing w:before="0" w:after="0"/>
        <w:jc w:val="left"/>
        <w:rPr/>
      </w:pPr>
      <w:r>
        <w:rPr/>
        <w:t>jUYyhc6W0j+iuBRgTIAyka9K7B2yw1Ek5On/ACH8+FsQpvicZBYADG94Q096VN1YfSQADqbAXwPvn+</w:t>
      </w:r>
    </w:p>
    <w:p>
      <w:pPr>
        <w:pStyle w:val="PreformattedText"/>
        <w:bidi w:val="0"/>
        <w:spacing w:before="0" w:after="0"/>
        <w:jc w:val="left"/>
        <w:rPr/>
      </w:pPr>
      <w:r>
        <w:rPr/>
        <w:t>e44gNcXIxvJVmJJsXMnaG9ZZQMkFjnDDSp09uWB3JAbH2A08Uc20Gkch1ud2E1FdidCyDHc+w1qNJY</w:t>
      </w:r>
    </w:p>
    <w:p>
      <w:pPr>
        <w:pStyle w:val="PreformattedText"/>
        <w:bidi w:val="0"/>
        <w:spacing w:before="0" w:after="0"/>
        <w:jc w:val="left"/>
        <w:rPr/>
      </w:pPr>
      <w:r>
        <w:rPr/>
        <w:t>7DfY7v486fPGWo1rMNbTfRvYaT5nPjJvNb/+tD6nU91vFRdokuiUdDV33sMNFUUcMtPRxmUJ00hpFk</w:t>
      </w:r>
    </w:p>
    <w:p>
      <w:pPr>
        <w:pStyle w:val="PreformattedText"/>
        <w:bidi w:val="0"/>
        <w:spacing w:before="0" w:after="0"/>
        <w:jc w:val="left"/>
        <w:rPr/>
      </w:pPr>
      <w:r>
        <w:rPr/>
        <w:t>SPI0Dpu/jjh12ORyGrGdCkjMNBPPDnjmJrzyteKyjuLx0q0Nspq9IHRP7Nbq+uMyTyl1JiehjpY+kq</w:t>
      </w:r>
    </w:p>
    <w:p>
      <w:pPr>
        <w:pStyle w:val="PreformattedText"/>
        <w:bidi w:val="0"/>
        <w:spacing w:before="0" w:after="0"/>
        <w:jc w:val="left"/>
        <w:rPr/>
      </w:pPr>
      <w:r>
        <w:rPr/>
        <w:t>6ZjMDhu48ZaoOQJW5s3n986uzkAYjhf/AIjvk6eprvS6+ur0/X5l5Y9QrXNUIn9thuN9vkVbSRqq6k</w:t>
      </w:r>
    </w:p>
    <w:p>
      <w:pPr>
        <w:pStyle w:val="PreformattedText"/>
        <w:bidi w:val="0"/>
        <w:spacing w:before="0" w:after="0"/>
        <w:jc w:val="left"/>
        <w:rPr/>
      </w:pPr>
      <w:r>
        <w:rPr/>
        <w:t>WGemShhDAKV1InchXjOBjgPC80jRiQOU/8yV5stlRTcrNbDRJQVVkitlEy/NJNMsNXyxHVWuWguKqJ</w:t>
      </w:r>
    </w:p>
    <w:p>
      <w:pPr>
        <w:pStyle w:val="PreformattedText"/>
        <w:bidi w:val="0"/>
        <w:spacing w:before="0" w:after="0"/>
        <w:jc w:val="left"/>
        <w:rPr/>
      </w:pPr>
      <w:r>
        <w:rPr/>
        <w:t>ZpGrYrkx6gzE1S6dv0rjrEq4AGrD85q2expsSuJygVyi9Jaq6s52oY6c2w+nYvFel2lS2Ux5jloqyo</w:t>
      </w:r>
    </w:p>
    <w:p>
      <w:pPr>
        <w:pStyle w:val="PreformattedText"/>
        <w:bidi w:val="0"/>
        <w:spacing w:before="0" w:after="0"/>
        <w:jc w:val="left"/>
        <w:rPr/>
      </w:pPr>
      <w:r>
        <w:rPr/>
        <w:t>t8MkY3jpIrlS0Ew8uq1mWXQM8VJpoRSqDJGPHwjgajB2AHHL5wgdX1tx+dejZblV8x2QWmatsa0Epl</w:t>
      </w:r>
    </w:p>
    <w:p>
      <w:pPr>
        <w:pStyle w:val="PreformattedText"/>
        <w:bidi w:val="0"/>
        <w:spacing w:before="0" w:after="0"/>
        <w:jc w:val="left"/>
        <w:rPr/>
      </w:pPr>
      <w:r>
        <w:rPr/>
        <w:t>uvMF9kWrftVNCQwV1dKkVOdQFNaUlf6GQ0q2sCDkpE2bOAbgm59WT8k9dyHZa701rJqPmBOeaau5uq</w:t>
      </w:r>
    </w:p>
    <w:p>
      <w:pPr>
        <w:pStyle w:val="PreformattedText"/>
        <w:bidi w:val="0"/>
        <w:spacing w:before="0" w:after="0"/>
        <w:jc w:val="left"/>
        <w:rPr/>
      </w:pPr>
      <w:r>
        <w:rPr/>
        <w:t>ayedv3VUV9ujt1ktdroZFdDZ6OC1pcEqnpGjc1ErTMGSR14xrUZGNZlyLbtv5vbN6r2gYaZLp8Y/re</w:t>
      </w:r>
    </w:p>
    <w:p>
      <w:pPr>
        <w:pStyle w:val="PreformattedText"/>
        <w:bidi w:val="0"/>
        <w:spacing w:before="0" w:after="0"/>
        <w:jc w:val="left"/>
        <w:rPr/>
      </w:pPr>
      <w:r>
        <w:rPr/>
        <w:t>XOW71aqK9RVsluslpu3MPMtJa7qiUfMF8W814jpbHa62cCmoKeoqhMpnrBTT9OMTdNo+m7cva3ftQo</w:t>
      </w:r>
    </w:p>
    <w:p>
      <w:pPr>
        <w:pStyle w:val="PreformattedText"/>
        <w:bidi w:val="0"/>
        <w:spacing w:before="0" w:after="0"/>
        <w:jc w:val="left"/>
        <w:rPr/>
      </w:pPr>
      <w:r>
        <w:rPr/>
        <w:t>XLtBZnHKnzh1PqqJ1tiDZsqkticvb9Xu/TD6irKm12+kq6KjpbRcbvDU0VVVXNKe7cwzW6mgfRZjT0</w:t>
      </w:r>
    </w:p>
    <w:p>
      <w:pPr>
        <w:pStyle w:val="PreformattedText"/>
        <w:bidi w:val="0"/>
        <w:spacing w:before="0" w:after="0"/>
        <w:jc w:val="left"/>
        <w:rPr/>
      </w:pPr>
      <w:r>
        <w:rPr/>
        <w:t>7tDHTyGNY4ZKeNViRBKkrLI4bye11VAdHXtGvjfl3fmie92SnkVbI5W8iKU9wg5i5bhgoIBUTCmnhF</w:t>
      </w:r>
    </w:p>
    <w:p>
      <w:pPr>
        <w:pStyle w:val="PreformattedText"/>
        <w:bidi w:val="0"/>
        <w:spacing w:before="0" w:after="0"/>
        <w:jc w:val="left"/>
        <w:rPr/>
      </w:pPr>
      <w:r>
        <w:rPr/>
        <w:t>FVyyvLDdmjZZQZpDqlm7mjcsAQyq+kIFA4VQu1RlXvz0dMdlTpk+EIfTerp7VbJ7c0MAaongr68RyS</w:t>
      </w:r>
    </w:p>
    <w:p>
      <w:pPr>
        <w:pStyle w:val="PreformattedText"/>
        <w:bidi w:val="0"/>
        <w:spacing w:before="0" w:after="0"/>
        <w:jc w:val="left"/>
        <w:rPr/>
      </w:pPr>
      <w:r>
        <w:rPr/>
        <w:t>PAtSh6NWRJ5eRpJo3lOSWYae5QOFV1YU1RjvfujqLZVe1B1tLxs1sp6OKdpHlaNxrgZ36TU9Ks00pg</w:t>
      </w:r>
    </w:p>
    <w:p>
      <w:pPr>
        <w:pStyle w:val="PreformattedText"/>
        <w:bidi w:val="0"/>
        <w:spacing w:before="0" w:after="0"/>
        <w:jc w:val="left"/>
        <w:rPr/>
      </w:pPr>
      <w:r>
        <w:rPr/>
        <w:t>cPvO2gqylmA7e3Sfq57IRjZtD/AEnS7ZwUHq83vS07WK6ht0kFK8Mhhhp2q2nnWGKRHqEeKcSDfT+K</w:t>
      </w:r>
    </w:p>
    <w:p>
      <w:pPr>
        <w:pStyle w:val="PreformattedText"/>
        <w:bidi w:val="0"/>
        <w:spacing w:before="0" w:after="0"/>
        <w:jc w:val="left"/>
        <w:rPr/>
      </w:pPr>
      <w:r>
        <w:rPr/>
        <w:t>zyqRrdSuBq08chxckDoZ0EINjbeIh3b6mumt70cklP1DUilgnTrqFohTvTytFUs2ZaRllkUvnVlmRg</w:t>
      </w:r>
    </w:p>
    <w:p>
      <w:pPr>
        <w:pStyle w:val="PreformattedText"/>
        <w:bidi w:val="0"/>
        <w:spacing w:before="0" w:after="0"/>
        <w:jc w:val="left"/>
        <w:rPr/>
      </w:pPr>
      <w:r>
        <w:rPr/>
        <w:t>GGeFkldAu9JCoxFTHQSrJLLM1bDVSzzIIYo1jkSQEUdVGJmSSkSIBkSmpafUxbKuW0NnB4fTLjgcus</w:t>
      </w:r>
    </w:p>
    <w:p>
      <w:pPr>
        <w:pStyle w:val="PreformattedText"/>
        <w:bidi w:val="0"/>
        <w:spacing w:before="0" w:after="0"/>
        <w:jc w:val="left"/>
        <w:rPr/>
      </w:pPr>
      <w:r>
        <w:rPr/>
        <w:t>HrXFg2IkhWXlKC3UVOsktTU9Cvr6SijIXFxkmiFRNJJ1e2omim0rgFQurS2rh4oGoMst6IyIJc7o9a</w:t>
      </w:r>
    </w:p>
    <w:p>
      <w:pPr>
        <w:pStyle w:val="PreformattedText"/>
        <w:bidi w:val="0"/>
        <w:spacing w:before="0" w:after="0"/>
        <w:jc w:val="left"/>
        <w:rPr/>
      </w:pPr>
      <w:r>
        <w:rPr/>
        <w:t>Ddp596nNUtlkt9YZIRU00U8+uekqZmo4f3iKVhhaVEqaiRIpZNHUald+5B3SdlJRSTr54yxrALdX17</w:t>
      </w:r>
    </w:p>
    <w:p>
      <w:pPr>
        <w:pStyle w:val="PreformattedText"/>
        <w:bidi w:val="0"/>
        <w:spacing w:before="0" w:after="0"/>
        <w:jc w:val="left"/>
        <w:rPr/>
      </w:pPr>
      <w:r>
        <w:rPr/>
        <w:t>vveeWdmOReWFuNZDUU6yyQqY44Y4I3eBo2IdZIp5RpapEe0kjnURJqGlduOfUCKwD8q/vlhUqMovzX</w:t>
      </w:r>
    </w:p>
    <w:p>
      <w:pPr>
        <w:pStyle w:val="PreformattedText"/>
        <w:bidi w:val="0"/>
        <w:spacing w:before="0" w:after="0"/>
        <w:jc w:val="left"/>
        <w:rPr/>
      </w:pPr>
      <w:r>
        <w:rPr/>
        <w:t>lzctcqU9voL5c7fK9bzPzQ3yUFNM56dDaKKrUTVEEcuBCokjZSWA6xjcpr18Jp06tTtai1MgwsB6vv</w:t>
      </w:r>
    </w:p>
    <w:p>
      <w:pPr>
        <w:pStyle w:val="PreformattedText"/>
        <w:bidi w:val="0"/>
        <w:spacing w:before="0" w:after="0"/>
        <w:jc w:val="left"/>
        <w:rPr/>
      </w:pPr>
      <w:r>
        <w:rPr/>
        <w:t>ZR1WsxekKqDsKO9cd5m7sKuWeXGsxmIqWuy1JUUt4mcRUvzaROpi6kKgvWmWZlVQCIsKCVbha0Gpnf</w:t>
      </w:r>
    </w:p>
    <w:p>
      <w:pPr>
        <w:pStyle w:val="PreformattedText"/>
        <w:bidi w:val="0"/>
        <w:spacing w:before="0" w:after="0"/>
        <w:jc w:val="left"/>
        <w:rPr/>
      </w:pPr>
      <w:r>
        <w:rPr/>
        <w:t>btTLVtrSuFxXEL3esJoQtupaelnRYKVpIf3jcqeEVJZZCQKub8TqSU8dOrYONQLsVXxgqKMQQNTJpn</w:t>
      </w:r>
    </w:p>
    <w:p>
      <w:pPr>
        <w:pStyle w:val="PreformattedText"/>
        <w:bidi w:val="0"/>
        <w:spacing w:before="0" w:after="0"/>
        <w:jc w:val="left"/>
        <w:rPr/>
      </w:pPr>
      <w:r>
        <w:rPr/>
        <w:t>tnLjePdDfwwvo6yggntFBXQVwmp4nrqyWpaSSkro6iaOnoayipixGtKdoQy5VsVJ1/w8KLUsqdJicm</w:t>
      </w:r>
    </w:p>
    <w:p>
      <w:pPr>
        <w:pStyle w:val="PreformattedText"/>
        <w:bidi w:val="0"/>
        <w:spacing w:before="0" w:after="0"/>
        <w:jc w:val="left"/>
        <w:rPr/>
      </w:pPr>
      <w:r>
        <w:rPr/>
        <w:t>+ySNnquleqjqobdFunist3li7iKSmnprdDBVR3N7cimmqJqhd5MxXBJ5GVdQlTHc0YVtivaONKOFq7</w:t>
      </w:r>
    </w:p>
    <w:p>
      <w:pPr>
        <w:pStyle w:val="PreformattedText"/>
        <w:bidi w:val="0"/>
        <w:spacing w:before="0" w:after="0"/>
        <w:jc w:val="left"/>
        <w:rPr/>
      </w:pPr>
      <w:r>
        <w:rPr/>
        <w:t>qBjTnN2mjdCvabrLf/1h9bXorhc6WkpjHSUxnko6c1LVDrBWvNJFNXVD680MUilswlgohjVYcM3Gmi</w:t>
      </w:r>
    </w:p>
    <w:p>
      <w:pPr>
        <w:pStyle w:val="PreformattedText"/>
        <w:bidi w:val="0"/>
        <w:spacing w:before="0" w:after="0"/>
        <w:jc w:val="left"/>
        <w:rPr/>
      </w:pPr>
      <w:r>
        <w:rPr/>
        <w:t>Eq7QKabqfzet9aYK3bUaDMSWe19MeX1fq+MzFXU9tvFNRUVRT1lVXGtTmFaalqHo6Lp1L01nlxUsMa</w:t>
      </w:r>
    </w:p>
    <w:p>
      <w:pPr>
        <w:pStyle w:val="PreformattedText"/>
        <w:bidi w:val="0"/>
        <w:spacing w:before="0" w:after="0"/>
        <w:jc w:val="left"/>
        <w:rPr/>
      </w:pPr>
      <w:r>
        <w:rPr/>
        <w:t>ZYBJGMkxhhI31O3D6b0tnrBDbOsGzA5Vx5YCnWrUO2rL+rSzUr2Dtu743futJRauqucktyjrUkQPFR</w:t>
      </w:r>
    </w:p>
    <w:p>
      <w:pPr>
        <w:pStyle w:val="PreformattedText"/>
        <w:bidi w:val="0"/>
        <w:spacing w:before="0" w:after="0"/>
        <w:jc w:val="left"/>
        <w:rPr/>
      </w:pPr>
      <w:r>
        <w:rPr/>
        <w:t>1fR0VNb1KeQwdR6GoUtKnzCRmZk1QxqVdu1tfDsKu0FtoV7U+DFdWFvWX98sHpbOibM1HE2uMt1N7w</w:t>
      </w:r>
    </w:p>
    <w:p>
      <w:pPr>
        <w:pStyle w:val="PreformattedText"/>
        <w:bidi w:val="0"/>
        <w:spacing w:before="0" w:after="0"/>
        <w:jc w:val="left"/>
        <w:rPr/>
      </w:pPr>
      <w:r>
        <w:rPr/>
        <w:t>Zfdvx3oLw3+vilasW4093UAw1lTR0krvV/LzTFpqVBISgWRV/EkK56OEU/m5vbNQrdolZK3Ryo5sfB</w:t>
      </w:r>
    </w:p>
    <w:p>
      <w:pPr>
        <w:pStyle w:val="PreformattedText"/>
        <w:bidi w:val="0"/>
        <w:spacing w:before="0" w:after="0"/>
        <w:jc w:val="left"/>
        <w:rPr/>
      </w:pPr>
      <w:r>
        <w:rPr/>
        <w:t>enzmxnfo7Ps1aktH9HbZxxRWZbJdV0Zve8BlzQ7svNInJpszTTS0y1ljrXpRHDPPUsTO/y6uglqEQy</w:t>
      </w:r>
    </w:p>
    <w:p>
      <w:pPr>
        <w:pStyle w:val="PreformattedText"/>
        <w:bidi w:val="0"/>
        <w:spacing w:before="0" w:after="0"/>
        <w:jc w:val="left"/>
        <w:rPr/>
      </w:pPr>
      <w:r>
        <w:rPr/>
        <w:t>AK2kvo8Hzxv2bbgS1AgsyrlTOO6zMd71cmGvGczbPRqoFqrjSpq2NdFfeCIu6oNmYBmtlbK0IZauen</w:t>
      </w:r>
    </w:p>
    <w:p>
      <w:pPr>
        <w:pStyle w:val="PreformattedText"/>
        <w:bidi w:val="0"/>
        <w:spacing w:before="0" w:after="0"/>
        <w:jc w:val="left"/>
        <w:rPr/>
      </w:pPr>
      <w:r>
        <w:rPr/>
        <w:t>qHhqflqzNK4oq+aMoDFDmWskVI1cQRvKVGS2pfOnSOLbSzKzK2NZmXENrw7xx7qnl92Z0p06qJUo5b</w:t>
      </w:r>
    </w:p>
    <w:p>
      <w:pPr>
        <w:pStyle w:val="PreformattedText"/>
        <w:bidi w:val="0"/>
        <w:spacing w:before="0" w:after="0"/>
        <w:jc w:val="left"/>
        <w:rPr/>
      </w:pPr>
      <w:r>
        <w:rPr/>
        <w:t>Ocv1tIa7x3UXJsciF3uFjJBYm6ctMaiC3pLCssJip2kWln666TBPGrZgJdhKW3z9J0+M/ZVFQUw4pF</w:t>
      </w:r>
    </w:p>
    <w:p>
      <w:pPr>
        <w:pStyle w:val="PreformattedText"/>
        <w:bidi w:val="0"/>
        <w:spacing w:before="0" w:after="0"/>
        <w:jc w:val="left"/>
        <w:rPr/>
      </w:pPr>
      <w:r>
        <w:rPr/>
        <w:t>uDLk1t7u/wtKishtUFM1mpnE645Lj1Gm94SYqYI54ahrlJSmomSJpK2HQI51p9UETQVIRXlpC6qzhW</w:t>
      </w:r>
    </w:p>
    <w:p>
      <w:pPr>
        <w:pStyle w:val="PreformattedText"/>
        <w:bidi w:val="0"/>
        <w:spacing w:before="0" w:after="0"/>
        <w:jc w:val="left"/>
        <w:rPr/>
      </w:pPr>
      <w:r>
        <w:rPr/>
        <w:t>Og/Sd+NlRQ1N+2INRuvrY6bp9UnmxmKjVKVE/RlZaaFgtJul9TkuVg/hlxkfFFFh3nemNQIFEczSMy</w:t>
      </w:r>
    </w:p>
    <w:p>
      <w:pPr>
        <w:pStyle w:val="PreformattedText"/>
        <w:bidi w:val="0"/>
        <w:spacing w:before="0" w:after="0"/>
        <w:jc w:val="left"/>
        <w:rPr/>
      </w:pPr>
      <w:r>
        <w:rPr/>
        <w:t>tOI5jJlCSVLF1TWSMgjyy8c8UqZyeoRn4373nrNbVKgstJThlvBVtpkP8AnGYp4ZESNxqlejMc6Ijg</w:t>
      </w:r>
    </w:p>
    <w:p>
      <w:pPr>
        <w:pStyle w:val="PreformattedText"/>
        <w:bidi w:val="0"/>
        <w:spacing w:before="0" w:after="0"/>
        <w:jc w:val="left"/>
        <w:rPr/>
      </w:pPr>
      <w:r>
        <w:rPr/>
        <w:t>1D0iB2mMsLBVMGW0YJyfq+vVxNFScaibxp64+sOv0dJWtUBZkO6tbTLoH7uLetOSyUtTSTQR9DrUUc</w:t>
      </w:r>
    </w:p>
    <w:p>
      <w:pPr>
        <w:pStyle w:val="PreformattedText"/>
        <w:bidi w:val="0"/>
        <w:spacing w:before="0" w:after="0"/>
        <w:jc w:val="left"/>
        <w:rPr/>
      </w:pPr>
      <w:r>
        <w:rPr/>
        <w:t>ckNKkmlZ2q5c08oqqmIkQr1M5OcHt8Nw8Ns9Wm1NQFamOAbjkd3ePdkolWnVp1WJwrFsn9RUGq2U45</w:t>
      </w:r>
    </w:p>
    <w:p>
      <w:pPr>
        <w:pStyle w:val="PreformattedText"/>
        <w:bidi w:val="0"/>
        <w:spacing w:before="0" w:after="0"/>
        <w:jc w:val="left"/>
        <w:rPr/>
      </w:pPr>
      <w:r>
        <w:rPr/>
        <w:t>GR06RxmaCrp5ppaVFZFEY0rUKrtWtFMrBqnpEKqKNt9S77cY9qXmWpTOdMWA97vb3X3Zsolj2dalVC</w:t>
      </w:r>
    </w:p>
    <w:p>
      <w:pPr>
        <w:pStyle w:val="PreformattedText"/>
        <w:bidi w:val="0"/>
        <w:spacing w:before="0" w:after="0"/>
        <w:jc w:val="left"/>
        <w:rPr/>
      </w:pPr>
      <w:r>
        <w:rPr/>
        <w:t>06x117uW5u9L978Y4o6lIlggqKNFrJAWV2ZyhNKWdgzKmrrsNMgZsHS2og8LpNiLVKONU/y+bxdaka</w:t>
      </w:r>
    </w:p>
    <w:p>
      <w:pPr>
        <w:pStyle w:val="PreformattedText"/>
        <w:bidi w:val="0"/>
        <w:spacing w:before="0" w:after="0"/>
        <w:jc w:val="left"/>
        <w:rPr/>
      </w:pPr>
      <w:r>
        <w:rPr/>
        <w:t>hZ6dbKgu6V+P5Ly25Y1qZm+aqDIs8ny0JaZiyQv8wSRCiQxPrLmMqTMV05XKlW4hmyJchr0/Vtut3d</w:t>
      </w:r>
    </w:p>
    <w:p>
      <w:pPr>
        <w:pStyle w:val="PreformattedText"/>
        <w:bidi w:val="0"/>
        <w:spacing w:before="0" w:after="0"/>
        <w:jc w:val="left"/>
        <w:rPr/>
      </w:pPr>
      <w:r>
        <w:rPr/>
        <w:t>3j9MbRp3pqoKqajbvFtO82TaY5dxTFAsbzNMkgljSKMKZlaLqs5kiaojkVmMpQpIudSltXdxSo2T7p</w:t>
      </w:r>
    </w:p>
    <w:p>
      <w:pPr>
        <w:pStyle w:val="PreformattedText"/>
        <w:bidi w:val="0"/>
        <w:spacing w:before="0" w:after="0"/>
        <w:jc w:val="left"/>
        <w:rPr/>
      </w:pPr>
      <w:r>
        <w:rPr/>
        <w:t>7TRQb5Lvet9WAZkVUan2bsx5WU6bpxbgNd023sZlI5y8fzEIp4Cc1IFU0UpyQUemEZIlwNJBBwxUr2</w:t>
      </w:r>
    </w:p>
    <w:p>
      <w:pPr>
        <w:pStyle w:val="PreformattedText"/>
        <w:bidi w:val="0"/>
        <w:spacing w:before="0" w:after="0"/>
        <w:jc w:val="left"/>
        <w:rPr/>
      </w:pPr>
      <w:r>
        <w:rPr/>
        <w:t>8MRXLIalPBO8crfZ4yr1U7NuyftKi8u7kPpvwy97hJWupoYaqWoWKCdniRcNPLJqxhQVkVmR2LOS5I</w:t>
      </w:r>
    </w:p>
    <w:p>
      <w:pPr>
        <w:pStyle w:val="PreformattedText"/>
        <w:bidi w:val="0"/>
        <w:spacing w:before="0" w:after="0"/>
        <w:jc w:val="left"/>
        <w:rPr/>
      </w:pPr>
      <w:r>
        <w:rPr/>
        <w:t>wS2Mo3GutSVKhfHI29b8+97zTBQrs9FVLGnieir/AAta3u/brByIRwVhleHrdF2Z1Rfllkj0B2gWpi</w:t>
      </w:r>
    </w:p>
    <w:p>
      <w:pPr>
        <w:pStyle w:val="PreformattedText"/>
        <w:bidi w:val="0"/>
        <w:spacing w:before="0" w:after="0"/>
        <w:jc w:val="left"/>
        <w:rPr/>
      </w:pPr>
      <w:r>
        <w:rPr/>
        <w:t>cdWJpAQA+4H8+OSCErszJqpyOO7f2A+9Ok5NaiEWp2eQVfWxb1sTyt82Iwik+b+ZNuS31UxneMR1pW</w:t>
      </w:r>
    </w:p>
    <w:p>
      <w:pPr>
        <w:pStyle w:val="PreformattedText"/>
        <w:bidi w:val="0"/>
        <w:spacing w:before="0" w:after="0"/>
        <w:jc w:val="left"/>
        <w:rPr/>
      </w:pPr>
      <w:r>
        <w:rPr/>
        <w:t>OdBoKJNHqYlgzt2IhYDddWri1KjSNXtVpmi7Fuu6f90Kj1RSwG0naqSgLvJvK3Vl9nxaSLv1NE4ifo</w:t>
      </w:r>
    </w:p>
    <w:p>
      <w:pPr>
        <w:pStyle w:val="PreformattedText"/>
        <w:bidi w:val="0"/>
        <w:spacing w:before="0" w:after="0"/>
        <w:jc w:val="left"/>
        <w:rPr/>
      </w:pPr>
      <w:r>
        <w:rPr/>
        <w:t>UKS9WfMksFOKplhdcqjMkeQCM7au7AbjRVDEqcN2nlkea2WkzBgl0LhalYjFeVmx18+7BmpoqRqo0t</w:t>
      </w:r>
    </w:p>
    <w:p>
      <w:pPr>
        <w:pStyle w:val="PreformattedText"/>
        <w:bidi w:val="0"/>
        <w:spacing w:before="0" w:after="0"/>
        <w:jc w:val="left"/>
        <w:rPr/>
      </w:pPr>
      <w:r>
        <w:rPr/>
        <w:t>I6tUVHUSVGlz0mzqQiFFyWVAurIGNWr83GI0KaVCtM/ranMt5vStV7POqDhT5d2VvzXZ6ysdUoDU0S</w:t>
      </w:r>
    </w:p>
    <w:p>
      <w:pPr>
        <w:pStyle w:val="PreformattedText"/>
        <w:bidi w:val="0"/>
        <w:spacing w:before="0" w:after="0"/>
        <w:jc w:val="left"/>
        <w:rPr/>
      </w:pPr>
      <w:r>
        <w:rPr/>
        <w:t>QENHUFY6mnhq4MEUhLnVGZVRSCGUrqzq7eMFWkxqqtNypXl3bqrL0+mdDZtrWirGqFrdpxXlurd75w</w:t>
      </w:r>
    </w:p>
    <w:p>
      <w:pPr>
        <w:pStyle w:val="PreformattedText"/>
        <w:bidi w:val="0"/>
        <w:spacing w:before="0" w:after="0"/>
        <w:jc w:val="left"/>
        <w:rPr/>
      </w:pPr>
      <w:r>
        <w:rPr/>
        <w:t>lB112q+Ykv8AT3OnmnmqllkGHlRKoW2qVJSIjhTVQSpK6JlgRGz9wPCO0r1RtArgM1T1eVvb7pWdS+</w:t>
      </w:r>
    </w:p>
    <w:p>
      <w:pPr>
        <w:pStyle w:val="PreformattedText"/>
        <w:bidi w:val="0"/>
        <w:spacing w:before="0" w:after="0"/>
        <w:jc w:val="left"/>
        <w:rPr/>
      </w:pPr>
      <w:r>
        <w:rPr/>
        <w:t>z7K2zPsxKin7o0y9U+q3CAt3S5V09wEtSYYM09vM7dMS1SKVqmaZZTpYieikVVDAdNcp28OpVKtUFG</w:t>
      </w:r>
    </w:p>
    <w:p>
      <w:pPr>
        <w:pStyle w:val="PreformattedText"/>
        <w:bidi w:val="0"/>
        <w:spacing w:before="0" w:after="0"/>
        <w:jc w:val="left"/>
        <w:rPr/>
      </w:pPr>
      <w:r>
        <w:rPr/>
        <w:t>4r/DLVGoqFamuRfX4GVfzxSm3wiZ5Y3rZJpVgEMiuEjpY2lWSWFFzo06ljRe5HXW7nR3bdhRhVLdB0</w:t>
      </w:r>
    </w:p>
    <w:p>
      <w:pPr>
        <w:pStyle w:val="PreformattedText"/>
        <w:bidi w:val="0"/>
        <w:spacing w:before="0" w:after="0"/>
        <w:jc w:val="left"/>
        <w:rPr/>
      </w:pPr>
      <w:r>
        <w:rPr/>
        <w:t>mTaqoelYDESsLRX29fTy+fviOJ6d2q56u33EzxUX7vopRNLK9Sgz0w6rL4Jin0SsMZ49tsVXHaU3tb</w:t>
      </w:r>
    </w:p>
    <w:p>
      <w:pPr>
        <w:pStyle w:val="PreformattedText"/>
        <w:bidi w:val="0"/>
        <w:spacing w:before="0" w:after="0"/>
        <w:jc w:val="left"/>
        <w:rPr/>
      </w:pPr>
      <w:r>
        <w:rPr/>
        <w:t>cJ5T0nTY7MwUaCVz6IzVfJfOt0pIa2S8em/Mtpp+f+TUdhDUwXWxVlupOaqK4SxK0VFXLQXqMaT2VE</w:t>
      </w:r>
    </w:p>
    <w:p>
      <w:pPr>
        <w:pStyle w:val="PreformattedText"/>
        <w:bidi w:val="0"/>
        <w:spacing w:before="0" w:after="0"/>
        <w:jc w:val="left"/>
        <w:rPr/>
      </w:pPr>
      <w:r>
        <w:rPr/>
        <w:t>QeVl0InH1bYaQqUQGOTLize8G9WfG/StQh6q6K193+b/bO/tby7TXm+zXIF4qrlNo46SrZVrf3nytX</w:t>
      </w:r>
    </w:p>
    <w:p>
      <w:pPr>
        <w:pStyle w:val="PreformattedText"/>
        <w:bidi w:val="0"/>
        <w:spacing w:before="0" w:after="0"/>
        <w:jc w:val="left"/>
        <w:rPr/>
      </w:pPr>
      <w:r>
        <w:rPr/>
        <w:t>clzWGsprhQKiyvb2mo6xVWEEQVtPTVIZdHHb2akj13qo5ZKO7PGbZUenQChQvbE3H1pz0mNPX83tPT</w:t>
      </w:r>
    </w:p>
    <w:p>
      <w:pPr>
        <w:pStyle w:val="PreformattedText"/>
        <w:bidi w:val="0"/>
        <w:spacing w:before="0" w:after="0"/>
        <w:jc w:val="left"/>
        <w:rPr/>
      </w:pPr>
      <w:r>
        <w:rPr/>
        <w:t>meWu5cp6SrsEjVZlnrLNU0MBqadalQBVzrNHNKGLHU87D6Rx3dlX9YARraeY2yypfrfenedb6XiRkk</w:t>
      </w:r>
    </w:p>
    <w:p>
      <w:pPr>
        <w:pStyle w:val="PreformattedText"/>
        <w:bidi w:val="0"/>
        <w:spacing w:before="0" w:after="0"/>
        <w:jc w:val="left"/>
        <w:rPr/>
      </w:pPr>
      <w:r>
        <w:rPr/>
        <w:t>PcgbJ+onRltY30vnY77auOxit74i85UQku5IBMhJyqjBLFQxyCwAGlTq2PjC8G6GsLZSoNyRbhEWup</w:t>
      </w:r>
    </w:p>
    <w:p>
      <w:pPr>
        <w:pStyle w:val="PreformattedText"/>
        <w:bidi w:val="0"/>
        <w:spacing w:before="0" w:after="0"/>
        <w:jc w:val="left"/>
        <w:rPr/>
      </w:pPr>
      <w:r>
        <w:rPr/>
        <w:t>0kGRu7GoaiMjb6gWwuF8++3+7wFQdbC95aNv3mi4OvBJPbupCY232LHOn+fFsjfgLfCE0N0UlsEg5y</w:t>
      </w:r>
    </w:p>
    <w:p>
      <w:pPr>
        <w:pStyle w:val="PreformattedText"/>
        <w:bidi w:val="0"/>
        <w:spacing w:before="0" w:after="0"/>
        <w:jc w:val="left"/>
        <w:rPr/>
      </w:pPr>
      <w:r>
        <w:rPr/>
        <w:t>xUH6FGSCS2GxjyOKm/QAQjd7qA2oNqwMjUVZTknAJ1bZznP3j4owe9xywjf97shGli2CBiMalywPaX</w:t>
      </w:r>
    </w:p>
    <w:p>
      <w:pPr>
        <w:pStyle w:val="PreformattedText"/>
        <w:bidi w:val="0"/>
        <w:spacing w:before="0" w:after="0"/>
        <w:jc w:val="left"/>
        <w:rPr/>
      </w:pPr>
      <w:r>
        <w:rPr/>
        <w:t>bBKjtO2518LuTxN4TU3gduljuM5xoUjUQPB3wu2R5z7aeCERN0fVsytjc6sBcE9vcx3yAm+2O7+HVx</w:t>
      </w:r>
    </w:p>
    <w:p>
      <w:pPr>
        <w:pStyle w:val="PreformattedText"/>
        <w:bidi w:val="0"/>
        <w:spacing w:before="0" w:after="0"/>
        <w:jc w:val="left"/>
        <w:rPr/>
      </w:pPr>
      <w:r>
        <w:rPr/>
        <w:t>AkWI5QIqlydyMMcsclfABOS6sADpOn9cDHFe0XqbQCuRcIWHtklDUklTkZGThSB/NgDtjIwMZxngV1</w:t>
      </w:r>
    </w:p>
    <w:p>
      <w:pPr>
        <w:pStyle w:val="PreformattedText"/>
        <w:bidi w:val="0"/>
        <w:spacing w:before="0" w:after="0"/>
        <w:jc w:val="left"/>
        <w:rPr/>
      </w:pPr>
      <w:r>
        <w:rPr/>
        <w:t>Y2B1klGVSWSPBO2dyd133UITn2IOQABjff6eLwiT1ZAO509g1Ywcgn8zDb7Y4YKYIBJ5hKm274Xmxn</w:t>
      </w:r>
    </w:p>
    <w:p>
      <w:pPr>
        <w:pStyle w:val="PreformattedText"/>
        <w:bidi w:val="0"/>
        <w:spacing w:before="0" w:after="0"/>
        <w:jc w:val="left"/>
        <w:rPr/>
      </w:pPr>
      <w:r>
        <w:rPr/>
        <w:t>dxuScbKQAABjuxnGo533xjOOLBFHKLQIvxNhGrMxbIyoAyVZQMMNWS2BsfJPsOLS0dxyOSDhjuAzHY</w:t>
      </w:r>
    </w:p>
    <w:p>
      <w:pPr>
        <w:pStyle w:val="PreformattedText"/>
        <w:bidi w:val="0"/>
        <w:spacing w:before="0" w:after="0"/>
        <w:jc w:val="left"/>
        <w:rPr/>
      </w:pPr>
      <w:r>
        <w:rPr/>
        <w:t>HfuUgjc6ff/DwQknS5dlBRjspwGzvksPA3xjDe+NP+LgPK/wAP6QsToOJhjaKVpJFwD7KSQW3OxKke</w:t>
      </w:r>
    </w:p>
    <w:p>
      <w:pPr>
        <w:pStyle w:val="PreformattedText"/>
        <w:bidi w:val="0"/>
        <w:spacing w:before="0" w:after="0"/>
        <w:jc w:val="left"/>
        <w:rPr/>
      </w:pPr>
      <w:r>
        <w:rPr/>
        <w:t>fKge3CVJcrkNF3uXGVYgcdby5LJa2KJlAQcYPknO2TthCANvGOOjRQBNRrMbuqkA6C8sSitRxp0g5w</w:t>
      </w:r>
    </w:p>
    <w:p>
      <w:pPr>
        <w:pStyle w:val="PreformattedText"/>
        <w:bidi w:val="0"/>
        <w:spacing w:before="0" w:after="0"/>
        <w:jc w:val="left"/>
        <w:rPr/>
      </w:pPr>
      <w:r>
        <w:rPr/>
        <w:t>WIySGH9MEA7DHGpFsL9TEM98ktpCSG0koO0DfCMCSfIAOPYY9uLxRWxzJ08iPTah0t0AONz531YyD9</w:t>
      </w:r>
    </w:p>
    <w:p>
      <w:pPr>
        <w:pStyle w:val="PreformattedText"/>
        <w:bidi w:val="0"/>
        <w:spacing w:before="0" w:after="0"/>
        <w:jc w:val="left"/>
        <w:rPr/>
      </w:pPr>
      <w:r>
        <w:rPr/>
        <w:t>8Lv/AL3C3Xi14+nyLbhB24WsoWAUAE50qc5O/kDY+M/Y8JcXAtoVlwRqJBmjCNnJ31AEAbe5yNsDu/</w:t>
      </w:r>
    </w:p>
    <w:p>
      <w:pPr>
        <w:pStyle w:val="PreformattedText"/>
        <w:bidi w:val="0"/>
        <w:spacing w:before="0" w:after="0"/>
        <w:jc w:val="left"/>
        <w:rPr/>
      </w:pPr>
      <w:r>
        <w:rPr/>
        <w:t>keMjLiPbePBBFxFlUJgKAWOx38gbZP/l7Y4pJkxSvnGwz+XOd/J/r49+JBsQfCElS2ob4A3znA8/qM</w:t>
      </w:r>
    </w:p>
    <w:p>
      <w:pPr>
        <w:pStyle w:val="PreformattedText"/>
        <w:bidi w:val="0"/>
        <w:spacing w:before="0" w:after="0"/>
        <w:jc w:val="left"/>
        <w:rPr/>
      </w:pPr>
      <w:r>
        <w:rPr/>
        <w:t>gDB8f4uGsuVtbWhIysYEMAQRnYjce+dX+EadvvxaECbkmtWwMk5IwoyRqO+BnbH+nFH4D4yRa4vwgH</w:t>
      </w:r>
    </w:p>
    <w:p>
      <w:pPr>
        <w:pStyle w:val="PreformattedText"/>
        <w:bidi w:val="0"/>
        <w:spacing w:before="0" w:after="0"/>
        <w:jc w:val="left"/>
        <w:rPr/>
      </w:pPr>
      <w:r>
        <w:rPr/>
        <w:t>X0JlfwfJyQF8keC3svjHkZ4zuBiRaMU2XdvZYKVdmEuQVBIJGrTgb7DfGzYb+fGU0wCW9k1U6pbBCB</w:t>
      </w:r>
    </w:p>
    <w:p>
      <w:pPr>
        <w:pStyle w:val="PreformattedText"/>
        <w:bidi w:val="0"/>
        <w:spacing w:before="0" w:after="0"/>
        <w:jc w:val="left"/>
        <w:rPr/>
      </w:pPr>
      <w:r>
        <w:rPr/>
        <w:t>f1oBXXlxTIxMeTtn3xggIowCM6h/T+vGetSD07Y7oE1U6tn5hk3hLR5GswiaNWVQV0gjG22MLgAnP6</w:t>
      </w:r>
    </w:p>
    <w:p>
      <w:pPr>
        <w:pStyle w:val="PreformattedText"/>
        <w:bidi w:val="0"/>
        <w:spacing w:before="0" w:after="0"/>
        <w:jc w:val="left"/>
        <w:rPr/>
      </w:pPr>
      <w:r>
        <w:rPr/>
        <w:t>bZ4y+jVwZtOsz7czMQDvTtFYqBFCnTpbI2z+Ugb4Oy549YhAW17TjsBcrbSWPSU6aFGMY9wvvnwx9x</w:t>
      </w:r>
    </w:p>
    <w:p>
      <w:pPr>
        <w:pStyle w:val="PreformattedText"/>
        <w:bidi w:val="0"/>
        <w:spacing w:before="0" w:after="0"/>
        <w:jc w:val="left"/>
        <w:rPr/>
      </w:pPr>
      <w:r>
        <w:rPr/>
        <w:t>5HtxLMpUgcZEJKaJVGNJ8jYef18nf/8Ad4STYXPCEdmMZ84J32DE7H29gc8EZ2ftjfGCfuMgk+Pvtt</w:t>
      </w:r>
    </w:p>
    <w:p>
      <w:pPr>
        <w:pStyle w:val="PreformattedText"/>
        <w:bidi w:val="0"/>
        <w:spacing w:before="0" w:after="0"/>
        <w:jc w:val="left"/>
        <w:rPr/>
      </w:pPr>
      <w:r>
        <w:rPr/>
        <w:t>5PBFzeNQ5x7nOM7YwM+SfPBLKLm0UKAjJOQPY7fVtjbz/+PBGYhbmanTjbJ++B4xuck++P/m4It+Yz</w:t>
      </w:r>
    </w:p>
    <w:p>
      <w:pPr>
        <w:pStyle w:val="PreformattedText"/>
        <w:bidi w:val="0"/>
        <w:spacing w:before="0" w:after="0"/>
        <w:jc w:val="left"/>
        <w:rPr/>
      </w:pPr>
      <w:r>
        <w:rPr/>
        <w:t>ZFVsHO2dQ98/ruMg4zwRigcR1iwUtg5xk+D7jcg59txgcEtFxsR4O2wydv548/8AlwfhCZbGP+mwz/</w:t>
      </w:r>
    </w:p>
    <w:p>
      <w:pPr>
        <w:pStyle w:val="PreformattedText"/>
        <w:bidi w:val="0"/>
        <w:spacing w:before="0" w:after="0"/>
        <w:jc w:val="left"/>
        <w:rPr/>
      </w:pPr>
      <w:r>
        <w:rPr/>
        <w:t>P9MDbghG02dIPkDb/kds/bglH4D4yIn8HUSADhj7nfz+m23BFSMI2BGNic92SN22x7jghMwk9Q43G3</w:t>
      </w:r>
    </w:p>
    <w:p>
      <w:pPr>
        <w:pStyle w:val="PreformattedText"/>
        <w:bidi w:val="0"/>
        <w:spacing w:before="0" w:after="0"/>
        <w:jc w:val="left"/>
        <w:rPr/>
      </w:pPr>
      <w:r>
        <w:rPr/>
        <w:t>j+eTkDwPHBCElOTpBznJwd9vGdvv/pxRzYAetHji3x/IR+o8n3Jzj8u/222I/wAuFSZnI2/Xx/lngh</w:t>
      </w:r>
    </w:p>
    <w:p>
      <w:pPr>
        <w:pStyle w:val="PreformattedText"/>
        <w:bidi w:val="0"/>
        <w:spacing w:before="0" w:after="0"/>
        <w:jc w:val="left"/>
        <w:rPr/>
      </w:pPr>
      <w:r>
        <w:rPr/>
        <w:t>MHwDjJORg+cfc/p44IQVenXD7YJOCCcY3zjbO4I8cZQoHCaJH1MHkYG252IJ/TxvseKONB6slXK4g7</w:t>
      </w:r>
    </w:p>
    <w:p>
      <w:pPr>
        <w:pStyle w:val="PreformattedText"/>
        <w:bidi w:val="0"/>
        <w:spacing w:before="0" w:after="0"/>
        <w:jc w:val="left"/>
        <w:rPr/>
      </w:pPr>
      <w:r>
        <w:rPr/>
        <w:t>yqbwcrqcMGIAB+/gHbb/AIsH+XCHPATYCHQE8GgFXQf3mABpO4AB2G2P1yP14ovEfGADWGanFvGDFZ</w:t>
      </w:r>
    </w:p>
    <w:p>
      <w:pPr>
        <w:pStyle w:val="PreformattedText"/>
        <w:bidi w:val="0"/>
        <w:spacing w:before="0" w:after="0"/>
        <w:jc w:val="left"/>
        <w:rPr/>
      </w:pPr>
      <w:r>
        <w:rPr/>
        <w:t>GVwfBB043P8vy7dv3+/GlmZuBxmZ6WAZstJHhe9sbjDYJON1Uf5efA4fTYcRwaZ6nSPY41znAZsLqw</w:t>
      </w:r>
    </w:p>
    <w:p>
      <w:pPr>
        <w:pStyle w:val="PreformattedText"/>
        <w:bidi w:val="0"/>
        <w:spacing w:before="0" w:after="0"/>
        <w:jc w:val="left"/>
        <w:rPr/>
      </w:pPr>
      <w:r>
        <w:rPr/>
        <w:t>CAu5GwJ3XC/0I4fFxdo8D6RnwTgaicb4/mcnghJa2pqI3yNWo58DI2BGxyc/+HiCQouZIFyB4wwgpT</w:t>
      </w:r>
    </w:p>
    <w:p>
      <w:pPr>
        <w:pStyle w:val="PreformattedText"/>
        <w:bidi w:val="0"/>
        <w:spacing w:before="0" w:after="0"/>
        <w:jc w:val="left"/>
        <w:rPr/>
      </w:pPr>
      <w:r>
        <w:rPr/>
        <w:t>gH3LE6vCgYHnI220jinaeyOAA4CPkpgACcnOB9sj3IzuFP+vFlYNwkkA8RePY4V9vJ7fuV3GdgMkf8</w:t>
      </w:r>
    </w:p>
    <w:p>
      <w:pPr>
        <w:pStyle w:val="PreformattedText"/>
        <w:bidi w:val="0"/>
        <w:spacing w:before="0" w:after="0"/>
        <w:jc w:val="left"/>
        <w:rPr/>
      </w:pPr>
      <w:r>
        <w:rPr/>
        <w:t>uLfGVYAi18ZrNACjAqSNGB/LByBnZf5cVyUakjSAFiCX0gBeI1XXlVIwRkgn32H31Z4bTbFlYcLxLK</w:t>
      </w:r>
    </w:p>
    <w:p>
      <w:pPr>
        <w:pStyle w:val="PreformattedText"/>
        <w:bidi w:val="0"/>
        <w:spacing w:before="0" w:after="0"/>
        <w:jc w:val="left"/>
        <w:rPr/>
      </w:pPr>
      <w:r>
        <w:rPr/>
        <w:t>bEEaQBqZQuoAgNvgsRjKnfOfKjOAPO/HQQgnImZ9enGRT1anUCADqC+Dvpyuw8793DYA5X8bxpLWBS</w:t>
      </w:r>
    </w:p>
    <w:p>
      <w:pPr>
        <w:pStyle w:val="PreformattedText"/>
        <w:bidi w:val="0"/>
        <w:spacing w:before="0" w:after="0"/>
        <w:jc w:val="left"/>
        <w:rPr/>
      </w:pPr>
      <w:r>
        <w:rPr/>
        <w:t>QSM6RjBI2JBwcEg5/wBDxZMbXJ1BmesTkFC8O9NTWr5GnfJIKnAJAYbfw7+PsOHTPFxWkDcghc92SM</w:t>
      </w:r>
    </w:p>
    <w:p>
      <w:pPr>
        <w:pStyle w:val="PreformattedText"/>
        <w:bidi w:val="0"/>
        <w:spacing w:before="0" w:after="0"/>
        <w:jc w:val="left"/>
        <w:rPr/>
      </w:pPr>
      <w:r>
        <w:rPr/>
        <w:t>k5LYw3048H24ITkVYdS9yHPhSMgM2cDIzlse/C6nSMp9YQ0tWcjL5ONOSfuMbb5HaeFxlydToZP0tZ</w:t>
      </w:r>
    </w:p>
    <w:p>
      <w:pPr>
        <w:pStyle w:val="PreformattedText"/>
        <w:bidi w:val="0"/>
        <w:spacing w:before="0" w:after="0"/>
        <w:jc w:val="left"/>
        <w:rPr/>
      </w:pPr>
      <w:r>
        <w:rPr/>
        <w:t>nC+Pf6saidlx9sZP/XgkEXBHjCKnqtenGBjx43BG4DAkZyN/vwTGf1LkH9ZjJ6nqjhe7ONj7H/LG4x</w:t>
      </w:r>
    </w:p>
    <w:p>
      <w:pPr>
        <w:pStyle w:val="PreformattedText"/>
        <w:bidi w:val="0"/>
        <w:spacing w:before="0" w:after="0"/>
        <w:jc w:val="left"/>
        <w:rPr/>
      </w:pPr>
      <w:r>
        <w:rPr/>
        <w:t>/rxUgb1uMbmnqlT+zJITj7DcgYzsT5Ixj24plu26wionXI7h7nb2JB2/zPFwLoAYRRJ8g5JXYnHkNt</w:t>
      </w:r>
    </w:p>
    <w:p>
      <w:pPr>
        <w:pStyle w:val="PreformattedText"/>
        <w:bidi w:val="0"/>
        <w:spacing w:before="0" w:after="0"/>
        <w:jc w:val="left"/>
        <w:rPr/>
      </w:pPr>
      <w:r>
        <w:rPr/>
        <w:t>9I27SOJAA4Qiqzjb6T5b6s/YYA9ht/XgJPEC8IoKgEHJBzg5yPO3nH8uM/YseNlIlizNYM2kRMxzgt</w:t>
      </w:r>
    </w:p>
    <w:p>
      <w:pPr>
        <w:pStyle w:val="PreformattedText"/>
        <w:bidi w:val="0"/>
        <w:spacing w:before="0" w:after="0"/>
        <w:jc w:val="left"/>
        <w:rPr/>
      </w:pPr>
      <w:r>
        <w:rPr/>
        <w:t>j32ORt4On3xjiGDEchjabm9i/25RanlDE5PnLZYDEmk74wM+/GZ+A+M1rxUW1EmIHPgHA8Zzsfvjbb</w:t>
      </w:r>
    </w:p>
    <w:p>
      <w:pPr>
        <w:pStyle w:val="PreformattedText"/>
        <w:bidi w:val="0"/>
        <w:spacing w:before="0" w:after="0"/>
        <w:jc w:val="left"/>
        <w:rPr/>
      </w:pPr>
      <w:r>
        <w:rPr/>
        <w:t>I4VHSagOrA9sAgk43z5/kTj78EI/Q5/1BJ8Z9sDTnx78EI4BGDn32z48eD/3SNuCEwdJOcZO4X9QD5</w:t>
      </w:r>
    </w:p>
    <w:p>
      <w:pPr>
        <w:pStyle w:val="PreformattedText"/>
        <w:bidi w:val="0"/>
        <w:spacing w:before="0" w:after="0"/>
        <w:jc w:val="left"/>
        <w:rPr/>
      </w:pPr>
      <w:r>
        <w:rPr/>
        <w:t>28cEJwk+ffK+N/0+3gr/lwQmraSCcfyHn/ADJ9zvwQjaQ6RjOfAz5b775288LqdJZdDfoJEVbjQc43</w:t>
      </w:r>
    </w:p>
    <w:p>
      <w:pPr>
        <w:pStyle w:val="PreformattedText"/>
        <w:bidi w:val="0"/>
        <w:spacing w:before="0" w:after="0"/>
        <w:jc w:val="left"/>
        <w:rPr/>
      </w:pPr>
      <w:r>
        <w:rPr/>
        <w:t>Byc5G+fB2/meEvymOleX6TTE2AvjbJO/su3sQf8APjE1sjaa17nhjrOsXP0gwxOcgkLqC5IyDnf3Pc</w:t>
      </w:r>
    </w:p>
    <w:p>
      <w:pPr>
        <w:pStyle w:val="PreformattedText"/>
        <w:bidi w:val="0"/>
        <w:spacing w:before="0" w:after="0"/>
        <w:jc w:val="left"/>
        <w:rPr/>
      </w:pPr>
      <w:r>
        <w:rPr/>
        <w:t>d8brxUC729k1OD2V+hE6+12lp5mKkgoCRjc7knIO6dy+dhx6PZhjRVbThPazeeWCE6ESpnLagoYMcE</w:t>
      </w:r>
    </w:p>
    <w:p>
      <w:pPr>
        <w:pStyle w:val="PreformattedText"/>
        <w:bidi w:val="0"/>
        <w:spacing w:before="0" w:after="0"/>
        <w:jc w:val="left"/>
        <w:rPr/>
      </w:pPr>
      <w:r>
        <w:rPr/>
        <w:t>EMQCQw8drAY43UAdT0mKsRiRwLfyyRhjyy5U6m0sxydQJOxbB7ScLk48rxomQHUi9sReTsCHKtkFjn</w:t>
      </w:r>
    </w:p>
    <w:p>
      <w:pPr>
        <w:pStyle w:val="PreformattedText"/>
        <w:bidi w:val="0"/>
        <w:spacing w:before="0" w:after="0"/>
        <w:jc w:val="left"/>
        <w:rPr/>
      </w:pPr>
      <w:r>
        <w:rPr/>
        <w:t>KjycNjUB7edsf8uCEdyx4U5CE6fuSSN8suDsNtwftwQkHVpJqPsdQJCndQQdwVH0e23jTngkMMlIHA</w:t>
      </w:r>
    </w:p>
    <w:p>
      <w:pPr>
        <w:pStyle w:val="PreformattedText"/>
        <w:bidi w:val="0"/>
        <w:spacing w:before="0" w:after="0"/>
        <w:jc w:val="left"/>
        <w:rPr/>
      </w:pPr>
      <w:r>
        <w:rPr/>
        <w:t>GC0rEuSAqkFmUEZygBwgbxqDBs/73nhRqE2tpjClTDA5aaxBZJAMKQFzlSdyoIYEscAb+AP/AKeIzb</w:t>
      </w:r>
    </w:p>
    <w:p>
      <w:pPr>
        <w:pStyle w:val="PreformattedText"/>
        <w:bidi w:val="0"/>
        <w:spacing w:before="0" w:after="0"/>
        <w:jc w:val="left"/>
        <w:rPr/>
      </w:pPr>
      <w:r>
        <w:rPr/>
        <w:t>xluwX1jHInkVc5JZT5GcggBl3XY7nG3FldiSLCDUVFzcyYttTPldZBVTpUgMFLggEtj3ycnO/dxRyb</w:t>
      </w:r>
    </w:p>
    <w:p>
      <w:pPr>
        <w:pStyle w:val="PreformattedText"/>
        <w:bidi w:val="0"/>
        <w:spacing w:before="0" w:after="0"/>
        <w:jc w:val="left"/>
        <w:rPr/>
      </w:pPr>
      <w:r>
        <w:rPr/>
        <w:t>ses0U6QxQ30WHNFKx++QD2LoAYflC6hsxbH6AsvGSpkAAeE2BSDe958zHxj1VbV/Fb6umvmWSqp7rc</w:t>
      </w:r>
    </w:p>
    <w:p>
      <w:pPr>
        <w:pStyle w:val="PreformattedText"/>
        <w:bidi w:val="0"/>
        <w:spacing w:before="0" w:after="0"/>
        <w:jc w:val="left"/>
        <w:rPr/>
      </w:pPr>
      <w:r>
        <w:rPr/>
        <w:t>54o6mOJESzDlil/d0YLuQqhGmQP5aRMN28cHaAzP7FM6dA2Sw0LCecvNldBT8pVcstKZI4alJS9EmE</w:t>
      </w:r>
    </w:p>
    <w:p>
      <w:pPr>
        <w:pStyle w:val="PreformattedText"/>
        <w:bidi w:val="0"/>
        <w:spacing w:before="0" w:after="0"/>
        <w:jc w:val="left"/>
        <w:rPr/>
      </w:pPr>
      <w:r>
        <w:rPr/>
        <w:t>EtxtH+zNHFKszDqBa35WQaO4NJqZdTcZ3cs+PRZ0KVJUCNfW+sPeR7FXUnpLWUEcctPcBQtNWwMeoW</w:t>
      </w:r>
    </w:p>
    <w:p>
      <w:pPr>
        <w:pStyle w:val="PreformattedText"/>
        <w:bidi w:val="0"/>
        <w:spacing w:before="0" w:after="0"/>
        <w:jc w:val="left"/>
        <w:rPr/>
      </w:pPr>
      <w:r>
        <w:rPr/>
        <w:t>j5pkVKJampgUlLjFFZojDpCtEarvRcJmbhEetzYyS2VTsh0hRzXE1xNcKadIaiOw8t22jlTrPUVN4R</w:t>
      </w:r>
    </w:p>
    <w:p>
      <w:pPr>
        <w:pStyle w:val="PreformattedText"/>
        <w:bidi w:val="0"/>
        <w:spacing w:before="0" w:after="0"/>
        <w:jc w:val="left"/>
        <w:rPr/>
      </w:pPr>
      <w:r>
        <w:rPr/>
        <w:t>Kme80deig9UpT3Gn+WnAwqVDakAR+MDsS4criG3p1KKFaeD7zSp6WvtNbSWi13g9Oyzcw8xeo9ZDL1</w:t>
      </w:r>
    </w:p>
    <w:p>
      <w:pPr>
        <w:pStyle w:val="PreformattedText"/>
        <w:bidi w:val="0"/>
        <w:spacing w:before="0" w:after="0"/>
        <w:jc w:val="left"/>
        <w:rPr/>
      </w:pPr>
      <w:r>
        <w:rPr/>
        <w:t>BLPaInpbHZ+S6umjDPUMaqSSFImLJ29ZdtPFGIYFmUXUAY/wA0lSdVRtLtl/DjK+mvd0Wsmu99pqiq</w:t>
      </w:r>
    </w:p>
    <w:p>
      <w:pPr>
        <w:pStyle w:val="PreformattedText"/>
        <w:bidi w:val="0"/>
        <w:spacing w:before="0" w:after="0"/>
        <w:jc w:val="left"/>
        <w:rPr/>
      </w:pPr>
      <w:r>
        <w:rPr/>
        <w:t>5svt5rpJbRR1XyXSloYYae30rVmsH5T/AGjuHVmqNuokIg1jfjD2i5VUD6dB59WdajRGjlRa37Q/zL</w:t>
      </w:r>
    </w:p>
    <w:p>
      <w:pPr>
        <w:pStyle w:val="PreformattedText"/>
        <w:bidi w:val="0"/>
        <w:spacing w:before="0" w:after="0"/>
        <w:jc w:val="left"/>
        <w:rPr/>
      </w:pPr>
      <w:r>
        <w:rPr/>
        <w:t>jvVHBR8y8n3e5zUdwudnsJtVrpY4aaooBzDf7LV2+41rBX0zCGvlndtAaCJquOJ+8YGKoztcKcQv2+</w:t>
      </w:r>
    </w:p>
    <w:p>
      <w:pPr>
        <w:pStyle w:val="PreformattedText"/>
        <w:bidi w:val="0"/>
        <w:spacing w:before="0" w:after="0"/>
        <w:jc w:val="left"/>
        <w:rPr/>
      </w:pPr>
      <w:r>
        <w:rPr/>
        <w:t>tOjTo3XILov8Urbl35mlvNfbatqm4cm2CsqTUXOrMktZV3+6ClrL5cqpUDS1TV0DRGLCskVJQpF2Kv</w:t>
      </w:r>
    </w:p>
    <w:p>
      <w:pPr>
        <w:pStyle w:val="PreformattedText"/>
        <w:bidi w:val="0"/>
        <w:spacing w:before="0" w:after="0"/>
        <w:jc w:val="left"/>
        <w:rPr/>
      </w:pPr>
      <w:r>
        <w:rPr/>
        <w:t>HB9J7Ri2AffqT0noukAFdxq2Xk/OH4TsDRWqnt91poaKGGqtNHSU9AjUNXHLU04kpTVkRyvIoM3UnD</w:t>
      </w:r>
    </w:p>
    <w:p>
      <w:pPr>
        <w:pStyle w:val="PreformattedText"/>
        <w:bidi w:val="0"/>
        <w:spacing w:before="0" w:after="0"/>
        <w:jc w:val="left"/>
        <w:rPr/>
      </w:pPr>
      <w:r>
        <w:rPr/>
        <w:t>dNjrQyNpVl0qPL7WzMQxb2z2OxBVsmPsjKrW3009BX0z1MCLJNRVQVOhLPc2jkMMNbHJp13CCEtiRe</w:t>
      </w:r>
    </w:p>
    <w:p>
      <w:pPr>
        <w:pStyle w:val="PreformattedText"/>
        <w:bidi w:val="0"/>
        <w:spacing w:before="0" w:after="0"/>
        <w:jc w:val="left"/>
        <w:rPr/>
      </w:pPr>
      <w:r>
        <w:rPr/>
        <w:t>9u5WPbxlpN+sa5HxnXqIMEK6BfP2ye5cp6yG6AN11oqymVzE7NJDTrFVbOIcEpUSGWMqCG0rGwftbh</w:t>
      </w:r>
    </w:p>
    <w:p>
      <w:pPr>
        <w:pStyle w:val="PreformattedText"/>
        <w:bidi w:val="0"/>
        <w:spacing w:before="0" w:after="0"/>
        <w:jc w:val="left"/>
        <w:rPr/>
      </w:pPr>
      <w:r>
        <w:rPr/>
        <w:t>9Wn2ieDLrM9Kti9uo/unYihkIqIbXUy0tXTVBlgqmqnSVF+eCAwyRK46VSskEYR3zgSgsrccatSJBK</w:t>
      </w:r>
    </w:p>
    <w:p>
      <w:pPr>
        <w:pStyle w:val="PreformattedText"/>
        <w:bidi w:val="0"/>
        <w:spacing w:before="0" w:after="0"/>
        <w:jc w:val="left"/>
        <w:rPr/>
      </w:pPr>
      <w:r>
        <w:rPr/>
        <w:t>92dmi4chm3fPSFog7aylndK2N6yGKahkR5RCJOmayN5y41upEenBKkxqB78cp6bEjLhZt6dcVQFVk3</w:t>
      </w:r>
    </w:p>
    <w:p>
      <w:pPr>
        <w:pStyle w:val="PreformattedText"/>
        <w:bidi w:val="0"/>
        <w:spacing w:before="0" w:after="0"/>
        <w:jc w:val="left"/>
        <w:rPr/>
      </w:pPr>
      <w:r>
        <w:rPr/>
        <w:t>WtLJs4gpmtdARLLbrcbhDUZiBh6E8fSpXpJAChkJkwN2VW7gxbUeM+puz8NPP9ZTO4J6wP5krhYhTR</w:t>
      </w:r>
    </w:p>
    <w:p>
      <w:pPr>
        <w:pStyle w:val="PreformattedText"/>
        <w:bidi w:val="0"/>
        <w:spacing w:before="0" w:after="0"/>
        <w:jc w:val="left"/>
        <w:rPr/>
      </w:pPr>
      <w:r>
        <w:rPr/>
        <w:t>296eWrq6WorYwBNNGhQNBT6dQJCLEVDE7ueqwXDcPRXYrpuSCi2LvwvKvunyVGsfMSwrcOYqqJLdEk</w:t>
      </w:r>
    </w:p>
    <w:p>
      <w:pPr>
        <w:pStyle w:val="PreformattedText"/>
        <w:bidi w:val="0"/>
        <w:spacing w:before="0" w:after="0"/>
        <w:jc w:val="left"/>
        <w:rPr/>
      </w:pPr>
      <w:r>
        <w:rPr/>
        <w:t>JkVflasSTyxx07NphoYHTqtLjWVm/i2HUpUzo05lWsbmk3K0vb0v5Nq71UR3eukjlklFXLUsYn+Xhm</w:t>
      </w:r>
    </w:p>
    <w:p>
      <w:pPr>
        <w:pStyle w:val="PreformattedText"/>
        <w:bidi w:val="0"/>
        <w:spacing w:before="0" w:after="0"/>
        <w:jc w:val="left"/>
        <w:rPr/>
      </w:pPr>
      <w:r>
        <w:rPr/>
        <w:t>hjRpUWMoPm6BlKtEi5EryKzdu3GT0hWYUzSo6kyKCi+TXsp85TvVynabZyXZKivuMcM9rqIpgI9Qhq</w:t>
      </w:r>
    </w:p>
    <w:p>
      <w:pPr>
        <w:pStyle w:val="PreformattedText"/>
        <w:bidi w:val="0"/>
        <w:spacing w:before="0" w:after="0"/>
        <w:jc w:val="left"/>
        <w:rPr/>
      </w:pPr>
      <w:r>
        <w:rPr/>
        <w:t>qCWo1RxwFZJtFYzqrMRCQ6dPTocKOMOyUVYFq+8oM01ajVnFOku8uO982DEXMFu5sv8AXfuqphey1N</w:t>
      </w:r>
    </w:p>
    <w:p>
      <w:pPr>
        <w:pStyle w:val="PreformattedText"/>
        <w:bidi w:val="0"/>
        <w:spacing w:before="0" w:after="0"/>
        <w:jc w:val="left"/>
        <w:rPr/>
      </w:pPr>
      <w:r>
        <w:rPr/>
        <w:t>YjU07SfL1FxpZDGr0CRRhflCs6Zz2tgs8ra+GbWho3pUqeKN3psVmpIpc/rVHlpaVssUjTWu1ilkUp</w:t>
      </w:r>
    </w:p>
    <w:p>
      <w:pPr>
        <w:pStyle w:val="PreformattedText"/>
        <w:bidi w:val="0"/>
        <w:spacing w:before="0" w:after="0"/>
        <w:jc w:val="left"/>
        <w:rPr/>
      </w:pPr>
      <w:r>
        <w:rPr/>
        <w:t>WPRUVlnr5Fo6ysqIpFM9sropAIITWFVcyFkLssm4zxkFCtVIpFDT1iG2xaQqVcwxYZFse73t2S94uQ</w:t>
      </w:r>
    </w:p>
    <w:p>
      <w:pPr>
        <w:pStyle w:val="PreformattedText"/>
        <w:bidi w:val="0"/>
        <w:spacing w:before="0" w:after="0"/>
        <w:jc w:val="left"/>
        <w:rPr/>
      </w:pPr>
      <w:r>
        <w:rPr/>
        <w:t>6dLbLxbqe31q1FLQXKmSriSsppIompqUErHiVUTC5THUWSSYKy44ybZUFBhRZNaZUM30801bCq1lq1</w:t>
      </w:r>
    </w:p>
    <w:p>
      <w:pPr>
        <w:pStyle w:val="PreformattedText"/>
        <w:bidi w:val="0"/>
        <w:spacing w:before="0" w:after="0"/>
        <w:jc w:val="left"/>
        <w:rPr/>
      </w:pPr>
      <w:r>
        <w:rPr/>
        <w:t>6VTJWDMv8X2yzaSxSJTK0VFJcKmhMdLTUdDVUtUpS1VK1lzpYGqdBWKSnlhmpXV9bMqhQzbNq/R8z2</w:t>
      </w:r>
    </w:p>
    <w:p>
      <w:pPr>
        <w:pStyle w:val="PreformattedText"/>
        <w:bidi w:val="0"/>
        <w:spacing w:before="0" w:after="0"/>
        <w:jc w:val="left"/>
        <w:rPr/>
      </w:pPr>
      <w:r>
        <w:rPr/>
        <w:t>mBZqdu99b/AIxnOfbQrFGq9nTqbxa3rbo/pHVEKyluVOjs0dPX2brwVCQiSF6iA10EVNLoIEMss9LF</w:t>
      </w:r>
    </w:p>
    <w:p>
      <w:pPr>
        <w:pStyle w:val="PreformattedText"/>
        <w:bidi w:val="0"/>
        <w:spacing w:before="0" w:after="0"/>
        <w:jc w:val="left"/>
        <w:rPr/>
      </w:pPr>
      <w:r>
        <w:rPr/>
        <w:t>G7MuWjhfVpfTwEGnUF93tFvf1pftaLU28aLY8e7u6/2xpTcwVaODNAiC71tDQCstLxskS1NUgrqWfL</w:t>
      </w:r>
    </w:p>
    <w:p>
      <w:pPr>
        <w:pStyle w:val="PreformattedText"/>
        <w:bidi w:val="0"/>
        <w:spacing w:before="0" w:after="0"/>
        <w:jc w:val="left"/>
        <w:rPr/>
      </w:pPr>
      <w:r>
        <w:rPr/>
        <w:t>nppoEjKUGIkXsO/Cg1SnUthg1W3CPZdnZWCPl2Kk4t1hTXX662CoozdYjYxUV0sGaOaGW33Sit4khh</w:t>
      </w:r>
    </w:p>
    <w:p>
      <w:pPr>
        <w:pStyle w:val="PreformattedText"/>
        <w:bidi w:val="0"/>
        <w:spacing w:before="0" w:after="0"/>
        <w:jc w:val="left"/>
        <w:rPr/>
      </w:pPr>
      <w:r>
        <w:rPr/>
        <w:t>qErIpClJVjXEGKankSRe3Ibjaxq0CjNSNFm5m45+32TDQ/R9qD9mwrdkve3WVjxXGD3NHqJbJeWr1+</w:t>
      </w:r>
    </w:p>
    <w:p>
      <w:pPr>
        <w:pStyle w:val="PreformattedText"/>
        <w:bidi w:val="0"/>
        <w:spacing w:before="0" w:after="0"/>
        <w:jc w:val="left"/>
        <w:rPr/>
      </w:pPr>
      <w:r>
        <w:rPr/>
        <w:t>5olqKqxWQ3ivcSyUFbDb4a9LRdK5pYmXpyvQuqrEFPVRu5QxzxLVCdmrChctTXL1d3rlOnsuxYbXsx</w:t>
      </w:r>
    </w:p>
    <w:p>
      <w:pPr>
        <w:pStyle w:val="PreformattedText"/>
        <w:bidi w:val="0"/>
        <w:spacing w:before="0" w:after="0"/>
        <w:jc w:val="left"/>
        <w:rPr/>
      </w:pPr>
      <w:r>
        <w:rPr/>
        <w:t>2hwtOs2I6i+NwIA8uXxrpZZamJoo4JK+aqKSNPTzV1KiytRiJyyIzPM6pAukr/Y3Zk0nVxyNnFV6TE</w:t>
      </w:r>
    </w:p>
    <w:p>
      <w:pPr>
        <w:pStyle w:val="PreformattedText"/>
        <w:bidi w:val="0"/>
        <w:spacing w:before="0" w:after="0"/>
        <w:jc w:val="left"/>
        <w:rPr/>
      </w:pPr>
      <w:r>
        <w:rPr/>
        <w:t>oCL3/t/wDWd2sUobSKajJlXH4GXVyz6j22pSlpJTVtO1SiV9ro4GdXhp6dYyLZUyv1BOhbtMarHNJI</w:t>
      </w:r>
    </w:p>
    <w:p>
      <w:pPr>
        <w:pStyle w:val="PreformattedText"/>
        <w:bidi w:val="0"/>
        <w:spacing w:before="0" w:after="0"/>
        <w:jc w:val="left"/>
        <w:rPr/>
      </w:pPr>
      <w:r>
        <w:rPr/>
        <w:t>xzpQrxupbcqiilRMWY4smPG3geh+bzdZx9o9GPk9XtFIUNg50szeuO8vzpZNJf4J6gUc1VU0851wmn</w:t>
      </w:r>
    </w:p>
    <w:p>
      <w:pPr>
        <w:pStyle w:val="PreformattedText"/>
        <w:bidi w:val="0"/>
        <w:spacing w:before="0" w:after="0"/>
        <w:jc w:val="left"/>
        <w:rPr/>
      </w:pPr>
      <w:r>
        <w:rPr/>
        <w:t>rqRI6aGVI/w7fVToNCXSSERh4ydJLZY/VxoNcPUwqVcW7qsP2S3i32TE2yMlM1adEVVUjeQsX1bIuq</w:t>
      </w:r>
    </w:p>
    <w:p>
      <w:pPr>
        <w:pStyle w:val="PreformattedText"/>
        <w:bidi w:val="0"/>
        <w:spacing w:before="0" w:after="0"/>
        <w:jc w:val="left"/>
        <w:rPr/>
      </w:pPr>
      <w:r>
        <w:rPr/>
        <w:t>8cE3mXvDpCKO6VCKDNIJaqGR1ggWWGWMmJY5ZljkWVeshmYdq6lVVYANq4o9dwVLtk1M7q5fe+r8Jn</w:t>
      </w:r>
    </w:p>
    <w:p>
      <w:pPr>
        <w:pStyle w:val="PreformattedText"/>
        <w:bidi w:val="0"/>
        <w:spacing w:before="0" w:after="0"/>
        <w:jc w:val="left"/>
        <w:rPr/>
      </w:pPr>
      <w:r>
        <w:rPr/>
        <w:t>GzUXP6tTTpVAuTWZTi2gyXpp61jlCCgr4qmhjlipZKU6a2aUs5FvoKieQ6XiglTEUZyxSMgDtywzxd</w:t>
      </w:r>
    </w:p>
    <w:p>
      <w:pPr>
        <w:pStyle w:val="PreformattedText"/>
        <w:bidi w:val="0"/>
        <w:spacing w:before="0" w:after="0"/>
        <w:jc w:val="left"/>
        <w:rPr/>
      </w:pPr>
      <w:r>
        <w:rPr/>
        <w:t>Nop1kXFCrXPNyKWb1f5Zlq7MaVYhqwqDcUeu4Uct15m8W+qI0hmeaAVNXSmM00L1D1qaxR1tLA7mmq</w:t>
      </w:r>
    </w:p>
    <w:p>
      <w:pPr>
        <w:pStyle w:val="PreformattedText"/>
        <w:bidi w:val="0"/>
        <w:spacing w:before="0" w:after="0"/>
        <w:jc w:val="left"/>
        <w:rPr/>
      </w:pPr>
      <w:r>
        <w:rPr/>
        <w:t>hAVOiaomK6NRCgqB78LLgqzNRxNLw5XUd7H1i3D/iOYKj4Uq2QrMFw5nRm4i/VUHHvc01oyLrSQvJF</w:t>
      </w:r>
    </w:p>
    <w:p>
      <w:pPr>
        <w:pStyle w:val="PreformattedText"/>
        <w:bidi w:val="0"/>
        <w:spacing w:before="0" w:after="0"/>
        <w:jc w:val="left"/>
        <w:rPr/>
      </w:pPr>
      <w:r>
        <w:rPr/>
        <w:t>c7dWyUMMtPRQSQNVsIJ2llNaIwYQkodgAzK+dR4bQK16AZs6NRhom7dtd66rK1b7LWZVNOtSV2ychr</w:t>
      </w:r>
    </w:p>
    <w:p>
      <w:pPr>
        <w:pStyle w:val="PreformattedText"/>
        <w:bidi w:val="0"/>
        <w:spacing w:before="0" w:after="0"/>
        <w:jc w:val="left"/>
        <w:rPr/>
      </w:pPr>
      <w:r>
        <w:rPr/>
        <w:t>by4rj3sh9ZZL01NSrVZ6LwTrErNI/UqamkEsDNEhJlAmptA7gg0Jj6S/F6Sp2pULi1P7y+r8R/DM9a</w:t>
      </w:r>
    </w:p>
    <w:p>
      <w:pPr>
        <w:pStyle w:val="PreformattedText"/>
        <w:bidi w:val="0"/>
        <w:spacing w:before="0" w:after="0"/>
        <w:jc w:val="left"/>
        <w:rPr/>
      </w:pPr>
      <w:r>
        <w:rPr/>
        <w:t>pWNJjl2iZcoxCHe3u7ut4X4/Nm1ZStUMplpoi5o5HjiHU+aFKjo02dUYcfiopTAL/ieG4s9NqrBmpa</w:t>
      </w:r>
    </w:p>
    <w:p>
      <w:pPr>
        <w:pStyle w:val="PreformattedText"/>
        <w:bidi w:val="0"/>
        <w:spacing w:before="0" w:after="0"/>
        <w:jc w:val="left"/>
        <w:rPr/>
      </w:pPr>
      <w:r>
        <w:rPr/>
        <w:t>qv1sR506yKNdaSm1Ulc1Bbdtm3L7vLoe7Gyo1W7tLTJ+DGzPr1R61gfqq1QWbUFWaQqcHV+YjSNPCs</w:t>
      </w:r>
    </w:p>
    <w:p>
      <w:pPr>
        <w:pStyle w:val="PreformattedText"/>
        <w:bidi w:val="0"/>
        <w:spacing w:before="0" w:after="0"/>
        <w:jc w:val="left"/>
        <w:rPr/>
      </w:pPr>
      <w:r>
        <w:rPr/>
        <w:t>KlZxu6KNfq73+2NZloIQrn9Ye7vY5L3fo3uEj1iNT805IiqZCei5iSR6OEsRLKcEB4Q7/QxJ306dPC</w:t>
      </w:r>
    </w:p>
    <w:p>
      <w:pPr>
        <w:pStyle w:val="PreformattedText"/>
        <w:bidi w:val="0"/>
        <w:spacing w:before="0" w:after="0"/>
        <w:jc w:val="left"/>
        <w:rPr/>
      </w:pPr>
      <w:r>
        <w:rPr/>
        <w:t>OwL9rUU7ze7y+JXxWae07HsQN6n3t7HNu6vx9s0tjI0TJDTmoVkjpZ11ukbOmqEMsW4jlYyM4P04Uf</w:t>
      </w:r>
    </w:p>
    <w:p>
      <w:pPr>
        <w:pStyle w:val="PreformattedText"/>
        <w:bidi w:val="0"/>
        <w:spacing w:before="0" w:after="0"/>
        <w:jc w:val="left"/>
        <w:rPr/>
      </w:pPr>
      <w:r>
        <w:rPr/>
        <w:t>SBwrZrhLIvaBt0/O5ftltsuCDUqdmVu467uh49R3W70koKVIsNO8yx0sZk6kqCOmp2YZRKgzDKZ04U</w:t>
      </w:r>
    </w:p>
    <w:p>
      <w:pPr>
        <w:pStyle w:val="PreformattedText"/>
        <w:bidi w:val="0"/>
        <w:spacing w:before="0" w:after="0"/>
        <w:jc w:val="left"/>
        <w:rPr/>
      </w:pPr>
      <w:r>
        <w:rPr/>
        <w:t>Lkk7+eNS7PYDtDqo6rur6vzT/NMbVy9jTQHtjyrxPtXHj9aIvLSSil6sopCsbtIIm+YjeZH1TrFQ6Q</w:t>
      </w:r>
    </w:p>
    <w:p>
      <w:pPr>
        <w:pStyle w:val="PreformattedText"/>
        <w:bidi w:val="0"/>
        <w:spacing w:before="0" w:after="0"/>
        <w:jc w:val="left"/>
        <w:rPr/>
      </w:pPr>
      <w:r>
        <w:rPr/>
        <w:t>zUQxu3k6tX5dXEKyt2QBFMLkzdQfEY+rLY1gK2IFbXdvukL3Wz9f9mRsVOLpW3JKFZJ/kWaRnRNZrA</w:t>
      </w:r>
    </w:p>
    <w:p>
      <w:pPr>
        <w:pStyle w:val="PreformattedText"/>
        <w:bidi w:val="0"/>
        <w:spacing w:before="0" w:after="0"/>
        <w:jc w:val="left"/>
        <w:rPr/>
      </w:pPr>
      <w:r>
        <w:rPr/>
        <w:t>8ojhl6MhjCpqYDYasr26vPCEpCtXqNTBbsdbrwbWOZzs1DZzXsorbtuXDTeXJb5SZdqUSw9qwT01MW</w:t>
      </w:r>
    </w:p>
    <w:p>
      <w:pPr>
        <w:pStyle w:val="PreformattedText"/>
        <w:bidi w:val="0"/>
        <w:spacing w:before="0" w:after="0"/>
        <w:jc w:val="left"/>
        <w:rPr/>
      </w:pPr>
      <w:r>
        <w:rPr/>
        <w:t>lV6eGTpxxjTNpV4wJJde74IbC7aW08dO1ElGVdUG8rKswhaxSpdu0So26wZuvL80er3ZGXS4U8lQ9P</w:t>
      </w:r>
    </w:p>
    <w:p>
      <w:pPr>
        <w:pStyle w:val="PreformattedText"/>
        <w:bidi w:val="0"/>
        <w:spacing w:before="0" w:after="0"/>
        <w:jc w:val="left"/>
        <w:rPr/>
      </w:pPr>
      <w:r>
        <w:rPr/>
        <w:t>AGSWs6cTTdFoaKESsjGHKAFEIiHdIGUFtS6tPGbanpioaVMHtK1vYBfp/7R2zbNUSmKrsMaJY4s13b</w:t>
      </w:r>
    </w:p>
    <w:p>
      <w:pPr>
        <w:pStyle w:val="PreformattedText"/>
        <w:bidi w:val="0"/>
        <w:spacing w:before="0" w:after="0"/>
        <w:jc w:val="left"/>
        <w:rPr/>
      </w:pPr>
      <w:r>
        <w:rPr/>
        <w:t>Hvfj3dYLVdBUUE8tYy1AalWUzU0LI9LCHdlJNesupnWAr37BoxtxgXZuzqdq4IK5aD+6dFNpWtT7O6</w:t>
      </w:r>
    </w:p>
    <w:p>
      <w:pPr>
        <w:pStyle w:val="PreformattedText"/>
        <w:bidi w:val="0"/>
        <w:spacing w:before="0" w:after="0"/>
        <w:jc w:val="left"/>
        <w:rPr/>
      </w:pPr>
      <w:r>
        <w:rPr/>
        <w:t>41LYseZvq93egfJWTx1FGnTnqbbWU7JV1Ujla2nqi7z9NmA6c8PSXZyA6DtbVxnoq5qU1KlqVS92PN</w:t>
      </w:r>
    </w:p>
    <w:p>
      <w:pPr>
        <w:pStyle w:val="PreformattedText"/>
        <w:bidi w:val="0"/>
        <w:spacing w:before="0" w:after="0"/>
        <w:jc w:val="left"/>
        <w:rPr/>
      </w:pPr>
      <w:r>
        <w:rPr/>
        <w:t>5MdUCMlS5C1qZ0VeFvylJcy2+B/lJaZ5VFNU3RIHAzR1VJK7JVzVLLGvUrY5Xj6ZjxnTjubI4z1NnR</w:t>
      </w:r>
    </w:p>
    <w:p>
      <w:pPr>
        <w:pStyle w:val="PreformattedText"/>
        <w:bidi w:val="0"/>
        <w:spacing w:before="0" w:after="0"/>
        <w:jc w:val="left"/>
        <w:rPr/>
      </w:pPr>
      <w:r>
        <w:rPr/>
        <w:t>VvSOqlt71pq2eqylxUtZgMvZ6tvbKRubVyVUEtzpmqTTww08S9KToxl4lHzron4kNUlO8Zdm1KDMfy</w:t>
      </w:r>
    </w:p>
    <w:p>
      <w:pPr>
        <w:pStyle w:val="PreformattedText"/>
        <w:bidi w:val="0"/>
        <w:spacing w:before="0" w:after="0"/>
        <w:jc w:val="left"/>
        <w:rPr/>
      </w:pPr>
      <w:r>
        <w:rPr/>
        <w:t>9vGc6akYzoqUNxTbVvOKzrzzDBcIOZL+9bc4moKyphufzjh56G20tPSmKdFqJHCQ6jGrTdqI4bdsue</w:t>
      </w:r>
    </w:p>
    <w:p>
      <w:pPr>
        <w:pStyle w:val="PreformattedText"/>
        <w:bidi w:val="0"/>
        <w:spacing w:before="0" w:after="0"/>
        <w:jc w:val="left"/>
        <w:rPr/>
      </w:pPr>
      <w:r>
        <w:rPr/>
        <w:t>OpsQuq2GOv7MXtVdCiIF31kTynZP8AaHljnKmtRH7xp6WqvslvqJGqzcLXBUSC5wUVK46tSXpfm8U8</w:t>
      </w:r>
    </w:p>
    <w:p>
      <w:pPr>
        <w:pStyle w:val="PreformattedText"/>
        <w:bidi w:val="0"/>
        <w:spacing w:before="0" w:after="0"/>
        <w:jc w:val="left"/>
        <w:rPr/>
      </w:pPr>
      <w:r>
        <w:rPr/>
        <w:t>QMrruqOgyPUejkb9KD27SmCM8ceB6zzfpRzT2QktpUJX/nzwlfelM1FZJuZLdQyRwcn8z2e53y0Uyi</w:t>
      </w:r>
    </w:p>
    <w:p>
      <w:pPr>
        <w:pStyle w:val="PreformattedText"/>
        <w:bidi w:val="0"/>
        <w:spacing w:before="0" w:after="0"/>
        <w:jc w:val="left"/>
        <w:rPr/>
      </w:pPr>
      <w:r>
        <w:rPr/>
        <w:t>S7Vti5ip6WQUU1MVOiW1VNro5OmilWj+VqaKZQwCD6z6PGNKnfeFEKrN+KifFfSj9pVfgpy3ev1v6T</w:t>
      </w:r>
    </w:p>
    <w:p>
      <w:pPr>
        <w:pStyle w:val="PreformattedText"/>
        <w:bidi w:val="0"/>
        <w:spacing w:before="0" w:after="0"/>
        <w:jc w:val="left"/>
        <w:rPr/>
      </w:pPr>
      <w:r>
        <w:rPr/>
        <w:t>vNWczVlPcuXbxWyzCuruUuVJ7sbfIs1DWwsbiaqrtarTlljaKqWFYlUBoW6hAZeO1srblMFf9Rsmnk</w:t>
      </w:r>
    </w:p>
    <w:p>
      <w:pPr>
        <w:pStyle w:val="PreformattedText"/>
        <w:bidi w:val="0"/>
        <w:spacing w:before="0" w:after="0"/>
        <w:jc w:val="left"/>
        <w:rPr/>
      </w:pPr>
      <w:r>
        <w:rPr/>
        <w:t>9tpi9cg4rw3vW/3R/6UU1TDX0Nyo0U0UyW27U9W7Kj0LTCpgudpkgXenomhGabzolhlR/r7e9saua2</w:t>
      </w:r>
    </w:p>
    <w:p>
      <w:pPr>
        <w:pStyle w:val="PreformattedText"/>
        <w:bidi w:val="0"/>
        <w:spacing w:before="0" w:after="0"/>
        <w:jc w:val="left"/>
        <w:rPr/>
      </w:pPr>
      <w:r>
        <w:rPr/>
        <w:t>g3VO783vTzG3lVTEczD/ANZ2fkvisva2PqZHLaSwYE+FbBk1+3jjtTg5kE34TRLwSSGcA/mY6ge4b4</w:t>
      </w:r>
    </w:p>
    <w:p>
      <w:pPr>
        <w:pStyle w:val="PreformattedText"/>
        <w:bidi w:val="0"/>
        <w:spacing w:before="0" w:after="0"/>
        <w:jc w:val="left"/>
        <w:rPr/>
      </w:pPr>
      <w:r>
        <w:rPr/>
        <w:t>GQrE42Hjgl818Yqt1QEHqEbMxRtyY9Or3U923jJ39+JsbX6Sb3FxG8l3TOcspGTryMgHJ3BORuWIOc</w:t>
      </w:r>
    </w:p>
    <w:p>
      <w:pPr>
        <w:pStyle w:val="PreformattedText"/>
        <w:bidi w:val="0"/>
        <w:spacing w:before="0" w:after="0"/>
        <w:jc w:val="left"/>
        <w:rPr/>
      </w:pPr>
      <w:r>
        <w:rPr/>
        <w:t>Ej9OIItx0tI3/Z+MTa7N3AIfDruxUqR27sB9QyNvBH5eCQxuAB3om9fMckAqQO0OVA2BJxg5J287nG</w:t>
      </w:r>
    </w:p>
    <w:p>
      <w:pPr>
        <w:pStyle w:val="PreformattedText"/>
        <w:bidi w:val="0"/>
        <w:spacing w:before="0" w:after="0"/>
        <w:jc w:val="left"/>
        <w:rPr/>
      </w:pPr>
      <w:r>
        <w:rPr/>
        <w:t>r34JFMm4XgGjJ62YSDL6g2GJwVEZxnB04KqRv/AC88KVAS+p3TLg3F4utRK2ogtqbLgYACqcZYtnwx</w:t>
      </w:r>
    </w:p>
    <w:p>
      <w:pPr>
        <w:pStyle w:val="PreformattedText"/>
        <w:bidi w:val="0"/>
        <w:spacing w:before="0" w:after="0"/>
        <w:jc w:val="left"/>
        <w:rPr/>
      </w:pPr>
      <w:r>
        <w:rPr/>
        <w:t>Pn7cLNuU8TJiySSMQGL5xnOACSc4VtL4Ax7++rdeA3sbcZKEB1JO7eSlLqdkYHVk7ZYgrqJ7gzDyck</w:t>
      </w:r>
    </w:p>
    <w:p>
      <w:pPr>
        <w:pStyle w:val="PreformattedText"/>
        <w:bidi w:val="0"/>
        <w:spacing w:before="0" w:after="0"/>
        <w:jc w:val="left"/>
        <w:rPr/>
      </w:pPr>
      <w:r>
        <w:rPr/>
        <w:t>HPkbcZyrAMQJoLg1FF+XKE1LTOQCcEB9OFJUAnw+GXbOD/AN3gVGNtOB86RdV1drDisl46KRthhioU</w:t>
      </w:r>
    </w:p>
    <w:p>
      <w:pPr>
        <w:pStyle w:val="PreformattedText"/>
        <w:bidi w:val="0"/>
        <w:spacing w:before="0" w:after="0"/>
        <w:jc w:val="left"/>
        <w:rPr/>
      </w:pPr>
      <w:r>
        <w:rPr/>
        <w:t>jT9JXVjx4DAnOc5HGxaTNoTiYjJR1jgWyVvqGGVjgMv6ZbOnf6hsQc/pw1aWFwBf6ZBqL01Mfw2luk</w:t>
      </w:r>
    </w:p>
    <w:p>
      <w:pPr>
        <w:pStyle w:val="PreformattedText"/>
        <w:bidi w:val="0"/>
        <w:spacing w:before="0" w:after="0"/>
        <w:jc w:val="left"/>
        <w:rPr/>
      </w:pPr>
      <w:r>
        <w:rPr/>
        <w:t>ThXPaSCD3A6hpXI22H28KG4Z2ftkZEjQhROfupteSB24ABJDhs5DA5wWI2+2OLig1rmWzBJJ0jlbQ5</w:t>
      </w:r>
    </w:p>
    <w:p>
      <w:pPr>
        <w:pStyle w:val="PreformattedText"/>
        <w:bidi w:val="0"/>
        <w:spacing w:before="0" w:after="0"/>
        <w:jc w:val="left"/>
        <w:rPr/>
      </w:pPr>
      <w:r>
        <w:rPr/>
        <w:t>bcYUMCNWe3BMYGfsSdhgAcWFEdZaT1HaGJBIAOVU4LFTnbJ8n6dW/nP34k0qYGvGEsGw2wLKhxhdX8</w:t>
      </w:r>
    </w:p>
    <w:p>
      <w:pPr>
        <w:pStyle w:val="PreformattedText"/>
        <w:bidi w:val="0"/>
        <w:spacing w:before="0" w:after="0"/>
        <w:jc w:val="left"/>
        <w:rPr/>
      </w:pPr>
      <w:r>
        <w:rPr/>
        <w:t>gfKp9wMg7jG3CACHF+MXUPgfo8/RL1sVsQKoKZHbtj305BBH5c8bqZUAEcLTG6hib70sGhtgBBK5Cq</w:t>
      </w:r>
    </w:p>
    <w:p>
      <w:pPr>
        <w:pStyle w:val="PreformattedText"/>
        <w:bidi w:val="0"/>
        <w:spacing w:before="0" w:after="0"/>
        <w:jc w:val="left"/>
        <w:rPr/>
      </w:pPr>
      <w:r>
        <w:rPr/>
        <w:t>P8/57fyx+vDsha/SZbsSQq6rCKGhXQqsuNjg7DI8/wAO2/CmbUkHSPQXUB0iz0UYVcIu42wAQMfoTn</w:t>
      </w:r>
    </w:p>
    <w:p>
      <w:pPr>
        <w:pStyle w:val="PreformattedText"/>
        <w:bidi w:val="0"/>
        <w:spacing w:before="0" w:after="0"/>
        <w:jc w:val="left"/>
        <w:rPr/>
      </w:pPr>
      <w:r>
        <w:rPr/>
        <w:t>OeK3J4m8tZb3wEGblSKAwAGSTjA84yx/QHf/LgJA4nSSRcEQKqYghbKgY+nJ9+7J8YI+3GSqbt7I9e</w:t>
      </w:r>
    </w:p>
    <w:p>
      <w:pPr>
        <w:pStyle w:val="PreformattedText"/>
        <w:bidi w:val="0"/>
        <w:spacing w:before="0" w:after="0"/>
        <w:jc w:val="left"/>
        <w:rPr/>
      </w:pPr>
      <w:r>
        <w:rPr/>
        <w:t>A+Eg5CAwAPgFcb5LY9ifG+wJOOFSZIUjZA9jnBG5BA1b4Hn2/wAuLhLi94SX1duwBB3zsMgDcnIH/m</w:t>
      </w:r>
    </w:p>
    <w:p>
      <w:pPr>
        <w:pStyle w:val="PreformattedText"/>
        <w:bidi w:val="0"/>
        <w:spacing w:before="0" w:after="0"/>
        <w:jc w:val="left"/>
        <w:rPr/>
      </w:pPr>
      <w:r>
        <w:rPr/>
        <w:t>eGwjGpYd49yPG3uM5II7sH/TiCbC56Qg1Uwlhtncb4ySwXwAcDH2/rwkm5J8YSElo9TNlPIB2GAFxn</w:t>
      </w:r>
    </w:p>
    <w:p>
      <w:pPr>
        <w:pStyle w:val="PreformattedText"/>
        <w:bidi w:val="0"/>
        <w:spacing w:before="0" w:after="0"/>
        <w:jc w:val="left"/>
        <w:rPr/>
      </w:pPr>
      <w:r>
        <w:rPr/>
        <w:t>B8Z/9fl4VUXRDl60ahAW5Ab4xnJbRpbswGwD9OFHuTkexH9DwuWJBvu4n9mDddaIypDJn74Gnxv/AM</w:t>
      </w:r>
    </w:p>
    <w:p>
      <w:pPr>
        <w:pStyle w:val="PreformattedText"/>
        <w:bidi w:val="0"/>
        <w:spacing w:before="0" w:after="0"/>
        <w:jc w:val="left"/>
        <w:rPr/>
      </w:pPr>
      <w:r>
        <w:rPr/>
        <w:t>P6Hf6eK7RZUxBses07OBvDlHjC3lWg6UiYwACR2+NTd3uD/PjJsy2qtbxkbdxT4f1l52pSpTtGAMZ8</w:t>
      </w:r>
    </w:p>
    <w:p>
      <w:pPr>
        <w:pStyle w:val="PreformattedText"/>
        <w:bidi w:val="0"/>
        <w:spacing w:before="0" w:after="0"/>
        <w:jc w:val="left"/>
        <w:rPr/>
      </w:pPr>
      <w:r>
        <w:rPr/>
        <w:t>gnTkr+jHju9AehnKY3N4e0hIAJ/TT7eME48+AeCVhFBhRtqIPkg5I/kPY/8A28EZT6xQjyQdwNWDuf</w:t>
      </w:r>
    </w:p>
    <w:p>
      <w:pPr>
        <w:pStyle w:val="PreformattedText"/>
        <w:bidi w:val="0"/>
        <w:spacing w:before="0" w:after="0"/>
        <w:jc w:val="left"/>
        <w:rPr/>
      </w:pPr>
      <w:r>
        <w:rPr/>
        <w:t>GdvvxWx1s3WMiROcH2z9R8g+T2gkkcWhNkPcM9x9/DAjwPfIP6e3BCKe2499sHyf8APA9uCERyNQxp</w:t>
      </w:r>
    </w:p>
    <w:p>
      <w:pPr>
        <w:pStyle w:val="PreformattedText"/>
        <w:bidi w:val="0"/>
        <w:spacing w:before="0" w:after="0"/>
        <w:jc w:val="left"/>
        <w:rPr/>
      </w:pPr>
      <w:r>
        <w:rPr/>
        <w:t>31AHPk/bYfVwQm657g2Rg7jbbOMfzHBCOBkgY3Pd4Ox8kbY8+cfpwQmVO5yCP5Yz/wDh78VVsr6WtI</w:t>
      </w:r>
    </w:p>
    <w:p>
      <w:pPr>
        <w:pStyle w:val="PreformattedText"/>
        <w:bidi w:val="0"/>
        <w:spacing w:before="0" w:after="0"/>
        <w:jc w:val="left"/>
        <w:rPr/>
      </w:pPr>
      <w:r>
        <w:rPr/>
        <w:t>JA4zbY5xn9PH6AD/Pi0mN5vHjPnxsSdvJ3Hj/Pgi6nSRFTuGGAQc+53Od85Hvngi5EudJxucb/AO9s</w:t>
      </w:r>
    </w:p>
    <w:p>
      <w:pPr>
        <w:pStyle w:val="PreformattedText"/>
        <w:bidi w:val="0"/>
        <w:spacing w:before="0" w:after="0"/>
        <w:jc w:val="left"/>
        <w:rPr/>
      </w:pPr>
      <w:r>
        <w:rPr/>
        <w:t>c/pjB/14ITemYasE7A75/kMY/XghCaAn6O4Yxvj8uMn2G59+KOdLeMeNNPCPgRpIOcgEk7DxsAM+N/</w:t>
      </w:r>
    </w:p>
    <w:p>
      <w:pPr>
        <w:pStyle w:val="PreformattedText"/>
        <w:bidi w:val="0"/>
        <w:spacing w:before="0" w:after="0"/>
        <w:jc w:val="left"/>
        <w:rPr/>
      </w:pPr>
      <w:r>
        <w:rPr/>
        <w:t>68KtbS1rSZkgkb48fzO5yfHv8A9eCExgYY4GScfV752GPY/wDPghIdlBC5Jznzq3B+wGPH8+M80RjO</w:t>
      </w:r>
    </w:p>
    <w:p>
      <w:pPr>
        <w:pStyle w:val="PreformattedText"/>
        <w:bidi w:val="0"/>
        <w:spacing w:before="0" w:after="0"/>
        <w:jc w:val="left"/>
        <w:rPr/>
      </w:pPr>
      <w:r>
        <w:rPr/>
        <w:t>owwP2A8jC+3j3P8A58VflMgaEL7IOViglsYGxyDvjT/TjC4tkOk2kjHQaNK/r0A6xbKknBOM7g5A++</w:t>
      </w:r>
    </w:p>
    <w:p>
      <w:pPr>
        <w:pStyle w:val="PreformattedText"/>
        <w:bidi w:val="0"/>
        <w:spacing w:before="0" w:after="0"/>
        <w:jc w:val="left"/>
        <w:rPr/>
      </w:pPr>
      <w:r>
        <w:rPr/>
        <w:t>3+fFVa+I6nLz9k0t/pfdglWYJzv9LMBnIBOxOT9LAY40rwHwiCLgr0tIhAdzkbZ8jYZ7RuM5/X3xw2</w:t>
      </w:r>
    </w:p>
    <w:p>
      <w:pPr>
        <w:pStyle w:val="PreformattedText"/>
        <w:bidi w:val="0"/>
        <w:spacing w:before="0" w:after="0"/>
        <w:jc w:val="left"/>
        <w:rPr/>
      </w:pPr>
      <w:r>
        <w:rPr/>
        <w:t>nwt6s578pj+POAP0x/TyQPHkePtq/XjZExZ8DyCDsxA8kHAPjyB4++OCEfW2UrKuT4Oc53wQfG/nhd</w:t>
      </w:r>
    </w:p>
    <w:p>
      <w:pPr>
        <w:pStyle w:val="PreformattedText"/>
        <w:bidi w:val="0"/>
        <w:spacing w:before="0" w:after="0"/>
        <w:jc w:val="left"/>
        <w:rPr/>
      </w:pPr>
      <w:r>
        <w:rPr/>
        <w:t>TpLJzCWPRIJE1HcgLjf7YOAR58eP8A9HCgQeBjR0vbKSaxb7j+EZGSANJ0n9CB78TJi6oBkacnORuR</w:t>
      </w:r>
    </w:p>
    <w:p>
      <w:pPr>
        <w:pStyle w:val="PreformattedText"/>
        <w:bidi w:val="0"/>
        <w:spacing w:before="0" w:after="0"/>
        <w:jc w:val="left"/>
        <w:rPr/>
      </w:pPr>
      <w:r>
        <w:rPr/>
        <w:t>uTjYg/b+XEgkcDCJ1ABQ5HaTvnOcYOSfv588RCVvzD2iRgQDuTk+ft9vA4EqjVeIlSCVt1lNXOr6cj</w:t>
      </w:r>
    </w:p>
    <w:p>
      <w:pPr>
        <w:pStyle w:val="PreformattedText"/>
        <w:bidi w:val="0"/>
        <w:spacing w:before="0" w:after="0"/>
        <w:jc w:val="left"/>
        <w:rPr/>
      </w:pPr>
      <w:r>
        <w:rPr/>
        <w:t>jO+SCAQcnGQM4wSP0xv9XHUoMWUADlmV16/bBuSuc5wxUeNjnT25Y6s5AO3Gzh7IlgxJIbjI5qskjS</w:t>
      </w:r>
    </w:p>
    <w:p>
      <w:pPr>
        <w:pStyle w:val="PreformattedText"/>
        <w:bidi w:val="0"/>
        <w:spacing w:before="0" w:after="0"/>
        <w:jc w:val="left"/>
        <w:rPr/>
      </w:pPr>
      <w:r>
        <w:rPr/>
        <w:t>wIJB1EkNnGW1DOxA3xwReDXtaafvBwNxpPjuyWzgaANR3G+c/biwcjQb1pRkJ1IJMV/eGlQGZgwwBl</w:t>
      </w:r>
    </w:p>
    <w:p>
      <w:pPr>
        <w:pStyle w:val="PreformattedText"/>
        <w:bidi w:val="0"/>
        <w:spacing w:before="0" w:after="0"/>
        <w:jc w:val="left"/>
        <w:rPr/>
      </w:pPr>
      <w:r>
        <w:rPr/>
        <w:t>hh8eNSqTpGPbi6sMRbjKuBoccWP3ZmK6amzqP5Tp1AZJO5/npB/l44qd86QAwJyMIaK7DGzAEjZfLD</w:t>
      </w:r>
    </w:p>
    <w:p>
      <w:pPr>
        <w:pStyle w:val="PreformattedText"/>
        <w:bidi w:val="0"/>
        <w:spacing w:before="0" w:after="0"/>
        <w:jc w:val="left"/>
        <w:rPr/>
      </w:pPr>
      <w:r>
        <w:rPr/>
        <w:t>cnOMAY+32xxC31Itfzwkve2kIae5jK4IwTnGQBkY3zjOc6duJslzcm8ysal/1h+yEEF1Uhe8lTg+T7</w:t>
      </w:r>
    </w:p>
    <w:p>
      <w:pPr>
        <w:pStyle w:val="PreformattedText"/>
        <w:bidi w:val="0"/>
        <w:spacing w:before="0" w:after="0"/>
        <w:jc w:val="left"/>
        <w:rPr/>
      </w:pPr>
      <w:r>
        <w:rPr/>
        <w:t>nIJUZx7f8ApeBcczrp70UbBuOQ9aEVNdFAGGYk6QTqGASckDP8uIbmMAciSNT5/rJEXYBcats7YbBz</w:t>
      </w:r>
    </w:p>
    <w:p>
      <w:pPr>
        <w:pStyle w:val="PreformattedText"/>
        <w:bidi w:val="0"/>
        <w:spacing w:before="0" w:after="0"/>
        <w:jc w:val="left"/>
        <w:rPr/>
      </w:pPr>
      <w:r>
        <w:rPr/>
        <w:t>sc4/i4rL5Mu7lHK3UHAJAI85wB52x9/PEWHgICq3s/fF1uo0/UDlsjGN8gZA1MMn7k8VwHiZYVbaEA</w:t>
      </w:r>
    </w:p>
    <w:p>
      <w:pPr>
        <w:pStyle w:val="PreformattedText"/>
        <w:bidi w:val="0"/>
        <w:spacing w:before="0" w:after="0"/>
        <w:jc w:val="left"/>
        <w:rPr/>
      </w:pPr>
      <w:r>
        <w:rPr/>
        <w:t>xwtyHuw3/qSc50tvt+ntxBVhymXFRT1B8/RHCXBGwSwK+Dg7Bs+w++OIwPiJM2+cBIOT58doOM+Sw9</w:t>
      </w:r>
    </w:p>
    <w:p>
      <w:pPr>
        <w:pStyle w:val="PreformattedText"/>
        <w:bidi w:val="0"/>
        <w:spacing w:before="0" w:after="0"/>
        <w:jc w:val="left"/>
        <w:rPr/>
      </w:pPr>
      <w:r>
        <w:rPr/>
        <w:t>wc8SVsvGSvEfGPqao1NufYH9D5/129vccYavDU63nR4lRe8IaaTPjLD23B8gAHY5xwmOk/Acfpucnw</w:t>
      </w:r>
    </w:p>
    <w:p>
      <w:pPr>
        <w:pStyle w:val="PreformattedText"/>
        <w:bidi w:val="0"/>
        <w:spacing w:before="0" w:after="0"/>
        <w:jc w:val="left"/>
        <w:rPr/>
      </w:pPr>
      <w:r>
        <w:rPr/>
        <w:t>M//pHBCSsbbBsHOMZHsPcnJ8Z9/wBeCEXViP18E58jA9vsccEJwHz+uNjuNvvt7D/lwQmWx+mf03B2</w:t>
      </w:r>
    </w:p>
    <w:p>
      <w:pPr>
        <w:pStyle w:val="PreformattedText"/>
        <w:bidi w:val="0"/>
        <w:spacing w:before="0" w:after="0"/>
        <w:jc w:val="left"/>
        <w:rPr/>
      </w:pPr>
      <w:r>
        <w:rPr/>
        <w:t>ycbecb/y4ITQlR7+TtncYx+nnghG0rAAlfG4XPnA3yc+OFsbr9MYrE6HUGQla4CtnJIz4wMb5I3O2Q</w:t>
      </w:r>
    </w:p>
    <w:p>
      <w:pPr>
        <w:pStyle w:val="PreformattedText"/>
        <w:bidi w:val="0"/>
        <w:spacing w:before="0" w:after="0"/>
        <w:jc w:val="left"/>
        <w:rPr/>
      </w:pPr>
      <w:r>
        <w:rPr/>
        <w:t>eEVDZTLDp8T+cry+tqifCjDb+xA++2fGDtxjbifjOj1HwP5TrJz0hYSaS2R3glc4AYbLnZjg4xwD/U</w:t>
      </w:r>
    </w:p>
    <w:p>
      <w:pPr>
        <w:pStyle w:val="PreformattedText"/>
        <w:bidi w:val="0"/>
        <w:spacing w:before="0" w:after="0"/>
        <w:jc w:val="left"/>
        <w:rPr/>
      </w:pPr>
      <w:r>
        <w:rPr/>
        <w:t>F+G7KsTiwvpZpR0sH40xJOTGcYUkNJpPdv8Al0+w8nj0tME00AGiicl7klgunnSQVRQEyqS2RjOC7A</w:t>
      </w:r>
    </w:p>
    <w:p>
      <w:pPr>
        <w:pStyle w:val="PreformattedText"/>
        <w:bidi w:val="0"/>
        <w:spacing w:before="0" w:after="0"/>
        <w:jc w:val="left"/>
        <w:rPr/>
      </w:pPr>
      <w:r>
        <w:rPr/>
        <w:t>kjb6hnBw3ttn/e41I6qDbhML02Ylsg0ex0hXCkEKTpyCCWXxlsYIZQG87Y4aKi9OEUaTgXIktTUusD</w:t>
      </w:r>
    </w:p>
    <w:p>
      <w:pPr>
        <w:pStyle w:val="PreformattedText"/>
        <w:bidi w:val="0"/>
        <w:spacing w:before="0" w:after="0"/>
        <w:jc w:val="left"/>
        <w:rPr/>
      </w:pPr>
      <w:r>
        <w:rPr/>
        <w:t>AMa/cgEt/CPGMfp/9PFTUPADWWSllfLQRzJSTEYGn6hgHIU6fGrfc/8AVeIzbxljRY8SJD1lA+NzkK</w:t>
      </w:r>
    </w:p>
    <w:p>
      <w:pPr>
        <w:pStyle w:val="PreformattedText"/>
        <w:bidi w:val="0"/>
        <w:spacing w:before="0" w:after="0"/>
        <w:jc w:val="left"/>
        <w:rPr/>
      </w:pPr>
      <w:r>
        <w:rPr/>
        <w:t>CoYghtt99Jzlvt7D/e4gtl1vLikATY6GD09u1MGK4bUQQSSMasYYAgtntONyTxVrG4U3lgig3Amgta</w:t>
      </w:r>
    </w:p>
    <w:p>
      <w:pPr>
        <w:pStyle w:val="PreformattedText"/>
        <w:bidi w:val="0"/>
        <w:spacing w:before="0" w:after="0"/>
        <w:jc w:val="left"/>
        <w:rPr/>
      </w:pPr>
      <w:r>
        <w:rPr/>
        <w:t>uM9ND3A6jq1HSdlCr5QEnxgniobTeOsDTU6Wm62XUFwSG8ZAyxcqB3MFHaAPtgk/1a4bqDINNTpc2k</w:t>
      </w:r>
    </w:p>
    <w:p>
      <w:pPr>
        <w:pStyle w:val="PreformattedText"/>
        <w:bidi w:val="0"/>
        <w:spacing w:before="0" w:after="0"/>
        <w:jc w:val="left"/>
        <w:rPr/>
      </w:pPr>
      <w:r>
        <w:rPr/>
        <w:t>nQ2nQ4/vWUZ0rhRsFGpdlwW1Hz76vPEZAta9zLJTNwuVgIa2+3lZVGyqWAGnJ3JGNIGdh753/4uM1R</w:t>
      </w:r>
    </w:p>
    <w:p>
      <w:pPr>
        <w:pStyle w:val="PreformattedText"/>
        <w:bidi w:val="0"/>
        <w:spacing w:before="0" w:after="0"/>
        <w:jc w:val="left"/>
        <w:rPr/>
      </w:pPr>
      <w:r>
        <w:rPr/>
        <w:t>gbgeM020tPle+Km8012+Kv14r5JzElPzDPST0aaTJJbmltdEI30KGgjaKnlIQ+QuxBZuODX3qrqvCd</w:t>
      </w:r>
    </w:p>
    <w:p>
      <w:pPr>
        <w:pStyle w:val="PreformattedText"/>
        <w:bidi w:val="0"/>
        <w:spacing w:before="0" w:after="0"/>
        <w:jc w:val="left"/>
        <w:rPr/>
      </w:pPr>
      <w:r>
        <w:rPr/>
        <w:t>KkCtOk08+LhWJeOSL9UzU05klu/LdteBUaeKtShlr7tW1M0YlQ09H8jSU9QJAFKpNq1akHGMpZ+2L+</w:t>
      </w:r>
    </w:p>
    <w:p>
      <w:pPr>
        <w:pStyle w:val="PreformattedText"/>
        <w:bidi w:val="0"/>
        <w:spacing w:before="0" w:after="0"/>
        <w:jc w:val="left"/>
        <w:rPr/>
      </w:pPr>
      <w:r>
        <w:rPr/>
        <w:t>ydW4ZRTxNm6y6b1e5OX+WuQKWCOjqrhWNyffrzNUyy/ueS0VNSvLJpSsAD1Es3U1kyEt1KVHXLHPA6</w:t>
      </w:r>
    </w:p>
    <w:p>
      <w:pPr>
        <w:pStyle w:val="PreformattedText"/>
        <w:bidi w:val="0"/>
        <w:spacing w:before="0" w:after="0"/>
        <w:jc w:val="left"/>
        <w:rPr/>
      </w:pPr>
      <w:r>
        <w:rPr/>
        <w:t>blQXKisd2FAHLMi7q1mX3fGItcY6ebnOoS5R1U1pvlBW0cspmqXeGjK2MRRPEmp4aq2zVyKF1PK8K4</w:t>
      </w:r>
    </w:p>
    <w:p>
      <w:pPr>
        <w:pStyle w:val="PreformattedText"/>
        <w:bidi w:val="0"/>
        <w:spacing w:before="0" w:after="0"/>
        <w:jc w:val="left"/>
        <w:rPr/>
      </w:pPr>
      <w:r>
        <w:rPr/>
        <w:t>VlYHjDVACkOOUYzo0w2LHvKe95+yVXzBUC2XzlWiRhTU1vttEk89QsL26CKNq9pr7BWh2WaWQS1SQq</w:t>
      </w:r>
    </w:p>
    <w:p>
      <w:pPr>
        <w:pStyle w:val="PreformattedText"/>
        <w:bidi w:val="0"/>
        <w:spacing w:before="0" w:after="0"/>
        <w:jc w:val="left"/>
        <w:rPr/>
      </w:pPr>
      <w:r>
        <w:rPr/>
        <w:t>2kQVMhlmRGjRVxsxA03i5M3bNS1YNryyvuSharxzZTXy60IqEsfLsnNSWmv68dAKXl6Z5ivMksbdkF</w:t>
      </w:r>
    </w:p>
    <w:p>
      <w:pPr>
        <w:pStyle w:val="PreformattedText"/>
        <w:bidi w:val="0"/>
        <w:spacing w:before="0" w:after="0"/>
        <w:jc w:val="left"/>
        <w:rPr/>
      </w:pPr>
      <w:r>
        <w:rPr/>
        <w:t>ReWo6k0Sa2kSlTqaWLrxkd6as5uLtu+9OitNsVQKeOXxt63nxlk8sUlw5vvXMNx5hvZpja4aOeiuVZ</w:t>
      </w:r>
    </w:p>
    <w:p>
      <w:pPr>
        <w:pStyle w:val="PreformattedText"/>
        <w:bidi w:val="0"/>
        <w:spacing w:before="0" w:after="0"/>
        <w:jc w:val="left"/>
        <w:rPr/>
      </w:pPr>
      <w:r>
        <w:rPr/>
        <w:t>AEp7Ny6KH5+4QwUkHbQPcpZpMnIONm7Vbjm1qhqq4TeVvDvN8fdnZWjiqm54fdH+fPjC6ttwuF7mp7</w:t>
      </w:r>
    </w:p>
    <w:p>
      <w:pPr>
        <w:pStyle w:val="PreformattedText"/>
        <w:bidi w:val="0"/>
        <w:spacing w:before="0" w:after="0"/>
        <w:jc w:val="left"/>
        <w:rPr/>
      </w:pPr>
      <w:r>
        <w:rPr/>
        <w:t>MK2ho635OOkh+Xjb900mIqiD5W4LiKrr0YKY9R6iJMGmWUaV48/6RbgWAuoH1vjPS+jqYtYX3vZDi3</w:t>
      </w:r>
    </w:p>
    <w:p>
      <w:pPr>
        <w:pStyle w:val="PreformattedText"/>
        <w:bidi w:val="0"/>
        <w:spacing w:before="0" w:after="0"/>
        <w:jc w:val="left"/>
        <w:rPr/>
      </w:pPr>
      <w:r>
        <w:rPr/>
        <w:t>tWT8wU9uqKUiKBqOpqTG4o1jespGjqCBKrL85ro+rMGBAWddGNWnjiVQSpuNLT0uzqoN7jOEpoDUu1</w:t>
      </w:r>
    </w:p>
    <w:p>
      <w:pPr>
        <w:pStyle w:val="PreformattedText"/>
        <w:bidi w:val="0"/>
        <w:spacing w:before="0" w:after="0"/>
        <w:jc w:val="left"/>
        <w:rPr/>
      </w:pPr>
      <w:r>
        <w:rPr/>
        <w:t>CY4Zo6qapqdMzqqVNTQwPNFWNrYPC0fdqO5eJlbu4zUxZhj3p1KhU0w19Ir+6qqivnKMciif5vr1Bq</w:t>
      </w:r>
    </w:p>
    <w:p>
      <w:pPr>
        <w:pStyle w:val="PreformattedText"/>
        <w:bidi w:val="0"/>
        <w:spacing w:before="0" w:after="0"/>
        <w:jc w:val="left"/>
        <w:rPr/>
      </w:pPr>
      <w:r>
        <w:rPr/>
        <w:t>qOdYUSqqIEnankhKdSaMUlPNFEFLYZe/dxxqepijhl1YTIiKzowPLlLIqJpFmWSMXC4UlupKGtrHoG</w:t>
      </w:r>
    </w:p>
    <w:p>
      <w:pPr>
        <w:pStyle w:val="PreformattedText"/>
        <w:bidi w:val="0"/>
        <w:spacing w:before="0" w:after="0"/>
        <w:jc w:val="left"/>
        <w:rPr/>
      </w:pPr>
      <w:r>
        <w:rPr/>
        <w:t>R2qmqKmJICRINL1C0wkGhmVwj43K6uOYSMsSeadSkSABkMmGksC5XOstFN8zRzQQSVVFV1uiJJJqqO</w:t>
      </w:r>
    </w:p>
    <w:p>
      <w:pPr>
        <w:pStyle w:val="PreformattedText"/>
        <w:bidi w:val="0"/>
        <w:spacing w:before="0" w:after="0"/>
        <w:jc w:val="left"/>
        <w:rPr/>
      </w:pPr>
      <w:r>
        <w:rPr/>
        <w:t>iRBT9dgoywZDlEdNIkVsHRpPHOIBLC18Z0Nnp5DeiHp9z3e7vHJVUttoLbQUlPUCro555paiOmkbpi</w:t>
      </w:r>
    </w:p>
    <w:p>
      <w:pPr>
        <w:pStyle w:val="PreformattedText"/>
        <w:bidi w:val="0"/>
        <w:spacing w:before="0" w:after="0"/>
        <w:jc w:val="left"/>
        <w:rPr/>
      </w:pPr>
      <w:r>
        <w:rPr/>
        <w:t>WE69E8TUSYAdj0pJmdt9K8Z8d82UkN3p0OyopTQ1eeNLtd0eWklkqKWLqVbwW2MP0K9KDEgVhG2ovD</w:t>
      </w:r>
    </w:p>
    <w:p>
      <w:pPr>
        <w:pStyle w:val="PreformattedText"/>
        <w:bidi w:val="0"/>
        <w:spacing w:before="0" w:after="0"/>
        <w:jc w:val="left"/>
        <w:rPr/>
      </w:pPr>
      <w:r>
        <w:rPr/>
        <w:t>TwQssgGSC41D243bPQLMAes5m11lVGIG60k+R7IeYrvPWzLMsdLLTU5pqmEJFUyK0k0CK0isYoWo3k</w:t>
      </w:r>
    </w:p>
    <w:p>
      <w:pPr>
        <w:pStyle w:val="PreformattedText"/>
        <w:bidi w:val="0"/>
        <w:spacing w:before="0" w:after="0"/>
        <w:jc w:val="left"/>
        <w:rPr/>
      </w:pPr>
      <w:r>
        <w:rPr/>
        <w:t>M2AXOllbH1N0XK0V7OmN5pwcjUqAMbgmdt15osPIFioqm9zU3zIknvDVtulpld0ppj8tbbYrQ6Wk0C</w:t>
      </w:r>
    </w:p>
    <w:p>
      <w:pPr>
        <w:pStyle w:val="PreformattedText"/>
        <w:bidi w:val="0"/>
        <w:spacing w:before="0" w:after="0"/>
        <w:jc w:val="left"/>
        <w:rPr/>
      </w:pPr>
      <w:r>
        <w:rPr/>
        <w:t>FEAUJq7MHSvHDGzNU3XY0TUbm92d7ZqT1CSmiru6wFuPqVzp6mWq4xUForrXaEFOsNKvTS7wwTu0qz</w:t>
      </w:r>
    </w:p>
    <w:p>
      <w:pPr>
        <w:pStyle w:val="PreformattedText"/>
        <w:bidi w:val="0"/>
        <w:spacing w:before="0" w:after="0"/>
        <w:jc w:val="left"/>
        <w:rPr/>
      </w:pPr>
      <w:r>
        <w:rPr/>
        <w:t>XEygL++nBhKJGuUEjBR78aWRETsgwbDr6xm+mtGhd1Bap7eMn+TKu2Wqart1thNVeLPX01QaK51UYp</w:t>
      </w:r>
    </w:p>
    <w:p>
      <w:pPr>
        <w:pStyle w:val="PreformattedText"/>
        <w:bidi w:val="0"/>
        <w:spacing w:before="0" w:after="0"/>
        <w:jc w:val="left"/>
        <w:rPr/>
      </w:pPr>
      <w:r>
        <w:rPr/>
        <w:t>KaRqMi3vzDKscnyFNNPI0ZpIiamo1aFRX0txRaXasgqPkFPD1pl2qqV0CZK3qmdoOT3tCWmxyWq3Us</w:t>
      </w:r>
    </w:p>
    <w:p>
      <w:pPr>
        <w:pStyle w:val="PreformattedText"/>
        <w:bidi w:val="0"/>
        <w:spacing w:before="0" w:after="0"/>
        <w:jc w:val="left"/>
        <w:rPr/>
      </w:pPr>
      <w:r>
        <w:rPr/>
        <w:t>1zesrIL+sVJPY7dT0fSaeSngFVPJPbpqaoMki1LMjFJGyg7RxsqbJmqOpLFTZl92cOvUq0qlUv8A6d</w:t>
      </w:r>
    </w:p>
    <w:p>
      <w:pPr>
        <w:pStyle w:val="PreformattedText"/>
        <w:bidi w:val="0"/>
        <w:spacing w:before="0" w:after="0"/>
        <w:jc w:val="left"/>
        <w:rPr/>
      </w:pPr>
      <w:r>
        <w:rPr/>
        <w:t>QbnekTdLlfr1zTytRVXyVyrpp1prfTTRilnrEWOC70tDTM87VVwqHhpp+jNOI4lG0rRK3cltgNVlYU</w:t>
      </w:r>
    </w:p>
    <w:p>
      <w:pPr>
        <w:pStyle w:val="PreformattedText"/>
        <w:bidi w:val="0"/>
        <w:spacing w:before="0" w:after="0"/>
        <w:jc w:val="left"/>
        <w:rPr/>
      </w:pPr>
      <w:r>
        <w:rPr/>
        <w:t>8jf70vT9I0dkoVSzGmrc3u/2y0+VPUmK4LVUEFyo7NzbQcxwyVFlu1bAKjrLEIaWKhWN2SWQxoNNKe</w:t>
      </w:r>
    </w:p>
    <w:p>
      <w:pPr>
        <w:pStyle w:val="PreformattedText"/>
        <w:bidi w:val="0"/>
        <w:spacing w:before="0" w:after="0"/>
        <w:jc w:val="left"/>
        <w:rPr/>
      </w:pPr>
      <w:r>
        <w:rPr/>
        <w:t>15IVEb7cYMK71toWkop1Ve9m9XG27/AE/dH7QEp0qW0NTNbZKicw6d7Jo0tvqPzFy+9sulNWU1dR0c</w:t>
      </w:r>
    </w:p>
    <w:p>
      <w:pPr>
        <w:pStyle w:val="PreformattedText"/>
        <w:bidi w:val="0"/>
        <w:spacing w:before="0" w:after="0"/>
        <w:jc w:val="left"/>
        <w:rPr/>
      </w:pPr>
      <w:r>
        <w:rPr/>
        <w:t>c9tvENRGtPTx3SpesrqOetWZn0Vr00kyxQxuxQq5mVVxw6hsu0KEqMRinMuMVWrbJtHb0ezK5hWQ9Z</w:t>
      </w:r>
    </w:p>
    <w:p>
      <w:pPr>
        <w:pStyle w:val="PreformattedText"/>
        <w:bidi w:val="0"/>
        <w:spacing w:before="0" w:after="0"/>
        <w:jc w:val="left"/>
        <w:rPr/>
      </w:pPr>
      <w:r>
        <w:rPr/>
        <w:t>paOdqC4UVBAKCB4J7rPYZK2sqYPk4VqoXar6xt0QaomRUhkhbAHVYo7rEOG0NkRbFlyLn7uUjaarhi</w:t>
      </w:r>
    </w:p>
    <w:p>
      <w:pPr>
        <w:pStyle w:val="PreformattedText"/>
        <w:bidi w:val="0"/>
        <w:spacing w:before="0" w:after="0"/>
        <w:jc w:val="left"/>
        <w:rPr/>
      </w:pPr>
      <w:r>
        <w:rPr/>
        <w:t>VcqVRW071ojX+o8L0tQtqpZ7jFb6iliaK4VVJRo9WzCFFgklmkWXpMk86xOY89bDuhZeN1SiEonIdo</w:t>
      </w:r>
    </w:p>
    <w:p>
      <w:pPr>
        <w:pStyle w:val="PreformattedText"/>
        <w:bidi w:val="0"/>
        <w:spacing w:before="0" w:after="0"/>
        <w:jc w:val="left"/>
        <w:rPr/>
      </w:pPr>
      <w:r>
        <w:rPr/>
        <w:t>qHdvMNKsz1VBPZs3Vf5sZW/PfWt9hvcNNQLTfvOmtk1nqae4z0g5np7pNH++rbdpo2cNOI45IoIJ5S</w:t>
      </w:r>
    </w:p>
    <w:p>
      <w:pPr>
        <w:pStyle w:val="PreformattedText"/>
        <w:bidi w:val="0"/>
        <w:spacing w:before="0" w:after="0"/>
        <w:jc w:val="left"/>
        <w:rPr/>
      </w:pPr>
      <w:r>
        <w:rPr/>
        <w:t>tTPCmhh9Tec2h2Wsy0VxFQb2k9X6N2jJ6N3NQLlll0ty45SIsNwo7DaaXlK5V1cIr3ie20VquMtZDT</w:t>
      </w:r>
    </w:p>
    <w:p>
      <w:pPr>
        <w:pStyle w:val="PreformattedText"/>
        <w:bidi w:val="0"/>
        <w:spacing w:before="0" w:after="0"/>
        <w:jc w:val="left"/>
        <w:rPr/>
      </w:pPr>
      <w:r>
        <w:rPr/>
        <w:t>VdLC57YK6FKehR7dOpkVZDJGwcDVnDW2egA3ZV3C0agubc021dqq1stpoALXom2TYy/uROfrBTmipe</w:t>
      </w:r>
    </w:p>
    <w:p>
      <w:pPr>
        <w:pStyle w:val="PreformattedText"/>
        <w:bidi w:val="0"/>
        <w:spacing w:before="0" w:after="0"/>
        <w:jc w:val="left"/>
        <w:rPr/>
      </w:pPr>
      <w:r>
        <w:rPr/>
        <w:t>VkuUFHC8/wAxUUdGl+ejklp0pa9Gqq/pPDATHIy08Zk6LflRe3jRW2OlsopdhtHMcs2TPm7v9DMDVd</w:t>
      </w:r>
    </w:p>
    <w:p>
      <w:pPr>
        <w:pStyle w:val="PreformattedText"/>
        <w:bidi w:val="0"/>
        <w:spacing w:before="0" w:after="0"/>
        <w:jc w:val="left"/>
        <w:rPr/>
      </w:pPr>
      <w:r>
        <w:rPr/>
        <w:t>orl/0sCo3zin7us7J2uua71NPbZLdT0VVJTU9XR3T5KqlMvRDQxRVCvO5o2lijhdtWZCclmVBnjMxW</w:t>
      </w:r>
    </w:p>
    <w:p>
      <w:pPr>
        <w:pStyle w:val="PreformattedText"/>
        <w:bidi w:val="0"/>
        <w:spacing w:before="0" w:after="0"/>
        <w:jc w:val="left"/>
        <w:rPr/>
      </w:pPr>
      <w:r>
        <w:rPr/>
        <w:t>s67MaKrV4gtvX+PtaIBNJDtC1S6LoUvwy9U+CwwrKC1JcLFPVEUc1BUU9st0Nb0mWhNUrNXXSi6hYS</w:t>
      </w:r>
    </w:p>
    <w:p>
      <w:pPr>
        <w:pStyle w:val="PreformattedText"/>
        <w:bidi w:val="0"/>
        <w:spacing w:before="0" w:after="0"/>
        <w:jc w:val="left"/>
        <w:rPr/>
      </w:pPr>
      <w:r>
        <w:rPr/>
        <w:t>q0kGVwxw2lVXiauwUHrbPWqXpNRKqt95VLcWX1t6U2bbK5o7YlK1ZNou7kaMbciN83l9ssyhmnuVWH</w:t>
      </w:r>
    </w:p>
    <w:p>
      <w:pPr>
        <w:pStyle w:val="PreformattedText"/>
        <w:bidi w:val="0"/>
        <w:spacing w:before="0" w:after="0"/>
        <w:jc w:val="left"/>
        <w:rPr/>
      </w:pPr>
      <w:r>
        <w:rPr/>
        <w:t>pWppJ4KiRqp7ZD06i4RINMtRVCp1davSERlwU6n4mlBldXGhe2erdAuVM64LxX1my4n9rwnIqLS2ei</w:t>
      </w:r>
    </w:p>
    <w:p>
      <w:pPr>
        <w:pStyle w:val="PreformattedText"/>
        <w:bidi w:val="0"/>
        <w:spacing w:before="0" w:after="0"/>
        <w:jc w:val="left"/>
        <w:rPr/>
      </w:pPr>
      <w:r>
        <w:rPr/>
        <w:t>Q90SoN3NsgjeqMeUX97H1pI3ClWKrrmhlcGenpY4KQCVaquvU8ypTmbKfi01PAGKxM2YwNbpw6rSK1</w:t>
      </w:r>
    </w:p>
    <w:p>
      <w:pPr>
        <w:pStyle w:val="PreformattedText"/>
        <w:bidi w:val="0"/>
        <w:spacing w:before="0" w:after="0"/>
        <w:jc w:val="left"/>
        <w:rPr/>
      </w:pPr>
      <w:r>
        <w:rPr/>
        <w:t>Xa+jAYq27m7HT6F8LxFCsTTohlDYuWZxiVSivH5pdu8F15ZFwz22iWR6lJnegnqnuUzzPpnlmlZIfw</w:t>
      </w:r>
    </w:p>
    <w:p>
      <w:pPr>
        <w:pStyle w:val="PreformattedText"/>
        <w:bidi w:val="0"/>
        <w:spacing w:before="0" w:after="0"/>
        <w:jc w:val="left"/>
        <w:rPr/>
      </w:pPr>
      <w:r>
        <w:rPr/>
        <w:t>ohpl6krMisB2R/SDwoHZqSu9QlWols/rcPvN92bqiV67BabDCsBgtuGPFrt6o3serRb52CVBX1FGKV</w:t>
      </w:r>
    </w:p>
    <w:p>
      <w:pPr>
        <w:pStyle w:val="PreformattedText"/>
        <w:bidi w:val="0"/>
        <w:spacing w:before="0" w:after="0"/>
        <w:jc w:val="left"/>
        <w:rPr/>
      </w:pPr>
      <w:r>
        <w:rPr/>
        <w:t>5qHp9cSytQwimqwiRLMYWEbMp2IUszLq89yrWtSqOaho9m2OPu7p3d73llDs9Sn+op1u2KvfHTNshv</w:t>
      </w:r>
    </w:p>
    <w:p>
      <w:pPr>
        <w:pStyle w:val="PreformattedText"/>
        <w:bidi w:val="0"/>
        <w:spacing w:before="0" w:after="0"/>
        <w:jc w:val="left"/>
        <w:rPr/>
      </w:pPr>
      <w:r>
        <w:rPr/>
        <w:t>G196Rkt+p6i41EZeSciCKSKpcdFo6WSfoRVcGclQracgjyvcN+2v6WlSs6luUDe5d3Lj9E1rsD09mp</w:t>
      </w:r>
    </w:p>
    <w:p>
      <w:pPr>
        <w:pStyle w:val="PreformattedText"/>
        <w:bidi w:val="0"/>
        <w:spacing w:before="0" w:after="0"/>
        <w:jc w:val="left"/>
        <w:rPr/>
      </w:pPr>
      <w:r>
        <w:rPr/>
        <w:t>kKq5Ft3dZWZVuyt8YpBcFlqkS3f/AJXglqApVGYCspRmSWTpgOokWQd5LqXDacatuLise2VKK/pCMf</w:t>
      </w:r>
    </w:p>
    <w:p>
      <w:pPr>
        <w:pStyle w:val="PreformattedText"/>
        <w:bidi w:val="0"/>
        <w:spacing w:before="0" w:after="0"/>
        <w:jc w:val="left"/>
        <w:rPr/>
      </w:pPr>
      <w:r>
        <w:rPr/>
        <w:t>vLzZYxbbOVoltoP6LUVND6jcB9XHl00i09JUYr+k07V/SerahqEh0RRmTTCEp1VSkJiXCsxIVu78vF</w:t>
      </w:r>
    </w:p>
    <w:p>
      <w:pPr>
        <w:pStyle w:val="PreformattedText"/>
        <w:bidi w:val="0"/>
        <w:spacing w:before="0" w:after="0"/>
        <w:jc w:val="left"/>
        <w:rPr/>
      </w:pPr>
      <w:r>
        <w:rPr/>
        <w:t>aqVn7YBStVd7Egcvd/D9qUp1qR7DIL2N1GYy3j3tepy8O7GkCyBoKuGqioZZ+jSRR9eGQmSV3AnKEn</w:t>
      </w:r>
    </w:p>
    <w:p>
      <w:pPr>
        <w:pStyle w:val="PreformattedText"/>
        <w:bidi w:val="0"/>
        <w:spacing w:before="0" w:after="0"/>
        <w:jc w:val="left"/>
        <w:rPr/>
      </w:pPr>
      <w:r>
        <w:rPr/>
        <w:t>Qyq2gsQOp9XniKVMgpVpuKJ5bacxy3v5YyqVK1KFSkdoprd+DcPV/mx7vCbStWUsLxVoUSF+vHNOC1</w:t>
      </w:r>
    </w:p>
    <w:p>
      <w:pPr>
        <w:pStyle w:val="PreformattedText"/>
        <w:bidi w:val="0"/>
        <w:spacing w:before="0" w:after="0"/>
        <w:jc w:val="left"/>
        <w:rPr/>
      </w:pPr>
      <w:r>
        <w:rPr/>
        <w:t>vjmJ6aqTkvPKmhtMYVyDnX2qvFmWvTuH4trvcvkSi9jVZTQ4KMbLz48fmrfvNkJw1gehSpjNJIlLLN</w:t>
      </w:r>
    </w:p>
    <w:p>
      <w:pPr>
        <w:pStyle w:val="PreformattedText"/>
        <w:bidi w:val="0"/>
        <w:spacing w:before="0" w:after="0"/>
        <w:jc w:val="left"/>
        <w:rPr/>
      </w:pPr>
      <w:r>
        <w:rPr/>
        <w:t>GIKKjijfqsySSS1TkBVq2x2LpLYddmbVxDt+qFQKo7MkWC97jdpVKNq7UzneqF1Zmb5oHsjGmhlopY</w:t>
      </w:r>
    </w:p>
    <w:p>
      <w:pPr>
        <w:pStyle w:val="PreformattedText"/>
        <w:bidi w:val="0"/>
        <w:spacing w:before="0" w:after="0"/>
        <w:jc w:val="left"/>
        <w:rPr/>
      </w:pPr>
      <w:r>
        <w:rPr/>
        <w:t>biGzcbjLPWVdOKZRLL1qVkjtokMgjFHpMk3kI00faobhGz06tE9oLCpWyZxb1hy+GPX4xtaolUNs7X</w:t>
      </w:r>
    </w:p>
    <w:p>
      <w:pPr>
        <w:pStyle w:val="PreformattedText"/>
        <w:bidi w:val="0"/>
        <w:spacing w:before="0" w:after="0"/>
        <w:jc w:val="left"/>
        <w:rPr/>
      </w:pPr>
      <w:r>
        <w:rPr/>
        <w:t>7LZwFVr8MTz+N+782C15u7JXRVI10pYlVb5hY51RwsbLNGHOhQUYHUG06l7SOM9baRTqUMSVZj4/xT</w:t>
      </w:r>
    </w:p>
    <w:p>
      <w:pPr>
        <w:pStyle w:val="PreformattedText"/>
        <w:bidi w:val="0"/>
        <w:spacing w:before="0" w:after="0"/>
        <w:jc w:val="left"/>
        <w:rPr/>
      </w:pPr>
      <w:r>
        <w:rPr/>
        <w:t>o7JTU0KlMgVBb1fOUE7pcqhZlAec1FdAsT1XSkMyionj1ExxnHy6xMy405VdRXt08c7a61enVViTnU</w:t>
      </w:r>
    </w:p>
    <w:p>
      <w:pPr>
        <w:pStyle w:val="PreformattedText"/>
        <w:bidi w:val="0"/>
        <w:spacing w:before="0" w:after="0"/>
        <w:jc w:val="left"/>
        <w:rPr/>
      </w:pPr>
      <w:r>
        <w:rPr/>
        <w:t>4lh4n1R07qzXstOk9JlIVUonRRjjpu8zb2WWra/OhKasSJcFhkpGzS0iSw00c5cxVDyo0pgZcSwgwo</w:t>
      </w:r>
    </w:p>
    <w:p>
      <w:pPr>
        <w:pStyle w:val="PreformattedText"/>
        <w:bidi w:val="0"/>
        <w:spacing w:before="0" w:after="0"/>
        <w:jc w:val="left"/>
        <w:rPr/>
      </w:pPr>
      <w:r>
        <w:rPr/>
        <w:t>mSwxq7+1eOvTrK1KodLqPrb05hGFSiWDczNrY8OWCvys71FHAPl5ag2+So+XWaSVKaOVWYS5Y6ZJVc</w:t>
      </w:r>
    </w:p>
    <w:p>
      <w:pPr>
        <w:pStyle w:val="PreformattedText"/>
        <w:bidi w:val="0"/>
        <w:spacing w:before="0" w:after="0"/>
        <w:jc w:val="left"/>
        <w:rPr/>
      </w:pPr>
      <w:r>
        <w:rPr/>
        <w:t>6WKZwZG9l4y5liiKu8qt9HtjahtlV5Fy8/tSuL3SpT2+mt1W0Yp6NXjWORunA1JraWWaOU7wgVKR6R</w:t>
      </w:r>
    </w:p>
    <w:p>
      <w:pPr>
        <w:pStyle w:val="PreformattedText"/>
        <w:bidi w:val="0"/>
        <w:spacing w:before="0" w:after="0"/>
        <w:jc w:val="left"/>
        <w:rPr/>
      </w:pPr>
      <w:r>
        <w:rPr/>
        <w:t>5DDVjhdSkWppTJxxOv0dZdal6rVV1J/9RKD56SS2VVdVCJ5JIKeSdaeGUa5urM1L1JNQAkIjC6SunU</w:t>
      </w:r>
    </w:p>
    <w:p>
      <w:pPr>
        <w:pStyle w:val="PreformattedText"/>
        <w:bidi w:val="0"/>
        <w:spacing w:before="0" w:after="0"/>
        <w:jc w:val="left"/>
        <w:rPr/>
      </w:pPr>
      <w:r>
        <w:rPr/>
        <w:t>PP1q3GesgYMj8PxnS2dyVpsvj92dW+bBRX/wDeiVNUsNAbU5+RJAEtViEmmHRXV1NcJGXOgGQjvbjZ</w:t>
      </w:r>
    </w:p>
    <w:p>
      <w:pPr>
        <w:pStyle w:val="PreformattedText"/>
        <w:bidi w:val="0"/>
        <w:spacing w:before="0" w:after="0"/>
        <w:jc w:val="left"/>
        <w:rPr/>
      </w:pPr>
      <w:r>
        <w:rPr/>
        <w:t>sV1o2AxKnrzSNof9fcDWbcjTUdBXxyXCvpKerNliFvadno6W5V7VM1bTUHXijAiuTNGyRCTSkk0fy5</w:t>
      </w:r>
    </w:p>
    <w:p>
      <w:pPr>
        <w:pStyle w:val="PreformattedText"/>
        <w:bidi w:val="0"/>
        <w:spacing w:before="0" w:after="0"/>
        <w:jc w:val="left"/>
        <w:rPr/>
      </w:pPr>
      <w:r>
        <w:rPr/>
        <w:t>dWlXj0HopgNpDOSo+9+z50nB9Ns3/b27NC2v8AWDnphPQC780UIlqKegrbjepOW9PRSimuUNwpKyoh</w:t>
      </w:r>
    </w:p>
    <w:p>
      <w:pPr>
        <w:pStyle w:val="PreformattedText"/>
        <w:bidi w:val="0"/>
        <w:spacing w:before="0" w:after="0"/>
        <w:jc w:val="left"/>
        <w:rPr/>
      </w:pPr>
      <w:r>
        <w:rPr/>
        <w:t>udVMiSx9adJetTqqRR/MTbrr4+x0qQRBTO+tlP7M+I7Yyu9SohuVNmlvcqyPPzLZbFdIRHNYuVuZKe</w:t>
      </w:r>
    </w:p>
    <w:p>
      <w:pPr>
        <w:pStyle w:val="PreformattedText"/>
        <w:bidi w:val="0"/>
        <w:spacing w:before="0" w:after="0"/>
        <w:jc w:val="left"/>
        <w:rPr/>
      </w:pPr>
      <w:r>
        <w:rPr/>
        <w:t>iiStnkpbjQU1RVFbjbu/MGjrRyNC2JFTTsNLK3Ro5nIqpsonn9sqJjUUMMt36Z2B9N2njt6UsgR4of</w:t>
      </w:r>
    </w:p>
    <w:p>
      <w:pPr>
        <w:pStyle w:val="PreformattedText"/>
        <w:bidi w:val="0"/>
        <w:spacing w:before="0" w:after="0"/>
        <w:jc w:val="left"/>
        <w:rPr/>
      </w:pPr>
      <w:r>
        <w:rPr/>
        <w:t>mprdOsnV10ElfJNEQw7o1xUyZU5KFWb6Tx6z0ZRJ05sVU/bPG+lal7Ea71m+rLRU6mUDUqhmKtuDgh</w:t>
      </w:r>
    </w:p>
    <w:p>
      <w:pPr>
        <w:pStyle w:val="PreformattedText"/>
        <w:bidi w:val="0"/>
        <w:spacing w:before="0" w:after="0"/>
        <w:jc w:val="left"/>
        <w:rPr/>
      </w:pPr>
      <w:r>
        <w:rPr/>
        <w:t>j2bjQNGo7547RoG3DI/TOJe97EExWKMscINg3dqUu2rY7jWPIHgYJ4o1BgQIE2Fz0kytM5UYViCrBc</w:t>
      </w:r>
    </w:p>
    <w:p>
      <w:pPr>
        <w:pStyle w:val="PreformattedText"/>
        <w:bidi w:val="0"/>
        <w:spacing w:before="0" w:after="0"/>
        <w:jc w:val="left"/>
        <w:rPr/>
      </w:pPr>
      <w:r>
        <w:rPr/>
        <w:t>+NO66t8YXY+T54elEWtlwkZKesVShydPTX8QMxYgZOwZVYYyu4T3xjif0ccb70sG6qYqaGfCgKAWBZ</w:t>
      </w:r>
    </w:p>
    <w:p>
      <w:pPr>
        <w:pStyle w:val="PreformattedText"/>
        <w:bidi w:val="0"/>
        <w:spacing w:before="0" w:after="0"/>
        <w:jc w:val="left"/>
        <w:rPr/>
      </w:pPr>
      <w:r>
        <w:rPr/>
        <w:t>lJ87asagQc5G4+/wBPANmXvEsZN/W3outvdipyyqWyxBDKCAv1Z305O2OIOzJYm5gLX1NhEWtTFlVt</w:t>
      </w:r>
    </w:p>
    <w:p>
      <w:pPr>
        <w:pStyle w:val="PreformattedText"/>
        <w:bidi w:val="0"/>
        <w:spacing w:before="0" w:after="0"/>
        <w:jc w:val="left"/>
        <w:rPr/>
      </w:pPr>
      <w:r>
        <w:rPr/>
        <w:t>Y2YeQTl8Lkg+SSMb74/3eEtSCk/GNvflIj5LUVUElswqBgMWbUDqDE+P09//AJeFimCd4Ay0dwWYE/</w:t>
      </w:r>
    </w:p>
    <w:p>
      <w:pPr>
        <w:pStyle w:val="PreformattedText"/>
        <w:bidi w:val="0"/>
        <w:spacing w:before="0" w:after="0"/>
        <w:jc w:val="left"/>
        <w:rPr/>
      </w:pPr>
      <w:r>
        <w:rPr/>
        <w:t>QEI1NjDaCckpgj6l0+++T+XgKIDciRkCeOsIqG0lSdSM4PljuAd8hwrDCghu0Df8308UON7D6JMNKG</w:t>
      </w:r>
    </w:p>
    <w:p>
      <w:pPr>
        <w:pStyle w:val="PreformattedText"/>
        <w:bidi w:val="0"/>
        <w:spacing w:before="0" w:after="0"/>
        <w:jc w:val="left"/>
        <w:rPr/>
      </w:pPr>
      <w:r>
        <w:rPr/>
        <w:t>2BQo3XI/hyMEecAe4yceB54LLdiR9koWZdLbsJqe2rjt+knGQApDffDDA323xt/FxdGAa3dvFkkm5j</w:t>
      </w:r>
    </w:p>
    <w:p>
      <w:pPr>
        <w:pStyle w:val="PreformattedText"/>
        <w:bidi w:val="0"/>
        <w:spacing w:before="0" w:after="0"/>
        <w:jc w:val="left"/>
        <w:rPr/>
      </w:pPr>
      <w:r>
        <w:rPr/>
        <w:t>hbcE0gnfIyfdTuBkkHO/8ApxozT/8ADFvykR9HSBQNRIkGdLALqIIYEAncHwPuBxRiCTYWEIm1JFr8</w:t>
      </w:r>
    </w:p>
    <w:p>
      <w:pPr>
        <w:pStyle w:val="PreformattedText"/>
        <w:bidi w:val="0"/>
        <w:spacing w:before="0" w:after="0"/>
        <w:jc w:val="left"/>
        <w:rPr/>
      </w:pPr>
      <w:r>
        <w:rPr/>
        <w:t>4KDAPaUHcSTpA9iT+h1cQK2FwNbw+MUWniLqG7TqO2nfuIBVSG7idvG2OD9IbgBpHYjj1k7TRKMABc</w:t>
      </w:r>
    </w:p>
    <w:p>
      <w:pPr>
        <w:pStyle w:val="PreformattedText"/>
        <w:bidi w:val="0"/>
        <w:spacing w:before="0" w:after="0"/>
        <w:jc w:val="left"/>
        <w:rPr/>
      </w:pPr>
      <w:r>
        <w:rPr/>
        <w:t>nRqJzsRsAufYEfz4W1VmvLQ2s6IJE2wVbtYAaXyAdxtjcbDjKrsWGoxi2swLA6y6bIF0JhcAqMqQAN</w:t>
      </w:r>
    </w:p>
    <w:p>
      <w:pPr>
        <w:pStyle w:val="PreformattedText"/>
        <w:bidi w:val="0"/>
        <w:spacing w:before="0" w:after="0"/>
        <w:jc w:val="left"/>
        <w:rPr/>
      </w:pPr>
      <w:r>
        <w:rPr/>
        <w:t>/fOMgEEfz43I7BRrMzgAjTjLDpFVVx2kjY4Ofb+Wf8+NHwlALADpJVdxjwPf9PBwCPHn/wAXC3Y8vS</w:t>
      </w:r>
    </w:p>
    <w:p>
      <w:pPr>
        <w:pStyle w:val="PreformattedText"/>
        <w:bidi w:val="0"/>
        <w:spacing w:before="0" w:after="0"/>
        <w:jc w:val="left"/>
        <w:rPr/>
      </w:pPr>
      <w:r>
        <w:rPr/>
        <w:t>ExJnB38DP/AC05Az7cLhBi5/QT7gEjBIxt7HHuA2/BCV7X9qnOfBBO+Qd99vvpxt7cKfiPhHrwEGp3</w:t>
      </w:r>
    </w:p>
    <w:p>
      <w:pPr>
        <w:pStyle w:val="PreformattedText"/>
        <w:bidi w:val="0"/>
        <w:spacing w:before="0" w:after="0"/>
        <w:jc w:val="left"/>
        <w:rPr/>
      </w:pPr>
      <w:r>
        <w:rPr/>
        <w:t>GcADST2jzkHOP1AAHCwbkjwl2FsR1j6kbJC+P0/X3IY+Dw1NPrflKyaRzpUY1ZA8b4B2wcYwM/b7cM</w:t>
      </w:r>
    </w:p>
    <w:p>
      <w:pPr>
        <w:pStyle w:val="PreformattedText"/>
        <w:bidi w:val="0"/>
        <w:spacing w:before="0" w:after="0"/>
        <w:jc w:val="left"/>
        <w:rPr/>
      </w:pPr>
      <w:r>
        <w:rPr/>
        <w:t>hGk6/r42JzncAAAkgZyTt9+KsQLXF4SLkhL7Ae7be4/l/624UTck+MkEg3EbmAEg6QVAzgg5P3Cj2+</w:t>
      </w:r>
    </w:p>
    <w:p>
      <w:pPr>
        <w:pStyle w:val="PreformattedText"/>
        <w:bidi w:val="0"/>
        <w:spacing w:before="0" w:after="0"/>
        <w:jc w:val="left"/>
        <w:rPr/>
      </w:pPr>
      <w:r>
        <w:rPr/>
        <w:t>/C3UNc8pjRiRoNJn5TKkkEAkjTkgeDuQdz/z34LrbEbxk2HgJEVVEjAKpOVXUQRk/V9QABAGknPvwr</w:t>
      </w:r>
    </w:p>
    <w:p>
      <w:pPr>
        <w:pStyle w:val="PreformattedText"/>
        <w:bidi w:val="0"/>
        <w:spacing w:before="0" w:after="0"/>
        <w:jc w:val="left"/>
        <w:rPr/>
      </w:pPr>
      <w:r>
        <w:rPr/>
        <w:t>aOUEjQ+f2Y6iVBIPhJuwUqo0eABggDcjWds529sfrxloD9aNNZG08PpH7padBGQRnOM59wMA5/zz/8</w:t>
      </w:r>
    </w:p>
    <w:p>
      <w:pPr>
        <w:pStyle w:val="PreformattedText"/>
        <w:bidi w:val="0"/>
        <w:spacing w:before="0" w:after="0"/>
        <w:jc w:val="left"/>
        <w:rPr/>
      </w:pPr>
      <w:r>
        <w:rPr/>
        <w:t>vHZFrC3Cc9ltvCGlN7EeM4zkE+cgb+c8TFydgGfHgAZB21H9MeTtwS6cT8I4b9R7A522HbggED24I2</w:t>
      </w:r>
    </w:p>
    <w:p>
      <w:pPr>
        <w:pStyle w:val="PreformattedText"/>
        <w:bidi w:val="0"/>
        <w:spacing w:before="0" w:after="0"/>
        <w:jc w:val="left"/>
        <w:rPr/>
      </w:pPr>
      <w:r>
        <w:rPr/>
        <w:t>N9QbB3GCQfGT/H/Qn/AJcEpmPAxVSAThdjsSDsD5/y4JYEGxnM7E+Bjz9X8x2+f/x4JMSIywOxA8AE</w:t>
      </w:r>
    </w:p>
    <w:p>
      <w:pPr>
        <w:pStyle w:val="PreformattedText"/>
        <w:bidi w:val="0"/>
        <w:spacing w:before="0" w:after="0"/>
        <w:jc w:val="left"/>
        <w:rPr/>
      </w:pPr>
      <w:r>
        <w:rPr/>
        <w:t>92B3ZJ8fV9+CRiL5dYouMZBbY58HGSBn8x34JMcg49t9vf29/H2J/wBOIJ6Yk/RCb+T74Pk7bfz/AK</w:t>
      </w:r>
    </w:p>
    <w:p>
      <w:pPr>
        <w:pStyle w:val="PreformattedText"/>
        <w:bidi w:val="0"/>
        <w:spacing w:before="0" w:after="0"/>
        <w:jc w:val="left"/>
        <w:rPr/>
      </w:pPr>
      <w:r>
        <w:rPr/>
        <w:t>8AII0MJgefGf04AQRcQiM24/zzn+WR/qOJlH4D4yIqD5298b5xnbBOPbHBFSJlHjGTj/i7c48ncDfP</w:t>
      </w:r>
    </w:p>
    <w:p>
      <w:pPr>
        <w:pStyle w:val="PreformattedText"/>
        <w:bidi w:val="0"/>
        <w:spacing w:before="0" w:after="0"/>
        <w:jc w:val="left"/>
        <w:rPr/>
      </w:pPr>
      <w:r>
        <w:rPr/>
        <w:t>8uCE2p8K48/yB8Z/N+n2/TPBCE9PgAajlvJH+nn3OOKlgPjNEfgZHjuK/r4Pg/1P/PhMJknfGQRjPk</w:t>
      </w:r>
    </w:p>
    <w:p>
      <w:pPr>
        <w:pStyle w:val="PreformattedText"/>
        <w:bidi w:val="0"/>
        <w:spacing w:before="0" w:after="0"/>
        <w:jc w:val="left"/>
        <w:rPr/>
      </w:pPr>
      <w:r>
        <w:rPr/>
        <w:t>qP039924ITBJ2OPcDB3P8A6224ISIYlQcbHHkEZwdxt7gn7/w8Z5ojCcgqfYg4BHkf4v1/lwup0hwN</w:t>
      </w:r>
    </w:p>
    <w:p>
      <w:pPr>
        <w:pStyle w:val="PreformattedText"/>
        <w:bidi w:val="0"/>
        <w:spacing w:before="0" w:after="0"/>
        <w:jc w:val="left"/>
        <w:rPr/>
      </w:pPr>
      <w:r>
        <w:rPr/>
        <w:t>72g7VnaQ4yuB+m2kkt57M+3GV+YzYeCkDQQCuJ+pyBkk+5+kDG+P0/pxmF8haaXB7MjraB9UDjftzk</w:t>
      </w:r>
    </w:p>
    <w:p>
      <w:pPr>
        <w:pStyle w:val="PreformattedText"/>
        <w:bidi w:val="0"/>
        <w:spacing w:before="0" w:after="0"/>
        <w:jc w:val="left"/>
        <w:rPr/>
      </w:pPr>
      <w:r>
        <w:rPr/>
        <w:t>A5wCTnbPkffjbouI8YqRUa7nIG/kZUAD2/9f8Ad4dT6znx2gJwdIJG43OO4bAjH21Y41g3AMzzZ+0b</w:t>
      </w:r>
    </w:p>
    <w:p>
      <w:pPr>
        <w:pStyle w:val="PreformattedText"/>
        <w:bidi w:val="0"/>
        <w:spacing w:before="0" w:after="0"/>
        <w:jc w:val="left"/>
        <w:rPr/>
      </w:pPr>
      <w:r>
        <w:rPr/>
        <w:t>9oGAc7hcDO2N85Hj7cTCbU85jmRx/EMkDLLnbIA9gP0/LxVxdWHslk0Ya4iWVaqlWhTcZAGTnOcY8D</w:t>
      </w:r>
    </w:p>
    <w:p>
      <w:pPr>
        <w:pStyle w:val="PreformattedText"/>
        <w:bidi w:val="0"/>
        <w:spacing w:before="0" w:after="0"/>
        <w:jc w:val="left"/>
        <w:rPr/>
      </w:pPr>
      <w:r>
        <w:rPr/>
        <w:t>2Az+mDxz1IDfFptqqrqai6n98mmqAGIxj3BBZgT5I/UE/fjVMwAIF2C29aamqGkb4JHn+YyfHjbipZ</w:t>
      </w:r>
    </w:p>
    <w:p>
      <w:pPr>
        <w:pStyle w:val="PreformattedText"/>
        <w:bidi w:val="0"/>
        <w:spacing w:before="0" w:after="0"/>
        <w:jc w:val="left"/>
        <w:rPr/>
      </w:pPr>
      <w:r>
        <w:rPr/>
        <w:t>V4mSLsSuOkRkqNt2C7EE+To9h+u+/wDPihdCOMutKqdcMVld8wVIKyHz2sSoyO7P29j/AOf8PFA+qk</w:t>
      </w:r>
    </w:p>
    <w:p>
      <w:pPr>
        <w:pStyle w:val="PreformattedText"/>
        <w:bidi w:val="0"/>
        <w:spacing w:before="0" w:after="0"/>
        <w:jc w:val="left"/>
        <w:rPr/>
      </w:pPr>
      <w:r>
        <w:rPr/>
        <w:t>DG38MOybLE/wCJQF9rQksulsYbUdzpJzjAUD2JXHgZ46myuCFub5TK4OoEDpbmCds5GQQNycjCqBnA</w:t>
      </w:r>
    </w:p>
    <w:p>
      <w:pPr>
        <w:pStyle w:val="PreformattedText"/>
        <w:bidi w:val="0"/>
        <w:spacing w:before="0" w:after="0"/>
        <w:jc w:val="left"/>
        <w:rPr/>
      </w:pPr>
      <w:r>
        <w:rPr/>
        <w:t>ydJzx1Iix8DGL3VdgXOWy7NjuGDgkHPjA/8AF+nEMbC8ixHEWjaW7AYVzncBTpOAq42znJGdW/24mG</w:t>
      </w:r>
    </w:p>
    <w:p>
      <w:pPr>
        <w:pStyle w:val="PreformattedText"/>
        <w:bidi w:val="0"/>
        <w:spacing w:before="0" w:after="0"/>
        <w:jc w:val="left"/>
        <w:rPr/>
      </w:pPr>
      <w:r>
        <w:rPr/>
        <w:t>mtxlG1ReMK2kj6AWj8HLNgZxgEg+P04It0yG6AR1kdHftLbv7nDEZJfCk6VBwcn3B4Iq6nUjT2yao7</w:t>
      </w:r>
    </w:p>
    <w:p>
      <w:pPr>
        <w:pStyle w:val="PreformattedText"/>
        <w:bidi w:val="0"/>
        <w:spacing w:before="0" w:after="0"/>
        <w:jc w:val="left"/>
        <w:rPr/>
      </w:pPr>
      <w:r>
        <w:rPr/>
        <w:t>9l1wxB7dOWwGJJBXx358ggfmK8F7a8LSr7wsCbrCOmvLELpckFts7gsc4Az5GBjgvcnXWZ8MwSzG8J</w:t>
      </w:r>
    </w:p>
    <w:p>
      <w:pPr>
        <w:pStyle w:val="PreformattedText"/>
        <w:bidi w:val="0"/>
        <w:spacing w:before="0" w:after="0"/>
        <w:jc w:val="left"/>
        <w:rPr/>
      </w:pPr>
      <w:r>
        <w:rPr/>
        <w:t>Ka9kYyxxn74J9l3wM7Ff6N9PBMr3txxUeTeT9PetIIL9wBJIIz+iqD4GB/4uCUUIAd/VvCPxe2ADGQ</w:t>
      </w:r>
    </w:p>
    <w:p>
      <w:pPr>
        <w:pStyle w:val="PreformattedText"/>
        <w:bidi w:val="0"/>
        <w:spacing w:before="0" w:after="0"/>
        <w:jc w:val="left"/>
        <w:rPr/>
      </w:pPr>
      <w:r>
        <w:rPr/>
        <w:t>EDOMEjGn8oU++f13PBL5Kqi12LRZL6Vz3+2+TgaQRkZOAO7Hj/Tgl1XG+t7xzFfA2MyrjbGPfSCQfP</w:t>
      </w:r>
    </w:p>
    <w:p>
      <w:pPr>
        <w:pStyle w:val="PreformattedText"/>
        <w:bidi w:val="0"/>
        <w:spacing w:before="0" w:after="0"/>
        <w:jc w:val="left"/>
        <w:rPr/>
      </w:pPr>
      <w:r>
        <w:rPr/>
        <w:t>dJxBNiB1MkBvAkSVp7vkByWUDGd/Yedg2VP8+KuRYr1aTJeG5gjdsEjAYbA79w/n+nEggWW+sZTQqC</w:t>
      </w:r>
    </w:p>
    <w:p>
      <w:pPr>
        <w:pStyle w:val="PreformattedText"/>
        <w:bidi w:val="0"/>
        <w:spacing w:before="0" w:after="0"/>
        <w:jc w:val="left"/>
        <w:rPr/>
      </w:pPr>
      <w:r>
        <w:rPr/>
        <w:t>TxaSMVccfVnfAzvjGCT/AOfFX0R79Y4AsbX5pPW+qLOctnxp/wB5hjA8HP8A93GCodAJ0Fvdb8Ya0U</w:t>
      </w:r>
    </w:p>
    <w:p>
      <w:pPr>
        <w:pStyle w:val="PreformattedText"/>
        <w:bidi w:val="0"/>
        <w:spacing w:before="0" w:after="0"/>
        <w:jc w:val="left"/>
        <w:rPr/>
      </w:pPr>
      <w:r>
        <w:rPr/>
        <w:t>wJGT4GnfztnGP5DHCo6EtMxPgkj3OffG4C5Oxz/pwQkzE22CMEDOf11ewB34IRwGIzk5bc7D/T9Tjg</w:t>
      </w:r>
    </w:p>
    <w:p>
      <w:pPr>
        <w:pStyle w:val="PreformattedText"/>
        <w:bidi w:val="0"/>
        <w:spacing w:before="0" w:after="0"/>
        <w:jc w:val="left"/>
        <w:rPr/>
      </w:pPr>
      <w:r>
        <w:rPr/>
        <w:t>hMaxn7+PGCP88/8ArHBCa9Qb5xnYYx5BPuf02/73BCIvJ5Oo58DONgNt/wDXipIB3jpJAJNhGc0mM4</w:t>
      </w:r>
    </w:p>
    <w:p>
      <w:pPr>
        <w:pStyle w:val="PreformattedText"/>
        <w:bidi w:val="0"/>
        <w:spacing w:before="0" w:after="0"/>
        <w:jc w:val="left"/>
        <w:rPr/>
      </w:pPr>
      <w:r>
        <w:rPr/>
        <w:t>8jJwNh7nGx/wBOE3NrX0l1+Z5+mQVZN7HywOCfHsQABtwh94mxjqa5OotY3gBeZQEfGMHJxjYHx5zt</w:t>
      </w:r>
    </w:p>
    <w:p>
      <w:pPr>
        <w:pStyle w:val="PreformattedText"/>
        <w:bidi w:val="0"/>
        <w:spacing w:before="0" w:after="0"/>
        <w:jc w:val="left"/>
        <w:rPr/>
      </w:pPr>
      <w:r>
        <w:rPr/>
        <w:t>5xwthkARxm6UBzWgm1gjJIz7ncsRhCPJOMfz4oAb/N/KLIurjxJlQvRs0rbatih1Hcd2c7YDED/P/C</w:t>
      </w:r>
    </w:p>
    <w:p>
      <w:pPr>
        <w:pStyle w:val="PreformattedText"/>
        <w:bidi w:val="0"/>
        <w:spacing w:before="0" w:after="0"/>
        <w:jc w:val="left"/>
        <w:rPr/>
      </w:pPr>
      <w:r>
        <w:rPr/>
        <w:t>eO/RdQguLzmEAEgRm9AOpG2MgMPCgFwp+orjtAJ2A9vy8alYLeLZAeGhjyGkU7YyT+gXznLOB7bEHy</w:t>
      </w:r>
    </w:p>
    <w:p>
      <w:pPr>
        <w:pStyle w:val="PreformattedText"/>
        <w:bidi w:val="0"/>
        <w:spacing w:before="0" w:after="0"/>
        <w:jc w:val="left"/>
        <w:rPr/>
      </w:pPr>
      <w:r>
        <w:rPr/>
        <w:t>OJBI1biZTBvCP46Qe+CVIOdO7AkHYeAukbZ9i3Bk/q/gYYN4TZqTIyUDEbjVvvknIJHdk/f24rm3jL</w:t>
      </w:r>
    </w:p>
    <w:p>
      <w:pPr>
        <w:pStyle w:val="PreformattedText"/>
        <w:bidi w:val="0"/>
        <w:spacing w:before="0" w:after="0"/>
        <w:jc w:val="left"/>
        <w:rPr/>
      </w:pPr>
      <w:r>
        <w:rPr/>
        <w:t>Cn4mM5aHt+jDHuy6q3g+Wz5P2Pk54GINrCxgE11OkjJLepYfcAjJ7dTKcaT5xudvt/rxDvaxI8/wBJ</w:t>
      </w:r>
    </w:p>
    <w:p>
      <w:pPr>
        <w:pStyle w:val="PreformattedText"/>
        <w:bidi w:val="0"/>
        <w:spacing w:before="0" w:after="0"/>
        <w:jc w:val="left"/>
        <w:rPr/>
      </w:pPr>
      <w:r>
        <w:rPr/>
        <w:t>YIFGNpwW5QBrQqTjI2zkA6mJ9txg8J7Rhw0k2BvpHcdtjYfTk6iNQwVIJDEgDGsZdd/bV9uJ7Q9RCw</w:t>
      </w:r>
    </w:p>
    <w:p>
      <w:pPr>
        <w:pStyle w:val="PreformattedText"/>
        <w:bidi w:val="0"/>
        <w:spacing w:before="0" w:after="0"/>
        <w:jc w:val="left"/>
        <w:rPr/>
      </w:pPr>
      <w:r>
        <w:rPr/>
        <w:t>8BH0FuRd2XAyCU7cEgnSV7RgKfY588T2pHLpAADhJSKJVGlHETFGVG0gspKnSxGMALnO/CXJsTfURi</w:t>
      </w:r>
    </w:p>
    <w:p>
      <w:pPr>
        <w:pStyle w:val="PreformattedText"/>
        <w:bidi w:val="0"/>
        <w:spacing w:before="0" w:after="0"/>
        <w:jc w:val="left"/>
        <w:rPr/>
      </w:pPr>
      <w:r>
        <w:rPr/>
        <w:t>qCCSbWnxq/E7XLb/AIoPiKhFypJqhrjWSVNzo0MVDU1kVUGpqtozq60Kyy4k7iAY9WAq8casStVjed</w:t>
      </w:r>
    </w:p>
    <w:p>
      <w:pPr>
        <w:pStyle w:val="PreformattedText"/>
        <w:bidi w:val="0"/>
        <w:spacing w:before="0" w:after="0"/>
        <w:jc w:val="left"/>
        <w:rPr/>
      </w:pPr>
      <w:r>
        <w:rPr/>
        <w:t>OhvCitra/RjOn9iqqeu5MlSjIp6yqa8pXzy9AiohskNjhuKpHIxMEcsxhMbfS/UZUG7rxjUFixJFma</w:t>
      </w:r>
    </w:p>
    <w:p>
      <w:pPr>
        <w:pStyle w:val="PreformattedText"/>
        <w:bidi w:val="0"/>
        <w:spacing w:before="0" w:after="0"/>
        <w:jc w:val="left"/>
        <w:rPr/>
      </w:pPr>
      <w:r>
        <w:rPr/>
        <w:t>dB8ke9tLcssP1bv1PQ18yoY6Ll+3cm2Om6DiZ4oKKycuUl3V6qukIdKifmW408cihAqCRNB/NxRlNJ</w:t>
      </w:r>
    </w:p>
    <w:p>
      <w:pPr>
        <w:pStyle w:val="PreformattedText"/>
        <w:bidi w:val="0"/>
        <w:spacing w:before="0" w:after="0"/>
        <w:jc w:val="left"/>
        <w:rPr/>
      </w:pPr>
      <w:r>
        <w:rPr/>
        <w:t>0cscY+jd6eIG+zfswZsPMjwzMJKwQ18Nh9Lq/pS0heia8WurijuHXqoyWknip6+j6ipmXGJmXpO54z</w:t>
      </w:r>
    </w:p>
    <w:p>
      <w:pPr>
        <w:pStyle w:val="PreformattedText"/>
        <w:bidi w:val="0"/>
        <w:spacing w:before="0" w:after="0"/>
        <w:jc w:val="left"/>
        <w:rPr/>
      </w:pPr>
      <w:r>
        <w:rPr/>
        <w:t>1WWsGqWC827NNMFLJf1ZAVslXSnmvoxFJbfartT3WGRaXTTXW/XD94LS0fRcotYDLMsskoVkdjGytr</w:t>
      </w:r>
    </w:p>
    <w:p>
      <w:pPr>
        <w:pStyle w:val="PreformattedText"/>
        <w:bidi w:val="0"/>
        <w:spacing w:before="0" w:after="0"/>
        <w:jc w:val="left"/>
        <w:rPr/>
      </w:pPr>
      <w:r>
        <w:rPr/>
        <w:t>08ZKjBrsRrfT6s6FEYkW73N9aOrHZK+rtfNE1FGlRUXSGWx3YQvEstLcLHWUM1/jlSd/xqCe1x08lP</w:t>
      </w:r>
    </w:p>
    <w:p>
      <w:pPr>
        <w:pStyle w:val="PreformattedText"/>
        <w:bidi w:val="0"/>
        <w:spacing w:before="0" w:after="0"/>
        <w:jc w:val="left"/>
        <w:rPr/>
      </w:pPr>
      <w:r>
        <w:rPr/>
        <w:t>MB0pauqrUfp4XPIqvoxtfL853aK2ZQL5fjlLFagmp0v0SVlJDRzLyrb7pcvmGjhqbpV0T3iemSnEeq</w:t>
      </w:r>
    </w:p>
    <w:p>
      <w:pPr>
        <w:pStyle w:val="PreformattedText"/>
        <w:bidi w:val="0"/>
        <w:spacing w:before="0" w:after="0"/>
        <w:jc w:val="left"/>
        <w:rPr/>
      </w:pPr>
      <w:r>
        <w:rPr/>
        <w:t>W2xW+OjjWRVZpJnZYtKOp45r3pJii5M2X0TsUgatW7HTT/ANZLW+aO5Cku9DDVLT0lSeWGgaNaeKma</w:t>
      </w:r>
    </w:p>
    <w:p>
      <w:pPr>
        <w:pStyle w:val="PreformattedText"/>
        <w:bidi w:val="0"/>
        <w:spacing w:before="0" w:after="0"/>
        <w:jc w:val="left"/>
        <w:rPr/>
      </w:pPr>
      <w:r>
        <w:rPr/>
        <w:t>308UslRWKXAnvlVQvRssKaxAitqcOu/D2k5Flca2/H+k9HstOxBBh/aIaiS4UFLF83KqR1NVLoqoJK</w:t>
      </w:r>
    </w:p>
    <w:p>
      <w:pPr>
        <w:pStyle w:val="PreformattedText"/>
        <w:bidi w:val="0"/>
        <w:spacing w:before="0" w:after="0"/>
        <w:jc w:val="left"/>
        <w:rPr/>
      </w:pPr>
      <w:r>
        <w:rPr/>
        <w:t>oVZnkFJ0aqbSagLLNpdSP/AIfcWXjmuN0gnEzsUmAcaWEsWrmq6cU5WnhF16tLPCiRxuwgan0kqN2l</w:t>
      </w:r>
    </w:p>
    <w:p>
      <w:pPr>
        <w:pStyle w:val="PreformattedText"/>
        <w:bidi w:val="0"/>
        <w:spacing w:before="0" w:after="0"/>
        <w:jc w:val="left"/>
        <w:rPr/>
      </w:pPr>
      <w:r>
        <w:rPr/>
        <w:t>gFPHWSFhpU6WJ0+OMN8WGn1Z1Rvqxy0UfyzZ47osbzxrI9WtTOKOaNkd4KWmdXnq6WLBK1EupioJxG</w:t>
      </w:r>
    </w:p>
    <w:p>
      <w:pPr>
        <w:pStyle w:val="PreformattedText"/>
        <w:bidi w:val="0"/>
        <w:spacing w:before="0" w:after="0"/>
        <w:jc w:val="left"/>
        <w:rPr/>
      </w:pPr>
      <w:r>
        <w:rPr/>
        <w:t>I2+lCvDaragXyW37XhEooVshZdJJ095pqGuZhSTUUDSxziM1UTdUxMkk0itEMTTxyrJpDkNrkXdA3G</w:t>
      </w:r>
    </w:p>
    <w:p>
      <w:pPr>
        <w:pStyle w:val="PreformattedText"/>
        <w:bidi w:val="0"/>
        <w:spacing w:before="0" w:after="0"/>
        <w:jc w:val="left"/>
        <w:rPr/>
      </w:pPr>
      <w:r>
        <w:rPr/>
        <w:t>OxIJIuJvRbMrls2aWLa77bL7Akpopigt10oqRJKaR5pDBGZI3kMDkmqKySBlOUBjI+ls8ZqlNUYhLl</w:t>
      </w:r>
    </w:p>
    <w:p>
      <w:pPr>
        <w:pStyle w:val="PreformattedText"/>
        <w:bidi w:val="0"/>
        <w:spacing w:before="0" w:after="0"/>
        <w:jc w:val="left"/>
        <w:rPr/>
      </w:pPr>
      <w:r>
        <w:rPr/>
        <w:t>W84/Cad5RcPpMSWqn5ftwp1tNPHNc6OjutZSySNI0NK4jqJaKUQsF+REscbO47sbHA08UIF1Ktpy+f</w:t>
      </w:r>
    </w:p>
    <w:p>
      <w:pPr>
        <w:pStyle w:val="PreformattedText"/>
        <w:bidi w:val="0"/>
        <w:spacing w:before="0" w:after="0"/>
        <w:jc w:val="left"/>
        <w:rPr/>
      </w:pPr>
      <w:r>
        <w:rPr/>
        <w:t>5ZbtmJuzXH7MqeoNZf7/AEdEph/Hmdw8JdpBTxSyT000yxL2u8MrAhCA4p0VtW+rq7Jsxx7QHATh+k</w:t>
      </w:r>
    </w:p>
    <w:p>
      <w:pPr>
        <w:pStyle w:val="PreformattedText"/>
        <w:bidi w:val="0"/>
        <w:spacing w:before="0" w:after="0"/>
        <w:jc w:val="left"/>
        <w:rPr/>
      </w:pPr>
      <w:r>
        <w:rPr/>
        <w:t>NqN+zuGB83l/wc12XlSmoagVa3OepjdFt0k5pzW1dRM0LutYsYFHURpGAQ2slFZfKrxWtTtcka3jNi</w:t>
      </w:r>
    </w:p>
    <w:p>
      <w:pPr>
        <w:pStyle w:val="PreformattedText"/>
        <w:bidi w:val="0"/>
        <w:spacing w:before="0" w:after="0"/>
        <w:jc w:val="left"/>
        <w:rPr/>
      </w:pPr>
      <w:r>
        <w:rPr/>
        <w:t>pO5Vu74xtzlXtUUtXNNJWV1RSzQVbNpENPQQtBDM1OG7lFHTSNMeqsY1McL78cmmWeqbn9W193vT0d</w:t>
      </w:r>
    </w:p>
    <w:p>
      <w:pPr>
        <w:pStyle w:val="PreformattedText"/>
        <w:bidi w:val="0"/>
        <w:spacing w:before="0" w:after="0"/>
        <w:jc w:val="left"/>
        <w:rPr/>
      </w:pPr>
      <w:r>
        <w:rPr/>
        <w:t>O6ILbhli8iHlpLP1uaebJqawXGkga3Wa5801VtoquroK1p+oUtlMai80yGbfVP2lkV/wAqcUqCqpJV</w:t>
      </w:r>
    </w:p>
    <w:p>
      <w:pPr>
        <w:pStyle w:val="PreformattedText"/>
        <w:bidi w:val="0"/>
        <w:spacing w:before="0" w:after="0"/>
        <w:jc w:val="left"/>
        <w:rPr/>
      </w:pPr>
      <w:r>
        <w:rPr/>
        <w:t>MVbdzUa/tbsg1GdsKThmXmWdpOW3o56amutks9KjcsV0i223VtqnttRzLZZGhniqP7ompihq1MkNS7</w:t>
      </w:r>
    </w:p>
    <w:p>
      <w:pPr>
        <w:pStyle w:val="PreformattedText"/>
        <w:bidi w:val="0"/>
        <w:spacing w:before="0" w:after="0"/>
        <w:jc w:val="left"/>
        <w:rPr/>
      </w:pPr>
      <w:r>
        <w:rPr/>
        <w:t>I+mow66WGbrkqqAcmX733pzqjIazJUN6dbRmHQyDunJsfMrXC7UNmgslTzHWT3O53Pl283612unuVL</w:t>
      </w:r>
    </w:p>
    <w:p>
      <w:pPr>
        <w:pStyle w:val="PreformattedText"/>
        <w:bidi w:val="0"/>
        <w:spacing w:before="0" w:after="0"/>
        <w:jc w:val="left"/>
        <w:rPr/>
      </w:pPr>
      <w:r>
        <w:rPr/>
        <w:t>qqprXWzGsQV9FPomeQGIOQszvhREvG2htNUhiitTK/CY9pdaBNMVe0Ft1W5sYOWyll5TuqScvXuinu</w:t>
      </w:r>
    </w:p>
    <w:p>
      <w:pPr>
        <w:pStyle w:val="PreformattedText"/>
        <w:bidi w:val="0"/>
        <w:spacing w:before="0" w:after="0"/>
        <w:jc w:val="left"/>
        <w:rPr/>
      </w:pPr>
      <w:r>
        <w:rPr/>
        <w:t>Fuuby2syWx7pf66mvEdDWWpXvMuuIUseqs6FOCzpHG1RJ9PG+i7Vj2jDKpTPndnH2ljvLUpjs6w1EF</w:t>
      </w:r>
    </w:p>
    <w:p>
      <w:pPr>
        <w:pStyle w:val="PreformattedText"/>
        <w:bidi w:val="0"/>
        <w:spacing w:before="0" w:after="0"/>
        <w:jc w:val="left"/>
        <w:rPr/>
      </w:pPr>
      <w:r>
        <w:rPr/>
        <w:t>qznWHk/mt5Xtj3W6VV4FztVVZrf87bqPme3VlW8xmuJjURUhgqZEOqaItUwq6B1340vsdOtlU0p1eZ</w:t>
      </w:r>
    </w:p>
    <w:p>
      <w:pPr>
        <w:pStyle w:val="PreformattedText"/>
        <w:bidi w:val="0"/>
        <w:spacing w:before="0" w:after="0"/>
        <w:jc w:val="left"/>
        <w:rPr/>
      </w:pPr>
      <w:r>
        <w:rPr/>
        <w:t>vXOXdlBtjiiaRYtQAsyyzK31Qt0lI1VPC1TW1BpquGiioIKSyz1dqjcQ0dE+l3e61UNZUK8qDVD0Yu</w:t>
      </w:r>
    </w:p>
    <w:p>
      <w:pPr>
        <w:pStyle w:val="PreformattedText"/>
        <w:bidi w:val="0"/>
        <w:spacing w:before="0" w:after="0"/>
        <w:jc w:val="left"/>
        <w:rPr/>
      </w:pPr>
      <w:r>
        <w:rPr/>
        <w:t>o6L2EfZD2eIA4fWmWjXdXByxRfvSI5WvEV8u8VfHcKAV9TbIoI7MvM61dFUUVqNRU1FfcLPJBDDDV0</w:t>
      </w:r>
    </w:p>
    <w:p>
      <w:pPr>
        <w:pStyle w:val="PreformattedText"/>
        <w:bidi w:val="0"/>
        <w:spacing w:before="0" w:after="0"/>
        <w:jc w:val="left"/>
        <w:rPr/>
      </w:pPr>
      <w:r>
        <w:rPr/>
        <w:t>tIsiwqKhFmeNxUO+VXg2b0cVSrUQmpcaIea/uzRW9INZdnKthfLL8soey+pfLNAbTBfLxYbvUWOS+W</w:t>
      </w:r>
    </w:p>
    <w:p>
      <w:pPr>
        <w:pStyle w:val="PreformattedText"/>
        <w:bidi w:val="0"/>
        <w:spacing w:before="0" w:after="0"/>
        <w:jc w:val="left"/>
        <w:rPr/>
      </w:pPr>
      <w:r>
        <w:rPr/>
        <w:t>quqKq5RWKSa213QqY6oUNG0klHTCNacRS/U+llQ8Z6lOowp9tQLDXdGje7l82PoU2C1WUmmKgvk3re</w:t>
      </w:r>
    </w:p>
    <w:p>
      <w:pPr>
        <w:pStyle w:val="PreformattedText"/>
        <w:bidi w:val="0"/>
        <w:spacing w:before="0" w:after="0"/>
        <w:jc w:val="left"/>
        <w:rPr/>
      </w:pPr>
      <w:r>
        <w:rPr/>
        <w:t>rI++1UvNsV7tdvq7tabfV2Gx1vKl2qayjpOWaq40t8MtG9JfLhG8jRqlPqUtG7KJes7Ii8cxvRivVc</w:t>
      </w:r>
    </w:p>
    <w:p>
      <w:pPr>
        <w:pStyle w:val="PreformattedText"/>
        <w:bidi w:val="0"/>
        <w:spacing w:before="0" w:after="0"/>
        <w:jc w:val="left"/>
        <w:rPr/>
      </w:pPr>
      <w:r>
        <w:rPr/>
        <w:t>3LVV5R6o+M6VD0jU2cUcbNjzFePvTXlvmGuphV2G7w09/obazNebPdau3T1df87JFFE9s5qgkV6C6r</w:t>
      </w:r>
    </w:p>
    <w:p>
      <w:pPr>
        <w:pStyle w:val="PreformattedText"/>
        <w:bidi w:val="0"/>
        <w:spacing w:before="0" w:after="0"/>
        <w:jc w:val="left"/>
        <w:rPr/>
      </w:pPr>
      <w:r>
        <w:rPr/>
        <w:t>KWkQ09O1HVQSKjqxbK422ZBVCtRbBD5tOuKqbQoqU27Gqw3G97uqy9YYzcw8uW0Try/E/NdDFUC/CT</w:t>
      </w:r>
    </w:p>
    <w:p>
      <w:pPr>
        <w:pStyle w:val="PreformattedText"/>
        <w:bidi w:val="0"/>
        <w:spacing w:before="0" w:after="0"/>
        <w:jc w:val="left"/>
        <w:rPr/>
      </w:pPr>
      <w:r>
        <w:rPr/>
        <w:t>p/ueCghMyw1VT+8rYqf7RwwNDHFVwwIk6rHq1M4dGvWo0qFCytmq67v8LS+xl6lRP0hhTqcD3r/byy</w:t>
      </w:r>
    </w:p>
    <w:p>
      <w:pPr>
        <w:pStyle w:val="PreformattedText"/>
        <w:bidi w:val="0"/>
        <w:spacing w:before="0" w:after="0"/>
        <w:jc w:val="left"/>
        <w:rPr/>
      </w:pPr>
      <w:r>
        <w:rPr/>
        <w:t>/+VOab9TzNaZqeW4SXumhutsro1FXUyQlaeVqanqYkjZbPLGqqpLdeAYLdWJiy8ulTesSShXtd5W73</w:t>
      </w:r>
    </w:p>
    <w:p>
      <w:pPr>
        <w:pStyle w:val="PreformattedText"/>
        <w:bidi w:val="0"/>
        <w:spacing w:before="0" w:after="0"/>
        <w:jc w:val="left"/>
        <w:rPr/>
      </w:pPr>
      <w:r>
        <w:rPr/>
        <w:t>zY/aVoAU2Vhanoy9PnfOll3f1IemksdN8rSVsctPMkoJgjulLcKgfLrWUFKtO8cMtLBTyamaQMo05V</w:t>
      </w:r>
    </w:p>
    <w:p>
      <w:pPr>
        <w:pStyle w:val="PreformattedText"/>
        <w:bidi w:val="0"/>
        <w:spacing w:before="0" w:after="0"/>
        <w:jc w:val="left"/>
        <w:rPr/>
      </w:pPr>
      <w:r>
        <w:rPr/>
        <w:t>tek32vaRs3YqaIrD9pfe920VsOwduK7hzRN+nKQvQ+wyx+VeZ5Z7xMlPVPRNVCieKe6VDUdE1V2tFc</w:t>
      </w:r>
    </w:p>
    <w:p>
      <w:pPr>
        <w:pStyle w:val="PreformattedText"/>
        <w:bidi w:val="0"/>
        <w:spacing w:before="0" w:after="0"/>
        <w:jc w:val="left"/>
        <w:rPr/>
      </w:pPr>
      <w:r>
        <w:rPr/>
        <w:t>Wkjh1yx6AoSI6DPJhmZVXTxiFerR2wilUFMVMdXbEZePnmaN2jZKb7ErMgrCmW3UXJrer7vvN0WXgZ</w:t>
      </w:r>
    </w:p>
    <w:p>
      <w:pPr>
        <w:pStyle w:val="PreformattedText"/>
        <w:bidi w:val="0"/>
        <w:spacing w:before="0" w:after="0"/>
        <w:jc w:val="left"/>
        <w:rPr/>
      </w:pPr>
      <w:r>
        <w:rPr/>
        <w:t>bgY6VK2mS8VVK7oaiJleJZq1g01TUPGqxyXKSDTpSPJCZ1nJ461WpXBpK9M7Q1+nDJu8zet/LPOqlC</w:t>
      </w:r>
    </w:p>
    <w:p>
      <w:pPr>
        <w:pStyle w:val="PreformattedText"/>
        <w:bidi w:val="0"/>
        <w:spacing w:before="0" w:after="0"/>
        <w:jc w:val="left"/>
        <w:rPr/>
      </w:pPr>
      <w:r>
        <w:rPr/>
        <w:t>9Uo52WnUHJ1ZU5VXrgv78Zm5R1ENDJU1FNLBFBIZaimVqGOaWCmKzRyyPUajDHJ3FIdJqNMiKmlgvE</w:t>
      </w:r>
    </w:p>
    <w:p>
      <w:pPr>
        <w:pStyle w:val="PreformattedText"/>
        <w:bidi w:val="0"/>
        <w:spacing w:before="0" w:after="0"/>
        <w:jc w:val="left"/>
        <w:rPr/>
      </w:pPr>
      <w:r>
        <w:rPr/>
        <w:t>1gRSc1UxF7sN3LT53rd1eaTQZHrLSpP2pYWDNmyg8GC4+HebkyVoN2yvEtajxL8iklPKaOokppKZIx</w:t>
      </w:r>
    </w:p>
    <w:p>
      <w:pPr>
        <w:pStyle w:val="PreformattedText"/>
        <w:bidi w:val="0"/>
        <w:spacing w:before="0" w:after="0"/>
        <w:jc w:val="left"/>
        <w:rPr/>
      </w:pPr>
      <w:r>
        <w:rPr/>
        <w:t>pLnVBPOwr5lR2D6gEiKhsl+Mmy1A9ckbqWyDFcfw7zLOltGz40SC3bNkuYUqx+8vIPm7zRnTOumapm</w:t>
      </w:r>
    </w:p>
    <w:p>
      <w:pPr>
        <w:pStyle w:val="PreformattedText"/>
        <w:bidi w:val="0"/>
        <w:spacing w:before="0" w:after="0"/>
        <w:jc w:val="left"/>
        <w:rPr/>
      </w:pPr>
      <w:r>
        <w:rPr/>
        <w:t>EFLO1fFFQsoihkZg4NLImo40SdNpNAypMmrTwgNlnVcCm3aYovreqfrfvjaoCmmtO9an2ZL9Qvr/WG</w:t>
      </w:r>
    </w:p>
    <w:p>
      <w:pPr>
        <w:pStyle w:val="PreformattedText"/>
        <w:bidi w:val="0"/>
        <w:spacing w:before="0" w:after="0"/>
        <w:jc w:val="left"/>
        <w:rPr/>
      </w:pPr>
      <w:r>
        <w:rPr/>
        <w:t>VsvZHMBnjrBTx9Kb8WVoi0ehaaojY1Uk8kFIUNTgOQFTSHC9upuGjNayhAGK/RrzZbvN4Yxe49HMgq</w:t>
      </w:r>
    </w:p>
    <w:p>
      <w:pPr>
        <w:pStyle w:val="PreformattedText"/>
        <w:bidi w:val="0"/>
        <w:spacing w:before="0" w:after="0"/>
        <w:jc w:val="left"/>
        <w:rPr/>
      </w:pPr>
      <w:r>
        <w:rPr/>
        <w:t>tl3VPEctgxva/He4GZmusgjmiq50qp4ULVUnWzHBTZDRgkkSXBy7K5jcnR09G54H2qo1R1qb1ReZr7</w:t>
      </w:r>
    </w:p>
    <w:p>
      <w:pPr>
        <w:pStyle w:val="PreformattedText"/>
        <w:bidi w:val="0"/>
        <w:spacing w:before="0" w:after="0"/>
        <w:jc w:val="left"/>
        <w:rPr/>
      </w:pPr>
      <w:r>
        <w:rPr/>
        <w:t>tvD2+tbpjLLslO6NSp9jSayqLczdfdS3LkvGa0Mk80VweaKDrSNTVxGqPFPqlSBWjVE1yZ0qwKZEfU</w:t>
      </w:r>
    </w:p>
    <w:p>
      <w:pPr>
        <w:pStyle w:val="PreformattedText"/>
        <w:bidi w:val="0"/>
        <w:spacing w:before="0" w:after="0"/>
        <w:jc w:val="left"/>
        <w:rPr/>
      </w:pPr>
      <w:r>
        <w:rPr/>
        <w:t>K8W2ftGFYVQA9ldfditqNJGpdmWxXJfiMb+fWjK+XClpKCaa7VFsmr44jJBRUjVFbDHmbMCGCmYfMS</w:t>
      </w:r>
    </w:p>
    <w:p>
      <w:pPr>
        <w:pStyle w:val="PreformattedText"/>
        <w:bidi w:val="0"/>
        <w:spacing w:before="0" w:after="0"/>
        <w:jc w:val="left"/>
        <w:rPr/>
      </w:pPr>
      <w:r>
        <w:rPr/>
        <w:t>PCuXZmiMYVly7A8bVUsmW02arbgu8PJ73qzEjntiNnR6VDvM2Kt8d7l15fWlW3n1AtEtNT/vA21VeV</w:t>
      </w:r>
    </w:p>
    <w:p>
      <w:pPr>
        <w:pStyle w:val="PreformattedText"/>
        <w:bidi w:val="0"/>
        <w:spacing w:before="0" w:after="0"/>
        <w:jc w:val="left"/>
        <w:rPr/>
      </w:pPr>
      <w:r>
        <w:rPr/>
        <w:t>lghaSG10VG4dIixaNh8wGjeNV1MSQ+rTnhO0KtSkE7JVE6GypVp1mdGa6j5zN96Nq/1BsdBOlODPRr</w:t>
      </w:r>
    </w:p>
    <w:p>
      <w:pPr>
        <w:pStyle w:val="PreformattedText"/>
        <w:bidi w:val="0"/>
        <w:spacing w:before="0" w:after="0"/>
        <w:jc w:val="left"/>
        <w:rPr/>
      </w:pPr>
      <w:r>
        <w:rPr/>
        <w:t>UwUlFRiWknrbbGVWFp6Va6jGKIt1GA6sbEq2UZtLNwqn+j0kVcTmwt3mWKNLaKt2LLjTLO3dY/Ovzf</w:t>
      </w:r>
    </w:p>
    <w:p>
      <w:pPr>
        <w:pStyle w:val="PreformattedText"/>
        <w:bidi w:val="0"/>
        <w:spacing w:before="0" w:after="0"/>
        <w:jc w:val="left"/>
        <w:rPr/>
      </w:pPr>
      <w:r>
        <w:rPr/>
        <w:t>RF+YLy8dopaiSyU94WFulS1EFxp6lQ6JJKUMwTNVUr+Isiqw1Rqrqw0njNtaKtECrs4qKp3X7vtBlt</w:t>
      </w:r>
    </w:p>
    <w:p>
      <w:pPr>
        <w:pStyle w:val="PreformattedText"/>
        <w:bidi w:val="0"/>
        <w:spacing w:before="0" w:after="0"/>
        <w:jc w:val="left"/>
        <w:rPr/>
      </w:pPr>
      <w:r>
        <w:rPr/>
        <w:t>kuKpKbQ1HtBqtsT6sjqWu+amtNZW08Vo5erqWJ5mknkq44pYtccclU4RJEQao00McqcLkLwiyVa9EO</w:t>
      </w:r>
    </w:p>
    <w:p>
      <w:pPr>
        <w:pStyle w:val="PreformattedText"/>
        <w:bidi w:val="0"/>
        <w:spacing w:before="0" w:after="0"/>
        <w:jc w:val="left"/>
        <w:rPr/>
      </w:pPr>
      <w:r>
        <w:rPr/>
        <w:t>o2fZmCi7a693e4/e5V70a7NR2euEqNtW2qWx0CbrdAu8GPeZu9J5bzHTUhK/uq4UlNO8prGnmpKdp1</w:t>
      </w:r>
    </w:p>
    <w:p>
      <w:pPr>
        <w:pStyle w:val="PreformattedText"/>
        <w:bidi w:val="0"/>
        <w:spacing w:before="0" w:after="0"/>
        <w:jc w:val="left"/>
        <w:rPr/>
      </w:pPr>
      <w:r>
        <w:rPr/>
        <w:t>V5oaVqwI0k0iyCb6tY0x570y3HU7NalFVRUqYnmGl2Xu5TlCsxrF3apSeoFXA6/Wx5fPrRBuYrdFMl</w:t>
      </w:r>
    </w:p>
    <w:p>
      <w:pPr>
        <w:pStyle w:val="PreformattedText"/>
        <w:bidi w:val="0"/>
        <w:spacing w:before="0" w:after="0"/>
        <w:jc w:val="left"/>
        <w:rPr/>
      </w:pPr>
      <w:r>
        <w:rPr/>
        <w:t>RO0bXCSgEcsdJJQywSQ1EmIpadI3CMWczqrI2liule76sDKKTZHWqRZh4Tbk7pgD+qU7paDHOlVZr7</w:t>
      </w:r>
    </w:p>
    <w:p>
      <w:pPr>
        <w:pStyle w:val="PreformattedText"/>
        <w:bidi w:val="0"/>
        <w:spacing w:before="0" w:after="0"/>
        <w:jc w:val="left"/>
        <w:rPr/>
      </w:pPr>
      <w:r>
        <w:rPr/>
        <w:t>SO1MjVNUlFDVyQUNL15oqkRuV/sLyD5CBp48kN2tFr/hxwqpkSSi5BRc+tL7O5pY5uFF2GR8PnTq5z</w:t>
      </w:r>
    </w:p>
    <w:p>
      <w:pPr>
        <w:pStyle w:val="PreformattedText"/>
        <w:bidi w:val="0"/>
        <w:spacing w:before="0" w:after="0"/>
        <w:jc w:val="left"/>
        <w:rPr/>
      </w:pPr>
      <w:r>
        <w:rPr/>
        <w:t>81deLVLWTxH5+OgWaSmo4ZqaKCWjq91M8kmZ1eJdUinAb8oxvwlkLWyXGdui9OmhWmck9ZjOot3qen</w:t>
      </w:r>
    </w:p>
    <w:p>
      <w:pPr>
        <w:pStyle w:val="PreformattedText"/>
        <w:bidi w:val="0"/>
        <w:spacing w:before="0" w:after="0"/>
        <w:jc w:val="left"/>
        <w:rPr/>
      </w:pPr>
      <w:r>
        <w:rPr/>
        <w:t>SV0stFJWQVpoXeVUjkhMImZRDLHHNkGOTfDHu1eNIXjdSp3NgdYtmuzNli0iZI6K52Gt5cSmp505ja</w:t>
      </w:r>
    </w:p>
    <w:p>
      <w:pPr>
        <w:pStyle w:val="PreformattedText"/>
        <w:bidi w:val="0"/>
        <w:spacing w:before="0" w:after="0"/>
        <w:jc w:val="left"/>
        <w:rPr/>
      </w:pPr>
      <w:r>
        <w:rPr/>
        <w:t>rstG1RGZKdlihKaXmJGqljmZpAVdJFWPWjqyDjseiQ36WhBxxZWy6+fZOd6UAOxViTlo3L3oAemfMZ</w:t>
      </w:r>
    </w:p>
    <w:p>
      <w:pPr>
        <w:pStyle w:val="PreformattedText"/>
        <w:bidi w:val="0"/>
        <w:spacing w:before="0" w:after="0"/>
        <w:jc w:val="left"/>
        <w:rPr/>
      </w:pPr>
      <w:r>
        <w:rPr/>
        <w:t>hoUus1bV3mJGouX56i8SVEr8111vvCJT3+WkEYMFVJZYawK8ZUzx0NNUyqzzkn7MgNRFFTjbu+tPhG</w:t>
      </w:r>
    </w:p>
    <w:p>
      <w:pPr>
        <w:pStyle w:val="PreformattedText"/>
        <w:bidi w:val="0"/>
        <w:spacing w:before="0" w:after="0"/>
        <w:jc w:val="left"/>
        <w:rPr/>
      </w:pPr>
      <w:r>
        <w:rPr/>
        <w:t>2ENWrBL43PH3eM7UWyspoL1zpcaS4RyrQc0XmikMcVJihvSdQ1tNTQuHeksrW8yMPpX6omwyA8dmjS</w:t>
      </w:r>
    </w:p>
    <w:p>
      <w:pPr>
        <w:pStyle w:val="PreformattedText"/>
        <w:bidi w:val="0"/>
        <w:spacing w:before="0" w:after="0"/>
        <w:jc w:val="left"/>
        <w:rPr/>
      </w:pPr>
      <w:r>
        <w:rPr/>
        <w:t>KUyGGjLx4zyu1vmyMgwN52v9K7TBU2b5mEU8qyJTVMbU+pk0VkKSyFS+3SJWNl/Kol08es9FBER9Re</w:t>
      </w:r>
    </w:p>
    <w:p>
      <w:pPr>
        <w:pStyle w:val="PreformattedText"/>
        <w:bidi w:val="0"/>
        <w:spacing w:before="0" w:after="0"/>
        <w:jc w:val="left"/>
        <w:rPr/>
      </w:pPr>
      <w:r>
        <w:rPr/>
        <w:t>w/dPKek2LuLjTUe7uy2v3CVU5UYYg7jcxg5DLt3AsPOACOOr2lNeHGctVxv7YvHZGU9qgNlcrhjgLk</w:t>
      </w:r>
    </w:p>
    <w:p>
      <w:pPr>
        <w:pStyle w:val="PreformattedText"/>
        <w:bidi w:val="0"/>
        <w:spacing w:before="0" w:after="0"/>
        <w:jc w:val="left"/>
        <w:rPr/>
      </w:pPr>
      <w:r>
        <w:rPr/>
        <w:t>ZwR9OdR3JH66dPFWrIQZaTkdnGFbAwAWw2O1yMkrp/Jg7ZHle3bVxC1QL6SALaXjhLUdQyfzrgDUBl</w:t>
      </w:r>
    </w:p>
    <w:p>
      <w:pPr>
        <w:pStyle w:val="PreformattedText"/>
        <w:bidi w:val="0"/>
        <w:spacing w:before="0" w:after="0"/>
        <w:jc w:val="left"/>
        <w:rPr/>
      </w:pPr>
      <w:r>
        <w:rPr/>
        <w:t>tvbzn75O/FxWW1ybyZk24ZB7QVYj3ZQmGDEkbE52J2+nuX34DXUcBeEfRUUa4AQHAXLlQQPchFXz3Z</w:t>
      </w:r>
    </w:p>
    <w:p>
      <w:pPr>
        <w:pStyle w:val="PreformattedText"/>
        <w:bidi w:val="0"/>
        <w:spacing w:before="0" w:after="0"/>
        <w:jc w:val="left"/>
        <w:rPr/>
      </w:pPr>
      <w:r>
        <w:rPr/>
        <w:t>xn/5uEtVZvYIRuabMpIQd4ALMAcDIKhWHkZG3gjjP2jWt0jcAOBxEcJTKcaFG3sM42YAFfse5ht7f9</w:t>
      </w:r>
    </w:p>
    <w:p>
      <w:pPr>
        <w:pStyle w:val="PreformattedText"/>
        <w:bidi w:val="0"/>
        <w:spacing w:before="0" w:after="0"/>
        <w:jc w:val="left"/>
        <w:rPr/>
      </w:pPr>
      <w:r>
        <w:rPr/>
        <w:t>7ilz4mXjyCm78EABTsDsV2OVO+NRJz42+nijkhS0gbtyo1k9BCQVZQAQVGoKNtKnZvOQeEjgL8ZMIq</w:t>
      </w:r>
    </w:p>
    <w:p>
      <w:pPr>
        <w:pStyle w:val="PreformattedText"/>
        <w:bidi w:val="0"/>
        <w:spacing w:before="0" w:after="0"/>
        <w:jc w:val="left"/>
        <w:rPr/>
      </w:pPr>
      <w:r>
        <w:rPr/>
        <w:t>RSBqxjI8+QTkHYADt1bj7cOQWUSLbtjrJqPIUZ1A+QCARj84xgjJJ/mOLRTWubcJu0gAI3GTkggHAO</w:t>
      </w:r>
    </w:p>
    <w:p>
      <w:pPr>
        <w:pStyle w:val="PreformattedText"/>
        <w:bidi w:val="0"/>
        <w:spacing w:before="0" w:after="0"/>
        <w:jc w:val="left"/>
        <w:rPr/>
      </w:pPr>
      <w:r>
        <w:rPr/>
        <w:t>xB/wAWOGBwBrcmVmwbGyk6cbZzgAZbAJ8HP234qzZG8JpkgjPkj21EDOCwJzjOo8Vl0GtyuQmwXTv/</w:t>
      </w:r>
    </w:p>
    <w:p>
      <w:pPr>
        <w:pStyle w:val="PreformattedText"/>
        <w:bidi w:val="0"/>
        <w:spacing w:before="0" w:after="0"/>
        <w:jc w:val="left"/>
        <w:rPr/>
      </w:pPr>
      <w:r>
        <w:rPr/>
        <w:t>AAkfzX8Md36YPBGyapRuvk6j+g1EHJKlh4yTnb83BA3sbcYb2hD1FGABnfYlUOTt49x/lnhKcwk1qY</w:t>
      </w:r>
    </w:p>
    <w:p>
      <w:pPr>
        <w:pStyle w:val="PreformattedText"/>
        <w:bidi w:val="0"/>
        <w:spacing w:before="0" w:after="0"/>
        <w:jc w:val="left"/>
        <w:rPr/>
      </w:pPr>
      <w:r>
        <w:rPr/>
        <w:t>QaHmEumzA6IjnPaMkDTvjHnyP1/lxvoi9tL/8AMwvxHwlg0n0/bOAcL/z8ZH1cPlJKqDjfAznbOx8+</w:t>
      </w:r>
    </w:p>
    <w:p>
      <w:pPr>
        <w:pStyle w:val="PreformattedText"/>
        <w:bidi w:val="0"/>
        <w:spacing w:before="0" w:after="0"/>
        <w:jc w:val="left"/>
        <w:rPr/>
      </w:pPr>
      <w:r>
        <w:rPr/>
        <w:t>d8Y7v/DwtrCwI1t/xCYk+k48N7j7E7f6jhcIM3MgK4OQMYJx3DY+/wBv+XBCVzczud99txgbYyADka</w:t>
      </w:r>
    </w:p>
    <w:p>
      <w:pPr>
        <w:pStyle w:val="PreformattedText"/>
        <w:bidi w:val="0"/>
        <w:spacing w:before="0" w:after="0"/>
        <w:jc w:val="left"/>
        <w:rPr/>
      </w:pPr>
      <w:r>
        <w:rPr/>
        <w:t>j54U5uxjltbQ3glUMQ4IODgb+Cu+4J2ATbxwlOB+MYzZW9kkKRvAA33wdsEkk7DPg8OTifhKydj/Xw</w:t>
      </w:r>
    </w:p>
    <w:p>
      <w:pPr>
        <w:pStyle w:val="PreformattedText"/>
        <w:bidi w:val="0"/>
        <w:spacing w:before="0" w:after="0"/>
        <w:jc w:val="left"/>
        <w:rPr/>
      </w:pPr>
      <w:r>
        <w:rPr/>
        <w:t>PuMnGCQoHjGd/GeGwmkw2IyGxsM4AJ29ivjf28cVflMIzCZGQTgg7at9j41ZyN/b34TLKVB3lyEWSn</w:t>
      </w:r>
    </w:p>
    <w:p>
      <w:pPr>
        <w:pStyle w:val="PreformattedText"/>
        <w:bidi w:val="0"/>
        <w:spacing w:before="0" w:after="0"/>
        <w:jc w:val="left"/>
        <w:rPr/>
      </w:pPr>
      <w:r>
        <w:rPr/>
        <w:t>1HIUYAO2ck/cE+cgnzwuodFEYWXhfQx21PhMY2A+kZyBjb+uPPFFF2Cg6mW4+2Q9RTgYGkAglSAPJz</w:t>
      </w:r>
    </w:p>
    <w:p>
      <w:pPr>
        <w:pStyle w:val="PreformattedText"/>
        <w:bidi w:val="0"/>
        <w:spacing w:before="0" w:after="0"/>
        <w:jc w:val="left"/>
        <w:rPr/>
      </w:pPr>
      <w:r>
        <w:rPr/>
        <w:t>nB3wBsv644rtV+vC142iN4t4CSVqj0uo8YIwdjknbxjYY24Rs4JqgDzaV2k+yWLQr2ocYGABnORuc/</w:t>
      </w:r>
    </w:p>
    <w:p>
      <w:pPr>
        <w:pStyle w:val="PreformattedText"/>
        <w:bidi w:val="0"/>
        <w:spacing w:before="0" w:after="0"/>
        <w:jc w:val="left"/>
        <w:rPr/>
      </w:pPr>
      <w:r>
        <w:rPr/>
        <w:t>qeOsnKJgqdIT053APjfAA+k+MH+n/Pi0XCCnGVO32x99zjf2z54Iyn1izgnAGxG4xnOR4IyPp24Jdr</w:t>
      </w:r>
    </w:p>
    <w:p>
      <w:pPr>
        <w:pStyle w:val="PreformattedText"/>
        <w:bidi w:val="0"/>
        <w:spacing w:before="0" w:after="0"/>
        <w:jc w:val="left"/>
        <w:rPr/>
      </w:pPr>
      <w:r>
        <w:rPr/>
        <w:t>204xsMnP33OMbDAB84/XgiJsgyRsSCGx5992xwRy5a5RUnJwO0A59x7nAyBscafHBLTUE5OPpxgnTp</w:t>
      </w:r>
    </w:p>
    <w:p>
      <w:pPr>
        <w:pStyle w:val="PreformattedText"/>
        <w:bidi w:val="0"/>
        <w:spacing w:before="0" w:after="0"/>
        <w:jc w:val="left"/>
        <w:rPr/>
      </w:pPr>
      <w:r>
        <w:rPr/>
        <w:t>UDGfuCf/x4Ipsshb6JlCM/fBIyPODpzqP2+ngl1bL4iOAM52Oce/gbk4zjY5xjiANQcjLRRdxnTkED</w:t>
      </w:r>
    </w:p>
    <w:p>
      <w:pPr>
        <w:pStyle w:val="PreformattedText"/>
        <w:bidi w:val="0"/>
        <w:spacing w:before="0" w:after="0"/>
        <w:jc w:val="left"/>
        <w:rPr/>
      </w:pPr>
      <w:r>
        <w:rPr/>
        <w:t>I/yJHncY4kDoNJBIAuZnwM7+SPsf03HnxxGl/a0mN5T42OBnJ8ZHtg588QGvfS1pR+A+MiKg5JGfG+</w:t>
      </w:r>
    </w:p>
    <w:p>
      <w:pPr>
        <w:pStyle w:val="PreformattedText"/>
        <w:bidi w:val="0"/>
        <w:spacing w:before="0" w:after="0"/>
        <w:jc w:val="left"/>
        <w:rPr/>
      </w:pPr>
      <w:r>
        <w:rPr/>
        <w:t>r+QxjJ3ySOLRUiXABYb7HJAPbuScfcnB88EJmEnX/Qbb+ceCCP04IQnpjpUZHkAZySredx5/pxVuUx</w:t>
      </w:r>
    </w:p>
    <w:p>
      <w:pPr>
        <w:pStyle w:val="PreformattedText"/>
        <w:bidi w:val="0"/>
        <w:spacing w:before="0" w:after="0"/>
        <w:jc w:val="left"/>
        <w:rPr/>
      </w:pPr>
      <w:r>
        <w:rPr/>
        <w:t>4vYX4x+uceds4x/PbII/XhMmbew2zgDGfI/024ITVhj+bHYlScY3OPvknghIpxj7Nnc7bKQfP+Xtxn</w:t>
      </w:r>
    </w:p>
    <w:p>
      <w:pPr>
        <w:pStyle w:val="PreformattedText"/>
        <w:bidi w:val="0"/>
        <w:spacing w:before="0" w:after="0"/>
        <w:jc w:val="left"/>
        <w:rPr/>
      </w:pPr>
      <w:r>
        <w:rPr/>
        <w:t>miR9SCFJ284O+ff/Q78UfgPjAW08IOVhAVs58nPgZ/TP6D7cZG0Nugm1+A+MAbmWww0agWyMHGMLg4</w:t>
      </w:r>
    </w:p>
    <w:p>
      <w:pPr>
        <w:pStyle w:val="PreformattedText"/>
        <w:bidi w:val="0"/>
        <w:spacing w:before="0" w:after="0"/>
        <w:jc w:val="left"/>
        <w:rPr/>
      </w:pPr>
      <w:r>
        <w:rPr/>
        <w:t>x52H9OEAWqMvqx73FNrnWB9Xn6lXPkLqICjI3wvgbb8bYnIDQnWR0YIwCv1EgAb6cZOWz4X38e+nht</w:t>
      </w:r>
    </w:p>
    <w:p>
      <w:pPr>
        <w:pStyle w:val="PreformattedText"/>
        <w:bidi w:val="0"/>
        <w:spacing w:before="0" w:after="0"/>
        <w:jc w:val="left"/>
        <w:rPr/>
      </w:pPr>
      <w:r>
        <w:rPr/>
        <w:t>IE8RjlOebdTpHaBlG+Rn3zvpLZOCPYj/LT9PGoCwA8Iom5J8YjKSF7W0+2+3sT5X2Ax/3eJkRi0gBI</w:t>
      </w:r>
    </w:p>
    <w:p>
      <w:pPr>
        <w:pStyle w:val="PreformattedText"/>
        <w:bidi w:val="0"/>
        <w:spacing w:before="0" w:after="0"/>
        <w:jc w:val="left"/>
        <w:rPr/>
      </w:pPr>
      <w:r>
        <w:rPr/>
        <w:t>GoAENnBJGMkYOdvLcEIY2W4gRoCcAHDb584ORgbsB/kOOc4COwM30iHQqRliYRNXLsQWP0jGrYkHGB</w:t>
      </w:r>
    </w:p>
    <w:p>
      <w:pPr>
        <w:pStyle w:val="PreformattedText"/>
        <w:bidi w:val="0"/>
        <w:spacing w:before="0" w:after="0"/>
        <w:jc w:val="left"/>
        <w:rPr/>
      </w:pPr>
      <w:r>
        <w:rPr/>
        <w:t>j+XAb9DYxqoq3IGrTPzwxsd99WcbEZAH9VPEbns/CMjSWtwj6Tvk4CnxnYn/X+nFWbwbz8ZXFcsray</w:t>
      </w:r>
    </w:p>
    <w:p>
      <w:pPr>
        <w:pStyle w:val="PreformattedText"/>
        <w:bidi w:val="0"/>
        <w:spacing w:before="0" w:after="0"/>
        <w:jc w:val="left"/>
        <w:rPr/>
      </w:pPr>
      <w:r>
        <w:rPr/>
        <w:t>vLzXEibvxkBhg5wcA+x3P2xxVmy0taVGtggsWM6/8xVJM5IYjDkkg4GrO2Rpxj7kePqPGvZKm8wF/p</w:t>
      </w:r>
    </w:p>
    <w:p>
      <w:pPr>
        <w:pStyle w:val="PreformattedText"/>
        <w:bidi w:val="0"/>
        <w:spacing w:before="0" w:after="0"/>
        <w:jc w:val="left"/>
        <w:rPr/>
      </w:pPr>
      <w:r>
        <w:rPr/>
        <w:t>iNoohQCB1tAeaq1DHd3HAKjByx7iNX5cnwNj/h46IqEa2ImTE8TuiRs0ne5HtnfyupcKDgE7Aj7n/d</w:t>
      </w:r>
    </w:p>
    <w:p>
      <w:pPr>
        <w:pStyle w:val="PreformattedText"/>
        <w:bidi w:val="0"/>
        <w:spacing w:before="0" w:after="0"/>
        <w:jc w:val="left"/>
        <w:rPr/>
      </w:pPr>
      <w:r>
        <w:rPr/>
        <w:t>HFlqFgVBv++VOvE5SMqp5FGrU2/ccHO2Bk4XBA+49x9XDVqtcLcSuC+EYyzSBBuWxsCCSO5gdLAruA</w:t>
      </w:r>
    </w:p>
    <w:p>
      <w:pPr>
        <w:pStyle w:val="PreformattedText"/>
        <w:bidi w:val="0"/>
        <w:spacing w:before="0" w:after="0"/>
        <w:jc w:val="left"/>
        <w:rPr/>
      </w:pPr>
      <w:r>
        <w:rPr/>
        <w:t>R7cXyy63k8bgyNFRN1BgMSSw7jhS2oZK/Y6fOPAxxa5ta8qKf1o/pK2TUrDUN+zDDpqCCRuTuCdx7j</w:t>
      </w:r>
    </w:p>
    <w:p>
      <w:pPr>
        <w:pStyle w:val="PreformattedText"/>
        <w:bidi w:val="0"/>
        <w:spacing w:before="0" w:after="0"/>
        <w:jc w:val="left"/>
        <w:rPr/>
      </w:pPr>
      <w:r>
        <w:rPr/>
        <w:t>RwFuz0Nop6C4hScVv0hRTVjrp0u2QoO+3g5JDeyfUMHx9XECqG0K3iDQ13G+2EFNXyDR3ucAZ+ogb6</w:t>
      </w:r>
    </w:p>
    <w:p>
      <w:pPr>
        <w:pStyle w:val="PreformattedText"/>
        <w:bidi w:val="0"/>
        <w:spacing w:before="0" w:after="0"/>
        <w:jc w:val="left"/>
        <w:rPr/>
      </w:pPr>
      <w:r>
        <w:rPr/>
        <w:t>fI3ZiRjP8Ah4YhuOFrRFWlfS4bHH9qTkNxcKRnvbwmVAG4H8vP2Pn+vF4k0UuSvCP/AN5SZwGGnG/l</w:t>
      </w:r>
    </w:p>
    <w:p>
      <w:pPr>
        <w:pStyle w:val="PreformattedText"/>
        <w:bidi w:val="0"/>
        <w:spacing w:before="0" w:after="0"/>
        <w:jc w:val="left"/>
        <w:rPr/>
      </w:pPr>
      <w:r>
        <w:rPr/>
        <w:t>nIGe5NsA/pwSTStxfGbCvkGAScBgMk5yCATgY7PO/BIWkDoGzEeU9fJqOJC2QSMkHZfL9p7ck532/L</w:t>
      </w:r>
    </w:p>
    <w:p>
      <w:pPr>
        <w:pStyle w:val="PreformattedText"/>
        <w:bidi w:val="0"/>
        <w:spacing w:before="0" w:after="0"/>
        <w:jc w:val="left"/>
        <w:rPr/>
      </w:pPr>
      <w:r>
        <w:rPr/>
        <w:t>xQWYi43ll1XEHXTz5+iEtHVMwyx2P1YO/aDlhp85/04sWUHU6ybBrnRiohNS1JOBk+Ao+r+HGx/KMb</w:t>
      </w:r>
    </w:p>
    <w:p>
      <w:pPr>
        <w:pStyle w:val="PreformattedText"/>
        <w:bidi w:val="0"/>
        <w:spacing w:before="0" w:after="0"/>
        <w:jc w:val="left"/>
        <w:rPr/>
      </w:pPr>
      <w:r>
        <w:rPr/>
        <w:t>fqW89vEwk5FMdm1Y2yPJKn2bbfxsPvwpyCtuYzRTpNdWO6L/AEwlts264x5LHJPdvgMSTnVn2O/GCq</w:t>
      </w:r>
    </w:p>
    <w:p>
      <w:pPr>
        <w:pStyle w:val="PreformattedText"/>
        <w:bidi w:val="0"/>
        <w:spacing w:before="0" w:after="0"/>
        <w:jc w:val="left"/>
        <w:rPr/>
      </w:pPr>
      <w:r>
        <w:rPr/>
        <w:t>btj6om1B16mWHb5chQudv6EHwP5jA8e3C5eFtPKG05IwcZGCMsNj77f9M8EJNwuSvtnbfIOf0/QcEI</w:t>
      </w:r>
    </w:p>
    <w:p>
      <w:pPr>
        <w:pStyle w:val="PreformattedText"/>
        <w:bidi w:val="0"/>
        <w:spacing w:before="0" w:after="0"/>
        <w:jc w:val="left"/>
        <w:rPr/>
      </w:pPr>
      <w:r>
        <w:rPr/>
        <w:t>46m/jSN9WM/qTtwQiTS/Y5z42wBjcs2+w24IRB5t9twcke4BJPjfx54hmC3ufmy6qCDfjEHqCMgkDA</w:t>
      </w:r>
    </w:p>
    <w:p>
      <w:pPr>
        <w:pStyle w:val="PreformattedText"/>
        <w:bidi w:val="0"/>
        <w:spacing w:before="0" w:after="0"/>
        <w:jc w:val="left"/>
        <w:rPr/>
      </w:pPr>
      <w:r>
        <w:rPr/>
        <w:t>8Z2A2wM+fv+nCCSdSbmTjvAjlkdPVDGAT/AEOM+Cd87A/9OCWzXxg7WVihSSy7ZGxyc6T+u+Q2SPHG</w:t>
      </w:r>
    </w:p>
    <w:p>
      <w:pPr>
        <w:pStyle w:val="PreformattedText"/>
        <w:bidi w:val="0"/>
        <w:spacing w:before="0" w:after="0"/>
        <w:jc w:val="left"/>
        <w:rPr/>
      </w:pPr>
      <w:r>
        <w:rPr/>
        <w:t>djdmFuBmymmKLcb3n8pXt5rkCOAwGA2BvuBuMjPkj/8Ad+/C2PdCx0pu/wA6SF11gZUgAAglsBgNyM</w:t>
      </w:r>
    </w:p>
    <w:p>
      <w:pPr>
        <w:pStyle w:val="PreformattedText"/>
        <w:bidi w:val="0"/>
        <w:spacing w:before="0" w:after="0"/>
        <w:jc w:val="left"/>
        <w:rPr/>
      </w:pPr>
      <w:r>
        <w:rPr/>
        <w:t>bcWppaotu8Yt9Fe3h/UQF0IWJzuzatTEZ7s5DZzjJHHXTgfjOe4Gh6zRokDZBAz2hTtg52CnfIGPP2</w:t>
      </w:r>
    </w:p>
    <w:p>
      <w:pPr>
        <w:pStyle w:val="PreformattedText"/>
        <w:bidi w:val="0"/>
        <w:spacing w:before="0" w:after="0"/>
        <w:jc w:val="left"/>
        <w:rPr/>
      </w:pPr>
      <w:r>
        <w:rPr/>
        <w:t>4vFzdTHhj24OMbDYA4AckAAZG3+7wQiuqMMx2wPBIOnGMscb5Xfiy1cRYEWhMNMoyA+wBwRuc7AHOD</w:t>
      </w:r>
    </w:p>
    <w:p>
      <w:pPr>
        <w:pStyle w:val="PreformattedText"/>
        <w:bidi w:val="0"/>
        <w:spacing w:before="0" w:after="0"/>
        <w:jc w:val="left"/>
        <w:rPr/>
      </w:pPr>
      <w:r>
        <w:rPr/>
        <w:t>kEf0AfiWrm2pBgAxNisQkmTYDJw2cA7pgAfyzk+f14UzgXsfsklSOIjCV1AJCqpbZSATkZ0kjHjYNn</w:t>
      </w:r>
    </w:p>
    <w:p>
      <w:pPr>
        <w:pStyle w:val="PreformattedText"/>
        <w:bidi w:val="0"/>
        <w:spacing w:before="0" w:after="0"/>
        <w:jc w:val="left"/>
        <w:rPr/>
      </w:pPr>
      <w:r>
        <w:rPr/>
        <w:t>PvxOYItlpJwbwjNpiGUdPbJZQDknC6QFyPcBd/A/np4p2nsluz9scJUjxjfGkDB7RqyASo85OCeDtP</w:t>
      </w:r>
    </w:p>
    <w:p>
      <w:pPr>
        <w:pStyle w:val="PreformattedText"/>
        <w:bidi w:val="0"/>
        <w:spacing w:before="0" w:after="0"/>
        <w:jc w:val="left"/>
        <w:rPr/>
      </w:pPr>
      <w:r>
        <w:rPr/>
        <w:t>ZDs/bHAnbQxAC6dhk/nBIY6jvuNW/niMz4CHZ+2Jzz1fSm+WEclSImeninJEUkmOyKV13SIn6vfHtx</w:t>
      </w:r>
    </w:p>
    <w:p>
      <w:pPr>
        <w:pStyle w:val="PreformattedText"/>
        <w:bidi w:val="0"/>
        <w:spacing w:before="0" w:after="0"/>
        <w:jc w:val="left"/>
        <w:rPr/>
      </w:pPr>
      <w:r>
        <w:rPr/>
        <w:t>V6hCk20khbAbxnxk/GXTXCw/FF6zW+62L/Zarvl4klnszHUIYq2WGpr5LVcSgjkoamnjVoSybR6/pY</w:t>
      </w:r>
    </w:p>
    <w:p>
      <w:pPr>
        <w:pStyle w:val="PreformattedText"/>
        <w:bidi w:val="0"/>
        <w:spacing w:before="0" w:after="0"/>
        <w:jc w:val="left"/>
        <w:rPr/>
      </w:pPr>
      <w:r>
        <w:rPr/>
        <w:t>cciu5FQtbrOvsy5KoBnSjli6/JQVJq4o6ejmul6t9rgeGKdpK1qSmqqFKQAgzUksVvOtmyE6zsT3jT</w:t>
      </w:r>
    </w:p>
    <w:p>
      <w:pPr>
        <w:pStyle w:val="PreformattedText"/>
        <w:bidi w:val="0"/>
        <w:spacing w:before="0" w:after="0"/>
        <w:jc w:val="left"/>
        <w:rPr/>
      </w:pPr>
      <w:r>
        <w:rPr/>
        <w:t>lN1F1GQvNyoxuCMQsR5y5jmvHMVJS1c8Mdw5h5c59mX5rUltpKi42OjuPK8NTA7Pihjit9TCA4wzRq</w:t>
      </w:r>
    </w:p>
    <w:p>
      <w:pPr>
        <w:pStyle w:val="PreformattedText"/>
        <w:bidi w:val="0"/>
        <w:spacing w:before="0" w:after="0"/>
        <w:jc w:val="left"/>
        <w:rPr/>
      </w:pPr>
      <w:r>
        <w:rPr/>
        <w:t>jtjTwp7sGZ+XzeaaJXcVN1ryY5UqoTyf6e1kkU8kXMFqvtXUSMhmkS6WenlsK3GmRZA84SkplMGFEb</w:t>
      </w:r>
    </w:p>
    <w:p>
      <w:pPr>
        <w:pStyle w:val="PreformattedText"/>
        <w:bidi w:val="0"/>
        <w:spacing w:before="0" w:after="0"/>
        <w:jc w:val="left"/>
        <w:rPr/>
      </w:pPr>
      <w:r>
        <w:rPr/>
        <w:t>htOSwBbCVc8BkJrKkKXJyJlwC2Wxuaeb/lrXSyUXMNvsSyCSYiNb3caCmf5elaVB89c5qigmm6jdhj</w:t>
      </w:r>
    </w:p>
    <w:p>
      <w:pPr>
        <w:pStyle w:val="PreformattedText"/>
        <w:bidi w:val="0"/>
        <w:spacing w:before="0" w:after="0"/>
        <w:jc w:val="left"/>
        <w:rPr/>
      </w:pPr>
      <w:r>
        <w:rPr/>
        <w:t>miQK7qvCHKgG97TZTvkmgDQHtFBW2+st1JbKj5V6dq2juYqBLCKiksyQyXOt1t+IlO3Xqg+s9N4+lI</w:t>
      </w:r>
    </w:p>
    <w:p>
      <w:pPr>
        <w:pStyle w:val="PreformattedText"/>
        <w:bidi w:val="0"/>
        <w:spacing w:before="0" w:after="0"/>
        <w:jc w:val="left"/>
        <w:rPr/>
      </w:pPr>
      <w:r>
        <w:rPr/>
        <w:t>7dXAXk7Q+I0bIMZ6TYkuWYgcPshjzGKi6T2ALBGz823Csnp6lpDDSWmm+UpRR1lwiLE0NypLDSK8Rc</w:t>
      </w:r>
    </w:p>
    <w:p>
      <w:pPr>
        <w:pStyle w:val="PreformattedText"/>
        <w:bidi w:val="0"/>
        <w:spacing w:before="0" w:after="0"/>
        <w:jc w:val="left"/>
        <w:rPr/>
      </w:pPr>
      <w:r>
        <w:rPr/>
        <w:t>kuhh0HTJp4y1AqoX1yUfe937ZqSo7VwgGjH7vx+rDzlynppqWK2WlQ9vkjp3tktWpj6t+tXzNVNVRO</w:t>
      </w:r>
    </w:p>
    <w:p>
      <w:pPr>
        <w:pStyle w:val="PreformattedText"/>
        <w:bidi w:val="0"/>
        <w:spacing w:before="0" w:after="0"/>
        <w:jc w:val="left"/>
        <w:rPr/>
      </w:pPr>
      <w:r>
        <w:rPr/>
        <w:t>H0tcKtDWQySAFWk0Be1OPPbSGarvEq3X6ek9TsuqDHhYLr96WrRgUlPZbjH8wKm2mWunE9PTrUtANU</w:t>
      </w:r>
    </w:p>
    <w:p>
      <w:pPr>
        <w:pStyle w:val="PreformattedText"/>
        <w:bidi w:val="0"/>
        <w:spacing w:before="0" w:after="0"/>
        <w:jc w:val="left"/>
        <w:rPr/>
      </w:pPr>
      <w:r>
        <w:rPr/>
        <w:t>C299TsqTfLzqUkOTKWZsZj4xVQmBS12706tIG4LDc/aaEcNQJHmp4oaqlelSl+YmLBmPzOqpW3U06s</w:t>
      </w:r>
    </w:p>
    <w:p>
      <w:pPr>
        <w:pStyle w:val="PreformattedText"/>
        <w:bidi w:val="0"/>
        <w:spacing w:before="0" w:after="0"/>
        <w:jc w:val="left"/>
        <w:rPr/>
      </w:pPr>
      <w:r>
        <w:rPr/>
        <w:t>VrYXHWBkQFTHI3brXuzXUEhx00m9V00NsfNpLUs9SjwCRIpWqknq6emELPUVVM0mmnNPKWyjGBI1Kj</w:t>
      </w:r>
    </w:p>
    <w:p>
      <w:pPr>
        <w:pStyle w:val="PreformattedText"/>
        <w:bidi w:val="0"/>
        <w:spacing w:before="0" w:after="0"/>
        <w:jc w:val="left"/>
        <w:rPr/>
      </w:pPr>
      <w:r>
        <w:rPr/>
        <w:t>Ac9u2nTwhiraDU+tLFQTcjWQtPbJEpWp6uo1VklVVstYhZGinmDPS01akig0szBWKvH2SCNE1Hu4gj</w:t>
      </w:r>
    </w:p>
    <w:p>
      <w:pPr>
        <w:pStyle w:val="PreformattedText"/>
        <w:bidi w:val="0"/>
        <w:spacing w:before="0" w:after="0"/>
        <w:jc w:val="left"/>
        <w:rPr/>
      </w:pPr>
      <w:r>
        <w:rPr/>
        <w:t>G2nPNCvquu6vnz3YY2WZKWgt9vikpqrKzPU1EGUqjcZqWN2ZzEwADS6eouQkPUfIGrhNVAQLDVZoQm</w:t>
      </w:r>
    </w:p>
    <w:p>
      <w:pPr>
        <w:pStyle w:val="PreformattedText"/>
        <w:bidi w:val="0"/>
        <w:spacing w:before="0" w:after="0"/>
        <w:jc w:val="left"/>
        <w:rPr/>
      </w:pPr>
      <w:r>
        <w:rPr/>
        <w:t>wN9Y75gvckcsMspWSmlpHooYDNBC7BohGYpHQlkpyyqZIt2JjyuzZ4RSpPkqFbiTUdEpEki8ry1V9R</w:t>
      </w:r>
    </w:p>
    <w:p>
      <w:pPr>
        <w:pStyle w:val="PreformattedText"/>
        <w:bidi w:val="0"/>
        <w:spacing w:before="0" w:after="0"/>
        <w:jc w:val="left"/>
        <w:rPr/>
      </w:pPr>
      <w:r>
        <w:rPr/>
        <w:t>ZJZa6lR6h6GDTNVFD16VkxMaakhaIhpOirFI1y6alZm7dPHcVStMBRzHXKeVqOKtYXtZfOkiIrw1Vc</w:t>
      </w:r>
    </w:p>
    <w:p>
      <w:pPr>
        <w:pStyle w:val="PreformattedText"/>
        <w:bidi w:val="0"/>
        <w:spacing w:before="0" w:after="0"/>
        <w:jc w:val="left"/>
        <w:rPr/>
      </w:pPr>
      <w:r>
        <w:rPr/>
        <w:t>6+4V9NUU8VXUo1so5UeeemjnlDQwwwq4FQJEkmeMEDD61fuGnhVcZgAHXve2djY6gRWXVlUw3v/MBN</w:t>
      </w:r>
    </w:p>
    <w:p>
      <w:pPr>
        <w:pStyle w:val="PreformattedText"/>
        <w:bidi w:val="0"/>
        <w:spacing w:before="0" w:after="0"/>
        <w:jc w:val="left"/>
        <w:rPr/>
      </w:pPr>
      <w:r>
        <w:rPr/>
        <w:t>vttmqKG83OoppkaSehnlkt5p4aoJZpbpcoFPzsYlXRUUQGB9D5HHK7G1RnUYjzlOqldGCoKmt97z70</w:t>
      </w:r>
    </w:p>
    <w:p>
      <w:pPr>
        <w:pStyle w:val="PreformattedText"/>
        <w:bidi w:val="0"/>
        <w:spacing w:before="0" w:after="0"/>
        <w:jc w:val="left"/>
        <w:rPr/>
      </w:pPr>
      <w:r>
        <w:rPr/>
        <w:t>vKyzrcaWk5etcN1vEtRNS0EdLapmWls9TdVrK2soJISuqFJUhqJ4qeHDP8ulRU/Si8Z1o9sHLqcL6f</w:t>
      </w:r>
    </w:p>
    <w:p>
      <w:pPr>
        <w:pStyle w:val="PreformattedText"/>
        <w:bidi w:val="0"/>
        <w:spacing w:before="0" w:after="0"/>
        <w:jc w:val="left"/>
        <w:rPr/>
      </w:pPr>
      <w:r>
        <w:rPr/>
        <w:t>1kPtLUcnRgrN+1O0dstKUfLtpp15guXNSUtNJSVNpguktupZ7va+jVzUvzFXAjskFPBUOXXWk8saaY</w:t>
      </w:r>
    </w:p>
    <w:p>
      <w:pPr>
        <w:pStyle w:val="PreformattedText"/>
        <w:bidi w:val="0"/>
        <w:spacing w:before="0" w:after="0"/>
        <w:jc w:val="left"/>
        <w:rPr/>
      </w:pPr>
      <w:r>
        <w:rPr/>
        <w:t>nlbUG09nUB3L6rMTbVUqVHHYhQ3ex4+MN7lzvW3K11ds5eno6UzxsKyqWeOEVV8a0TyWqmp6EK/wAl</w:t>
      </w:r>
    </w:p>
    <w:p>
      <w:pPr>
        <w:pStyle w:val="PreformattedText"/>
        <w:bidi w:val="0"/>
        <w:spacing w:before="0" w:after="0"/>
        <w:jc w:val="left"/>
        <w:rPr/>
      </w:pPr>
      <w:r>
        <w:rPr/>
        <w:t>azRTTRVYcCSUxtNLjHT400ajLkMcsj+H0zJVoIpDuCx6e6srKv5viouTa600wlt9qNwo53tfSoWmSt</w:t>
      </w:r>
    </w:p>
    <w:p>
      <w:pPr>
        <w:pStyle w:val="PreformattedText"/>
        <w:bidi w:val="0"/>
        <w:spacing w:before="0" w:after="0"/>
        <w:jc w:val="left"/>
        <w:rPr/>
      </w:pPr>
      <w:r>
        <w:rPr/>
        <w:t>W1tRvS0nMkeP3b04HqAqpMamaGp6jw61QLroLi5qKCuUyV8WckjJlH3V6aTolzz6mQfOV1BTyTQLa6</w:t>
      </w:r>
    </w:p>
    <w:p>
      <w:pPr>
        <w:pStyle w:val="PreformattedText"/>
        <w:bidi w:val="0"/>
        <w:spacing w:before="0" w:after="0"/>
        <w:jc w:val="left"/>
        <w:rPr/>
      </w:pPr>
      <w:r>
        <w:rPr/>
        <w:t>VRTQ0CV9zpKSuuNIEW4V10ummOpuOVjjaeJOtEkelVUyOeO5TQbr8uXW859RG3ktmPm/nKdoubbxRx</w:t>
      </w:r>
    </w:p>
    <w:p>
      <w:pPr>
        <w:pStyle w:val="PreformattedText"/>
        <w:bidi w:val="0"/>
        <w:spacing w:before="0" w:after="0"/>
        <w:jc w:val="left"/>
        <w:rPr/>
      </w:pPr>
      <w:r>
        <w:rPr/>
        <w:t>0sMfNHSqJ4Ki21YrKtrhUw0lTUmskqqKdp1jsRhgjmEM+EUSSAHq+eOh2tNkKCmMh5+cZl7CtdmJO6</w:t>
      </w:r>
    </w:p>
    <w:p>
      <w:pPr>
        <w:pStyle w:val="PreformattedText"/>
        <w:bidi w:val="0"/>
        <w:spacing w:before="0" w:after="0"/>
        <w:jc w:val="left"/>
        <w:rPr/>
      </w:pPr>
      <w:r>
        <w:rPr/>
        <w:t>Pj/xLWsPrNaLRcFirKaeZIIq6NXoKySofVUxU/yta0U6n5mSnWGNJVQIs00rIn5m4oKLot6ZCkfejh</w:t>
      </w:r>
    </w:p>
    <w:p>
      <w:pPr>
        <w:pStyle w:val="PreformattedText"/>
        <w:bidi w:val="0"/>
        <w:spacing w:before="0" w:after="0"/>
        <w:jc w:val="left"/>
        <w:rPr/>
      </w:pPr>
      <w:r>
        <w:rPr/>
        <w:t>VD5BgVy8IH3b4jaI8wVTfO2qLoVhUGoorrLcqdslo6OeCuoDFV3GCQ6RGJHp5UZ0Z1ZeM49Hmrm1V8</w:t>
      </w:r>
    </w:p>
    <w:p>
      <w:pPr>
        <w:pStyle w:val="PreformattedText"/>
        <w:bidi w:val="0"/>
        <w:spacing w:before="0" w:after="0"/>
        <w:jc w:val="left"/>
        <w:rPr/>
      </w:pPr>
      <w:r>
        <w:rPr/>
        <w:t>XAy7tj/NNA29aYC2yXh3v3S2rD6mPfY4bnLz7WvDaaujNJy5VWSpdI0poCJ1pzVHo2hJoJpm6EaPBL</w:t>
      </w:r>
    </w:p>
    <w:p>
      <w:pPr>
        <w:pStyle w:val="PreformattedText"/>
        <w:bidi w:val="0"/>
        <w:spacing w:before="0" w:after="0"/>
        <w:jc w:val="left"/>
        <w:rPr/>
      </w:pPr>
      <w:r>
        <w:rPr/>
        <w:t>TrKnaDxjajVRQRTW/rZd3+aaEqZFXQbjcdJYM17r68C0RXGGkpDRPaH6NPCsbwTStM62md9eq3y0cn</w:t>
      </w:r>
    </w:p>
    <w:p>
      <w:pPr>
        <w:pStyle w:val="PreformattedText"/>
        <w:bidi w:val="0"/>
        <w:spacing w:before="0" w:after="0"/>
        <w:jc w:val="left"/>
        <w:rPr/>
      </w:pPr>
      <w:r>
        <w:rPr/>
        <w:t>R+TEhEA6U0Jj0aeOZtBUEMRvTt7KagUDsyCZ2T5N5+mtUVgpYOaphb6GKmsqVctLSxVlLbwtYJbTXi</w:t>
      </w:r>
    </w:p>
    <w:p>
      <w:pPr>
        <w:pStyle w:val="PreformattedText"/>
        <w:bidi w:val="0"/>
        <w:spacing w:before="0" w:after="0"/>
        <w:jc w:val="left"/>
        <w:rPr/>
      </w:pPr>
      <w:r>
        <w:rPr/>
        <w:t>KFiak05hiFRIgCzUo1bvr45j1i7YdiqH986VHZsMS4yyP7U7BwesNGZqegSGomoLhbXntVxoQGFqut</w:t>
      </w:r>
    </w:p>
    <w:p>
      <w:pPr>
        <w:pStyle w:val="PreformattedText"/>
        <w:bidi w:val="0"/>
        <w:spacing w:before="0" w:after="0"/>
        <w:jc w:val="left"/>
        <w:rPr/>
      </w:pPr>
      <w:r>
        <w:rPr/>
        <w:t>LII1hrEjCtDFNTDpkglS8Q7kXUeMwrFCUdLt7vLNX6BmO0U/6R3h4ibU3OeZLh81SU8dRKsVSbjSXB</w:t>
      </w:r>
    </w:p>
    <w:p>
      <w:pPr>
        <w:pStyle w:val="PreformattedText"/>
        <w:bidi w:val="0"/>
        <w:spacing w:before="0" w:after="0"/>
        <w:jc w:val="left"/>
        <w:rPr/>
      </w:pPr>
      <w:r>
        <w:rPr/>
        <w:t>fw4KV0njo6VxnqVMTooeRFzKXwdfHK2oYu7VBkW/Z+E6FKko7IU2Kqu7i3X4zsP6ccxG8zNS3mpkr6</w:t>
      </w:r>
    </w:p>
    <w:p>
      <w:pPr>
        <w:pStyle w:val="PreformattedText"/>
        <w:bidi w:val="0"/>
        <w:spacing w:before="0" w:after="0"/>
        <w:jc w:val="left"/>
        <w:rPr/>
      </w:pPr>
      <w:r>
        <w:rPr/>
        <w:t>mKOG50tQ4jjMkcMjMGEU0eBcUi051OzsG7VHbxyO0p7TWArAsaZ/hmits7UaQbZl7LI4kc3NuztRaO</w:t>
      </w:r>
    </w:p>
    <w:p>
      <w:pPr>
        <w:pStyle w:val="PreformattedText"/>
        <w:bidi w:val="0"/>
        <w:spacing w:before="0" w:after="0"/>
        <w:jc w:val="left"/>
        <w:rPr/>
      </w:pPr>
      <w:r>
        <w:rPr/>
        <w:t>Y2poIJKWoM0UFPK8UMpjipo9Sa8KJJWaR+g0mdanA1MdtuOhS22pTH6tyy0+UdFnBrejkqEiqgV2Or</w:t>
      </w:r>
    </w:p>
    <w:p>
      <w:pPr>
        <w:pStyle w:val="PreformattedText"/>
        <w:bidi w:val="0"/>
        <w:spacing w:before="0" w:after="0"/>
        <w:jc w:val="left"/>
        <w:rPr/>
      </w:pPr>
      <w:r>
        <w:rPr/>
        <w:t>dW/Z3YOXTm2lqhJA8yyVTNPWTSVBhNQiMuZWNPGQkUIibHUw7DtVFLEKMVTaxWDM9TfY5HLu/HHl+d</w:t>
      </w:r>
    </w:p>
    <w:p>
      <w:pPr>
        <w:pStyle w:val="PreformattedText"/>
        <w:bidi w:val="0"/>
        <w:spacing w:before="0" w:after="0"/>
        <w:jc w:val="left"/>
        <w:rPr/>
      </w:pPr>
      <w:r>
        <w:rPr/>
        <w:t>N9D0c1IqVp401sFt/d1+bHtsqrpdhBdXeC625Y44o6Odmo6wxRgKJJGRBlBTvlg7jf8nFxV21sNpxW</w:t>
      </w:r>
    </w:p>
    <w:p>
      <w:pPr>
        <w:pStyle w:val="PreformattedText"/>
        <w:bidi w:val="0"/>
        <w:spacing w:before="0" w:after="0"/>
        <w:jc w:val="left"/>
        <w:rPr/>
      </w:pPr>
      <w:r>
        <w:rPr/>
        <w:t>ts6nHHg3xy6xdddl2cPs6g7PXY5M/MMvm+OXWTl2q4aSF6iVcS2yIrSPEDULRxxwGrMEMOHAqHyiRk</w:t>
      </w:r>
    </w:p>
    <w:p>
      <w:pPr>
        <w:pStyle w:val="PreformattedText"/>
        <w:bidi w:val="0"/>
        <w:spacing w:before="0" w:after="0"/>
        <w:jc w:val="left"/>
        <w:rPr/>
      </w:pPr>
      <w:r>
        <w:rPr/>
        <w:t>gMy7Juvdt2h1w7RwM9nGlt7Hdyxx3t5un7M5dFHq1OzQ/q9qO+p3czlhkzbu6nFsd3LjzQBtF1mqqR</w:t>
      </w:r>
    </w:p>
    <w:p>
      <w:pPr>
        <w:pStyle w:val="PreformattedText"/>
        <w:bidi w:val="0"/>
        <w:spacing w:before="0" w:after="0"/>
        <w:jc w:val="left"/>
        <w:rPr/>
      </w:pPr>
      <w:r>
        <w:rPr/>
        <w:t>5aurwKpjLFVAtDMtZOHC/KOMENEzsrRtg6u18Lxxdnr7TWSqrVMTUyKtwILd1fmz0G0UKVF1FKlkKY</w:t>
      </w:r>
    </w:p>
    <w:p>
      <w:pPr>
        <w:pStyle w:val="PreformattedText"/>
        <w:bidi w:val="0"/>
        <w:spacing w:before="0" w:after="0"/>
        <w:jc w:val="left"/>
        <w:rPr/>
      </w:pPr>
      <w:r>
        <w:rPr/>
        <w:t>tbmyRfW+dJWlqulP0ZqeGCkoaSPp3B+hNTvUMDNPQtK8mpyKh5NkDO8k3btxu2W4crUIxorx9Y+DN8</w:t>
      </w:r>
    </w:p>
    <w:p>
      <w:pPr>
        <w:pStyle w:val="PreformattedText"/>
        <w:bidi w:val="0"/>
        <w:spacing w:before="0" w:after="0"/>
        <w:jc w:val="left"/>
        <w:rPr/>
      </w:pPr>
      <w:r>
        <w:rPr/>
        <w:t>ZlrgMuaks9c8m9e3dOPq4+tEZr5VUsNRWTNQ/JCBpqWbqss6VyTtGgpZAC866ZodevHTds6G08bKDV</w:t>
      </w:r>
    </w:p>
    <w:p>
      <w:pPr>
        <w:pStyle w:val="PreformattedText"/>
        <w:bidi w:val="0"/>
        <w:spacing w:before="0" w:after="0"/>
        <w:jc w:val="left"/>
        <w:rPr/>
      </w:pPr>
      <w:r>
        <w:rPr/>
        <w:t>sXqlA1Nhu/b3fH8pirUaakJZs+q/OXveH5yiOe+duV6m43Wp5mvdNyXbOXC1NDLKXWqra64xRpUulC</w:t>
      </w:r>
    </w:p>
    <w:p>
      <w:pPr>
        <w:pStyle w:val="PreformattedText"/>
        <w:bidi w:val="0"/>
        <w:spacing w:before="0" w:after="0"/>
        <w:jc w:val="left"/>
        <w:rPr/>
      </w:pPr>
      <w:r>
        <w:rPr/>
        <w:t>C0N9nExWOm3bTUVTduvXp6C0zXqOtI9m9Malv2t2Ysauz0kKD9I7Q/ZZtPh4tOm9/wCYhdbZb7ba5O</w:t>
      </w:r>
    </w:p>
    <w:p>
      <w:pPr>
        <w:pStyle w:val="PreformattedText"/>
        <w:bidi w:val="0"/>
        <w:spacing w:before="0" w:after="0"/>
        <w:jc w:val="left"/>
        <w:rPr/>
      </w:pPr>
      <w:r>
        <w:rPr/>
        <w:t>cmoqySata8XWhSiqbLanqHSnqZBWL8xUSzdIrCGhjiXU5V2A1LQ7JtKCxqCpjvcvNOim1UhUOi03t0</w:t>
      </w:r>
    </w:p>
    <w:p>
      <w:pPr>
        <w:pStyle w:val="PreformattedText"/>
        <w:bidi w:val="0"/>
        <w:spacing w:before="0" w:after="0"/>
        <w:jc w:val="left"/>
        <w:rPr/>
      </w:pPr>
      <w:r>
        <w:rPr/>
        <w:t>4ZSF5H9SuZaDmeG28m1POl/oIbdc1pJxf4OXLfUyV1bT0Xzl7p57NKZLEJusYyAsuYXlh/B0njYlNE</w:t>
      </w:r>
    </w:p>
    <w:p>
      <w:pPr>
        <w:pStyle w:val="PreformattedText"/>
        <w:bidi w:val="0"/>
        <w:spacing w:before="0" w:after="0"/>
        <w:jc w:val="left"/>
        <w:rPr/>
      </w:pPr>
      <w:r>
        <w:rPr/>
        <w:t>pYuf1rDlQXJv0Vu77Zir1u1sSFsvrL3l9X507PUF4pbpTXC30FTarzWWv5excwX+j/AHoBX83yTR1d</w:t>
      </w:r>
    </w:p>
    <w:p>
      <w:pPr>
        <w:pStyle w:val="PreformattedText"/>
        <w:bidi w:val="0"/>
        <w:spacing w:before="0" w:after="0"/>
        <w:jc w:val="left"/>
        <w:rPr/>
      </w:pPr>
      <w:r>
        <w:rPr/>
        <w:t>fT0dvigEdVJTUS08HzEL5Yl4nZd14ztsmzUqK0qa71XeK8WHxHRpgbaNpFVKtZiq91Wtui0OOWb7ca</w:t>
      </w:r>
    </w:p>
    <w:p>
      <w:pPr>
        <w:pStyle w:val="PreformattedText"/>
        <w:bidi w:val="0"/>
        <w:spacing w:before="0" w:after="0"/>
        <w:jc w:val="left"/>
        <w:rPr/>
      </w:pPr>
      <w:r>
        <w:rPr/>
        <w:t>VTy7dBDc5aKSSa4JXU8tvuk1JEpePp0hqWFxLxaekqNG7tCOzU2eK1KCttFKkdmyPX1cfmylSsr7Od</w:t>
      </w:r>
    </w:p>
    <w:p>
      <w:pPr>
        <w:pStyle w:val="PreformattedText"/>
        <w:bidi w:val="0"/>
        <w:spacing w:before="0" w:after="0"/>
        <w:jc w:val="left"/>
        <w:rPr/>
      </w:pPr>
      <w:r>
        <w:rPr/>
        <w:t>oSriW8Gvr87uwIt/NyXu+vTW97jP8zBLNMLdHXWGguhgL00s0HLlxhMtsv8ARLIsM9PqUswWopZZWd</w:t>
      </w:r>
    </w:p>
    <w:p>
      <w:pPr>
        <w:pStyle w:val="PreformattedText"/>
        <w:bidi w:val="0"/>
        <w:spacing w:before="0" w:after="0"/>
        <w:jc w:val="left"/>
        <w:rPr/>
      </w:pPr>
      <w:r>
        <w:rPr/>
        <w:t>gOtV2elQo0zSdcah3gq2KtMCVHbffdKnmOLWHz+oaDlZV3LlG71lLbqj933iacxWqCogiuvJl7NVOR</w:t>
      </w:r>
    </w:p>
    <w:p>
      <w:pPr>
        <w:pStyle w:val="PreformattedText"/>
        <w:bidi w:val="0"/>
        <w:spacing w:before="0" w:after="0"/>
        <w:jc w:val="left"/>
        <w:rPr/>
      </w:pPr>
      <w:r>
        <w:rPr/>
        <w:t>UNJHKyT8p32nKr8zTpIGmmRpKdGmGjjmGkjMoRwz5byt0/um6ntBrU1aouVL7rbvh6ymCQ9S6yfmQW</w:t>
      </w:r>
    </w:p>
    <w:p>
      <w:pPr>
        <w:pStyle w:val="PreformattedText"/>
        <w:bidi w:val="0"/>
        <w:spacing w:before="0" w:after="0"/>
        <w:jc w:val="left"/>
        <w:rPr/>
      </w:pPr>
      <w:r>
        <w:rPr/>
        <w:t>On5meov1JQ1k9PXV1qiqKyqo6KM00tQIgALzQipaMvF0BURUUnzMvTl1NwpaB1r0yFZWx3t5fg3n2T</w:t>
      </w:r>
    </w:p>
    <w:p>
      <w:pPr>
        <w:pStyle w:val="PreformattedText"/>
        <w:bidi w:val="0"/>
        <w:spacing w:before="0" w:after="0"/>
        <w:jc w:val="left"/>
        <w:rPr/>
      </w:pPr>
      <w:r>
        <w:rPr/>
        <w:t>UMmRb01NPmwVpM0tyvF2qGinpKeehuNGkFTTWGe42pC8NP8AL1MtTFcIpIxTzK0jx6JF1MsUalWVuF</w:t>
      </w:r>
    </w:p>
    <w:p>
      <w:pPr>
        <w:pStyle w:val="PreformattedText"/>
        <w:bidi w:val="0"/>
        <w:spacing w:before="0" w:after="0"/>
        <w:jc w:val="left"/>
        <w:rPr/>
      </w:pPr>
      <w:r>
        <w:rPr/>
        <w:t>PstIqWRio9VmvHU6rqMcSuvxnUi9UNRQzXeyQ9WkoIbgHubSwiWpEUk5WjK1tWSKOsEQTGFHaxDk7n</w:t>
      </w:r>
    </w:p>
    <w:p>
      <w:pPr>
        <w:pStyle w:val="PreformattedText"/>
        <w:bidi w:val="0"/>
        <w:spacing w:before="0" w:after="0"/>
        <w:jc w:val="left"/>
        <w:rPr/>
      </w:pPr>
      <w:r>
        <w:rPr/>
        <w:t>gWsCBZfdym2iiszEsWxMqL1G5krrfQTU1NJBDWihuFB81EVKpLURpRTSTSUbN0aYUElQamaIKxMmiL</w:t>
      </w:r>
    </w:p>
    <w:p>
      <w:pPr>
        <w:pStyle w:val="PreformattedText"/>
        <w:bidi w:val="0"/>
        <w:spacing w:before="0" w:after="0"/>
        <w:jc w:val="left"/>
        <w:rPr/>
      </w:pPr>
      <w:r>
        <w:rPr/>
        <w:t>crx6T0Jsy1dpW29UuPmzlentp7HYtoPKqr9OXLKyrOY47JW2i12umo6O22mez1s1vkpJKOoPNPNV4s</w:t>
      </w:r>
    </w:p>
    <w:p>
      <w:pPr>
        <w:pStyle w:val="PreformattedText"/>
        <w:bidi w:val="0"/>
        <w:spacing w:before="0" w:after="0"/>
        <w:jc w:val="left"/>
        <w:rPr/>
      </w:pPr>
      <w:r>
        <w:rPr/>
        <w:t>dopaK6TLLJJAUtFdJ8sqaisVDozmXt+tbNS7Ok2Zya0+G7U4qVxbh+bTsXFerrRXi53COiFVFfeaud</w:t>
      </w:r>
    </w:p>
    <w:p>
      <w:pPr>
        <w:pStyle w:val="PreformattedText"/>
        <w:bidi w:val="0"/>
        <w:spacing w:before="0" w:after="0"/>
        <w:jc w:val="left"/>
        <w:rPr/>
      </w:pPr>
      <w:r>
        <w:rPr/>
        <w:t>Km+QBvlYx85PTU1vq5BqQzTNb6moRBHqZJI36o+jPX2Zg7IoBfd18B4/WnmtrXA1c267s9dvRu0kcg</w:t>
      </w:r>
    </w:p>
    <w:p>
      <w:pPr>
        <w:pStyle w:val="PreformattedText"/>
        <w:bidi w:val="0"/>
        <w:spacing w:before="0" w:after="0"/>
        <w:jc w:val="left"/>
        <w:rPr/>
      </w:pPr>
      <w:r>
        <w:rPr/>
        <w:t>WuGNnlNE89I0z7SSRxMjQNIP4elJHt76+PS7EAKNr5YkzyG3DHaGvrkLy0f3ZOrYIBOnfIcHIGkKB4</w:t>
      </w:r>
    </w:p>
    <w:p>
      <w:pPr>
        <w:pStyle w:val="PreformattedText"/>
        <w:bidi w:val="0"/>
        <w:spacing w:before="0" w:after="0"/>
        <w:jc w:val="left"/>
        <w:rPr/>
      </w:pPr>
      <w:r>
        <w:rPr/>
        <w:t>+nT/ILxs9h4TLMrbXXIwFOcn859gNIA3OfbwRn6eIIBFuhhHaUbpjWw2UgYB30kDOw+2fOcDiyqx0U</w:t>
      </w:r>
    </w:p>
    <w:p>
      <w:pPr>
        <w:pStyle w:val="PreformattedText"/>
        <w:bidi w:val="0"/>
        <w:spacing w:before="0" w:after="0"/>
        <w:jc w:val="left"/>
        <w:rPr/>
      </w:pPr>
      <w:r>
        <w:rPr/>
        <w:t>ZEQmBSsHYYbcOMORrJGnOS2w+sb/AGbbfgPE6C8Jq1Mx07HUCQVywUY2GceDgr588RL3WwFrxcUxGr</w:t>
      </w:r>
    </w:p>
    <w:p>
      <w:pPr>
        <w:pStyle w:val="PreformattedText"/>
        <w:bidi w:val="0"/>
        <w:spacing w:before="0" w:after="0"/>
        <w:jc w:val="left"/>
        <w:rPr/>
      </w:pPr>
      <w:r>
        <w:rPr/>
        <w:t>KkFRnVljnPdgg+AdPvxVgtiSJKoB4WiHybMxGFA+oewBOTqzjGrSuf68JjI5joXVR2+ynLLgjIyCCD</w:t>
      </w:r>
    </w:p>
    <w:p>
      <w:pPr>
        <w:pStyle w:val="PreformattedText"/>
        <w:bidi w:val="0"/>
        <w:spacing w:before="0" w:after="0"/>
        <w:jc w:val="left"/>
        <w:rPr/>
      </w:pPr>
      <w:r>
        <w:rPr/>
        <w:t>gDG5Hv8A73BCPoKTG5V/OCAulmwBiMZyD+bI3+r9OKsuQsYSVipiApLHDMWU4wNsEBj7oSVyc/l/h4</w:t>
      </w:r>
    </w:p>
    <w:p>
      <w:pPr>
        <w:pStyle w:val="PreformattedText"/>
        <w:bidi w:val="0"/>
        <w:spacing w:before="0" w:after="0"/>
        <w:jc w:val="left"/>
        <w:rPr/>
      </w:pPr>
      <w:r>
        <w:rPr/>
        <w:t>X2bAHdtCS9PTygt2lhntKgrs25UfxKRsBwwKxCC5WEkkgkAGoEZY5xjSSpAwAD3ZBxt4+/FohrXNuE</w:t>
      </w:r>
    </w:p>
    <w:p>
      <w:pPr>
        <w:pStyle w:val="PreformattedText"/>
        <w:bidi w:val="0"/>
        <w:spacing w:before="0" w:after="0"/>
        <w:jc w:val="left"/>
        <w:rPr/>
      </w:pPr>
      <w:r>
        <w:rPr/>
        <w:t>2emkBXOrIye38xOQSSCQfOP68WwbwkTiQOceQCwZ/wDCy7gDH5T/AFxvxWSBc2mRHtvqHfnVjG+SCx</w:t>
      </w:r>
    </w:p>
    <w:p>
      <w:pPr>
        <w:pStyle w:val="PreformattedText"/>
        <w:bidi w:val="0"/>
        <w:spacing w:before="0" w:after="0"/>
        <w:jc w:val="left"/>
        <w:rPr/>
      </w:pPr>
      <w:r>
        <w:rPr/>
        <w:t>3H3x/LgjVBAsYusbY1aQuWyMErlhgjI86sj/LglpN00alFYqCV3yy7AYyHH8XjGw4q7FRccZopIrKc</w:t>
      </w:r>
    </w:p>
    <w:p>
      <w:pPr>
        <w:pStyle w:val="PreformattedText"/>
        <w:bidi w:val="0"/>
        <w:spacing w:before="0" w:after="0"/>
        <w:jc w:val="left"/>
        <w:rPr/>
      </w:pPr>
      <w:r>
        <w:rPr/>
        <w:t>gGhlaE/GQAtnPk4AwTj+pGf8hwmmdV3tZTaL5C/LaXNZVOlB48eRgqcANnGNse+eOlQ5eNzOa/EfCH</w:t>
      </w:r>
    </w:p>
    <w:p>
      <w:pPr>
        <w:pStyle w:val="PreformattedText"/>
        <w:bidi w:val="0"/>
        <w:spacing w:before="0" w:after="0"/>
        <w:jc w:val="left"/>
        <w:rPr/>
      </w:pPr>
      <w:r>
        <w:rPr/>
        <w:t>1LsBkfpknxjYAeM+eHSklFAyDjB2HgDBGQPY/rwtg3eMJrKO3bB87eDkDAwD7jOTwuEF7mcIRjffJO</w:t>
      </w:r>
    </w:p>
    <w:p>
      <w:pPr>
        <w:pStyle w:val="PreformattedText"/>
        <w:bidi w:val="0"/>
        <w:spacing w:before="0" w:after="0"/>
        <w:jc w:val="left"/>
        <w:rPr/>
      </w:pPr>
      <w:r>
        <w:rPr/>
        <w:t>307Zx9gDwQlcXIli2DrGlssd8D30nfG/vwqpbI20jk5RBGdiX8nHsB4VvODnydvP27fq4WFAvbrLSS</w:t>
      </w:r>
    </w:p>
    <w:p>
      <w:pPr>
        <w:pStyle w:val="PreformattedText"/>
        <w:bidi w:val="0"/>
        <w:spacing w:before="0" w:after="0"/>
        <w:jc w:val="left"/>
        <w:rPr/>
      </w:pPr>
      <w:r>
        <w:rPr/>
        <w:t>pNgMdwJxsfIX6sDyCPOPPGn221hJ+AZG5VSdgPHsRnc9nv42PBCbOoK7AltwCw+rOMDJ8Dt/8ADxV+</w:t>
      </w:r>
    </w:p>
    <w:p>
      <w:pPr>
        <w:pStyle w:val="PreformattedText"/>
        <w:bidi w:val="0"/>
        <w:spacing w:before="0" w:after="0"/>
        <w:jc w:val="left"/>
        <w:rPr/>
      </w:pPr>
      <w:r>
        <w:rPr/>
        <w:t>UwmiphtgR7AY2/nhcYP3PjhMkAk6cY7ii8bbDOw3xtgZJP8AF9+F1Fva5Cj3o+OjHhCxTSMZUj743O</w:t>
      </w:r>
    </w:p>
    <w:p>
      <w:pPr>
        <w:pStyle w:val="PreformattedText"/>
        <w:bidi w:val="0"/>
        <w:spacing w:before="0" w:after="0"/>
        <w:jc w:val="left"/>
        <w:rPr/>
      </w:pPr>
      <w:r>
        <w:rPr/>
        <w:t>fsM8VUbwxbKEi6hMgHcd2Dvv7gj2LbHP8A8vFNo0AboI6jxa/LaObav4oVgchgDtpAO+QfuO7jPs/O</w:t>
      </w:r>
    </w:p>
    <w:p>
      <w:pPr>
        <w:pStyle w:val="PreformattedText"/>
        <w:bidi w:val="0"/>
        <w:spacing w:before="0" w:after="0"/>
        <w:jc w:val="left"/>
        <w:rPr/>
      </w:pPr>
      <w:r>
        <w:rPr/>
        <w:t>PiPzi6/FvPWH9HgIreRjzkgYO5/lv/TjrpyiYanSENPjWATtk5PtkYLb+2+eLRcn4MAYz+oAyRkZ/w</w:t>
      </w:r>
    </w:p>
    <w:p>
      <w:pPr>
        <w:pStyle w:val="PreformattedText"/>
        <w:bidi w:val="0"/>
        <w:spacing w:before="0" w:after="0"/>
        <w:jc w:val="left"/>
        <w:rPr/>
      </w:pPr>
      <w:r>
        <w:rPr/>
        <w:t>AtuCMp9Ys42BBI33ywzjbxn33P9OCXa9tOMbk4wN8gEHI8932z/wDo4IibIMtp8YGfsNsnfA8bcEYr</w:t>
      </w:r>
    </w:p>
    <w:p>
      <w:pPr>
        <w:pStyle w:val="PreformattedText"/>
        <w:bidi w:val="0"/>
        <w:spacing w:before="0" w:after="0"/>
        <w:jc w:val="left"/>
        <w:rPr/>
      </w:pPr>
      <w:r>
        <w:rPr/>
        <w:t>Et8Ytg5zvj2BUjHjff8An/rwRk1bAfP1EnGRuNtjg+M7/wCQ4IpuLfAflOKPPt/veSfP/LgkovBrxy</w:t>
      </w:r>
    </w:p>
    <w:p>
      <w:pPr>
        <w:pStyle w:val="PreformattedText"/>
        <w:bidi w:val="0"/>
        <w:spacing w:before="0" w:after="0"/>
        <w:jc w:val="left"/>
        <w:rPr/>
      </w:pPr>
      <w:r>
        <w:rPr/>
        <w:t>oxuWx7jcknfGkfc/V/lwRkVBzv3ZJ8HbYfy31bfbg1hMHGFwDhh74GDt7+xxjPEaH23hEJ8adskA4H</w:t>
      </w:r>
    </w:p>
    <w:p>
      <w:pPr>
        <w:pStyle w:val="PreformattedText"/>
        <w:bidi w:val="0"/>
        <w:spacing w:before="0" w:after="0"/>
        <w:jc w:val="left"/>
        <w:rPr/>
      </w:pPr>
      <w:r>
        <w:rPr/>
        <w:t>9Rg532HvxI9sW44GQ1QdJOc5Gf8A8Pf9OCLkbJ74GAc7Hb2I8/mP8+CE0pydeBg+BgncnyNv6cEIUU</w:t>
      </w:r>
    </w:p>
    <w:p>
      <w:pPr>
        <w:pStyle w:val="PreformattedText"/>
        <w:bidi w:val="0"/>
        <w:spacing w:before="0" w:after="0"/>
        <w:jc w:val="left"/>
        <w:rPr/>
      </w:pPr>
      <w:r>
        <w:rPr/>
        <w:t>2CinY5AyPB23z9vOOKvymP8LcI+UjzsMAZ/XAP+vn9TwmTNiTjSCcb5P6nYDI3B34ITQ6s+xIPtg/0</w:t>
      </w:r>
    </w:p>
    <w:p>
      <w:pPr>
        <w:pStyle w:val="PreformattedText"/>
        <w:bidi w:val="0"/>
        <w:spacing w:before="0" w:after="0"/>
        <w:jc w:val="left"/>
        <w:rPr/>
      </w:pPr>
      <w:r>
        <w:rPr/>
        <w:t>++M8EJGyA4P9P+9j9fIH68Z5okdU7q2RkE7HtyADnwMb/rwupy28YAXZRa+sGa4gK+/67ZGCuR5Htj</w:t>
      </w:r>
    </w:p>
    <w:p>
      <w:pPr>
        <w:pStyle w:val="PreformattedText"/>
        <w:bidi w:val="0"/>
        <w:spacing w:before="0" w:after="0"/>
        <w:jc w:val="left"/>
        <w:rPr/>
      </w:pPr>
      <w:r>
        <w:rPr/>
        <w:t>24ytc2J6za/AfGV/cjkHwDkkec75+/t/TYcUVDmx7zGPqEFRr1/hgxUjWV3BwpI87+5U77DJ8frxrp</w:t>
      </w:r>
    </w:p>
    <w:p>
      <w:pPr>
        <w:pStyle w:val="PreformattedText"/>
        <w:bidi w:val="0"/>
        <w:spacing w:before="0" w:after="0"/>
        <w:jc w:val="left"/>
        <w:rPr/>
      </w:pPr>
      <w:r>
        <w:rPr/>
        <w:t>07nXxnOquHYAcF/ajFtOT5wD7Y1EHzgYyG42KoXrlMrG5vF1c4G5OMLuMYG4JYH2wV24YEYi4GkiJy</w:t>
      </w:r>
    </w:p>
    <w:p>
      <w:pPr>
        <w:pStyle w:val="PreformattedText"/>
        <w:bidi w:val="0"/>
        <w:spacing w:before="0" w:after="0"/>
        <w:jc w:val="left"/>
        <w:rPr/>
      </w:pPr>
      <w:r>
        <w:rPr/>
        <w:t>EaDgb75Xbt2OllGcnx59+LquhuNTCQNQwGSpIAOobkeSfb7/68LII4iEzRV/TbT1Au5PtuQc4GB9Xb</w:t>
      </w:r>
    </w:p>
    <w:p>
      <w:pPr>
        <w:pStyle w:val="PreformattedText"/>
        <w:bidi w:val="0"/>
        <w:spacing w:before="0" w:after="0"/>
        <w:jc w:val="left"/>
        <w:rPr/>
      </w:pPr>
      <w:r>
        <w:rPr/>
        <w:t>5zgcY64N7kbs17OcWsW5hCRLlrA7xnY7sQAMgAYzsdm34zZbxB5Ztjg12xwxxpJP1dwJC4H/AIf0xw</w:t>
      </w:r>
    </w:p>
    <w:p>
      <w:pPr>
        <w:pStyle w:val="PreformattedText"/>
        <w:bidi w:val="0"/>
        <w:spacing w:before="0" w:after="0"/>
        <w:jc w:val="left"/>
        <w:rPr/>
      </w:pPr>
      <w:r>
        <w:rPr/>
        <w:t>vj7Y0LTNrcWkbUXHskOrOnIJDbDtIwF9zke2/BBaaqxIlf3etaTqHJxgnUBuN9mI2DAdv6DTxBF7ey</w:t>
      </w:r>
    </w:p>
    <w:p>
      <w:pPr>
        <w:pStyle w:val="PreformattedText"/>
        <w:bidi w:val="0"/>
        <w:spacing w:before="0" w:after="0"/>
        <w:jc w:val="left"/>
        <w:rPr/>
      </w:pPr>
      <w:r>
        <w:rPr/>
        <w:t>CpvO/rcsqG6RSSyyMWJ1M2PIIUDYqPbcnPv3cbtmU3yPD+sw1m0ReY82UHzb2ORltwRuSc9oJAJ/Lk</w:t>
      </w:r>
    </w:p>
    <w:p>
      <w:pPr>
        <w:pStyle w:val="PreformattedText"/>
        <w:bidi w:val="0"/>
        <w:spacing w:before="0" w:after="0"/>
        <w:jc w:val="left"/>
        <w:rPr/>
      </w:pPr>
      <w:r>
        <w:rPr/>
        <w:t>4z9141xEQa2v4OrDaffJzjHjGw7ffhqAi9xIKg8RGslsbG6Y7iwOnUykZwcsMle0Hi4NjodZVkuSQY</w:t>
      </w:r>
    </w:p>
    <w:p>
      <w:pPr>
        <w:pStyle w:val="PreformattedText"/>
        <w:bidi w:val="0"/>
        <w:spacing w:before="0" w:after="0"/>
        <w:jc w:val="left"/>
        <w:rPr/>
      </w:pPr>
      <w:r>
        <w:rPr/>
        <w:t>2ltLOV98spBBAA2zlgd3OMYHDKbBVNxFRm9kYM50nZmwSdsZ1aQR4GPbGCG4YCp0B1/CE3gtJR8kEK</w:t>
      </w:r>
    </w:p>
    <w:p>
      <w:pPr>
        <w:pStyle w:val="PreformattedText"/>
        <w:bidi w:val="0"/>
        <w:spacing w:before="0" w:after="0"/>
        <w:jc w:val="left"/>
        <w:rPr/>
      </w:pPr>
      <w:r>
        <w:rPr/>
        <w:t>Bp8YBDkEKRntG+AT44W7BgAOkJKJQkHID5VwmCAQQQdRABwQF2zvxQGxB8JQoDw0kzBSuuDpyCAM4b</w:t>
      </w:r>
    </w:p>
    <w:p>
      <w:pPr>
        <w:pStyle w:val="PreformattedText"/>
        <w:bidi w:val="0"/>
        <w:spacing w:before="0" w:after="0"/>
        <w:jc w:val="left"/>
        <w:rPr/>
      </w:pPr>
      <w:r>
        <w:rPr/>
        <w:t>HjAZTnJG+PfPDO1PFRiZQ0kINxkGkpAnYCEYFyoGMhvqONJOwU/0xvxHbNxNos0FPdxAkgmorgjGCG</w:t>
      </w:r>
    </w:p>
    <w:p>
      <w:pPr>
        <w:pStyle w:val="PreformattedText"/>
        <w:bidi w:val="0"/>
        <w:spacing w:before="0" w:after="0"/>
        <w:jc w:val="left"/>
        <w:rPr/>
      </w:pPr>
      <w:r>
        <w:rPr/>
        <w:t>+ptj5+n2G+x4kPc8NTL4KCbKFymwiI9irr7jVk6slWGG23HFwTqCLSMVvwF3i0MZBxjONyCVzu2PI8</w:t>
      </w:r>
    </w:p>
    <w:p>
      <w:pPr>
        <w:pStyle w:val="PreformattedText"/>
        <w:bidi w:val="0"/>
        <w:spacing w:before="0" w:after="0"/>
        <w:jc w:val="left"/>
        <w:rPr/>
      </w:pPr>
      <w:r>
        <w:rPr/>
        <w:t>nOdvsvC3c+GI+yMFMd5VP0CEVIygDuBzn7hskL3Ln2AH8wV4XdrrbgJPZra0JKSUr5YYB3LEHWcANq</w:t>
      </w:r>
    </w:p>
    <w:p>
      <w:pPr>
        <w:pStyle w:val="PreformattedText"/>
        <w:bidi w:val="0"/>
        <w:spacing w:before="0" w:after="0"/>
        <w:jc w:val="left"/>
        <w:rPr/>
      </w:pPr>
      <w:r>
        <w:rPr/>
        <w:t>IOcFR44tk1sb6SqIFuAMcpPQ1ABJJ3zkZbcDJK7+yjH88LvxWWVTfI8YQ2ypy4LPgFs5ACjJz758gA</w:t>
      </w:r>
    </w:p>
    <w:p>
      <w:pPr>
        <w:pStyle w:val="PreformattedText"/>
        <w:bidi w:val="0"/>
        <w:spacing w:before="0" w:after="0"/>
        <w:jc w:val="left"/>
        <w:rPr/>
      </w:pPr>
      <w:r>
        <w:rPr/>
        <w:t>f/Twgkkkky4XQkDQSxLZUbJls48nUWIHnyT9zv8ArxEvgbXBFoaUUv0nxk7d3sTg+59uCVII4yeikz</w:t>
      </w:r>
    </w:p>
    <w:p>
      <w:pPr>
        <w:pStyle w:val="PreformattedText"/>
        <w:bidi w:val="0"/>
        <w:spacing w:before="0" w:after="0"/>
        <w:jc w:val="left"/>
        <w:rPr/>
      </w:pPr>
      <w:r>
        <w:rPr/>
        <w:t>jBzn2xtg/b2I8effgkRVpjjY4OMZJ3IByBufvjghGctTpzg4+xHnI8kb9pxwQkXPcAmTq3Pbucb+dw</w:t>
      </w:r>
    </w:p>
    <w:p>
      <w:pPr>
        <w:pStyle w:val="PreformattedText"/>
        <w:bidi w:val="0"/>
        <w:spacing w:before="0" w:after="0"/>
        <w:jc w:val="left"/>
        <w:rPr/>
      </w:pPr>
      <w:r>
        <w:rPr/>
        <w:t>Rv8A04SxufZGqBYHrIOqvSop7wF7gclSPB8D24yPUbhbQxiUy2t8ReD9TzDGoYdUA43BLZ/Xwd9z+n</w:t>
      </w:r>
    </w:p>
    <w:p>
      <w:pPr>
        <w:pStyle w:val="PreformattedText"/>
        <w:bidi w:val="0"/>
        <w:spacing w:before="0" w:after="0"/>
        <w:jc w:val="left"/>
        <w:rPr/>
      </w:pPr>
      <w:r>
        <w:rPr/>
        <w:t>18INT3vP0TUtPTSnkvnjBG4cxAg5fUQAFCn+ID7+BkcWdhugnHKMCFxocZX11v5ctpfIGQNP1EnODu</w:t>
      </w:r>
    </w:p>
    <w:p>
      <w:pPr>
        <w:pStyle w:val="PreformattedText"/>
        <w:bidi w:val="0"/>
        <w:spacing w:before="0" w:after="0"/>
        <w:jc w:val="left"/>
        <w:rPr/>
      </w:pPr>
      <w:r>
        <w:rPr/>
        <w:t>QAce/wD3eKhhfQ6yMWuBY5b2Uri4XQzPse3BLEkHLfmDY3J2400r3ysN2K2ndGF7G8immYnZh/FJkk</w:t>
      </w:r>
    </w:p>
    <w:p>
      <w:pPr>
        <w:pStyle w:val="PreformattedText"/>
        <w:bidi w:val="0"/>
        <w:spacing w:before="0" w:after="0"/>
        <w:jc w:val="left"/>
        <w:rPr/>
      </w:pPr>
      <w:r>
        <w:rPr/>
        <w:t>6slcjt8HUcY9wvGsVAehH0TMSdTxMS6hOxYEbjca1CkjAGwO+OA1QOAJMi58D+H9ZuXBxhiRgtuwzg</w:t>
      </w:r>
    </w:p>
    <w:p>
      <w:pPr>
        <w:pStyle w:val="PreformattedText"/>
        <w:bidi w:val="0"/>
        <w:spacing w:before="0" w:after="0"/>
        <w:jc w:val="left"/>
        <w:rPr/>
      </w:pPr>
      <w:r>
        <w:rPr/>
        <w:t>D6jt5Pgj2xxBqEhrKbCTMB1wDuVHafGDkeAPuG1Z+x4i76DW0JvrXTgqoycKCSFBA3Q6Rv5yeAM/EX</w:t>
      </w:r>
    </w:p>
    <w:p>
      <w:pPr>
        <w:pStyle w:val="PreformattedText"/>
        <w:bidi w:val="0"/>
        <w:spacing w:before="0" w:after="0"/>
        <w:jc w:val="left"/>
        <w:rPr/>
      </w:pPr>
      <w:r>
        <w:rPr/>
        <w:t>+z/EIk8iqCwORs2fJIHuSTkMGOPYDVxdCxByEI2kmQ5XcfY7bsCM5JwPB/8/y8WAII3iwEIi8iKGBI</w:t>
      </w:r>
    </w:p>
    <w:p>
      <w:pPr>
        <w:pStyle w:val="PreformattedText"/>
        <w:bidi w:val="0"/>
        <w:spacing w:before="0" w:after="0"/>
        <w:jc w:val="left"/>
        <w:rPr/>
      </w:pPr>
      <w:r>
        <w:rPr/>
        <w:t>O+dOQdwME6vcjO2wHEwmvXAGx05XGF3yp3G2e9cffghNhUgjT9woIIK4wwxnJJ0hs778RbW9zCJSTL</w:t>
      </w:r>
    </w:p>
    <w:p>
      <w:pPr>
        <w:pStyle w:val="PreformattedText"/>
        <w:bidi w:val="0"/>
        <w:spacing w:before="0" w:after="0"/>
        <w:jc w:val="left"/>
        <w:rPr/>
      </w:pPr>
      <w:r>
        <w:rPr/>
        <w:t>NDKhRpVkjkjdNTDqK6EMuVf6jjSCCD+vEyCwGhM+TX9qjy/wAv2j4mrdPy4atJL1ZKl73Hcb1PWx0N</w:t>
      </w:r>
    </w:p>
    <w:p>
      <w:pPr>
        <w:pStyle w:val="PreformattedText"/>
        <w:bidi w:val="0"/>
        <w:spacing w:before="0" w:after="0"/>
        <w:jc w:val="left"/>
        <w:rPr/>
      </w:pPr>
      <w:r>
        <w:rPr/>
        <w:t>VA0cMKoahFaigShkmIiMjqNZ0NqZV45u04MxI3rzqbJkBcjGePV1vlUWp7ZZoJay9xX1rnYKZ2lmp5</w:t>
      </w:r>
    </w:p>
    <w:p>
      <w:pPr>
        <w:pStyle w:val="PreformattedText"/>
        <w:bidi w:val="0"/>
        <w:spacing w:before="0" w:after="0"/>
        <w:jc w:val="left"/>
        <w:rPr/>
      </w:pPr>
      <w:r>
        <w:rPr/>
        <w:t>6y6VNHb6uWOJY1ajhC083kGI06s+VO7cqq7JUA7s7VJUZGfmJklzLV265833KG0WuonlulXa7EzUzl</w:t>
      </w:r>
    </w:p>
    <w:p>
      <w:pPr>
        <w:pStyle w:val="PreformattedText"/>
        <w:bidi w:val="0"/>
        <w:spacing w:before="0" w:after="0"/>
        <w:jc w:val="left"/>
        <w:rPr/>
      </w:pPr>
      <w:r>
        <w:rPr/>
        <w:t>6Oit9dy6TX18WqVOnb6M/vgyMxKznRLsmgMtSWNNSNaZOS+szNGhCoIy5rW8+fthx6cC3X2v5ghS40</w:t>
      </w:r>
    </w:p>
    <w:p>
      <w:pPr>
        <w:pStyle w:val="PreformattedText"/>
        <w:bidi w:val="0"/>
        <w:spacing w:before="0" w:after="0"/>
        <w:jc w:val="left"/>
        <w:rPr/>
      </w:pPr>
      <w:r>
        <w:rPr/>
        <w:t>9OLDeeT6zly/CSWroBQW+jhst1t0McaKkdBURxx3BlBAWaneYaYiRxRqjBThrzbvhHFLAGxY6ef5p2</w:t>
      </w:r>
    </w:p>
    <w:p>
      <w:pPr>
        <w:pStyle w:val="PreformattedText"/>
        <w:bidi w:val="0"/>
        <w:spacing w:before="0" w:after="0"/>
        <w:jc w:val="left"/>
        <w:rPr/>
      </w:pPr>
      <w:r>
        <w:rPr/>
        <w:t>ov1DSVfMdqttPVVFur7dargap6iX5m3m18r3CS52aVJIhmJFuKVdLBK2lpaWoaNHZokDYtotTA7xP5</w:t>
      </w:r>
    </w:p>
    <w:p>
      <w:pPr>
        <w:pStyle w:val="PreformattedText"/>
        <w:bidi w:val="0"/>
        <w:spacing w:before="0" w:after="0"/>
        <w:jc w:val="left"/>
        <w:rPr/>
      </w:pPr>
      <w:r>
        <w:rPr/>
        <w:t>8ZuoK1QkNw89YHtNVXUOXCU3+0HUrpqKOV5UtliuEYuV4t7VU5ElvU3Kbp4ORNFCdShu3jjVUCsSe7</w:t>
      </w:r>
    </w:p>
    <w:p>
      <w:pPr>
        <w:pStyle w:val="PreformattedText"/>
        <w:bidi w:val="0"/>
        <w:spacing w:before="0" w:after="0"/>
        <w:jc w:val="left"/>
        <w:rPr/>
      </w:pPr>
      <w:r>
        <w:rPr/>
        <w:t>PRbPliqBhfzlE7p1bmLRE0ccdnr4Ct3SB1ao/cNNNSGtgpCxIatqmW0hZnVehHR9KJtTNwnbmWjQ0v</w:t>
      </w:r>
    </w:p>
    <w:p>
      <w:pPr>
        <w:pStyle w:val="PreformattedText"/>
        <w:bidi w:val="0"/>
        <w:spacing w:before="0" w:after="0"/>
        <w:jc w:val="left"/>
        <w:rPr/>
      </w:pPr>
      <w:r>
        <w:rPr/>
        <w:t>vcvxmnZSKlViw+d82Wha4ybJaqCKGCO5W+6U8ERp4nc0lNETJSpDLkdab5eobq9qlFZ9RLnt845ycl</w:t>
      </w:r>
    </w:p>
    <w:p>
      <w:pPr>
        <w:pStyle w:val="PreformattedText"/>
        <w:bidi w:val="0"/>
        <w:spacing w:before="0" w:after="0"/>
        <w:jc w:val="left"/>
        <w:rPr/>
      </w:pPr>
      <w:r>
        <w:rPr/>
        <w:t>jPWUFIpacIbxQrDX11BS00UlNPcX6kjkwfNVVTOB06OaRwNdPPFVBGXSVWPGe5m4WVGLk8WE1B7EWP</w:t>
      </w:r>
    </w:p>
    <w:p>
      <w:pPr>
        <w:pStyle w:val="PreformattedText"/>
        <w:bidi w:val="0"/>
        <w:spacing w:before="0" w:after="0"/>
        <w:jc w:val="left"/>
        <w:rPr/>
      </w:pPr>
      <w:r>
        <w:rPr/>
        <w:t>KYafu6KmhqrUa8vHVCOSOvRZXqaGroadZnaLqDVTmOpFLTSBxgBu06iz8cip2pezoVZeHvLOpQdnu6</w:t>
      </w:r>
    </w:p>
    <w:p>
      <w:pPr>
        <w:pStyle w:val="PreformattedText"/>
        <w:bidi w:val="0"/>
        <w:spacing w:before="0" w:after="0"/>
        <w:jc w:val="left"/>
        <w:rPr/>
      </w:pPr>
      <w:r>
        <w:rPr/>
        <w:t>7o/m87skSlRFbVnrIXLiGoFOYI1WYxCoeSrWaCN8KY5G6gUMrE50rq7uIJVH9seu/uAXaCFl5qut1u</w:t>
      </w:r>
    </w:p>
    <w:p>
      <w:pPr>
        <w:pStyle w:val="PreformattedText"/>
        <w:bidi w:val="0"/>
        <w:spacing w:before="0" w:after="0"/>
        <w:jc w:val="left"/>
        <w:rPr/>
      </w:pPr>
      <w:r>
        <w:rPr/>
        <w:t>dyttvt0FLVQTz1HzksSxrUQLSQy0kiRSsBRwtMWFMrZLanXcqvDSclAAyLCNxVSCwOP8UMLdFNZKZq</w:t>
      </w:r>
    </w:p>
    <w:p>
      <w:pPr>
        <w:pStyle w:val="PreformattedText"/>
        <w:bidi w:val="0"/>
        <w:spacing w:before="0" w:after="0"/>
        <w:jc w:val="left"/>
        <w:rPr/>
      </w:pPr>
      <w:r>
        <w:rPr/>
        <w:t>mWjMl3lkhna3UKnVNW3l44GmYmNUgUwoyMjqCjQ5byvGRwTc46RwcYqttGGUUvUM1wu9NOtCPlYVmW</w:t>
      </w:r>
    </w:p>
    <w:p>
      <w:pPr>
        <w:pStyle w:val="PreformattedText"/>
        <w:bidi w:val="0"/>
        <w:spacing w:before="0" w:after="0"/>
        <w:jc w:val="left"/>
        <w:rPr/>
      </w:pPr>
      <w:r>
        <w:rPr/>
        <w:t>kpYolgK1LqkbQXCaQBYnykyqmTqeZzrVWxwzZMmY5XUzBttVOyRFNy0BOb5ZKS20sNFcljjgqGu91p</w:t>
      </w:r>
    </w:p>
    <w:p>
      <w:pPr>
        <w:pStyle w:val="PreformattedText"/>
        <w:bidi w:val="0"/>
        <w:spacing w:before="0" w:after="0"/>
        <w:jc w:val="left"/>
        <w:rPr/>
      </w:pPr>
      <w:r>
        <w:rPr/>
        <w:t>HqJKaaSpaPp1VLJJIoMcrRxwsXPadLIse7Nx1TlgSQLThKAr672Rld2dRWVRu/MPztwtaQzUdot0kd</w:t>
      </w:r>
    </w:p>
    <w:p>
      <w:pPr>
        <w:pStyle w:val="PreformattedText"/>
        <w:bidi w:val="0"/>
        <w:spacing w:before="0" w:after="0"/>
        <w:jc w:val="left"/>
        <w:rPr/>
      </w:pPr>
      <w:r>
        <w:rPr/>
        <w:t>RNc7ZVw1M7wNHRLNEK6qqK4SSRvMTFTw6W0aOEGqGAAGJvq3d+9OnTQqLXxHTz3svwlocl2y5VtbDW</w:t>
      </w:r>
    </w:p>
    <w:p>
      <w:pPr>
        <w:pStyle w:val="PreformattedText"/>
        <w:bidi w:val="0"/>
        <w:spacing w:before="0" w:after="0"/>
        <w:jc w:val="left"/>
        <w:rPr/>
      </w:pPr>
      <w:r>
        <w:rPr/>
        <w:t>3qS51dmNO9xtcIM1NBIKCZqyoFWKJ1ZHhjjkDJEytPNnu7gnC6tek6lRbdOJMuUaqyuDj7PGdj7bNH</w:t>
      </w:r>
    </w:p>
    <w:p>
      <w:pPr>
        <w:pStyle w:val="PreformattedText"/>
        <w:bidi w:val="0"/>
        <w:spacing w:before="0" w:after="0"/>
        <w:jc w:val="left"/>
        <w:rPr/>
      </w:pPr>
      <w:r>
        <w:rPr/>
        <w:t>YYVutFUimsTU0cjmajNJWSV1f0g5poaTM8lW1EImQx6X6TSwSPF38QEFMCw3icfZbzzRKMzMLrfszp</w:t>
      </w:r>
    </w:p>
    <w:p>
      <w:pPr>
        <w:pStyle w:val="PreformattedText"/>
        <w:bidi w:val="0"/>
        <w:spacing w:before="0" w:after="0"/>
        <w:jc w:val="left"/>
        <w:rPr/>
      </w:pPr>
      <w:r>
        <w:rPr/>
        <w:t>583kxL6xUNjrKm6tdY7xFS2uGmuctfBUS1SUdE7haSa6U03ytDMkXT0rRrNUSkCGpl7SOMx2asao00</w:t>
      </w:r>
    </w:p>
    <w:p>
      <w:pPr>
        <w:pStyle w:val="PreformattedText"/>
        <w:bidi w:val="0"/>
        <w:spacing w:before="0" w:after="0"/>
        <w:jc w:val="left"/>
        <w:rPr/>
      </w:pPr>
      <w:r>
        <w:rPr/>
        <w:t>Y7vnmnSWohW40ZeY9J1v8AUL4uPTz05op7tzvzdR8sStShOXaSqqY6YV8scjukNHaLPiWWl+XOmrqX</w:t>
      </w:r>
    </w:p>
    <w:p>
      <w:pPr>
        <w:pStyle w:val="PreformattedText"/>
        <w:bidi w:val="0"/>
        <w:spacing w:before="0" w:after="0"/>
        <w:jc w:val="left"/>
        <w:rPr/>
      </w:pPr>
      <w:r>
        <w:rPr/>
        <w:t>1PI7afw8HV2Ni9FVqrMKNHtBfU+z53CLr1qQVnrVhQp90/2r3vjPMn1L/aj+pvqBcI7V6Yco3u9W21</w:t>
      </w:r>
    </w:p>
    <w:p>
      <w:pPr>
        <w:pStyle w:val="PreformattedText"/>
        <w:bidi w:val="0"/>
        <w:spacing w:before="0" w:after="0"/>
        <w:jc w:val="left"/>
        <w:rPr/>
      </w:pPr>
      <w:r>
        <w:rPr/>
        <w:t>xTJy8z0tRbOXqeWeVQ1wobXpRYplWNUSdwJZfLs/avHpB6M2GkgO01wuPdvdvhOCdvpozLsWzGsbc2</w:t>
      </w:r>
    </w:p>
    <w:p>
      <w:pPr>
        <w:pStyle w:val="PreformattedText"/>
        <w:bidi w:val="0"/>
        <w:spacing w:before="0" w:after="0"/>
        <w:jc w:val="left"/>
        <w:rPr/>
      </w:pPr>
      <w:r>
        <w:rPr/>
        <w:t>Nr34s2XHHuzr3Wernxf851a19ByzynY6mdpJJK+4UE11rutUSMTJE1fIRHKsgYMIYwELe/Fy3oalTv</w:t>
      </w:r>
    </w:p>
    <w:p>
      <w:pPr>
        <w:pStyle w:val="PreformattedText"/>
        <w:bidi w:val="0"/>
        <w:spacing w:before="0" w:after="0"/>
        <w:jc w:val="left"/>
        <w:rPr/>
      </w:pPr>
      <w:r>
        <w:rPr/>
        <w:t>apX929pBqekqlRcNlRT6zZNHc12+NWuppkm5o5fC1Dp80KqzUlPT0qUykmkSNKVWhp2dX1s2oMzazp</w:t>
      </w:r>
    </w:p>
    <w:p>
      <w:pPr>
        <w:pStyle w:val="PreformattedText"/>
        <w:bidi w:val="0"/>
        <w:spacing w:before="0" w:after="0"/>
        <w:jc w:val="left"/>
        <w:rPr/>
      </w:pPr>
      <w:r>
        <w:rPr/>
        <w:t>U8ZhtHohHV12Q3Xl1mor6VdWVgij4d3wlfX3n74rbSkkt3sFrvNHB1KeOr+SExpjOMlo3hkjZoCwYj</w:t>
      </w:r>
    </w:p>
    <w:p>
      <w:pPr>
        <w:pStyle w:val="PreformattedText"/>
        <w:bidi w:val="0"/>
        <w:spacing w:before="0" w:after="0"/>
        <w:jc w:val="left"/>
        <w:rPr/>
      </w:pPr>
      <w:r>
        <w:rPr/>
        <w:t>tMepvqVgNOyjtfoxt0Z0TMO0UNuAu9FWB4eP8AmSXL/wAanq7ydTx2+8+ndJcqZoVggNLNVpqlhLay</w:t>
      </w:r>
    </w:p>
    <w:p>
      <w:pPr>
        <w:pStyle w:val="PreformattedText"/>
        <w:bidi w:val="0"/>
        <w:spacing w:before="0" w:after="0"/>
        <w:jc w:val="left"/>
        <w:rPr/>
      </w:pPr>
      <w:r>
        <w:rPr/>
        <w:t>IqqOfMmWbK504bVpY6eNJoejtouU2g5L7v8A6zMu1tRAWrsZwbvJ/mdg/Tz4uJ+apoqC5cn1/J1RdA</w:t>
      </w:r>
    </w:p>
    <w:p>
      <w:pPr>
        <w:pStyle w:val="PreformattedText"/>
        <w:bidi w:val="0"/>
        <w:spacing w:before="0" w:after="0"/>
        <w:jc w:val="left"/>
        <w:rPr/>
      </w:pPr>
      <w:r>
        <w:rPr/>
        <w:t>iy10l2qae2Vk8g0xUsVc8SR0NRIiae5FSRezPHA23ZFRyaVcVCvdx85Tv7BtWxV1Qdi1Etu6nHL6fW</w:t>
      </w:r>
    </w:p>
    <w:p>
      <w:pPr>
        <w:pStyle w:val="PreformattedText"/>
        <w:bidi w:val="0"/>
        <w:spacing w:before="0" w:after="0"/>
        <w:jc w:val="left"/>
        <w:rPr/>
      </w:pPr>
      <w:r>
        <w:rPr/>
        <w:t>ndvk/nK8GCOoNrlnpK0SmV3iZoYYpDH1ooEKsIx2qDgnOnUjew81tGTMQSVM9PQNOkqsFyHnlnYGwe</w:t>
      </w:r>
    </w:p>
    <w:p>
      <w:pPr>
        <w:pStyle w:val="PreformattedText"/>
        <w:bidi w:val="0"/>
        <w:spacing w:before="0" w:after="0"/>
        <w:jc w:val="left"/>
        <w:rPr/>
      </w:pPr>
      <w:r>
        <w:rPr/>
        <w:t>ofPEZWBammWkjCVOKyeGL5uOONQsCVs5DR6BjOdLDChM8ctqFzkHN50ae0KCC1LRR3ZeXKXPtfX0pt</w:t>
      </w:r>
    </w:p>
    <w:p>
      <w:pPr>
        <w:pStyle w:val="PreformattedText"/>
        <w:bidi w:val="0"/>
        <w:spacing w:before="0" w:after="0"/>
        <w:jc w:val="left"/>
        <w:rPr/>
      </w:pPr>
      <w:r>
        <w:rPr/>
        <w:t>l6q7nPLHLE9vtdnAe3VdRUheo12usjB5A74BDZUacadKjjLUF8gGxx5mmzMllamN1uadleVbi9vjpe</w:t>
      </w:r>
    </w:p>
    <w:p>
      <w:pPr>
        <w:pStyle w:val="PreformattedText"/>
        <w:bidi w:val="0"/>
        <w:spacing w:before="0" w:after="0"/>
        <w:jc w:val="left"/>
        <w:rPr/>
      </w:pPr>
      <w:r>
        <w:rPr/>
        <w:t>vJNbxPqQJVLTVpkllkKSxfM1JZ4RHIFkLBVBCr2DGeOVtrhaRJOeXL7Zv2ZFqPYrYTttyHfKs08MlX</w:t>
      </w:r>
    </w:p>
    <w:p>
      <w:pPr>
        <w:pStyle w:val="PreformattedText"/>
        <w:bidi w:val="0"/>
        <w:spacing w:before="0" w:after="0"/>
        <w:jc w:val="left"/>
        <w:rPr/>
      </w:pPr>
      <w:r>
        <w:rPr/>
        <w:t>EbZKsyaJo6tJ6Oa3wCRjXPS1Kf2N8djDw35jpPHnC5fI2Kv+zjOn2aAEUj2i25e8DOxR9RaSkoWpqZ</w:t>
      </w:r>
    </w:p>
    <w:p>
      <w:pPr>
        <w:pStyle w:val="PreformattedText"/>
        <w:bidi w:val="0"/>
        <w:spacing w:before="0" w:after="0"/>
        <w:jc w:val="left"/>
        <w:rPr/>
      </w:pPr>
      <w:r>
        <w:rPr/>
        <w:t>I69Z9QWGdIqOJlQr1Y5GSMkUmHUtkiPu+puN9KtZezwy7Q+fPk8p/R4eq1QsaZX1bt5b9qVz/tXZ7r</w:t>
      </w:r>
    </w:p>
    <w:p>
      <w:pPr>
        <w:pStyle w:val="PreformattedText"/>
        <w:bidi w:val="0"/>
        <w:spacing w:before="0" w:after="0"/>
        <w:jc w:val="left"/>
        <w:rPr/>
      </w:pPr>
      <w:r>
        <w:rPr/>
        <w:t>zijSxxU0LUumvJFQ6VNUkcnSTXbYZohFCv4iRl9I6nWdshAues2zCuBYLlo291+idKlQrU9iYqSxvu</w:t>
      </w:r>
    </w:p>
    <w:p>
      <w:pPr>
        <w:pStyle w:val="PreformattedText"/>
        <w:bidi w:val="0"/>
        <w:spacing w:before="0" w:after="0"/>
        <w:jc w:val="left"/>
        <w:rPr/>
      </w:pPr>
      <w:r>
        <w:rPr/>
        <w:t>5Y5Kvra+M7D8p842mSIUayQ1EMVPH1Y1qBFI0TEQF3h+bVq2NjrVisWrBBA08aKNTZycab5DvLl+V5</w:t>
      </w:r>
    </w:p>
    <w:p>
      <w:pPr>
        <w:pStyle w:val="PreformattedText"/>
        <w:bidi w:val="0"/>
        <w:spacing w:before="0" w:after="0"/>
        <w:jc w:val="left"/>
        <w:rPr/>
      </w:pPr>
      <w:r>
        <w:rPr/>
        <w:t>wPSHo7aAGrjjfjx1+d0jO880wtcqWihr5VoVWqjlppIZhUW+Wl0IlXBA6qGiVBqhmLzEquCqDidp2h</w:t>
      </w:r>
    </w:p>
    <w:p>
      <w:pPr>
        <w:pStyle w:val="PreformattedText"/>
        <w:bidi w:val="0"/>
        <w:spacing w:before="0" w:after="0"/>
        <w:jc w:val="left"/>
        <w:rPr/>
      </w:pPr>
      <w:r>
        <w:rPr/>
        <w:t>qdWmM/1PeXw0sPu/WaU2TYL0az9iP0nTeHfvzKfrc1gFmqV1DQwTiQALUvFLS1SVmmNpqiFCjzzaG+</w:t>
      </w:r>
    </w:p>
    <w:p>
      <w:pPr>
        <w:pStyle w:val="PreformattedText"/>
        <w:bidi w:val="0"/>
        <w:spacing w:before="0" w:after="0"/>
        <w:jc w:val="left"/>
        <w:rPr/>
      </w:pPr>
      <w:r>
        <w:rPr/>
        <w:t>RnkkRmddOiRZAVyV4sqU6aVDkbVNUbLSSFrVHTE4ld1hjvbvdtByG8dM18c6zVgYdVqpYnihoKqMjq</w:t>
      </w:r>
    </w:p>
    <w:p>
      <w:pPr>
        <w:pStyle w:val="PreformattedText"/>
        <w:bidi w:val="0"/>
        <w:spacing w:before="0" w:after="0"/>
        <w:jc w:val="left"/>
        <w:rPr/>
      </w:pPr>
      <w:r>
        <w:rPr/>
        <w:t>T0JVGC1+kt+MN2HbgITxioVWvXpsDUFQZZeqf6zZtFPcpOrCmy93vMvg3ujoJSNdzhabfdLvWXG5Nc</w:t>
      </w:r>
    </w:p>
    <w:p>
      <w:pPr>
        <w:pStyle w:val="PreformattedText"/>
        <w:bidi w:val="0"/>
        <w:spacing w:before="0" w:after="0"/>
        <w:jc w:val="left"/>
        <w:rPr/>
      </w:pPr>
      <w:r>
        <w:rPr/>
        <w:t>JLlHUGGxQQvTGjgo9OmW324SM6SVIKmpnjXU7Kh7Bq07KFCrRD1KlU1Fqcq+r/zKbSrVaNGmqCiKfM</w:t>
      </w:r>
    </w:p>
    <w:p>
      <w:pPr>
        <w:pStyle w:val="PreformattedText"/>
        <w:bidi w:val="0"/>
        <w:spacing w:before="0" w:after="0"/>
        <w:jc w:val="left"/>
        <w:rPr/>
      </w:pPr>
      <w:r>
        <w:rPr/>
        <w:t>/Nl875vSUJz9zxbb9SzVlXTUdrFnnittpt11tsldcAKoiCa3MJZgLbIXEMtNHC+uV4+tK2jQjen2FO</w:t>
      </w:r>
    </w:p>
    <w:p>
      <w:pPr>
        <w:pStyle w:val="PreformattedText"/>
        <w:bidi w:val="0"/>
        <w:spacing w:before="0" w:after="0"/>
        <w:jc w:val="left"/>
        <w:rPr/>
      </w:pPr>
      <w:r>
        <w:rPr/>
        <w:t>0GXLiue9zGeZ2mjUSoq02NRW7wnXIXW53C0VENQJaGKorIUSStudQbmaKVOlIGutxq3EUUrBVOYlNO</w:t>
      </w:r>
    </w:p>
    <w:p>
      <w:pPr>
        <w:pStyle w:val="PreformattedText"/>
        <w:bidi w:val="0"/>
        <w:spacing w:before="0" w:after="0"/>
        <w:jc w:val="left"/>
        <w:rPr/>
      </w:pPr>
      <w:r>
        <w:rPr/>
        <w:t>uqOFIjqPHSyqsyMrm1MTJUpgVAWuBCHlzmOw2NKmjNTZn/AHxrjq1gMlLZbjDDSinpaSvqRUJUmWOE</w:t>
      </w:r>
    </w:p>
    <w:p>
      <w:pPr>
        <w:pStyle w:val="PreformattedText"/>
        <w:bidi w:val="0"/>
        <w:spacing w:before="0" w:after="0"/>
        <w:jc w:val="left"/>
        <w:rPr/>
      </w:pPr>
      <w:r>
        <w:rPr/>
        <w:t>SJJI5EMas5Dtr4bSy7S70ywt4cJiq7KzKWU468uUd2n1it9nudNYLNzLLbrFSyJLbbTa6VaXlymJZp</w:t>
      </w:r>
    </w:p>
    <w:p>
      <w:pPr>
        <w:pStyle w:val="PreformattedText"/>
        <w:bidi w:val="0"/>
        <w:spacing w:before="0" w:after="0"/>
        <w:jc w:val="left"/>
        <w:rPr/>
      </w:pPr>
      <w:r>
        <w:rPr/>
        <w:t>Zqe3Vb0zJVVMdXGzPNIBKRIv4rtxpo7AtMGqtsmPHvRdVw6CnVXJ7WEubmD1MrL9baW9JU/uuSx19J</w:t>
      </w:r>
    </w:p>
    <w:p>
      <w:pPr>
        <w:pStyle w:val="PreformattedText"/>
        <w:bidi w:val="0"/>
        <w:spacing w:before="0" w:after="0"/>
        <w:jc w:val="left"/>
        <w:rPr/>
      </w:pPr>
      <w:r>
        <w:rPr/>
        <w:t>VRpb7S1BSvBEYqukp6uru9NK1xjmEPUOZZIWWYojxflayHKlUNNe0vvY95f6Tm00FEvSQtjU8Wvj60</w:t>
      </w:r>
    </w:p>
    <w:p>
      <w:pPr>
        <w:pStyle w:val="PreformattedText"/>
        <w:bidi w:val="0"/>
        <w:spacing w:before="0" w:after="0"/>
        <w:jc w:val="left"/>
        <w:rPr/>
      </w:pPr>
      <w:r>
        <w:rPr/>
        <w:t>qq+/EPZ6LmSv5xt8z2ij5tKXf5k/OTHlLmGhqYmqqv95yvK1La3qIurSlmPVpqt4ZF1wqWnaVptUXB</w:t>
      </w:r>
    </w:p>
    <w:p>
      <w:pPr>
        <w:pStyle w:val="PreformattedText"/>
        <w:bidi w:val="0"/>
        <w:spacing w:before="0" w:after="0"/>
        <w:jc w:val="left"/>
        <w:rPr/>
      </w:pPr>
      <w:r>
        <w:rPr/>
        <w:t>N5Tur8f3x2x7OqItGq+SKeboV9svHkb1Gt/P9DGXrlpoebmFJSXCnukF25Yvk1HNNWTyxyzH5mgLUK</w:t>
      </w:r>
    </w:p>
    <w:p>
      <w:pPr>
        <w:pStyle w:val="PreformattedText"/>
        <w:bidi w:val="0"/>
        <w:spacing w:before="0" w:after="0"/>
        <w:jc w:val="left"/>
        <w:rPr/>
      </w:pPr>
      <w:r>
        <w:rPr/>
        <w:t>1UrsJVnSo0OoeMK3HEr0BRYtSRmfXS3Vp0ezOhurLT9X1fZCDmP0/tvPUNO9bdU5d9R/T7mCtprpUW</w:t>
      </w:r>
    </w:p>
    <w:p>
      <w:pPr>
        <w:pStyle w:val="PreformattedText"/>
        <w:bidi w:val="0"/>
        <w:spacing w:before="0" w:after="0"/>
        <w:jc w:val="left"/>
        <w:rPr/>
      </w:pPr>
      <w:r>
        <w:rPr/>
        <w:t>2FpqyGtscFOKXmGlkt4R3orhaZrfI8saLK61EkTl1UxHlbRRem1OpSqqr3XJGDEN6wOM27PtGNgKBa</w:t>
      </w:r>
    </w:p>
    <w:p>
      <w:pPr>
        <w:pStyle w:val="PreformattedText"/>
        <w:bidi w:val="0"/>
        <w:spacing w:before="0" w:after="0"/>
        <w:jc w:val="left"/>
        <w:rPr/>
      </w:pPr>
      <w:r>
        <w:rPr/>
        <w:t>jUFxlxX1lh/bLHPRctXqOfmGiFbV2unlRYp4Jw3yUrChUVclIIK91AhYyIIHElQ6yQa9TcUFZR2rYA</w:t>
      </w:r>
    </w:p>
    <w:p>
      <w:pPr>
        <w:pStyle w:val="PreformattedText"/>
        <w:bidi w:val="0"/>
        <w:spacing w:before="0" w:after="0"/>
        <w:jc w:val="left"/>
        <w:rPr/>
      </w:pPr>
      <w:r>
        <w:rPr/>
        <w:t>rzY+ekmpvVaVlNsvynSX1AobzHzbdbnNc7Tc7dUW6WsNLbaOqS4zXOopEo3pqfTVvTVbK1IySMQGUt</w:t>
      </w:r>
    </w:p>
    <w:p>
      <w:pPr>
        <w:pStyle w:val="PreformattedText"/>
        <w:bidi w:val="0"/>
        <w:spacing w:before="0" w:after="0"/>
        <w:jc w:val="left"/>
        <w:rPr/>
      </w:pPr>
      <w:r>
        <w:rPr/>
        <w:t>mNO46mFk/RkQU+zKtzdN79qbtic51gUF2+2deeegHqFurxU9LQcm8t2LmGemgKzLfeZLzK1k5LsLRA</w:t>
      </w:r>
    </w:p>
    <w:p>
      <w:pPr>
        <w:pStyle w:val="PreformattedText"/>
        <w:bidi w:val="0"/>
        <w:spacing w:before="0" w:after="0"/>
        <w:jc w:val="left"/>
        <w:rPr/>
      </w:pPr>
      <w:r>
        <w:rPr/>
        <w:t>4FMK2srK2pLao3Np6pTQirx7v5KbCwFernkF6+HzZ4L5abcQKeyqNahZm+ryzqrynUQ82X6wJWVE1T</w:t>
      </w:r>
    </w:p>
    <w:p>
      <w:pPr>
        <w:pStyle w:val="PreformattedText"/>
        <w:bidi w:val="0"/>
        <w:spacing w:before="0" w:after="0"/>
        <w:jc w:val="left"/>
        <w:rPr/>
      </w:pPr>
      <w:r>
        <w:rPr/>
        <w:t>TSVFBcY1mE6RNdLHzTLdLXN1nTrVc0tBLHWnqMgY0c2vxFx9DWm/Zswbet+zwnzFnuQMQ2P8X/ABPR</w:t>
      </w:r>
    </w:p>
    <w:p>
      <w:pPr>
        <w:pStyle w:val="PreformattedText"/>
        <w:bidi w:val="0"/>
        <w:spacing w:before="0" w:after="0"/>
        <w:jc w:val="left"/>
        <w:rPr/>
      </w:pPr>
      <w:r>
        <w:rPr/>
        <w:t>yzWx5orNTTUGUlnoK2pSQVEitebbX0lVcXklmGVJtsbOyjMjtJ0/pU8drZLLTFgGe2X4TzO3C+0G5N</w:t>
      </w:r>
    </w:p>
    <w:p>
      <w:pPr>
        <w:pStyle w:val="PreformattedText"/>
        <w:bidi w:val="0"/>
        <w:spacing w:before="0" w:after="0"/>
        <w:jc w:val="left"/>
        <w:rPr/>
      </w:pPr>
      <w:r>
        <w:rPr/>
        <w:t>hPb7085TksnKdno3VCj0lPVQssfSlMdVDHNEJ0QkCRVKggbdq8er2Wh2dBM94tr9u9+zwnk9pqJVrO</w:t>
      </w:r>
    </w:p>
    <w:p>
      <w:pPr>
        <w:pStyle w:val="PreformattedText"/>
        <w:bidi w:val="0"/>
        <w:spacing w:before="0" w:after="0"/>
        <w:jc w:val="left"/>
        <w:rPr/>
      </w:pPr>
      <w:r>
        <w:rPr/>
        <w:t>U4Lu/dhk9v33j3A1OcewPbnIyCWOM8aOyG6VvERk9v04IUAYYqTnCAHIOPY6jt7+fPA1JegMIn8mNj</w:t>
      </w:r>
    </w:p>
    <w:p>
      <w:pPr>
        <w:pStyle w:val="PreformattedText"/>
        <w:bidi w:val="0"/>
        <w:spacing w:before="0" w:after="0"/>
        <w:jc w:val="left"/>
        <w:rPr/>
      </w:pPr>
      <w:r>
        <w:rPr/>
        <w:t>oAO4OkYGTnScYPaQv6A44hqVhocTCJGlGV/DyRjAYAq2POMkY30+PGfp4qaZHE6wmPlEwRj6tjktpO</w:t>
      </w:r>
    </w:p>
    <w:p>
      <w:pPr>
        <w:pStyle w:val="PreformattedText"/>
        <w:bidi w:val="0"/>
        <w:spacing w:before="0" w:after="0"/>
        <w:jc w:val="left"/>
        <w:rPr/>
      </w:pPr>
      <w:r>
        <w:rPr/>
        <w:t>SFGM5woHvjbVxBpsDx1EI7SijwBoGSNOO7BOMg5HkYyP124js39Uybnxi60Ckn8MYzg+NQU51Bvf23</w:t>
      </w:r>
    </w:p>
    <w:p>
      <w:pPr>
        <w:pStyle w:val="PreformattedText"/>
        <w:bidi w:val="0"/>
        <w:spacing w:before="0" w:after="0"/>
        <w:jc w:val="left"/>
        <w:rPr/>
      </w:pPr>
      <w:r>
        <w:rPr/>
        <w:t>x4xwdmw0xh4kNp53Y9jta7jTqDAqfYEFfJx4z9h5HFOy4nGMDMemkdx2oalyMZAXBzqwP4dvfC7DwP</w:t>
      </w:r>
    </w:p>
    <w:p>
      <w:pPr>
        <w:pStyle w:val="PreformattedText"/>
        <w:bidi w:val="0"/>
        <w:spacing w:before="0" w:after="0"/>
        <w:jc w:val="left"/>
        <w:rPr/>
      </w:pPr>
      <w:r>
        <w:rPr/>
        <w:t>93hfZ+3WTlra0drbdIDBADtkldhv5BH8uIwPiIX46j7Y8ioMDSRpwuT9s+ck75JI8jA7uJwN9TKPc3</w:t>
      </w:r>
    </w:p>
    <w:p>
      <w:pPr>
        <w:pStyle w:val="PreformattedText"/>
        <w:bidi w:val="0"/>
        <w:spacing w:before="0" w:after="0"/>
        <w:jc w:val="left"/>
        <w:rPr/>
      </w:pPr>
      <w:r>
        <w:rPr/>
        <w:t>YsLx+lJj8obJyWzgt4Izn6cMfCni4UDgLSkxLT6QV0nLEFsDGck7lPBG+48e/nhioWBPQQmi0ylSMe</w:t>
      </w:r>
    </w:p>
    <w:p>
      <w:pPr>
        <w:pStyle w:val="PreformattedText"/>
        <w:bidi w:val="0"/>
        <w:spacing w:before="0" w:after="0"/>
        <w:jc w:val="left"/>
        <w:rPr/>
      </w:pPr>
      <w:r>
        <w:rPr/>
        <w:t>SwJGx2B2OMn6vHCyoubjWET+V3xp7caizdykA4JBIH8W2235uEta+nCOQk6nhFhTYGorjJ+/kKwBG3</w:t>
      </w:r>
    </w:p>
    <w:p>
      <w:pPr>
        <w:pStyle w:val="PreformattedText"/>
        <w:bidi w:val="0"/>
        <w:spacing w:before="0" w:after="0"/>
        <w:jc w:val="left"/>
        <w:rPr/>
      </w:pPr>
      <w:r>
        <w:rPr/>
        <w:t>sSf5HiJaSsNP40nGPp0jGSPJJ3woP9SeMxIuSTrNyqqjdhTZ4yHTSQMjxtgKD7gn3O/FKTfrNdT/WZ</w:t>
      </w:r>
    </w:p>
    <w:p>
      <w:pPr>
        <w:pStyle w:val="PreformattedText"/>
        <w:bidi w:val="0"/>
        <w:spacing w:before="0" w:after="0"/>
        <w:jc w:val="left"/>
        <w:rPr/>
      </w:pPr>
      <w:r>
        <w:rPr/>
        <w:t>9o5R9aXBaBhIwpwCV72I3xgZxnxx06JIGnAmc2p0h3TDZQPA287KA2xH2GrjTFyUU41KT74wfcHAOP</w:t>
      </w:r>
    </w:p>
    <w:p>
      <w:pPr>
        <w:pStyle w:val="PreformattedText"/>
        <w:bidi w:val="0"/>
        <w:spacing w:before="0" w:after="0"/>
        <w:jc w:val="left"/>
        <w:rPr/>
      </w:pPr>
      <w:r>
        <w:rPr/>
        <w:t>uc8Jc3Ywmsng7+2/38+O0eccVhBO6HKtjxhs5Jyf8AM7b/APrbghK5uXlh+mSTjBOCPv4AP/h4U/Ef</w:t>
      </w:r>
    </w:p>
    <w:p>
      <w:pPr>
        <w:pStyle w:val="PreformattedText"/>
        <w:bidi w:val="0"/>
        <w:spacing w:before="0" w:after="0"/>
        <w:jc w:val="left"/>
        <w:rPr/>
      </w:pPr>
      <w:r>
        <w:rPr/>
        <w:t>COTlED58a1OScbjcgEHbb9M/68Ul9LDxklSHGB4bAOQRk7jUD92z5x/i4eL2F+MiEcIBGM4U74K4zg</w:t>
      </w:r>
    </w:p>
    <w:p>
      <w:pPr>
        <w:pStyle w:val="PreformattedText"/>
        <w:bidi w:val="0"/>
        <w:spacing w:before="0" w:after="0"/>
        <w:jc w:val="left"/>
        <w:rPr/>
      </w:pPr>
      <w:r>
        <w:rPr/>
        <w:t>7E59ttuJhHLgtkd2So8+wO5wM/zwOKPw+EJxYe5SAe0AncbecHVtv3e3CpIvfTjH8URHkAgrkjI84A</w:t>
      </w:r>
    </w:p>
    <w:p>
      <w:pPr>
        <w:pStyle w:val="PreformattedText"/>
        <w:bidi w:val="0"/>
        <w:spacing w:before="0" w:after="0"/>
        <w:jc w:val="left"/>
        <w:rPr/>
      </w:pPr>
      <w:r>
        <w:rPr/>
        <w:t>Oy+D/wBeFuVI0OsfHZhAU4BGBjP6d2+Cdzk+OF3IIt4wkTUxbrtnAJB+wI7QRt9tv14rXOpI4RtEXJ</w:t>
      </w:r>
    </w:p>
    <w:p>
      <w:pPr>
        <w:pStyle w:val="PreformattedText"/>
        <w:bidi w:val="0"/>
        <w:spacing w:before="0" w:after="0"/>
        <w:jc w:val="left"/>
        <w:rPr/>
      </w:pPr>
      <w:r>
        <w:rPr/>
        <w:t>93zvTagTTJqzjJU4PgYOk7ff8AXilAWqE+MptAxJPrQ3pSVVRscEAEZGfH6echt+OovAfCYH4j4Qhp</w:t>
      </w:r>
    </w:p>
    <w:p>
      <w:pPr>
        <w:pStyle w:val="PreformattedText"/>
        <w:bidi w:val="0"/>
        <w:spacing w:before="0" w:after="0"/>
        <w:jc w:val="left"/>
        <w:rPr/>
      </w:pPr>
      <w:r>
        <w:rPr/>
        <w:t>fI8btlts7YOP8v8AXHEykIqYgDP6DGB/P/I8HCMQcTFJNvA22ODkYJGAd/PBGRsc5PnycfrvqB/TP/</w:t>
      </w:r>
    </w:p>
    <w:p>
      <w:pPr>
        <w:pStyle w:val="PreformattedText"/>
        <w:bidi w:val="0"/>
        <w:spacing w:before="0" w:after="0"/>
        <w:jc w:val="left"/>
        <w:rPr/>
      </w:pPr>
      <w:r>
        <w:rPr/>
        <w:t>XgisT6o8/TNowwfUP+Z2z5x/Pfggqm+8I5IwBnOnOBk7jJzgd38+CNiEh3YbYwFznyc7/+v14It7gg</w:t>
      </w:r>
    </w:p>
    <w:p>
      <w:pPr>
        <w:pStyle w:val="PreformattedText"/>
        <w:bidi w:val="0"/>
        <w:spacing w:before="0" w:after="0"/>
        <w:jc w:val="left"/>
        <w:rPr/>
      </w:pPr>
      <w:r>
        <w:rPr/>
        <w:t>zeIsd857gTnbAzv/AEweCCZfVjtffxjcjGGIBH/Ild/58QDfhGTcYGD48/8ANv6n24AAL26wmDlcj2</w:t>
      </w:r>
    </w:p>
    <w:p>
      <w:pPr>
        <w:pStyle w:val="PreformattedText"/>
        <w:bidi w:val="0"/>
        <w:spacing w:before="0" w:after="0"/>
        <w:jc w:val="left"/>
        <w:rPr/>
      </w:pPr>
      <w:r>
        <w:rPr/>
        <w:t>2x/MElj/PPAAANOEjW/sjeY6gd8/xZGPbbY/oOJkNvLu9ZC1BOo+M7j77j2H9D54ImRknkZycZODk+</w:t>
      </w:r>
    </w:p>
    <w:p>
      <w:pPr>
        <w:pStyle w:val="PreformattedText"/>
        <w:bidi w:val="0"/>
        <w:spacing w:before="0" w:after="0"/>
        <w:jc w:val="left"/>
        <w:rPr/>
      </w:pPr>
      <w:r>
        <w:rPr/>
        <w:t>3k/1PBCZgJ1DBxk+QBjG3+vBCE9PjSMLnKjfZfHbhttwOKtqCBxmgaADwj0Z0n7ah9vPt5/XTwogg2</w:t>
      </w:r>
    </w:p>
    <w:p>
      <w:pPr>
        <w:pStyle w:val="PreformattedText"/>
        <w:bidi w:val="0"/>
        <w:spacing w:before="0" w:after="0"/>
        <w:jc w:val="left"/>
        <w:rPr/>
      </w:pPr>
      <w:r>
        <w:rPr/>
        <w:t>PGE3Yn+uQMZOf0/kf/AC4iE01HJPnb+QGcf9eCEh5GBwds4x9jtnzn3Of9OM80SNqn7WHkj6cHPscg</w:t>
      </w:r>
    </w:p>
    <w:p>
      <w:pPr>
        <w:pStyle w:val="PreformattedText"/>
        <w:bidi w:val="0"/>
        <w:spacing w:before="0" w:after="0"/>
        <w:jc w:val="left"/>
        <w:rPr/>
      </w:pPr>
      <w:r>
        <w:rPr/>
        <w:t>DwPfPCXYEkerJAJIA4mDdbJ2tuDntGPvv5OffHCH4j4TYRppxWVxdpCA/t3D/FpycnJP6D/LiikF7A</w:t>
      </w:r>
    </w:p>
    <w:p>
      <w:pPr>
        <w:pStyle w:val="PreformattedText"/>
        <w:bidi w:val="0"/>
        <w:spacing w:before="0" w:after="0"/>
        <w:jc w:val="left"/>
        <w:rPr/>
      </w:pPr>
      <w:r>
        <w:rPr/>
        <w:t>8uMuwY0gTzd360HJJABudyDq2G+xyP6E/5cdBQWYWHKZzbFSARr+73TGQlBIP6+ASRt7Zzljt/XjRK</w:t>
      </w:r>
    </w:p>
    <w:p>
      <w:pPr>
        <w:pStyle w:val="PreformattedText"/>
        <w:bidi w:val="0"/>
        <w:spacing w:before="0" w:after="0"/>
        <w:jc w:val="left"/>
        <w:rPr/>
      </w:pPr>
      <w:r>
        <w:rPr/>
        <w:t>MDcm2kz1RhVBzsTlht74/wB3Y43z9XFgxAsJSas4Knx7BcHcYwTnfdtz9vHF1YkEngISDq5AThe4kE</w:t>
      </w:r>
    </w:p>
    <w:p>
      <w:pPr>
        <w:pStyle w:val="PreformattedText"/>
        <w:bidi w:val="0"/>
        <w:spacing w:before="0" w:after="0"/>
        <w:jc w:val="left"/>
        <w:rPr/>
      </w:pPr>
      <w:r>
        <w:rPr/>
        <w:t>jwMeN8e5xxVyDaxlwjGDzzmNtQwBqzjI2GQDkY/THGeqCQVviV/ajFOBW+9ibx1T3ZiGJPdp7jtuM7</w:t>
      </w:r>
    </w:p>
    <w:p>
      <w:pPr>
        <w:pStyle w:val="PreformattedText"/>
        <w:bidi w:val="0"/>
        <w:spacing w:before="0" w:after="0"/>
        <w:jc w:val="left"/>
        <w:rPr/>
      </w:pPr>
      <w:r>
        <w:rPr/>
        <w:t>fV5287cc4izHLWbhdrFlxIkgLmCu5JyDnBAIAOBp9wdI8+2OIJHRf3xqq1sbYrI+au1MwZ9iCV+5UN</w:t>
      </w:r>
    </w:p>
    <w:p>
      <w:pPr>
        <w:pStyle w:val="PreformattedText"/>
        <w:bidi w:val="0"/>
        <w:spacing w:before="0" w:after="0"/>
        <w:jc w:val="left"/>
        <w:rPr/>
      </w:pPr>
      <w:r>
        <w:rPr/>
        <w:t>uRjbTnV+vAddAtjAK6nQaCC9wl6jFSSDktgbICe0jO+x8fffiVUn4QY2VVU7tvPzZAvSByzMpGCcnP</w:t>
      </w:r>
    </w:p>
    <w:p>
      <w:pPr>
        <w:pStyle w:val="PreformattedText"/>
        <w:bidi w:val="0"/>
        <w:spacing w:before="0" w:after="0"/>
        <w:jc w:val="left"/>
        <w:rPr/>
      </w:pPr>
      <w:r>
        <w:rPr/>
        <w:t>jYAnzsRjbA9v4eN1NmQWK5CZmpZkkNeaC2jB2DjGSBnBODk+d9iBgeOHBxfjYxbUWHAZCItRKc9i5A</w:t>
      </w:r>
    </w:p>
    <w:p>
      <w:pPr>
        <w:pStyle w:val="PreformattedText"/>
        <w:bidi w:val="0"/>
        <w:spacing w:before="0" w:after="0"/>
        <w:jc w:val="left"/>
        <w:rPr/>
      </w:pPr>
      <w:r>
        <w:rPr/>
        <w:t>BLMwU4Xb9fpXO5HhuJyB63Ji7EHE7pjWSiRWACqhYDYEsdzqypPlMZ/mOLIwGvEGBHgbxs9Khwd8kA</w:t>
      </w:r>
    </w:p>
    <w:p>
      <w:pPr>
        <w:pStyle w:val="PreformattedText"/>
        <w:bidi w:val="0"/>
        <w:spacing w:before="0" w:after="0"/>
        <w:jc w:val="left"/>
        <w:rPr/>
      </w:pPr>
      <w:r>
        <w:rPr/>
        <w:t>DKrnI8ONvceAP4eHZpYdDImrUqYyG04JyQc7Eg4BJ3Gw9uJJHUyllvdgMpoKdSV1KBgbj7DHllO4IU</w:t>
      </w:r>
    </w:p>
    <w:p>
      <w:pPr>
        <w:pStyle w:val="PreformattedText"/>
        <w:bidi w:val="0"/>
        <w:spacing w:before="0" w:after="0"/>
        <w:jc w:val="left"/>
        <w:rPr/>
      </w:pPr>
      <w:r>
        <w:rPr/>
        <w:t>/z4JXDwOk2WBARnSrKRgEjJBIBJz9II+3BDC/A3EepHGBhdx+XOkbg9smBuBkbHglSpXS2kVUMASAf</w:t>
      </w:r>
    </w:p>
    <w:p>
      <w:pPr>
        <w:pStyle w:val="PreformattedText"/>
        <w:bidi w:val="0"/>
        <w:spacing w:before="0" w:after="0"/>
        <w:jc w:val="left"/>
        <w:rPr/>
      </w:pPr>
      <w:r>
        <w:rPr/>
        <w:t>JJ2PafBGnyCPJ+2rjQFWy2At54yI4yTudRO3vkAL4JfAyB4P814BgNVstoThDBT26dOD5byB7H3yB7</w:t>
      </w:r>
    </w:p>
    <w:p>
      <w:pPr>
        <w:pStyle w:val="PreformattedText"/>
        <w:bidi w:val="0"/>
        <w:spacing w:before="0" w:after="0"/>
        <w:jc w:val="left"/>
        <w:rPr/>
      </w:pPr>
      <w:r>
        <w:rPr/>
        <w:t>bA93EtUXIWNiITXuGCBpAwRkEnGQ2CTvjVuTxBdL2Y5iTxOgjqKoK/UoA7QCpKkfrg/RuP68JdlBuu</w:t>
      </w:r>
    </w:p>
    <w:p>
      <w:pPr>
        <w:pStyle w:val="PreformattedText"/>
        <w:bidi w:val="0"/>
        <w:spacing w:before="0" w:after="0"/>
        <w:jc w:val="left"/>
        <w:rPr/>
      </w:pPr>
      <w:r>
        <w:rPr/>
        <w:t>6IWPgZKR3EqVVcnTjA1ePOCTn9SfHvwsuBw1khWPASUiuTOfJwTkkd2+2MkH78JL20LScD4iE9qrSX</w:t>
      </w:r>
    </w:p>
    <w:p>
      <w:pPr>
        <w:pStyle w:val="PreformattedText"/>
        <w:bidi w:val="0"/>
        <w:spacing w:before="0" w:after="0"/>
        <w:jc w:val="left"/>
        <w:rPr/>
      </w:pPr>
      <w:r>
        <w:rPr/>
        <w:t>BLHWCN2Y7/AMQ22zv4xjPC2qLqLEj4SVBF7iwloWqpIWPJxnGwAGQd2Pk4G+eLK17jz5EsAbaNqsP6</w:t>
      </w:r>
    </w:p>
    <w:p>
      <w:pPr>
        <w:pStyle w:val="PreformattedText"/>
        <w:bidi w:val="0"/>
        <w:spacing w:before="0" w:after="0"/>
        <w:jc w:val="left"/>
        <w:rPr/>
      </w:pPr>
      <w:r>
        <w:rPr/>
        <w:t>KftUZ1HbfGwycjIHsQOLRb8SbYwhjmGM5/3R+UYPt52yeCVm7zAAkE/fPnC+4G++AfbghISsrNKkhm</w:t>
      </w:r>
    </w:p>
    <w:p>
      <w:pPr>
        <w:pStyle w:val="PreformattedText"/>
        <w:bidi w:val="0"/>
        <w:spacing w:before="0" w:after="0"/>
        <w:jc w:val="left"/>
        <w:rPr/>
      </w:pPr>
      <w:r>
        <w:rPr/>
        <w:t>8FcnYH38ZP2XiCLgjxkrxHxgZcrmy6lU41bMc57fP3zsfP6b8ZKhIB8O9/mPTVgkr+6Xt0LAE4UMFx</w:t>
      </w:r>
    </w:p>
    <w:p>
      <w:pPr>
        <w:pStyle w:val="PreformattedText"/>
        <w:bidi w:val="0"/>
        <w:spacing w:before="0" w:after="0"/>
        <w:jc w:val="left"/>
        <w:rPr/>
      </w:pPr>
      <w:r>
        <w:rPr/>
        <w:t>76Sdtz5APnjn1W0tezNOlSVNbAQKrr9NltLHBBxvgkjyM57vHGAhjUsT1mjs6RAycg/d+iDFXe5Dka</w:t>
      </w:r>
    </w:p>
    <w:p>
      <w:pPr>
        <w:pStyle w:val="PreformattedText"/>
        <w:bidi w:val="0"/>
        <w:spacing w:before="0" w:after="0"/>
        <w:jc w:val="left"/>
        <w:rPr/>
      </w:pPr>
      <w:r>
        <w:rPr/>
        <w:t>yQcgll8ePyhtvLbffjRTKaBv4pJQkabwgrcLo+SA3lXIP2wfAB9gBg+RjjQjAgARZUG1zBWW6Kkh1S</w:t>
      </w:r>
    </w:p>
    <w:p>
      <w:pPr>
        <w:pStyle w:val="PreformattedText"/>
        <w:bidi w:val="0"/>
        <w:spacing w:before="0" w:after="0"/>
        <w:jc w:val="left"/>
        <w:rPr/>
      </w:pPr>
      <w:r>
        <w:rPr/>
        <w:t>gqMa2LEBQf8AB4ICqBnY/fjStQqblbCZ6lIcCA3q3mi3QPncNsGwzaSSDjOCfO6/97jWiZWa+KTnsr</w:t>
      </w:r>
    </w:p>
    <w:p>
      <w:pPr>
        <w:pStyle w:val="PreformattedText"/>
        <w:bidi w:val="0"/>
        <w:spacing w:before="0" w:after="0"/>
        <w:jc w:val="left"/>
        <w:rPr/>
      </w:pPr>
      <w:r>
        <w:rPr/>
        <w:t>AsCMTF1r2bDLtsB58HBXSnjUpJznhoQCwtcwLBeMWFUWI6mlQQX+wJ+rA/h2G+Nx78MVCTYC0r2g6C</w:t>
      </w:r>
    </w:p>
    <w:p>
      <w:pPr>
        <w:pStyle w:val="PreformattedText"/>
        <w:bidi w:val="0"/>
        <w:spacing w:before="0" w:after="0"/>
        <w:jc w:val="left"/>
        <w:rPr/>
      </w:pPr>
      <w:r>
        <w:rPr/>
        <w:t>LicEKdZDDt3++MgDIyPLec54Z2R63JkGpqdNJkSMSAGBYgeDnJyMrqXYkAe//h4jAXvwEnMeBibSgY</w:t>
      </w:r>
    </w:p>
    <w:p>
      <w:pPr>
        <w:pStyle w:val="PreformattedText"/>
        <w:bidi w:val="0"/>
        <w:spacing w:before="0" w:after="0"/>
        <w:jc w:val="left"/>
        <w:rPr/>
      </w:pPr>
      <w:r>
        <w:rPr/>
        <w:t>AIbzox3A5J+x3Uj/5eI7P2yO092INLjwQQwDHCnzpAIwfuSo/9DiCh+deRmbi27IK+8xWnlu2115v1</w:t>
      </w:r>
    </w:p>
    <w:p>
      <w:pPr>
        <w:pStyle w:val="PreformattedText"/>
        <w:bidi w:val="0"/>
        <w:spacing w:before="0" w:after="0"/>
        <w:jc w:val="left"/>
        <w:rPr/>
      </w:pPr>
      <w:r>
        <w:rPr/>
        <w:t>wpbTaKGAz1lxrpkjghVF7Q2r63zqCAZY6sKvCq9WlslGptG01Vo0KIyZ2O7NGy0do27aKeybHs77Tt</w:t>
      </w:r>
    </w:p>
    <w:p>
      <w:pPr>
        <w:pStyle w:val="PreformattedText"/>
        <w:bidi w:val="0"/>
        <w:spacing w:before="0" w:after="0"/>
        <w:jc w:val="left"/>
        <w:rPr/>
      </w:pPr>
      <w:r>
        <w:rPr/>
        <w:t>Vc4oiLkSfPM088+fv2gFJFdprF6XcrrVqkZZOZuZ+rDRzv1GQCgt0IDOwRQ56jDCsrcfLvTH/UpaD1</w:t>
      </w:r>
    </w:p>
    <w:p>
      <w:pPr>
        <w:pStyle w:val="PreformattedText"/>
        <w:bidi w:val="0"/>
        <w:spacing w:before="0" w:after="0"/>
        <w:jc w:val="left"/>
        <w:rPr/>
      </w:pPr>
      <w:r>
        <w:rPr/>
        <w:t>KXonYxWCnHtKvKfeCDu/On3D5Of9Fq+00U2j5Qekexy/+ChZmX3Wqt3vgJTc/wAZHrfVSSPLfLZZ4F</w:t>
      </w:r>
    </w:p>
    <w:p>
      <w:pPr>
        <w:pStyle w:val="PreformattedText"/>
        <w:bidi w:val="0"/>
        <w:spacing w:before="0" w:after="0"/>
        <w:jc w:val="left"/>
        <w:rPr/>
      </w:pPr>
      <w:r>
        <w:rPr/>
        <w:t>eRiaCxULRdMMpC5mVmjxGWJbfVqGltXHiav/Uv5Ts5K16VMKeUUxw+tPoVH/o38jUVQ2yV6z24tWf+</w:t>
      </w:r>
    </w:p>
    <w:p>
      <w:pPr>
        <w:pStyle w:val="PreformattedText"/>
        <w:bidi w:val="0"/>
        <w:spacing w:before="0" w:after="0"/>
        <w:jc w:val="left"/>
        <w:rPr/>
      </w:pPr>
      <w:r>
        <w:rPr/>
        <w:t>XGT1F8a/rHQdKpjPLfMNuG7R11kkikkdNOpnqqSRQsfcvcM7txs2b/qd8oUdTW7DaE8GpYt+DTn7b/</w:t>
      </w:r>
    </w:p>
    <w:p>
      <w:pPr>
        <w:pStyle w:val="PreformattedText"/>
        <w:bidi w:val="0"/>
        <w:spacing w:before="0" w:after="0"/>
        <w:jc w:val="left"/>
        <w:rPr/>
      </w:pPr>
      <w:r>
        <w:rPr/>
        <w:t>0W+StZHOzjadjqL1Stmv2MGnlD8YtXffXbne88/XG2U1hrqqjggit1tpqirtlMtM0J6kWvU/RMyySz</w:t>
      </w:r>
    </w:p>
    <w:p>
      <w:pPr>
        <w:pStyle w:val="PreformattedText"/>
        <w:bidi w:val="0"/>
        <w:spacing w:before="0" w:after="0"/>
        <w:jc w:val="left"/>
        <w:rPr/>
      </w:pPr>
      <w:r>
        <w:rPr/>
        <w:t>PjLCb82kcel9GfLSltm0VKm147P23ReA+blPKemf+mm0bHsVKn6OZtqOzht8rvv87H7s8aecbldbDz</w:t>
      </w:r>
    </w:p>
    <w:p>
      <w:pPr>
        <w:pStyle w:val="PreformattedText"/>
        <w:bidi w:val="0"/>
        <w:spacing w:before="0" w:after="0"/>
        <w:jc w:val="left"/>
        <w:rPr/>
      </w:pPr>
      <w:r>
        <w:rPr/>
        <w:t>Tca6qo6igmoae3fu20QQmGmejjojRVFQ9SoBeqhqKSFY49Wlo6yUuqsNPHsae1bJtCJWpVVq5T51U2</w:t>
      </w:r>
    </w:p>
    <w:p>
      <w:pPr>
        <w:pStyle w:val="PreformattedText"/>
        <w:bidi w:val="0"/>
        <w:spacing w:before="0" w:after="0"/>
        <w:jc w:val="left"/>
        <w:rPr/>
      </w:pPr>
      <w:r>
        <w:rPr/>
        <w:t>Ha9jqNQ2ig9FlOoYRtZbpa5VpXkq5qum5lg5htErVbI8lZcEoWWhr6WGJR0oi1VDHFEmuQQRh9WgNx</w:t>
      </w:r>
    </w:p>
    <w:p>
      <w:pPr>
        <w:pStyle w:val="PreformattedText"/>
        <w:bidi w:val="0"/>
        <w:spacing w:before="0" w:after="0"/>
        <w:jc w:val="left"/>
        <w:rPr/>
      </w:pPr>
      <w:r>
        <w:rPr/>
        <w:t>nYqtOqykqy73/E10kHaAY7svCzWWosSWGOOQ2yW93947nBHAqUdqh+WVZ46iWVcVJ/c8cMaRlFZVqE</w:t>
      </w:r>
    </w:p>
    <w:p>
      <w:pPr>
        <w:pStyle w:val="PreformattedText"/>
        <w:bidi w:val="0"/>
        <w:spacing w:before="0" w:after="0"/>
        <w:jc w:val="left"/>
        <w:rPr/>
      </w:pPr>
      <w:r>
        <w:rPr/>
        <w:t>xqfUOMVJmZWa+RvuzbUp9wDUzuF6r2entN4meid5KV/TDlyvr6mERi4GC53muq5riIAFFRN+44Y1lp</w:t>
      </w:r>
    </w:p>
    <w:p>
      <w:pPr>
        <w:pStyle w:val="PreformattedText"/>
        <w:bidi w:val="0"/>
        <w:spacing w:before="0" w:after="0"/>
        <w:jc w:val="left"/>
        <w:rPr/>
      </w:pPr>
      <w:r>
        <w:rPr/>
        <w:t>8AYqInVS/CKrszEC7i/wDL/WW2QIiqQ1x3vvf4lfWKT5yluFXDDLXSTWGuhV3WeSmoKu6/I2unjMgQ</w:t>
      </w:r>
    </w:p>
    <w:p>
      <w:pPr>
        <w:pStyle w:val="PreformattedText"/>
        <w:bidi w:val="0"/>
        <w:spacing w:before="0" w:after="0"/>
        <w:jc w:val="left"/>
        <w:rPr/>
      </w:pPr>
      <w:r>
        <w:rPr/>
        <w:t>a5mNwkii17LOutexMrisMjkNFnTbRRva/wBYlZZVaqNbBQwtVTwUFuslHGXhWoit4lgq7wAFJ+VjkC</w:t>
      </w:r>
    </w:p>
    <w:p>
      <w:pPr>
        <w:pStyle w:val="PreformattedText"/>
        <w:bidi w:val="0"/>
        <w:spacing w:before="0" w:after="0"/>
        <w:jc w:val="left"/>
        <w:rPr/>
      </w:pPr>
      <w:r>
        <w:rPr/>
        <w:t>6HI7mLTOpZRq5vpJ7hVTUpx/lnX9HU1Clm4sdLdfe+Al3cpii/eNNLB06KOrMcMshLLHWVCFoauspB</w:t>
      </w:r>
    </w:p>
    <w:p>
      <w:pPr>
        <w:pStyle w:val="PreformattedText"/>
        <w:bidi w:val="0"/>
        <w:spacing w:before="0" w:after="0"/>
        <w:jc w:val="left"/>
        <w:rPr/>
      </w:pPr>
      <w:r>
        <w:rPr/>
        <w:t>I5MIeneRNeRrGHxq7uONVAIuBk3e709FRJRCDw6e2TVyhrJ+aOrInyVNHcq63w1v4MMCsscc0VNNSv</w:t>
      </w:r>
    </w:p>
    <w:p>
      <w:pPr>
        <w:pStyle w:val="PreformattedText"/>
        <w:bidi w:val="0"/>
        <w:spacing w:before="0" w:after="0"/>
        <w:jc w:val="left"/>
        <w:rPr/>
      </w:pPr>
      <w:r>
        <w:rPr/>
        <w:t>tG7ougSoA/V0hidfGdmNrLfl+9473uzagBFzumWAaqSOpmpXhuEaQW2CKphURT1MrPBBHT1cqB2d5J</w:t>
      </w:r>
    </w:p>
    <w:p>
      <w:pPr>
        <w:pStyle w:val="PreformattedText"/>
        <w:bidi w:val="0"/>
        <w:spacing w:before="0" w:after="0"/>
        <w:jc w:val="left"/>
        <w:rPr/>
      </w:pPr>
      <w:r>
        <w:rPr/>
        <w:t>pZaZ4yhJ0KolPa3GKrUDDEjeXg037OlgpV91uZZP2mkFTRzW6slePq1csZSSf5mrSV4hlvGlWkxgFT</w:t>
      </w:r>
    </w:p>
    <w:p>
      <w:pPr>
        <w:pStyle w:val="PreformattedText"/>
        <w:bidi w:val="0"/>
        <w:spacing w:before="0" w:after="0"/>
        <w:jc w:val="left"/>
        <w:rPr/>
      </w:pPr>
      <w:r>
        <w:rPr/>
        <w:t>4U79urjmhnK3beb3p1XVVBKLA60WCOGtrJ65OnV1WIE+V1mFMI9E00sUhPWqYy0XTkbyZie08MV2Xg</w:t>
      </w:r>
    </w:p>
    <w:p>
      <w:pPr>
        <w:pStyle w:val="PreformattedText"/>
        <w:bidi w:val="0"/>
        <w:spacing w:before="0" w:after="0"/>
        <w:jc w:val="left"/>
        <w:rPr/>
      </w:pPr>
      <w:r>
        <w:rPr/>
        <w:t>ZmbiL+ft/fF62ugpKWGWJ5GTRFI0zku0tOgEE5knYapWcBVDkghdtPcrm6kMQe8IFzgFvpG8ddNTvV</w:t>
      </w:r>
    </w:p>
    <w:p>
      <w:pPr>
        <w:pStyle w:val="PreformattedText"/>
        <w:bidi w:val="0"/>
        <w:spacing w:before="0" w:after="0"/>
        <w:jc w:val="left"/>
        <w:rPr/>
      </w:pPr>
      <w:r>
        <w:rPr/>
        <w:t>/PLJS0tOiVEZlkp5Hp5IIDUQxRxnIqC8EcZD7ZGrO68aqSDFW715grsrEM3vSPsFiul3vD3GCSnuFP</w:t>
      </w:r>
    </w:p>
    <w:p>
      <w:pPr>
        <w:pStyle w:val="PreformattedText"/>
        <w:bidi w:val="0"/>
        <w:spacing w:before="0" w:after="0"/>
        <w:jc w:val="left"/>
        <w:rPr/>
      </w:pPr>
      <w:r>
        <w:rPr/>
        <w:t>XQDpzzwNpudQyvVQ0dCJkHykYjGlppNI1RtEgZGzxas3ZIQwyZj+zEKi1nWwxC/tNCu3cnxmna5V80</w:t>
      </w:r>
    </w:p>
    <w:p>
      <w:pPr>
        <w:pStyle w:val="PreformattedText"/>
        <w:bidi w:val="0"/>
        <w:spacing w:before="0" w:after="0"/>
        <w:jc w:val="left"/>
        <w:rPr/>
      </w:pPr>
      <w:r>
        <w:rPr/>
        <w:t>Rpb/VVNNQh3zQl6pmZ2uDzQ9Q1ETR9PCsFeFV1kIo4zGsWCgAXXpNIpjJrXYefPzYfVXKt8+S/d9Jc</w:t>
      </w:r>
    </w:p>
    <w:p>
      <w:pPr>
        <w:pStyle w:val="PreformattedText"/>
        <w:bidi w:val="0"/>
        <w:spacing w:before="0" w:after="0"/>
        <w:jc w:val="left"/>
        <w:rPr/>
      </w:pPr>
      <w:r>
        <w:rPr/>
        <w:t>pLTYRLSS1rUtJFV1VHUxF9VdQ1BzDV2lp0WTGgA9hRZmXVxnZwLsRNtN1Y3tre18Yei0cmGzSwc0XN</w:t>
      </w:r>
    </w:p>
    <w:p>
      <w:pPr>
        <w:pStyle w:val="PreformattedText"/>
        <w:bidi w:val="0"/>
        <w:spacing w:before="0" w:after="0"/>
        <w:jc w:val="left"/>
        <w:rPr/>
      </w:pPr>
      <w:r>
        <w:rPr/>
        <w:t>r7HdHnYV99eqQPTH6p4Xo2g6NU8ke0cIRG6i9ZG88JG1M1RQhwK7uKyTsLVMnuVB97mnln8V/xD8r+</w:t>
      </w:r>
    </w:p>
    <w:p>
      <w:pPr>
        <w:pStyle w:val="PreformattedText"/>
        <w:bidi w:val="0"/>
        <w:spacing w:before="0" w:after="0"/>
        <w:jc w:val="left"/>
        <w:rPr/>
      </w:pPr>
      <w:r>
        <w:rPr/>
        <w:t>nNxh9PPSXligv3O9bEKi3UtbUNWWflKObIpbjfOjI/7yiEy9WlppWw3TZnRvzev9GbDUqL+lbbU7Ok</w:t>
      </w:r>
    </w:p>
    <w:p>
      <w:pPr>
        <w:pStyle w:val="PreformattedText"/>
        <w:bidi w:val="0"/>
        <w:spacing w:before="0" w:after="0"/>
        <w:jc w:val="left"/>
        <w:rPr/>
      </w:pPr>
      <w:r>
        <w:rPr/>
        <w:t>vd6tOTtdelsYFCkP0iu3vbqerf1vmzph6X/CPzN6pc3Hnj1OuFx5tvl3r2qKiqrQ5immlfqtSUFtQa</w:t>
      </w:r>
    </w:p>
    <w:p>
      <w:pPr>
        <w:pStyle w:val="PreformattedText"/>
        <w:bidi w:val="0"/>
        <w:spacing w:before="0" w:after="0"/>
        <w:jc w:val="left"/>
        <w:rPr/>
      </w:pPr>
      <w:r>
        <w:rPr/>
        <w:t>qWiBEgSGNQoRd1QedW2+nOypnZ9m/wDHpqOVe99aTsHoGrtjjadsvWLHvcB7FX+2ep3Inwi200qwWW</w:t>
      </w:r>
    </w:p>
    <w:p>
      <w:pPr>
        <w:pStyle w:val="PreformattedText"/>
        <w:bidi w:val="0"/>
        <w:spacing w:before="0" w:after="0"/>
        <w:jc w:val="left"/>
        <w:rPr/>
      </w:pPr>
      <w:r>
        <w:rPr/>
        <w:t>gm1xSU9DI0UEVPCawKpiimFOmflwkuJGDKi7JgEHjyO0ekTq2d8vP3p7TZ/Quy0ABUta3zZ3EsHwic</w:t>
      </w:r>
    </w:p>
    <w:p>
      <w:pPr>
        <w:pStyle w:val="PreformattedText"/>
        <w:bidi w:val="0"/>
        <w:spacing w:before="0" w:after="0"/>
        <w:jc w:val="left"/>
        <w:rPr/>
      </w:pPr>
      <w:r>
        <w:rPr/>
        <w:t>uikio5LfWyVC0fdMlNCs09aodpYIaeAlKWncqAHdQXGlydJ1cYK227TYnM29WaqWy7MrC1IYjvSE5i</w:t>
      </w:r>
    </w:p>
    <w:p>
      <w:pPr>
        <w:pStyle w:val="PreformattedText"/>
        <w:bidi w:val="0"/>
        <w:spacing w:before="0" w:after="0"/>
        <w:jc w:val="left"/>
        <w:rPr/>
      </w:pPr>
      <w:r>
        <w:rPr/>
        <w:t>+E2OktK3ujjSGmpZFppqVg8aB3DJN/a3MiyPnZisYRSqq7HOeE09q2neYtlpOmux7LUqCmKP1vwnV3</w:t>
      </w:r>
    </w:p>
    <w:p>
      <w:pPr>
        <w:pStyle w:val="PreformattedText"/>
        <w:bidi w:val="0"/>
        <w:spacing w:before="0" w:after="0"/>
        <w:jc w:val="left"/>
        <w:rPr/>
      </w:pPr>
      <w:r>
        <w:rPr/>
        <w:t>mH0NSS41d0sVtgulhpoI0r5GoZoKqmYNIjXShdSqzlZdKO0BdCF0yw4Ix09l9IVsUyPn1YvafQOzks</w:t>
      </w:r>
    </w:p>
    <w:p>
      <w:pPr>
        <w:pStyle w:val="PreformattedText"/>
        <w:bidi w:val="0"/>
        <w:spacing w:before="0" w:after="0"/>
        <w:jc w:val="left"/>
        <w:rPr/>
      </w:pPr>
      <w:r>
        <w:rPr/>
        <w:t>LC9vpX2yk+cfQnlO/1stTQcvy8jXCVoaaCe427oWOuqoqdpKesaOGn00pldJOrqVctNq2BPHY2bb7t</w:t>
      </w:r>
    </w:p>
    <w:p>
      <w:pPr>
        <w:pStyle w:val="PreformattedText"/>
        <w:bidi w:val="0"/>
        <w:spacing w:before="0" w:after="0"/>
        <w:jc w:val="left"/>
        <w:rPr/>
      </w:pPr>
      <w:r>
        <w:rPr/>
        <w:t>h3p5T0p6CwBakBh73Ll47v4ylI/RRuT6GjlvFvrbVy9d6j5G4VE9PS3KwU9YZenNBFFMzyJZmqhpL7</w:t>
      </w:r>
    </w:p>
    <w:p>
      <w:pPr>
        <w:pStyle w:val="PreformattedText"/>
        <w:bidi w:val="0"/>
        <w:spacing w:before="0" w:after="0"/>
        <w:jc w:val="left"/>
        <w:rPr/>
      </w:pPr>
      <w:r>
        <w:rPr/>
        <w:t>LE7LlowyPxvqbUMSQBU0+mcKn6McNhY0y33f8A1LS4+VeQueeVKYUsNPc77ynAiVdDNboZ0ulJSVWl</w:t>
      </w:r>
    </w:p>
    <w:p>
      <w:pPr>
        <w:pStyle w:val="PreformattedText"/>
        <w:bidi w:val="0"/>
        <w:spacing w:before="0" w:after="0"/>
        <w:jc w:val="left"/>
        <w:rPr/>
      </w:pPr>
      <w:r>
        <w:rPr/>
        <w:t>oaunoJZ1ju9uVFYr8pOXCLq0le3jBUrbLtNg1qb8Mu79vrfGdKlQ2vZxi+9j3d7Jf7h82WzS0d5KUF</w:t>
      </w:r>
    </w:p>
    <w:p>
      <w:pPr>
        <w:pStyle w:val="PreformattedText"/>
        <w:bidi w:val="0"/>
        <w:spacing w:before="0" w:after="0"/>
        <w:jc w:val="left"/>
        <w:rPr/>
      </w:pPr>
      <w:r>
        <w:rPr/>
        <w:t>4t13s9zpbgsywLeIqi1y1LoWilgFVcIJKaasRWYka1YMvdoZV4yPsq6qL3WaV22omPaWBb9pfrQms/</w:t>
      </w:r>
    </w:p>
    <w:p>
      <w:pPr>
        <w:pStyle w:val="PreformattedText"/>
        <w:bidi w:val="0"/>
        <w:spacing w:before="0" w:after="0"/>
        <w:jc w:val="left"/>
        <w:rPr/>
      </w:pPr>
      <w:r>
        <w:rPr/>
        <w:t>Ol8oGp45aZoJKMkimEsazVASOSMQyZJWrg1FQGBJUrrOeOfV2MAtrzGdPZdvBZCUNrezyZ2O9PvUu9</w:t>
      </w:r>
    </w:p>
    <w:p>
      <w:pPr>
        <w:pStyle w:val="PreformattedText"/>
        <w:bidi w:val="0"/>
        <w:spacing w:before="0" w:after="0"/>
        <w:jc w:val="left"/>
        <w:rPr/>
      </w:pPr>
      <w:r>
        <w:rPr/>
        <w:t>3enToxmBqVy91z0HQUilJ46UVc0mqojAZu7SpVlMQ7eORtuyCtuOLBRpPQ7LtlFbMu637M7gct8519</w:t>
      </w:r>
    </w:p>
    <w:p>
      <w:pPr>
        <w:pStyle w:val="PreformattedText"/>
        <w:bidi w:val="0"/>
        <w:spacing w:before="0" w:after="0"/>
        <w:jc w:val="left"/>
        <w:rPr/>
      </w:pPr>
      <w:r>
        <w:rPr/>
        <w:t>xqLfBXyIsFQREtRSMxaeKY6UjphKjyVc7SBcKFMXbuw+rjj1NkVLGo+IWdSntC1EYUU3/endz029Pq</w:t>
      </w:r>
    </w:p>
    <w:p>
      <w:pPr>
        <w:pStyle w:val="PreformattedText"/>
        <w:bidi w:val="0"/>
        <w:spacing w:before="0" w:after="0"/>
        <w:jc w:val="left"/>
        <w:rPr/>
      </w:pPr>
      <w:r>
        <w:rPr/>
        <w:t>K9Q0N15hjuFbSPBGaegulTl1d8svztvgZnmbRqZyzCNB2/l45zE1mJxx2e+I/xMG17bUpq1OkRTqdT</w:t>
      </w:r>
    </w:p>
    <w:p>
      <w:pPr>
        <w:pStyle w:val="PreformattedText"/>
        <w:bidi w:val="0"/>
        <w:spacing w:before="0" w:after="0"/>
        <w:jc w:val="left"/>
        <w:rPr/>
      </w:pPr>
      <w:r>
        <w:rPr/>
        <w:t>/undvlnl+ip0hjt1ro6OLANUtLR0asKaZABGpiQPq1K2lhvj9OO3sqKHQJswx67qk4/xXnjNtrOQ7V</w:t>
      </w:r>
    </w:p>
    <w:p>
      <w:pPr>
        <w:pStyle w:val="PreformattedText"/>
        <w:bidi w:val="0"/>
        <w:spacing w:before="0" w:after="0"/>
        <w:jc w:val="left"/>
        <w:rPr/>
      </w:pPr>
      <w:r>
        <w:rPr/>
        <w:t>toaoV4XLf3Yx7zP6Tcsc4UiyTR1Fn5go+6iv1lcUFXTY2WBZowY64Bwp01ERVmb288O270Nse2I1YM</w:t>
      </w:r>
    </w:p>
    <w:p>
      <w:pPr>
        <w:pStyle w:val="PreformattedText"/>
        <w:bidi w:val="0"/>
        <w:spacing w:before="0" w:after="0"/>
        <w:jc w:val="left"/>
        <w:rPr/>
      </w:pPr>
      <w:r>
        <w:rPr/>
        <w:t>dl2unylOHw9X7YjYPlB6Q9FVSlMjaNkraPTdsr+8wbVd3wadGfV30k9X+VrfW1Vn5gT1DssQkqltdZ</w:t>
      </w:r>
    </w:p>
    <w:p>
      <w:pPr>
        <w:pStyle w:val="PreformattedText"/>
        <w:bidi w:val="0"/>
        <w:spacing w:before="0" w:after="0"/>
        <w:jc w:val="left"/>
        <w:rPr/>
      </w:pPr>
      <w:r>
        <w:rPr/>
        <w:t>SNZ+aLZoV2+ZtVVTOVqnRzLqgdVVtWDs3Hmtq2XbKVJxWqdsPYu98SP34z6B6M+UHofaqtPPZP0Go2</w:t>
      </w:r>
    </w:p>
    <w:p>
      <w:pPr>
        <w:pStyle w:val="PreformattedText"/>
        <w:bidi w:val="0"/>
        <w:spacing w:before="0" w:after="0"/>
        <w:jc w:val="left"/>
        <w:rPr/>
      </w:pPr>
      <w:r>
        <w:rPr/>
        <w:t>OqNdH89J1a5R+Imlu1tFvucklJW0sr0dbbKmV6WppaiicJpkpZC2VWeLXpYgqche3jnpWKp2dQMwXl</w:t>
      </w:r>
    </w:p>
    <w:p>
      <w:pPr>
        <w:pStyle w:val="PreformattedText"/>
        <w:bidi w:val="0"/>
        <w:spacing w:before="0" w:after="0"/>
        <w:jc w:val="left"/>
        <w:rPr/>
      </w:pPr>
      <w:r>
        <w:rPr/>
        <w:t>8J6bavQ9Jqq7RsrCotQXv/AOstGs9RLe9oNWl/kjW5aGgNDXBqiPMLLLUzwwn+x0sciqCHKa9XauON</w:t>
      </w:r>
    </w:p>
    <w:p>
      <w:pPr>
        <w:pStyle w:val="PreformattedText"/>
        <w:bidi w:val="0"/>
        <w:spacing w:before="0" w:after="0"/>
        <w:jc w:val="left"/>
        <w:rPr/>
      </w:pPr>
      <w:r>
        <w:rPr/>
        <w:t>dGk7k4ud7e8+M4O1Uuya9SkLp6w4/CdOvVb14s1nVWtleai7CKSOtmppVULCjukRqBVFdDSAtGJE1A</w:t>
      </w:r>
    </w:p>
    <w:p>
      <w:pPr>
        <w:pStyle w:val="PreformattedText"/>
        <w:bidi w:val="0"/>
        <w:spacing w:before="0" w:after="0"/>
        <w:jc w:val="left"/>
        <w:rPr/>
      </w:pPr>
      <w:r>
        <w:rPr/>
        <w:t>LkSo3a3Hqdl2Q9ijPfKcqoVQntDih7s86fVj4grjfKuiuj1Vwqo6BZC79d46agq43000sNNRunakUS</w:t>
      </w:r>
    </w:p>
    <w:p>
      <w:pPr>
        <w:pStyle w:val="PreformattedText"/>
        <w:bidi w:val="0"/>
        <w:spacing w:before="0" w:after="0"/>
        <w:jc w:val="left"/>
        <w:rPr/>
      </w:pPr>
      <w:r>
        <w:rPr/>
        <w:t>dWcsyFVV8fVx2qWzVbDAlWb8Zznq7NTJDqtrX07s64XP9odyVRrVUl4rb7XLSBbdJVWmyXmppDibta</w:t>
      </w:r>
    </w:p>
    <w:p>
      <w:pPr>
        <w:pStyle w:val="PreformattedText"/>
        <w:bidi w:val="0"/>
        <w:spacing w:before="0" w:after="0"/>
        <w:jc w:val="left"/>
        <w:rPr/>
      </w:pPr>
      <w:r>
        <w:rPr/>
        <w:t>nqY5BHWFXZ9wCsmNX5uO3s3oraiKYzVTzbxVWnF2n0j6HbMK57T2BpWnNv7RHk6qikp5OVfUKsZ46W</w:t>
      </w:r>
    </w:p>
    <w:p>
      <w:pPr>
        <w:pStyle w:val="PreformattedText"/>
        <w:bidi w:val="0"/>
        <w:spacing w:before="0" w:after="0"/>
        <w:jc w:val="left"/>
        <w:rPr/>
      </w:pPr>
      <w:r>
        <w:rPr/>
        <w:t>Na6h5fip4YUjJjerit8paXM8GlHiyVJXvI1KOOxs/otb2fa0pt4H+s5Ffa6OO6Gbpujl9tm1lZWn9p</w:t>
      </w:r>
    </w:p>
    <w:p>
      <w:pPr>
        <w:pStyle w:val="PreformattedText"/>
        <w:bidi w:val="0"/>
        <w:spacing w:before="0" w:after="0"/>
        <w:jc w:val="left"/>
        <w:rPr/>
      </w:pPr>
      <w:r>
        <w:rPr/>
        <w:t>L6d8oXCkZOW/Uds3RUuVJeqqopbVUwz5+a69kSVZVpniDZaKaJo5Hxoxp47NP0M70709ppV19X/P8A</w:t>
      </w:r>
    </w:p>
    <w:p>
      <w:pPr>
        <w:pStyle w:val="PreformattedText"/>
        <w:bidi w:val="0"/>
        <w:spacing w:before="0" w:after="0"/>
        <w:jc w:val="left"/>
        <w:rPr/>
      </w:pPr>
      <w:r>
        <w:rPr/>
        <w:t>icSpt2x06qJXNeiveb49bf5nc7kz4iOUfW+2JfeXecKyj5epgqmhs11v10ksqSH8WlvdnulY0lvw4V</w:t>
      </w:r>
    </w:p>
    <w:p>
      <w:pPr>
        <w:pStyle w:val="PreformattedText"/>
        <w:bidi w:val="0"/>
        <w:spacing w:before="0" w:after="0"/>
        <w:jc w:val="left"/>
        <w:rPr/>
      </w:pPr>
      <w:r>
        <w:rPr/>
        <w:t>NSRSwbLtoXW3E2obZsCNRNDsqrHRmUYt8G6zv7NsmzbZTTaaFbt9nXvjef645g30NO4Pp36j2/lClt</w:t>
      </w:r>
    </w:p>
    <w:p>
      <w:pPr>
        <w:pStyle w:val="PreformattedText"/>
        <w:bidi w:val="0"/>
        <w:spacing w:before="0" w:after="0"/>
        <w:jc w:val="left"/>
        <w:rPr/>
      </w:pPr>
      <w:r>
        <w:rPr/>
        <w:t>6m+z3GCop57ha3qKeK4QirSMtHU1c9vhfXTBo8SgF44hIHWFSGzw7M7q20DfJ+b9k1VdkHZkU+BHnl</w:t>
      </w:r>
    </w:p>
    <w:p>
      <w:pPr>
        <w:pStyle w:val="PreformattedText"/>
        <w:bidi w:val="0"/>
        <w:spacing w:before="0" w:after="0"/>
        <w:jc w:val="left"/>
        <w:rPr/>
      </w:pPr>
      <w:r>
        <w:rPr/>
        <w:t>l5en3P/I/MsQr7lbKTkLmeKoFVbhYauNOWOa7rBF1bfcoorWyQLOjkPKzrE6xSSrFNraWI5tro1aQZ</w:t>
      </w:r>
    </w:p>
    <w:p>
      <w:pPr>
        <w:pStyle w:val="PreformattedText"/>
        <w:bidi w:val="0"/>
        <w:spacing w:before="0" w:after="0"/>
        <w:jc w:val="left"/>
        <w:rPr/>
      </w:pPr>
      <w:r>
        <w:rPr/>
        <w:t>6dUtQQ5MG51X1REbNTChVI3/AFu79XGd4+XLyLnV2u72+ZXst+tdrFFeoJaatflTmqhSUz2OC60+Io</w:t>
      </w:r>
    </w:p>
    <w:p>
      <w:pPr>
        <w:pStyle w:val="PreformattedText"/>
        <w:bidi w:val="0"/>
        <w:spacing w:before="0" w:after="0"/>
        <w:jc w:val="left"/>
        <w:rPr/>
      </w:pPr>
      <w:r>
        <w:rPr/>
        <w:t>D0qqRKOrmaaF6eP5KpLskSDyO3tXpV0SmSx466NvePvetOrQWm9FjVGLgt9IkpS80VfK/MFw5Uuz25</w:t>
      </w:r>
    </w:p>
    <w:p>
      <w:pPr>
        <w:pStyle w:val="PreformattedText"/>
        <w:bidi w:val="0"/>
        <w:spacing w:before="0" w:after="0"/>
        <w:jc w:val="left"/>
        <w:rPr/>
      </w:pPr>
      <w:r>
        <w:rPr/>
        <w:t>7POBLd5tVQKeSWQylam10ww61fVl1lYddMZfxtQZCnGRyTURRZR1896akopX2Y1LN2i8v+ZQvqNURx</w:t>
      </w:r>
    </w:p>
    <w:p>
      <w:pPr>
        <w:pStyle w:val="PreformattedText"/>
        <w:bidi w:val="0"/>
        <w:spacing w:before="0" w:after="0"/>
        <w:jc w:val="left"/>
        <w:rPr/>
      </w:pPr>
      <w:r>
        <w:rPr/>
        <w:t>3IU0KVMtLapKmOmp0nBgkpZxFX0E9PCp6sKPDJULUR4UxSRtoKqRx2KIzoIXJYX4dLjSYKO7WqpfHT</w:t>
      </w:r>
    </w:p>
    <w:p>
      <w:pPr>
        <w:pStyle w:val="PreformattedText"/>
        <w:bidi w:val="0"/>
        <w:spacing w:before="0" w:after="0"/>
        <w:jc w:val="left"/>
        <w:rPr/>
      </w:pPr>
      <w:r>
        <w:rPr/>
        <w:t>mnSD1G5mgob9T2uOnMMVHaeY+ZIrakDu13uFbAOWLPTtUKWjnjtuuSoCSqQkUzkLrl1t9Y+TtFaPos</w:t>
      </w:r>
    </w:p>
    <w:p>
      <w:pPr>
        <w:pStyle w:val="PreformattedText"/>
        <w:bidi w:val="0"/>
        <w:spacing w:before="0" w:after="0"/>
        <w:jc w:val="left"/>
        <w:rPr/>
      </w:pPr>
      <w:r>
        <w:rPr/>
        <w:t>kHe2hvs4T5P8qq+fpSpTIP6sRjyB6ex2iPlKmvI+SflPl+m5umDLNNLNzvzdbZq6a2UYEmu40NDyyL</w:t>
      </w:r>
    </w:p>
    <w:p>
      <w:pPr>
        <w:pStyle w:val="PreformattedText"/>
        <w:bidi w:val="0"/>
        <w:spacing w:before="0" w:after="0"/>
        <w:jc w:val="left"/>
        <w:rPr/>
      </w:pPr>
      <w:r>
        <w:rPr/>
        <w:t>dM1OTphRosY6q6vSglVGINqxUDLdyx8J41izPYqq9n9s9Fvh55crea7tbLra6OaQ2K12WoFlkdBHPc</w:t>
      </w:r>
    </w:p>
    <w:p>
      <w:pPr>
        <w:pStyle w:val="PreformattedText"/>
        <w:bidi w:val="0"/>
        <w:spacing w:before="0" w:after="0"/>
        <w:jc w:val="left"/>
        <w:rPr/>
      </w:pPr>
      <w:r>
        <w:rPr/>
        <w:t>7hW0trdYYQpcabZcVLyKhRJO9+1iF9D6PphmYAZPTK/jPMelqmNlJxDZT3dissVLT01NEp6dLTQQIM</w:t>
      </w:r>
    </w:p>
    <w:p>
      <w:pPr>
        <w:pStyle w:val="PreformattedText"/>
        <w:bidi w:val="0"/>
        <w:spacing w:before="0" w:after="0"/>
        <w:jc w:val="left"/>
        <w:rPr/>
      </w:pPr>
      <w:r>
        <w:rPr/>
        <w:t>ljiGNY1ALe+FAJ49mFKqABjPG5kkkDVolJbRu2kAZIXO5JwCPJ8YOAPfHBl073hLZi176/nIye3ICW</w:t>
      </w:r>
    </w:p>
    <w:p>
      <w:pPr>
        <w:pStyle w:val="PreformattedText"/>
        <w:bidi w:val="0"/>
        <w:spacing w:before="0" w:after="0"/>
        <w:jc w:val="left"/>
        <w:rPr/>
      </w:pPr>
      <w:r>
        <w:rPr/>
        <w:t>0kDUAMkrp9gAPPgZJ4tKhzfXURjJQAA7acnJGAdWDjGon+XFCuXejAQdRGxowG0YJAOT7kHzkAAEbf</w:t>
      </w:r>
    </w:p>
    <w:p>
      <w:pPr>
        <w:pStyle w:val="PreformattedText"/>
        <w:bidi w:val="0"/>
        <w:spacing w:before="0" w:after="0"/>
        <w:jc w:val="left"/>
        <w:rPr/>
      </w:pPr>
      <w:r>
        <w:rPr/>
        <w:t>6D6uKlbC/XrJmholbuICnyCMgYDE7D+IA+P6/wAPADYbzG8I4jpcNuNiVC6cHyN858AAf5q3FJJJPG</w:t>
      </w:r>
    </w:p>
    <w:p>
      <w:pPr>
        <w:pStyle w:val="PreformattedText"/>
        <w:bidi w:val="0"/>
        <w:spacing w:before="0" w:after="0"/>
        <w:jc w:val="left"/>
        <w:rPr/>
      </w:pPr>
      <w:r>
        <w:rPr/>
        <w:t>PloFDfRk42AwwI85xjZsn+Z4JEkoaDAHYQNv0yMDLAAHz/APTjiz8xhwj6OixtvgHyxGcZ2Bxkg6vt</w:t>
      </w:r>
    </w:p>
    <w:p>
      <w:pPr>
        <w:pStyle w:val="PreformattedText"/>
        <w:bidi w:val="0"/>
        <w:spacing w:before="0" w:after="0"/>
        <w:jc w:val="left"/>
        <w:rPr/>
      </w:pPr>
      <w:r>
        <w:rPr/>
        <w:t>gDPEAKdCotCLijP2zkg7gZ2OWB9y3EWX1BCOVovYLqBHvjt1AEhgfP8ALippjTHdEIsKP30sP57HBG</w:t>
      </w:r>
    </w:p>
    <w:p>
      <w:pPr>
        <w:pStyle w:val="PreformattedText"/>
        <w:bidi w:val="0"/>
        <w:spacing w:before="0" w:after="0"/>
        <w:jc w:val="left"/>
        <w:rPr/>
      </w:pPr>
      <w:r>
        <w:rPr/>
        <w:t>kHbPZ/Lfiy3UWBhwiElGBsRp8A+43AwAMbnJ4ITC0h+2AdySDnI8DA8D7Y8cLqc17y646EnWcNF3ga</w:t>
      </w:r>
    </w:p>
    <w:p>
      <w:pPr>
        <w:pStyle w:val="PreformattedText"/>
        <w:bidi w:val="0"/>
        <w:spacing w:before="0" w:after="0"/>
        <w:jc w:val="left"/>
        <w:rPr/>
      </w:pPr>
      <w:r>
        <w:rPr/>
        <w:t>TkqMjUSBqycgAEAfV/PPGV+YxoubaamKfJtlQV2yM9oG5GNifbhbOBexyMYiFiLqcbx5HSlAEGk9ox</w:t>
      </w:r>
    </w:p>
    <w:p>
      <w:pPr>
        <w:pStyle w:val="PreformattedText"/>
        <w:bidi w:val="0"/>
        <w:spacing w:before="0" w:after="0"/>
        <w:jc w:val="left"/>
        <w:rPr/>
      </w:pPr>
      <w:r>
        <w:rPr/>
        <w:t>5OCfOkNuCN9uObUbJySJsCXFwNL/jJ62whZFONK52GFJLZGdj585/+XgRmyGsptKAU/V5ZatpXSkec</w:t>
      </w:r>
    </w:p>
    <w:p>
      <w:pPr>
        <w:pStyle w:val="PreformattedText"/>
        <w:bidi w:val="0"/>
        <w:spacing w:before="0" w:after="0"/>
        <w:jc w:val="left"/>
        <w:rPr/>
      </w:pPr>
      <w:r>
        <w:rPr/>
        <w:t>ZGB9yB5B38+Mfy47SHd+E478B8YbUuMKMDwDjPjPkYPvtxpyWwudYqSi/fOc4wMDUo39vvnhT2yOPC</w:t>
      </w:r>
    </w:p>
    <w:p>
      <w:pPr>
        <w:pStyle w:val="PreformattedText"/>
        <w:bidi w:val="0"/>
        <w:spacing w:before="0" w:after="0"/>
        <w:jc w:val="left"/>
        <w:rPr/>
      </w:pPr>
      <w:r>
        <w:rPr/>
        <w:t>ETlBIOMHH8OcN7+T78VhBa5jKybD3GFGGPvsc4P/XghK1uYIySBtk41ff3A8nbhL8xjlJIuYIVAGsH</w:t>
      </w:r>
    </w:p>
    <w:p>
      <w:pPr>
        <w:pStyle w:val="PreformattedText"/>
        <w:bidi w:val="0"/>
        <w:spacing w:before="0" w:after="0"/>
        <w:jc w:val="left"/>
        <w:rPr/>
      </w:pPr>
      <w:r>
        <w:rPr/>
        <w:t>SDv79u4J3wSd/t+vFeNwOMvYgXtoZLUZXAbGo4B3AABGCMDPjO/DwLADwkQlpQSAc7ttnBJxjtGx8e</w:t>
      </w:r>
    </w:p>
    <w:p>
      <w:pPr>
        <w:pStyle w:val="PreformattedText"/>
        <w:bidi w:val="0"/>
        <w:spacing w:before="0" w:after="0"/>
        <w:jc w:val="left"/>
        <w:rPr/>
      </w:pPr>
      <w:r>
        <w:rPr/>
        <w:t>4PARcEeMI6AYkAgDfc7DOMtnG+2RtwnI2x6QjuKMnYjxuvvuTvnK+T/wBeIjgoHtMfpH/MY2BBKgEj</w:t>
      </w:r>
    </w:p>
    <w:p>
      <w:pPr>
        <w:pStyle w:val="PreformattedText"/>
        <w:bidi w:val="0"/>
        <w:spacing w:before="0" w:after="0"/>
        <w:jc w:val="left"/>
        <w:rPr/>
      </w:pPr>
      <w:r>
        <w:rPr/>
        <w:t>IGD5JAbjPLRyyAgnOxBycbZ2yCP648cEJD1KBcA+Avj6vfIGP04pWv08fzjaDbzi3ATShXDruTuDtv</w:t>
      </w:r>
    </w:p>
    <w:p>
      <w:pPr>
        <w:pStyle w:val="PreformattedText"/>
        <w:bidi w:val="0"/>
        <w:spacing w:before="0" w:after="0"/>
        <w:jc w:val="left"/>
        <w:rPr/>
      </w:pPr>
      <w:r>
        <w:rPr/>
        <w:t>tucb+QSP8ATilD/WPw/pI2k6L49YXwKxVfvpGSDjckHyTx1V4D4Tn1OkIaUHIHjJxhQAMA/wDMgcTF</w:t>
      </w:r>
    </w:p>
    <w:p>
      <w:pPr>
        <w:pStyle w:val="PreformattedText"/>
        <w:bidi w:val="0"/>
        <w:spacing w:before="0" w:after="0"/>
        <w:jc w:val="left"/>
        <w:rPr/>
      </w:pPr>
      <w:r>
        <w:rPr/>
        <w:t>wghO2MHGPH+fufvwRlPrN5SMbHJORk+FAG+x988ElmItYRrqbI37PGMf1Hvgjb38A44JGT+r+Bi0bk</w:t>
      </w:r>
    </w:p>
    <w:p>
      <w:pPr>
        <w:pStyle w:val="PreformattedText"/>
        <w:bidi w:val="0"/>
        <w:spacing w:before="0" w:after="0"/>
        <w:jc w:val="left"/>
        <w:rPr/>
      </w:pPr>
      <w:r>
        <w:rPr/>
        <w:t>vg42OcDcbb+TvnfgkqxN7iLF8ADVgj3xkjGSMADY5PBLXHiIgx3yfAA+x8+Pffc/zGOCLZuI6RSNtJ</w:t>
      </w:r>
    </w:p>
    <w:p>
      <w:pPr>
        <w:pStyle w:val="PreformattedText"/>
        <w:bidi w:val="0"/>
        <w:spacing w:before="0" w:after="0"/>
        <w:jc w:val="left"/>
        <w:rPr/>
      </w:pPr>
      <w:r>
        <w:rPr/>
        <w:t>3zuRgYG2cff34IKxuBHinGBgE5A3Oc4G+TnI2/14gKBe2l42bE7+P0AGPOfG+3vxMJnb/d/TGMADGN</w:t>
      </w:r>
    </w:p>
    <w:p>
      <w:pPr>
        <w:pStyle w:val="PreformattedText"/>
        <w:bidi w:val="0"/>
        <w:spacing w:before="0" w:after="0"/>
        <w:jc w:val="left"/>
        <w:rPr/>
      </w:pPr>
      <w:r>
        <w:rPr/>
        <w:t>/q3H9eCEbSgBT5yRn+Lwf8xwShGKnGRFSuQTj/ADOB5/8A4uCKkRIMbkd25x/Lxvv3b8EJtTkll9sn</w:t>
      </w:r>
    </w:p>
    <w:p>
      <w:pPr>
        <w:pStyle w:val="PreformattedText"/>
        <w:bidi w:val="0"/>
        <w:spacing w:before="0" w:after="0"/>
        <w:jc w:val="left"/>
        <w:rPr/>
      </w:pPr>
      <w:r>
        <w:rPr/>
        <w:t>IxggfV/0XghCelPaCvaSAA3uAPIAPuOKtYa21miPs5DHABGD/wBM+dzk8JOpueMJsf5ZBAwDudxncf</w:t>
      </w:r>
    </w:p>
    <w:p>
      <w:pPr>
        <w:pStyle w:val="PreformattedText"/>
        <w:bidi w:val="0"/>
        <w:spacing w:before="0" w:after="0"/>
        <w:jc w:val="left"/>
        <w:rPr/>
      </w:pPr>
      <w:r>
        <w:rPr/>
        <w:t>fH8vPBCJeOJAJ4CEHJZgwO++Nh7Dz532Jx/XjIxxBMdwKrx/xIuebdmDbYOlT7ZGGBzsc4/wBOEXFw</w:t>
      </w:r>
    </w:p>
    <w:p>
      <w:pPr>
        <w:pStyle w:val="PreformattedText"/>
        <w:bidi w:val="0"/>
        <w:spacing w:before="0" w:after="0"/>
        <w:jc w:val="left"/>
        <w:rPr/>
      </w:pPr>
      <w:r>
        <w:rPr/>
        <w:t>OpmmlTGWTHeXu+rBW4VQ0sdWAcqNwM5G/wBPvgDhTE3sek0dQLc0ri51JLMuxGTsF3G3gHOxJ/z4EB</w:t>
      </w:r>
    </w:p>
    <w:p>
      <w:pPr>
        <w:pStyle w:val="PreformattedText"/>
        <w:bidi w:val="0"/>
        <w:spacing w:before="0" w:after="0"/>
        <w:jc w:val="left"/>
        <w:rPr/>
      </w:pPr>
      <w:r>
        <w:rPr/>
        <w:t>LC41lqgVbEE2a/wg5JUL4VgPO++4BAO+22diOOgnMPZOe7B3LLwjcTYOcjUTjGRjc7ge532/n/AKul</w:t>
      </w:r>
    </w:p>
    <w:p>
      <w:pPr>
        <w:pStyle w:val="PreformattedText"/>
        <w:bidi w:val="0"/>
        <w:spacing w:before="0" w:after="0"/>
        <w:jc w:val="left"/>
        <w:rPr/>
      </w:pPr>
      <w:r>
        <w:rPr/>
        <w:t>SARYzbrqAe7/ACKtnOSSNtzn3893BFFTcgCJSVCqMBgAD2qcHBYY3b74zxYMQLCGLeEhKqpjwcEY3G</w:t>
      </w:r>
    </w:p>
    <w:p>
      <w:pPr>
        <w:pStyle w:val="PreformattedText"/>
        <w:bidi w:val="0"/>
        <w:spacing w:before="0" w:after="0"/>
        <w:jc w:val="left"/>
        <w:rPr/>
      </w:pPr>
      <w:r>
        <w:rPr/>
        <w:t>BsS2nGVz5yf9eKxgJNwRaD1ROulgPPt4wQQNWrxjYf0PCalgx1lsWYgKuV5DPWFDqQncbAtg9pOCN+</w:t>
      </w:r>
    </w:p>
    <w:p>
      <w:pPr>
        <w:pStyle w:val="PreformattedText"/>
        <w:bidi w:val="0"/>
        <w:spacing w:before="0" w:after="0"/>
        <w:jc w:val="left"/>
        <w:rPr/>
      </w:pPr>
      <w:r>
        <w:rPr/>
        <w:t>44/z4yvTGRY8DNwLX1GJ+dMC5ttgnx5wQRvjAG2n2+/1fm4RY+BjwxbQnAd3lmWr2f30g5YKPG3aXB</w:t>
      </w:r>
    </w:p>
    <w:p>
      <w:pPr>
        <w:pStyle w:val="PreformattedText"/>
        <w:bidi w:val="0"/>
        <w:spacing w:before="0" w:after="0"/>
        <w:jc w:val="left"/>
        <w:rPr/>
      </w:pPr>
      <w:r>
        <w:rPr/>
        <w:t>xgqT438cRJZt02JvEuq2Tq+5yc+cAAEb5O3jPueGLiDwMUSTqeMUyxGQrecA+ckDxt43Zh9vq4v2tg</w:t>
      </w:r>
    </w:p>
    <w:p>
      <w:pPr>
        <w:pStyle w:val="PreformattedText"/>
        <w:bidi w:val="0"/>
        <w:spacing w:before="0" w:after="0"/>
        <w:jc w:val="left"/>
        <w:rPr/>
      </w:pPr>
      <w:r>
        <w:rPr/>
        <w:t>FUcIBW0AWY1OFJ0vj6icZGcYbTsScY8fpxVqjgkX4SyJcENe6xuWmOdmAGCSQCDjyPGzAnY/r44kVX</w:t>
      </w:r>
    </w:p>
    <w:p>
      <w:pPr>
        <w:pStyle w:val="PreformattedText"/>
        <w:bidi w:val="0"/>
        <w:spacing w:before="0" w:after="0"/>
        <w:jc w:val="left"/>
        <w:rPr/>
      </w:pPr>
      <w:r>
        <w:rPr/>
        <w:t>GgOMo1MAnTSNJFbBJX2+rAIY/lJCkd2Qf8uGitcj9YSZQ00YcIydGdi2k6mXOWOd8atxjDHP24etV7</w:t>
      </w:r>
    </w:p>
    <w:p>
      <w:pPr>
        <w:pStyle w:val="PreformattedText"/>
        <w:bidi w:val="0"/>
        <w:spacing w:before="0" w:after="0"/>
        <w:jc w:val="left"/>
        <w:rPr/>
      </w:pPr>
      <w:r>
        <w:rPr/>
        <w:t>agTJUXBrDhZYiYyV1HJ0gHOr6B5LL98eP0zwxWDacDKzggZiAN9W4KhtSnO5B3DKRtnOct+Xhoax6/</w:t>
      </w:r>
    </w:p>
    <w:p>
      <w:pPr>
        <w:pStyle w:val="PreformattedText"/>
        <w:bidi w:val="0"/>
        <w:spacing w:before="0" w:after="0"/>
        <w:jc w:val="left"/>
        <w:rPr/>
      </w:pPr>
      <w:r>
        <w:rPr/>
        <w:t>b/AEhF0pySdRBxtpx4ydK6fucnJHjHdwF2JveQNQD1tHCwgau7H6gZIwd18dwxuBt51cHaHqIEA8Re</w:t>
      </w:r>
    </w:p>
    <w:p>
      <w:pPr>
        <w:pStyle w:val="PreformattedText"/>
        <w:bidi w:val="0"/>
        <w:spacing w:before="0" w:after="0"/>
        <w:jc w:val="left"/>
        <w:rPr/>
      </w:pPr>
      <w:r>
        <w:rPr/>
        <w:t>LqmPqJBJYFhtggYO/gtj+pDcBqEyMF8JnbbUBqBGRjAVANzgE6TjzjxxW5B8DKkKAfGJse5dIxnJHd</w:t>
      </w:r>
    </w:p>
    <w:p>
      <w:pPr>
        <w:pStyle w:val="PreformattedText"/>
        <w:bidi w:val="0"/>
        <w:spacing w:before="0" w:after="0"/>
        <w:jc w:val="left"/>
        <w:rPr/>
      </w:pPr>
      <w:r>
        <w:rPr/>
        <w:t>kpg5xvnOPA/wB7iOMhVU28Y3eRQMEgtpztjUGG+TnwQ2rPk8ANuGlo2wHAWiJnVTkthdhtsM404JI8</w:t>
      </w:r>
    </w:p>
    <w:p>
      <w:pPr>
        <w:pStyle w:val="PreformattedText"/>
        <w:bidi w:val="0"/>
        <w:spacing w:before="0" w:after="0"/>
        <w:jc w:val="left"/>
        <w:rPr/>
      </w:pPr>
      <w:r>
        <w:rPr/>
        <w:t>bYPt28EgmwJ8Jo1djA0776jgDOPsM52YfyPtxQK99amnwkZr4x/TVwOkLqLb6dQ074OQMY238jxjhZ</w:t>
      </w:r>
    </w:p>
    <w:p>
      <w:pPr>
        <w:pStyle w:val="PreformattedText"/>
        <w:bidi w:val="0"/>
        <w:spacing w:before="0" w:after="0"/>
        <w:jc w:val="left"/>
        <w:rPr/>
      </w:pPr>
      <w:r>
        <w:rPr/>
        <w:t>BHESRfQnjC+0VbF0YsctjcnUAF+onBJJz7+OIky27NUk6Qc75xjBIH6jznI88ORVHA80JZNvlUBQTq</w:t>
      </w:r>
    </w:p>
    <w:p>
      <w:pPr>
        <w:pStyle w:val="PreformattedText"/>
        <w:bidi w:val="0"/>
        <w:spacing w:before="0" w:after="0"/>
        <w:jc w:val="left"/>
        <w:rPr/>
      </w:pPr>
      <w:r>
        <w:rPr/>
        <w:t>GAfvjxgkjOVGd/8Ae4tFMQehvCWJ8J7bAAHOx+67+Bg8EpMTOdJ07eARgn22wPbP3+3BCDlxkO++oZ</w:t>
      </w:r>
    </w:p>
    <w:p>
      <w:pPr>
        <w:pStyle w:val="PreformattedText"/>
        <w:bidi w:val="0"/>
        <w:spacing w:before="0" w:after="0"/>
        <w:jc w:val="left"/>
        <w:rPr/>
      </w:pPr>
      <w:r>
        <w:rPr/>
        <w:t>yfYEHcg8QTYE+EYgHHqIBXPqMWwT25yffxgLv4O3GKt0946/hH0VJOnBfOMBK+Avk6dzkjbc75CqPB</w:t>
      </w:r>
    </w:p>
    <w:p>
      <w:pPr>
        <w:pStyle w:val="PreformattedText"/>
        <w:bidi w:val="0"/>
        <w:spacing w:before="0" w:after="0"/>
        <w:jc w:val="left"/>
        <w:rPr/>
      </w:pPr>
      <w:r>
        <w:rPr/>
        <w:t>3bPGCqQLHpOhR1L271oI3CneNWYKWUL5wT2+NJ3+/g8c52BYm/NNlOmSoB73MsCKppI8sT9JGSoOGz</w:t>
      </w:r>
    </w:p>
    <w:p>
      <w:pPr>
        <w:pStyle w:val="PreformattedText"/>
        <w:bidi w:val="0"/>
        <w:spacing w:before="0" w:after="0"/>
        <w:jc w:val="left"/>
        <w:rPr/>
      </w:pPr>
      <w:r>
        <w:rPr/>
        <w:t>kkjHjGnfHjhIqMDe2s1rSGFrYnp7sEblKVQtkjT7kgMSdwu528Nv8A4uHrVbiOBmd6IGnKZW9zuohc</w:t>
      </w:r>
    </w:p>
    <w:p>
      <w:pPr>
        <w:pStyle w:val="PreformattedText"/>
        <w:bidi w:val="0"/>
        <w:spacing w:before="0" w:after="0"/>
        <w:jc w:val="left"/>
        <w:rPr/>
      </w:pPr>
      <w:r>
        <w:rPr/>
        <w:t>BnyCw3DAhzuGXC+//Mcb9lqFwb64TJWXFdeZZpS3bqNksANSvpcFW9iGYNuRgNpBP/y8ej2ejkqg8A</w:t>
      </w:r>
    </w:p>
    <w:p>
      <w:pPr>
        <w:pStyle w:val="PreformattedText"/>
        <w:bidi w:val="0"/>
        <w:spacing w:before="0" w:after="0"/>
        <w:jc w:val="left"/>
        <w:rPr/>
      </w:pPr>
      <w:r>
        <w:rPr/>
        <w:t>Jx3Ym5vq0JKeudlRhtqYEMMkjtGAAT5BODsc6uNnYKeF+Hnz+MQSBxMk45pGbOkYJLKoIIDajk/rv7</w:t>
      </w:r>
    </w:p>
    <w:p>
      <w:pPr>
        <w:pStyle w:val="PreformattedText"/>
        <w:bidi w:val="0"/>
        <w:spacing w:before="0" w:after="0"/>
        <w:jc w:val="left"/>
        <w:rPr/>
      </w:pPr>
      <w:r>
        <w:rPr/>
        <w:t>beOHKgGgGsqGB0AknGCQuA5zvkk4G3dgnAI1fc+fHF+zY6lLypZgNbLHYjHgE4Oc4znIOSScbNkDJ+</w:t>
      </w:r>
    </w:p>
    <w:p>
      <w:pPr>
        <w:pStyle w:val="PreformattedText"/>
        <w:bidi w:val="0"/>
        <w:spacing w:before="0" w:after="0"/>
        <w:jc w:val="left"/>
        <w:rPr/>
      </w:pPr>
      <w:r>
        <w:rPr/>
        <w:t>308Vak+V+EgOToCG8/RNulpzjPafIGABgnAYYywH6DiOxO9oNfxk5Na5AtEHhYISxVEUO8ryMVRAql</w:t>
      </w:r>
    </w:p>
    <w:p>
      <w:pPr>
        <w:pStyle w:val="PreformattedText"/>
        <w:bidi w:val="0"/>
        <w:spacing w:before="0" w:after="0"/>
        <w:jc w:val="left"/>
        <w:rPr/>
      </w:pPr>
      <w:r>
        <w:rPr/>
        <w:t>nlcnBRVUZY+w/LxQ0Qt7oLS2Q9U+eHn7J4t/E7691nq7zrUcm8rVjtyRyzV1NNGIpWjivdfSuYau5z</w:t>
      </w:r>
    </w:p>
    <w:p>
      <w:pPr>
        <w:pStyle w:val="PreformattedText"/>
        <w:bidi w:val="0"/>
        <w:spacing w:before="0" w:after="0"/>
        <w:jc w:val="left"/>
        <w:rPr/>
      </w:pPr>
      <w:r>
        <w:rPr/>
        <w:t>FdpacOJFhJyoVda9x4+C/LX5Sf9y2x9i2Rv/C2U4r6ruvF2/KfqH/pv8jE9D7BT9IbXS//AElty3OQ</w:t>
      </w:r>
    </w:p>
    <w:p>
      <w:pPr>
        <w:pStyle w:val="PreformattedText"/>
        <w:bidi w:val="0"/>
        <w:spacing w:before="0" w:after="0"/>
        <w:jc w:val="left"/>
        <w:rPr/>
      </w:pPr>
      <w:r>
        <w:rPr/>
        <w:t>1pI2qovhpz+s06i8z6rJTif940ifJVSVUtNNLqllgpYmLUtJLpwhdmfc7hVx9LcfM6yVHY5KZ9w2BU</w:t>
      </w:r>
    </w:p>
    <w:p>
      <w:pPr>
        <w:pStyle w:val="PreformattedText"/>
        <w:bidi w:val="0"/>
        <w:spacing w:before="0" w:after="0"/>
        <w:jc w:val="left"/>
        <w:rPr/>
      </w:pPr>
      <w:r>
        <w:rPr/>
        <w:t>BKMMiwgzb/AFY5NlelFPeoYqtTTK1u6sEonzMjytLDIcumorhMalZd2UccvaNj2i+S8gGv750VwW6+</w:t>
      </w:r>
    </w:p>
    <w:p>
      <w:pPr>
        <w:pStyle w:val="PreformattedText"/>
        <w:bidi w:val="0"/>
        <w:spacing w:before="0" w:after="0"/>
        <w:jc w:val="left"/>
        <w:rPr/>
      </w:pPr>
      <w:r>
        <w:rPr/>
        <w:t>H3p2Mgntl6pFpFmpmhiEDQinq1IlLsRJM0akaAAV7DkK36cZMKrqDYr70R260zqukEOcOVpZZ6Onmt</w:t>
      </w:r>
    </w:p>
    <w:p>
      <w:pPr>
        <w:pStyle w:val="PreformattedText"/>
        <w:bidi w:val="0"/>
        <w:spacing w:before="0" w:after="0"/>
        <w:jc w:val="left"/>
        <w:rPr/>
      </w:pPr>
      <w:r>
        <w:rPr/>
        <w:t>9rvFoair7g9Y9Yaee11VGgSCiipIhiv6sRkJLNhej9J40UnqUAtyWLc2MURQ2i7NusPqzo76w+jdma</w:t>
      </w:r>
    </w:p>
    <w:p>
      <w:pPr>
        <w:pStyle w:val="PreformattedText"/>
        <w:bidi w:val="0"/>
        <w:spacing w:before="0" w:after="0"/>
        <w:jc w:val="left"/>
        <w:rPr/>
      </w:pPr>
      <w:r>
        <w:rPr/>
        <w:t>pkq6+wfMrPOss0dDSCrWqOtZdHWbTHRMado8F2y4mKLq30+l9E+mq1Kpiu0Gmi8w5Z5X076D2Ta6ZL</w:t>
      </w:r>
    </w:p>
    <w:p>
      <w:pPr>
        <w:pStyle w:val="PreformattedText"/>
        <w:bidi w:val="0"/>
        <w:spacing w:before="0" w:after="0"/>
        <w:jc w:val="left"/>
        <w:rPr/>
      </w:pPr>
      <w:r>
        <w:rPr/>
        <w:t>7ItSp03cv2uk6Zc4ek8Npv3LUVzsrz9Wsv81MJTRwU/L1Q8NtFKVp4Wjjgt8NslYKRrkBxgaePoWx+</w:t>
      </w:r>
    </w:p>
    <w:p>
      <w:pPr>
        <w:pStyle w:val="PreformattedText"/>
        <w:bidi w:val="0"/>
        <w:spacing w:before="0" w:after="0"/>
        <w:jc w:val="left"/>
        <w:rPr/>
      </w:pPr>
      <w:r>
        <w:rPr/>
        <w:t>maVekAajMKZ83nyf0j8nalEsezVcsvq8v7ljO301xqLfbnvDNBXUPMz8vy0NXTr0ku1dXtJQVSdEym</w:t>
      </w:r>
    </w:p>
    <w:p>
      <w:pPr>
        <w:pStyle w:val="PreformattedText"/>
        <w:bidi w:val="0"/>
        <w:spacing w:before="0" w:after="0"/>
        <w:jc w:val="left"/>
        <w:rPr/>
      </w:pPr>
      <w:r>
        <w:rPr/>
        <w:t>spKZrJMJZdWanWzrpRk1egoVEZckAxYZe9k3dxnjdqpOhILG6jH7v8X807Het9weD07XmuuhqI3l5b</w:t>
      </w:r>
    </w:p>
    <w:p>
      <w:pPr>
        <w:pStyle w:val="PreformattedText"/>
        <w:bidi w:val="0"/>
        <w:spacing w:before="0" w:after="0"/>
        <w:jc w:val="left"/>
        <w:rPr/>
      </w:pPr>
      <w:r>
        <w:rPr/>
        <w:t>5D5YlcyKYFD0NVMKqSojbsEtT8qYkkJWNIV28BYDZ1mprzXiaYCIGI0t5Mi7RAls5Qts0tSogqb9ca</w:t>
      </w:r>
    </w:p>
    <w:p>
      <w:pPr>
        <w:pStyle w:val="PreformattedText"/>
        <w:bidi w:val="0"/>
        <w:spacing w:before="0" w:after="0"/>
        <w:jc w:val="left"/>
        <w:rPr/>
      </w:pPr>
      <w:r>
        <w:rPr/>
        <w:t>6qppusEli5Wis9a0K10QRxDJ8/USxOhJlFCV06Twt2NMuuA9WalUtdy3kRlaq6Soq7dLQyI9wr57ty</w:t>
      </w:r>
    </w:p>
    <w:p>
      <w:pPr>
        <w:pStyle w:val="PreformattedText"/>
        <w:bidi w:val="0"/>
        <w:spacing w:before="0" w:after="0"/>
        <w:jc w:val="left"/>
        <w:rPr/>
      </w:pPr>
      <w:r>
        <w:rPr/>
        <w:t>3UT1J0m22uhlZelDExwIprdURyg7Zghctu3HC28ixYriN38Z6LYAMcSxtaWTbadWroOYJZOpSWOWRa</w:t>
      </w:r>
    </w:p>
    <w:p>
      <w:pPr>
        <w:pStyle w:val="PreformattedText"/>
        <w:bidi w:val="0"/>
        <w:spacing w:before="0" w:after="0"/>
        <w:jc w:val="left"/>
        <w:rPr/>
      </w:pPr>
      <w:r>
        <w:rPr/>
        <w:t>eleSYpHGP7OlcYVAL1tTONXSICLBowdbccSpWCB6SjRuP9v9J6GnT7UCo3KnKvq+360shbXWXKG200</w:t>
      </w:r>
    </w:p>
    <w:p>
      <w:pPr>
        <w:pStyle w:val="PreformattedText"/>
        <w:bidi w:val="0"/>
        <w:spacing w:before="0" w:after="0"/>
        <w:jc w:val="left"/>
        <w:rPr/>
      </w:pPr>
      <w:r>
        <w:rPr/>
        <w:t>t3Sa+QT1VdLJWaoY3kSP5uGtp4BAy1k6vAyLjD649S6sHhWYVCy7ptNlmWoLkbsf8rcyWy910lPQM3</w:t>
      </w:r>
    </w:p>
    <w:p>
      <w:pPr>
        <w:pStyle w:val="PreformattedText"/>
        <w:bidi w:val="0"/>
        <w:spacing w:before="0" w:after="0"/>
        <w:jc w:val="left"/>
        <w:rPr/>
      </w:pPr>
      <w:r>
        <w:rPr/>
        <w:t>zNzp66O01EyyGX5C3EpXIKiNAoqFljJCy4IijT8unjm1hxF9VO99M69FAGVhawG7D2utlpzaq1bgai</w:t>
      </w:r>
    </w:p>
    <w:p>
      <w:pPr>
        <w:pStyle w:val="PreformattedText"/>
        <w:bidi w:val="0"/>
        <w:spacing w:before="0" w:after="0"/>
        <w:jc w:val="left"/>
        <w:rPr/>
      </w:pPr>
      <w:r>
        <w:rPr/>
        <w:t>enp1q6Cmaf5YisokKSpoVgZ2jpJJA+gatTsccZGFjfqt5qRy4IIxMbV9PW1tHU1TTSw1E9NTS0UlPV</w:t>
      </w:r>
    </w:p>
    <w:p>
      <w:pPr>
        <w:pStyle w:val="PreformattedText"/>
        <w:bidi w:val="0"/>
        <w:spacing w:before="0" w:after="0"/>
        <w:jc w:val="left"/>
        <w:rPr/>
      </w:pPr>
      <w:r>
        <w:rPr/>
        <w:t>dtTCsCVIgWVItUj6kZ1jfZi307Di1K5Oo1EzOACEW7QTWqqaunulrppIoq2o6tWqSqJlemVIqeZaBI</w:t>
      </w:r>
    </w:p>
    <w:p>
      <w:pPr>
        <w:pStyle w:val="PreformattedText"/>
        <w:bidi w:val="0"/>
        <w:spacing w:before="0" w:after="0"/>
        <w:jc w:val="left"/>
        <w:rPr/>
      </w:pPr>
      <w:r>
        <w:rPr/>
        <w:t>0Ajq3BjWFD2qIz/Bww3UqQNVlSptcjSD97pKqlqbcK9quGarmpqi5xqkNMwAZg+qA4QKI84dWEbHTs</w:t>
      </w:r>
    </w:p>
    <w:p>
      <w:pPr>
        <w:pStyle w:val="PreformattedText"/>
        <w:bidi w:val="0"/>
        <w:spacing w:before="0" w:after="0"/>
        <w:jc w:val="left"/>
        <w:rPr/>
      </w:pPr>
      <w:r>
        <w:rPr/>
        <w:t>vD0q3PqiZ2UlSQNI/t16qbPW/Nmsni5b1dOGqWleS13NamMuJ7xHKyfIyQVDyZil0szLgOyjUWVyXR</w:t>
      </w:r>
    </w:p>
    <w:p>
      <w:pPr>
        <w:pStyle w:val="PreformattedText"/>
        <w:bidi w:val="0"/>
        <w:spacing w:before="0" w:after="0"/>
        <w:jc w:val="left"/>
        <w:rPr/>
      </w:pPr>
      <w:r>
        <w:rPr/>
        <w:t>bpr0mWgAag42lw0V/r73bZKaChqKuwy1E9JbZaKEV1zaomRWraPlWFQNHzUqqWq3DxU9HG+7d3GNSq</w:t>
      </w:r>
    </w:p>
    <w:p>
      <w:pPr>
        <w:pStyle w:val="PreformattedText"/>
        <w:bidi w:val="0"/>
        <w:spacing w:before="0" w:after="0"/>
        <w:jc w:val="left"/>
        <w:rPr/>
      </w:pPr>
      <w:r>
        <w:rPr/>
        <w:t>Fla1/4fnf0nTdAouGt+fwl7cmWCtuFbXpcbRzBFVfKR0tTbwsVW8dFNApkWEwu0drpIpz1IY3aVCdU</w:t>
      </w:r>
    </w:p>
    <w:p>
      <w:pPr>
        <w:pStyle w:val="PreformattedText"/>
        <w:bidi w:val="0"/>
        <w:spacing w:before="0" w:after="0"/>
        <w:jc w:val="left"/>
        <w:rPr/>
      </w:pPr>
      <w:r>
        <w:rPr/>
        <w:t>j6NBTjEzK+QVshfuq3lo0AJTRicST+M6mfFT6ycucg8u0/LVtp7dN6icxVddy1ydy/FM9dTUsTIsVy</w:t>
      </w:r>
    </w:p>
    <w:p>
      <w:pPr>
        <w:pStyle w:val="PreformattedText"/>
        <w:bidi w:val="0"/>
        <w:spacing w:before="0" w:after="0"/>
        <w:jc w:val="left"/>
        <w:rPr/>
      </w:pPr>
      <w:r>
        <w:rPr/>
        <w:t>5kv01OohipaaBFkcRllaRVjQoznT0/Qvo0bVWqVmXs6FMqzNjzN6v0yNv2k0aCBXyetuov7yfYv+J0</w:t>
      </w:r>
    </w:p>
    <w:p>
      <w:pPr>
        <w:pStyle w:val="PreformattedText"/>
        <w:bidi w:val="0"/>
        <w:spacing w:before="0" w:after="0"/>
        <w:jc w:val="left"/>
        <w:rPr/>
      </w:pPr>
      <w:r>
        <w:rPr/>
        <w:t>J9J/QStudZVcz36WS+X7mK9ymevqVip5qtmjUR10ssShYqZFGIKaMaYolRfpbjr7dt7D9VSUqlPh7J</w:t>
      </w:r>
    </w:p>
    <w:p>
      <w:pPr>
        <w:pStyle w:val="PreformattedText"/>
        <w:bidi w:val="0"/>
        <w:spacing w:before="0" w:after="0"/>
        <w:jc w:val="left"/>
        <w:rPr/>
      </w:pPr>
      <w:r>
        <w:rPr/>
        <w:t>k9HbDme2qDJmPe8/sz03sY5c9K7bF0rdVVFTTW9KYVNttKVEjTLDHJVC3rGBpkjTp65C0aF2x1cKWP</w:t>
      </w:r>
    </w:p>
    <w:p>
      <w:pPr>
        <w:pStyle w:val="PreformattedText"/>
        <w:bidi w:val="0"/>
        <w:spacing w:before="0" w:after="0"/>
        <w:jc w:val="left"/>
        <w:rPr/>
      </w:pPr>
      <w:r>
        <w:rPr/>
        <w:t>naoaqR2j+fbPb7IEVCE3V88IXemXr1b6K6T8nWyha3GvPUjlpVpLvevm3jE0kU1QS1Pa6bQmmV0Mkg</w:t>
      </w:r>
    </w:p>
    <w:p>
      <w:pPr>
        <w:pStyle w:val="PreformattedText"/>
        <w:bidi w:val="0"/>
        <w:spacing w:before="0" w:after="0"/>
        <w:jc w:val="left"/>
        <w:rPr/>
      </w:pPr>
      <w:r>
        <w:rPr/>
        <w:t>eU9vCNp0oZA46+bTY1GkzLmRdRLjpK3mx7xcLxWzcwUtuo6iL5SmeSllrrja7tCxijlalY9eqEkUfS</w:t>
      </w:r>
    </w:p>
    <w:p>
      <w:pPr>
        <w:pStyle w:val="PreformattedText"/>
        <w:bidi w:val="0"/>
        <w:spacing w:before="0" w:after="0"/>
        <w:jc w:val="left"/>
        <w:rPr/>
      </w:pPr>
      <w:r>
        <w:rPr/>
        <w:t>6e6pHthVZeORW2ircgVTa3tVp1aFbYwlNAiKy9YQjmKlulqmFbT1dBLEflvk5Yq+hq5YYjI9TUyTVp</w:t>
      </w:r>
    </w:p>
    <w:p>
      <w:pPr>
        <w:pStyle w:val="PreformattedText"/>
        <w:bidi w:val="0"/>
        <w:spacing w:before="0" w:after="0"/>
        <w:jc w:val="left"/>
        <w:rPr/>
      </w:pPr>
      <w:r>
        <w:rPr/>
        <w:t>ZA0oVUMaMrue5RjVpWhpJvlz9s6y0LuBSZWVhzRSit9ruENVF+67jQ2l6ekqKWai+WrKg0k2TJMlBO</w:t>
      </w:r>
    </w:p>
    <w:p>
      <w:pPr>
        <w:pStyle w:val="PreformattedText"/>
        <w:bidi w:val="0"/>
        <w:spacing w:before="0" w:after="0"/>
        <w:jc w:val="left"/>
        <w:rPr/>
      </w:pPr>
      <w:r>
        <w:rPr/>
        <w:t>gMcqSDptJh4vZz2oW0UdqRHN6hVftjH2YBFAdXqdb/3QhuPora79ZTeLm9LcKGa3dCO2Wynmo7rArx</w:t>
      </w:r>
    </w:p>
    <w:p>
      <w:pPr>
        <w:pStyle w:val="PreformattedText"/>
        <w:bidi w:val="0"/>
        <w:spacing w:before="0" w:after="0"/>
        <w:jc w:val="left"/>
        <w:rPr/>
      </w:pPr>
      <w:r>
        <w:rPr/>
        <w:t>9WCG50OWM1M9IJjJJoYqWdYnQ9vHd2YO6mqjZU16+t82ea2sKzmgtHsyvePAzrrePRTlult11t9zjp</w:t>
      </w:r>
    </w:p>
    <w:p>
      <w:pPr>
        <w:pStyle w:val="PreformattedText"/>
        <w:bidi w:val="0"/>
        <w:spacing w:before="0" w:after="0"/>
        <w:jc w:val="left"/>
        <w:rPr/>
      </w:pPr>
      <w:r>
        <w:rPr/>
        <w:t>KvlaogkpLnc62mlr4rJVR0sDU1RMnSM6W+KB+mZXjKTUyYdurEhDaW0PULqxKlZwtv2M0Crghnt5/Z</w:t>
      </w:r>
    </w:p>
    <w:p>
      <w:pPr>
        <w:pStyle w:val="PreformattedText"/>
        <w:bidi w:val="0"/>
        <w:spacing w:before="0" w:after="0"/>
        <w:jc w:val="left"/>
        <w:rPr/>
      </w:pPr>
      <w:r>
        <w:rPr/>
        <w:t>/CV3yhyxByfXR+nHOFJPLy/RQSXLla+WkJNfLNQMzOZaejacDmPlDEmVlpepPSwyKzRaVOmCMmUsbB</w:t>
      </w:r>
    </w:p>
    <w:p>
      <w:pPr>
        <w:pStyle w:val="PreformattedText"/>
        <w:bidi w:val="0"/>
        <w:spacing w:before="0" w:after="0"/>
        <w:jc w:val="left"/>
        <w:rPr/>
      </w:pPr>
      <w:r>
        <w:rPr/>
        <w:t>u9zfe9sjsqdejnT/ANdRyt53h6tvrSeunpMkNUbnybWWC98s18clW8Kx/L2c3SRVkjNPUSLi21Ukyr</w:t>
      </w:r>
    </w:p>
    <w:p>
      <w:pPr>
        <w:pStyle w:val="PreformattedText"/>
        <w:bidi w:val="0"/>
        <w:spacing w:before="0" w:after="0"/>
        <w:jc w:val="left"/>
        <w:rPr/>
      </w:pPr>
      <w:r>
        <w:rPr/>
        <w:t>FOapFVtGRJpJTjTSrkAUGBZqZ5hy/1nF2vZyl3qqFJ8/j3pUll5btPMM1Spo4LTdYKyejullusIplp</w:t>
      </w:r>
    </w:p>
    <w:p>
      <w:pPr>
        <w:pStyle w:val="PreformattedText"/>
        <w:bidi w:val="0"/>
        <w:spacing w:before="0" w:after="0"/>
        <w:jc w:val="left"/>
        <w:rPr/>
      </w:pPr>
      <w:r>
        <w:rPr/>
        <w:t>qxGdmSjlicmlpeoMQMuqJ9TYfS2AbUGBBvp0+EzUsksBvU24t4SSbkO5Web5ilkktECTGTRAaa4xsc</w:t>
      </w:r>
    </w:p>
    <w:p>
      <w:pPr>
        <w:pStyle w:val="PreformattedText"/>
        <w:bidi w:val="0"/>
        <w:spacing w:before="0" w:after="0"/>
        <w:jc w:val="left"/>
        <w:rPr/>
      </w:pPr>
      <w:r>
        <w:rPr/>
        <w:t>5VNLrqRXZV0ZJydPbp45FasoGLboX1p3NiZjZQuQncL0PpulEGnaqrLq1UIKaormWarkdgWaF6hQS1</w:t>
      </w:r>
    </w:p>
    <w:p>
      <w:pPr>
        <w:pStyle w:val="PreformattedText"/>
        <w:bidi w:val="0"/>
        <w:spacing w:before="0" w:after="0"/>
        <w:jc w:val="left"/>
        <w:rPr/>
      </w:pPr>
      <w:r>
        <w:rPr/>
        <w:t>OmlVwdMcZbHcePK+ldpDZlRljyrPVbKpsuZxWemPpVzhJb6AUlRFXTV8sSTqxaDSsxleM00SGIuiKd</w:t>
      </w:r>
    </w:p>
    <w:p>
      <w:pPr>
        <w:pStyle w:val="PreformattedText"/>
        <w:bidi w:val="0"/>
        <w:spacing w:before="0" w:after="0"/>
        <w:jc w:val="left"/>
        <w:rPr/>
      </w:pPr>
      <w:r>
        <w:rPr/>
        <w:t>WGLCNjtx5/Z/SybKrUHpnJjuiR6Q9HLtJDq6pTXj83xnbK0c0SyGklpYquiaXRExlLdeadFGuOX5MY</w:t>
      </w:r>
    </w:p>
    <w:p>
      <w:pPr>
        <w:pStyle w:val="PreformattedText"/>
        <w:bidi w:val="0"/>
        <w:spacing w:before="0" w:after="0"/>
        <w:jc w:val="left"/>
        <w:rPr/>
      </w:pPr>
      <w:r>
        <w:rPr/>
        <w:t>ZsNhcbDH08dvZtvqF0alenn+M8nX2FFFWnVK1Au9/neh3XX2ia2PPcJKyKOoVaZyVqkdXhI0qrPAOi</w:t>
      </w:r>
    </w:p>
    <w:p>
      <w:pPr>
        <w:pStyle w:val="PreformattedText"/>
        <w:bidi w:val="0"/>
        <w:spacing w:before="0" w:after="0"/>
        <w:jc w:val="left"/>
        <w:rPr/>
      </w:pPr>
      <w:r>
        <w:rPr/>
        <w:t>GYNk5Pd+nHa2mvTbZmq1slWpiGOumN932ZTiUNkr/pAp0FRsd4cOvN3stINXevoLlSqYZQ5IBjqeoF</w:t>
      </w:r>
    </w:p>
    <w:p>
      <w:pPr>
        <w:pStyle w:val="PreformattedText"/>
        <w:bidi w:val="0"/>
        <w:spacing w:before="0" w:after="0"/>
        <w:jc w:val="left"/>
        <w:rPr/>
      </w:pPr>
      <w:r>
        <w:rPr/>
        <w:t>kGxUpK+oorHw4OpS3jTjjkvXo1r9m2tuZtPPvTpJs1agT2iadV7o95fZPH/4yOQeX+Xb/Sc/0dPBQX</w:t>
      </w:r>
    </w:p>
    <w:p>
      <w:pPr>
        <w:pStyle w:val="PreformattedText"/>
        <w:bidi w:val="0"/>
        <w:spacing w:before="0" w:after="0"/>
        <w:jc w:val="left"/>
        <w:rPr/>
      </w:pPr>
      <w:r>
        <w:rPr/>
        <w:t>qoDtdUjiemtXMKRRlkh+diI/dt9C6tOrKzE6M78KGw0ndLJrbL/dPYehfSe1JSqbM9QvT7uvLOjqeo</w:t>
      </w:r>
    </w:p>
    <w:p>
      <w:pPr>
        <w:pStyle w:val="PreformattedText"/>
        <w:bidi w:val="0"/>
        <w:spacing w:before="0" w:after="0"/>
        <w:jc w:val="left"/>
        <w:rPr/>
      </w:pPr>
      <w:r>
        <w:rPr/>
        <w:t>JrbdXR2S2XzTPEYkoZ219KpkkEcbVtbTFQ0DqMqhIfbDffjt7Jsmz0rOGFm8+Wj9v25iOzdjUdesG7</w:t>
      </w:r>
    </w:p>
    <w:p>
      <w:pPr>
        <w:pStyle w:val="PreformattedText"/>
        <w:bidi w:val="0"/>
        <w:spacing w:before="0" w:after="0"/>
        <w:jc w:val="left"/>
        <w:rPr/>
      </w:pPr>
      <w:r>
        <w:rPr/>
        <w:t>ZyLdL/ADVJq+WqquWvM5p0Zlp+W5Vhh6c80tTVykukM8chkChjlsNuvd0VqojYsdVnm9oZDmWqYhuk</w:t>
      </w:r>
    </w:p>
    <w:p>
      <w:pPr>
        <w:pStyle w:val="PreformattedText"/>
        <w:bidi w:val="0"/>
        <w:spacing w:before="0" w:after="0"/>
        <w:jc w:val="left"/>
        <w:rPr/>
      </w:pPr>
      <w:r>
        <w:rPr/>
        <w:t>qr1M+GU8xWiJuc6KSDl2uoZaySzcs9dYnhgzLR009xFMvVkciNjRk6XEmhw3fp6mxVjTq6Ljly38+e</w:t>
      </w:r>
    </w:p>
    <w:p>
      <w:pPr>
        <w:pStyle w:val="PreformattedText"/>
        <w:bidi w:val="0"/>
        <w:spacing w:before="0" w:after="0"/>
        <w:jc w:val="left"/>
        <w:rPr/>
      </w:pPr>
      <w:r>
        <w:rPr/>
        <w:t>7OFtwTaVNBX3T4cxlJW34VuXObKm1VacsW1KeKA01upaKmihohV06Gnhp+XreKc/7ZX3Ca2dEFup1V</w:t>
      </w:r>
    </w:p>
    <w:p>
      <w:pPr>
        <w:pStyle w:val="PreformattedText"/>
        <w:bidi w:val="0"/>
        <w:spacing w:before="0" w:after="0"/>
        <w:jc w:val="left"/>
        <w:rPr/>
      </w:pPr>
      <w:r>
        <w:rPr/>
        <w:t>l1yuo46O17XToAuu9jx7x+nwX8Zi2T0GalQVKgxU97lC/wBx/CdquU/2fFpr7dTQvypbLbb2cm51St</w:t>
      </w:r>
    </w:p>
    <w:p>
      <w:pPr>
        <w:pStyle w:val="PreformattedText"/>
        <w:bidi w:val="0"/>
        <w:spacing w:before="0" w:after="0"/>
        <w:jc w:val="left"/>
        <w:rPr/>
      </w:pPr>
      <w:r>
        <w:rPr/>
        <w:t>ca6snqzCs0MlTcnRF+ZMrqsny+IYX1BWfbjzFf0ptQqGpTVmVuF2/DHuz12z+jPRyoEcZVLd3/ABH/</w:t>
      </w:r>
    </w:p>
    <w:p>
      <w:pPr>
        <w:pStyle w:val="PreformattedText"/>
        <w:bidi w:val="0"/>
        <w:spacing w:before="0" w:after="0"/>
        <w:jc w:val="left"/>
        <w:rPr/>
      </w:pPr>
      <w:r>
        <w:rPr/>
        <w:t>ADp+yU9Nr3Y5ZLpyzFAs9FNLDVU9BIzayY/w2ml6yhuu69Z9bSNH4RT28XT0xttHCuAV+tMh9H+jqz</w:t>
      </w:r>
    </w:p>
    <w:p>
      <w:pPr>
        <w:pStyle w:val="PreformattedText"/>
        <w:bidi w:val="0"/>
        <w:spacing w:before="0" w:after="0"/>
        <w:jc w:val="left"/>
        <w:rPr/>
      </w:pPr>
      <w:r>
        <w:rPr/>
        <w:t>VNmZN5j1/3Tx79dP2XXqh6JcxVPOXoZcLiK+wOta1JbJa+lpqrrA/2GtoCwHybpqiU95ywJ0tx6n0f</w:t>
      </w:r>
    </w:p>
    <w:p>
      <w:pPr>
        <w:pStyle w:val="PreformattedText"/>
        <w:bidi w:val="0"/>
        <w:spacing w:before="0" w:after="0"/>
        <w:jc w:val="left"/>
        <w:rPr/>
      </w:pPr>
      <w:r>
        <w:rPr/>
        <w:t>8rBtOzjZvSH62g2l24r7VacnafkpW9G1qfpD0TVNNlOWAY4N7HTh92PfQb1aqbzST2utrZuVudLHHW</w:t>
      </w:r>
    </w:p>
    <w:p>
      <w:pPr>
        <w:pStyle w:val="PreformattedText"/>
        <w:bidi w:val="0"/>
        <w:spacing w:before="0" w:after="0"/>
        <w:jc w:val="left"/>
        <w:rPr/>
      </w:pPr>
      <w:r>
        <w:rPr/>
        <w:t>WnmHli600VNNbrnGd5ZbdOyLcIWKF0nAUlUKuTnhW10mpFWDfpWy1Dkrf7u7N1KvT2yj2ij9H2imCr</w:t>
      </w:r>
    </w:p>
    <w:p>
      <w:pPr>
        <w:pStyle w:val="PreformattedText"/>
        <w:bidi w:val="0"/>
        <w:spacing w:before="0" w:after="0"/>
        <w:jc w:val="left"/>
        <w:rPr/>
      </w:pPr>
      <w:r>
        <w:rPr/>
        <w:t>ry6+8ve+M7x8p3q0SvTtd7XcrFdIaOWopOYqAxy8rVVU8ifN01VQSMrUttkdY51dhqpahn0yaO1sL1</w:t>
      </w:r>
    </w:p>
    <w:p>
      <w:pPr>
        <w:pStyle w:val="PreformattedText"/>
        <w:bidi w:val="0"/>
        <w:spacing w:before="0" w:after="0"/>
        <w:jc w:val="left"/>
        <w:rPr/>
      </w:pPr>
      <w:r>
        <w:rPr/>
        <w:t>TUVTSqBlB1RxvL3d09WmepQFN/1lPE25hyt9vd/haehHoFzfDQcwW2LopXcsXOpmsNXLEGSzWye7mW</w:t>
      </w:r>
    </w:p>
    <w:p>
      <w:pPr>
        <w:pStyle w:val="PreformattedText"/>
        <w:bidi w:val="0"/>
        <w:spacing w:before="0" w:after="0"/>
        <w:jc w:val="left"/>
        <w:rPr/>
      </w:pPr>
      <w:r>
        <w:rPr/>
        <w:t>pSTmK2W86Ka8RV0uiKNYxDJDVrUlMKJl4+0ntHFOt+rZ+VuOXzW8P/WVKmnRY0wajqd33fGW/wCoE1</w:t>
      </w:r>
    </w:p>
    <w:p>
      <w:pPr>
        <w:pStyle w:val="PreformattedText"/>
        <w:bidi w:val="0"/>
        <w:spacing w:before="0" w:after="0"/>
        <w:jc w:val="left"/>
        <w:rPr/>
      </w:pPr>
      <w:r>
        <w:rPr/>
        <w:t>NSSLdraVvlHy7PSLDFeWEdwtNPVFXlNwaSUNLb5JVZ5QrdONmR+qNJbjinZR2wzHKbX+H8037NtTJT</w:t>
      </w:r>
    </w:p>
    <w:p>
      <w:pPr>
        <w:pStyle w:val="PreformattedText"/>
        <w:bidi w:val="0"/>
        <w:spacing w:before="0" w:after="0"/>
        <w:jc w:val="left"/>
        <w:rPr/>
      </w:pPr>
      <w:r>
        <w:rPr/>
        <w:t>HaHEVeOM6z8w83Xq4c3yRwzXO01sFroKOuorvAI0mgaWWelior8FeCvUQhoKWaWQmOKt6NUmh4X479</w:t>
      </w:r>
    </w:p>
    <w:p>
      <w:pPr>
        <w:pStyle w:val="PreformattedText"/>
        <w:bidi w:val="0"/>
        <w:spacing w:before="0" w:after="0"/>
        <w:jc w:val="left"/>
        <w:rPr/>
      </w:pPr>
      <w:r>
        <w:rPr/>
        <w:t>CkqbNlfthUbdx5ve3fZ/6zns5O0MFIUEbytzfbKU51rafmqS9Wyj+Zio7DY6mrhuET08VRV09gnrLv</w:t>
      </w:r>
    </w:p>
    <w:p>
      <w:pPr>
        <w:pStyle w:val="PreformattedText"/>
        <w:bidi w:val="0"/>
        <w:spacing w:before="0" w:after="0"/>
        <w:jc w:val="left"/>
        <w:rPr/>
      </w:pPr>
      <w:r>
        <w:rPr/>
        <w:t>PaFpep1Ja+Q0TNWUsDLItPTrq1x8fUfRqf8A6NoUkAWqwVte7PjXpyr2npTa6/dVrFhL1pJmulroK2</w:t>
      </w:r>
    </w:p>
    <w:p>
      <w:pPr>
        <w:pStyle w:val="PreformattedText"/>
        <w:bidi w:val="0"/>
        <w:spacing w:before="0" w:after="0"/>
        <w:jc w:val="left"/>
        <w:rPr/>
      </w:pPr>
      <w:r>
        <w:rPr/>
        <w:t>z0MS13Odx5sT5ieaCpktFtt9khemSspZBmmq5rDBawpgWNaeGaCCZtlXjtUiXamlU/q6fT3p5/bP1Y</w:t>
      </w:r>
    </w:p>
    <w:p>
      <w:pPr>
        <w:pStyle w:val="PreformattedText"/>
        <w:bidi w:val="0"/>
        <w:spacing w:before="0" w:after="0"/>
        <w:jc w:val="left"/>
        <w:rPr/>
      </w:pPr>
      <w:r>
        <w:rPr/>
        <w:t>qVE3v7Z6lfs3kul3uvNFTUWy3S2GW02axtWxYe5WqeGA1dulpRoIWkn+TkWoctli0ZOotx7L0ELV65</w:t>
      </w:r>
    </w:p>
    <w:p>
      <w:pPr>
        <w:pStyle w:val="PreformattedText"/>
        <w:bidi w:val="0"/>
        <w:spacing w:before="0" w:after="0"/>
        <w:jc w:val="left"/>
        <w:rPr/>
      </w:pPr>
      <w:r>
        <w:rPr/>
        <w:t>Ch6bWX2j1Z4n01UGNIE4sp+q09hHpAQcD+uBuMAavJzuPO/Hq55qM5acAk43wQCcnAGSc49s+D7Z4q</w:t>
      </w:r>
    </w:p>
    <w:p>
      <w:pPr>
        <w:pStyle w:val="PreformattedText"/>
        <w:bidi w:val="0"/>
        <w:spacing w:before="0" w:after="0"/>
        <w:jc w:val="left"/>
        <w:rPr/>
      </w:pPr>
      <w:r>
        <w:rPr/>
        <w:t>VU8ReEipoAfy758ZwdgMEL7YI8cSABwEnQsQp4+f+JHy0y9pCayfPv8AocliMH398cIOVz8ZIJUkCM</w:t>
      </w:r>
    </w:p>
    <w:p>
      <w:pPr>
        <w:pStyle w:val="PreformattedText"/>
        <w:bidi w:val="0"/>
        <w:spacing w:before="0" w:after="0"/>
        <w:jc w:val="left"/>
        <w:rPr/>
      </w:pPr>
      <w:r>
        <w:rPr/>
        <w:t>npwTgADLnY6hqLHGTqz2aPH+7wSykm5J0E1FNuO0+ScKAMZOWAb3AHnPBLBlPA3jiOl1YIB2GcgEhg</w:t>
      </w:r>
    </w:p>
    <w:p>
      <w:pPr>
        <w:pStyle w:val="PreformattedText"/>
        <w:bidi w:val="0"/>
        <w:spacing w:before="0" w:after="0"/>
        <w:jc w:val="left"/>
        <w:rPr/>
      </w:pPr>
      <w:r>
        <w:rPr/>
        <w:t>cZ2I9tyPPEEA8ZaSkNKCVAAOGbJUedW4ydgc4zj24jAXvIJsJJQ0eQowTjOfzHSWx5BwdwSPO3FoA3</w:t>
      </w:r>
    </w:p>
    <w:p>
      <w:pPr>
        <w:pStyle w:val="PreformattedText"/>
        <w:bidi w:val="0"/>
        <w:spacing w:before="0" w:after="0"/>
        <w:jc w:val="left"/>
        <w:rPr/>
      </w:pPr>
      <w:r>
        <w:rPr/>
        <w:t>4i0kVoiAMgEkAe2k+xOB/u44iw8BIVgfYY5jpPHYPBz5OfsCB5BH34jFb5QLAcQYqtEApwM+M5A+48</w:t>
      </w:r>
    </w:p>
    <w:p>
      <w:pPr>
        <w:pStyle w:val="PreformattedText"/>
        <w:bidi w:val="0"/>
        <w:spacing w:before="0" w:after="0"/>
        <w:jc w:val="left"/>
        <w:rPr/>
      </w:pPr>
      <w:r>
        <w:rPr/>
        <w:t>+5OTwYL4SvaeybfI9pBUgYVQSCRgDztnyDxVU45CWzXxiD0mGYaMHbYAAjO4AJG+f888TiCNOskG4u</w:t>
      </w:r>
    </w:p>
    <w:p>
      <w:pPr>
        <w:pStyle w:val="PreformattedText"/>
        <w:bidi w:val="0"/>
        <w:spacing w:before="0" w:after="0"/>
        <w:jc w:val="left"/>
        <w:rPr/>
      </w:pPr>
      <w:r>
        <w:rPr/>
        <w:t>OsxFREKxxnDMQAcYA1dxBG54z1baeI70mcFIBIpwAwUZIBGPbIGcH/AMm4yVevwmkGxBE2alAG66cD</w:t>
      </w:r>
    </w:p>
    <w:p>
      <w:pPr>
        <w:pStyle w:val="PreformattedText"/>
        <w:bidi w:val="0"/>
        <w:spacing w:before="0" w:after="0"/>
        <w:jc w:val="left"/>
        <w:rPr/>
      </w:pPr>
      <w:r>
        <w:rPr/>
        <w:t>Ddp1K2e1Rk5A4xtoGI4zXSN0Hsm6w4wFwCMefY/wnA8Yx5znjGzZdLTWoIsLyQooVBjIUgBx4BOQBg</w:t>
      </w:r>
    </w:p>
    <w:p>
      <w:pPr>
        <w:pStyle w:val="PreformattedText"/>
        <w:bidi w:val="0"/>
        <w:spacing w:before="0" w:after="0"/>
        <w:jc w:val="left"/>
        <w:rPr/>
      </w:pPr>
      <w:r>
        <w:rPr/>
        <w:t>5xuCDtv78CHf8AmzNtf+lLLtSkqM/UACCNsDwM5H39vbjs0iCuk5NQcwEL6cbYI2VR5Hufc/rw2Z5J</w:t>
      </w:r>
    </w:p>
    <w:p>
      <w:pPr>
        <w:pStyle w:val="PreformattedText"/>
        <w:bidi w:val="0"/>
        <w:spacing w:before="0" w:after="0"/>
        <w:jc w:val="left"/>
        <w:rPr/>
      </w:pPr>
      <w:r>
        <w:rPr/>
        <w:t>qMD9TtjGck7+w7v1/TghNXGAf0z7kePOce3BCC100hWyNgCPO2RnOCT2/mH24IStbmQGP65wADqGMk</w:t>
      </w:r>
    </w:p>
    <w:p>
      <w:pPr>
        <w:pStyle w:val="PreformattedText"/>
        <w:bidi w:val="0"/>
        <w:spacing w:before="0" w:after="0"/>
        <w:jc w:val="left"/>
        <w:rPr/>
      </w:pPr>
      <w:r>
        <w:rPr/>
        <w:t>Z/ThLm7GPXgPhA6c/iAkbkDwTkHUPPnI34Wve+JlyTZb8JNUYyQe0AH2VycbZJHt+nGqVhXTKCoxqB</w:t>
      </w:r>
    </w:p>
    <w:p>
      <w:pPr>
        <w:pStyle w:val="PreformattedText"/>
        <w:bidi w:val="0"/>
        <w:spacing w:before="0" w:after="0"/>
        <w:jc w:val="left"/>
        <w:rPr/>
      </w:pPr>
      <w:r>
        <w:rPr/>
        <w:t>1E+2ADkA5Hlsfy+rir8phHoj3JKju2IA2PuCf14TJXiPjHsMWRjuO6gnBwxXy2PvjirGw9pjrm1zxj</w:t>
      </w:r>
    </w:p>
    <w:p>
      <w:pPr>
        <w:pStyle w:val="PreformattedText"/>
        <w:bidi w:val="0"/>
        <w:spacing w:before="0" w:after="0"/>
        <w:jc w:val="left"/>
        <w:rPr/>
      </w:pPr>
      <w:r>
        <w:rPr/>
        <w:t>9UAOyMAoJG+xGcZwfJ9uEyYq8akEYzjwQcA4GW3G2d+CEiK5DucZ2OPPtkD27iMcKqKCvhcxtEWd29</w:t>
      </w:r>
    </w:p>
    <w:p>
      <w:pPr>
        <w:pStyle w:val="PreformattedText"/>
        <w:bidi w:val="0"/>
        <w:spacing w:before="0" w:after="0"/>
        <w:jc w:val="left"/>
        <w:rPr/>
      </w:pPr>
      <w:r>
        <w:rPr/>
        <w:t>kRogwfbGSAAf5+QvsfJyeI2fnyPWU2m2Rv4Qvp1BVN9h9x777+B5PHUTlExPwHxk9SZBzvucbEEn38</w:t>
      </w:r>
    </w:p>
    <w:p>
      <w:pPr>
        <w:pStyle w:val="PreformattedText"/>
        <w:bidi w:val="0"/>
        <w:spacing w:before="0" w:after="0"/>
        <w:jc w:val="left"/>
        <w:rPr/>
      </w:pPr>
      <w:r>
        <w:rPr/>
        <w:t>Y/9Hi0VJyAZH3P3P8AM5yf6cEZT6zaTGcj+R/mAOCS/AfGN2H3H9R/nnGf1bgiptHkNke+w/psDnPn</w:t>
      </w:r>
    </w:p>
    <w:p>
      <w:pPr>
        <w:pStyle w:val="PreformattedText"/>
        <w:bidi w:val="0"/>
        <w:spacing w:before="0" w:after="0"/>
        <w:jc w:val="left"/>
        <w:rPr/>
      </w:pPr>
      <w:r>
        <w:rPr/>
        <w:t>+XBJ1U+2bHBJ8Yz2/wCu2/uOCRNMY1HOAc+c+R2jffghFUwWA0+//L2x7g8EsnMI6G3+fvsMnYHbxg</w:t>
      </w:r>
    </w:p>
    <w:p>
      <w:pPr>
        <w:pStyle w:val="PreformattedText"/>
        <w:bidi w:val="0"/>
        <w:spacing w:before="0" w:after="0"/>
        <w:jc w:val="left"/>
        <w:rPr/>
      </w:pPr>
      <w:r>
        <w:rPr/>
        <w:t>as8EdFVBB2ydtlBzj74zuQOKWC3sLC0Jkk6s+5+2PtjbzxeEQm2XJ27cDB1A42J8Dc8EhuB+EiKgHB</w:t>
      </w:r>
    </w:p>
    <w:p>
      <w:pPr>
        <w:pStyle w:val="PreformattedText"/>
        <w:bidi w:val="0"/>
        <w:spacing w:before="0" w:after="0"/>
        <w:jc w:val="left"/>
        <w:rPr/>
      </w:pPr>
      <w:r>
        <w:rPr/>
        <w:t>++QPH3xj+u3BESHkBz48EhgPyk7jb9c8EJmDIk8HAH9CNsf6g8EIUUoGAvdsPHj6tO4/U54qwBtfSa</w:t>
      </w:r>
    </w:p>
    <w:p>
      <w:pPr>
        <w:pStyle w:val="PreformattedText"/>
        <w:bidi w:val="0"/>
        <w:spacing w:before="0" w:after="0"/>
        <w:jc w:val="left"/>
        <w:rPr/>
      </w:pPr>
      <w:r>
        <w:rPr/>
        <w:t>I/2T77gY+4/nnhbaHEcFhNCQTkAD9BxWE0fGPsfck7Ef8AIf8APhygAC3CEria4Bc5bHjwdts4YDO5</w:t>
      </w:r>
    </w:p>
    <w:p>
      <w:pPr>
        <w:pStyle w:val="PreformattedText"/>
        <w:bidi w:val="0"/>
        <w:spacing w:before="0" w:after="0"/>
        <w:jc w:val="left"/>
        <w:rPr/>
      </w:pPr>
      <w:r>
        <w:rPr/>
        <w:t>z/TjjlweJm1KWpLEWXw3pBVl2UArq/mfynznO3nbhbPYkg6TWtNtL7otAW6XvIYA42IBz3ZIz/lg8K</w:t>
      </w:r>
    </w:p>
    <w:p>
      <w:pPr>
        <w:pStyle w:val="PreformattedText"/>
        <w:bidi w:val="0"/>
        <w:spacing w:before="0" w:after="0"/>
        <w:jc w:val="left"/>
        <w:rPr/>
      </w:pPr>
      <w:r>
        <w:rPr/>
        <w:t>7ROrRioqm7HI+2V9W3XWxCn3IOCx8kljt5bbh9PQ5eEq9icSv+6RE1exYjVghCNjuQBhR+pHjP6cbK</w:t>
      </w:r>
    </w:p>
    <w:p>
      <w:pPr>
        <w:pStyle w:val="PreformattedText"/>
        <w:bidi w:val="0"/>
        <w:spacing w:before="0" w:after="0"/>
        <w:jc w:val="left"/>
        <w:rPr/>
      </w:pPr>
      <w:r>
        <w:rPr/>
        <w:t>b6Gxy/CYqlLHeUbvhG4r2ye4KcHfGkkYx2+d/wBf+9w3NeoMRmvjOGrJAzJurHLHOCfsnnz7k7d2eA</w:t>
      </w:r>
    </w:p>
    <w:p>
      <w:pPr>
        <w:pStyle w:val="PreformattedText"/>
        <w:bidi w:val="0"/>
        <w:spacing w:before="0" w:after="0"/>
        <w:jc w:val="left"/>
        <w:rPr/>
      </w:pPr>
      <w:r>
        <w:rPr/>
        <w:t>1FtcKY0I5sMTZozkrCoIBJJ1YVi2SrDDArnbc5B9+EfpBI3ZLUypChv+JHy1TNlSRpK5wNwNicec59</w:t>
      </w:r>
    </w:p>
    <w:p>
      <w:pPr>
        <w:pStyle w:val="PreformattedText"/>
        <w:bidi w:val="0"/>
        <w:spacing w:before="0" w:after="0"/>
        <w:jc w:val="left"/>
        <w:rPr/>
      </w:pPr>
      <w:r>
        <w:rPr/>
        <w:t>x7f14W1VuY9I1KAFwxy8+fPFowMmkHK53PhVwM514zkFj9vHFCb8TaOAAFhNBQ6tyFJAywPcQWGTuT</w:t>
      </w:r>
    </w:p>
    <w:p>
      <w:pPr>
        <w:pStyle w:val="PreformattedText"/>
        <w:bidi w:val="0"/>
        <w:spacing w:before="0" w:after="0"/>
        <w:jc w:val="left"/>
        <w:rPr/>
      </w:pPr>
      <w:r>
        <w:rPr/>
        <w:t>t+UfbirljaxJkxeK1ajvkkjYL9jvjxvkhdjkg8VLtw4Wlk0Ia3MJKRWhf4djjJIOSM+/8AXOP1Xiur</w:t>
      </w:r>
    </w:p>
    <w:p>
      <w:pPr>
        <w:pStyle w:val="PreformattedText"/>
        <w:bidi w:val="0"/>
        <w:spacing w:before="0" w:after="0"/>
        <w:jc w:val="left"/>
        <w:rPr/>
      </w:pPr>
      <w:r>
        <w:rPr/>
        <w:t>HxMaWRMZIR2dANWAQAoUoACrAYUsMfVv988Fj4GQWW2RGUU/daL7A5AZQBkgg7NvuNz48cFj4GQXUF</w:t>
      </w:r>
    </w:p>
    <w:p>
      <w:pPr>
        <w:pStyle w:val="PreformattedText"/>
        <w:bidi w:val="0"/>
        <w:spacing w:before="0" w:after="0"/>
        <w:jc w:val="left"/>
        <w:rPr/>
      </w:pPr>
      <w:r>
        <w:rPr/>
        <w:t>SP/WJyW5QC2M6QHyQDpx7gedj4x/DwAajSSScCQxuPtkVUUWBsrezA4wdiGySR9t/vxcriVKi8TImo</w:t>
      </w:r>
    </w:p>
    <w:p>
      <w:pPr>
        <w:pStyle w:val="PreformattedText"/>
        <w:bidi w:val="0"/>
        <w:spacing w:before="0" w:after="0"/>
        <w:jc w:val="left"/>
        <w:rPr/>
      </w:pPr>
      <w:r>
        <w:rPr/>
        <w:t>gCb6e0Z7iCGx9x9xwxcs/ZF1GxRmGhtIyUKM5UkDK5AOwxlVXP6l9/68aJi0Le8IyMq6hpC7KSVLfn</w:t>
      </w:r>
    </w:p>
    <w:p>
      <w:pPr>
        <w:pStyle w:val="PreformattedText"/>
        <w:bidi w:val="0"/>
        <w:spacing w:before="0" w:after="0"/>
        <w:jc w:val="left"/>
        <w:rPr/>
      </w:pPr>
      <w:r>
        <w:rPr/>
        <w:t>GVLeCSB259iOHKhUC/FpMysi5AU/h5O6kAgldyB/CT54uATwEglQLtwi6v9gunBx539httvp2/nxOD</w:t>
      </w:r>
    </w:p>
    <w:p>
      <w:pPr>
        <w:pStyle w:val="PreformattedText"/>
        <w:bidi w:val="0"/>
        <w:spacing w:before="0" w:after="0"/>
        <w:jc w:val="left"/>
        <w:rPr/>
      </w:pPr>
      <w:r>
        <w:rPr/>
        <w:t>eEguvTWKBmIODgKAwKsPIxnsONRx9/b6eJCniLGVLjoNZsSGAww0gsAQRjIxspzncHP9Pq4nszxBlc</w:t>
      </w:r>
    </w:p>
    <w:p>
      <w:pPr>
        <w:pStyle w:val="PreformattedText"/>
        <w:bidi w:val="0"/>
        <w:spacing w:before="0" w:after="0"/>
        <w:jc w:val="left"/>
        <w:rPr/>
      </w:pPr>
      <w:r>
        <w:rPr/>
        <w:t>2veaN+bu3zvkjIG27Abnx7eODs/bKk3JNtY2bpnG+/sTsMZIIYH9NXv/04nsr3IuR586QjSRh+cgaS</w:t>
      </w:r>
    </w:p>
    <w:p>
      <w:pPr>
        <w:pStyle w:val="PreformattedText"/>
        <w:bidi w:val="0"/>
        <w:spacing w:before="0" w:after="0"/>
        <w:jc w:val="left"/>
        <w:rPr/>
      </w:pPr>
      <w:r>
        <w:rPr/>
        <w:t>SX8vg5YaD9gB7534rg17AXlle1xbS8YSyqQ3dj/EQMBdjrT+Lc7/AK8SabX4aQY3N5GTTaTpLEY0qF</w:t>
      </w:r>
    </w:p>
    <w:p>
      <w:pPr>
        <w:pStyle w:val="PreformattedText"/>
        <w:bidi w:val="0"/>
        <w:spacing w:before="0" w:after="0"/>
        <w:jc w:val="left"/>
        <w:rPr/>
      </w:pPr>
      <w:r>
        <w:rPr/>
        <w:t>d9QJ3IUkDtG/8AX34rg3xlYvT1TDdssc4wTuDJj8uewZ3x7cVjlN11Oiw5sVUSwB1bbgKVJGAodSAv</w:t>
      </w:r>
    </w:p>
    <w:p>
      <w:pPr>
        <w:pStyle w:val="PreformattedText"/>
        <w:bidi w:val="0"/>
        <w:spacing w:before="0" w:after="0"/>
        <w:jc w:val="left"/>
        <w:rPr/>
      </w:pPr>
      <w:r>
        <w:rPr/>
        <w:t>n7/bVwp1u1lAJt+csCDqJc9jlLlWxqyQPOy4P5gRscL/AK8MUWAHhCWlbZDhMMNI2BBAyPbIx7DxxM</w:t>
      </w:r>
    </w:p>
    <w:p>
      <w:pPr>
        <w:pStyle w:val="PreformattedText"/>
        <w:bidi w:val="0"/>
        <w:spacing w:before="0" w:after="0"/>
        <w:jc w:val="left"/>
        <w:rPr/>
      </w:pPr>
      <w:r>
        <w:rPr/>
        <w:t>UwNgx4tCiN/AG2w1DOfY4IIHbv/wDvcEpFJCShz7A+DjwMgnf/AF4JIFyB4yAq1LBtI2Xc4BGfJAyT</w:t>
      </w:r>
    </w:p>
    <w:p>
      <w:pPr>
        <w:pStyle w:val="PreformattedText"/>
        <w:bidi w:val="0"/>
        <w:spacing w:before="0" w:after="0"/>
        <w:jc w:val="left"/>
        <w:rPr/>
      </w:pPr>
      <w:r>
        <w:rPr/>
        <w:t>xRzYW8ZcLjqTwgvVUhlbdcjHhT5/UjP+nk54wvxbet58jyJupbqDQL56yDmtRLMAGO5AIA3LZ+rAzs</w:t>
      </w:r>
    </w:p>
    <w:p>
      <w:pPr>
        <w:pStyle w:val="PreformattedText"/>
        <w:bidi w:val="0"/>
        <w:spacing w:before="0" w:after="0"/>
        <w:jc w:val="left"/>
        <w:rPr/>
      </w:pPr>
      <w:r>
        <w:rPr/>
        <w:t>R/pxhrLldfETbTOAUgcIPXaxYVsqAADsct53IyPIB8HjnVabjpoJsosneO9b8vP4St7hZZVViIts5I</w:t>
      </w:r>
    </w:p>
    <w:p>
      <w:pPr>
        <w:pStyle w:val="PreformattedText"/>
        <w:bidi w:val="0"/>
        <w:spacing w:before="0" w:after="0"/>
        <w:jc w:val="left"/>
        <w:rPr/>
      </w:pPr>
      <w:r>
        <w:rPr/>
        <w:t>yTgknABC+4++3CLNlbr56zSykkANp62Urm82iVA4JOcMw1KSA5AIwDnGxbY//Tw1Ff6BF1GVguu8ol</w:t>
      </w:r>
    </w:p>
    <w:p>
      <w:pPr>
        <w:pStyle w:val="PreformattedText"/>
        <w:bidi w:val="0"/>
        <w:spacing w:before="0" w:after="0"/>
        <w:jc w:val="left"/>
        <w:rPr/>
      </w:pPr>
      <w:r>
        <w:rPr/>
        <w:t>G8y0U8bsxZkyW0DSPIAGCdsHAyAN8/046Ww0mNZb96YdptgTe5tImyQPLPvjKgghySGOQWIQsdKlmX</w:t>
      </w:r>
    </w:p>
    <w:p>
      <w:pPr>
        <w:pStyle w:val="PreformattedText"/>
        <w:bidi w:val="0"/>
        <w:spacing w:before="0" w:after="0"/>
        <w:jc w:val="left"/>
        <w:rPr/>
      </w:pPr>
      <w:r>
        <w:rPr/>
        <w:t>PnOnbTx73Zdl/VkkXCmeeqsAbW1ljUdJqjXJLnOjdWydBICgpuB/D52+k8bhsovcaXmQ1wbi2+YVUl</w:t>
      </w:r>
    </w:p>
    <w:p>
      <w:pPr>
        <w:pStyle w:val="PreformattedText"/>
        <w:bidi w:val="0"/>
        <w:spacing w:before="0" w:after="0"/>
        <w:jc w:val="left"/>
        <w:rPr/>
      </w:pPr>
      <w:r>
        <w:rPr/>
        <w:t>B9LKCCxUtvlUyWwNQBwShU75PDRQUDwMWa2771oR09uJPcBuQMMBjTgeUwfcbZ8/8ADw4Ko4CKBLA5</w:t>
      </w:r>
    </w:p>
    <w:p>
      <w:pPr>
        <w:pStyle w:val="PreformattedText"/>
        <w:bidi w:val="0"/>
        <w:spacing w:before="0" w:after="0"/>
        <w:jc w:val="left"/>
        <w:rPr/>
      </w:pPr>
      <w:r>
        <w:rPr/>
        <w:t>XFvxknFbMeAR4LAYACg5yTjJbOnfbirUlYWMFXgRdDHX7rLDUE1HI29iMeSQAf8AqRwk0lUaNLFm9c</w:t>
      </w:r>
    </w:p>
    <w:p>
      <w:pPr>
        <w:pStyle w:val="PreformattedText"/>
        <w:bidi w:val="0"/>
        <w:spacing w:before="0" w:after="0"/>
        <w:jc w:val="left"/>
        <w:rPr/>
      </w:pPr>
      <w:r>
        <w:rPr/>
        <w:t>uD09adUfjL9QJvSv0Rvc1umaHmHnKQ8rWZ0GZYUqoHkulXEuoEaKFZFG+zTLp48R8vPTY9C+gK7Uzj</w:t>
      </w:r>
    </w:p>
    <w:p>
      <w:pPr>
        <w:pStyle w:val="PreformattedText"/>
        <w:bidi w:val="0"/>
        <w:spacing w:before="0" w:after="0"/>
        <w:jc w:val="left"/>
        <w:rPr/>
      </w:pPr>
      <w:r>
        <w:rPr/>
        <w:t>tO3HsaXjqu+30LPef9NvQLfKH5UbLTqjLY/R4/SKvhpyJ9Zv4Z86165sXkKlWtiVWSopZI6mBH/tCx</w:t>
      </w:r>
    </w:p>
    <w:p>
      <w:pPr>
        <w:pStyle w:val="PreformattedText"/>
        <w:bidi w:val="0"/>
        <w:spacing w:before="0" w:after="0"/>
        <w:jc w:val="left"/>
        <w:rPr/>
      </w:pPr>
      <w:r>
        <w:rPr/>
        <w:t>U4MsiLI4GpijR6SxCqWb6skcfl6vVIYMWszH+Kftr0fsy1hgwxCjlXz92dLOd+Y/Uf1Zr9DVtVy9yt</w:t>
      </w:r>
    </w:p>
    <w:p>
      <w:pPr>
        <w:pStyle w:val="PreformattedText"/>
        <w:bidi w:val="0"/>
        <w:spacing w:before="0" w:after="0"/>
        <w:jc w:val="left"/>
        <w:rPr/>
      </w:pPr>
      <w:r>
        <w:rPr/>
        <w:t>ukNNRtJBW10YQYauqIiDJqAP4a6Vx/FxqoXYC673rHh9WN2raE2b9XRHOOnH6TKsrPSWmiEiyV9alV</w:t>
      </w:r>
    </w:p>
    <w:p>
      <w:pPr>
        <w:pStyle w:val="PreformattedText"/>
        <w:bidi w:val="0"/>
        <w:spacing w:before="0" w:after="0"/>
        <w:jc w:val="left"/>
        <w:rPr/>
      </w:pPr>
      <w:r>
        <w:rPr/>
        <w:t>pRlq6dpHdWdshnlaQGMkBQdLZ/i42h1RrNxP2TjNW2iqQ5BVpL2S3ernLExqeUudryZ6UuUoXrKmrj</w:t>
      </w:r>
    </w:p>
    <w:p>
      <w:pPr>
        <w:pStyle w:val="PreformattedText"/>
        <w:bidi w:val="0"/>
        <w:spacing w:before="0" w:after="0"/>
        <w:jc w:val="left"/>
        <w:rPr/>
      </w:pPr>
      <w:r>
        <w:rPr/>
        <w:t>eFF7oKimr+oJY8LkAYAC7dvBjs7g501s3nuxTbbtVIi1TI/e+8pndb4a/iRu125jPIPq1b2oOaTQ1K</w:t>
      </w:r>
    </w:p>
    <w:p>
      <w:pPr>
        <w:pStyle w:val="PreformattedText"/>
        <w:bidi w:val="0"/>
        <w:spacing w:before="0" w:after="0"/>
        <w:jc w:val="left"/>
        <w:rPr/>
      </w:pPr>
      <w:r>
        <w:rPr/>
        <w:t>2araAR0t/ShD1IMUhyPnVhkkDaDuNxq+njm7X6OSiG2ij/AKI5vdmij6UXbFWm36uuv3Xx3vKztpXW</w:t>
      </w:r>
    </w:p>
    <w:p>
      <w:pPr>
        <w:pStyle w:val="PreformattedText"/>
        <w:bidi w:val="0"/>
        <w:spacing w:before="0" w:after="0"/>
        <w:jc w:val="left"/>
        <w:rPr/>
      </w:pPr>
      <w:r>
        <w:rPr/>
        <w:t>in5ltE0D0y1z3CGongq6WIgFIQMUMqxthKlECaJMliFOjSuV44tVKTFWpDVeabP0jGoLnTz1nRb1F5</w:t>
      </w:r>
    </w:p>
    <w:p>
      <w:pPr>
        <w:pStyle w:val="PreformattedText"/>
        <w:bidi w:val="0"/>
        <w:spacing w:before="0" w:after="0"/>
        <w:jc w:val="left"/>
        <w:rPr/>
      </w:pPr>
      <w:r>
        <w:rPr/>
        <w:t>Xev5w5dp65Fe30dxoqiprHMnUjpopYae4RTqi65JIoI1DjfUKhE7dWsen9CtggWs2K1jj871Z5r0/S</w:t>
      </w:r>
    </w:p>
    <w:p>
      <w:pPr>
        <w:pStyle w:val="PreformattedText"/>
        <w:bidi w:val="0"/>
        <w:spacing w:before="0" w:after="0"/>
        <w:jc w:val="left"/>
        <w:rPr/>
      </w:pPr>
      <w:r>
        <w:rPr/>
        <w:t>7WnVeimZpi/+JSXqlTLy9cb7otZp4zdbEKWkt9RAtxoKemuMNBBSrUqAkkuqH5qWJR+BBRtrkY1PH0</w:t>
      </w:r>
    </w:p>
    <w:p>
      <w:pPr>
        <w:pStyle w:val="PreformattedText"/>
        <w:bidi w:val="0"/>
        <w:spacing w:before="0" w:after="0"/>
        <w:jc w:val="left"/>
        <w:rPr/>
      </w:pPr>
      <w:r>
        <w:rPr/>
        <w:t>bYsESirG4vzdN7vT456Up//cMExK46fhjG/qneaKq9KLFa7vHTRW+o5ytpuMclXIkz21Ki9NQl4Vgm</w:t>
      </w:r>
    </w:p>
    <w:p>
      <w:pPr>
        <w:pStyle w:val="PreformattedText"/>
        <w:bidi w:val="0"/>
        <w:spacing w:before="0" w:after="0"/>
        <w:jc w:val="left"/>
        <w:rPr/>
      </w:pPr>
      <w:r>
        <w:rPr/>
        <w:t>iqTJFN02iyXj1I+vZONtNbVKtQN2gOWv3Zw3N0QaL3TJNp+WDBX2CalnpaavtL0FJL+9RU0sFZb+Xb</w:t>
      </w:r>
    </w:p>
    <w:p>
      <w:pPr>
        <w:pStyle w:val="PreformattedText"/>
        <w:bidi w:val="0"/>
        <w:spacing w:before="0" w:after="0"/>
        <w:jc w:val="left"/>
        <w:rPr/>
      </w:pPr>
      <w:r>
        <w:rPr/>
        <w:t>lXPR27TErJ85RIoMrd7tbkSJ9DFuKVAAuTWY3/AHzQqliqodFx/D+sjfTHl+sFVTw3GmcUVbypHWUx</w:t>
      </w:r>
    </w:p>
    <w:p>
      <w:pPr>
        <w:pStyle w:val="PreformattedText"/>
        <w:bidi w:val="0"/>
        <w:spacing w:before="0" w:after="0"/>
        <w:jc w:val="left"/>
        <w:rPr/>
      </w:pPr>
      <w:r>
        <w:rPr/>
        <w:t>QNVyVM1PSwR/voyyFZnQUbMkrgL1odEarpHd5nbqpdnAUqqt1/hnptjSmRZjvsJ2NtwSjluFyqYopI</w:t>
      </w:r>
    </w:p>
    <w:p>
      <w:pPr>
        <w:pStyle w:val="PreformattedText"/>
        <w:bidi w:val="0"/>
        <w:spacing w:before="0" w:after="0"/>
        <w:jc w:val="left"/>
        <w:rPr/>
      </w:pPr>
      <w:r>
        <w:rPr/>
        <w:t>1jlIuFeaqKloKeKkQUk8whUGJNUEekMGAZ4i0WnVxxzTZn01Vp6JGHZjJ8SsMKalpKSljqayCop69b</w:t>
      </w:r>
    </w:p>
    <w:p>
      <w:pPr>
        <w:pStyle w:val="PreformattedText"/>
        <w:bidi w:val="0"/>
        <w:spacing w:before="0" w:after="0"/>
        <w:jc w:val="left"/>
        <w:rPr/>
      </w:pPr>
      <w:r>
        <w:rPr/>
        <w:t>ctRXUaVcck1voKpXgE0wikMs0pZsQ6NPSEnV0YbitQDRgunL4RtJizg6rkOMf2G0y00VuoUiWngpVn</w:t>
      </w:r>
    </w:p>
    <w:p>
      <w:pPr>
        <w:pStyle w:val="PreformattedText"/>
        <w:bidi w:val="0"/>
        <w:spacing w:before="0" w:after="0"/>
        <w:jc w:val="left"/>
        <w:rPr/>
      </w:pPr>
      <w:r>
        <w:rPr/>
        <w:t>6lYJaeoRpKo/OpBV1AiXp18sEet5NLJoXpKSe4c6u1iQBrOrRyDC51EKKaKG6K64pvmaGIXKtb5bVU</w:t>
      </w:r>
    </w:p>
    <w:p>
      <w:pPr>
        <w:pStyle w:val="PreformattedText"/>
        <w:bidi w:val="0"/>
        <w:spacing w:before="0" w:after="0"/>
        <w:jc w:val="left"/>
        <w:rPr/>
      </w:pPr>
      <w:r>
        <w:rPr/>
        <w:t>WymRGhFRQvLgyU9TGNJK94Rd2+luEkhiMptfdtca+7FrjFdIoFU0plt84kp4qpWjlFCyIgp4KVAB8y</w:t>
      </w:r>
    </w:p>
    <w:p>
      <w:pPr>
        <w:pStyle w:val="PreformattedText"/>
        <w:bidi w:val="0"/>
        <w:spacing w:before="0" w:after="0"/>
        <w:jc w:val="left"/>
        <w:rPr/>
      </w:pPr>
      <w:r>
        <w:rPr/>
        <w:t>5VusG/+Citlm070pEozZHl5fbBcXayje6yuaEIL1Ui+07SvRBbQ7UsKoLlGZupTpG1PszNVmNwDpYS</w:t>
      </w:r>
    </w:p>
    <w:p>
      <w:pPr>
        <w:pStyle w:val="PreformattedText"/>
        <w:bidi w:val="0"/>
        <w:spacing w:before="0" w:after="0"/>
        <w:jc w:val="left"/>
        <w:rPr/>
      </w:pPr>
      <w:r>
        <w:rPr/>
        <w:t>L26k1YY7lzc8ZPZm27xAi3qfTJVWWkq7bIA8dRDAnWhllkipVKrXTBwoXqodIdG7W7dGhuLUtHGWkx</w:t>
      </w:r>
    </w:p>
    <w:p>
      <w:pPr>
        <w:pStyle w:val="PreformattedText"/>
        <w:bidi w:val="0"/>
        <w:spacing w:before="0" w:after="0"/>
        <w:jc w:val="left"/>
        <w:rPr/>
      </w:pPr>
      <w:r>
        <w:rPr/>
        <w:t>2bFlHn1pH8pVMAuFsobnRrc2mMklxpq1OnTSU0/SkpayrJLR1KSoqhUZCuqQhG8txrrNlSQlt0ecZh</w:t>
      </w:r>
    </w:p>
    <w:p>
      <w:pPr>
        <w:pStyle w:val="PreformattedText"/>
        <w:bidi w:val="0"/>
        <w:spacing w:before="0" w:after="0"/>
        <w:jc w:val="left"/>
        <w:rPr/>
      </w:pPr>
      <w:r>
        <w:rPr/>
        <w:t>SiWqkA707a8hUtlu1/ihsVLW2O3W6kZp5Y6OaSCGa7vKa+PlmlqcLRSpTQQxO+roRhiELu2jjBUVcU</w:t>
      </w:r>
    </w:p>
    <w:p>
      <w:pPr>
        <w:pStyle w:val="PreformattedText"/>
        <w:bidi w:val="0"/>
        <w:spacing w:before="0" w:after="0"/>
        <w:jc w:val="left"/>
        <w:rPr/>
      </w:pPr>
      <w:r>
        <w:rPr/>
        <w:t>NN+Y7y9RbvMfb4c06gVlxW1ytt74w69RudaXknlO4XWo52prRynYKTq/v2W3GfmO5ViiUGk5Zpoq6O</w:t>
      </w:r>
    </w:p>
    <w:p>
      <w:pPr>
        <w:pStyle w:val="PreformattedText"/>
        <w:bidi w:val="0"/>
        <w:spacing w:before="0" w:after="0"/>
        <w:jc w:val="left"/>
        <w:rPr/>
      </w:pPr>
      <w:r>
        <w:rPr/>
        <w:t>SqnjyIerKWjmnqG7G0vwbFQqvWFFf1j1Du9373sg+NmqmmFWnxbLTH+7zeeBljqbr6r+oPOPqrzW1f</w:t>
      </w:r>
    </w:p>
    <w:p>
      <w:pPr>
        <w:pStyle w:val="PreformattedText"/>
        <w:bidi w:val="0"/>
        <w:spacing w:before="0" w:after="0"/>
        <w:jc w:val="left"/>
        <w:rPr/>
      </w:pPr>
      <w:r>
        <w:rPr/>
        <w:t>JFdK57JyxQV00bHl/k+0zF4KSniiCxLU1VRP16hwMNIzfl49ZtIGy0qWzUjj2fPbvOeb7vBZwlZ9rr</w:t>
      </w:r>
    </w:p>
    <w:p>
      <w:pPr>
        <w:pStyle w:val="PreformattedText"/>
        <w:bidi w:val="0"/>
        <w:spacing w:before="0" w:after="0"/>
        <w:jc w:val="left"/>
        <w:rPr/>
      </w:pPr>
      <w:r>
        <w:rPr/>
        <w:t>PXPJeyL6qCdrLH6u8lcnCzQ823pLRDTSPDTT1a9OhkYyFZUeSIANcgEkddJwRHoTfHHJenVqmoaKdo</w:t>
      </w:r>
    </w:p>
    <w:p>
      <w:pPr>
        <w:pStyle w:val="PreformattedText"/>
        <w:bidi w:val="0"/>
        <w:spacing w:before="0" w:after="0"/>
        <w:jc w:val="left"/>
        <w:rPr/>
      </w:pPr>
      <w:r>
        <w:rPr/>
        <w:t>O9vcp+bPQUdoSiFFap2Z7vhNb98Vfo5O9RaeZa7muTXUVUEfLlDOtNTXKFZIpoZq66F9FFDMmnFLI/</w:t>
      </w:r>
    </w:p>
    <w:p>
      <w:pPr>
        <w:pStyle w:val="PreformattedText"/>
        <w:bidi w:val="0"/>
        <w:spacing w:before="0" w:after="0"/>
        <w:jc w:val="left"/>
        <w:rPr/>
      </w:pPr>
      <w:r>
        <w:rPr/>
        <w:t>YJPxdScXo+gtpr75qLTx+2J2n5R7NRBpUicu93f2u78JSUfxYXnl+arqPTfkKgg1LXfuunWgp7jDDZ</w:t>
      </w:r>
    </w:p>
    <w:p>
      <w:pPr>
        <w:pStyle w:val="PreformattedText"/>
        <w:bidi w:val="0"/>
        <w:spacing w:before="0" w:after="0"/>
        <w:jc w:val="left"/>
        <w:rPr/>
      </w:pPr>
      <w:r>
        <w:rPr/>
        <w:t>5rjAlf8/WUyCN68xqr0TRzEMIXiUsjHjqUvQOzKCu0P2gb+Kc5vlFtFUKdnpksv8PnlnZi0/tDvUS2</w:t>
      </w:r>
    </w:p>
    <w:p>
      <w:pPr>
        <w:pStyle w:val="PreformattedText"/>
        <w:bidi w:val="0"/>
        <w:spacing w:before="0" w:after="0"/>
        <w:jc w:val="left"/>
        <w:rPr/>
      </w:pPr>
      <w:r>
        <w:rPr/>
        <w:t>8g0wo+TaAXm211RXV17v0dJZaqSGV4BOtprZXWWmboampy2Og8OhQaZ+FP8AJzYq1am1RDUVeFoxfS</w:t>
      </w:r>
    </w:p>
    <w:p>
      <w:pPr>
        <w:pStyle w:val="PreformattedText"/>
        <w:bidi w:val="0"/>
        <w:spacing w:before="0" w:after="0"/>
        <w:jc w:val="left"/>
        <w:rPr/>
      </w:pPr>
      <w:r>
        <w:rPr/>
        <w:t>+0UUqOUN2G9kbDH2erLi9Jv2knM1XJUTc7cscmX2ktJjqp6O52203mr5zgjlV3lt0kUgjhrYop6WNo</w:t>
      </w:r>
    </w:p>
    <w:p>
      <w:pPr>
        <w:pStyle w:val="PreformattedText"/>
        <w:bidi w:val="0"/>
        <w:spacing w:before="0" w:after="0"/>
        <w:jc w:val="left"/>
        <w:rPr/>
      </w:pPr>
      <w:r>
        <w:rPr/>
        <w:t>V1R9ahlddWcNm9K+htjTH9H2QZ+GJVR/VZ3vRW3HbKdValSrSFNd1qbt+Hnxndb06+KP0J9bqOeKjo</w:t>
      </w:r>
    </w:p>
    <w:p>
      <w:pPr>
        <w:pStyle w:val="PreformattedText"/>
        <w:bidi w:val="0"/>
        <w:spacing w:before="0" w:after="0"/>
        <w:jc w:val="left"/>
        <w:rPr/>
      </w:pPr>
      <w:r>
        <w:rPr/>
        <w:t>l5Aq7+9VQ21rdWJaqz96WemW4Xt4oLkytDTOisjAinEjMyxrp0ceQ2z0Y+ytWNSiKaWBVl1Wei2bbq</w:t>
      </w:r>
    </w:p>
    <w:p>
      <w:pPr>
        <w:pStyle w:val="PreformattedText"/>
        <w:bidi w:val="0"/>
        <w:spacing w:before="0" w:after="0"/>
        <w:jc w:val="left"/>
        <w:rPr/>
      </w:pPr>
      <w:r>
        <w:rPr/>
        <w:t>9OlSfZ9sbauzJBSquLN+e7607SWg2O51NIqXq23ihuKLItZS15SWkkc9N1rXgw0UU86CNkIdqOVleT</w:t>
      </w:r>
    </w:p>
    <w:p>
      <w:pPr>
        <w:pStyle w:val="PreformattedText"/>
        <w:bidi w:val="0"/>
        <w:spacing w:before="0" w:after="0"/>
        <w:jc w:val="left"/>
        <w:rPr/>
      </w:pPr>
      <w:r>
        <w:rPr/>
        <w:t>tkEvGvYdoWjVpUq2Ksw3cT3enGa22naKuztVSi1PHu24xG68mVlbdK+4fvR7GLcVtNquHWpVKIZppF</w:t>
      </w:r>
    </w:p>
    <w:p>
      <w:pPr>
        <w:pStyle w:val="PreformattedText"/>
        <w:bidi w:val="0"/>
        <w:spacing w:before="0" w:after="0"/>
        <w:jc w:val="left"/>
        <w:rPr/>
      </w:pPr>
      <w:r>
        <w:rPr/>
        <w:t>FZVCIw3anarpKqM0z9Q9SnTQ34vHS7YO5BAsp9XjMe0VKb0FRV7SpUW7D1fq8VnTr1U5fpzPzJTyWy</w:t>
      </w:r>
    </w:p>
    <w:p>
      <w:pPr>
        <w:pStyle w:val="PreformattedText"/>
        <w:bidi w:val="0"/>
        <w:spacing w:before="0" w:after="0"/>
        <w:jc w:val="left"/>
        <w:rPr/>
      </w:pPr>
      <w:r>
        <w:rPr/>
        <w:t>70NFa7rLcLDXrbhRVPLlUdM0VzoQ+1JRVMDzS9KXTTukklM5iYphDVVepkDpwZfdmens706dJlYZ21</w:t>
      </w:r>
    </w:p>
    <w:p>
      <w:pPr>
        <w:pStyle w:val="PreformattedText"/>
        <w:bidi w:val="0"/>
        <w:spacing w:before="0" w:after="0"/>
        <w:jc w:val="left"/>
        <w:rPr/>
      </w:pPr>
      <w:r>
        <w:rPr/>
        <w:t>nUHmTn+4cqtVVdPd7jyreDbnUzWC1SXzlnmtVVZI35l5dq5A9KskMmWiMbFtbGGpfjpbLs1FqiVVfd</w:t>
      </w:r>
    </w:p>
    <w:p>
      <w:pPr>
        <w:pStyle w:val="PreformattedText"/>
        <w:bidi w:val="0"/>
        <w:spacing w:before="0" w:after="0"/>
        <w:jc w:val="left"/>
        <w:rPr/>
      </w:pPr>
      <w:r>
        <w:rPr/>
        <w:t>Xp1+2Yds2ioaZpMi1D7y5X/NPO9OtNb6mVNRzJHe6Cae2Xaph1M1sM1daBUQyRzSvSUlWUnNGWOZaW</w:t>
      </w:r>
    </w:p>
    <w:p>
      <w:pPr>
        <w:pStyle w:val="PreformattedText"/>
        <w:bidi w:val="0"/>
        <w:spacing w:before="0" w:after="0"/>
        <w:jc w:val="left"/>
        <w:rPr/>
      </w:pPr>
      <w:r>
        <w:rPr/>
        <w:t>RRJD1NSNKo4fWpq4KccvvefenIQupFlxC93mX8d4idguV/VWLm+joaOukkqa9aiaqlntrzmWepoptM</w:t>
      </w:r>
    </w:p>
    <w:p>
      <w:pPr>
        <w:pStyle w:val="PreformattedText"/>
        <w:bidi w:val="0"/>
        <w:spacing w:before="0" w:after="0"/>
        <w:jc w:val="left"/>
        <w:rPr/>
      </w:pPr>
      <w:r>
        <w:rPr/>
        <w:t>gh6KYSHS2+B9OffPHlNv2V0qMrXVV4T0mxVKTJmlsm4/RO1np7zX+7btba22QPPLcRW0rRTTOiUtNE</w:t>
      </w:r>
    </w:p>
    <w:p>
      <w:pPr>
        <w:pStyle w:val="PreformattedText"/>
        <w:bidi w:val="0"/>
        <w:spacing w:before="0" w:after="0"/>
        <w:jc w:val="left"/>
        <w:rPr/>
      </w:pPr>
      <w:r>
        <w:rPr/>
        <w:t>gkkqjCyhB/aMDbub+Ib8ea2uliCxXIKZ6OgyVKTozYerPR3065wgrKaju6yU722BCFnqpGhlEuvQWN</w:t>
      </w:r>
    </w:p>
    <w:p>
      <w:pPr>
        <w:pStyle w:val="PreformattedText"/>
        <w:bidi w:val="0"/>
        <w:spacing w:before="0" w:after="0"/>
        <w:jc w:val="left"/>
        <w:rPr/>
      </w:pPr>
      <w:r>
        <w:rPr/>
        <w:t>CYywm6x0prJVlbWo44VajTNUVKlPlJ3pGDYPSUnNuM7V2bmVaiangiuRjlnaGeOliQNI7gmQoemuqO</w:t>
      </w:r>
    </w:p>
    <w:p>
      <w:pPr>
        <w:pStyle w:val="PreformattedText"/>
        <w:bidi w:val="0"/>
        <w:spacing w:before="0" w:after="0"/>
        <w:jc w:val="left"/>
        <w:rPr/>
      </w:pPr>
      <w:r>
        <w:rPr/>
        <w:t>p0HfUygBtO543064TFRVxdrbuPGc2psYCPUbZ8guSs30c0tiG6peGqYZoYngpVjaOGTSJXlDMDrhaf</w:t>
      </w:r>
    </w:p>
    <w:p>
      <w:pPr>
        <w:pStyle w:val="PreformattedText"/>
        <w:bidi w:val="0"/>
        <w:spacing w:before="0" w:after="0"/>
        <w:jc w:val="left"/>
        <w:rPr/>
      </w:pPr>
      <w:r>
        <w:rPr/>
        <w:t>VGOoPA3JXjoPXTag9F13V7vvThtsjbItOojHtKt94d1fslQ85V1RZIpZrcktIqSiYwUqh4mkz1GDo/</w:t>
      </w:r>
    </w:p>
    <w:p>
      <w:pPr>
        <w:pStyle w:val="PreformattedText"/>
        <w:bidi w:val="0"/>
        <w:spacing w:before="0" w:after="0"/>
        <w:jc w:val="left"/>
        <w:rPr/>
      </w:pPr>
      <w:r>
        <w:rPr/>
        <w:t>0OwGMYOD5+/HndpP6Ln2aGnruhZ6XYUWso/SGFbdtkeONp0a+KfmCC/2yls8IM01SYblDTxRdaeeCs</w:t>
      </w:r>
    </w:p>
    <w:p>
      <w:pPr>
        <w:pStyle w:val="PreformattedText"/>
        <w:bidi w:val="0"/>
        <w:spacing w:before="0" w:after="0"/>
        <w:jc w:val="left"/>
        <w:rPr/>
      </w:pPr>
      <w:r>
        <w:rPr/>
        <w:t>penNRVAlICblslh2KW7wwHHb9EVKrmoz2ZLbuURUofo9S9Li27Otvp96eWeBke/UnJ0UNGYNVHzBzU</w:t>
      </w:r>
    </w:p>
    <w:p>
      <w:pPr>
        <w:pStyle w:val="PreformattedText"/>
        <w:bidi w:val="0"/>
        <w:spacing w:before="0" w:after="0"/>
        <w:jc w:val="left"/>
        <w:rPr/>
      </w:pPr>
      <w:r>
        <w:rPr/>
        <w:t>9NSmaVG+UjayUcRFXTiIrmR5mDFdCe/HqNnoM96roLKO9oJzK5c3REq1GbmxEu6u5h5M5e5amrJuZe</w:t>
      </w:r>
    </w:p>
    <w:p>
      <w:pPr>
        <w:pStyle w:val="PreformattedText"/>
        <w:bidi w:val="0"/>
        <w:spacing w:before="0" w:after="0"/>
        <w:jc w:val="left"/>
        <w:rPr/>
      </w:pPr>
      <w:r>
        <w:rPr/>
        <w:t>T7JT0NHHCK5aGujp6npFpxTs9ZC0lbM0nThQQ9BW0hsN76Nh2dWp1QxBvvX5u9OdW2fa2rjGg73HB2</w:t>
      </w:r>
    </w:p>
    <w:p>
      <w:pPr>
        <w:pStyle w:val="PreformattedText"/>
        <w:bidi w:val="0"/>
        <w:spacing w:before="0" w:after="0"/>
        <w:jc w:val="left"/>
        <w:rPr/>
      </w:pPr>
      <w:r>
        <w:rPr/>
        <w:t>5fbfz9k628/eqFbzbLDYoJqqLlK50c1zE8iNScwczFCsSRWO0QJHFZLEzapGl/CeU90ztGdD9Jqpo0</w:t>
      </w:r>
    </w:p>
    <w:p>
      <w:pPr>
        <w:pStyle w:val="PreformattedText"/>
        <w:bidi w:val="0"/>
        <w:spacing w:before="0" w:after="0"/>
        <w:jc w:val="left"/>
        <w:rPr/>
      </w:pPr>
      <w:r>
        <w:rPr/>
        <w:t>Maa5F93Puia9j9DE1A5X9ZvQlsFFylybJbLve54KGR7VAeu9ymjuXWcOI6CC50qGG3pDTpI7wwd0nU</w:t>
      </w:r>
    </w:p>
    <w:p>
      <w:pPr>
        <w:pStyle w:val="PreformattedText"/>
        <w:bidi w:val="0"/>
        <w:spacing w:before="0" w:after="0"/>
        <w:jc w:val="left"/>
        <w:rPr/>
      </w:pPr>
      <w:r>
        <w:rPr/>
        <w:t>1aNKgNx3VjqxIVZ6fZ/Ru0VM6VOnkF8tO2vpnzZyje4VuVprae/TwyrRySiVq+20lI8hMUCNPK7zVC</w:t>
      </w:r>
    </w:p>
    <w:p>
      <w:pPr>
        <w:pStyle w:val="PreformattedText"/>
        <w:bidi w:val="0"/>
        <w:spacing w:before="0" w:after="0"/>
        <w:jc w:val="left"/>
        <w:rPr/>
      </w:pPr>
      <w:r>
        <w:rPr/>
        <w:t>wxtrIjBwy6dPjhFCsocCveoL7t4nb/AEbtNEIoHYi3d0OXxWdjbJR8ovT1KxdINUsWSkaWWhmadoyZ</w:t>
      </w:r>
    </w:p>
    <w:p>
      <w:pPr>
        <w:pStyle w:val="PreformattedText"/>
        <w:bidi w:val="0"/>
        <w:spacing w:before="0" w:after="0"/>
        <w:jc w:val="left"/>
        <w:rPr/>
      </w:pPr>
      <w:r>
        <w:rPr/>
        <w:t>ZKUs6qiu5w2r6GXddPDl2agtRnQl1qdGbdnB2k7bZFdd6nwKr+/vSsOdvTm11UJNM0YMGYngkp4Jaj</w:t>
      </w:r>
    </w:p>
    <w:p>
      <w:pPr>
        <w:pStyle w:val="PreformattedText"/>
        <w:bidi w:val="0"/>
        <w:spacing w:before="0" w:after="0"/>
        <w:jc w:val="left"/>
        <w:rPr/>
      </w:pPr>
      <w:r>
        <w:rPr/>
        <w:t>TIFqIeoSrdWFcYEgALo2NR+rjg+kKb0HvR/wBInlnb9H7caqiltC79tD0njb8Yn7P/AJf5uvEvq3yT</w:t>
      </w:r>
    </w:p>
    <w:p>
      <w:pPr>
        <w:pStyle w:val="PreformattedText"/>
        <w:bidi w:val="0"/>
        <w:spacing w:before="0" w:after="0"/>
        <w:jc w:val="left"/>
        <w:rPr/>
      </w:pPr>
      <w:r>
        <w:rPr/>
        <w:t>bBZ+e4KZK2sqrdBELfzDSQystRQXNIVK/MtGQ1NKAGiddDaondR2PRHpqpRCbPXN6NQ2F+78Jg2/0U</w:t>
      </w:r>
    </w:p>
    <w:p>
      <w:pPr>
        <w:pStyle w:val="PreformattedText"/>
        <w:bidi w:val="0"/>
        <w:spacing w:before="0" w:after="0"/>
        <w:jc w:val="left"/>
        <w:rPr/>
      </w:pPr>
      <w:r>
        <w:rPr/>
        <w:t>KhO0UDjtHeX1x6p9vqmdQfTzl3ne1RW5qGqqL3QwSyTVVpeVqKoihp5WgqTRaI3R6qFjrAIUKYzFNr</w:t>
      </w:r>
    </w:p>
    <w:p>
      <w:pPr>
        <w:pStyle w:val="PreformattedText"/>
        <w:bidi w:val="0"/>
        <w:spacing w:before="0" w:after="0"/>
        <w:jc w:val="left"/>
        <w:rPr/>
      </w:pPr>
      <w:r>
        <w:rPr/>
        <w:t>Tt47dStswLK69nmeddQPnCclqFcKjHeW3Jwb45Ttr6f0FVBbfn7ZV3azfJ3gUl3udtqZTQIaWrFVy3</w:t>
      </w:r>
    </w:p>
    <w:p>
      <w:pPr>
        <w:pStyle w:val="PreformattedText"/>
        <w:bidi w:val="0"/>
        <w:spacing w:before="0" w:after="0"/>
        <w:jc w:val="left"/>
        <w:rPr/>
      </w:pPr>
      <w:r>
        <w:rPr/>
        <w:t>+8hSQdSKmjqWjEqzxSmMZ+WkenZohlrMowOIrA+P7VphqLa9waZb7v0yzb9zhV2ivnuVXPT0tFXpXt</w:t>
      </w:r>
    </w:p>
    <w:p>
      <w:pPr>
        <w:pStyle w:val="PreformattedText"/>
        <w:bidi w:val="0"/>
        <w:spacing w:before="0" w:after="0"/>
        <w:jc w:val="left"/>
        <w:rPr/>
      </w:pPr>
      <w:r>
        <w:rPr/>
        <w:t>BQVNPFVpHUVsFR/tDaqNpCIpKLErNBpBYo00XSVtC8JwTLhp638MgXKaDWD06dWorBSTia210dstdp</w:t>
      </w:r>
    </w:p>
    <w:p>
      <w:pPr>
        <w:pStyle w:val="PreformattedText"/>
        <w:bidi w:val="0"/>
        <w:spacing w:before="0" w:after="0"/>
        <w:jc w:val="left"/>
        <w:rPr/>
      </w:pPr>
      <w:r>
        <w:rPr/>
        <w:t>FxE80kwqaYSx/O1sjZlraChmkeSdVCzBKZV74+5yupp0gVxZSf4v5pnWmzVqwyyyFv2f5f2vqygbTz</w:t>
      </w:r>
    </w:p>
    <w:p>
      <w:pPr>
        <w:pStyle w:val="PreformattedText"/>
        <w:bidi w:val="0"/>
        <w:spacing w:before="0" w:after="0"/>
        <w:jc w:val="left"/>
        <w:rPr/>
      </w:pPr>
      <w:r>
        <w:rPr/>
        <w:t>hbeS7tVdblflq5w2TnWqq6SoqZ7lWteOXIrPVVFNVyVtFW03y9ZFJeLtSsDHKxf8GVZHHb9QoIqU9n</w:t>
      </w:r>
    </w:p>
    <w:p>
      <w:pPr>
        <w:pStyle w:val="PreformattedText"/>
        <w:bidi w:val="0"/>
        <w:spacing w:before="0" w:after="0"/>
        <w:jc w:val="left"/>
        <w:rPr/>
      </w:pPr>
      <w:r>
        <w:rPr/>
        <w:t>DBmZ6aqy8uLG1sZ8h25Q9XakYCnjVO9fK9uH8UuLlHn+2WzlqkqKelkorxdSaiGV6kdGlqqyC51DCk</w:t>
      </w:r>
    </w:p>
    <w:p>
      <w:pPr>
        <w:pStyle w:val="PreformattedText"/>
        <w:bidi w:val="0"/>
        <w:spacing w:before="0" w:after="0"/>
        <w:jc w:val="left"/>
        <w:rPr/>
      </w:pPr>
      <w:r>
        <w:rPr/>
        <w:t>6yFq1ZUKxVUpL/8AwY31MkfHW2apRBSm36tlO7kMmb6ZwdrokAsH3cZ9Dv7N3keCweh681SQAV/N81</w:t>
      </w:r>
    </w:p>
    <w:p>
      <w:pPr>
        <w:pStyle w:val="PreformattedText"/>
        <w:bidi w:val="0"/>
        <w:spacing w:before="0" w:after="0"/>
        <w:jc w:val="left"/>
        <w:rPr/>
      </w:pPr>
      <w:r>
        <w:rPr/>
        <w:t>JPDMi4BslLD0rVCOp3SKIyTqY5zjj6D6DpBNmaqBZqx/Znzj07tFT9IRE4KPCegUsfkAbEk4BPv4z9</w:t>
      </w:r>
    </w:p>
    <w:p>
      <w:pPr>
        <w:pStyle w:val="PreformattedText"/>
        <w:bidi w:val="0"/>
        <w:spacing w:before="0" w:after="0"/>
        <w:jc w:val="left"/>
        <w:rPr/>
      </w:pPr>
      <w:r>
        <w:rPr/>
        <w:t>jpx/047c4T1qhUgLjl8YykTcjz48AnBX2B8EZ/zJ4I6i5YWZccbSInQhiMe5AyQ2dmAz/Dlf8uCU1V</w:t>
      </w:r>
    </w:p>
    <w:p>
      <w:pPr>
        <w:pStyle w:val="PreformattedText"/>
        <w:bidi w:val="0"/>
        <w:spacing w:before="0" w:after="0"/>
        <w:jc w:val="left"/>
        <w:rPr/>
      </w:pPr>
      <w:r>
        <w:rPr/>
        <w:t>2KjSoePuyPlQY0nxtqOwxgjO43c59+FVALg2mhlxFyYz0ZLEgAMAcDOdOQUJGfp+n7b8UlZsI8YJwR</w:t>
      </w:r>
    </w:p>
    <w:p>
      <w:pPr>
        <w:pStyle w:val="PreformattedText"/>
        <w:bidi w:val="0"/>
        <w:spacing w:before="0" w:after="0"/>
        <w:jc w:val="left"/>
        <w:rPr/>
      </w:pPr>
      <w:r>
        <w:rPr/>
        <w:t>kbZGQPzb+PJ4JcG7KY8ihDP537dwBhlxsR9vy5/3eIJA4xsmIIQzeFGGC7atvGT42xjce/ExTKBaxk</w:t>
      </w:r>
    </w:p>
    <w:p>
      <w:pPr>
        <w:pStyle w:val="PreformattedText"/>
        <w:bidi w:val="0"/>
        <w:spacing w:before="0" w:after="0"/>
        <w:jc w:val="left"/>
        <w:rPr/>
      </w:pPr>
      <w:r>
        <w:rPr/>
        <w:t>tDCAQANOBtgYO2+Ap8KOCVLE8THqQKcAYHucHGoH9T/p78ElSRewvHSQE7gLjGwwc4yAWOSD41frjg</w:t>
      </w:r>
    </w:p>
    <w:p>
      <w:pPr>
        <w:pStyle w:val="PreformattedText"/>
        <w:bidi w:val="0"/>
        <w:spacing w:before="0" w:after="0"/>
        <w:jc w:val="left"/>
        <w:rPr/>
      </w:pPr>
      <w:r>
        <w:rPr/>
        <w:t>kswYDSLiHwWUbLlc9wJ86W/Qgj9eCUinSwNsDPcAMZUY2Pg7EEcEI1kiDaVIBy3sCMeAAC3k5Hk/fi</w:t>
      </w:r>
    </w:p>
    <w:p>
      <w:pPr>
        <w:pStyle w:val="PreformattedText"/>
        <w:bidi w:val="0"/>
        <w:spacing w:before="0" w:after="0"/>
        <w:jc w:val="left"/>
        <w:rPr/>
      </w:pPr>
      <w:r>
        <w:rPr/>
        <w:t>jNow6yysR10mI4Bu5BwDknOACNsEjyfH6cJqOAMeYiOmoiw+cdpHgbEjJY5H8JxkcYXbV2HHys0WJ0</w:t>
      </w:r>
    </w:p>
    <w:p>
      <w:pPr>
        <w:pStyle w:val="PreformattedText"/>
        <w:bidi w:val="0"/>
        <w:spacing w:before="0" w:after="0"/>
        <w:jc w:val="left"/>
        <w:rPr/>
      </w:pPr>
      <w:r>
        <w:rPr/>
        <w:t>HGJNT92QDg7HIyuc/wCq+499uObWaxsOM6FFCAoPCnxmDDk7gjODgDc58+Pv/pj8vGZ2CKWPCagMmC</w:t>
      </w:r>
    </w:p>
    <w:p>
      <w:pPr>
        <w:pStyle w:val="PreformattedText"/>
        <w:bidi w:val="0"/>
        <w:spacing w:before="0" w:after="0"/>
        <w:jc w:val="left"/>
        <w:rPr/>
      </w:pPr>
      <w:r>
        <w:rPr/>
        <w:t>23bR7TR6XUZAA8AHA9sE48kjPC6LZs4EXXQClrvd2WBa1GnB2Bxn2zgD2x4OeO9QJsmvGcF+99MKaY</w:t>
      </w:r>
    </w:p>
    <w:p>
      <w:pPr>
        <w:pStyle w:val="PreformattedText"/>
        <w:bidi w:val="0"/>
        <w:spacing w:before="0" w:after="0"/>
        <w:jc w:val="left"/>
        <w:rPr/>
      </w:pPr>
      <w:r>
        <w:rPr/>
        <w:t>KffOMsCSd/G2fBz+vGiZ5JruBsfKnznA3BPnz+vBCaSgAYO+R5wdzkncH+XBCCtz3ViBkDJ/kTkAgZ</w:t>
      </w:r>
    </w:p>
    <w:p>
      <w:pPr>
        <w:pStyle w:val="PreformattedText"/>
        <w:bidi w:val="0"/>
        <w:spacing w:before="0" w:after="0"/>
        <w:jc w:val="left"/>
        <w:rPr/>
      </w:pPr>
      <w:r>
        <w:rPr/>
        <w:t>2bHBCVvcwMkYXCg4U/f3Gd99O/8+EvzGPXgPhBCo2kJ7j+oAz9RJxtheFqLswvxIl+59P5ScossVUE</w:t>
      </w:r>
    </w:p>
    <w:p>
      <w:pPr>
        <w:pStyle w:val="PreformattedText"/>
        <w:bidi w:val="0"/>
        <w:spacing w:before="0" w:after="0"/>
        <w:jc w:val="left"/>
        <w:rPr/>
      </w:pPr>
      <w:r>
        <w:rPr/>
        <w:t>FgAwwcjBA8kAD3b9c8ab6gdTKwqplxsMbAEkexxkfVkE/wAuFuTcjpCSiLuMDc+cDC4bfuJ/6bcUkr</w:t>
      </w:r>
    </w:p>
    <w:p>
      <w:pPr>
        <w:pStyle w:val="PreformattedText"/>
        <w:bidi w:val="0"/>
        <w:spacing w:before="0" w:after="0"/>
        <w:jc w:val="left"/>
        <w:rPr/>
      </w:pPr>
      <w:r>
        <w:rPr/>
        <w:t>xHxkhCmwwc74AY/wBcYBxnhL2LfCPjpV+nP37cY8b5Gfdc8VhFnjXHgb42GR/IkHYrv524ISHrlwBk</w:t>
      </w:r>
    </w:p>
    <w:p>
      <w:pPr>
        <w:pStyle w:val="PreformattedText"/>
        <w:bidi w:val="0"/>
        <w:spacing w:before="0" w:after="0"/>
        <w:jc w:val="left"/>
        <w:rPr/>
      </w:pPr>
      <w:r>
        <w:rPr/>
        <w:t>Y23OPZ9gQv2P+vC6nSMoaVLez+sbU31AZOARjfJ9vf3YYwRwUucX4/nI2ltbeyFtMAVwVySdWw8nT9</w:t>
      </w:r>
    </w:p>
    <w:p>
      <w:pPr>
        <w:pStyle w:val="PreformattedText"/>
        <w:bidi w:val="0"/>
        <w:spacing w:before="0" w:after="0"/>
        <w:jc w:val="left"/>
        <w:rPr/>
      </w:pPr>
      <w:r>
        <w:rPr/>
        <w:t>J+67HjpIbrb1fzmCp0k1BuQR75xt5OPuPJGRxaLk3CQMHGdj5IwCM7kfbfglhcWabSZGBnK/r5H6Z9</w:t>
      </w:r>
    </w:p>
    <w:p>
      <w:pPr>
        <w:pStyle w:val="PreformattedText"/>
        <w:bidi w:val="0"/>
        <w:spacing w:before="0" w:after="0"/>
        <w:jc w:val="left"/>
        <w:rPr/>
      </w:pPr>
      <w:r>
        <w:rPr/>
        <w:t>9zwAWFvCWqdJpwRc1XyT5wQc+QDjO2324ITJOM7ewOMf/L75P/1cEJnUMedvP/4/68EJlcZXVvgjJ2</w:t>
      </w:r>
    </w:p>
    <w:p>
      <w:pPr>
        <w:pStyle w:val="PreformattedText"/>
        <w:bidi w:val="0"/>
        <w:spacing w:before="0" w:after="0"/>
        <w:jc w:val="left"/>
        <w:rPr/>
      </w:pPr>
      <w:r>
        <w:rPr/>
        <w:t>BIz3f58EsnMI6HbjYnGM+2x7mGPYecfpwR0XUfbJJ8HxgnIxgfUMniCbEDxvCbD6vB9wPuMDfYcTCN</w:t>
      </w:r>
    </w:p>
    <w:p>
      <w:pPr>
        <w:pStyle w:val="PreformattedText"/>
        <w:bidi w:val="0"/>
        <w:spacing w:before="0" w:after="0"/>
        <w:jc w:val="left"/>
        <w:rPr/>
      </w:pPr>
      <w:r>
        <w:rPr/>
        <w:t>ZcEEeDvn3GPOw84x54Iup0kTUbAkE5GSSSQu36fbfgi5ESMoIK5O+Rk6fOcjSff9eCE5T/UAP5fckk</w:t>
      </w:r>
    </w:p>
    <w:p>
      <w:pPr>
        <w:pStyle w:val="PreformattedText"/>
        <w:bidi w:val="0"/>
        <w:spacing w:before="0" w:after="0"/>
        <w:jc w:val="left"/>
        <w:rPr/>
      </w:pPr>
      <w:r>
        <w:rPr/>
        <w:t>7eT/keCEKqXT29wOfPuMhdyPBOfGP04ggGx4kTRHuM76TjbbO23hj9sD/nxVlBuesJjIHn7EkjG4J/</w:t>
      </w:r>
    </w:p>
    <w:p>
      <w:pPr>
        <w:pStyle w:val="PreformattedText"/>
        <w:bidi w:val="0"/>
        <w:spacing w:before="0" w:after="0"/>
        <w:jc w:val="left"/>
        <w:rPr/>
      </w:pPr>
      <w:r>
        <w:rPr/>
        <w:t>0GOFi3WEauwX6VyDkFSe4jG2Pf288PAA0EJ1dn5lBJQSHGSwUEHOw3z4/wCu3Hif0urPUJsl9b5W+A</w:t>
      </w:r>
    </w:p>
    <w:p>
      <w:pPr>
        <w:pStyle w:val="PreformattedText"/>
        <w:bidi w:val="0"/>
        <w:spacing w:before="0" w:after="0"/>
        <w:jc w:val="left"/>
        <w:rPr/>
      </w:pPr>
      <w:r>
        <w:rPr/>
        <w:t>kFW3sy5Bk2dckliG0hSTuPJx7Hfu4O2c2AaWOzqLkgLiPWgbWXIyBx1ApwWOSv050r2gkqMcNQM+OX</w:t>
      </w:r>
    </w:p>
    <w:p>
      <w:pPr>
        <w:pStyle w:val="PreformattedText"/>
        <w:bidi w:val="0"/>
        <w:spacing w:before="0" w:after="0"/>
        <w:jc w:val="left"/>
        <w:rPr/>
      </w:pPr>
      <w:r>
        <w:rPr/>
        <w:t>dP3jKEIt8j0g5NVkYPg7BcYVjv4G+ATnjpJcdMplqLfevwjN64hSxPaDnQww2cY1q2kH3/qeHKCbXO</w:t>
      </w:r>
    </w:p>
    <w:p>
      <w:pPr>
        <w:pStyle w:val="PreformattedText"/>
        <w:bidi w:val="0"/>
        <w:spacing w:before="0" w:after="0"/>
        <w:jc w:val="left"/>
        <w:rPr/>
      </w:pPr>
      <w:r>
        <w:rPr/>
        <w:t>P2RDOEF2OMS+fAPscHJyNJ1EHI/Xfc524YKLkjUraK7SmvBcj7FmPngSTnIzvoJySRhCM5Hnb+XDBR</w:t>
      </w:r>
    </w:p>
    <w:p>
      <w:pPr>
        <w:pStyle w:val="PreformattedText"/>
        <w:bidi w:val="0"/>
        <w:spacing w:before="0" w:after="0"/>
        <w:jc w:val="left"/>
        <w:rPr/>
      </w:pPr>
      <w:r>
        <w:rPr/>
        <w:t>cIV5vbKnaDc2TSaNWa8g4A1AjYkgt98nOPfIPEfo+mg/atI7dtN0WE2jYuf4QCxDD2GMZY7hsncH20</w:t>
      </w:r>
    </w:p>
    <w:p>
      <w:pPr>
        <w:pStyle w:val="PreformattedText"/>
        <w:bidi w:val="0"/>
        <w:spacing w:before="0" w:after="0"/>
        <w:jc w:val="left"/>
        <w:rPr/>
      </w:pPr>
      <w:r>
        <w:rPr/>
        <w:t>8KamTkLarGdqlhc4hvve9eSMUfgKSc/wCDUDtnJ37gO7+XAyNa4Mv2i5YX3pLQU+RgKfbJxuRsCRtj</w:t>
      </w:r>
    </w:p>
    <w:p>
      <w:pPr>
        <w:pStyle w:val="PreformattedText"/>
        <w:bidi w:val="0"/>
        <w:spacing w:before="0" w:after="0"/>
        <w:jc w:val="left"/>
        <w:rPr/>
      </w:pPr>
      <w:r>
        <w:rPr/>
        <w:t>G+QMZ4iX1t7ZOU9CRnbcEb4OBgkYB29z54JGlr23ZMQ0OWIK7HHnGCBkbqB3H2/4eCTJJKDAfbSQe4</w:t>
      </w:r>
    </w:p>
    <w:p>
      <w:pPr>
        <w:pStyle w:val="PreformattedText"/>
        <w:bidi w:val="0"/>
        <w:spacing w:before="0" w:after="0"/>
        <w:jc w:val="left"/>
        <w:rPr/>
      </w:pPr>
      <w:r>
        <w:rPr/>
        <w:t>YwP8jt4bHBCKG3quSV3OwBUD+pJGw+3seCEZz0ACnZce4GMHDZAzudh78EJCVVBpyAhUbMATqGf1X3</w:t>
      </w:r>
    </w:p>
    <w:p>
      <w:pPr>
        <w:pStyle w:val="PreformattedText"/>
        <w:bidi w:val="0"/>
        <w:spacing w:before="0" w:after="0"/>
        <w:jc w:val="left"/>
        <w:rPr/>
      </w:pPr>
      <w:r>
        <w:rPr/>
        <w:t>Y+2fHFbXGJNzCC9XS4JwMYJIYZJwPGCfBIORw9FNrd5pirOxcpfdgrVoQWHhRk+2kgbE4UY++f8ATj</w:t>
      </w:r>
    </w:p>
    <w:p>
      <w:pPr>
        <w:pStyle w:val="PreformattedText"/>
        <w:bidi w:val="0"/>
        <w:spacing w:before="0" w:after="0"/>
        <w:jc w:val="left"/>
        <w:rPr/>
      </w:pPr>
      <w:r>
        <w:rPr/>
        <w:t>SEUEECxEpYDgLSGdTkg7AEMe3fS5yD243z/PhqrfU8Ipm5lO9MKQmM4yu4yMblskFsbb6vHkcNVTwV</w:t>
      </w:r>
    </w:p>
    <w:p>
      <w:pPr>
        <w:pStyle w:val="PreformattedText"/>
        <w:bidi w:val="0"/>
        <w:spacing w:before="0" w:after="0"/>
        <w:jc w:val="left"/>
        <w:rPr/>
      </w:pPr>
      <w:r>
        <w:rPr/>
        <w:t>cvPslIurEHxkjB+6+fvnZiPP+79PDRSuOOsIoElYBtyD2qMBc5wScAZIB1cNVb200lS4BtFukfYYx+</w:t>
      </w:r>
    </w:p>
    <w:p>
      <w:pPr>
        <w:pStyle w:val="PreformattedText"/>
        <w:bidi w:val="0"/>
        <w:spacing w:before="0" w:after="0"/>
        <w:jc w:val="left"/>
        <w:rPr/>
      </w:pPr>
      <w:r>
        <w:rPr/>
        <w:t>YHuAwwADDZVzjbzwzsyeN7SMx0FzNDCdx9RA32ySdtyffxt/PiOyF7473n2Spc633dI0kgYlmAPk7k</w:t>
      </w:r>
    </w:p>
    <w:p>
      <w:pPr>
        <w:pStyle w:val="PreformattedText"/>
        <w:bidi w:val="0"/>
        <w:spacing w:before="0" w:after="0"/>
        <w:jc w:val="left"/>
        <w:rPr/>
      </w:pPr>
      <w:r>
        <w:rPr/>
        <w:t>aM9uSApP3/z1cXFJscQOMAzkaC8ZSU0g0r3bAtsNW2NJJGNznT/nxHZtv6cZbJuqxhJTSAMQHLbboA</w:t>
      </w:r>
    </w:p>
    <w:p>
      <w:pPr>
        <w:pStyle w:val="PreformattedText"/>
        <w:bidi w:val="0"/>
        <w:spacing w:before="0" w:after="0"/>
        <w:jc w:val="left"/>
        <w:rPr/>
      </w:pPr>
      <w:r>
        <w:rPr/>
        <w:t>CVOHIAOAQD5+/B2LeOnn2yMzcG0jZIpB7E47thgnGy4Bx7n75P1cJegy68D6skOCQLamawxkEbeQcs</w:t>
      </w:r>
    </w:p>
    <w:p>
      <w:pPr>
        <w:pStyle w:val="PreformattedText"/>
        <w:bidi w:val="0"/>
        <w:spacing w:before="0" w:after="0"/>
        <w:jc w:val="left"/>
        <w:rPr/>
      </w:pPr>
      <w:r>
        <w:rPr/>
        <w:t>wJx7A7b5BGB9+EtQdhawlhY6XFod2FSJAMkbISfJH21EEnV7nfjMyMpGQxjgwx1Gqy77FnCKQwJHt5</w:t>
      </w:r>
    </w:p>
    <w:p>
      <w:pPr>
        <w:pStyle w:val="PreformattedText"/>
        <w:bidi w:val="0"/>
        <w:spacing w:before="0" w:after="0"/>
        <w:jc w:val="left"/>
        <w:rPr/>
      </w:pPr>
      <w:r>
        <w:rPr/>
        <w:t>JGNWcbZznHkcVlr68RjLTthOgZAywzkYO/8vyjz/3eCRjqpBtjCeHIAP2ycec7LkaR/wAPBJIuCPGO</w:t>
      </w:r>
    </w:p>
    <w:p>
      <w:pPr>
        <w:pStyle w:val="PreformattedText"/>
        <w:bidi w:val="0"/>
        <w:spacing w:before="0" w:after="0"/>
        <w:jc w:val="left"/>
        <w:rPr/>
      </w:pPr>
      <w:r>
        <w:rPr/>
        <w:t>ymf0zsPvgg7nHnGeKlwL66iU7P2xhPDn9MA7HYYA3L4PcfP68JJOpMZGLUQOCQMnPgA4J8DPsc+/GQ</w:t>
      </w:r>
    </w:p>
    <w:p>
      <w:pPr>
        <w:pStyle w:val="PreformattedText"/>
        <w:bidi w:val="0"/>
        <w:spacing w:before="0" w:after="0"/>
        <w:jc w:val="left"/>
        <w:rPr/>
      </w:pPr>
      <w:r>
        <w:rPr/>
        <w:t>C9/Yf3TYpGCnRVtMi2ahnT9mzq9/Y4A8fbhTKL6iXWpjiL7sY11nDKwKZ9zlQdhkYOPbOP58UqU1cW</w:t>
      </w:r>
    </w:p>
    <w:p>
      <w:pPr>
        <w:pStyle w:val="PreformattedText"/>
        <w:bidi w:val="0"/>
        <w:spacing w:before="0" w:after="0"/>
        <w:jc w:val="left"/>
        <w:rPr/>
      </w:pPr>
      <w:r>
        <w:rPr/>
        <w:t>tiI+nWQ21xPqwHuFgVlZREDsdsbgZ3K/f9eOe1LE6LjNa1AVxteVffLIoRx012znG2NiWDYGBvp9uH</w:t>
      </w:r>
    </w:p>
    <w:p>
      <w:pPr>
        <w:pStyle w:val="PreformattedText"/>
        <w:bidi w:val="0"/>
        <w:spacing w:before="0" w:after="0"/>
        <w:jc w:val="left"/>
        <w:rPr/>
      </w:pPr>
      <w:r>
        <w:rPr/>
        <w:t>UUQEa5RbPqQyzrvzpaekpyq5znOxAGRqIJ2BH8t/bjqbMwFZCeEwbSWKFb5Fd78oG2m3KszDSMKMHY</w:t>
      </w:r>
    </w:p>
    <w:p>
      <w:pPr>
        <w:pStyle w:val="PreformattedText"/>
        <w:bidi w:val="0"/>
        <w:spacing w:before="0" w:after="0"/>
        <w:jc w:val="left"/>
        <w:rPr/>
      </w:pPr>
      <w:r>
        <w:rPr/>
        <w:t>hhjSMYXcRBt/OSG0/wAvc7JVHZBWM4tcFiAO9LAo6SJQowFAPbnOSCABqUN7MGx9tJ4e1b1Zz8kB3R</w:t>
      </w:r>
    </w:p>
    <w:p>
      <w:pPr>
        <w:pStyle w:val="PreformattedText"/>
        <w:bidi w:val="0"/>
        <w:spacing w:before="0" w:after="0"/>
        <w:jc w:val="left"/>
        <w:rPr/>
      </w:pPr>
      <w:r>
        <w:rPr/>
        <w:t>pCylhUEZ0kHyQrY30k4A8/0/i4lapN8hpDtPZCGmjjQAlcMQBkjUTsdv8Ad1H+nENUIa44NywZj3eE</w:t>
      </w:r>
    </w:p>
    <w:p>
      <w:pPr>
        <w:pStyle w:val="PreformattedText"/>
        <w:bidi w:val="0"/>
        <w:spacing w:before="0" w:after="0"/>
        <w:jc w:val="left"/>
        <w:rPr/>
      </w:pPr>
      <w:r>
        <w:rPr/>
        <w:t>loo1+y/cbbAjOlSMDBOnbHt3cLLseJlCxPEx6kKk5wuPGGH6jf8AkWHFJE8pP2gYXnPm7lrkuGqjpl</w:t>
      </w:r>
    </w:p>
    <w:p>
      <w:pPr>
        <w:pStyle w:val="PreformattedText"/>
        <w:bidi w:val="0"/>
        <w:spacing w:before="0" w:after="0"/>
        <w:jc w:val="left"/>
        <w:rPr/>
      </w:pPr>
      <w:r>
        <w:rPr/>
        <w:t>5Rsxu0glRnp5K+5t1VpqvpkFQ0MEWl/MZb7cfn3/q/6Qar6V2D0bTfGnsNLN/n1Nf3LP0//wBDPRg2</w:t>
      </w:r>
    </w:p>
    <w:p>
      <w:pPr>
        <w:pStyle w:val="PreformattedText"/>
        <w:bidi w:val="0"/>
        <w:spacing w:before="0" w:after="0"/>
        <w:jc w:val="left"/>
        <w:rPr/>
      </w:pPr>
      <w:r>
        <w:rPr/>
        <w:t>f0T6Q9LPTyqbfX7JPmUt397Tw89QrbNfL5HZZIpKS20A11MWCpqKqKTSFLMh6mhV1afpYqGVNR4+P0</w:t>
      </w:r>
    </w:p>
    <w:p>
      <w:pPr>
        <w:pStyle w:val="PreformattedText"/>
        <w:bidi w:val="0"/>
        <w:spacing w:before="0" w:after="0"/>
        <w:jc w:val="left"/>
        <w:rPr/>
      </w:pPr>
      <w:r>
        <w:rPr/>
        <w:t>WFVlIOJXvT9MLs/wCi7OoAzaoMt3z0gPW8qoaSOnpYHaBpYoy8gaFWk1q6KrQjWgOO9j25/hXbjdR2</w:t>
      </w:r>
    </w:p>
    <w:p>
      <w:pPr>
        <w:pStyle w:val="PreformattedText"/>
        <w:bidi w:val="0"/>
        <w:spacing w:before="0" w:after="0"/>
        <w:jc w:val="left"/>
        <w:rPr/>
      </w:pPr>
      <w:r>
        <w:rPr/>
        <w:t>lhVAByH8M49SlTAueZpA1nLUYpU+bEapDMtQIGjjjXVIAUQyMn9oLMGJ17AY/lxrFUuw6+9M5Q3xB0</w:t>
      </w:r>
    </w:p>
    <w:p>
      <w:pPr>
        <w:pStyle w:val="PreformattedText"/>
        <w:bidi w:val="0"/>
        <w:spacing w:before="0" w:after="0"/>
        <w:jc w:val="left"/>
        <w:rPr/>
      </w:pPr>
      <w:r>
        <w:rPr/>
        <w:t>krQWa2SxUjMGpnik1RVELKKtiuR05NahWohGd9W6n9OGjEi+eJ/CYq1FhkApt496CvqXyRW3Ge2cxc</w:t>
      </w:r>
    </w:p>
    <w:p>
      <w:pPr>
        <w:pStyle w:val="PreformattedText"/>
        <w:bidi w:val="0"/>
        <w:spacing w:before="0" w:after="0"/>
        <w:jc w:val="left"/>
        <w:rPr/>
      </w:pPr>
      <w:r>
        <w:rPr/>
        <w:t>qBI+ZeXZaK72uojDQrGKOWSRmjqUkXpuV/DlBTDRzfmXHF2qEkIeSoMZyHpGnjVU4spU/dnYX029Wo</w:t>
      </w:r>
    </w:p>
    <w:p>
      <w:pPr>
        <w:pStyle w:val="PreformattedText"/>
        <w:bidi w:val="0"/>
        <w:spacing w:before="0" w:after="0"/>
        <w:jc w:val="left"/>
        <w:rPr/>
      </w:pPr>
      <w:r>
        <w:rPr/>
        <w:t>ZLPba6q0xQ3Fo6O4wiUNFbbhHO1PVpXxxsDpLSSJLIB9Jyo244m0bP2VXAjFWnSSulemrd5tN3u/Om</w:t>
      </w:r>
    </w:p>
    <w:p>
      <w:pPr>
        <w:pStyle w:val="PreformattedText"/>
        <w:bidi w:val="0"/>
        <w:spacing w:before="0" w:after="0"/>
        <w:jc w:val="left"/>
        <w:rPr/>
      </w:pPr>
      <w:r>
        <w:rPr/>
        <w:t>vqfOklFVXGxUUlVX1UyxWymRHmmpq6OuojLLSGI4DS28aoWZunPJDpbtwy7tlJphXB0Ui0zOb9pSfm</w:t>
      </w:r>
    </w:p>
    <w:p>
      <w:pPr>
        <w:pStyle w:val="PreformattedText"/>
        <w:bidi w:val="0"/>
        <w:spacing w:before="0" w:after="0"/>
        <w:jc w:val="left"/>
        <w:rPr/>
      </w:pPr>
      <w:r>
        <w:rPr/>
        <w:t>1y/Ie9OsnqXy2l85jtVPAwayW2mSqt1TFTx1afP/N3Wkvk9ygIMdVTLXVccTF9TdSSFCToHHvNk2oq</w:t>
      </w:r>
    </w:p>
    <w:p>
      <w:pPr>
        <w:pStyle w:val="PreformattedText"/>
        <w:bidi w:val="0"/>
        <w:spacing w:before="0" w:after="0"/>
        <w:jc w:val="left"/>
        <w:rPr/>
      </w:pPr>
      <w:r>
        <w:rPr/>
        <w:t>KQJyyH2eFp8y9JbKHNcYYgv+zkZ1t9QqhouVLlTTuI5bHVWRbFQyNOZLLR1l9pntFdVTxRqlQJjBIG</w:t>
      </w:r>
    </w:p>
    <w:p>
      <w:pPr>
        <w:pStyle w:val="PreformattedText"/>
        <w:bidi w:val="0"/>
        <w:spacing w:before="0" w:after="0"/>
        <w:jc w:val="left"/>
        <w:rPr/>
      </w:pPr>
      <w:r>
        <w:rPr/>
        <w:t>U5cMzgnQ66fUbJVDrfmNp4fbqDUqpRTiN39rlknR3dKe5z8zX2qEloMEdrRZYo2eaqprLV2O2V7R0q</w:t>
      </w:r>
    </w:p>
    <w:p>
      <w:pPr>
        <w:pStyle w:val="PreformattedText"/>
        <w:bidi w:val="0"/>
        <w:spacing w:before="0" w:after="0"/>
        <w:jc w:val="left"/>
        <w:rPr/>
      </w:pPr>
      <w:r>
        <w:rPr/>
        <w:t>fi1WqeEVCwLr1TQ08bIWJGWsDVY4DS/wmqmTS0fjbmlj+n1dXU1PSR3IV8wSgrnqJEdPmpLhSJBT2T</w:t>
      </w:r>
    </w:p>
    <w:p>
      <w:pPr>
        <w:pStyle w:val="PreformattedText"/>
        <w:bidi w:val="0"/>
        <w:spacing w:before="0" w:after="0"/>
        <w:jc w:val="left"/>
        <w:rPr/>
      </w:pPr>
      <w:r>
        <w:rPr/>
        <w:t>ll6+QuejDK1RUTQIpNOzYd8068cDb2IYg2v6vu9WnpfRybgIB893+5Z2Cs90qfkJ7dUx0twkuq9G51</w:t>
      </w:r>
    </w:p>
    <w:p>
      <w:pPr>
        <w:pStyle w:val="PreformattedText"/>
        <w:bidi w:val="0"/>
        <w:spacing w:before="0" w:after="0"/>
        <w:jc w:val="left"/>
        <w:rPr/>
      </w:pPr>
      <w:r>
        <w:rPr/>
        <w:t>qmVkttZPTQxQUwjhKvIru8ax61JkRTqHbq45JYaBTiGnap0dDlvG32Q5r6ikqKa1x0dE5NVa6OnlqZ</w:t>
      </w:r>
    </w:p>
    <w:p>
      <w:pPr>
        <w:pStyle w:val="PreformattedText"/>
        <w:bidi w:val="0"/>
        <w:spacing w:before="0" w:after="0"/>
        <w:jc w:val="left"/>
        <w:rPr/>
      </w:pPr>
      <w:r>
        <w:rPr/>
        <w:t>Zqda6Oqhp4aeup71SMqaIA4/DADaRIgdwz6uK1mpgj9Z9W007HScgkvl+UI6OltdPPBR64ZxcIHjrI</w:t>
      </w:r>
    </w:p>
    <w:p>
      <w:pPr>
        <w:pStyle w:val="PreformattedText"/>
        <w:bidi w:val="0"/>
        <w:spacing w:before="0" w:after="0"/>
        <w:jc w:val="left"/>
        <w:rPr/>
      </w:pPr>
      <w:r>
        <w:rPr/>
        <w:t>JZxJGKlYWd6WNsER10FOqjWCcIohCj6uOPtGRyLNr/LOxs6sCXA0USTego/l0/DkeQUbQrMQ0ddTvC</w:t>
      </w:r>
    </w:p>
    <w:p>
      <w:pPr>
        <w:pStyle w:val="PreformattedText"/>
        <w:bidi w:val="0"/>
        <w:spacing w:before="0" w:after="0"/>
        <w:jc w:val="left"/>
        <w:rPr/>
      </w:pPr>
      <w:r>
        <w:rPr/>
        <w:t>rGCKTqjMkcsEaqkYZg6yKO078ZrkCw4KJrDliLmFXL1WL7ZZoTDEw+QqYIGgYCOmqDGsEs4hjZmj0r</w:t>
      </w:r>
    </w:p>
    <w:p>
      <w:pPr>
        <w:pStyle w:val="PreformattedText"/>
        <w:bidi w:val="0"/>
        <w:spacing w:before="0" w:after="0"/>
        <w:jc w:val="left"/>
        <w:rPr/>
      </w:pPr>
      <w:r>
        <w:rPr/>
        <w:t>uQ3d9ellHFHZgAL680uKarUBXWQ1w5bNHXxzUs8LlIKGLTWxdX5g00MiUskLFSZJVmdmSY9uJiGz54</w:t>
      </w:r>
    </w:p>
    <w:p>
      <w:pPr>
        <w:pStyle w:val="PreformattedText"/>
        <w:bidi w:val="0"/>
        <w:spacing w:before="0" w:after="0"/>
        <w:jc w:val="left"/>
        <w:rPr/>
      </w:pPr>
      <w:r>
        <w:rPr/>
        <w:t>WlZrAPGtiQRY4yb5gsks9jtum11ENTAaqjeBoZDUCeJY4y6SyEQ14ZaiTSjFNKNoJ2HGmk9N9S4tOW</w:t>
      </w:r>
    </w:p>
    <w:p>
      <w:pPr>
        <w:pStyle w:val="PreformattedText"/>
        <w:bidi w:val="0"/>
        <w:spacing w:before="0" w:after="0"/>
        <w:jc w:val="left"/>
        <w:rPr/>
      </w:pPr>
      <w:r>
        <w:rPr/>
        <w:t>V7OqwDc0pjkhqA81VsFbRKrwrJTS0k8wgJpqVpIIqZozLiCRlaI6Q5Q78aqxNRAqcF8JIpAMHI1b+W</w:t>
      </w:r>
    </w:p>
    <w:p>
      <w:pPr>
        <w:pStyle w:val="PreformattedText"/>
        <w:bidi w:val="0"/>
        <w:spacing w:before="0" w:after="0"/>
        <w:jc w:val="left"/>
        <w:rPr/>
      </w:pPr>
      <w:r>
        <w:rPr/>
        <w:t>WlcfUiKz1lv5fo6FJbvdG680tsmMl3uFFSQygWmkhidVtllQBg85wZJFKxnQ2s4lp1EYvqB+yNfxJn</w:t>
      </w:r>
    </w:p>
    <w:p>
      <w:pPr>
        <w:pStyle w:val="PreformattedText"/>
        <w:bidi w:val="0"/>
        <w:spacing w:before="0" w:after="0"/>
        <w:jc w:val="left"/>
        <w:rPr/>
      </w:pPr>
      <w:r>
        <w:rPr/>
        <w:t>RGJUXO77OJ/x7ZUfrna7tzDZ7LS+olxhpblc6SoWktlvppJ7L6b2YJJ8tFNFEo/eHMFVFIq6jpCnW0</w:t>
      </w:r>
    </w:p>
    <w:p>
      <w:pPr>
        <w:pStyle w:val="PreformattedText"/>
        <w:bidi w:val="0"/>
        <w:spacing w:before="0" w:after="0"/>
        <w:jc w:val="left"/>
        <w:rPr/>
      </w:pPr>
      <w:r>
        <w:rPr/>
        <w:t>XYGJ7Xo6v2GdVFyqX+9/aDOTtwO1L2ajsaK932+t72Xd/CdI6mFuVRWWe0RzPFb6ZKZaiJC0aSVZll</w:t>
      </w:r>
    </w:p>
    <w:p>
      <w:pPr>
        <w:pStyle w:val="PreformattedText"/>
        <w:bidi w:val="0"/>
        <w:spacing w:before="0" w:after="0"/>
        <w:jc w:val="left"/>
        <w:rPr/>
      </w:pPr>
      <w:r>
        <w:rPr/>
        <w:t>RwEhCoo1QoBvpdd8Y46VVu1XN952Mx7PTVQSRou7KVu/pLf+cqanS9WvmSoqJ7isluelFKq0twNQAB</w:t>
      </w:r>
    </w:p>
    <w:p>
      <w:pPr>
        <w:pStyle w:val="PreformattedText"/>
        <w:bidi w:val="0"/>
        <w:spacing w:before="0" w:after="0"/>
        <w:jc w:val="left"/>
        <w:rPr/>
      </w:pPr>
      <w:r>
        <w:rPr/>
        <w:t>W26omRXs7JPGtRIWGCrzKWGpFZstQI/Z6JlMG1rV2qoBTJXE+f+YR2v0ruYYQLyPRW2utZq6SpufNM</w:t>
      </w:r>
    </w:p>
    <w:p>
      <w:pPr>
        <w:pStyle w:val="PreformattedText"/>
        <w:bidi w:val="0"/>
        <w:spacing w:before="0" w:after="0"/>
        <w:jc w:val="left"/>
        <w:rPr/>
      </w:pPr>
      <w:r>
        <w:rPr/>
        <w:t>aIiVFqnNPM8FB1SkvUD5gdjiohizEdPHb2Oild8TX+60zbd2ew0O3GyttT+8ve8/eWdG/U2n9ar9zF</w:t>
      </w:r>
    </w:p>
    <w:p>
      <w:pPr>
        <w:pStyle w:val="PreformattedText"/>
        <w:bidi w:val="0"/>
        <w:spacing w:before="0" w:after="0"/>
        <w:jc w:val="left"/>
        <w:rPr/>
      </w:pPr>
      <w:r>
        <w:rPr/>
        <w:t>zNyYeYrn0qSvmho7bZNNmti0EDrLQVlPDS6FSIxMutmZtm0jj0x2bZ9kWkwpK4tzc08gPS/pPbjUp5</w:t>
      </w:r>
    </w:p>
    <w:p>
      <w:pPr>
        <w:pStyle w:val="PreformattedText"/>
        <w:bidi w:val="0"/>
        <w:spacing w:before="0" w:after="0"/>
        <w:jc w:val="left"/>
        <w:rPr/>
      </w:pPr>
      <w:r>
        <w:rPr/>
        <w:t>fo4vuom7jOsfO3phz1aDDU3a5Vl5YUxjlppLjUVUvU1HKS6pSWJQ9h7iQunt08dbYNv2YG/ZrTZTu7</w:t>
      </w:r>
    </w:p>
    <w:p>
      <w:pPr>
        <w:pStyle w:val="PreformattedText"/>
        <w:bidi w:val="0"/>
        <w:spacing w:before="0" w:after="0"/>
        <w:jc w:val="left"/>
        <w:rPr/>
      </w:pPr>
      <w:r>
        <w:rPr/>
        <w:t>oaeS9NbL6bqOSu01NqoKuJS5hV6C87+p/IpvXLXK9s5YvNLzzU2+KstfNvJFl53nR6RaiOlNjmvVJL</w:t>
      </w:r>
    </w:p>
    <w:p>
      <w:pPr>
        <w:pStyle w:val="PreformattedText"/>
        <w:bidi w:val="0"/>
        <w:spacing w:before="0" w:after="0"/>
        <w:jc w:val="left"/>
        <w:rPr/>
      </w:pPr>
      <w:r>
        <w:rPr/>
        <w:t>PY5s1MzEUbwtIyq8mtkTTr2jb/R5dmfZadbtOYsP7ZX0TR9JU6LNVrVaKryLm2583+Wew3w6fCxz1z</w:t>
      </w:r>
    </w:p>
    <w:p>
      <w:pPr>
        <w:pStyle w:val="PreformattedText"/>
        <w:bidi w:val="0"/>
        <w:spacing w:before="0" w:after="0"/>
        <w:jc w:val="left"/>
        <w:rPr/>
      </w:pPr>
      <w:r>
        <w:rPr/>
        <w:t>zcLjf7rzK/prUWKhp7zbpLnU09oti3SKFYKn5CzXB5HioTCcTRshWQVD9p1ZXj7d6K9F7Rs1fab0qI</w:t>
      </w:r>
    </w:p>
    <w:p>
      <w:pPr>
        <w:pStyle w:val="PreformattedText"/>
        <w:bidi w:val="0"/>
        <w:spacing w:before="0" w:after="0"/>
        <w:jc w:val="left"/>
        <w:rPr/>
      </w:pPr>
      <w:r>
        <w:rPr/>
        <w:t>UZ4sVt9HwnofRvyl+VNLaqGyURX9IUlOOWOTL9bu7vN7J2J5AufxP+mXPFJZ+V+V+YufORbPLUVUnO</w:t>
      </w:r>
    </w:p>
    <w:p>
      <w:pPr>
        <w:pStyle w:val="PreformattedText"/>
        <w:bidi w:val="0"/>
        <w:spacing w:before="0" w:after="0"/>
        <w:jc w:val="left"/>
        <w:rPr/>
      </w:pPr>
      <w:r>
        <w:rPr/>
        <w:t>vLkdbDyvWtXlBV0lRbeYaqH5mnAjbpTRAMreJHTt4+M/KDZvRFY1KSbSjV+7h7vgwn6O+SnpD0mtGm</w:t>
      </w:r>
    </w:p>
    <w:p>
      <w:pPr>
        <w:pStyle w:val="PreformattedText"/>
        <w:bidi w:val="0"/>
        <w:spacing w:before="0" w:after="0"/>
        <w:jc w:val="left"/>
        <w:rPr/>
      </w:pPr>
      <w:r>
        <w:rPr/>
        <w:t>fSezvs6W3g/Lr7GP3ceWepNo+JD1Ljjttt5o9LfU3lhnoGobavMPLE94slwSpq0lhng/d9O6R1ZrKb</w:t>
      </w:r>
    </w:p>
    <w:p>
      <w:pPr>
        <w:pStyle w:val="PreformattedText"/>
        <w:bidi w:val="0"/>
        <w:spacing w:before="0" w:after="0"/>
        <w:jc w:val="left"/>
        <w:rPr/>
      </w:pPr>
      <w:r>
        <w:rPr/>
        <w:t>EcoEqgM6oC3nzBHpTZAtNHFcdF71p6wP8AJ3ag5G0CjUc72QYX9mePWHNoudm5ppa+53GWhud2uk0t</w:t>
      </w:r>
    </w:p>
    <w:p>
      <w:pPr>
        <w:pStyle w:val="PreformattedText"/>
        <w:bidi w:val="0"/>
        <w:spacing w:before="0" w:after="0"/>
        <w:jc w:val="left"/>
        <w:rPr/>
      </w:pPr>
      <w:r>
        <w:rPr/>
        <w:t>RPS3G7z2yzLaOl/aEFsnpXqa24JUPJincQotRodsNpTjo7BU7WnUNWm3a0+K+wzi+lXVMFof/aquK2</w:t>
      </w:r>
    </w:p>
    <w:p>
      <w:pPr>
        <w:pStyle w:val="PreformattedText"/>
        <w:bidi w:val="0"/>
        <w:spacing w:before="0" w:after="0"/>
        <w:jc w:val="left"/>
        <w:rPr/>
      </w:pPr>
      <w:r>
        <w:rPr/>
        <w:t>GTfWaVN6l8j8qy2usSotEE0LwSk26dDBDcaSpiJoZ56x0QUtT1W7xHl1SRXB04XjYNqXZwjhWUNyzz</w:t>
      </w:r>
    </w:p>
    <w:p>
      <w:pPr>
        <w:pStyle w:val="PreformattedText"/>
        <w:bidi w:val="0"/>
        <w:spacing w:before="0" w:after="0"/>
        <w:jc w:val="left"/>
        <w:rPr/>
      </w:pPr>
      <w:r>
        <w:rPr/>
        <w:t>52apthwuVnmJzb6T8xcnz3i6S2mGvoHhhKIzCenpIjqEk9JOiho5FgK9N0y5MeW08NT0om0sqgFTf7</w:t>
      </w:r>
    </w:p>
    <w:p>
      <w:pPr>
        <w:pStyle w:val="PreformattedText"/>
        <w:bidi w:val="0"/>
        <w:spacing w:before="0" w:after="0"/>
        <w:jc w:val="left"/>
        <w:rPr/>
      </w:pPr>
      <w:r>
        <w:rPr/>
        <w:t>fjGHYUpLgzhsZH+nHU5f5zqaqjnq57ZT22nWZ40jmiFRO2qmnqKx8LlMxoScvK3a+ccU9Iv21BAQFq</w:t>
      </w:r>
    </w:p>
    <w:p>
      <w:pPr>
        <w:pStyle w:val="PreformattedText"/>
        <w:bidi w:val="0"/>
        <w:spacing w:before="0" w:after="0"/>
        <w:jc w:val="left"/>
        <w:rPr/>
      </w:pPr>
      <w:r>
        <w:rPr/>
        <w:t>Xb9mV9GoyVnBJKAfEfe/i7072ent5rEle51si1CTo9LTlJYlYmvHRjLgj8GNYlmOIwO9uzW5HHldoK</w:t>
      </w:r>
    </w:p>
    <w:p>
      <w:pPr>
        <w:pStyle w:val="PreformattedText"/>
        <w:bidi w:val="0"/>
        <w:spacing w:before="0" w:after="0"/>
        <w:jc w:val="left"/>
        <w:rPr/>
      </w:pPr>
      <w:r>
        <w:rPr/>
        <w:t>IQt9f6T09GmSpW+KqfPwWd27h6nWnlansdbWxRaqqooLLR0lPTinlj/d6U9DTNQURY9dxH0cyyHUvT</w:t>
      </w:r>
    </w:p>
    <w:p>
      <w:pPr>
        <w:pStyle w:val="PreformattedText"/>
        <w:bidi w:val="0"/>
        <w:spacing w:before="0" w:after="0"/>
        <w:jc w:val="left"/>
        <w:rPr/>
      </w:pPr>
      <w:r>
        <w:rPr/>
        <w:t>dmLP28cLbVREJUaNkfh606vojZGrGuA+IU3+dlO4vpxfmvFuSttxphJUTNDPUGUPKIqdgC8quFZ5WL</w:t>
      </w:r>
    </w:p>
    <w:p>
      <w:pPr>
        <w:pStyle w:val="PreformattedText"/>
        <w:bidi w:val="0"/>
        <w:spacing w:before="0" w:after="0"/>
        <w:jc w:val="left"/>
        <w:rPr/>
      </w:pPr>
      <w:r>
        <w:rPr/>
        <w:t>Np0gMx7tXHn0eo2Rp8b97uzXtezLRbGqSyLw9W87K8srJQmUVFHDPFDGjxVFdGU1GM9g6gl1JJl38k</w:t>
      </w:r>
    </w:p>
    <w:p>
      <w:pPr>
        <w:pStyle w:val="PreformattedText"/>
        <w:bidi w:val="0"/>
        <w:spacing w:before="0" w:after="0"/>
        <w:jc w:val="left"/>
        <w:rPr/>
      </w:pPr>
      <w:r>
        <w:rPr/>
        <w:t>lv8AFx6HYFejka6CpylWN972Ty3pJlr4rSqNTLHUJrj+WMc80RUMhjgqEjpaOspJJkmeUZoapAJKeZ</w:t>
      </w:r>
    </w:p>
    <w:p>
      <w:pPr>
        <w:pStyle w:val="PreformattedText"/>
        <w:bidi w:val="0"/>
        <w:spacing w:before="0" w:after="0"/>
        <w:jc w:val="left"/>
        <w:rPr/>
      </w:pPr>
      <w:r>
        <w:rPr/>
        <w:t>WJ1RQOzEDIx9/qXjRta0chmoWlWHXexbu/byxWwrWNGqUJqVaDY29YdfuzyY+IbknnbmfmqK28pVyJ</w:t>
      </w:r>
    </w:p>
    <w:p>
      <w:pPr>
        <w:pStyle w:val="PreformattedText"/>
        <w:bidi w:val="0"/>
        <w:spacing w:before="0" w:after="0"/>
        <w:jc w:val="left"/>
        <w:rPr/>
      </w:pPr>
      <w:r>
        <w:rPr/>
        <w:t>FZaJklgpTIZa2StnqJpfl66ndZDBpgyF1BV1dxXPG70XTUU6i0wKjk92ba21U9lC1dpUrlwvOt/Mvo</w:t>
      </w:r>
    </w:p>
    <w:p>
      <w:pPr>
        <w:pStyle w:val="PreformattedText"/>
        <w:bidi w:val="0"/>
        <w:spacing w:before="0" w:after="0"/>
        <w:jc w:val="left"/>
        <w:rPr/>
      </w:pPr>
      <w:r>
        <w:rPr/>
        <w:t>H6y2eievvMl5oKC3U9NWXI13MDtKbY8aNFWUYqWfrUscUqsEDDSv5uPQ09iqVFapVJp06e83zZnofK</w:t>
      </w:r>
    </w:p>
    <w:p>
      <w:pPr>
        <w:pStyle w:val="PreformattedText"/>
        <w:bidi w:val="0"/>
        <w:spacing w:before="0" w:after="0"/>
        <w:jc w:val="left"/>
        <w:rPr/>
      </w:pPr>
      <w:r>
        <w:rPr/>
        <w:t>ChUq9nQIapU3Rj60qGS1XS426lWrnuVwoLZKKu6811Uksz2yOmMssaU8kwaOnj6KwxRokZ/GkXSZfp</w:t>
      </w:r>
    </w:p>
    <w:p>
      <w:pPr>
        <w:pStyle w:val="PreformattedText"/>
        <w:bidi w:val="0"/>
        <w:spacing w:before="0" w:after="0"/>
        <w:jc w:val="left"/>
        <w:rPr/>
      </w:pPr>
      <w:r>
        <w:rPr/>
        <w:t>4G2ylsqGnRTIjiek69HYau01O0r1P1jcFXm/Z9WOKS80VwuSVVPQ10lHHRzQ0TySJ87MqAJEGknQql</w:t>
      </w:r>
    </w:p>
    <w:p>
      <w:pPr>
        <w:pStyle w:val="PreformattedText"/>
        <w:bidi w:val="0"/>
        <w:spacing w:before="0" w:after="0"/>
        <w:jc w:val="left"/>
        <w:rPr/>
      </w:pPr>
      <w:r>
        <w:rPr/>
        <w:t>P1pE1GNQy51ac7DO3pFSpU1cm/Znep7AuyW0GTDJp2M5a5Ha8W35KrqLHb3r5Yq0Vt6qqy6JDVwxqn</w:t>
      </w:r>
    </w:p>
    <w:p>
      <w:pPr>
        <w:pStyle w:val="PreformattedText"/>
        <w:bidi w:val="0"/>
        <w:spacing w:before="0" w:after="0"/>
        <w:jc w:val="left"/>
        <w:rPr/>
      </w:pPr>
      <w:r>
        <w:rPr/>
        <w:t>7vonqQRQVLuzBmRFVR9czd3CRtdTbGGzlDvcvdmHa/SabIzVVBYJzKsvXlv065astMIJ+deQbdWwmG</w:t>
      </w:r>
    </w:p>
    <w:p>
      <w:pPr>
        <w:pStyle w:val="PreformattedText"/>
        <w:bidi w:val="0"/>
        <w:spacing w:before="0" w:after="0"/>
        <w:jc w:val="left"/>
        <w:rPr/>
      </w:pPr>
      <w:r>
        <w:rPr/>
        <w:t>hie43IUstrdpVQQQz0EsUFR1GddNPGzzuajqo+leOnT9E1GTdQMygsynmx8Z5XaPlRUeqSaD1KI6jv</w:t>
      </w:r>
    </w:p>
    <w:p>
      <w:pPr>
        <w:pStyle w:val="PreformattedText"/>
        <w:bidi w:val="0"/>
        <w:spacing w:before="0" w:after="0"/>
        <w:jc w:val="left"/>
        <w:rPr/>
      </w:pPr>
      <w:r>
        <w:rPr/>
        <w:t>QxraT1Tt0rT8mVPJnMVjoKiWCsp7Je54FqIFVZ6ualnqzJOsggeKSORurlFcSrueMq0dppsyJQZk3m</w:t>
      </w:r>
    </w:p>
    <w:p>
      <w:pPr>
        <w:pStyle w:val="PreformattedText"/>
        <w:bidi w:val="0"/>
        <w:spacing w:before="0" w:after="0"/>
        <w:jc w:val="left"/>
        <w:rPr/>
      </w:pPr>
      <w:r>
        <w:rPr/>
        <w:t>9bhGJ6Z9GVAp2ynUp1qvrrw+yS0PqnzDYqmlg5wgrrX85RLJDPVUQp41qI0AoJaSpp2eCrgm/ECPrU</w:t>
      </w:r>
    </w:p>
    <w:p>
      <w:pPr>
        <w:pStyle w:val="PreformattedText"/>
        <w:bidi w:val="0"/>
        <w:spacing w:before="0" w:after="0"/>
        <w:jc w:val="left"/>
        <w:rPr/>
      </w:pPr>
      <w:r>
        <w:rPr/>
        <w:t>ZVwyezKXCoG7ZcS37LTUKex1zlslUMynxj6fmS23pJKUVSxSnqQvBh0BiqUE8clIF/DdWSSQ6CVZXU</w:t>
      </w:r>
    </w:p>
    <w:p>
      <w:pPr>
        <w:pStyle w:val="PreformattedText"/>
        <w:bidi w:val="0"/>
        <w:spacing w:before="0" w:after="0"/>
        <w:jc w:val="left"/>
        <w:rPr/>
      </w:pPr>
      <w:r>
        <w:rPr/>
        <w:t>rp3HHnX2eoSQm9jNhUKEJXLGea/q76bVPp16h0vMvJdSYaXnC4VNJW0AlWA0fMlzZno5rdTzRsEgrf</w:t>
      </w:r>
    </w:p>
    <w:p>
      <w:pPr>
        <w:pStyle w:val="PreformattedText"/>
        <w:bidi w:val="0"/>
        <w:spacing w:before="0" w:after="0"/>
        <w:jc w:val="left"/>
        <w:rPr/>
      </w:pPr>
      <w:r>
        <w:rPr/>
        <w:t>ltEkIBC1KpMvZK/Hd2LaWel2VU5PTHq90f2/unF2qktMu6qcGLfa29+MiLLW11mu9f0oYLZeaOegp+</w:t>
      </w:r>
    </w:p>
    <w:p>
      <w:pPr>
        <w:pStyle w:val="PreformattedText"/>
        <w:bidi w:val="0"/>
        <w:spacing w:before="0" w:after="0"/>
        <w:jc w:val="left"/>
        <w:rPr/>
      </w:pPr>
      <w:r>
        <w:rPr/>
        <w:t>ceXLjTPy/d+ZrXW1ZV7lV2mYK9Ta2lqIX61KGminhZdMkO5bWbJQtz2VQ7p8G8+M5VVEqU7ouTH+GQ</w:t>
      </w:r>
    </w:p>
    <w:p>
      <w:pPr>
        <w:pStyle w:val="PreformattedText"/>
        <w:bidi w:val="0"/>
        <w:spacing w:before="0" w:after="0"/>
        <w:jc w:val="left"/>
        <w:rPr/>
      </w:pPr>
      <w:r>
        <w:rPr/>
        <w:t>lz5mt6T3KuuNDPNyLBUm21EcwqYqvlfmaOGQQ0FZD0upc7TPc6vVDUhenFJCjdY00mE0U6NQhKeIap</w:t>
      </w:r>
    </w:p>
    <w:p>
      <w:pPr>
        <w:pStyle w:val="PreformattedText"/>
        <w:bidi w:val="0"/>
        <w:spacing w:before="0" w:after="0"/>
        <w:jc w:val="left"/>
        <w:rPr/>
      </w:pPr>
      <w:r>
        <w:rPr/>
        <w:t>63rr/UL3Zx67rTVrv2aePqt831cvuwq5Spmi5dp6O41Qr79DT3ygr55ADBLLbUBt7xw0uqMRVEE1LM</w:t>
      </w:r>
    </w:p>
    <w:p>
      <w:pPr>
        <w:pStyle w:val="PreformattedText"/>
        <w:bidi w:val="0"/>
        <w:spacing w:before="0" w:after="0"/>
        <w:jc w:val="left"/>
        <w:rPr/>
      </w:pPr>
      <w:r>
        <w:rPr/>
        <w:t>nSIDFWV20umnXtCp2qKq40rhsfPvROyswpuW57H6f+Z51XTn1JLlQ24S1Ysj2znfle1UUbzPWI9Lzr</w:t>
      </w:r>
    </w:p>
    <w:p>
      <w:pPr>
        <w:pStyle w:val="PreformattedText"/>
        <w:bidi w:val="0"/>
        <w:spacing w:before="0" w:after="0"/>
        <w:jc w:val="left"/>
        <w:rPr/>
      </w:pPr>
      <w:r>
        <w:rPr/>
        <w:t>Da7dzFVXOr0/u/mmorK2sFJE+pJTQ9Pt+pvrNFFp06FWq/65QGXLgdOF/AT45ttYnbNrVrGldwuXEb</w:t>
      </w:r>
    </w:p>
    <w:p>
      <w:pPr>
        <w:pStyle w:val="PreformattedText"/>
        <w:bidi w:val="0"/>
        <w:spacing w:before="0" w:after="0"/>
        <w:jc w:val="left"/>
        <w:rPr/>
      </w:pPr>
      <w:r>
        <w:rPr/>
        <w:t>3HL1jO1sFbDarbZ+S5aq1XuitQpJK6/wA00lTcZ7pNi4V8QnUBBSx1YWDpMh1nWuvQiuWrQL1FrBWV</w:t>
      </w:r>
    </w:p>
    <w:p>
      <w:pPr>
        <w:pStyle w:val="PreformattedText"/>
        <w:bidi w:val="0"/>
        <w:spacing w:before="0" w:after="0"/>
        <w:jc w:val="left"/>
        <w:rPr/>
      </w:pPr>
      <w:r>
        <w:rPr/>
        <w:t>zfd6KrTmbRUprTZXIYL1n1Qfs8aW6U3wrcivdrLVWSqrZ7pVJBVzyTPU0b1H9lqYeoxKQmI6VVdKgR</w:t>
      </w:r>
    </w:p>
    <w:p>
      <w:pPr>
        <w:pStyle w:val="PreformattedText"/>
        <w:bidi w:val="0"/>
        <w:spacing w:before="0" w:after="0"/>
        <w:jc w:val="left"/>
        <w:rPr/>
      </w:pPr>
      <w:r>
        <w:rPr/>
        <w:t>9q+/H0r0HTNL0fTU35jx8PW8+E+bel2VtuqFDpZeXx707supyPAJyAc4O++dRG36fYcdecvNvGR0qk</w:t>
      </w:r>
    </w:p>
    <w:p>
      <w:pPr>
        <w:pStyle w:val="PreformattedText"/>
        <w:bidi w:val="0"/>
        <w:spacing w:before="0" w:after="0"/>
        <w:jc w:val="left"/>
        <w:rPr/>
      </w:pPr>
      <w:r>
        <w:rPr/>
        <w:t>g4zjPsdsEYIGT24IzwSSbhgWkVMuSc++M5/oTkEbfoTwTPdSooXN6fX5sjZxvv8AmyPBOQvuSNz/AK</w:t>
      </w:r>
    </w:p>
    <w:p>
      <w:pPr>
        <w:pStyle w:val="PreformattedText"/>
        <w:bidi w:val="0"/>
        <w:spacing w:before="0" w:after="0"/>
        <w:jc w:val="left"/>
        <w:rPr/>
      </w:pPr>
      <w:r>
        <w:rPr/>
        <w:t>cUqGyx78xjR1GsnAbUfA9x5IyMe+duFSsznTjSANtIAAD5zvsRk7cVHBPPQyV4j4x7AcH7bnyc4x40</w:t>
      </w:r>
    </w:p>
    <w:p>
      <w:pPr>
        <w:pStyle w:val="PreformattedText"/>
        <w:bidi w:val="0"/>
        <w:spacing w:before="0" w:after="0"/>
        <w:jc w:val="left"/>
        <w:rPr/>
      </w:pPr>
      <w:r>
        <w:rPr/>
        <w:t>bfSPff34q7cVtHyXh3xjbAyCwGAd/JHkjPF14D4RLDE6GS8B7fGofl0kKT2sNgPpOf8AQcTKyQjAwM</w:t>
      </w:r>
    </w:p>
    <w:p>
      <w:pPr>
        <w:pStyle w:val="PreformattedText"/>
        <w:bidi w:val="0"/>
        <w:spacing w:before="0" w:after="0"/>
        <w:jc w:val="left"/>
        <w:rPr/>
      </w:pPr>
      <w:r>
        <w:rPr/>
        <w:t>nfwfCqNt8ff9eCEep5+5I85yM+2Mfb+XENe27xhN9wBkbewBzuMg42AO/g8KsblRpeWVQ1x1nCRpyD</w:t>
      </w:r>
    </w:p>
    <w:p>
      <w:pPr>
        <w:pStyle w:val="PreformattedText"/>
        <w:bidi w:val="0"/>
        <w:spacing w:before="0" w:after="0"/>
        <w:jc w:val="left"/>
        <w:rPr/>
      </w:pPr>
      <w:r>
        <w:rPr/>
        <w:t>vkfoM+BkHOpcLxWGO9jeNmxnA8jOPYZJGSf0GeAkAXPCNAsT4GKfSjAg5yQRkHz777aQfPtxmY6Exi</w:t>
      </w:r>
    </w:p>
    <w:p>
      <w:pPr>
        <w:pStyle w:val="PreformattedText"/>
        <w:bidi w:val="0"/>
        <w:spacing w:before="0" w:after="0"/>
        <w:jc w:val="left"/>
        <w:rPr/>
      </w:pPr>
      <w:r>
        <w:rPr/>
        <w:t>AHe+yaxgas+5BwcEYGRkAncjtzjjHWIsobhNVGxe3qiamLO+47idvIwDkj3wRxzSbk+2dCnqhPtnAm</w:t>
      </w:r>
    </w:p>
    <w:p>
      <w:pPr>
        <w:pStyle w:val="PreformattedText"/>
        <w:bidi w:val="0"/>
        <w:spacing w:before="0" w:after="0"/>
        <w:jc w:val="left"/>
        <w:rPr/>
      </w:pPr>
      <w:r>
        <w:rPr/>
        <w:t>7MFION9OM6fupG5Hdv8AfjPWcglLWBmhVyVGjyCLEi5xgZQbYJAOQwI8HT7nilE/rAespW5fPshvbE</w:t>
      </w:r>
    </w:p>
    <w:p>
      <w:pPr>
        <w:pStyle w:val="PreformattedText"/>
        <w:bidi w:val="0"/>
        <w:spacing w:before="0" w:after="0"/>
        <w:jc w:val="left"/>
        <w:rPr/>
      </w:pPr>
      <w:r>
        <w:rPr/>
        <w:t>0gBRk4x9tjnYA5xtx6GgbCmRrOA9s2twhLTDGMgjbO/wBhjHvtk8aZkkig/r7nzkf6AYyOCE5Lk5wc</w:t>
      </w:r>
    </w:p>
    <w:p>
      <w:pPr>
        <w:pStyle w:val="PreformattedText"/>
        <w:bidi w:val="0"/>
        <w:spacing w:before="0" w:after="0"/>
        <w:jc w:val="left"/>
        <w:rPr/>
      </w:pPr>
      <w:r>
        <w:rPr/>
        <w:t>4GMDYgHz/Iatv14IQRug7WXUcDIBztuMnI9zj/LghK5uR0ux2yPPsACMfbfxv54Q3E/GaIIzYEoywx</w:t>
      </w:r>
    </w:p>
    <w:p>
      <w:pPr>
        <w:pStyle w:val="PreformattedText"/>
        <w:bidi w:val="0"/>
        <w:spacing w:before="0" w:after="0"/>
        <w:jc w:val="left"/>
        <w:rPr/>
      </w:pPr>
      <w:r>
        <w:rPr/>
        <w:t>gHDZzuAFGc/V/L+vFF1BPRj/DLHRAfEycoAe1RkncKuxyTnO48+Qc44uCRwMrC6nBIUjbbOD7sD/EN</w:t>
      </w:r>
    </w:p>
    <w:p>
      <w:pPr>
        <w:pStyle w:val="PreformattedText"/>
        <w:bidi w:val="0"/>
        <w:spacing w:before="0" w:after="0"/>
        <w:jc w:val="left"/>
        <w:rPr/>
      </w:pPr>
      <w:r>
        <w:rPr/>
        <w:t>jtxZjcL4wknGPHkexHnc5yATjbOf8uKSycwknGuAqjI8bnYjBxtjwMb8ZzqSepjo4VVGATj+e2ffOc</w:t>
      </w:r>
    </w:p>
    <w:p>
      <w:pPr>
        <w:pStyle w:val="PreformattedText"/>
        <w:bidi w:val="0"/>
        <w:spacing w:before="0" w:after="0"/>
        <w:jc w:val="left"/>
        <w:rPr/>
      </w:pPr>
      <w:r>
        <w:rPr/>
        <w:t>e3BCKuPGRkj3xsM5AyP0I/8XBCQ9YCQckeTgtvuAfc++eFVLHE38+TG7NxqfGMqf8AvCD+XB/zONvv</w:t>
      </w:r>
    </w:p>
    <w:p>
      <w:pPr>
        <w:pStyle w:val="PreformattedText"/>
        <w:bidi w:val="0"/>
        <w:spacing w:before="0" w:after="0"/>
        <w:jc w:val="left"/>
        <w:rPr/>
      </w:pPr>
      <w:r>
        <w:rPr/>
        <w:t>txajzj4GV2nifgIV07HSnkkYBBwCScYH8yDx0KZ0MxN3fiJNUxywwdzgZO+2T7/fOn+fF4mTsKZ38F</w:t>
      </w:r>
    </w:p>
    <w:p>
      <w:pPr>
        <w:pStyle w:val="PreformattedText"/>
        <w:bidi w:val="0"/>
        <w:spacing w:before="0" w:after="0"/>
        <w:jc w:val="left"/>
        <w:rPr/>
      </w:pPr>
      <w:r>
        <w:rPr/>
        <w:t>f5n75AGffHEEXBHjLKuV9bWijrsD4Of6A++/vsOJjGXLraIE4yMZ38b+xxnxn34ImYTfcnydyBk4A+</w:t>
      </w:r>
    </w:p>
    <w:p>
      <w:pPr>
        <w:pStyle w:val="PreformattedText"/>
        <w:bidi w:val="0"/>
        <w:spacing w:before="0" w:after="0"/>
        <w:jc w:val="left"/>
        <w:rPr/>
      </w:pPr>
      <w:r>
        <w:rPr/>
        <w:t>w4ITfDYBP04yCdifAzp9uCETJ07AbbY8/ff2PBLYtbKKIcsv+8v6jcg/14IJzCPF9/dfA28+Bv8Apw</w:t>
      </w:r>
    </w:p>
    <w:p>
      <w:pPr>
        <w:pStyle w:val="PreformattedText"/>
        <w:bidi w:val="0"/>
        <w:spacing w:before="0" w:after="0"/>
        <w:jc w:val="left"/>
        <w:rPr/>
      </w:pPr>
      <w:r>
        <w:rPr/>
        <w:t>R0VUsMnx49/O+dtv04ITjAA7b+/wB8DghG8pJB8Y339/H3x/0O/BFM19BImdSMnbcZ9txnI85+/BKS</w:t>
      </w:r>
    </w:p>
    <w:p>
      <w:pPr>
        <w:pStyle w:val="PreformattedText"/>
        <w:bidi w:val="0"/>
        <w:spacing w:before="0" w:after="0"/>
        <w:jc w:val="left"/>
        <w:rPr/>
      </w:pPr>
      <w:r>
        <w:rPr/>
        <w:t>IlB1/fzgHxkeD484O3BCZpl/EH6+VGT4A9v4eCEJqdcKoOxxkH9D4P8AmOIIuQfCPXgPhJDAwRk58e</w:t>
      </w:r>
    </w:p>
    <w:p>
      <w:pPr>
        <w:pStyle w:val="PreformattedText"/>
        <w:bidi w:val="0"/>
        <w:spacing w:before="0" w:after="0"/>
        <w:jc w:val="left"/>
        <w:rPr/>
      </w:pPr>
      <w:r>
        <w:rPr/>
        <w:t>PYZ2G/6cBNgT4SZo388EnABGMfw/8ALitg+9CMZiFOTjG4IxgHH9duLxdTpOkPy0iuWYnzsDqxnOdg</w:t>
      </w:r>
    </w:p>
    <w:p>
      <w:pPr>
        <w:pStyle w:val="PreformattedText"/>
        <w:bidi w:val="0"/>
        <w:spacing w:before="0" w:after="0"/>
        <w:jc w:val="left"/>
        <w:rPr/>
      </w:pPr>
      <w:r>
        <w:rPr/>
        <w:t>Duce2OPAni/nqJ7y6+uI0qYX0vthvcnBGnO2T7nB8ffiyWF9RF1aZbEjjBmbYMmkkLkHOMk4GCffJz</w:t>
      </w:r>
    </w:p>
    <w:p>
      <w:pPr>
        <w:pStyle w:val="PreformattedText"/>
        <w:bidi w:val="0"/>
        <w:spacing w:before="0" w:after="0"/>
        <w:jc w:val="left"/>
        <w:rPr/>
      </w:pPr>
      <w:r>
        <w:rPr/>
        <w:t>nbbjRSq4ka6TM1MgG40kBPMQ7IxJ075O2cDbx5IB2/3eOtRK1LG2IExVVxtreMppWyGyTk76nOBkkk</w:t>
      </w:r>
    </w:p>
    <w:p>
      <w:pPr>
        <w:pStyle w:val="PreformattedText"/>
        <w:bidi w:val="0"/>
        <w:spacing w:before="0" w:after="0"/>
        <w:jc w:val="left"/>
        <w:rPr/>
      </w:pPr>
      <w:r>
        <w:rPr/>
        <w:t>sFHv3E/y46VFchvDE+9ObW5zfX+k4rowBY5JBwfIwqkewwXwMjxxsFK+ttIksAbXi2oHffcbkgA4Cg</w:t>
      </w:r>
    </w:p>
    <w:p>
      <w:pPr>
        <w:pStyle w:val="PreformattedText"/>
        <w:bidi w:val="0"/>
        <w:spacing w:before="0" w:after="0"/>
        <w:jc w:val="left"/>
        <w:rPr/>
      </w:pPr>
      <w:r>
        <w:rPr/>
        <w:t>ljg+Rn9dhxbsD6v74Zr4xRV1Aafcbk9wKg+Wx9K5G+2cfVxRk6EYmSCOAPCSlJGdtiCV1/SM+dwv3X</w:t>
      </w:r>
    </w:p>
    <w:p>
      <w:pPr>
        <w:pStyle w:val="PreformattedText"/>
        <w:bidi w:val="0"/>
        <w:spacing w:before="0" w:after="0"/>
        <w:jc w:val="left"/>
        <w:rPr/>
      </w:pPr>
      <w:r>
        <w:rPr/>
        <w:t>PjxseEug0DayZPU8BY/Tj6cb+dW3bvnb/nwlkCAFQSIAhcWtpcNCakpGIBw+Bg4B8acgYByN/wCW2r</w:t>
      </w:r>
    </w:p>
    <w:p>
      <w:pPr>
        <w:pStyle w:val="PreformattedText"/>
        <w:bidi w:val="0"/>
        <w:spacing w:before="0" w:after="0"/>
        <w:jc w:val="left"/>
        <w:rPr/>
      </w:pPr>
      <w:r>
        <w:rPr/>
        <w:t>jGyjIi5tNykFQQchCakoGOM7kYBxnGc7jc5xj2+/FWIHMtzLSfioASMrgkAaQQdOMg528H/LgvboT+</w:t>
      </w:r>
    </w:p>
    <w:p>
      <w:pPr>
        <w:pStyle w:val="PreformattedText"/>
        <w:bidi w:val="0"/>
        <w:spacing w:before="0" w:after="0"/>
        <w:jc w:val="left"/>
        <w:rPr/>
      </w:pPr>
      <w:r>
        <w:rPr/>
        <w:t>MI9Wh9sYz42GASQV8eR+vE/Qft/zK5r4xf5E4IxkZ3OnxgnAP33J/wAuGCne2XSLavTU2N7xrNQ+wA</w:t>
      </w:r>
    </w:p>
    <w:p>
      <w:pPr>
        <w:pStyle w:val="PreformattedText"/>
        <w:bidi w:val="0"/>
        <w:spacing w:before="0" w:after="0"/>
        <w:jc w:val="left"/>
        <w:rPr/>
      </w:pPr>
      <w:r>
        <w:rPr/>
        <w:t>7cjBxnOPqH6ji3ZDUhdfpxizX3iQu7+1B+soN8Y3xknAzjONy3g5GSRvwxaJF7qAZV6hYkKcUtjBGv</w:t>
      </w:r>
    </w:p>
    <w:p>
      <w:pPr>
        <w:pStyle w:val="PreformattedText"/>
        <w:bidi w:val="0"/>
        <w:spacing w:before="0" w:after="0"/>
        <w:jc w:val="left"/>
        <w:rPr/>
      </w:pPr>
      <w:r>
        <w:rPr/>
        <w:t>tzEudGVP6hWK+casbjb+fGlKdhu8f3xJYLYE3MD62gC4zlQRnT+U4wcrt7Art9+HClley5SrOCCBBu</w:t>
      </w:r>
    </w:p>
    <w:p>
      <w:pPr>
        <w:pStyle w:val="PreformattedText"/>
        <w:bidi w:val="0"/>
        <w:spacing w:before="0" w:after="0"/>
        <w:jc w:val="left"/>
        <w:rPr/>
      </w:pPr>
      <w:r>
        <w:rPr/>
        <w:t>WkYM2wBAZhkZA37gM/S3v+g+3GhKKgAWsIktqQd4mN/lcbFS5ABIUAE4AYE7bD6P6calpAg5bv2xZO</w:t>
      </w:r>
    </w:p>
    <w:p>
      <w:pPr>
        <w:pStyle w:val="PreformattedText"/>
        <w:bidi w:val="0"/>
        <w:spacing w:before="0" w:after="0"/>
        <w:jc w:val="left"/>
        <w:rPr/>
      </w:pPr>
      <w:r>
        <w:rPr/>
        <w:t>hdzpHEVITpzkKd2BG+cau4DzkeN9uHLQUjhpFmrTCkg5GSUVIMDK5BGCCMjB+w3Kjx44YKSrw0Ep2y</w:t>
      </w:r>
    </w:p>
    <w:p>
      <w:pPr>
        <w:pStyle w:val="PreformattedText"/>
        <w:bidi w:val="0"/>
        <w:spacing w:before="0" w:after="0"/>
        <w:jc w:val="left"/>
        <w:rPr/>
      </w:pPr>
      <w:r>
        <w:rPr/>
        <w:t>qmgLHzyx38j9C4XB04GfYFiA2+dR85H24vivhKGs5Js2IigoQACE3GxG5C7nSrZG+R/POeDBRbSL7V</w:t>
      </w:r>
    </w:p>
    <w:p>
      <w:pPr>
        <w:pStyle w:val="PreformattedText"/>
        <w:bidi w:val="0"/>
        <w:spacing w:before="0" w:after="0"/>
        <w:jc w:val="left"/>
        <w:rPr/>
      </w:pPr>
      <w:r>
        <w:rPr/>
        <w:t>8ssjeJvQ5GCPGDuNO4XC7YOWyTj+fFrL6glu3q+tGz28eApX2yADldJG4VcZ+o7gZ0cRZQScRIZ6jX</w:t>
      </w:r>
    </w:p>
    <w:p>
      <w:pPr>
        <w:pStyle w:val="PreformattedText"/>
        <w:bidi w:val="0"/>
        <w:spacing w:before="0" w:after="0"/>
        <w:jc w:val="left"/>
        <w:rPr/>
      </w:pPr>
      <w:r>
        <w:rPr/>
        <w:t>JJtGMlu7icElhjtGQSNOy7bnGo7YGeKt2YFmAEVIye3DuypB21KFGTjyTk9pxjbiDgPbHLUwYE3ta0</w:t>
      </w:r>
    </w:p>
    <w:p>
      <w:pPr>
        <w:pStyle w:val="PreformattedText"/>
        <w:bidi w:val="0"/>
        <w:spacing w:before="0" w:after="0"/>
        <w:jc w:val="left"/>
        <w:rPr/>
      </w:pPr>
      <w:r>
        <w:rPr/>
        <w:t>brbVDLpjAYd2nAY5JPj7gHO3sP8AFxmd1IsZqhHaKdY3+nbIycHAJzgaj528Z88Y61rrbhaPG8B1/r</w:t>
      </w:r>
    </w:p>
    <w:p>
      <w:pPr>
        <w:pStyle w:val="PreformattedText"/>
        <w:bidi w:val="0"/>
        <w:spacing w:before="0" w:after="0"/>
        <w:jc w:val="left"/>
        <w:rPr/>
      </w:pPr>
      <w:r>
        <w:rPr/>
        <w:t>LfsyjSmV27cjxgAYJyPIyn9OMJtc24SwIB4ZCWZbgxVSMjYY8A4O2cDbcj+vER8KacbqCMgAbDIAJG</w:t>
      </w:r>
    </w:p>
    <w:p>
      <w:pPr>
        <w:pStyle w:val="PreformattedText"/>
        <w:bidi w:val="0"/>
        <w:spacing w:before="0" w:after="0"/>
        <w:jc w:val="left"/>
        <w:rPr/>
      </w:pPr>
      <w:r>
        <w:rPr/>
        <w:t>TnztvwQkkFYjGAMZ/U529z7HbhLCzEQiJjznO+c7Dx5z+vtjisJgQDIOk53O+49l3HsN/wBOEMLG17</w:t>
      </w:r>
    </w:p>
    <w:p>
      <w:pPr>
        <w:pStyle w:val="PreformattedText"/>
        <w:bidi w:val="0"/>
        <w:spacing w:before="0" w:after="0"/>
        <w:jc w:val="left"/>
        <w:rPr/>
      </w:pPr>
      <w:r>
        <w:rPr/>
        <w:t>y1Nyp4WtHqUw0+MD6sg+QM5zg+MtxE3TWemUruPK+3jORt53H/AJ8UwHiZFhcG2sGa2hTQwYZ87MRp</w:t>
      </w:r>
    </w:p>
    <w:p>
      <w:pPr>
        <w:pStyle w:val="PreformattedText"/>
        <w:bidi w:val="0"/>
        <w:spacing w:before="0" w:after="0"/>
        <w:jc w:val="left"/>
        <w:rPr/>
      </w:pPr>
      <w:r>
        <w:rPr/>
        <w:t>IHgEA7H324zspY3Gpjw4ax6tKs5holCO2AAurG30Eat1A2YkFsffha2uL8JadYueKfYgqM4znGSNP1</w:t>
      </w:r>
    </w:p>
    <w:p>
      <w:pPr>
        <w:pStyle w:val="PreformattedText"/>
        <w:bidi w:val="0"/>
        <w:spacing w:before="0" w:after="0"/>
        <w:jc w:val="left"/>
        <w:rPr/>
      </w:pPr>
      <w:r>
        <w:rPr/>
        <w:t>Akbg6R/TjXsyhK1I3ON4raAWo1ddbSvLYgWX8siggg7h9JOwPsW++ds8ez2UWp28JwKjFTcm2IhdSr</w:t>
      </w:r>
    </w:p>
    <w:p>
      <w:pPr>
        <w:pStyle w:val="PreformattedText"/>
        <w:bidi w:val="0"/>
        <w:spacing w:before="0" w:after="0"/>
        <w:jc w:val="left"/>
        <w:rPr/>
      </w:pPr>
      <w:r>
        <w:rPr/>
        <w:t>pA2PkE48sSCdvPgn240znoAS1+KjKEVOqlgCP97Hscb+++fOc8EXJ6lJ23YgacbDcqScAj8xX7jHE5</w:t>
      </w:r>
    </w:p>
    <w:p>
      <w:pPr>
        <w:pStyle w:val="PreformattedText"/>
        <w:bidi w:val="0"/>
        <w:spacing w:before="0" w:after="0"/>
        <w:jc w:val="left"/>
        <w:rPr/>
      </w:pPr>
      <w:r>
        <w:rPr/>
        <w:t>G2PSSToB4SepwD+vaRjGGCrgsAD/i+2/bxEiS8MRdkTSuSyA92o5PbjJ2c8SBcgQJsCZ4l+uF2POPr</w:t>
      </w:r>
    </w:p>
    <w:p>
      <w:pPr>
        <w:pStyle w:val="PreformattedText"/>
        <w:bidi w:val="0"/>
        <w:spacing w:before="0" w:after="0"/>
        <w:jc w:val="left"/>
        <w:rPr/>
      </w:pPr>
      <w:r>
        <w:rPr/>
        <w:t>n6p1qy66S3XuW0IXUoqw2ymWjIkk9o1KSEqo7tK6m4/JHy7279N+WHps5btN2T7gUT9x/wDTX0d/2/</w:t>
      </w:r>
    </w:p>
    <w:p>
      <w:pPr>
        <w:pStyle w:val="PreformattedText"/>
        <w:bidi w:val="0"/>
        <w:spacing w:before="0" w:after="0"/>
        <w:jc w:val="left"/>
        <w:rPr/>
      </w:pPr>
      <w:r>
        <w:rPr/>
        <w:t>5E/Jymyb9al2zf/wA1mf8AanmrzPTRNXXWunp3nhpa+RZFjR5ZiglkihaOMElWZyuM7L1PPHhkdQGI</w:t>
      </w:r>
    </w:p>
    <w:p>
      <w:pPr>
        <w:pStyle w:val="PreformattedText"/>
        <w:bidi w:val="0"/>
        <w:spacing w:before="0" w:after="0"/>
        <w:jc w:val="left"/>
        <w:rPr/>
      </w:pPr>
      <w:r>
        <w:rPr/>
        <w:t>fELPs1amClEDiyjdkXRULpSw3EioSgqIZi4qI9FWnaGFQjrjW+VaMoBu35uOjsjlqdzw45etPPbXs+</w:t>
      </w:r>
    </w:p>
    <w:p>
      <w:pPr>
        <w:pStyle w:val="PreformattedText"/>
        <w:bidi w:val="0"/>
        <w:spacing w:before="0" w:after="0"/>
        <w:jc w:val="left"/>
        <w:rPr/>
      </w:pPr>
      <w:r>
        <w:rPr/>
        <w:t>/YAll3TAO/wxSGCNREYa6Ro11GJqeleYExowfGrVgBwRhG7tW3G2m4NjeZloNreNLryxDSWnvK27VT</w:t>
      </w:r>
    </w:p>
    <w:p>
      <w:pPr>
        <w:pStyle w:val="PreformattedText"/>
        <w:bidi w:val="0"/>
        <w:spacing w:before="0" w:after="0"/>
        <w:jc w:val="left"/>
        <w:rPr/>
      </w:pPr>
      <w:r>
        <w:rPr/>
        <w:t>RVE0rPVT1EMjqol6InYxEzKqkgqGQ7JqXS3A75Y4HRT96JDXNmUm0q273i68qFqYQz19PWEJM8itMw</w:t>
      </w:r>
    </w:p>
    <w:p>
      <w:pPr>
        <w:pStyle w:val="PreformattedText"/>
        <w:bidi w:val="0"/>
        <w:spacing w:before="0" w:after="0"/>
        <w:jc w:val="left"/>
        <w:rPr/>
      </w:pPr>
      <w:r>
        <w:rPr/>
        <w:t>pAWMtQtT1MRSRIYy8Oe4R7+3G7Y3u36xde786czbqKtck2J/d/dB70urKm3+olxsF/t1RSW67NFcaW</w:t>
      </w:r>
    </w:p>
    <w:p>
      <w:pPr>
        <w:pStyle w:val="PreformattedText"/>
        <w:bidi w:val="0"/>
        <w:spacing w:before="0" w:after="0"/>
        <w:jc w:val="left"/>
        <w:rPr/>
      </w:pPr>
      <w:r>
        <w:rPr/>
        <w:t>F6WSGoR60LMbg8FVEGkpXiWlnhaIHPU1guG4t6Spg0qLecZxqNUjtKdJhu+fuztMhq7Nea/l9pZqKJ</w:t>
      </w:r>
    </w:p>
    <w:p>
      <w:pPr>
        <w:pStyle w:val="PreformattedText"/>
        <w:bidi w:val="0"/>
        <w:spacing w:before="0" w:after="0"/>
        <w:jc w:val="left"/>
        <w:rPr/>
      </w:pPr>
      <w:r>
        <w:rPr/>
        <w:t>6SWTlq5NiZa6huEZVEFMUPWktytIg09xFQEVfdcdEoAqtwUyzlmAqDn73n3Z1gqKiut919QOVaxKhb</w:t>
      </w:r>
    </w:p>
    <w:p>
      <w:pPr>
        <w:pStyle w:val="PreformattedText"/>
        <w:bidi w:val="0"/>
        <w:spacing w:before="0" w:after="0"/>
        <w:jc w:val="left"/>
        <w:rPr/>
      </w:pPr>
      <w:r>
        <w:rPr/>
        <w:t>dUNzKbNcaQIKRZYnornHT0kcsmY1m5hs2qpp2LSRltcXVViD6r0faoaKi+7j8fOM8p6XCY1HsVa7Np</w:t>
      </w:r>
    </w:p>
    <w:p>
      <w:pPr>
        <w:pStyle w:val="PreformattedText"/>
        <w:bidi w:val="0"/>
        <w:spacing w:before="0" w:after="0"/>
        <w:jc w:val="left"/>
        <w:rPr/>
      </w:pPr>
      <w:r>
        <w:rPr/>
        <w:t>w5vzZd5Z1qvtuk5rslffOZK2kFRzNc9VSlrUUFDDNVVIqrTbFSVEeH5CogttHS9hlqUjMqIdenj1tK</w:t>
      </w:r>
    </w:p>
    <w:p>
      <w:pPr>
        <w:pStyle w:val="PreformattedText"/>
        <w:bidi w:val="0"/>
        <w:spacing w:before="0" w:after="0"/>
        <w:jc w:val="left"/>
        <w:rPr/>
      </w:pPr>
      <w:r>
        <w:rPr/>
        <w:t>uA706FqWGK729jbm+9PD7RQFQtXqrkKmqjl+b9m6vvLIW+NNbuVeUrGOt+84Y5q2guNFTNDcbg93kW</w:t>
      </w:r>
    </w:p>
    <w:p>
      <w:pPr>
        <w:pStyle w:val="PreformattedText"/>
        <w:bidi w:val="0"/>
        <w:spacing w:before="0" w:after="0"/>
        <w:jc w:val="left"/>
        <w:rPr/>
      </w:pPr>
      <w:r>
        <w:rPr/>
        <w:t>qutfaqBw/yM4ofk6NEnLSCfMj9PC8U2qutEO1I83Nl54ReyUnrBjVGRa2Pze9j/DLd5Utd6objDZq9</w:t>
      </w:r>
    </w:p>
    <w:p>
      <w:pPr>
        <w:pStyle w:val="PreformattedText"/>
        <w:bidi w:val="0"/>
        <w:spacing w:before="0" w:after="0"/>
        <w:jc w:val="left"/>
        <w:rPr/>
      </w:pPr>
      <w:r>
        <w:rPr/>
        <w:t>6amhp6ZP3NBT13So4JKiPvjqrlVgtQmetkZie951meONw2dXmKlQVWNVjY+E9fsg7EBAmnSzY+f5p2</w:t>
      </w:r>
    </w:p>
    <w:p>
      <w:pPr>
        <w:pStyle w:val="PreformattedText"/>
        <w:bidi w:val="0"/>
        <w:spacing w:before="0" w:after="0"/>
        <w:jc w:val="left"/>
        <w:rPr/>
      </w:pPr>
      <w:r>
        <w:rPr/>
        <w:t>K9O+XTYrPcYrvSRxXGuuqUkQWoQJUzXORJjXFInHWpUKR9TUVKpTnS+tuObtJYsppt93p/unTphiCA</w:t>
      </w:r>
    </w:p>
    <w:p>
      <w:pPr>
        <w:pStyle w:val="PreformattedText"/>
        <w:bidi w:val="0"/>
        <w:spacing w:before="0" w:after="0"/>
        <w:jc w:val="left"/>
        <w:rPr/>
      </w:pPr>
      <w:r>
        <w:rPr/>
        <w:t>urSyrtd7fXW+nrZYacRUtrSmmraWmnloq+O2Pipnpaxl1oskcE0UcbHMny6dTOrgqm4sRiyiP2RApJ</w:t>
      </w:r>
    </w:p>
    <w:p>
      <w:pPr>
        <w:pStyle w:val="PreformattedText"/>
        <w:bidi w:val="0"/>
        <w:spacing w:before="0" w:after="0"/>
        <w:jc w:val="left"/>
        <w:rPr/>
      </w:pPr>
      <w:r>
        <w:rPr/>
        <w:t>vut5azRrRTxXettcroQaUURpaqamhp6OWoqjNVvEqiQfLvGNUc87Ar+JFj6dPHOrKci195p0qZxVhb</w:t>
      </w:r>
    </w:p>
    <w:p>
      <w:pPr>
        <w:pStyle w:val="PreformattedText"/>
        <w:bidi w:val="0"/>
        <w:spacing w:before="0" w:after="0"/>
        <w:jc w:val="left"/>
        <w:rPr/>
      </w:pPr>
      <w:r>
        <w:rPr/>
        <w:t>1fp+bLVghN5tN2WKtinqqORBWVkUCyIYEZJ0WlXUraYG1NsAe7QzZ2OMh7gDj3poVlUK2u9B6lkqLP</w:t>
      </w:r>
    </w:p>
    <w:p>
      <w:pPr>
        <w:pStyle w:val="PreformattedText"/>
        <w:bidi w:val="0"/>
        <w:spacing w:before="0" w:after="0"/>
        <w:jc w:val="left"/>
        <w:rPr/>
      </w:pPr>
      <w:r>
        <w:rPr/>
        <w:t>dYqCWsW2UdeKqrg5hijlp6WOSmmEsKCnQa6WrmV00hsRyFmBH5eKsQy2YZNaaRv4sOkvCWe23O0rX3</w:t>
      </w:r>
    </w:p>
    <w:p>
      <w:pPr>
        <w:pStyle w:val="PreformattedText"/>
        <w:bidi w:val="0"/>
        <w:spacing w:before="0" w:after="0"/>
        <w:jc w:val="left"/>
        <w:rPr/>
      </w:pPr>
      <w:r>
        <w:rPr/>
        <w:t>rFHd6SlWkToyCSkmhljighgp4dGpY5KiSGRGOnRKzL2jVxh5jZTmZcA6lQcWhrZuWrg9vVL90ai3y0</w:t>
      </w:r>
    </w:p>
    <w:p>
      <w:pPr>
        <w:pStyle w:val="PreformattedText"/>
        <w:bidi w:val="0"/>
        <w:spacing w:before="0" w:after="0"/>
        <w:jc w:val="left"/>
        <w:rPr/>
      </w:pPr>
      <w:r>
        <w:rPr/>
        <w:t>tMtHTwzxyaJmVIqhZ45oww19Ngx1YLR9ipxCVXVLsNL/8AEVVpqTYLm0q/nf0ajnpJ6OmmprfQ1PWU</w:t>
      </w:r>
    </w:p>
    <w:p>
      <w:pPr>
        <w:pStyle w:val="PreformattedText"/>
        <w:bidi w:val="0"/>
        <w:spacing w:before="0" w:after="0"/>
        <w:jc w:val="left"/>
        <w:rPr/>
      </w:pPr>
      <w:r>
        <w:rPr/>
        <w:t>19TSz1FUD11klekHTK0RJDIWZ3J8qnHQ2bauy5t57/CZmotWYAAqEkXbfSHk7ka31XOFYlPSz2xopq</w:t>
      </w:r>
    </w:p>
    <w:p>
      <w:pPr>
        <w:pStyle w:val="PreformattedText"/>
        <w:bidi w:val="0"/>
        <w:spacing w:before="0" w:after="0"/>
        <w:jc w:val="left"/>
        <w:rPr/>
      </w:pPr>
      <w:r>
        <w:rPr/>
        <w:t>X5qasraypqIo9ctTNLIxlnkeUxpFHsFMmkJxlrbRW2moEViovvefV8Z0dmokC7AMP3Sv8AmW0XS99S</w:t>
      </w:r>
    </w:p>
    <w:p>
      <w:pPr>
        <w:pStyle w:val="PreformattedText"/>
        <w:bidi w:val="0"/>
        <w:spacing w:before="0" w:after="0"/>
        <w:jc w:val="left"/>
        <w:rPr/>
      </w:pPr>
      <w:r>
        <w:rPr/>
        <w:t>+1bzJ+9HQT0kUkMhwSPlqYFkKMscLDXkFg+r6mPHX2eotNLA6L5yiq9MNkoUJOq/O3KTwT1xt9LJUz</w:t>
      </w:r>
    </w:p>
    <w:p>
      <w:pPr>
        <w:pStyle w:val="PreformattedText"/>
        <w:bidi w:val="0"/>
        <w:spacing w:before="0" w:after="0"/>
        <w:jc w:val="left"/>
        <w:rPr/>
      </w:pPr>
      <w:r>
        <w:rPr/>
        <w:t>z1NXW1Qp3eGOQzNE01LJnyqqVITUDmRn8dnHSG1hVDEWExHY1BJ9YxK0WW5ct3amunNEgrbeJqGaku</w:t>
      </w:r>
    </w:p>
    <w:p>
      <w:pPr>
        <w:pStyle w:val="PreformattedText"/>
        <w:bidi w:val="0"/>
        <w:spacing w:before="0" w:after="0"/>
        <w:jc w:val="left"/>
        <w:rPr/>
      </w:pPr>
      <w:r>
        <w:rPr/>
        <w:t>tZBJFWUMT0MEMNKUKlA8dDFN0iEQGRNTOx08WWsxYMTpb/E0JsIqA/qxbx8+7Owdhv8ASSUdQvM81n</w:t>
      </w:r>
    </w:p>
    <w:p>
      <w:pPr>
        <w:pStyle w:val="PreformattedText"/>
        <w:bidi w:val="0"/>
        <w:spacing w:before="0" w:after="0"/>
        <w:jc w:val="left"/>
        <w:rPr/>
      </w:pPr>
      <w:r>
        <w:rPr/>
        <w:t>5iUW40tAKh0p7oFIWigkrVpY+qksrOG0sQrvJhRr1apO1GnUJpO1Nu9aWGwNgyVKYZPej64/CF8NHO</w:t>
      </w:r>
    </w:p>
    <w:p>
      <w:pPr>
        <w:pStyle w:val="PreformattedText"/>
        <w:bidi w:val="0"/>
        <w:spacing w:before="0" w:after="0"/>
        <w:jc w:val="left"/>
        <w:rPr/>
      </w:pPr>
      <w:r>
        <w:rPr/>
        <w:t>0vLsnNdmucfN15g6vzHLddX2a6WiCap+VjpVuUNSIw6TjVIMMsIaVn+3G7ZvTvpItg+0hqXKuWvn90</w:t>
      </w:r>
    </w:p>
    <w:p>
      <w:pPr>
        <w:pStyle w:val="PreformattedText"/>
        <w:bidi w:val="0"/>
        <w:spacing w:before="0" w:after="0"/>
        <w:jc w:val="left"/>
        <w:rPr/>
      </w:pPr>
      <w:r>
        <w:rPr/>
        <w:t>4m3/JrYjnWTZ+xqnw3YFWb9lD8Od05mhut9569SeaeVa25VzQ22DmaKnzTU79OpgW/UFAZZ3ppgzdQ</w:t>
      </w:r>
    </w:p>
    <w:p>
      <w:pPr>
        <w:pStyle w:val="PreformattedText"/>
        <w:bidi w:val="0"/>
        <w:spacing w:before="0" w:after="0"/>
        <w:jc w:val="left"/>
        <w:rPr/>
      </w:pPr>
      <w:r>
        <w:rPr/>
        <w:t>ga0hJfsPDm9O7au0MlNU7Jev+Jjf5K7P2DNUrutULy/2nHKdorb+zW+E30Culsr6LlumsFyemhrE5u</w:t>
      </w:r>
    </w:p>
    <w:p>
      <w:pPr>
        <w:pStyle w:val="PreformattedText"/>
        <w:bidi w:val="0"/>
        <w:spacing w:before="0" w:after="0"/>
        <w:jc w:val="left"/>
        <w:rPr/>
      </w:pPr>
      <w:r>
        <w:rPr/>
        <w:t>5orr5zALhbq+OUJV0F0eQJDSqwhEpp4kPUaLt0HXwv0lt/pxiH2XbRsoYZDl5W8+Mt6F9C+gwKh2jZ</w:t>
      </w:r>
    </w:p>
    <w:p>
      <w:pPr>
        <w:pStyle w:val="PreformattedText"/>
        <w:bidi w:val="0"/>
        <w:spacing w:before="0" w:after="0"/>
        <w:jc w:val="left"/>
        <w:rPr/>
      </w:pPr>
      <w:r>
        <w:rPr/>
        <w:t>W280xrmTbJfsneDln0d9KuTbXc+WL9ZY+VL/ABM8NNW822imt1DzJV9F6r5WPmGGXQ9RLRpE1MZZIl</w:t>
      </w:r>
    </w:p>
    <w:p>
      <w:pPr>
        <w:pStyle w:val="PreformattedText"/>
        <w:bidi w:val="0"/>
        <w:spacing w:before="0" w:after="0"/>
        <w:jc w:val="left"/>
        <w:rPr/>
      </w:pPr>
      <w:r>
        <w:rPr/>
        <w:t>CyIqSs/bxzKFOvttCsm2bY1R1HVrZfNW/8M61arT2faKVf0PsarTY7wQar3d7Te9sIeSbD6bU1HDZ7</w:t>
      </w:r>
    </w:p>
    <w:p>
      <w:pPr>
        <w:pStyle w:val="PreformattedText"/>
        <w:bidi w:val="0"/>
        <w:spacing w:before="0" w:after="0"/>
        <w:jc w:val="left"/>
        <w:rPr/>
      </w:pPr>
      <w:r>
        <w:rPr/>
        <w:t>g9z5agvDzJbnvcNBJUdQHq1sNtl0SQ3qghkbNXT1TDrU+o0krPleMGwbHsSqz0quAZiq35veOPTGdX</w:t>
      </w:r>
    </w:p>
    <w:p>
      <w:pPr>
        <w:pStyle w:val="PreformattedText"/>
        <w:bidi w:val="0"/>
        <w:spacing w:before="0" w:after="0"/>
        <w:jc w:val="left"/>
        <w:rPr/>
      </w:pPr>
      <w:r>
        <w:rPr/>
        <w:t>bdr9K13Rqids9Md1WG74N+XqyYq+SOXYbtd6XluGgp7pQRz2mmq7HTV1HZLxQzyGOaa1RySSQhuh8v</w:t>
      </w:r>
    </w:p>
    <w:p>
      <w:pPr>
        <w:pStyle w:val="PreformattedText"/>
        <w:bidi w:val="0"/>
        <w:spacing w:before="0" w:after="0"/>
        <w:jc w:val="left"/>
        <w:rPr/>
      </w:pPr>
      <w:r>
        <w:rPr/>
        <w:t>UdSnRVp3Z86nlXTpbZ6pqP2FbfX2aH5sfTrlaVE7RT3G3vfX3T/DKI5i9LeWhYHprLd6ym5nrJhUQ3</w:t>
      </w:r>
    </w:p>
    <w:p>
      <w:pPr>
        <w:pStyle w:val="PreformattedText"/>
        <w:bidi w:val="0"/>
        <w:spacing w:before="0" w:after="0"/>
        <w:jc w:val="left"/>
        <w:rPr/>
      </w:pPr>
      <w:r>
        <w:rPr/>
        <w:t>6asqpbtWFVe5tbbJGKgR6I6WDpSyVDH5kSIWTqQqTjTY/0Z+1WuO0bp3Z0ae1Vi4DUP1M6xUvKFZy9</w:t>
      </w:r>
    </w:p>
    <w:p>
      <w:pPr>
        <w:pStyle w:val="PreformattedText"/>
        <w:bidi w:val="0"/>
        <w:spacing w:before="0" w:after="0"/>
        <w:jc w:val="left"/>
        <w:rPr/>
      </w:pPr>
      <w:r>
        <w:rPr/>
        <w:t>TczRvf6jmGiqLvPPbLOYnq4TZzCHnr6maq/9wVp2D6CcHSvS044RVSptIHakZe6Zu2ioiBAtLsxbWU</w:t>
      </w:r>
    </w:p>
    <w:p>
      <w:pPr>
        <w:pStyle w:val="PreformattedText"/>
        <w:bidi w:val="0"/>
        <w:spacing w:before="0" w:after="0"/>
        <w:jc w:val="left"/>
        <w:rPr/>
      </w:pPr>
      <w:r>
        <w:rPr/>
        <w:t>16l3u2nl2uglMagwMULOIopaPp6JIKWRkBdzUaiqhdw2ldSqrcUpbP2dRVPKv1pyqhLB3HUecZTXLP</w:t>
      </w:r>
    </w:p>
    <w:p>
      <w:pPr>
        <w:pStyle w:val="PreformattedText"/>
        <w:bidi w:val="0"/>
        <w:spacing w:before="0" w:after="0"/>
        <w:jc w:val="left"/>
        <w:rPr/>
      </w:pPr>
      <w:r>
        <w:rPr/>
        <w:t>pwlrtMFXdaItNzNeba9JbZnWKOAUmuSgphHG5KlCWlYD6SWJA20p23a1qMqU2Fly3o/YNjIV6jDVt7</w:t>
      </w:r>
    </w:p>
    <w:p>
      <w:pPr>
        <w:pStyle w:val="PreformattedText"/>
        <w:bidi w:val="0"/>
        <w:spacing w:before="0" w:after="0"/>
        <w:jc w:val="left"/>
        <w:rPr/>
      </w:pPr>
      <w:r>
        <w:rPr/>
        <w:t>H4cv8AWdt+TOW7dSwC209O1NT297fdqeBWZ5qy5xCWeaZpCCxgSR1ZUYgDo+y9vHIemr6u+RHL82bD</w:t>
      </w:r>
    </w:p>
    <w:p>
      <w:pPr>
        <w:pStyle w:val="PreformattedText"/>
        <w:bidi w:val="0"/>
        <w:spacing w:before="0" w:after="0"/>
        <w:jc w:val="left"/>
        <w:rPr/>
      </w:pPr>
      <w:r>
        <w:rPr/>
        <w:t>UdNV4MRD+Ssqr5VPS0piSWm0vTVdQkXzVHJM6SRywPMCtM2Y5HfJGTNxzdporUBA4LO/6KJpEPcgse</w:t>
      </w:r>
    </w:p>
    <w:p>
      <w:pPr>
        <w:pStyle w:val="PreformattedText"/>
        <w:bidi w:val="0"/>
        <w:spacing w:before="0" w:after="0"/>
        <w:jc w:val="left"/>
        <w:rPr/>
      </w:pPr>
      <w:r>
        <w:rPr/>
        <w:t>7O5Pw/S3CugiHUqYKE1kktZcUczT1kNvDrSUVuh6YEFuFQWeRzlm0kAsePGVaTiq2BNM5funp/SLUV</w:t>
      </w:r>
    </w:p>
    <w:p>
      <w:pPr>
        <w:pStyle w:val="PreformattedText"/>
        <w:bidi w:val="0"/>
        <w:spacing w:before="0" w:after="0"/>
        <w:jc w:val="left"/>
        <w:rPr/>
      </w:pPr>
      <w:r>
        <w:rPr/>
        <w:t>pA4rUdhuhvb1neJqOnnt1FWVKyTsoHVnjmuEVRSTzEqZPl426c8PS0juQ9M/U3vx3mpZ7NTqOxZtMj</w:t>
      </w:r>
    </w:p>
    <w:p>
      <w:pPr>
        <w:pStyle w:val="PreformattedText"/>
        <w:bidi w:val="0"/>
        <w:spacing w:before="0" w:after="0"/>
        <w:jc w:val="left"/>
        <w:rPr/>
      </w:pPr>
      <w:r>
        <w:rPr/>
        <w:t>kdD4gTxQrOu0VqVO1MNyrimJA6ZcV3vtjmpoqO60cdugnipyHljlaZiXMRAMEtP13LRK2GVkJdCN18</w:t>
      </w:r>
    </w:p>
    <w:p>
      <w:pPr>
        <w:pStyle w:val="PreformattedText"/>
        <w:bidi w:val="0"/>
        <w:spacing w:before="0" w:after="0"/>
        <w:jc w:val="left"/>
        <w:rPr/>
      </w:pPr>
      <w:r>
        <w:rPr/>
        <w:t>LxfGnUpoivYqTx/f8f2ZRK1bZqjV3QsrAWx4e8Gt4felQR0K03MlTUQwQx3KpoHoEknii6E09LURpB</w:t>
      </w:r>
    </w:p>
    <w:p>
      <w:pPr>
        <w:pStyle w:val="PreformattedText"/>
        <w:bidi w:val="0"/>
        <w:spacing w:before="0" w:after="0"/>
        <w:jc w:val="left"/>
        <w:rPr/>
      </w:pPr>
      <w:r>
        <w:rPr/>
        <w:t>UzK6skSpCFBOQHKhm43+i9ralUZqI/WAWHhl/6zH6a2dK9FM7tSvf7y8s6v/FBzRXNyut1q6etv1Ca</w:t>
      </w:r>
    </w:p>
    <w:p>
      <w:pPr>
        <w:pStyle w:val="PreformattedText"/>
        <w:bidi w:val="0"/>
        <w:spacing w:before="0" w:after="0"/>
        <w:jc w:val="left"/>
        <w:rPr/>
      </w:pPr>
      <w:r>
        <w:rPr/>
        <w:t>XmHl+7WmitV1SOyVtHJlqZ6yFejeK4RMsoVHEdNAwXGvSvHoH27b9rCbOlQOMN4Du73VpX0J6O2LZq</w:t>
      </w:r>
    </w:p>
    <w:p>
      <w:pPr>
        <w:pStyle w:val="PreformattedText"/>
        <w:bidi w:val="0"/>
        <w:spacing w:before="0" w:after="0"/>
        <w:jc w:val="left"/>
        <w:rPr/>
      </w:pPr>
      <w:r>
        <w:rPr/>
        <w:t>7rVUUWBV0bLJiLbzBeZZ4ueqHrdzXa2gt3NXJt/wCVrO3yc1sV6OWkttxgSQJS171BiCXGrkB1wRDO</w:t>
      </w:r>
    </w:p>
    <w:p>
      <w:pPr>
        <w:pStyle w:val="PreformattedText"/>
        <w:bidi w:val="0"/>
        <w:spacing w:before="0" w:after="0"/>
        <w:jc w:val="left"/>
        <w:rPr/>
      </w:pPr>
      <w:r>
        <w:rPr/>
        <w:t>lsd3V24tT9FbS4KJUyyG957vzp7M+lfRGzCpZsaqjv7uPtGXN7s6383/ABkVXIl2FBQ8vc4MZZ6v5m</w:t>
      </w:r>
    </w:p>
    <w:p>
      <w:pPr>
        <w:pStyle w:val="PreformattedText"/>
        <w:bidi w:val="0"/>
        <w:spacing w:before="0" w:after="0"/>
        <w:jc w:val="left"/>
        <w:rPr/>
      </w:pPr>
      <w:r>
        <w:rPr/>
        <w:t>Gejo7NFbflQBFcYlqnaeSohjZjJA4CyYT82puPSejvkTUq0kqVCLN11aeF9Mf9RvR1CuKObVnS+6Bb</w:t>
      </w:r>
    </w:p>
    <w:p>
      <w:pPr>
        <w:pStyle w:val="PreformattedText"/>
        <w:bidi w:val="0"/>
        <w:spacing w:before="0" w:after="0"/>
        <w:jc w:val="left"/>
        <w:rPr/>
      </w:pPr>
      <w:r>
        <w:rPr/>
        <w:t>H2737u90nRP1q/aIesNNYqM2Hl2pooai6yVtHLLzLXO8xo2ljWnmpqaMpTw1NPVtJKJWZWfYFccfQf</w:t>
      </w:r>
    </w:p>
    <w:p>
      <w:pPr>
        <w:pStyle w:val="PreformattedText"/>
        <w:bidi w:val="0"/>
        <w:spacing w:before="0" w:after="0"/>
        <w:jc w:val="left"/>
        <w:rPr/>
      </w:pPr>
      <w:r>
        <w:rPr/>
        <w:t>Q3yH2Wu/8ArLTemvq5fdnyP5Sf9UG2KjlT2N6hqO1t/Hly5u7bqbwk9L/jNHOXJp9RfUv1w5c5O9SO</w:t>
      </w:r>
    </w:p>
    <w:p>
      <w:pPr>
        <w:pStyle w:val="PreformattedText"/>
        <w:bidi w:val="0"/>
        <w:spacing w:before="0" w:after="0"/>
        <w:jc w:val="left"/>
        <w:rPr/>
      </w:pPr>
      <w:r>
        <w:rPr/>
        <w:t>U+Ypn5b9HeY7T6l1S82Wqjs0CW6toeb+X6OvtNvrTK1VSpFc6YrEYdazrG66evtHyFqhGFDakp0rYv</w:t>
      </w:r>
    </w:p>
    <w:p>
      <w:pPr>
        <w:pStyle w:val="PreformattedText"/>
        <w:bidi w:val="0"/>
        <w:spacing w:before="0" w:after="0"/>
        <w:jc w:val="left"/>
        <w:rPr/>
      </w:pPr>
      <w:r>
        <w:rPr/>
        <w:t>myq7d7Jfd+a08/6N/6pHbdq2d6vosMlK7OUrWdGVbLjTbdcHo2Jxbmh16a/HVJd71VQw+pXOfI9dco</w:t>
      </w:r>
    </w:p>
    <w:p>
      <w:pPr>
        <w:pStyle w:val="PreformattedText"/>
        <w:bidi w:val="0"/>
        <w:spacing w:before="0" w:after="0"/>
        <w:jc w:val="left"/>
        <w:rPr/>
      </w:pPr>
      <w:r>
        <w:rPr/>
        <w:t>VpbNbea6itjsltupqVYpaOYrPJIkVLUUQ+WLOsb9NRmLSvb5rafk9teyAClTTaBTPFNd35rfbPdbB8</w:t>
      </w:r>
    </w:p>
    <w:p>
      <w:pPr>
        <w:pStyle w:val="PreformattedText"/>
        <w:bidi w:val="0"/>
        <w:spacing w:before="0" w:after="0"/>
        <w:jc w:val="left"/>
        <w:rPr/>
      </w:pPr>
      <w:r>
        <w:rPr/>
        <w:t>qPRXpPQekDs9WoP9OsuDKwv31yX2T0G9J/j49SvT6C32H1NulNzHy3RF6fk2O8V63uJIbxUut8qbjz</w:t>
      </w:r>
    </w:p>
    <w:p>
      <w:pPr>
        <w:pStyle w:val="PreformattedText"/>
        <w:bidi w:val="0"/>
        <w:spacing w:before="0" w:after="0"/>
        <w:jc w:val="left"/>
        <w:rPr/>
      </w:pPr>
      <w:r>
        <w:rPr/>
        <w:t>CkKPeY2jMUdPGzxzQxLofOoF+RW2GhtX6qtTK8xewx3u782dda9TZXD8qtbEq2Vx434H3e9bmnc/09</w:t>
      </w:r>
    </w:p>
    <w:p>
      <w:pPr>
        <w:pStyle w:val="PreformattedText"/>
        <w:bidi w:val="0"/>
        <w:spacing w:before="0" w:after="0"/>
        <w:jc w:val="left"/>
        <w:rPr/>
      </w:pPr>
      <w:r>
        <w:rPr/>
        <w:t>9a+Q+cbFeb5yLzJW8p1diu5orXRcyVtWlBWpVaXijs1RdoY3vltaqkWN49HzK97aekGkPj9t9CbVQq</w:t>
      </w:r>
    </w:p>
    <w:p>
      <w:pPr>
        <w:pStyle w:val="PreformattedText"/>
        <w:bidi w:val="0"/>
        <w:spacing w:before="0" w:after="0"/>
        <w:jc w:val="left"/>
        <w:rPr/>
      </w:pPr>
      <w:r>
        <w:rPr/>
        <w:t>ivRU1qPNZRvAD1sfZPV7F8oqNW2zVGFlNmLbt8uXH1l/mhx6pWqr9T+SYnnp5LVzMIKeal/d9SIoKb</w:t>
      </w:r>
    </w:p>
    <w:p>
      <w:pPr>
        <w:pStyle w:val="PreformattedText"/>
        <w:bidi w:val="0"/>
        <w:spacing w:before="0" w:after="0"/>
        <w:jc w:val="left"/>
        <w:rPr/>
      </w:pPr>
      <w:r>
        <w:rPr/>
        <w:t>mW2us9qr7XWOziAx36Gl7ZBg080sb9n082kGo16e0oDiuWQtxXrl85YzbaiFXoq4sxyX4938ZV/J9w</w:t>
      </w:r>
    </w:p>
    <w:p>
      <w:pPr>
        <w:pStyle w:val="PreformattedText"/>
        <w:bidi w:val="0"/>
        <w:spacing w:before="0" w:after="0"/>
        <w:jc w:val="left"/>
        <w:rPr/>
      </w:pPr>
      <w:r>
        <w:rPr/>
        <w:t>tfqnbafm71Coqv8A2ltlmuFtaOWSpMlNNy9TSSUjW2tlRIoIkukdUvWSUgSQ6MamGV16j0q57Jv1dR</w:t>
      </w:r>
    </w:p>
    <w:p>
      <w:pPr>
        <w:pStyle w:val="PreformattedText"/>
        <w:bidi w:val="0"/>
        <w:spacing w:before="0" w:after="0"/>
        <w:jc w:val="left"/>
        <w:rPr/>
      </w:pPr>
      <w:r>
        <w:rPr/>
        <w:t>v4vH6JjajlQApALlqf5sfrcsAKdY6Tljm+Klq3mq71BWUov97qpK0W+wU4gutLNeKhIAJZ6apWRKql</w:t>
      </w:r>
    </w:p>
    <w:p>
      <w:pPr>
        <w:pStyle w:val="PreformattedText"/>
        <w:bidi w:val="0"/>
        <w:spacing w:before="0" w:after="0"/>
        <w:jc w:val="left"/>
        <w:rPr/>
      </w:pPr>
      <w:r>
        <w:rPr/>
        <w:t>CH8NcxMzambv0jd6GWqKb4+3vTym2BnyVm3lyX6PbLl5fhtLwdOmp6inpILW07zqkdOssyRL+9a+kj</w:t>
      </w:r>
    </w:p>
    <w:p>
      <w:pPr>
        <w:pStyle w:val="PreformattedText"/>
        <w:bidi w:val="0"/>
        <w:spacing w:before="0" w:after="0"/>
        <w:jc w:val="left"/>
        <w:rPr/>
      </w:pPr>
      <w:r>
        <w:rPr/>
        <w:t>kCGTTGWMQLLGIadtOGB4yOHasFDdozNov08I2lddnqOxx0teeYPK9qjpTeX+UqphDdr9LDdKaOnray</w:t>
      </w:r>
    </w:p>
    <w:p>
      <w:pPr>
        <w:pStyle w:val="PreformattedText"/>
        <w:bidi w:val="0"/>
        <w:spacing w:before="0" w:after="0"/>
        <w:jc w:val="left"/>
        <w:rPr/>
      </w:pPr>
      <w:r>
        <w:rPr/>
        <w:t>mmpLpdP3fcqe410Tx1Kz3wVlSWcxhJVRxt0yfrSmnWpUgW0UJp93Lz96fFNpQirVuurM+vrbxlschr</w:t>
      </w:r>
    </w:p>
    <w:p>
      <w:pPr>
        <w:pStyle w:val="PreformattedText"/>
        <w:bidi w:val="0"/>
        <w:spacing w:before="0" w:after="0"/>
        <w:jc w:val="left"/>
        <w:rPr/>
      </w:pPr>
      <w:r>
        <w:rPr/>
        <w:t>yyZ6TmC6TqaGrqrXW3Ll6xzQpM1PUV1uW5/KWt5CxFPTwyaZFV1qtLydXynHcSsKaqpYKlR8j62OPd</w:t>
      </w:r>
    </w:p>
    <w:p>
      <w:pPr>
        <w:pStyle w:val="PreformattedText"/>
        <w:bidi w:val="0"/>
        <w:spacing w:before="0" w:after="0"/>
        <w:jc w:val="left"/>
        <w:rPr/>
      </w:pPr>
      <w:r>
        <w:rPr/>
        <w:t>9WcKtQq1C6qDV03cfWxn2wfDr6j+k3qD6Y8tx+kV8t9zs3LdkttpqbRDJHHeLDNT00MT096txOujqj</w:t>
      </w:r>
    </w:p>
    <w:p>
      <w:pPr>
        <w:pStyle w:val="PreformattedText"/>
        <w:bidi w:val="0"/>
        <w:spacing w:before="0" w:after="0"/>
        <w:jc w:val="left"/>
        <w:rPr/>
      </w:pPr>
      <w:r>
        <w:rPr/>
        <w:t>IrFiRpYt2nj6NsVbZ62z0/0Zw1JQvL3fnT57tlHaaFeoNppmnUY94W+yXg6j2X6hgjGkahjcnG2Ad/</w:t>
      </w:r>
    </w:p>
    <w:p>
      <w:pPr>
        <w:pStyle w:val="PreformattedText"/>
        <w:bidi w:val="0"/>
        <w:spacing w:before="0" w:after="0"/>
        <w:jc w:val="left"/>
        <w:rPr/>
      </w:pPr>
      <w:r>
        <w:rPr/>
        <w:t>141zFc2t0jKRMliNR8ac+Rn7beSPO2/BF1v9L6f6SMmX/LBBOMZx5BzsckZ4Imh/qfQf3SNlQDOzZz</w:t>
      </w:r>
    </w:p>
    <w:p>
      <w:pPr>
        <w:pStyle w:val="PreformattedText"/>
        <w:bidi w:val="0"/>
        <w:spacing w:before="0" w:after="0"/>
        <w:jc w:val="left"/>
        <w:rPr/>
      </w:pPr>
      <w:r>
        <w:rPr/>
        <w:t>v4O5O+CTtgD/1txDjIXPdE1gEF7rpeMJMAnC4zpx9j4BUbfSc+++BwiRME93uw2AGMEtg7A43Xce+e</w:t>
      </w:r>
    </w:p>
    <w:p>
      <w:pPr>
        <w:pStyle w:val="PreformattedText"/>
        <w:bidi w:val="0"/>
        <w:spacing w:before="0" w:after="0"/>
        <w:jc w:val="left"/>
        <w:rPr/>
      </w:pPr>
      <w:r>
        <w:rPr/>
        <w:t>KvymXC3BN4tFsVzpDHbfOAV87+fA/U9vCY2SsBIYHJU+PIyPtpx4GT4Gfy8OTlEq/KZNwkZB3BHk5U</w:t>
      </w:r>
    </w:p>
    <w:p>
      <w:pPr>
        <w:pStyle w:val="PreformattedText"/>
        <w:bidi w:val="0"/>
        <w:spacing w:before="0" w:after="0"/>
        <w:jc w:val="left"/>
        <w:rPr/>
      </w:pPr>
      <w:r>
        <w:rPr/>
        <w:t>bgb4ON8Y9vvxaJkjFpGM+w8scbDG52wMn34IR6uBjIOMgZz+XJ8HzjHvxXNfGNVba3vebjAypwQcff</w:t>
      </w:r>
    </w:p>
    <w:p>
      <w:pPr>
        <w:pStyle w:val="PreformattedText"/>
        <w:bidi w:val="0"/>
        <w:spacing w:before="0" w:after="0"/>
        <w:jc w:val="left"/>
        <w:rPr/>
      </w:pPr>
      <w:r>
        <w:rPr/>
        <w:t>y4OksffAHn/h4W/MZeanH2A0nzkkge2cjyw/5cVkWF721jdtIcMSO3Ox/mTlsb8RU5STwaTFWPZ7++</w:t>
      </w:r>
    </w:p>
    <w:p>
      <w:pPr>
        <w:pStyle w:val="PreformattedText"/>
        <w:bidi w:val="0"/>
        <w:spacing w:before="0" w:after="0"/>
        <w:jc w:val="left"/>
        <w:rPr/>
      </w:pPr>
      <w:r>
        <w:rPr/>
        <w:t>R7EHbAPsft98cZHa+luEct7DTS0VRRkAD8uQRt7MSBg7g4/pxzqzFjbgPPn7Zqo6Kb6hjFAg+wJyNy</w:t>
      </w:r>
    </w:p>
    <w:p>
      <w:pPr>
        <w:pStyle w:val="PreformattedText"/>
        <w:bidi w:val="0"/>
        <w:spacing w:before="0" w:after="0"/>
        <w:jc w:val="left"/>
        <w:rPr/>
      </w:pPr>
      <w:r>
        <w:rPr/>
        <w:t>v1FhnBH5QNscZJ0EFlsNWabpEM+D9JLZJJ2wMgn9f/l4zVKmRxK3xjwFCjEYi0d00Z665UA74z43G2</w:t>
      </w:r>
    </w:p>
    <w:p>
      <w:pPr>
        <w:pStyle w:val="PreformattedText"/>
        <w:bidi w:val="0"/>
        <w:spacing w:before="0" w:after="0"/>
        <w:jc w:val="left"/>
        <w:rPr/>
      </w:pPr>
      <w:r>
        <w:rPr/>
        <w:t>xA8gef8PC9nqFqmvgYusuVNhDC3Lp058jBzjYrnf8Arnfj0VE2UN7Vnn6gsxhDEME4wM4IJ8b75/0H</w:t>
      </w:r>
    </w:p>
    <w:p>
      <w:pPr>
        <w:pStyle w:val="PreformattedText"/>
        <w:bidi w:val="0"/>
        <w:spacing w:before="0" w:after="0"/>
        <w:jc w:val="left"/>
        <w:rPr/>
      </w:pPr>
      <w:r>
        <w:rPr/>
        <w:t>GuZJIpjGT/z/AEHn9P04ITWUZHjOxwM4+xyc/bB4IQRug2YgscAgY9iBudPg/fghK3uOMv8ApnI8+R</w:t>
      </w:r>
    </w:p>
    <w:p>
      <w:pPr>
        <w:pStyle w:val="PreformattedText"/>
        <w:bidi w:val="0"/>
        <w:spacing w:before="0" w:after="0"/>
        <w:jc w:val="left"/>
        <w:rPr/>
      </w:pPr>
      <w:r>
        <w:rPr/>
        <w:t>5Gxxgf9eEHUk+M0QXnwXUbjYjb2wD+Y5xn78KTUsZcrZB0xk3QKBgAEHtBB9xgnYfw78MlIX0ijAGD</w:t>
      </w:r>
    </w:p>
    <w:p>
      <w:pPr>
        <w:pStyle w:val="PreformattedText"/>
        <w:bidi w:val="0"/>
        <w:spacing w:before="0" w:after="0"/>
        <w:jc w:val="left"/>
        <w:rPr/>
      </w:pPr>
      <w:r>
        <w:rPr/>
        <w:t>nPjG2x3wPbY8EJJqMYyFzjIwB9yw29/HBLpxPwj6POATuNiPsAPsCdvGfvxnIsSLxsdjHgDA998k4x</w:t>
      </w:r>
    </w:p>
    <w:p>
      <w:pPr>
        <w:pStyle w:val="PreformattedText"/>
        <w:bidi w:val="0"/>
        <w:spacing w:before="0" w:after="0"/>
        <w:jc w:val="left"/>
        <w:rPr/>
      </w:pPr>
      <w:r>
        <w:rPr/>
        <w:t>uc+Pc8EJmQ4AJYeCQBnxjxg5wfq4ISFqiNxkN+mcbYx7fb3/XhNbufGP2drBxawEZ02GYgHHjfBGdw</w:t>
      </w:r>
    </w:p>
    <w:p>
      <w:pPr>
        <w:pStyle w:val="PreformattedText"/>
        <w:bidi w:val="0"/>
        <w:spacing w:before="0" w:after="0"/>
        <w:jc w:val="left"/>
        <w:rPr/>
      </w:pPr>
      <w:r>
        <w:rPr/>
        <w:t>D/Mf+v52pC7j2Re08T8BCil+lRuSSME77+PHuOOknKJiflMIaQEHPg5z9sYI/wBMcWiYQRKAufcgAb</w:t>
      </w:r>
    </w:p>
    <w:p>
      <w:pPr>
        <w:pStyle w:val="PreformattedText"/>
        <w:bidi w:val="0"/>
        <w:spacing w:before="0" w:after="0"/>
        <w:jc w:val="left"/>
        <w:rPr/>
      </w:pPr>
      <w:r>
        <w:rPr/>
        <w:t>YOc5yBkY4I8ADhNmX9D5OSfcj7g/qD+vBJjdslgcZH0jJO5H239yM8EJyNhqIwNiR7FhkLnA/U/wBe</w:t>
      </w:r>
    </w:p>
    <w:p>
      <w:pPr>
        <w:pStyle w:val="PreformattedText"/>
        <w:bidi w:val="0"/>
        <w:spacing w:before="0" w:after="0"/>
        <w:jc w:val="left"/>
        <w:rPr/>
      </w:pPr>
      <w:r>
        <w:rPr/>
        <w:t>CLXnb6f3zh85G2DncZ/p48+eCQ3FvgPyiRzqH2XcHGc5ztnfHk8EpF4s7bHctlf8icn29uCNTgfjHa</w:t>
      </w:r>
    </w:p>
    <w:p>
      <w:pPr>
        <w:pStyle w:val="PreformattedText"/>
        <w:bidi w:val="0"/>
        <w:spacing w:before="0" w:after="0"/>
        <w:jc w:val="left"/>
        <w:rPr/>
      </w:pPr>
      <w:r>
        <w:rPr/>
        <w:t>kY3Gru3G258n38YHEEA8ZeKrhfGG9sE42G+Tn+Q4mE4dyf4QRnH+X/AE4IRCbGM5AIIz/CMZB298Z/</w:t>
      </w:r>
    </w:p>
    <w:p>
      <w:pPr>
        <w:pStyle w:val="PreformattedText"/>
        <w:bidi w:val="0"/>
        <w:spacing w:before="0" w:after="0"/>
        <w:jc w:val="left"/>
        <w:rPr/>
      </w:pPr>
      <w:r>
        <w:rPr/>
        <w:t>z4JR+A+MiakAZ+4I9vOPvv48cEVIiTG+dgCSSBuRk/5nghFKYDWMefvuN/8A0eCEI6ZQAMHwDtkec+</w:t>
      </w:r>
    </w:p>
    <w:p>
      <w:pPr>
        <w:pStyle w:val="PreformattedText"/>
        <w:bidi w:val="0"/>
        <w:spacing w:before="0" w:after="0"/>
        <w:jc w:val="left"/>
        <w:rPr/>
      </w:pPr>
      <w:r>
        <w:rPr/>
        <w:t>djgbcQRcg+EcnKI9Hkjbw3t/PY/p/PgJHAHWWmGOzA+MHIzndvb+oXHAAALCEi598+MDO2fv8Ar9/P</w:t>
      </w:r>
    </w:p>
    <w:p>
      <w:pPr>
        <w:pStyle w:val="PreformattedText"/>
        <w:bidi w:val="0"/>
        <w:spacing w:before="0" w:after="0"/>
        <w:jc w:val="left"/>
        <w:rPr/>
      </w:pPr>
      <w:r>
        <w:rPr/>
        <w:t>ExTNfQTq+1q7Rlc7sxwCDvtqGfB288fP9L3tPbkWYqQbE+d6Q9VbjpYBTjGdIGnJxpOx9sjx7+/Ebx</w:t>
      </w:r>
    </w:p>
    <w:p>
      <w:pPr>
        <w:pStyle w:val="PreformattedText"/>
        <w:bidi w:val="0"/>
        <w:spacing w:before="0" w:after="0"/>
        <w:jc w:val="left"/>
        <w:rPr/>
      </w:pPr>
      <w:r>
        <w:rPr/>
        <w:t>viOvuyxTfvTJe0BrhbXGrKnUSx0jOcjVpUAYLLgt/ThoyBJIveWJBtTbi37MCamjYSSsQQNgAThiDs</w:t>
      </w:r>
    </w:p>
    <w:p>
      <w:pPr>
        <w:pStyle w:val="PreformattedText"/>
        <w:bidi w:val="0"/>
        <w:spacing w:before="0" w:after="0"/>
        <w:jc w:val="left"/>
        <w:rPr/>
      </w:pPr>
      <w:r>
        <w:rPr/>
        <w:t>Mk/UQBsSdhx3NjUtiBxvOVtGgYjhb+HuxgYZDGpKscfl0/SurIA2GFHgk8ejpUbENqJxmqBiSTcxSK</w:t>
      </w:r>
    </w:p>
    <w:p>
      <w:pPr>
        <w:pStyle w:val="PreformattedText"/>
        <w:bidi w:val="0"/>
        <w:spacing w:before="0" w:after="0"/>
        <w:jc w:val="left"/>
        <w:rPr/>
      </w:pPr>
      <w:r>
        <w:rPr/>
        <w:t>kbP5tRJJByDlsZZcec4XjoLRbHUceO7MzOLnxkgKJvOTn9fJxjO+NsFVP68M7E+38IvM+AjlKFtSqA</w:t>
      </w:r>
    </w:p>
    <w:p>
      <w:pPr>
        <w:pStyle w:val="PreformattedText"/>
        <w:bidi w:val="0"/>
        <w:spacing w:before="0" w:after="0"/>
        <w:jc w:val="left"/>
        <w:rPr/>
      </w:pPr>
      <w:r>
        <w:rPr/>
        <w:t>QVbOFJ3xgHScEyLt+nCHpAcyiXU30OhEJKKizgFdx9sdzZzjJ8N3b44zNRW9xxMuDoRa94VUlsBC4T</w:t>
      </w:r>
    </w:p>
    <w:p>
      <w:pPr>
        <w:pStyle w:val="PreformattedText"/>
        <w:bidi w:val="0"/>
        <w:spacing w:before="0" w:after="0"/>
        <w:jc w:val="left"/>
        <w:rPr/>
      </w:pPr>
      <w:r>
        <w:rPr/>
        <w:t>A0nJ+nADDOcbk5HGZ0tw4rLq/BSuvLCWht+CAQoAbTk51KAu5J3/8A0cZ2RSSQMTHI7IbjhC6kowEU</w:t>
      </w:r>
    </w:p>
    <w:p>
      <w:pPr>
        <w:pStyle w:val="PreformattedText"/>
        <w:bidi w:val="0"/>
        <w:spacing w:before="0" w:after="0"/>
        <w:jc w:val="left"/>
        <w:rPr/>
      </w:pPr>
      <w:r>
        <w:rPr/>
        <w:t>6dWyjAB2z7+O4b+eE9lvYkiy8Jft21uB7Pd96TcNEgAYLttk/bHk+/aTjHEkWNos1HAsGPH60eJSIN</w:t>
      </w:r>
    </w:p>
    <w:p>
      <w:pPr>
        <w:pStyle w:val="PreformattedText"/>
        <w:bidi w:val="0"/>
        <w:spacing w:before="0" w:after="0"/>
        <w:jc w:val="left"/>
        <w:rPr/>
      </w:pPr>
      <w:r>
        <w:rPr/>
        <w:t>j7AsCRtkAFtwR/6PESpORJJ1eK/LaQdOASPffO4OcH3+/8uLDC4veTGM1KN8Y3G/jcEE5Bz7E+PueG</w:t>
      </w:r>
    </w:p>
    <w:p>
      <w:pPr>
        <w:pStyle w:val="PreformattedText"/>
        <w:bidi w:val="0"/>
        <w:spacing w:before="0" w:after="0"/>
        <w:jc w:val="left"/>
        <w:rPr/>
      </w:pPr>
      <w:r>
        <w:rPr/>
        <w:t>LjbdNxD4SFqaRMZ0jbOrIO5B84zuN9+LQ4+2C9fSJpcgAZzknu8jUDjO48jb24erX1twinN2OloD3C</w:t>
      </w:r>
    </w:p>
    <w:p>
      <w:pPr>
        <w:pStyle w:val="PreformattedText"/>
        <w:bidi w:val="0"/>
        <w:spacing w:before="0" w:after="0"/>
        <w:jc w:val="left"/>
        <w:rPr/>
      </w:pPr>
      <w:r>
        <w:rPr/>
        <w:t>kAGTuCMLjG++DlsdxOcjHGpHuDYYykGaimUBi49hggA5zknAbJL/8AThymxBB1Xz+US/MYyamQZO2D</w:t>
      </w:r>
    </w:p>
    <w:p>
      <w:pPr>
        <w:pStyle w:val="PreformattedText"/>
        <w:bidi w:val="0"/>
        <w:spacing w:before="0" w:after="0"/>
        <w:jc w:val="left"/>
        <w:rPr/>
      </w:pPr>
      <w:r>
        <w:rPr/>
        <w:t>nbIOSNiThfOrGAP4eHK4a2mpiuxQm4JU/bN44kGokHcEEE5OxOCCBnO38uG5t4xQpq91FQ5L7sfwIg</w:t>
      </w:r>
    </w:p>
    <w:p>
      <w:pPr>
        <w:pStyle w:val="PreformattedText"/>
        <w:bidi w:val="0"/>
        <w:spacing w:before="0" w:after="0"/>
        <w:jc w:val="left"/>
        <w:rPr/>
      </w:pPr>
      <w:r>
        <w:rPr/>
        <w:t>O4B87Nkg743PjfOce31fmxxYVONxEm6tiTfEx0qgKThRuQBk+T9WBtt9I+w4g1D0ErOdvaQp98HIHg</w:t>
      </w:r>
    </w:p>
    <w:p>
      <w:pPr>
        <w:pStyle w:val="PreformattedText"/>
        <w:bidi w:val="0"/>
        <w:spacing w:before="0" w:after="0"/>
        <w:jc w:val="left"/>
        <w:rPr/>
      </w:pPr>
      <w:r>
        <w:rPr/>
        <w:t>4YZzuMH+o4O0f1jCc0rhcKdzjUMkAfpvuf8AMDPFSxPEwmrJ4OPGrAP1A/rgePo/l/3uIkgkcDGMke</w:t>
      </w:r>
    </w:p>
    <w:p>
      <w:pPr>
        <w:pStyle w:val="PreformattedText"/>
        <w:bidi w:val="0"/>
        <w:spacing w:before="0" w:after="0"/>
        <w:jc w:val="left"/>
        <w:rPr/>
      </w:pPr>
      <w:r>
        <w:rPr/>
        <w:t>Q5GPsxK4Pb4Pf9JBHnz/lwSJGVEOvIxvuQMZbC9rLkeXOM5PBHUqYqFt4qFjHQNOCCABnfzpOxAP5W</w:t>
      </w:r>
    </w:p>
    <w:p>
      <w:pPr>
        <w:pStyle w:val="PreformattedText"/>
        <w:bidi w:val="0"/>
        <w:spacing w:before="0" w:after="0"/>
        <w:jc w:val="left"/>
        <w:rPr/>
      </w:pPr>
      <w:r>
        <w:rPr/>
        <w:t>xv8AbfhLjU+DRyVRUJAHLJa2rh/sxZRq1MNwMYJx4xpH6Hxxhr9Pm/1mpTcCWdaNwoOSAB3ZIYnfu9</w:t>
      </w:r>
    </w:p>
    <w:p>
      <w:pPr>
        <w:pStyle w:val="PreformattedText"/>
        <w:bidi w:val="0"/>
        <w:spacing w:before="0" w:after="0"/>
        <w:jc w:val="left"/>
        <w:rPr/>
      </w:pPr>
      <w:r>
        <w:rPr/>
        <w:t>8ICG8+/GOaV4CWVbwCowwTPnZWB8jcYPkDiG3RciTCynXwvsQNydIPggAY3G/ACCuXSEllTAK5Bbzq</w:t>
      </w:r>
    </w:p>
    <w:p>
      <w:pPr>
        <w:pStyle w:val="PreformattedText"/>
        <w:bidi w:val="0"/>
        <w:spacing w:before="0" w:after="0"/>
        <w:jc w:val="left"/>
        <w:rPr/>
      </w:pPr>
      <w:r>
        <w:rPr/>
        <w:t>/QbbHxnI/wBeEk5G44GE10b+2QMg748e2x2xniIRdIiRn29icYGR99OW2PCyngYR2sZX6ckYOCVHcN</w:t>
      </w:r>
    </w:p>
    <w:p>
      <w:pPr>
        <w:pStyle w:val="PreformattedText"/>
        <w:bidi w:val="0"/>
        <w:spacing w:before="0" w:after="0"/>
        <w:jc w:val="left"/>
        <w:rPr/>
      </w:pPr>
      <w:r>
        <w:rPr/>
        <w:t>tgMkAD/PijJ4DKWWo/rn6ZiWLAwNsnAznGfAGT7cDKVHGwhTchhY6X/ikJWQ5RwBuv9Tht8930+PPG</w:t>
      </w:r>
    </w:p>
    <w:p>
      <w:pPr>
        <w:pStyle w:val="PreformattedText"/>
        <w:bidi w:val="0"/>
        <w:spacing w:before="0" w:after="0"/>
        <w:jc w:val="left"/>
        <w:rPr/>
      </w:pPr>
      <w:r>
        <w:rPr/>
        <w:t>cjWw1mtWs6uw3ZWPMcB6ch2AAI3AP9AD5IH9OEsN/XvWmudWeeoiGb3Gr7AgAZOG2y5Pnb3Xu4fQur</w:t>
      </w:r>
    </w:p>
    <w:p>
      <w:pPr>
        <w:pStyle w:val="PreformattedText"/>
        <w:bidi w:val="0"/>
        <w:spacing w:before="0" w:after="0"/>
        <w:jc w:val="left"/>
        <w:rPr/>
      </w:pPr>
      <w:r>
        <w:rPr/>
        <w:t>qCesXXF6Li+R83laUqYqFyckhWYgYDqvYASPGCFP8Arx7PYywpanWefqdITRjOldywOTqyO7Y5bfc5</w:t>
      </w:r>
    </w:p>
    <w:p>
      <w:pPr>
        <w:pStyle w:val="PreformattedText"/>
        <w:bidi w:val="0"/>
        <w:spacing w:before="0" w:after="0"/>
        <w:jc w:val="left"/>
        <w:rPr/>
      </w:pPr>
      <w:r>
        <w:rPr/>
        <w:t>+/uvGkEBiPWmSpSIzqBtBJqnYAjxg6juR7HH1Z2yBjB+/FohQTw0tJ6kY7En7HIGNQBPkg9wIHBKye</w:t>
      </w:r>
    </w:p>
    <w:p>
      <w:pPr>
        <w:pStyle w:val="PreformattedText"/>
        <w:bidi w:val="0"/>
        <w:spacing w:before="0" w:after="0"/>
        <w:jc w:val="left"/>
        <w:rPr/>
      </w:pPr>
      <w:r>
        <w:rPr/>
        <w:t>gbc4J8AeCTknAIBGN8b58cEJN0jBXRyBiNi7YywGgFjpAPcdv04snMJDDdYeI/KfO3dbjNU80+ol4X</w:t>
      </w:r>
    </w:p>
    <w:p>
      <w:pPr>
        <w:pStyle w:val="PreformattedText"/>
        <w:bidi w:val="0"/>
        <w:spacing w:before="0" w:after="0"/>
        <w:jc w:val="left"/>
        <w:rPr/>
      </w:pPr>
      <w:r>
        <w:rPr/>
        <w:t>57TdOdL+zune0Uc16qDLKzasPEIlUqp7cM2/1cfh75R7Sanp30tUvY1K9b+Np/R/5KbCqegfQNEgL2</w:t>
      </w:r>
    </w:p>
    <w:p>
      <w:pPr>
        <w:pStyle w:val="PreformattedText"/>
        <w:bidi w:val="0"/>
        <w:spacing w:before="0" w:after="0"/>
        <w:jc w:val="left"/>
        <w:rPr/>
      </w:pPr>
      <w:r>
        <w:rPr/>
        <w:t>eyUMf/AO0JRctJT1t1uE2ljST1VQ8yxrolFOJZFjHX2x/dqdQGQWyPPHLproo9YT2NdSEp3OLKMZHc</w:t>
      </w:r>
    </w:p>
    <w:p>
      <w:pPr>
        <w:pStyle w:val="PreformattedText"/>
        <w:bidi w:val="0"/>
        <w:spacing w:before="0" w:after="0"/>
        <w:jc w:val="left"/>
        <w:rPr/>
      </w:pPr>
      <w:r>
        <w:rPr/>
        <w:t>1w0EtsLU1tp7YtNSw09Pb6OTMaTSKdVciSMcyyI+d27ixxhuOvTJaiqqAAu7OI1MpVZSTULb06vtT9</w:t>
      </w:r>
    </w:p>
    <w:p>
      <w:pPr>
        <w:pStyle w:val="PreformattedText"/>
        <w:bidi w:val="0"/>
        <w:spacing w:before="0" w:after="0"/>
        <w:jc w:val="left"/>
        <w:rPr/>
      </w:pPr>
      <w:r>
        <w:rPr/>
        <w:t>RbfD885qpbl0YqV4NOHKs0scpXWAqmPDEaVz79zcZmDBtCQL+RLjhyhTDDmuSnprDUKz01PXvDFTUQ</w:t>
      </w:r>
    </w:p>
    <w:p>
      <w:pPr>
        <w:pStyle w:val="PreformattedText"/>
        <w:bidi w:val="0"/>
        <w:spacing w:before="0" w:after="0"/>
        <w:jc w:val="left"/>
        <w:rPr/>
      </w:pPr>
      <w:r>
        <w:rPr/>
        <w:t>kYS1lUohhBaQBlDyBEmADaigYavHGyiwJu5uFnGJ3gVG9edcYpaqnelkNTUzCjqGktcRInSKkMpVaa</w:t>
      </w:r>
    </w:p>
    <w:p>
      <w:pPr>
        <w:pStyle w:val="PreformattedText"/>
        <w:bidi w:val="0"/>
        <w:spacing w:before="0" w:after="0"/>
        <w:jc w:val="left"/>
        <w:rPr/>
      </w:pPr>
      <w:r>
        <w:rPr/>
        <w:t>almXAqexsKdWpezT4430Lhgx4X4etOXtbdopB3cvw/yY/unqTZk9UOUbzWUdpsQnWnsMVroqdmpg09</w:t>
      </w:r>
    </w:p>
    <w:p>
      <w:pPr>
        <w:pStyle w:val="PreformattedText"/>
        <w:bidi w:val="0"/>
        <w:spacing w:before="0" w:after="0"/>
        <w:jc w:val="left"/>
        <w:rPr/>
      </w:pPr>
      <w:r>
        <w:rPr/>
        <w:t>MlHJIzF2jtiy1AVkhjKwQNNphRB2r09urLtOyuEXVfvaTjJsLUHDm+Lafb630ztTdM83PA1CNNfy8U</w:t>
      </w:r>
    </w:p>
    <w:p>
      <w:pPr>
        <w:pStyle w:val="PreformattedText"/>
        <w:bidi w:val="0"/>
        <w:spacing w:before="0" w:after="0"/>
        <w:jc w:val="left"/>
        <w:rPr/>
      </w:pPr>
      <w:r>
        <w:rPr/>
        <w:t>udjnjOGFZ3wXG21cmQGhmoSwBG3WgQjuHHCR2uoIG7xlzS7Mb97sTOtnqZUWuxC4z3pelTVvMVrrKO</w:t>
      </w:r>
    </w:p>
    <w:p>
      <w:pPr>
        <w:pStyle w:val="PreformattedText"/>
        <w:bidi w:val="0"/>
        <w:spacing w:before="0" w:after="0"/>
        <w:jc w:val="left"/>
        <w:rPr/>
      </w:pPr>
      <w:r>
        <w:rPr/>
        <w:t>kSFhUXGrqJommgirVINOrXGWRpHwWCZ1am1cek9C1KvbGsxxWiPHj836s876ZSk2zikq71Rl1/i/al</w:t>
      </w:r>
    </w:p>
    <w:p>
      <w:pPr>
        <w:pStyle w:val="PreformattedText"/>
        <w:bidi w:val="0"/>
        <w:spacing w:before="0" w:after="0"/>
        <w:jc w:val="left"/>
        <w:rPr/>
      </w:pPr>
      <w:r>
        <w:rPr/>
        <w:t>A8xKlJaZLleqaFK3mSa5Q8m22nQLSQXKknzQ11GmxoAtvrzSJXMrSSTXR900qU9PsrEdo+Jw4lvae6</w:t>
      </w:r>
    </w:p>
    <w:p>
      <w:pPr>
        <w:pStyle w:val="PreformattedText"/>
        <w:bidi w:val="0"/>
        <w:spacing w:before="0" w:after="0"/>
        <w:jc w:val="left"/>
        <w:rPr/>
      </w:pPr>
      <w:r>
        <w:rPr/>
        <w:t>39s8d6QpZDdfRTiPq+H900tCXEz8r3q58swVV0q5LhWUELrHFS2elFIKWhiq0QsKdKSpjqowis0UrU</w:t>
      </w:r>
    </w:p>
    <w:p>
      <w:pPr>
        <w:pStyle w:val="PreformattedText"/>
        <w:bidi w:val="0"/>
        <w:spacing w:before="0" w:after="0"/>
        <w:jc w:val="left"/>
        <w:rPr/>
      </w:pPr>
      <w:r>
        <w:rPr/>
        <w:t>qS6tTsvGTb6tNs1L4444+9L+jaLaHsyxv5+Esvl6irrPSUVBepSZag0VvV5I6aoiuh/eSNEs0FQhEl</w:t>
      </w:r>
    </w:p>
    <w:p>
      <w:pPr>
        <w:pStyle w:val="PreformattedText"/>
        <w:bidi w:val="0"/>
        <w:spacing w:before="0" w:after="0"/>
        <w:jc w:val="left"/>
        <w:rPr/>
      </w:pPr>
      <w:r>
        <w:rPr/>
        <w:t>OyMrNsWiChk245b3ZqjA6MN2ehpKEQKwuVlyUlnuy17VAjjukXXip6WHrRRQ1EdvrRIDFAkYKU0ZaY</w:t>
      </w:r>
    </w:p>
    <w:p>
      <w:pPr>
        <w:pStyle w:val="PreformattedText"/>
        <w:bidi w:val="0"/>
        <w:spacing w:before="0" w:after="0"/>
        <w:jc w:val="left"/>
        <w:rPr/>
      </w:pPr>
      <w:r>
        <w:rPr/>
        <w:t>OrleqWTp6tPGSqMMMr24/hN9NkJdlXW37pLcuQAT3atqLpVVNZeJUSnp6ulcQrHRSVVNLcII3ijX8T</w:t>
      </w:r>
    </w:p>
    <w:p>
      <w:pPr>
        <w:pStyle w:val="PreformattedText"/>
        <w:bidi w:val="0"/>
        <w:spacing w:before="0" w:after="0"/>
        <w:jc w:val="left"/>
        <w:rPr/>
      </w:pPr>
      <w:r>
        <w:rPr/>
        <w:t>qxsudIOpdbOwPCqoqnBitkWNo1FLMve86w3qAs0k9bXUk7x0jQ09ZRU5WBauipKYQxzrLUKIKitqAm</w:t>
      </w:r>
    </w:p>
    <w:p>
      <w:pPr>
        <w:pStyle w:val="PreformattedText"/>
        <w:bidi w:val="0"/>
        <w:spacing w:before="0" w:after="0"/>
        <w:jc w:val="left"/>
        <w:rPr/>
      </w:pPr>
      <w:r>
        <w:rPr/>
        <w:t>oRjEZSEnKsRwnaWS6NkN5fsPtjVpPy02OULZXudrq4QtJWVca2wVFHFSpCrxRzRxMLfXTKRrpDK7BX</w:t>
      </w:r>
    </w:p>
    <w:p>
      <w:pPr>
        <w:pStyle w:val="PreformattedText"/>
        <w:bidi w:val="0"/>
        <w:spacing w:before="0" w:after="0"/>
        <w:jc w:val="left"/>
        <w:rPr/>
      </w:pPr>
      <w:r>
        <w:rPr/>
        <w:t>1YAVV2459Qr1Y701oB2ZUnFl5pm6S2K41UVNUWWrp0kFJUV1lWkrGeOopum9Fc6WWKJjFIGiVu4sCc</w:t>
      </w:r>
    </w:p>
    <w:p>
      <w:pPr>
        <w:pStyle w:val="PreformattedText"/>
        <w:bidi w:val="0"/>
        <w:spacing w:before="0" w:after="0"/>
        <w:jc w:val="left"/>
        <w:rPr/>
      </w:pPr>
      <w:r>
        <w:rPr/>
        <w:t>5TTp4qWBXG+GkZSputmVwwh5+8bHcaWJ4IJat442q6mFKSpiujRlT12wYh87TsdIkTYjSGQ6gy8Ygm</w:t>
      </w:r>
    </w:p>
    <w:p>
      <w:pPr>
        <w:pStyle w:val="PreformattedText"/>
        <w:bidi w:val="0"/>
        <w:spacing w:before="0" w:after="0"/>
        <w:jc w:val="left"/>
        <w:rPr/>
      </w:pPr>
      <w:r>
        <w:rPr/>
        <w:t>BcMfJmwXOGotCeg53oKClWjihuXydO6V60lRQ3GNljESho1kamykQIYNrwSY1OeKYqwKq4mmwuCbcO</w:t>
      </w:r>
    </w:p>
    <w:p>
      <w:pPr>
        <w:pStyle w:val="PreformattedText"/>
        <w:bidi w:val="0"/>
        <w:spacing w:before="0" w:after="0"/>
        <w:jc w:val="left"/>
        <w:rPr/>
      </w:pPr>
      <w:r>
        <w:rPr/>
        <w:t>7MyeodsvlTRyPWItLTXSUXOZK6nNJHCgL0soyCsbIVUOWA1E6fy8CUmVhcay/ZUxZbi8guduYbNc7d</w:t>
      </w:r>
    </w:p>
    <w:p>
      <w:pPr>
        <w:pStyle w:val="PreformattedText"/>
        <w:bidi w:val="0"/>
        <w:spacing w:before="0" w:after="0"/>
        <w:jc w:val="left"/>
        <w:rPr/>
      </w:pPr>
      <w:r>
        <w:rPr/>
        <w:t>LUU045prXaIxU1OZaW2UryzhoWleWJUjbIbGGkkfUH04+nTRpFCCx0lCHVbAWVeMqU2i9Ykp7zIVr3</w:t>
      </w:r>
    </w:p>
    <w:p>
      <w:pPr>
        <w:pStyle w:val="PreformattedText"/>
        <w:bidi w:val="0"/>
        <w:spacing w:before="0" w:after="0"/>
        <w:jc w:val="left"/>
        <w:rPr/>
      </w:pPr>
      <w:r>
        <w:rPr/>
        <w:t>YPBb6OR0o7VBIs80ccdOQVSreYKrd/ampl+rjaKwscRu/j1h2RJvbWMbFareL9QW67owrKuaX59Kl0</w:t>
      </w:r>
    </w:p>
    <w:p>
      <w:pPr>
        <w:pStyle w:val="PreformattedText"/>
        <w:bidi w:val="0"/>
        <w:spacing w:before="0" w:after="0"/>
        <w:jc w:val="left"/>
        <w:rPr/>
      </w:pPr>
      <w:r>
        <w:rPr/>
        <w:t>daw1smuomRpFIjjZ0jVdQGlRpGleNYKdmL8JkKuxYroqw4uvo9RVPzFxhSontSWua2yUFRE08FwhEB</w:t>
      </w:r>
    </w:p>
    <w:p>
      <w:pPr>
        <w:pStyle w:val="PreformattedText"/>
        <w:bidi w:val="0"/>
        <w:spacing w:before="0" w:after="0"/>
        <w:jc w:val="left"/>
        <w:rPr/>
      </w:pPr>
      <w:r>
        <w:rPr/>
        <w:t>fdIUwiRNLIOrsfwwyjIB4xDaCGbI2Cn1p1NnDhQnrStW9Fa+0XOO8W+sckvQ9WhmhaZK9qN6VCasSs</w:t>
      </w:r>
    </w:p>
    <w:p>
      <w:pPr>
        <w:pStyle w:val="PreformattedText"/>
        <w:bidi w:val="0"/>
        <w:spacing w:before="0" w:after="0"/>
        <w:jc w:val="left"/>
        <w:rPr/>
      </w:pPr>
      <w:r>
        <w:rPr/>
        <w:t>TJTa4YclDkBmZh3dtqm1CozKARpxnXo0Kd8agy9nzfGXDyHPe+WrxbbtcaOkmZpq5Y6Cro5JKD5a5T</w:t>
      </w:r>
    </w:p>
    <w:p>
      <w:pPr>
        <w:pStyle w:val="PreformattedText"/>
        <w:bidi w:val="0"/>
        <w:spacing w:before="0" w:after="0"/>
        <w:jc w:val="left"/>
        <w:rPr/>
      </w:pPr>
      <w:r>
        <w:rPr/>
        <w:t>MJKNZKhsz0ZrYcui4b8bKsnCmr9kpAbILLVdj2faQwIwHn+aT9qst85dpL1YLrYLtHaK2SqltS2evd</w:t>
      </w:r>
    </w:p>
    <w:p>
      <w:pPr>
        <w:pStyle w:val="PreformattedText"/>
        <w:bidi w:val="0"/>
        <w:spacing w:before="0" w:after="0"/>
        <w:jc w:val="left"/>
        <w:rPr/>
      </w:pPr>
      <w:r>
        <w:rPr/>
        <w:t>IaJpxVSUqSBNTtTTLPVI7RuHJj0s23FKu1ViMqdXs2XeOS80ZT2XZKllyDFdCPdhfbqnmbmCK2NXVC</w:t>
      </w:r>
    </w:p>
    <w:p>
      <w:pPr>
        <w:pStyle w:val="PreformattedText"/>
        <w:bidi w:val="0"/>
        <w:spacing w:before="0" w:after="0"/>
        <w:jc w:val="left"/>
        <w:rPr/>
      </w:pPr>
      <w:r>
        <w:rPr/>
        <w:t>Xa426hj5YpOXK3l6e5W6/xpRNR2a5mpqJngF1S3o0FRG7AhpBLt2cMqbcdpCKLZqBwY5aet7sSPR2y</w:t>
      </w:r>
    </w:p>
    <w:p>
      <w:pPr>
        <w:pStyle w:val="PreformattedText"/>
        <w:bidi w:val="0"/>
        <w:spacing w:before="0" w:after="0"/>
        <w:jc w:val="left"/>
        <w:rPr/>
      </w:pPr>
      <w:r>
        <w:rPr/>
        <w:t>7OaqFF7Bt7JbD/dLA5RtPM9FaaWwc03uSamNuntadeKrvdRUU0Uk01sp1Nc0vyUUMKvTGnVxJIYVMr</w:t>
      </w:r>
    </w:p>
    <w:p>
      <w:pPr>
        <w:pStyle w:val="PreformattedText"/>
        <w:bidi w:val="0"/>
        <w:spacing w:before="0" w:after="0"/>
        <w:jc w:val="left"/>
        <w:rPr/>
      </w:pPr>
      <w:r>
        <w:rPr/>
        <w:t>aETitXaG1Aq7zj7vwlV2fZQwalRF1HGFVq5KFrva8v1EMNueotL1MZWEzS3BwrmNYoXdVt4WlHUDpn</w:t>
      </w:r>
    </w:p>
    <w:p>
      <w:pPr>
        <w:pStyle w:val="PreformattedText"/>
        <w:bidi w:val="0"/>
        <w:spacing w:before="0" w:after="0"/>
        <w:jc w:val="left"/>
        <w:rPr/>
      </w:pPr>
      <w:r>
        <w:rPr/>
        <w:t>WdaMmpSpTSq4sFdy+l960c2NWilWmMhe1otf+a46a20Vxt95hU2+RaQ3OSanoprdXVBEdb8nbmqQsU</w:t>
      </w:r>
    </w:p>
    <w:p>
      <w:pPr>
        <w:pStyle w:val="PreformattedText"/>
        <w:bidi w:val="0"/>
        <w:spacing w:before="0" w:after="0"/>
        <w:jc w:val="left"/>
        <w:rPr/>
      </w:pPr>
      <w:r>
        <w:rPr/>
        <w:t>bqqxTJsrCPqaGOjjUPSlRbU0cq1uktR9HqM+1pCzbw/KQl+ubQrFQ0V5oqilqUjomeKd4HWpSUM1Zb</w:t>
      </w:r>
    </w:p>
    <w:p>
      <w:pPr>
        <w:pStyle w:val="PreformattedText"/>
        <w:bidi w:val="0"/>
        <w:spacing w:before="0" w:after="0"/>
        <w:jc w:val="left"/>
        <w:rPr/>
      </w:pPr>
      <w:r>
        <w:rPr/>
        <w:t>K+op9L3BqWMo7ALpibUoLcZ02ip2mdRja8S1wGApY1F4SmL1SpZ9Nuoik8F0RpKeClqqqeriilBiK1</w:t>
      </w:r>
    </w:p>
    <w:p>
      <w:pPr>
        <w:pStyle w:val="PreformattedText"/>
        <w:bidi w:val="0"/>
        <w:spacing w:before="0" w:after="0"/>
        <w:jc w:val="left"/>
        <w:rPr/>
      </w:pPr>
      <w:r>
        <w:rPr/>
        <w:t>ssjaZYgdLjWAIx9GB28NatSpE1MxaYnNfaAodDfpKao+UhWzz36+0dLU28VtStAiwmeb5qklEY6zzK</w:t>
      </w:r>
    </w:p>
    <w:p>
      <w:pPr>
        <w:pStyle w:val="PreformattedText"/>
        <w:bidi w:val="0"/>
        <w:spacing w:before="0" w:after="0"/>
        <w:jc w:val="left"/>
        <w:rPr/>
      </w:pPr>
      <w:r>
        <w:rPr/>
        <w:t>QISwVY1iwCMuXLccqttzOHCEx6bMiMi34d2NKiy0IrIr6KqsM9rrKieaKPEsaswXApIxkLAkKPEgQB</w:t>
      </w:r>
    </w:p>
    <w:p>
      <w:pPr>
        <w:pStyle w:val="PreformattedText"/>
        <w:bidi w:val="0"/>
        <w:spacing w:before="0" w:after="0"/>
        <w:jc w:val="left"/>
        <w:rPr/>
      </w:pPr>
      <w:r>
        <w:rPr/>
        <w:t>2OrLd3HPuzMDfQzp44oUBByjy+c6VVPP8A/k23tBUTLCJo1yrKawu5Wo07RaYnzIPybBl4Z26scMYh</w:t>
      </w:r>
    </w:p>
    <w:p>
      <w:pPr>
        <w:pStyle w:val="PreformattedText"/>
        <w:bidi w:val="0"/>
        <w:spacing w:before="0" w:after="0"/>
        <w:jc w:val="left"/>
        <w:rPr/>
      </w:pPr>
      <w:r>
        <w:rPr/>
        <w:t>djtTLZZCGfJ1VQ8wNb6psgR1ExqYahZRRM1NOek1a56ZqQ0iZC4IIx/FxSsgKgBhfvTqbArqSAMj3Z</w:t>
      </w:r>
    </w:p>
    <w:p>
      <w:pPr>
        <w:pStyle w:val="PreformattedText"/>
        <w:bidi w:val="0"/>
        <w:spacing w:before="0" w:after="0"/>
        <w:jc w:val="left"/>
        <w:rPr/>
      </w:pPr>
      <w:r>
        <w:rPr/>
        <w:t>6TejtsnSot0sFYrl0ROqgEMRQv1QIoItmQiTcDJH5vq487U2ZjtKlTicuBnV22sq7NUWrT5RO/dPGl</w:t>
      </w:r>
    </w:p>
    <w:p>
      <w:pPr>
        <w:pStyle w:val="PreformattedText"/>
        <w:bidi w:val="0"/>
        <w:spacing w:before="0" w:after="0"/>
        <w:jc w:val="left"/>
        <w:rPr/>
      </w:pPr>
      <w:r>
        <w:rPr/>
        <w:t>TQikwAulZJJIz1JNBIwyMd89uSfAHjj1FKl+q7J0Gn1p8zqVDTrGqGN74rfQQPrqSkatcSUQjhRHJq</w:t>
      </w:r>
    </w:p>
    <w:p>
      <w:pPr>
        <w:pStyle w:val="PreformattedText"/>
        <w:bidi w:val="0"/>
        <w:spacing w:before="0" w:after="0"/>
        <w:jc w:val="left"/>
        <w:rPr/>
      </w:pPr>
      <w:r>
        <w:rPr/>
        <w:t>xKFnR0XEJRCML3Be4DA1ccfbaVJqjL2ZRbc43cfqzq0a9YUVtXydiu5jut46zr5errNbq6eoM0jVls</w:t>
      </w:r>
    </w:p>
    <w:p>
      <w:pPr>
        <w:pStyle w:val="PreformattedText"/>
        <w:bidi w:val="0"/>
        <w:spacing w:before="0" w:after="0"/>
        <w:jc w:val="left"/>
        <w:rPr/>
      </w:pPr>
      <w:r>
        <w:rPr/>
        <w:t>q5aedhpgkmpJ/wAVJJVbtJ6XT16tm0t/Fxz/AEKxevUpM28rY6zt7ZQSrSpFUGFRfqyufUbkervVhr</w:t>
      </w:r>
    </w:p>
    <w:p>
      <w:pPr>
        <w:pStyle w:val="PreformattedText"/>
        <w:bidi w:val="0"/>
        <w:spacing w:before="0" w:after="0"/>
        <w:jc w:val="left"/>
        <w:rPr/>
      </w:pPr>
      <w:r>
        <w:rPr/>
        <w:t>Knl/nCO32WVYqu+cqTfMNBcLtcSscddFDBII+p0vxEmcZdV0aWIXj36bLWp7PUenVTFQPntk3BZzdi</w:t>
      </w:r>
    </w:p>
    <w:p>
      <w:pPr>
        <w:pStyle w:val="PreformattedText"/>
        <w:bidi w:val="0"/>
        <w:spacing w:before="0" w:after="0"/>
        <w:jc w:val="left"/>
        <w:rPr/>
      </w:pPr>
      <w:r>
        <w:rPr/>
        <w:t>26nR2lU2n0eazqLJU8FXo3reek6heofw22q50lHQXWho7pNJDpmo6xpRFEyKLtSVsyPO9NBddTHpEK</w:t>
      </w:r>
    </w:p>
    <w:p>
      <w:pPr>
        <w:pStyle w:val="PreformattedText"/>
        <w:bidi w:val="0"/>
        <w:spacing w:before="0" w:after="0"/>
        <w:jc w:val="left"/>
        <w:rPr/>
      </w:pPr>
      <w:r>
        <w:rPr/>
        <w:t>BGIyzNrXTwh623U2VQzXUbtvV9WdjZq3o3bGftqCsngywYpvgb9BufeXJ7b6g+m9PWUzhv3tzHebc9</w:t>
      </w:r>
    </w:p>
    <w:p>
      <w:pPr>
        <w:pStyle w:val="PreformattedText"/>
        <w:bidi w:val="0"/>
        <w:spacing w:before="0" w:after="0"/>
        <w:jc w:val="left"/>
        <w:rPr/>
      </w:pPr>
      <w:r>
        <w:rPr/>
        <w:t>G0VyueBbqbljmOnqRcL1d5Y5IXR6VMKZkeXbjs+ifSPpaky1TtzrRojeS+gHwnjPlV6C9D7czClsif</w:t>
      </w:r>
    </w:p>
    <w:p>
      <w:pPr>
        <w:pStyle w:val="PreformattedText"/>
        <w:bidi w:val="0"/>
        <w:spacing w:before="0" w:after="0"/>
        <w:jc w:val="left"/>
        <w:rPr/>
      </w:pPr>
      <w:r>
        <w:rPr/>
        <w:t>pNQbhp86nvMT3frTy0+Jz9ipzbHbbtN8Ot4ufMi0NdUTnljn2ajgqKmkiWYxpbrtRwB1vFPVvHTFJI</w:t>
      </w:r>
    </w:p>
    <w:p>
      <w:pPr>
        <w:pStyle w:val="PreformattedText"/>
        <w:bidi w:val="0"/>
        <w:spacing w:before="0" w:after="0"/>
        <w:jc w:val="left"/>
        <w:rPr/>
      </w:pPr>
      <w:r>
        <w:rPr/>
        <w:t>Xp5IIzNJNDOkkXH0n0N8pdjZKZFc0fSa8aZU4unrBuH1eafCflR8k/SVKlUp7RSXbvR2hSrS1rI/vr</w:t>
      </w:r>
    </w:p>
    <w:p>
      <w:pPr>
        <w:pStyle w:val="PreformattedText"/>
        <w:bidi w:val="0"/>
        <w:spacing w:before="0" w:after="0"/>
        <w:jc w:val="left"/>
        <w:rPr/>
      </w:pPr>
      <w:r>
        <w:rPr/>
        <w:t>3vsng1zf8ADh6j+m/qBdORvUnlS58tc22eoNJXWiro+kInaJZVqKSRAUrqeWBlaKWMlSjaxpXju7R6</w:t>
      </w:r>
    </w:p>
    <w:p>
      <w:pPr>
        <w:pStyle w:val="PreformattedText"/>
        <w:bidi w:val="0"/>
        <w:spacing w:before="0" w:after="0"/>
        <w:jc w:val="left"/>
        <w:rPr/>
      </w:pPr>
      <w:r>
        <w:rPr/>
        <w:t>drbUqhVxH3p5v0N8m9j2RzWquWa3eFmE7/fBj8Ik/ql6j8uW640TnlyzdS93+oaEtFFpp9NtokmkXR</w:t>
      </w:r>
    </w:p>
    <w:p>
      <w:pPr>
        <w:pStyle w:val="PreformattedText"/>
        <w:bidi w:val="0"/>
        <w:spacing w:before="0" w:after="0"/>
        <w:jc w:val="left"/>
        <w:rPr/>
      </w:pPr>
      <w:r>
        <w:rPr/>
        <w:t>JIaiRXkB3WOHLfWONdGqtPZalWscWaJ9IUy20BdmuoXqvMJ6HeqvwZXjkGg5gvfJ+DbaYLHXcpXOmW</w:t>
      </w:r>
    </w:p>
    <w:p>
      <w:pPr>
        <w:pStyle w:val="PreformattedText"/>
        <w:bidi w:val="0"/>
        <w:spacing w:before="0" w:after="0"/>
        <w:jc w:val="left"/>
        <w:rPr/>
      </w:pPr>
      <w:r>
        <w:rPr/>
        <w:t>os19pzGySPSwu8nylQy6fxQRg+NPnjyu07Mu1h6lM4VF4Yz2Hob5T7V6Pq0Nj2pTtWzVN0hlyt/b7p</w:t>
      </w:r>
    </w:p>
    <w:p>
      <w:pPr>
        <w:pStyle w:val="PreformattedText"/>
        <w:bidi w:val="0"/>
        <w:spacing w:before="0" w:after="0"/>
        <w:jc w:val="left"/>
        <w:rPr/>
      </w:pPr>
      <w:r>
        <w:rPr/>
        <w:t>nRmtt9FeLfLWWm83yx3e11Rhutkllaa4U0lKsUUIt3zMncsaxRaAQdIXWrd7auGTtGy1VpFhi1/m/W</w:t>
      </w:r>
    </w:p>
    <w:p>
      <w:pPr>
        <w:pStyle w:val="PreformattedText"/>
        <w:bidi w:val="0"/>
        <w:spacing w:before="0" w:after="0"/>
        <w:jc w:val="left"/>
        <w:rPr/>
      </w:pPr>
      <w:r>
        <w:rPr/>
        <w:t>n0x9h2ba9lp7fspZQcWa2pHhjPRH0D+I2pFjsfInOtyuPMF7vFV87CvyihqCuWSKmjWvioUZxUSmCG</w:t>
      </w:r>
    </w:p>
    <w:p>
      <w:pPr>
        <w:pStyle w:val="PreformattedText"/>
        <w:bidi w:val="0"/>
        <w:spacing w:before="0" w:after="0"/>
        <w:jc w:val="left"/>
        <w:rPr/>
      </w:pPr>
      <w:r>
        <w:rPr/>
        <w:t>fQiTdOaTGe9lTze07PlWJt2dBjbTdZvhOvRrJU2dc2apta7x3enTL3u99adheQeWKO82rnu11FXeac</w:t>
      </w:r>
    </w:p>
    <w:p>
      <w:pPr>
        <w:pStyle w:val="PreformattedText"/>
        <w:bidi w:val="0"/>
        <w:spacing w:before="0" w:after="0"/>
        <w:jc w:val="left"/>
        <w:rPr/>
      </w:pPr>
      <w:r>
        <w:rPr/>
        <w:t>UN85kk/2MlpYoZ6u23Ui5mS1O9SejB1KjqR9YiMzMUXW524m0JSeqiKwU7tm8cd3900fpO0UaAamh7</w:t>
      </w:r>
    </w:p>
    <w:p>
      <w:pPr>
        <w:pStyle w:val="PreformattedText"/>
        <w:bidi w:val="0"/>
        <w:spacing w:before="0" w:after="0"/>
        <w:jc w:val="left"/>
        <w:rPr/>
      </w:pPr>
      <w:r>
        <w:rPr/>
        <w:t>Jifovr/wASd9K+V6a7RVVRdKCot1HSSS1c1JOJBJWzS9SmjW52+oVtMMFJB0ZOmCtRpVlbT28N2up2</w:t>
      </w:r>
    </w:p>
    <w:p>
      <w:pPr>
        <w:pStyle w:val="PreformattedText"/>
        <w:bidi w:val="0"/>
        <w:spacing w:before="0" w:after="0"/>
        <w:jc w:val="left"/>
        <w:rPr/>
      </w:pPr>
      <w:r>
        <w:rPr/>
        <w:t>WC035rDKchKXblnbhfKO/Uieblvk2/XWVI6d6blu7VlapgE0wttNRtDUWOGNm/EmelSoZSrq5FQ2e5</w:t>
      </w:r>
    </w:p>
    <w:p>
      <w:pPr>
        <w:pStyle w:val="PreformattedText"/>
        <w:bidi w:val="0"/>
        <w:spacing w:before="0" w:after="0"/>
        <w:jc w:val="left"/>
        <w:rPr/>
      </w:pPr>
      <w:r>
        <w:rPr/>
        <w:t>+1uwkVduo0CN5nUf5kbYEp7BtLqeVGb9mdBaK3ct8vclVvLF6uMtvsVtX00s3L3NS0Fwqay8UPOnzv</w:t>
      </w:r>
    </w:p>
    <w:p>
      <w:pPr>
        <w:pStyle w:val="PreformattedText"/>
        <w:bidi w:val="0"/>
        <w:spacing w:before="0" w:after="0"/>
        <w:jc w:val="left"/>
        <w:rPr/>
      </w:pPr>
      <w:r>
        <w:rPr/>
        <w:t>M0lPdbAkbSXSzUtgp1hiMSPNTmhrEqIXSSMj6vTo1koIyJltKlldV5fV3WafEqzsKjI75YHTT6fu4y</w:t>
      </w:r>
    </w:p>
    <w:p>
      <w:pPr>
        <w:pStyle w:val="PreformattedText"/>
        <w:bidi w:val="0"/>
        <w:spacing w:before="0" w:after="0"/>
        <w:jc w:val="left"/>
        <w:rPr/>
      </w:pPr>
      <w:r>
        <w:rPr/>
        <w:t>+OQfS2tpeS5Y+cae13ipuwmorddbNVUNE1RHQ3Coek5isl0SnjnholptJenSWIF50RtC6ouMHpipZN</w:t>
      </w:r>
    </w:p>
    <w:p>
      <w:pPr>
        <w:pStyle w:val="PreformattedText"/>
        <w:bidi w:val="0"/>
        <w:spacing w:before="0" w:after="0"/>
        <w:jc w:val="left"/>
        <w:rPr/>
      </w:pPr>
      <w:r>
        <w:rPr/>
        <w:t>mrhmp9i3t5sd4OvLjOt6IoK71UrUgzsBiq82XiP6Ttx8OvqdzH8OfPHpt6iWsTUM1nkpLF6oWiKpaW</w:t>
      </w:r>
    </w:p>
    <w:p>
      <w:pPr>
        <w:pStyle w:val="PreformattedText"/>
        <w:bidi w:val="0"/>
        <w:spacing w:before="0" w:after="0"/>
        <w:jc w:val="left"/>
        <w:rPr/>
      </w:pPr>
      <w:r>
        <w:rPr/>
        <w:t>O/ctV9SsVRUXmnRmiaoWGRWPTGFqYWZWXUufMfJT5cV/Rvyh7N6zVvR211VpMG7mTdPdHMvsn0n5Y/</w:t>
      </w:r>
    </w:p>
    <w:p>
      <w:pPr>
        <w:pStyle w:val="PreformattedText"/>
        <w:bidi w:val="0"/>
        <w:spacing w:before="0" w:after="0"/>
        <w:jc w:val="left"/>
        <w:rPr/>
      </w:pPr>
      <w:r>
        <w:rPr/>
        <w:t>9Pdj9M/JVjToLT9K7Js/a06q8xZBkUb3mH4z6t456aup6ato361HXU1PcKWY5IlpK2GOpp5Adgcwyx</w:t>
      </w:r>
    </w:p>
    <w:p>
      <w:pPr>
        <w:pStyle w:val="PreformattedText"/>
        <w:bidi w:val="0"/>
        <w:spacing w:before="0" w:after="0"/>
        <w:jc w:val="left"/>
        <w:rPr/>
      </w:pPr>
      <w:r>
        <w:rPr/>
        <w:t>nj9SjgLcJ+NbHlYYsu63xHNEZBkeQRtqyPYgjAzuF4Iit/pfT/AEkZOpByT7nwMDYYQAZOBjV9wBwT</w:t>
      </w:r>
    </w:p>
    <w:p>
      <w:pPr>
        <w:pStyle w:val="PreformattedText"/>
        <w:bidi w:val="0"/>
        <w:spacing w:before="0" w:after="0"/>
        <w:jc w:val="left"/>
        <w:rPr/>
      </w:pPr>
      <w:r>
        <w:rPr/>
        <w:t>OabBBUJ0aRc+c4bt0kHLDQP8OSCMk4+/FWO6bDKbEBFNQd828mRsuNwARg77Eb5/Tfx/nwmEQYnJ1E</w:t>
      </w:r>
    </w:p>
    <w:p>
      <w:pPr>
        <w:pStyle w:val="PreformattedText"/>
        <w:bidi w:val="0"/>
        <w:spacing w:before="0" w:after="0"/>
        <w:jc w:val="left"/>
        <w:rPr/>
      </w:pPr>
      <w:r>
        <w:rPr/>
        <w:t>E41EgHOfcA+x/lttxQsF0tHLbEY8I4gYZGTvsGB8/oNxkeccKlpLQH6QCo2JzqIOAME53IJ9v93hir</w:t>
      </w:r>
    </w:p>
    <w:p>
      <w:pPr>
        <w:pStyle w:val="PreformattedText"/>
        <w:bidi w:val="0"/>
        <w:spacing w:before="0" w:after="0"/>
        <w:jc w:val="left"/>
        <w:rPr/>
      </w:pPr>
      <w:r>
        <w:rPr/>
        <w:t>wa8o/AfGTNONlJCjAxkgnHnGwJ2wOGRZOgHhJSM+MHGykH3IB2xg+M8Lbv8A0SyAG946XIGe0eDhiC</w:t>
      </w:r>
    </w:p>
    <w:p>
      <w:pPr>
        <w:pStyle w:val="PreformattedText"/>
        <w:bidi w:val="0"/>
        <w:spacing w:before="0" w:after="0"/>
        <w:jc w:val="left"/>
        <w:rPr/>
      </w:pPr>
      <w:r>
        <w:rPr/>
        <w:t>D5OCfYZzwuNi3gJg/ZlO2pc5YAjGxA/wA/+9wQnMErkjAyBgHBO2NJJ2x7/rjirnHTrCNZMB2OWx7A</w:t>
      </w:r>
    </w:p>
    <w:p>
      <w:pPr>
        <w:pStyle w:val="PreformattedText"/>
        <w:bidi w:val="0"/>
        <w:spacing w:before="0" w:after="0"/>
        <w:jc w:val="left"/>
        <w:rPr/>
      </w:pPr>
      <w:r>
        <w:rPr/>
        <w:t>92WHhTkbjhTuSmtrwikeGGNs9pIwcY3ON/cdvGR7hdRzR4W5VeJbSOkG4z3b4JPj9Dn2JI4wVGIY3W</w:t>
      </w:r>
    </w:p>
    <w:p>
      <w:pPr>
        <w:pStyle w:val="PreformattedText"/>
        <w:bidi w:val="0"/>
        <w:spacing w:before="0" w:after="0"/>
        <w:jc w:val="left"/>
        <w:rPr/>
      </w:pPr>
      <w:r>
        <w:rPr/>
        <w:t>4nRUBcfBY7jQt5GCMjC+5B2Ok+Vz/LbjHWYhMb8TNScwjpY8ahucn75OdhuceN/HGSOjiGMa1AGwbc</w:t>
      </w:r>
    </w:p>
    <w:p>
      <w:pPr>
        <w:pStyle w:val="PreformattedText"/>
        <w:bidi w:val="0"/>
        <w:spacing w:before="0" w:after="0"/>
        <w:jc w:val="left"/>
        <w:rPr/>
      </w:pPr>
      <w:r>
        <w:rPr/>
        <w:t>6cAkHb3ORn/LiNlNqoHs8/ula7K1JstDCujUA4OM++NvfHvvx6HZ74jwt5/OcHaP9Rvo/cZPIMkHcZ</w:t>
      </w:r>
    </w:p>
    <w:p>
      <w:pPr>
        <w:pStyle w:val="PreformattedText"/>
        <w:bidi w:val="0"/>
        <w:spacing w:before="0" w:after="0"/>
        <w:jc w:val="left"/>
        <w:rPr/>
      </w:pPr>
      <w:r>
        <w:rPr/>
        <w:t>GcHGx/8/fjoA3AMxPxHwjpfG5OxzsfIGMj+XBKROU5HkZGcnuJDHyP5HghBW6EEEZAOG8DG+PYH2zw</w:t>
      </w:r>
    </w:p>
    <w:p>
      <w:pPr>
        <w:pStyle w:val="PreformattedText"/>
        <w:bidi w:val="0"/>
        <w:spacing w:before="0" w:after="0"/>
        <w:jc w:val="left"/>
        <w:rPr/>
      </w:pPr>
      <w:r>
        <w:rPr/>
        <w:t>Sycwlb3HZnOMkjHgZ04VSSBuPP8A/DxmY2BMYl8VvxtBibdwRp87EZIwdQUEjdTgeP04VT5z8Pzmh+</w:t>
      </w:r>
    </w:p>
    <w:p>
      <w:pPr>
        <w:pStyle w:val="PreformattedText"/>
        <w:bidi w:val="0"/>
        <w:spacing w:before="0" w:after="0"/>
        <w:jc w:val="left"/>
        <w:rPr/>
      </w:pPr>
      <w:r>
        <w:rPr/>
        <w:t>UydoFGy4znydiMbA5Pvuf/AA8OiYX0oJUEn2JyBtjfyM/Vn24ISRAA7R5O7efGM5z/ACI/nngl1O8f</w:t>
      </w:r>
    </w:p>
    <w:p>
      <w:pPr>
        <w:pStyle w:val="PreformattedText"/>
        <w:bidi w:val="0"/>
        <w:spacing w:before="0" w:after="0"/>
        <w:jc w:val="left"/>
        <w:rPr/>
      </w:pPr>
      <w:r>
        <w:rPr/>
        <w:t>ejlMAjbUMHJPjbYHffIzxR9UBI0aNjpSQRsPfVkDwc4zp88KhOOSFzjuCj+pIHv488EJB1RyC2f8W/</w:t>
      </w:r>
    </w:p>
    <w:p>
      <w:pPr>
        <w:pStyle w:val="PreformattedText"/>
        <w:bidi w:val="0"/>
        <w:spacing w:before="0" w:after="0"/>
        <w:jc w:val="left"/>
        <w:rPr/>
      </w:pPr>
      <w:r>
        <w:rPr/>
        <w:t>hfON8A428e/Ca3L59kfQ4t8IjSnL4H3GB4G/gZx9+JoNd/olNp4/QP3wrpA2ldsHK4PuQ2x2xk4Pnc</w:t>
      </w:r>
    </w:p>
    <w:p>
      <w:pPr>
        <w:pStyle w:val="PreformattedText"/>
        <w:bidi w:val="0"/>
        <w:spacing w:before="0" w:after="0"/>
        <w:jc w:val="left"/>
        <w:rPr/>
      </w:pPr>
      <w:r>
        <w:rPr/>
        <w:t>cdJOB+MwvymEVLqwMbntzkAE74J7jvxeJk/HjByuAQGOCf1GP5e/BNEw/wBgcgDJ3y2NRJ/3sfy4AQ</w:t>
      </w:r>
    </w:p>
    <w:p>
      <w:pPr>
        <w:pStyle w:val="PreformattedText"/>
        <w:bidi w:val="0"/>
        <w:spacing w:before="0" w:after="0"/>
        <w:jc w:val="left"/>
        <w:rPr/>
      </w:pPr>
      <w:r>
        <w:rPr/>
        <w:t>dRCJFcYPn7ZzkY3JA9v+fBCZAGd9859icfzxj2G38+CEyQ3gnz+nnYEbfoPfghEWXLEHAz5yNW2Me2</w:t>
      </w:r>
    </w:p>
    <w:p>
      <w:pPr>
        <w:pStyle w:val="PreformattedText"/>
        <w:bidi w:val="0"/>
        <w:spacing w:before="0" w:after="0"/>
        <w:jc w:val="left"/>
        <w:rPr/>
      </w:pPr>
      <w:r>
        <w:rPr/>
        <w:t>Mj9OCKbeawi8YwMZH9PHsMZxtwRgAHCLoRsAB5GNjkfV9jnG/BJiuMlMb585OCPvq2wT54gi9vYbwm</w:t>
      </w:r>
    </w:p>
    <w:p>
      <w:pPr>
        <w:pStyle w:val="PreformattedText"/>
        <w:bidi w:val="0"/>
        <w:spacing w:before="0" w:after="0"/>
        <w:jc w:val="left"/>
        <w:rPr/>
      </w:pPr>
      <w:r>
        <w:rPr/>
        <w:t>ceQTgg7A/ruSSP/W/E/uhEJjge++cbgf1z7nc/5cEo/AfGRM+MnJOc+N858FQRjPBFSIkxnO41HGQc</w:t>
      </w:r>
    </w:p>
    <w:p>
      <w:pPr>
        <w:pStyle w:val="PreformattedText"/>
        <w:bidi w:val="0"/>
        <w:spacing w:before="0" w:after="0"/>
        <w:jc w:val="left"/>
        <w:rPr/>
      </w:pPr>
      <w:r>
        <w:rPr/>
        <w:t>eSCN9sL424IRWmPdvgEbbDIB2P3/AJ8EIRU/kY/TAzsPOdyduCPAAFhHuPckDxuMg/TvgDYrk8RfW0</w:t>
      </w:r>
    </w:p>
    <w:p>
      <w:pPr>
        <w:pStyle w:val="PreformattedText"/>
        <w:bidi w:val="0"/>
        <w:spacing w:before="0" w:after="0"/>
        <w:jc w:val="left"/>
        <w:rPr/>
      </w:pPr>
      <w:r>
        <w:rPr/>
        <w:t>matjSW39/I8nBOM/m4mQ3A/CRcvvjIzlce3v8A5HgiJV72kZOU2GCCfsc7kEHbI/048YaDAmwFp7Ib</w:t>
      </w:r>
    </w:p>
    <w:p>
      <w:pPr>
        <w:pStyle w:val="PreformattedText"/>
        <w:bidi w:val="0"/>
        <w:spacing w:before="0" w:after="0"/>
        <w:jc w:val="left"/>
        <w:rPr/>
      </w:pPr>
      <w:r>
        <w:rPr/>
        <w:t>SwAsxvIqqsuzAAE6fOMHGdgM4zjG324jsCCbjSMG0eJECblZlGtiACAc40g+O4ncj7f97iyoAAtot3</w:t>
      </w:r>
    </w:p>
    <w:p>
      <w:pPr>
        <w:pStyle w:val="PreformattedText"/>
        <w:bidi w:val="0"/>
        <w:spacing w:before="0" w:after="0"/>
        <w:jc w:val="left"/>
        <w:rPr/>
      </w:pPr>
      <w:r>
        <w:rPr/>
        <w:t>cgsTKwuNsUNUjT4JBGnIUEED+e/ttnjvbFZSoJ5bTn7Q+64tiWEgJKNURdIzq1EkYDdh2XSCSFzx6O</w:t>
      </w:r>
    </w:p>
    <w:p>
      <w:pPr>
        <w:pStyle w:val="PreformattedText"/>
        <w:bidi w:val="0"/>
        <w:spacing w:before="0" w:after="0"/>
        <w:jc w:val="left"/>
        <w:rPr/>
      </w:pPr>
      <w:r>
        <w:rPr/>
        <w:t>gwB6TjMMePCKwUqA5O2RsBggZ8jGdgP/ANHG7tAOEzYAsG7ySRWmGQfOMEae0gkY3Oc+BjgzHgZDdr</w:t>
      </w:r>
    </w:p>
    <w:p>
      <w:pPr>
        <w:pStyle w:val="PreformattedText"/>
        <w:bidi w:val="0"/>
        <w:spacing w:before="0" w:after="0"/>
        <w:jc w:val="left"/>
        <w:rPr/>
      </w:pPr>
      <w:r>
        <w:rPr/>
        <w:t>wVevN5/ajuGlQDJAznUcHBOMAhfcbefvxnqVCTbhGAXwU8YQ0NNEWBKgBASffxuMk5/MG4xs2KkLwj</w:t>
      </w:r>
    </w:p>
    <w:p>
      <w:pPr>
        <w:pStyle w:val="PreformattedText"/>
        <w:bidi w:val="0"/>
        <w:spacing w:before="0" w:after="0"/>
        <w:jc w:val="left"/>
        <w:rPr/>
      </w:pPr>
      <w:r>
        <w:rPr/>
        <w:t>AAosITwRJjwPK+BnAGDgb4JP8uMbub2B4/tS6Dev586whowmFyPuPAwpPjGDuc+2/jjM5IIsdI0jUH</w:t>
      </w:r>
    </w:p>
    <w:p>
      <w:pPr>
        <w:pStyle w:val="PreformattedText"/>
        <w:bidi w:val="0"/>
        <w:spacing w:before="0" w:after="0"/>
        <w:jc w:val="left"/>
        <w:rPr/>
      </w:pPr>
      <w:r>
        <w:rPr/>
        <w:t>qITU5AUEjHjc/ZRjAxvk/bxnhVh4CTcWv0kkGXG2AdydwpOQM/z8/68Vd8ZC5NoBrFBIM7hMHc4O+c</w:t>
      </w:r>
    </w:p>
    <w:p>
      <w:pPr>
        <w:pStyle w:val="PreformattedText"/>
        <w:bidi w:val="0"/>
        <w:spacing w:before="0" w:after="0"/>
        <w:jc w:val="left"/>
        <w:rPr/>
      </w:pPr>
      <w:r>
        <w:rPr/>
        <w:t>gAgttsF4qHuQDYCMFJyLqRaYeRR/r53bHj7bgffbzwwEEAjhFsArYk6rGcs5w25JI2O2cYGf93YeOJ</w:t>
      </w:r>
    </w:p>
    <w:p>
      <w:pPr>
        <w:pStyle w:val="PreformattedText"/>
        <w:bidi w:val="0"/>
        <w:spacing w:before="0" w:after="0"/>
        <w:jc w:val="left"/>
        <w:rPr/>
      </w:pPr>
      <w:r>
        <w:rPr/>
        <w:t>W17ngvG0hfZy9JB1U3a2G8ZznyfZdsn/pw8ADUdZYkDUwYrnOjUCAw1AN7jG5AGD7/AOjcaKXAX4NE</w:t>
      </w:r>
    </w:p>
    <w:p>
      <w:pPr>
        <w:pStyle w:val="PreformattedText"/>
        <w:bidi w:val="0"/>
        <w:spacing w:before="0" w:after="0"/>
        <w:jc w:val="left"/>
        <w:rPr/>
      </w:pPr>
      <w:r>
        <w:rPr/>
        <w:t>NYk24QJuDAhjndVGVB0tjfdffO/9eNITDdJ0kQamcFgCxP29ycghtK/bu/y4ZT6xL8xkZKwXGTnI33</w:t>
      </w:r>
    </w:p>
    <w:p>
      <w:pPr>
        <w:pStyle w:val="PreformattedText"/>
        <w:bidi w:val="0"/>
        <w:spacing w:before="0" w:after="0"/>
        <w:jc w:val="left"/>
        <w:rPr/>
      </w:pPr>
      <w:r>
        <w:rPr/>
        <w:t>3xjP8Awr4PvxopCy28CYAaMfCIrI2MgeNhjYljsWw35RwyBYk2JsI8ic+QRgjfJIILavzHx44ImuB2</w:t>
      </w:r>
    </w:p>
    <w:p>
      <w:pPr>
        <w:pStyle w:val="PreformattedText"/>
        <w:bidi w:val="0"/>
        <w:spacing w:before="0" w:after="0"/>
        <w:jc w:val="left"/>
        <w:rPr/>
      </w:pPr>
      <w:r>
        <w:rPr/>
        <w:t>ZOIvdY819vlfBZicEHGASf1xnOPGOCY5oZPIIwcA76fJ8KRnG+F08EJlX7jkHGD2E7ZwCxGP8jv+XT</w:t>
      </w:r>
    </w:p>
    <w:p>
      <w:pPr>
        <w:pStyle w:val="PreformattedText"/>
        <w:bidi w:val="0"/>
        <w:spacing w:before="0" w:after="0"/>
        <w:jc w:val="left"/>
        <w:rPr/>
      </w:pPr>
      <w:r>
        <w:rPr/>
        <w:t>wQiwJ3Bxkk+/cDjHkbnYNjghEmGe4HY/VgnfAIz+h3XbPnghGM8ewwpwozgE+DgnIIyWxt+vFlXK+s</w:t>
      </w:r>
    </w:p>
    <w:p>
      <w:pPr>
        <w:pStyle w:val="PreformattedText"/>
        <w:bidi w:val="0"/>
        <w:spacing w:before="0" w:after="0"/>
        <w:jc w:val="left"/>
        <w:rPr/>
      </w:pPr>
      <w:r>
        <w:rPr/>
        <w:t>suWoUm7Rm8Yz/DnYHOO4eM533B4VU5RpfUTfZVsAoUtH9AuJFyc+wYnIIDbod98D+v8A3eMVfp58Yx</w:t>
      </w:r>
    </w:p>
    <w:p>
      <w:pPr>
        <w:pStyle w:val="PreformattedText"/>
        <w:bidi w:val="0"/>
        <w:spacing w:before="0" w:after="0"/>
        <w:jc w:val="left"/>
        <w:rPr/>
      </w:pPr>
      <w:r>
        <w:rPr/>
        <w:t>OB+Msm1JsgAwABkHypOdWrztkZ/lxhNsjfheORraHgZZVu3CgjBOBuBscZ29mByP6cZ2UgEk6CNNxf</w:t>
      </w:r>
    </w:p>
    <w:p>
      <w:pPr>
        <w:pStyle w:val="PreformattedText"/>
        <w:bidi w:val="0"/>
        <w:spacing w:before="0" w:after="0"/>
        <w:jc w:val="left"/>
        <w:rPr/>
      </w:pPr>
      <w:r>
        <w:rPr/>
        <w:t>xELaYZUYHjbO+xHnO+Tnu2+3Fbm2h0Mgm2p4SWUbYGBv9OPYE+DsBt/PgkzKqTt/RfHcRnOMHbxwQj</w:t>
      </w:r>
    </w:p>
    <w:p>
      <w:pPr>
        <w:pStyle w:val="PreformattedText"/>
        <w:bidi w:val="0"/>
        <w:spacing w:before="0" w:after="0"/>
        <w:jc w:val="left"/>
        <w:rPr/>
      </w:pPr>
      <w:r>
        <w:rPr/>
        <w:t>qNMA+QMjJOdgpH/XVwQjtFAAOnfB9sY3O/BCYlXtztk4Iz5zjzkHx/PiGFwRCQtUp6ajGMkj3ByTuD</w:t>
      </w:r>
    </w:p>
    <w:p>
      <w:pPr>
        <w:pStyle w:val="PreformattedText"/>
        <w:bidi w:val="0"/>
        <w:spacing w:before="0" w:after="0"/>
        <w:jc w:val="left"/>
        <w:rPr/>
      </w:pPr>
      <w:r>
        <w:rPr/>
        <w:t>j9Tt/LjGwxuvjNdIqUXxtK05jjHTkA1KMEnOD5OMHH5c/wA8jhZAbQzSjKwUZZNOrPPKJqIxurEDAI</w:t>
      </w:r>
    </w:p>
    <w:p>
      <w:pPr>
        <w:pStyle w:val="PreformattedText"/>
        <w:bidi w:val="0"/>
        <w:spacing w:before="0" w:after="0"/>
        <w:jc w:val="left"/>
        <w:rPr/>
      </w:pPr>
      <w:r>
        <w:rPr/>
        <w:t>KErgHUSR/L3xwynzr8YnaNFfXRh/zKugBWYjOBkEgnJIXAILBTj7beQ3Hsdk5BpbScerqb9JPFu2Mn</w:t>
      </w:r>
    </w:p>
    <w:p>
      <w:pPr>
        <w:pStyle w:val="PreformattedText"/>
        <w:bidi w:val="0"/>
        <w:spacing w:before="0" w:after="0"/>
        <w:jc w:val="left"/>
        <w:rPr/>
      </w:pPr>
      <w:r>
        <w:rPr/>
        <w:t>Izs27EZ/hBz4H/XPDuV7+qYioma2B1MkIWXPtlvzAfR2/SuRuTkf/o4kkF1sZnamyDIka7sm6SXwoL</w:t>
      </w:r>
    </w:p>
    <w:p>
      <w:pPr>
        <w:pStyle w:val="PreformattedText"/>
        <w:bidi w:val="0"/>
        <w:spacing w:before="0" w:after="0"/>
        <w:jc w:val="left"/>
        <w:rPr/>
      </w:pPr>
      <w:r>
        <w:rPr/>
        <w:t>KRoyMn21HPkg7rnOd+GxEnoJcn2++klgdWfp87NnWc+/AL3IAk6toBcyUWo6cFQww2ikq2HkadFNMS</w:t>
      </w:r>
    </w:p>
    <w:p>
      <w:pPr>
        <w:pStyle w:val="PreformattedText"/>
        <w:bidi w:val="0"/>
        <w:spacing w:before="0" w:after="0"/>
        <w:jc w:val="left"/>
        <w:rPr/>
      </w:pPr>
      <w:r>
        <w:rPr/>
        <w:t>M/p7f7vBlzXItZv4ZJBLKCO8P4hefPBYHirKG+LKjVE094vlLHC8UoLRSV9XJMxcbpCPq1Hxp+nGrj</w:t>
      </w:r>
    </w:p>
    <w:p>
      <w:pPr>
        <w:pStyle w:val="PreformattedText"/>
        <w:bidi w:val="0"/>
        <w:spacing w:before="0" w:after="0"/>
        <w:jc w:val="left"/>
        <w:rPr/>
      </w:pPr>
      <w:r>
        <w:rPr/>
        <w:t>8LelSH9JekS28GrVf4zP6W+iab0vR/opVO6tCj/AsoOnW5mrnWCoUinnQSJKtWyKBVtAoLQoVVRpwr</w:t>
      </w:r>
    </w:p>
    <w:p>
      <w:pPr>
        <w:pStyle w:val="PreformattedText"/>
        <w:bidi w:val="0"/>
        <w:spacing w:before="0" w:after="0"/>
        <w:jc w:val="left"/>
        <w:rPr/>
      </w:pPr>
      <w:r>
        <w:rPr/>
        <w:t>PhdMnu2nStSoCBVnp67Uim+dbSA5ka5S11VSSyPT9KKokjt/TULPQtC7QwR1TKCZVqnUhDjSrKAzcb</w:t>
      </w:r>
    </w:p>
    <w:p>
      <w:pPr>
        <w:pStyle w:val="PreformattedText"/>
        <w:bidi w:val="0"/>
        <w:spacing w:before="0" w:after="0"/>
        <w:jc w:val="left"/>
        <w:rPr/>
      </w:pPr>
      <w:r>
        <w:rPr/>
        <w:t>6KlwtjiDOLVZFAcAMROv8AdRTQ19JcJql7ebOJ6i4wxLpxTNDr6EmQWdpHXTlSWK6vpbhNYhW0OWv7</w:t>
      </w:r>
    </w:p>
    <w:p>
      <w:pPr>
        <w:pStyle w:val="PreformattedText"/>
        <w:bidi w:val="0"/>
        <w:spacing w:before="0" w:after="0"/>
        <w:jc w:val="left"/>
        <w:rPr/>
      </w:pPr>
      <w:r>
        <w:rPr/>
        <w:t>Qi0OQGPeEbc2/MXGy08mrpVKtoioqaOQSFUCSUaQuAz/ADBYaS2xkKsrfTq4pTq8GINpirUwDjbe9n</w:t>
      </w:r>
    </w:p>
    <w:p>
      <w:pPr>
        <w:pStyle w:val="PreformattedText"/>
        <w:bidi w:val="0"/>
        <w:spacing w:before="0" w:after="0"/>
        <w:jc w:val="left"/>
        <w:rPr/>
      </w:pPr>
      <w:r>
        <w:rPr/>
        <w:t>NpKmsFVCKeZKiieK4VTVMkB1kTyENJGqTEkiObX3bkKx8svdx1FbdG/wDjOU1IGpcp1gdTemiXatLV</w:t>
      </w:r>
    </w:p>
    <w:p>
      <w:pPr>
        <w:pStyle w:val="PreformattedText"/>
        <w:bidi w:val="0"/>
        <w:spacing w:before="0" w:after="0"/>
        <w:jc w:val="left"/>
        <w:rPr/>
      </w:pPr>
      <w:r>
        <w:rPr/>
        <w:t>DstXcZ6t4pZppTT0zax1alkVljifQFKbsFOnHdjg/TRwB6zHtagLcEWnZL07vk6Wmtt8tbJDWWtFog</w:t>
      </w:r>
    </w:p>
    <w:p>
      <w:pPr>
        <w:pStyle w:val="PreformattedText"/>
        <w:bidi w:val="0"/>
        <w:spacing w:before="0" w:after="0"/>
        <w:jc w:val="left"/>
        <w:rPr/>
      </w:pPr>
      <w:r>
        <w:rPr/>
        <w:t>WLa2kppZFcIWAYsZCrsp30uxDal4tUpMhyWzBjOOKvaY5cynlvA7ntbBzrbrlbeYK003Ls89XFd6+H</w:t>
      </w:r>
    </w:p>
    <w:p>
      <w:pPr>
        <w:pStyle w:val="PreformattedText"/>
        <w:bidi w:val="0"/>
        <w:spacing w:before="0" w:after="0"/>
        <w:jc w:val="left"/>
        <w:rPr/>
      </w:pPr>
      <w:r>
        <w:rPr/>
        <w:t>NRXcv06ypDWXi0qo6z1VLWRQ6NOqQ9Z9Ctp08d70ZZSGchTu/N+afnTgemWvRKIwUXb6q+t9WVJ6n0</w:t>
      </w:r>
    </w:p>
    <w:p>
      <w:pPr>
        <w:pStyle w:val="PreformattedText"/>
        <w:bidi w:val="0"/>
        <w:spacing w:before="0" w:after="0"/>
        <w:jc w:val="left"/>
        <w:rPr/>
      </w:pPr>
      <w:r>
        <w:rPr/>
        <w:t>9VfLzaEahltq0UcFdCGdUpqWGiYm00tDFKFd4TTR08sb6cTx0aPs0rDjris1PIByR/F70881I1VCHj</w:t>
      </w:r>
    </w:p>
    <w:p>
      <w:pPr>
        <w:pStyle w:val="PreformattedText"/>
        <w:bidi w:val="0"/>
        <w:spacing w:before="0" w:after="0"/>
        <w:jc w:val="left"/>
        <w:rPr/>
      </w:pPr>
      <w:r>
        <w:rPr/>
        <w:t>/N+f9strk6iobtZKGunpoI7nVfKR/LuyJHTWmqp4prZSVi43naQSToIyh0Vjs+oy6VwbURVqli+S/w</w:t>
      </w:r>
    </w:p>
    <w:p>
      <w:pPr>
        <w:pStyle w:val="PreformattedText"/>
        <w:bidi w:val="0"/>
        <w:spacing w:before="0" w:after="0"/>
        <w:jc w:val="left"/>
        <w:rPr/>
      </w:pPr>
      <w:r>
        <w:rPr/>
        <w:t>Ay806GybO1FLjRm/d5/fIm92y58yXQx0s60yWuWSIwrQw1MNJb6aSP5cwXGICWB5plWKXs26IXT3d0</w:t>
      </w:r>
    </w:p>
    <w:p>
      <w:pPr>
        <w:pStyle w:val="PreformattedText"/>
        <w:bidi w:val="0"/>
        <w:spacing w:before="0" w:after="0"/>
        <w:jc w:val="left"/>
        <w:rPr/>
      </w:pPr>
      <w:r>
        <w:rPr/>
        <w:t>06iqpGmkc6sFBHBpdFNV1S1stNWSzQrDE89HKs/zesJTUMc9DAlSkbVKGcSlSNJV42j19y6cu0upVc</w:t>
      </w:r>
    </w:p>
    <w:p>
      <w:pPr>
        <w:pStyle w:val="PreformattedText"/>
        <w:bidi w:val="0"/>
        <w:spacing w:before="0" w:after="0"/>
        <w:jc w:val="left"/>
        <w:rPr/>
      </w:pPr>
      <w:r>
        <w:rPr/>
        <w:t>hiyzXs1xn7PP8ASLwVMtIf3W0NS9PcKWGVnrQuund2NS88YhZhSRosLRdJsrKFZVRH24zMzshIbITX</w:t>
      </w:r>
    </w:p>
    <w:p>
      <w:pPr>
        <w:pStyle w:val="PreformattedText"/>
        <w:bidi w:val="0"/>
        <w:spacing w:before="0" w:after="0"/>
        <w:jc w:val="left"/>
        <w:rPr/>
      </w:pPr>
      <w:r>
        <w:rPr/>
        <w:t>RSmWLNZWjijraJbWay5STNFbahoJI7n0ohrQv0CyalPyfQeMIED5K97KTjhDoTa50bejy1nZUsukM+</w:t>
      </w:r>
    </w:p>
    <w:p>
      <w:pPr>
        <w:pStyle w:val="PreformattedText"/>
        <w:bidi w:val="0"/>
        <w:spacing w:before="0" w:after="0"/>
        <w:jc w:val="left"/>
        <w:rPr/>
      </w:pPr>
      <w:r>
        <w:rPr/>
        <w:t>X62ONZEoqmpEU1NBHFPLLBVBowqyT07Tu41hZnYAKE7Y2hX6NXGLaKeJABMbSuyZNvGGtRzXQcs3FY</w:t>
      </w:r>
    </w:p>
    <w:p>
      <w:pPr>
        <w:pStyle w:val="PreformattedText"/>
        <w:bidi w:val="0"/>
        <w:spacing w:before="0" w:after="0"/>
        <w:jc w:val="left"/>
        <w:rPr/>
      </w:pPr>
      <w:r>
        <w:rPr/>
        <w:t>KquqYJrvB87DSI6Bo6ZmVaOBagTZijWQSaS7EoZBqynFUDdmSRkyj7Zqo7OazKcQqLLe5LvdynRbrL</w:t>
      </w:r>
    </w:p>
    <w:p>
      <w:pPr>
        <w:pStyle w:val="PreformattedText"/>
        <w:bidi w:val="0"/>
        <w:spacing w:before="0" w:after="0"/>
        <w:jc w:val="left"/>
        <w:rPr/>
      </w:pPr>
      <w:r>
        <w:rPr/>
        <w:t>Q11OtNFSqsyrE6zQlmiD9KQBpKVAVwThNbMd1KnjlVnN9Dr3p0F2egu4GlkV1zuEc0gnoTTTVKJTxp</w:t>
      </w:r>
    </w:p>
    <w:p>
      <w:pPr>
        <w:pStyle w:val="PreformattedText"/>
        <w:bidi w:val="0"/>
        <w:spacing w:before="0" w:after="0"/>
        <w:jc w:val="left"/>
        <w:rPr/>
      </w:pPr>
      <w:r>
        <w:rPr/>
        <w:t>PmpilhpiXSN0gGl6iTLaWAx3aDkcKDhd4pp8JNOhTJVVfIL++TvKPL1vvtNLBHbWoaVAi3Nqiz0aU5</w:t>
      </w:r>
    </w:p>
    <w:p>
      <w:pPr>
        <w:pStyle w:val="PreformattedText"/>
        <w:bidi w:val="0"/>
        <w:spacing w:before="0" w:after="0"/>
        <w:jc w:val="left"/>
        <w:rPr/>
      </w:pPr>
      <w:r>
        <w:rPr/>
        <w:t>qJJG/CjjgVTLIdXncA/rwsVmqMKdEgL3vZG1aY2Yh3bJukCPUbkSz3Y/uqCStlr7XLJWUVPTyx0UcX</w:t>
      </w:r>
    </w:p>
    <w:p>
      <w:pPr>
        <w:pStyle w:val="PreformattedText"/>
        <w:bidi w:val="0"/>
        <w:spacing w:before="0" w:after="0"/>
        <w:jc w:val="left"/>
        <w:rPr/>
      </w:pPr>
      <w:r>
        <w:rPr/>
        <w:t>RjlWSqnq1jUGdgMLEjHdv0bjZQfsmIvrL5s1NXZNIAjlWa3PaLY8Py6yVInq526dQ89Uact15Kl3Ik</w:t>
      </w:r>
    </w:p>
    <w:p>
      <w:pPr>
        <w:pStyle w:val="PreformattedText"/>
        <w:bidi w:val="0"/>
        <w:spacing w:before="0" w:after="0"/>
        <w:jc w:val="left"/>
        <w:rPr/>
      </w:pPr>
      <w:r>
        <w:rPr/>
        <w:t>aOONRo2XuxpHG1WJOREQ7KwYg31gJf+TZa2lS401PTxV03WlSbq9wWMuiyHEeUieVNUSK3d54eNpAU</w:t>
      </w:r>
    </w:p>
    <w:p>
      <w:pPr>
        <w:pStyle w:val="PreformattedText"/>
        <w:bidi w:val="0"/>
        <w:spacing w:before="0" w:after="0"/>
        <w:jc w:val="left"/>
        <w:rPr/>
      </w:pPr>
      <w:r>
        <w:rPr/>
        <w:t>LU4EygpHK4Oss30oqK6F/wBw16STVNDGIqp5ZpHhuUFZH1VDsuFWtMLYaGMq4IX6s6eMlVlQN4MZvV</w:t>
      </w:r>
    </w:p>
    <w:p>
      <w:pPr>
        <w:pStyle w:val="PreformattedText"/>
        <w:bidi w:val="0"/>
        <w:spacing w:before="0" w:after="0"/>
        <w:jc w:val="left"/>
        <w:rPr/>
      </w:pPr>
      <w:r>
        <w:rPr/>
        <w:t>e0S3fXhjLQvPLFnrv7LakaGGn/ALVa6yKJqwxS1CIKpZnjZnmi6seWVh+Ee5kBbinaoQyoRcia6DVU</w:t>
      </w:r>
    </w:p>
    <w:p>
      <w:pPr>
        <w:pStyle w:val="PreformattedText"/>
        <w:bidi w:val="0"/>
        <w:spacing w:before="0" w:after="0"/>
        <w:jc w:val="left"/>
        <w:rPr/>
      </w:pPr>
      <w:r>
        <w:rPr/>
        <w:t>u9XeIO9BirtU1tipKRqMsaenWmarqItKSSibUsiEEkN0zlQAhz9XnjPVrBVVai5NN1IU6hqOHxDd0S</w:t>
      </w:r>
    </w:p>
    <w:p>
      <w:pPr>
        <w:pStyle w:val="PreformattedText"/>
        <w:bidi w:val="0"/>
        <w:spacing w:before="0" w:after="0"/>
        <w:jc w:val="left"/>
        <w:rPr/>
      </w:pPr>
      <w:r>
        <w:rPr/>
        <w:t>xrZeKRqdLbd4I4LPLHHEdBSUs6srmNKc4kiXUW1DbGrSG7i3Au2BrK6gLM77IdalNj2n4TWSpoKOmu</w:t>
      </w:r>
    </w:p>
    <w:p>
      <w:pPr>
        <w:pStyle w:val="PreformattedText"/>
        <w:bidi w:val="0"/>
        <w:spacing w:before="0" w:after="0"/>
        <w:jc w:val="left"/>
        <w:rPr/>
      </w:pPr>
      <w:r>
        <w:rPr/>
        <w:t>0Vsb5iiqp1ro6OCn6E1PWU0sLwPb4KRBLQ9VY1LsmNLec44lNr7NzUpoL+tGLQJKdscRb6IpHdKapk</w:t>
      </w:r>
    </w:p>
    <w:p>
      <w:pPr>
        <w:pStyle w:val="PreformattedText"/>
        <w:bidi w:val="0"/>
        <w:spacing w:before="0" w:after="0"/>
        <w:jc w:val="left"/>
        <w:rPr/>
      </w:pPr>
      <w:r>
        <w:rPr/>
        <w:t>WG5PJQvV1T3KSmnk+Yrmr5k0srLMC07RF1kaUYRNK6tb54Fr5ZOw1tGOgQEpZgukjrxC14hFJeapbj</w:t>
      </w:r>
    </w:p>
    <w:p>
      <w:pPr>
        <w:pStyle w:val="PreformattedText"/>
        <w:bidi w:val="0"/>
        <w:spacing w:before="0" w:after="0"/>
        <w:jc w:val="left"/>
        <w:rPr/>
      </w:pPr>
      <w:r>
        <w:rPr/>
        <w:t>hYq+eekjqLbXRRiVaWnRDRRxxx1qks8UnTOdWvTuV4hq1LENXqYqR0lqDBTlQXsz4d3529GEvKEtKX</w:t>
      </w:r>
    </w:p>
    <w:p>
      <w:pPr>
        <w:pStyle w:val="PreformattedText"/>
        <w:bidi w:val="0"/>
        <w:spacing w:before="0" w:after="0"/>
        <w:jc w:val="left"/>
        <w:rPr/>
      </w:pPr>
      <w:r>
        <w:rPr/>
        <w:t>e7WOapomgp57fc5kt8EtVRGdxNT1M1SyvcJ8q0Ku8GovN9LdvCxVp1KqrTGlt1mkVdpLAntMXvqsxS</w:t>
      </w:r>
    </w:p>
    <w:p>
      <w:pPr>
        <w:pStyle w:val="PreformattedText"/>
        <w:bidi w:val="0"/>
        <w:spacing w:before="0" w:after="0"/>
        <w:jc w:val="left"/>
        <w:rPr/>
      </w:pPr>
      <w:r>
        <w:rPr/>
        <w:t>csVEgcRU7RyvUSItuknluNDSwRRpHFRO9WSskwMmXdVVgY2I7Rp4Vte0BAtmOSyiFqh3uGPxkNf+Xb</w:t>
      </w:r>
    </w:p>
    <w:p>
      <w:pPr>
        <w:pStyle w:val="PreformattedText"/>
        <w:bidi w:val="0"/>
        <w:spacing w:before="0" w:after="0"/>
        <w:jc w:val="left"/>
        <w:rPr/>
      </w:pPr>
      <w:r>
        <w:rPr/>
        <w:t>RaUuLQVMVZW1ciRrSSVTU1NPEkCpKKVXUu0pdXKDxp1MV+njnGvUYAu28setJ2C7mK+tK45hvEv7ql</w:t>
      </w:r>
    </w:p>
    <w:p>
      <w:pPr>
        <w:pStyle w:val="PreformattedText"/>
        <w:bidi w:val="0"/>
        <w:spacing w:before="0" w:after="0"/>
        <w:jc w:val="left"/>
        <w:rPr/>
      </w:pPr>
      <w:r>
        <w:rPr/>
        <w:t>sEVtFPUNHGugiIQRjKuWkXDaIzHsmnGdJZvPFg/Jc2lF2MCoK2eUD25GnubW1ae4yUVDR1EVVJBCxn</w:t>
      </w:r>
    </w:p>
    <w:p>
      <w:pPr>
        <w:pStyle w:val="PreformattedText"/>
        <w:bidi w:val="0"/>
        <w:spacing w:before="0" w:after="0"/>
        <w:jc w:val="left"/>
        <w:rPr/>
      </w:pPr>
      <w:r>
        <w:rPr/>
        <w:t>E06yOwESxLnSsoXqNIWyW1LxrRS5VV5ojaXOzC5GWUrrmu1JSVtbKtSpubPLRRoxkjjlmqHJq5V0pk</w:t>
      </w:r>
    </w:p>
    <w:p>
      <w:pPr>
        <w:pStyle w:val="PreformattedText"/>
        <w:bidi w:val="0"/>
        <w:spacing w:before="0" w:after="0"/>
        <w:jc w:val="left"/>
        <w:rPr/>
      </w:pPr>
      <w:r>
        <w:rPr/>
        <w:t>1WlVwzHQoXLcQUKsSoj6FXtKaXGBh76RW2501BVyXJWDGYVFLHVRB3l61WGhkBmX+71jAOArK2rGn6</w:t>
      </w:r>
    </w:p>
    <w:p>
      <w:pPr>
        <w:pStyle w:val="PreformattedText"/>
        <w:bidi w:val="0"/>
        <w:spacing w:before="0" w:after="0"/>
        <w:jc w:val="left"/>
        <w:rPr/>
      </w:pPr>
      <w:r>
        <w:rPr/>
        <w:t>lVmbs2Nt5fCdPZqq9tSQNvZfZPR/0wrIbfKAtN0lpmEYljzmn6WlpPlaZnPazO2WztltPbxzabWqZu</w:t>
      </w:r>
    </w:p>
    <w:p>
      <w:pPr>
        <w:pStyle w:val="PreformattedText"/>
        <w:bidi w:val="0"/>
        <w:spacing w:before="0" w:after="0"/>
        <w:jc w:val="left"/>
        <w:rPr/>
      </w:pPr>
      <w:r>
        <w:rPr/>
        <w:t>Tl3Z3NqodvQsDcsOHrTu3Ya2KSnhUmVnlpwrAEQyuis0btCQcDBPgEjTt44761AyW5jafOfSFB0qPY</w:t>
      </w:r>
    </w:p>
    <w:p>
      <w:pPr>
        <w:pStyle w:val="PreformattedText"/>
        <w:bidi w:val="0"/>
        <w:spacing w:before="0" w:after="0"/>
        <w:jc w:val="left"/>
        <w:rPr/>
      </w:pPr>
      <w:r>
        <w:rPr/>
        <w:t>AKrbvVfpit9eKjgjNXIkU8mflwypl4vpUagDlCGUH+WeMO3MlNB2p/WNw+bM+xB61R+xGSJx+dOu/O</w:t>
      </w:r>
    </w:p>
    <w:p>
      <w:pPr>
        <w:pStyle w:val="PreformattedText"/>
        <w:bidi w:val="0"/>
        <w:spacing w:before="0" w:after="0"/>
        <w:jc w:val="left"/>
        <w:rPr/>
      </w:pPr>
      <w:r>
        <w:rPr/>
        <w:t>NuE1c9dFNEHaFEq6V4NQaSMGSlqC57ZCUjZSpBBGnVxwtlplNqNWm4UMFJWekFYnZBRdd5To0GrVZq</w:t>
      </w:r>
    </w:p>
    <w:p>
      <w:pPr>
        <w:pStyle w:val="PreformattedText"/>
        <w:bidi w:val="0"/>
        <w:spacing w:before="0" w:after="0"/>
        <w:jc w:val="left"/>
        <w:rPr/>
      </w:pPr>
      <w:r>
        <w:rPr/>
        <w:t>S5UNFdBSi50MkFUJ6GjrJ6d6O4IzmGGto54lWPp1H0RxnT3I266tXtKVVqlmDlqFuHtmF6hDNRLdnV</w:t>
      </w:r>
    </w:p>
    <w:p>
      <w:pPr>
        <w:pStyle w:val="PreformattedText"/>
        <w:bidi w:val="0"/>
        <w:spacing w:before="0" w:after="0"/>
        <w:jc w:val="left"/>
        <w:rPr/>
      </w:pPr>
      <w:r>
        <w:rPr/>
        <w:t>XvY8R7JEyVdprRcLPfKBjLU263q8+maqjqJYgRQw1axKkNtenUxpNErfiMrO31aeNqVks+d2yH8PLM</w:t>
      </w:r>
    </w:p>
    <w:p>
      <w:pPr>
        <w:pStyle w:val="PreformattedText"/>
        <w:bidi w:val="0"/>
        <w:spacing w:before="0" w:after="0"/>
        <w:jc w:val="left"/>
        <w:rPr/>
      </w:pPr>
      <w:r>
        <w:rPr/>
        <w:t>7U6lE06uz1OVuX9/zpTN1vnM3LK0yV9N+9rVR1k9BdLPTNHS3KWy15RKiooWqZR0rpDBDmn+XkUQxq</w:t>
      </w:r>
    </w:p>
    <w:p>
      <w:pPr>
        <w:pStyle w:val="PreformattedText"/>
        <w:bidi w:val="0"/>
        <w:spacing w:before="0" w:after="0"/>
        <w:jc w:val="left"/>
        <w:rPr/>
      </w:pPr>
      <w:r>
        <w:rPr/>
        <w:t>rAavECu1MBSxWk3nKdkbPs23Buy/V12Xdf3l9b3ZN2P1ctUlquEDQStbaO9V9NaJJYD/ALY0FpFJEL</w:t>
      </w:r>
    </w:p>
    <w:p>
      <w:pPr>
        <w:pStyle w:val="PreformattedText"/>
        <w:bidi w:val="0"/>
        <w:spacing w:before="0" w:after="0"/>
        <w:jc w:val="left"/>
        <w:rPr/>
      </w:pPr>
      <w:r>
        <w:rPr/>
        <w:t>W1YKA9O/8ANUtbHJTQST6aGmSolmddXUfjpbF6WoFXpVEyNMc/eM816U+Tm1LUFak+TVFGSjkJ73zR</w:t>
      </w:r>
    </w:p>
    <w:p>
      <w:pPr>
        <w:pStyle w:val="PreformattedText"/>
        <w:bidi w:val="0"/>
        <w:spacing w:before="0" w:after="0"/>
        <w:jc w:val="left"/>
        <w:rPr/>
      </w:pPr>
      <w:r>
        <w:rPr/>
        <w:t>83mgL65+k/pF692etunM9l5Q5xuNnoqahqIDa5p7/wAv1MsEVRco6XmWqkpZK17fE1PUGWmbqxJUS6</w:t>
      </w:r>
    </w:p>
    <w:p>
      <w:pPr>
        <w:pStyle w:val="PreformattedText"/>
        <w:bidi w:val="0"/>
        <w:spacing w:before="0" w:after="0"/>
        <w:jc w:val="left"/>
        <w:rPr/>
      </w:pPr>
      <w:r>
        <w:rPr/>
        <w:t>NSr0m642zaHX9J2Ta/0eoqqyKeDt6th+c8q3orZqTnZ/SPortKNZsc04r823CCfp56Qcp+mXKaW/05</w:t>
      </w:r>
    </w:p>
    <w:p>
      <w:pPr>
        <w:pStyle w:val="PreformattedText"/>
        <w:bidi w:val="0"/>
        <w:spacing w:before="0" w:after="0"/>
        <w:jc w:val="left"/>
        <w:rPr/>
      </w:pPr>
      <w:r>
        <w:rPr/>
        <w:t>litVspJqmvqXqVQy1U1LCGrq9K+eFnmt7LFGGkeRsIq6v4eHVvlH6QKpQrlWemFyx4SKHyR9A06jsE</w:t>
      </w:r>
    </w:p>
    <w:p>
      <w:pPr>
        <w:pStyle w:val="PreformattedText"/>
        <w:bidi w:val="0"/>
        <w:spacing w:before="0" w:after="0"/>
        <w:jc w:val="left"/>
        <w:rPr/>
      </w:pPr>
      <w:r>
        <w:rPr/>
        <w:t>Zcju573w+tIr1Crobgj2jmLmG0WeGGOlNRBLPHQGtrZaVZ47alyEUkEc0sErND1GUTDUU8cVb03tlV</w:t>
      </w:r>
    </w:p>
    <w:p>
      <w:pPr>
        <w:pStyle w:val="PreformattedText"/>
        <w:bidi w:val="0"/>
        <w:spacing w:before="0" w:after="0"/>
        <w:jc w:val="left"/>
        <w:rPr/>
      </w:pPr>
      <w:r>
        <w:rPr/>
        <w:t>EWmFVVH1po2b5I+g6VYVCrVGvuzqLz/8Kno7caetvNqaSr5oaOrl/edkWFHspSl60klaVZZXrVDx/W</w:t>
      </w:r>
    </w:p>
    <w:p>
      <w:pPr>
        <w:pStyle w:val="PreformattedText"/>
        <w:bidi w:val="0"/>
        <w:spacing w:before="0" w:after="0"/>
        <w:jc w:val="left"/>
        <w:rPr/>
      </w:pPr>
      <w:r>
        <w:rPr/>
        <w:t>8iCRygXQ2njmt6QqVTertGBvwbrO++y1KWNDY9k7Oku7fvN/unWfkb4UOY7dzfytepObLne7Q0s619</w:t>
      </w:r>
    </w:p>
    <w:p>
      <w:pPr>
        <w:pStyle w:val="PreformattedText"/>
        <w:bidi w:val="0"/>
        <w:spacing w:before="0" w:after="0"/>
        <w:jc w:val="left"/>
        <w:rPr/>
      </w:pPr>
      <w:r>
        <w:rPr/>
        <w:t>HdKqmtIjqoVmrAsFfBSl0LrGq4jKs5zHrwdXGDb/AEqTTVAil6Z5l5pbZPRb0zWapVdlqb2O6P2lX/</w:t>
      </w:r>
    </w:p>
    <w:p>
      <w:pPr>
        <w:pStyle w:val="PreformattedText"/>
        <w:bidi w:val="0"/>
        <w:spacing w:before="0" w:after="0"/>
        <w:jc w:val="left"/>
        <w:rPr/>
      </w:pPr>
      <w:r>
        <w:rPr/>
        <w:t>megnpjy+KZL1LWW600tRU1MlNYammgm1SWunlWCpoLyZ2BkaKZ2Me4ADApq44VSsaldHubr++TWpIl</w:t>
      </w:r>
    </w:p>
    <w:p>
      <w:pPr>
        <w:pStyle w:val="PreformattedText"/>
        <w:bidi w:val="0"/>
        <w:spacing w:before="0" w:after="0"/>
        <w:jc w:val="left"/>
        <w:rPr/>
      </w:pPr>
      <w:r>
        <w:rPr/>
        <w:t>CotMbkuO30EFPNXWlKaOrqrtX/uqnmhCrJDQyCOrdZoyhajoxFSyaVQ6XLP+ZuH1GzcOTqpnGsUQKO</w:t>
      </w:r>
    </w:p>
    <w:p>
      <w:pPr>
        <w:pStyle w:val="PreformattedText"/>
        <w:bidi w:val="0"/>
        <w:spacing w:before="0" w:after="0"/>
        <w:jc w:val="left"/>
        <w:rPr/>
      </w:pPr>
      <w:r>
        <w:rPr/>
        <w:t>TzuysfVmlp7jyd6i0BCuGtlPZ6ebpSVkUcV+aCnt9KNJBYSpA0dTKgEsSfl1cbPR7N+n7Iy7zZ92Zv</w:t>
      </w:r>
    </w:p>
    <w:p>
      <w:pPr>
        <w:pStyle w:val="PreformattedText"/>
        <w:bidi w:val="0"/>
        <w:spacing w:before="0" w:after="0"/>
        <w:jc w:val="left"/>
        <w:rPr/>
      </w:pPr>
      <w:r>
        <w:rPr/>
        <w:t>SFML6P2gG1qqHSedFs5KpOZOWrRb6yqiqqCz82LajdYrg1ZWU9BRUstsuFxjZ5EekoYY4qWOJnXXAl</w:t>
      </w:r>
    </w:p>
    <w:p>
      <w:pPr>
        <w:pStyle w:val="PreformattedText"/>
        <w:bidi w:val="0"/>
        <w:spacing w:before="0" w:after="0"/>
        <w:jc w:val="left"/>
        <w:rPr/>
      </w:pPr>
      <w:r>
        <w:rPr/>
        <w:t>P1l1s3d9c2etVTZw7K+bHlx70+K7UtL9ICAiy96XLZfUOx+nvJNgsnOsrw3GXnfn2r5Wo7ck1cl0gW</w:t>
      </w:r>
    </w:p>
    <w:p>
      <w:pPr>
        <w:pStyle w:val="PreformattedText"/>
        <w:bidi w:val="0"/>
        <w:spacing w:before="0" w:after="0"/>
        <w:jc w:val="left"/>
        <w:rPr/>
      </w:pPr>
      <w:r>
        <w:rPr/>
        <w:t>2QXV7M0epxVW2uWhhEKwkK1ZDJMFVJXVV+laSV/R20sKgp1rLj7f/Wd35NB6vpSkzm1Kmdf4v+Pelb</w:t>
      </w:r>
    </w:p>
    <w:p>
      <w:pPr>
        <w:pStyle w:val="PreformattedText"/>
        <w:bidi w:val="0"/>
        <w:spacing w:before="0" w:after="0"/>
        <w:jc w:val="left"/>
        <w:rPr/>
      </w:pPr>
      <w:r>
        <w:rPr/>
        <w:t>el/wATXK/qTdq65xUddTWyOjlFdR31454LlQ3K3wu1sq/lX69nqI455hAzdURVNPC7MhhI4+QVNi2f</w:t>
      </w:r>
    </w:p>
    <w:p>
      <w:pPr>
        <w:pStyle w:val="PreformattedText"/>
        <w:bidi w:val="0"/>
        <w:spacing w:before="0" w:after="0"/>
        <w:jc w:val="left"/>
        <w:rPr/>
      </w:pPr>
      <w:r>
        <w:rPr/>
        <w:t>Z64ArY7UpUv05W51bvH/ADP0b2G2VNhFl7TZqnIW47w3QV7q/g0+1X0UuUd19GPSS5x1klxgrPTnlK</w:t>
      </w:r>
    </w:p>
    <w:p>
      <w:pPr>
        <w:pStyle w:val="PreformattedText"/>
        <w:bidi w:val="0"/>
        <w:spacing w:before="0" w:after="0"/>
        <w:jc w:val="left"/>
        <w:rPr/>
      </w:pPr>
      <w:r>
        <w:rPr/>
        <w:t>aCunULPVU37pgjpp6hQO2s6CxrLjy8Zxtx+x/RlU1/Rvo6sx1q0KTfsCfz09L7MNk9M+l6FyDR2msM</w:t>
      </w:r>
    </w:p>
    <w:p>
      <w:pPr>
        <w:pStyle w:val="PreformattedText"/>
        <w:bidi w:val="0"/>
        <w:spacing w:before="0" w:after="0"/>
        <w:jc w:val="left"/>
        <w:rPr/>
      </w:pPr>
      <w:r>
        <w:rPr/>
        <w:t>T3f1pliySA7MAV8HJ9/ZgDjbbPG6c6wIN0zkXUOAT7DBA32X7hvuCDv7cECARiaeSSLqGOSCMqTknJ</w:t>
      </w:r>
    </w:p>
    <w:p>
      <w:pPr>
        <w:pStyle w:val="PreformattedText"/>
        <w:bidi w:val="0"/>
        <w:spacing w:before="0" w:after="0"/>
        <w:jc w:val="left"/>
        <w:rPr/>
      </w:pPr>
      <w:r>
        <w:rPr/>
        <w:t>ONjnO2w39vHC3JxBBxklQACvCRMki92DnSQCCPO4XAPj9f68LlY0Mhdh3ZB1HIyGA8dxzsRn29+Fj/</w:t>
      </w:r>
    </w:p>
    <w:p>
      <w:pPr>
        <w:pStyle w:val="PreformattedText"/>
        <w:bidi w:val="0"/>
        <w:spacing w:before="0" w:after="0"/>
        <w:jc w:val="left"/>
        <w:rPr/>
      </w:pPr>
      <w:r>
        <w:rPr/>
        <w:t>AOTz4zQBbQR5Ex1DBGx+kHSBq7NWfc54rY+p++EmIGIKjbtA8rudthnHtkcXTgfjFvdmNhoJN07jSM</w:t>
      </w:r>
    </w:p>
    <w:p>
      <w:pPr>
        <w:pStyle w:val="PreformattedText"/>
        <w:bidi w:val="0"/>
        <w:spacing w:before="0" w:after="0"/>
        <w:jc w:val="left"/>
        <w:rPr/>
      </w:pPr>
      <w:r>
        <w:rPr/>
        <w:t>4AHbn6sAtuW333HF5W4A0JvJJG1ZA8beV++wwPfP8APhbCxyEsh6eEco2D5BIABOPbbb/e9/Oc8LjI</w:t>
      </w:r>
    </w:p>
    <w:p>
      <w:pPr>
        <w:pStyle w:val="PreformattedText"/>
        <w:bidi w:val="0"/>
        <w:spacing w:before="0" w:after="0"/>
        <w:jc w:val="left"/>
        <w:rPr/>
      </w:pPr>
      <w:r>
        <w:rPr/>
        <w:t>6Ujc4O4wVwM4ydgf5+f58Sx0voPPWE23+xAzgajnc+PAwwyeEMSSbm9oRlOwwd875ySSNI2xn3H29+</w:t>
      </w:r>
    </w:p>
    <w:p>
      <w:pPr>
        <w:pStyle w:val="PreformattedText"/>
        <w:bidi w:val="0"/>
        <w:spacing w:before="0" w:after="0"/>
        <w:jc w:val="left"/>
        <w:rPr/>
      </w:pPr>
      <w:r>
        <w:rPr/>
        <w:t>FvymWUHePS0UgyBk7ZOfAXA/TfyM/5cY6p1NtSJqpKTUBHBY+QDUCRnOwx4x4BG+CP9eMDG978bzeg</w:t>
      </w:r>
    </w:p>
    <w:p>
      <w:pPr>
        <w:pStyle w:val="PreformattedText"/>
        <w:bidi w:val="0"/>
        <w:spacing w:before="0" w:after="0"/>
        <w:jc w:val="left"/>
        <w:rPr/>
      </w:pPr>
      <w:r>
        <w:rPr/>
        <w:t>JIcHSSUCkagdxjT9jjz4xtxkrsLgXN5pQakx9Gp329gSc7n23J9+MpdRkLG9o0Anh1juKMdQHAx/kV</w:t>
      </w:r>
    </w:p>
    <w:p>
      <w:pPr>
        <w:pStyle w:val="PreformattedText"/>
        <w:bidi w:val="0"/>
        <w:spacing w:before="0" w:after="0"/>
        <w:jc w:val="left"/>
        <w:rPr/>
      </w:pPr>
      <w:r>
        <w:rPr/>
        <w:t>/MCD75PBQ/1Vlai3RyOEI6RcHGk49/BJxt9s547+zEkEXvOBtC2bjJuNc7kbEdpPsQDnGBsATjjopy</w:t>
      </w:r>
    </w:p>
    <w:p>
      <w:pPr>
        <w:pStyle w:val="PreformattedText"/>
        <w:bidi w:val="0"/>
        <w:spacing w:before="0" w:after="0"/>
        <w:jc w:val="left"/>
        <w:rPr/>
      </w:pPr>
      <w:r>
        <w:rPr/>
        <w:t>iZ4sAVAGAMEgjOR5JyNx4weLTPEJCSv2C+/jbwTt4znghBS6E74H3xjYg4OcHBO4HBCVtcGy7jbAbI</w:t>
      </w:r>
    </w:p>
    <w:p>
      <w:pPr>
        <w:pStyle w:val="PreformattedText"/>
        <w:bidi w:val="0"/>
        <w:spacing w:before="0" w:after="0"/>
        <w:jc w:val="left"/>
        <w:rPr/>
      </w:pPr>
      <w:r>
        <w:rPr/>
        <w:t>wMZb2OB/kcjjK/KZpS118JAOQWx9z7YA9hqH3Xbha8wjioIt0En6AbKDnOACMjA/3gPK75H/3cOiW4</w:t>
      </w:r>
    </w:p>
    <w:p>
      <w:pPr>
        <w:pStyle w:val="PreformattedText"/>
        <w:bidi w:val="0"/>
        <w:spacing w:before="0" w:after="0"/>
        <w:jc w:val="left"/>
        <w:rPr/>
      </w:pPr>
      <w:r>
        <w:rPr/>
        <w:t>n4wupgSpIydyW2CjTg+w8e/644JEfAHAXA2Ayu+MAYUAEngllIBuY6U4XyAAv8IOBj3P24QxNyLaX8</w:t>
      </w:r>
    </w:p>
    <w:p>
      <w:pPr>
        <w:pStyle w:val="PreformattedText"/>
        <w:bidi w:val="0"/>
        <w:spacing w:before="0" w:after="0"/>
        <w:jc w:val="left"/>
        <w:rPr/>
      </w:pPr>
      <w:r>
        <w:rPr/>
        <w:t>mOm4PtuCNwAfJx52Pg7frxEJh2BGFz9yMjzg7rkfxN+vBCQtU31ePBzudznBzq8nG+eE1u58Y7ZxzN</w:t>
      </w:r>
    </w:p>
    <w:p>
      <w:pPr>
        <w:pStyle w:val="PreformattedText"/>
        <w:bidi w:val="0"/>
        <w:spacing w:before="0" w:after="0"/>
        <w:jc w:val="left"/>
        <w:rPr/>
      </w:pPr>
      <w:r>
        <w:rPr/>
        <w:t>e4Mb0JBY5zjO41b+fpJG2B+nBs3+oR4Su1W00hrSA4U/4dse+W+/346VPrMLd34iT9MBn74wc5+2QC</w:t>
      </w:r>
    </w:p>
    <w:p>
      <w:pPr>
        <w:pStyle w:val="PreformattedText"/>
        <w:bidi w:val="0"/>
        <w:spacing w:before="0" w:after="0"/>
        <w:jc w:val="left"/>
        <w:rPr/>
      </w:pPr>
      <w:r>
        <w:rPr/>
        <w:t>fuOGRMmYfBySTgY3zudjtnc4O3BGob5TcjOfYjbfGNPnGSfG/BLzU5JJGM51efzeDknGP+fvwQmoO+</w:t>
      </w:r>
    </w:p>
    <w:p>
      <w:pPr>
        <w:pStyle w:val="PreformattedText"/>
        <w:bidi w:val="0"/>
        <w:spacing w:before="0" w:after="0"/>
        <w:jc w:val="left"/>
        <w:rPr/>
      </w:pPr>
      <w:r>
        <w:rPr/>
        <w:t>5xtn+fuM+d/twQmwz7D23G+Scn7nYZ/5cEIm31HByc5z/TV4B/6+/BFPxHwm6HbJyxBJ8Z8EbfV4+/</w:t>
      </w:r>
    </w:p>
    <w:p>
      <w:pPr>
        <w:pStyle w:val="PreformattedText"/>
        <w:bidi w:val="0"/>
        <w:spacing w:before="0" w:after="0"/>
        <w:jc w:val="left"/>
        <w:rPr/>
      </w:pPr>
      <w:r>
        <w:rPr/>
        <w:t>8ALgjF4D4RwufbGD+uCTjB39lGf9OCTFgM49yANjhjkeSO7z5/nwHSEy2PyjY/r7frnwduD4wjab2z</w:t>
      </w:r>
    </w:p>
    <w:p>
      <w:pPr>
        <w:pStyle w:val="PreformattedText"/>
        <w:bidi w:val="0"/>
        <w:spacing w:before="0" w:after="0"/>
        <w:jc w:val="left"/>
        <w:rPr/>
      </w:pPr>
      <w:r>
        <w:rPr/>
        <w:t>/QYyDkDH67cEo/AfGRNQcZ/nsRt7Y/pseCKkY/jxgDJxpB2HgBd8gcEJyA4kIGD48+65AyNvG23BCE</w:t>
      </w:r>
    </w:p>
    <w:p>
      <w:pPr>
        <w:pStyle w:val="PreformattedText"/>
        <w:bidi w:val="0"/>
        <w:spacing w:before="0" w:after="0"/>
        <w:jc w:val="left"/>
        <w:rPr/>
      </w:pPr>
      <w:r>
        <w:rPr/>
        <w:t>dOe0ewB874JztkYOTwR68B8JIL9ycgA4BGM/oMe/bwGTE5DhffcHyD5G2++x4i4uB1MJFSntI++SAT</w:t>
      </w:r>
    </w:p>
    <w:p>
      <w:pPr>
        <w:pStyle w:val="PreformattedText"/>
        <w:bidi w:val="0"/>
        <w:spacing w:before="0" w:after="0"/>
        <w:jc w:val="left"/>
        <w:rPr/>
      </w:pPr>
      <w:r>
        <w:rPr/>
        <w:t>7e5yeJmeQrU4LHCYA2OAcbDII39l44LpYeIM74YraxyK/WkdV040MWAIwc5OM76gB+uf9Dwll4kS6V</w:t>
      </w:r>
    </w:p>
    <w:p>
      <w:pPr>
        <w:pStyle w:val="PreformattedText"/>
        <w:bidi w:val="0"/>
        <w:spacing w:before="0" w:after="0"/>
        <w:jc w:val="left"/>
        <w:rPr/>
      </w:pPr>
      <w:r>
        <w:rPr/>
        <w:t>QbKwxaBF0p9jnG2SSQd8Z9secnhDYqC1uWaVuxxvzSobuiR/MjSu2++c/Yj+Yzn7/7vGzZ3LFCW182</w:t>
      </w:r>
    </w:p>
    <w:p>
      <w:pPr>
        <w:pStyle w:val="PreformattedText"/>
        <w:bidi w:val="0"/>
        <w:spacing w:before="0" w:after="0"/>
        <w:jc w:val="left"/>
        <w:rPr/>
      </w:pPr>
      <w:r>
        <w:rPr/>
        <w:t>iayizBeK/wAMA6mQCNCceCSVBOdJx/QY3I+2nj0mzuCSJxnXvRKGUFi2MkKDjGM92kMAPLEedvHG8V</w:t>
      </w:r>
    </w:p>
    <w:p>
      <w:pPr>
        <w:pStyle w:val="PreformattedText"/>
        <w:bidi w:val="0"/>
        <w:spacing w:before="0" w:after="0"/>
        <w:jc w:val="left"/>
        <w:rPr/>
      </w:pPr>
      <w:r>
        <w:rPr/>
        <w:t>PETOwVSQN4x8JR4BzgajkZGTsMj9Bv9geJzFr9ZUluDR8kydpGT9O+4B3K5OfH3/XTwliTkXl1B4nU</w:t>
      </w:r>
    </w:p>
    <w:p>
      <w:pPr>
        <w:pStyle w:val="PreformattedText"/>
        <w:bidi w:val="0"/>
        <w:spacing w:before="0" w:after="0"/>
        <w:jc w:val="left"/>
        <w:rPr/>
      </w:pPr>
      <w:r>
        <w:rPr/>
        <w:t>WhBQyqq5JHcg2LYDD7EY3zjjJUa5tawEva5F/GEFPPkr3Y8e+AAPGVPg/pxkY3N7WjgABwxk9SzABd</w:t>
      </w:r>
    </w:p>
    <w:p>
      <w:pPr>
        <w:pStyle w:val="PreformattedText"/>
        <w:bidi w:val="0"/>
        <w:spacing w:before="0" w:after="0"/>
        <w:jc w:val="left"/>
        <w:rPr/>
      </w:pPr>
      <w:r>
        <w:rPr/>
        <w:t>9txlRjUSdivu23/LhD6sTJNutrQgp5xhRls7nIwNI3Pv5GP+fFLi9us0sgdUaiAuu93d2SAqEwDnUR</w:t>
      </w:r>
    </w:p>
    <w:p>
      <w:pPr>
        <w:pStyle w:val="PreformattedText"/>
        <w:bidi w:val="0"/>
        <w:spacing w:before="0" w:after="0"/>
        <w:jc w:val="left"/>
        <w:rPr/>
      </w:pPr>
      <w:r>
        <w:rPr/>
        <w:t>4y2VzkZIB8jjOzFiT6sbiAb30E0apBBwT7ADOApzgHSPfx7+eJl4k9WuMg7eCTsCv2H24hWs59n9Iq</w:t>
      </w:r>
    </w:p>
    <w:p>
      <w:pPr>
        <w:pStyle w:val="PreformattedText"/>
        <w:bidi w:val="0"/>
        <w:spacing w:before="0" w:after="0"/>
        <w:jc w:val="left"/>
        <w:rPr/>
      </w:pPr>
      <w:r>
        <w:rPr/>
        <w:t>ojNymxjOaqGxyoOwwTsNxggYwfPGmYjozK3d1kLU1SkkqWBOcgbkY98HAII/04eoKqoPG0sbWseEHq</w:t>
      </w:r>
    </w:p>
    <w:p>
      <w:pPr>
        <w:pStyle w:val="PreformattedText"/>
        <w:bidi w:val="0"/>
        <w:spacing w:before="0" w:after="0"/>
        <w:jc w:val="left"/>
        <w:rPr/>
      </w:pPr>
      <w:r>
        <w:rPr/>
        <w:t>qpQg5bB3HkBd/pUn74G/txoQXAAGsU4AtYQRrZRv9I0/p98+VHk4P9ONMpcDU8BICokUhhkqd/f6s4</w:t>
      </w:r>
    </w:p>
    <w:p>
      <w:pPr>
        <w:pStyle w:val="PreformattedText"/>
        <w:bidi w:val="0"/>
        <w:spacing w:before="0" w:after="0"/>
        <w:jc w:val="left"/>
        <w:rPr/>
      </w:pPr>
      <w:r>
        <w:rPr/>
        <w:t>Pt+bwT/lw5OURDakkcJFSMN11hQMk75wAxKgH8wwP5HiyuVHriUxWxFtDG5Yk5wwA07nIB8DbJAIz/</w:t>
      </w:r>
    </w:p>
    <w:p>
      <w:pPr>
        <w:pStyle w:val="PreformattedText"/>
        <w:bidi w:val="0"/>
        <w:spacing w:before="0" w:after="0"/>
        <w:jc w:val="left"/>
        <w:rPr/>
      </w:pPr>
      <w:r>
        <w:rPr/>
        <w:t>AKcXWqD0jA1ha1wY5ibIGCSRuCMaQBsR9sFvH6cWzHgZVlU3uSw9Xux8oJAPtjIyTkbYZQPBIA38Ac</w:t>
      </w:r>
    </w:p>
    <w:p>
      <w:pPr>
        <w:pStyle w:val="PreformattedText"/>
        <w:bidi w:val="0"/>
        <w:spacing w:before="0" w:after="0"/>
        <w:jc w:val="left"/>
        <w:rPr/>
      </w:pPr>
      <w:r>
        <w:rPr/>
        <w:t>VNW3dijRQ3tuxMvuPJKqP90nx9Yxju/nxIqDS4xBlglNQAUyMUQldPjUATg7kN5KnGxGTkffi2a+Mq</w:t>
      </w:r>
    </w:p>
    <w:p>
      <w:pPr>
        <w:pStyle w:val="PreformattedText"/>
        <w:bidi w:val="0"/>
        <w:spacing w:before="0" w:after="0"/>
        <w:jc w:val="left"/>
        <w:rPr/>
      </w:pPr>
      <w:r>
        <w:rPr/>
        <w:t>aSBs7DBekdrk4O5wdySCwJ9jsBgk759uK9op4awajTN7Lj8JgkkNnXsCMENjyPOT+nniwdT1i2ok8g</w:t>
      </w:r>
    </w:p>
    <w:p>
      <w:pPr>
        <w:pStyle w:val="PreformattedText"/>
        <w:bidi w:val="0"/>
        <w:spacing w:before="0" w:after="0"/>
        <w:jc w:val="left"/>
        <w:rPr/>
      </w:pPr>
      <w:r>
        <w:rPr/>
        <w:t>Nve0iLhs48MfBGwGQ2NyNsj/L34sr8bGMo02W5YDLuxmQckkEEjwNOdiDkN50/r44S7A2AMeTe1hqY</w:t>
      </w:r>
    </w:p>
    <w:p>
      <w:pPr>
        <w:pStyle w:val="PreformattedText"/>
        <w:bidi w:val="0"/>
        <w:spacing w:before="0" w:after="0"/>
        <w:jc w:val="left"/>
        <w:rPr/>
      </w:pPr>
      <w:r>
        <w:rPr/>
        <w:t>/t66ZSSNI+kkAgHIz9j7nx751cZKxuRbh5/rGKLDWWLaV3XbbUCcZGAAe3Oe3x43HGBrkMfZGpYE+A</w:t>
      </w:r>
    </w:p>
    <w:p>
      <w:pPr>
        <w:pStyle w:val="PreformattedText"/>
        <w:bidi w:val="0"/>
        <w:spacing w:before="0" w:after="0"/>
        <w:jc w:val="left"/>
        <w:rPr/>
      </w:pPr>
      <w:r>
        <w:rPr/>
        <w:t>Ese2+NOMsPGwJKkAf5fp+nCGqZjQm1v2o24tfpDCmGdPgD3b748Aj7j/kvEQkwi7YGx2ydgAcZHcME</w:t>
      </w:r>
    </w:p>
    <w:p>
      <w:pPr>
        <w:pStyle w:val="PreformattedText"/>
        <w:bidi w:val="0"/>
        <w:spacing w:before="0" w:after="0"/>
        <w:jc w:val="left"/>
        <w:rPr/>
      </w:pPr>
      <w:r>
        <w:rPr/>
        <w:t>nghN1XfJIA8k+fJ22H6k7cEI5UZGd9gcg7Y1bAn234IR0vkZx2g5xjGQN/Jwf+vBCYkQ4DYPgZ2yM4</w:t>
      </w:r>
    </w:p>
    <w:p>
      <w:pPr>
        <w:pStyle w:val="PreformattedText"/>
        <w:bidi w:val="0"/>
        <w:spacing w:before="0" w:after="0"/>
        <w:jc w:val="left"/>
        <w:rPr/>
      </w:pPr>
      <w:r>
        <w:rPr/>
        <w:t>xv+h/68EJB1Q7JASTgbMSBgjJJH6524zObsyjj5vH0DcG3AH8pXHMQHSkCgeNS7YO4Oe47Y1b/AH4R</w:t>
      </w:r>
    </w:p>
    <w:p>
      <w:pPr>
        <w:pStyle w:val="PreformattedText"/>
        <w:bidi w:val="0"/>
        <w:spacing w:before="0" w:after="0"/>
        <w:jc w:val="left"/>
        <w:rPr/>
      </w:pPr>
      <w:r>
        <w:rPr/>
        <w:t>H0gVex6idVufNIdiS2BqH6asZKthRlds7j8vFqTXdG8TL11JQleFpU0LapdzvsmS2A5xuAuMEDH/AN</w:t>
      </w:r>
    </w:p>
    <w:p>
      <w:pPr>
        <w:pStyle w:val="PreformattedText"/>
        <w:bidi w:val="0"/>
        <w:spacing w:before="0" w:after="0"/>
        <w:jc w:val="left"/>
        <w:rPr/>
      </w:pPr>
      <w:r>
        <w:rPr/>
        <w:t>vcvHr9iNqa35ROJU66X1k0JVCIdRwPORgKxGlSQCdQwf8AMcaDqSQImPIpVGDjOkZwMkYPnGTkIPf7</w:t>
      </w:r>
    </w:p>
    <w:p>
      <w:pPr>
        <w:pStyle w:val="PreformattedText"/>
        <w:bidi w:val="0"/>
        <w:spacing w:before="0" w:after="0"/>
        <w:jc w:val="left"/>
        <w:rPr/>
      </w:pPr>
      <w:r>
        <w:rPr/>
        <w:t>cRwklQ9rrySWp6gADfYkZLHOk+FIB8jd8+D2+eGNVy+kTNTVA+NQb3QdJMRVSL25J1AfbwSNjqxk43</w:t>
      </w:r>
    </w:p>
    <w:p>
      <w:pPr>
        <w:pStyle w:val="PreformattedText"/>
        <w:bidi w:val="0"/>
        <w:spacing w:before="0" w:after="0"/>
        <w:jc w:val="left"/>
        <w:rPr/>
      </w:pPr>
      <w:r>
        <w:rPr/>
        <w:t>33HFLnxM0WXUIuLL7vnKSXzIeCoVSDrpqtCMbtqpZVxkHuzqI4jjfTWx/dM7U6rsHIC4sPwPnWeCvK</w:t>
      </w:r>
    </w:p>
    <w:p>
      <w:pPr>
        <w:pStyle w:val="PreformattedText"/>
        <w:bidi w:val="0"/>
        <w:spacing w:before="0" w:after="0"/>
        <w:jc w:val="left"/>
        <w:rPr/>
      </w:pPr>
      <w:r>
        <w:rPr/>
        <w:t>kZopeYqWKIVKRXK8U9X1FaOShge5VJLTzyHTLGztGqIpEkzQ9o0hlP4h9JIU2/b0Nr9rVv8AfM/pH6</w:t>
      </w:r>
    </w:p>
    <w:p>
      <w:pPr>
        <w:pStyle w:val="PreformattedText"/>
        <w:bidi w:val="0"/>
        <w:spacing w:before="0" w:after="0"/>
        <w:jc w:val="left"/>
        <w:rPr/>
      </w:pPr>
      <w:r>
        <w:rPr/>
        <w:t>NK1fR/opsjvUKJH/8AaWDNh5doaq6tQ1VTLRJHVVMzPE8cblUqBMsDRdJ+vK+pmXUjnVp0434zejqa</w:t>
      </w:r>
    </w:p>
    <w:p>
      <w:pPr>
        <w:pStyle w:val="PreformattedText"/>
        <w:bidi w:val="0"/>
        <w:spacing w:before="0" w:after="0"/>
        <w:jc w:val="left"/>
        <w:rPr/>
      </w:pPr>
      <w:r>
        <w:rPr/>
        <w:t>19oWiahUPOr6Vq1Nm2c1kGWkpH1fgey3G90lNT3GKqp52hS13ARfNimMqvS1NZUopiWpXGJDFpGhhp</w:t>
      </w:r>
    </w:p>
    <w:p>
      <w:pPr>
        <w:pStyle w:val="PreformattedText"/>
        <w:bidi w:val="0"/>
        <w:spacing w:before="0" w:after="0"/>
        <w:jc w:val="left"/>
        <w:rPr/>
      </w:pPr>
      <w:r>
        <w:rPr/>
        <w:t>QKBx29qRdkJVRqo/4mHYSdooJUYhgfDhOn1NY7jcYqanrXnD1dzFwqnMryVDKHzBF1iO58ozMq6hgd</w:t>
      </w:r>
    </w:p>
    <w:p>
      <w:pPr>
        <w:pStyle w:val="PreformattedText"/>
        <w:bidi w:val="0"/>
        <w:spacing w:before="0" w:after="0"/>
        <w:jc w:val="left"/>
        <w:rPr/>
      </w:pPr>
      <w:r>
        <w:rPr/>
        <w:t>2FKqvHqG4JvvTboDYDW0s2C009Xa4bbTf2maKTTLPGrExxuS1LLBOr7t2zA4Jxq854ojsSL7q3/5nM</w:t>
      </w:r>
    </w:p>
    <w:p>
      <w:pPr>
        <w:pStyle w:val="PreformattedText"/>
        <w:bidi w:val="0"/>
        <w:spacing w:before="0" w:after="0"/>
        <w:jc w:val="left"/>
        <w:rPr/>
      </w:pPr>
      <w:r>
        <w:rPr/>
        <w:t>rK+vvQeHKFgqJq+Sjgoq6sgSSQUEJ0zV1SoeF3Ersi0mg95jOVd13+rjbWdgqBG3WHnz0nKqVShBdc</w:t>
      </w:r>
    </w:p>
    <w:p>
      <w:pPr>
        <w:pStyle w:val="PreformattedText"/>
        <w:bidi w:val="0"/>
        <w:spacing w:before="0" w:after="0"/>
        <w:jc w:val="left"/>
        <w:rPr/>
      </w:pPr>
      <w:r>
        <w:rPr/>
        <w:t>cjxlS3b1KFitFTGYIEWj66wM0a6IgitFV0wpnTWs5ZFZmc9pbtUaV4Nl2dqtQMvBDvf1nP2p1cnxnW</w:t>
      </w:r>
    </w:p>
    <w:p>
      <w:pPr>
        <w:pStyle w:val="PreformattedText"/>
        <w:bidi w:val="0"/>
        <w:spacing w:before="0" w:after="0"/>
        <w:jc w:val="left"/>
        <w:rPr/>
      </w:pPr>
      <w:r>
        <w:rPr/>
        <w:t>v0o9d/37zlz3bJfmKdbZPSXeGfqNmaCqBoq5ck6Zow4p8j6kWTW38XHqhs5akpI4bvw9WcKuBSq2uT</w:t>
      </w:r>
    </w:p>
    <w:p>
      <w:pPr>
        <w:pStyle w:val="PreformattedText"/>
        <w:bidi w:val="0"/>
        <w:spacing w:before="0" w:after="0"/>
        <w:jc w:val="left"/>
        <w:rPr/>
      </w:pPr>
      <w:r>
        <w:rPr/>
        <w:t>jZp2CuF2obdZ7ba0mFDeOYaiS61NUokWfq3FKlLNbHqEVTFElHOtRIoYaZbhFqz0+NezpgpWwYDz97</w:t>
      </w:r>
    </w:p>
    <w:p>
      <w:pPr>
        <w:pStyle w:val="PreformattedText"/>
        <w:bidi w:val="0"/>
        <w:spacing w:before="0" w:after="0"/>
        <w:jc w:val="left"/>
        <w:rPr/>
      </w:pPr>
      <w:r>
        <w:rPr/>
        <w:t>pOJXHakMTrlu+96sHGr7ZeLdSQSxSGCjoZbbBXfgQ3Ky1KTVddT2+T5qX/APKNNURVj5il0mnaNzTS</w:t>
      </w:r>
    </w:p>
    <w:p>
      <w:pPr>
        <w:pStyle w:val="PreformattedText"/>
        <w:bidi w:val="0"/>
        <w:spacing w:before="0" w:after="0"/>
        <w:jc w:val="left"/>
        <w:rPr/>
      </w:pPr>
      <w:r>
        <w:rPr/>
        <w:t>IO3jTxRTlkVOPNx/9Zi7IioxB5uXz+XSWJycy2XlZ0EUs8Rrau4VJYI1PBUyOmiq61WrTU8QihYSMn</w:t>
      </w:r>
    </w:p>
    <w:p>
      <w:pPr>
        <w:pStyle w:val="PreformattedText"/>
        <w:bidi w:val="0"/>
        <w:spacing w:before="0" w:after="0"/>
        <w:jc w:val="left"/>
        <w:rPr/>
      </w:pPr>
      <w:r>
        <w:rPr/>
        <w:t>YrQsqBRpbjDVqAVCo1m+lSJLKQWNv2pZ1wgjmpaDmWhhNRHXPar+9wiK01TUUdLKnTjWlEaawZo1k6</w:t>
      </w:r>
    </w:p>
    <w:p>
      <w:pPr>
        <w:pStyle w:val="PreformattedText"/>
        <w:bidi w:val="0"/>
        <w:spacing w:before="0" w:after="0"/>
        <w:jc w:val="left"/>
        <w:rPr/>
      </w:pPr>
      <w:r>
        <w:rPr/>
        <w:t>40EKmvU+jiyjJiq7shm0N1N7/wDrJRknt3MlfFFaWqWuZmjilaJ5qWGtmfrzU1bUKuplihnkebEkY0</w:t>
      </w:r>
    </w:p>
    <w:p>
      <w:pPr>
        <w:pStyle w:val="PreformattedText"/>
        <w:bidi w:val="0"/>
        <w:spacing w:before="0" w:after="0"/>
        <w:jc w:val="left"/>
        <w:rPr/>
      </w:pPr>
      <w:r>
        <w:rPr/>
        <w:t>1UTMxlbTxmZhUTK2Vjj/LpGLa2F8R1x73saJmfTzDLZahlPXt8lSGVCmiC3Twhnkp1kDCZK2qURpIH</w:t>
      </w:r>
    </w:p>
    <w:p>
      <w:pPr>
        <w:pStyle w:val="PreformattedText"/>
        <w:bidi w:val="0"/>
        <w:spacing w:before="0" w:after="0"/>
        <w:jc w:val="left"/>
        <w:rPr/>
      </w:pPr>
      <w:r>
        <w:rPr/>
        <w:t>kRW78rhmX2zcttPhNTrTsKg4n+GJXKe13emqbVf6evqJqVqloJKTqo9VbGNKkVPBPSpo/ebRQzSjW4</w:t>
      </w:r>
    </w:p>
    <w:p>
      <w:pPr>
        <w:pStyle w:val="PreformattedText"/>
        <w:bidi w:val="0"/>
        <w:spacing w:before="0" w:after="0"/>
        <w:jc w:val="left"/>
        <w:rPr/>
      </w:pPr>
      <w:r>
        <w:rPr/>
        <w:t>UBV6wB7eKuFJQi6gje+d60TjUzLKfmrN35o5Toopp6eunnSaCGkqUpqd45qynp5QtHDJSwxA0VSZxG</w:t>
      </w:r>
    </w:p>
    <w:p>
      <w:pPr>
        <w:pStyle w:val="PreformattedText"/>
        <w:bidi w:val="0"/>
        <w:spacing w:before="0" w:after="0"/>
        <w:jc w:val="left"/>
        <w:rPr/>
      </w:pPr>
      <w:r>
        <w:rPr/>
        <w:t>gwobAH16zxlqKAB3seX4zZRFWwDWXLrDSmt9n5xvtuut2sV8r50sD0lJSVkotmjEqzxNWM6qSEx2TF</w:t>
      </w:r>
    </w:p>
    <w:p>
      <w:pPr>
        <w:pStyle w:val="PreformattedText"/>
        <w:bidi w:val="0"/>
        <w:spacing w:before="0" w:after="0"/>
        <w:jc w:val="left"/>
        <w:rPr/>
      </w:pPr>
      <w:r>
        <w:rPr/>
        <w:t>tZCqjJxkqVCq45Yjzp9M6VAOuoIt6s7X2ie6yRJT1Ypqaiip6WOaBXias+VmKPSxQmKNUWUyx5TtLK</w:t>
      </w:r>
    </w:p>
    <w:p>
      <w:pPr>
        <w:pStyle w:val="PreformattedText"/>
        <w:bidi w:val="0"/>
        <w:spacing w:before="0" w:after="0"/>
        <w:jc w:val="left"/>
        <w:rPr/>
      </w:pPr>
      <w:r>
        <w:rPr/>
        <w:t>sepvq45VRwNNZrp4FgFuzyz+UrZJWV9LJMKmrq1qG+VmjRK+Z6ZowlFVVElRIF1dQlFZdOl27fHGap</w:t>
      </w:r>
    </w:p>
    <w:p>
      <w:pPr>
        <w:pStyle w:val="PreformattedText"/>
        <w:bidi w:val="0"/>
        <w:spacing w:before="0" w:after="0"/>
        <w:jc w:val="left"/>
        <w:rPr/>
      </w:pPr>
      <w:r>
        <w:rPr/>
        <w:t>VC4gTUV3WucQZfy1VuoIayiZaW31ksfy9TSW4yy3FlkUtFFKtOJNIDldLEhn6jbqvDKNRKdM6BXaZu</w:t>
      </w:r>
    </w:p>
    <w:p>
      <w:pPr>
        <w:pStyle w:val="PreformattedText"/>
        <w:bidi w:val="0"/>
        <w:spacing w:before="0" w:after="0"/>
        <w:jc w:val="left"/>
        <w:rPr/>
      </w:pPr>
      <w:r>
        <w:rPr/>
        <w:t>wd2R1u6d0turKl5mpqq4NOKWkBqRBDFPPV0/yopKYuIaeErlmMrBVZNZDN9ODqyKIyli5bfBnTRVpo</w:t>
      </w:r>
    </w:p>
    <w:p>
      <w:pPr>
        <w:pStyle w:val="PreformattedText"/>
        <w:bidi w:val="0"/>
        <w:spacing w:before="0" w:after="0"/>
        <w:jc w:val="left"/>
        <w:rPr/>
      </w:pPr>
      <w:r>
        <w:rPr/>
        <w:t>Cx3fD98p++We7RiajM8rVCyU9PT4hZaemo3V2nSlywIqVK6Xb26n/Dx0VrGwDGJxQm6LoY+h5o5ctF</w:t>
      </w:r>
    </w:p>
    <w:p>
      <w:pPr>
        <w:pStyle w:val="PreformattedText"/>
        <w:bidi w:val="0"/>
        <w:spacing w:before="0" w:after="0"/>
        <w:jc w:val="left"/>
        <w:rPr/>
      </w:pPr>
      <w:r>
        <w:rPr/>
        <w:t>O9oga1zXeULO89RNE9NZ5otMUKGlyf7UU3SNiFVVY92rTwqoynIsCxl/0OrcVGuqr3ZbfJfJNtp7Sb</w:t>
      </w:r>
    </w:p>
    <w:p>
      <w:pPr>
        <w:pStyle w:val="PreformattedText"/>
        <w:bidi w:val="0"/>
        <w:spacing w:before="0" w:after="0"/>
        <w:jc w:val="left"/>
        <w:rPr/>
      </w:pPr>
      <w:r>
        <w:rPr/>
        <w:t>jSXCequFxMkl0D9NYayR5DOtRSALoSUSsCXXDZbt04XjKXLBj2m8vSVDutUKaWK+eMN6ehoYYpKmWS</w:t>
      </w:r>
    </w:p>
    <w:p>
      <w:pPr>
        <w:pStyle w:val="PreformattedText"/>
        <w:bidi w:val="0"/>
        <w:spacing w:before="0" w:after="0"/>
        <w:jc w:val="left"/>
        <w:rPr/>
      </w:pPr>
      <w:r>
        <w:rPr/>
        <w:t>000pjMi0dRHokqIoy7grpJeoqtepsqCGbT3NxnpVgCxyGS82U3MrtiAGZb8b6CI0lJS1tNKlVaJa16</w:t>
      </w:r>
    </w:p>
    <w:p>
      <w:pPr>
        <w:pStyle w:val="PreformattedText"/>
        <w:bidi w:val="0"/>
        <w:spacing w:before="0" w:after="0"/>
        <w:jc w:val="left"/>
        <w:rPr/>
      </w:pPr>
      <w:r>
        <w:rPr/>
        <w:t>mRDG150USSJGNSNJLFD1yVZlbQAus9rMy6uKDb0VKmYyZvd4RjbKWqA0qwpovdXzjEqT0hjuk0NXJP</w:t>
      </w:r>
    </w:p>
    <w:p>
      <w:pPr>
        <w:pStyle w:val="PreformattedText"/>
        <w:bidi w:val="0"/>
        <w:spacing w:before="0" w:after="0"/>
        <w:jc w:val="left"/>
        <w:rPr/>
      </w:pPr>
      <w:r>
        <w:rPr/>
        <w:t>UNOwYyNHClFE6nLno09MA8ca62Cd4DadTauEDaGY6pHPtIpKVFrH3o+p/Raflekqai2x/NLV1Jmknq</w:t>
      </w:r>
    </w:p>
    <w:p>
      <w:pPr>
        <w:pStyle w:val="PreformattedText"/>
        <w:bidi w:val="0"/>
        <w:spacing w:before="0" w:after="0"/>
        <w:jc w:val="left"/>
        <w:rPr/>
      </w:pPr>
      <w:r>
        <w:rPr/>
        <w:t>qzq1Y1KwkeSOZyqxgdqAaumN9KniRU22kxqKgqJ57sSNuobQVSoxQqIpPyfarOkFdIZK25TrDHTCsr</w:t>
      </w:r>
    </w:p>
    <w:p>
      <w:pPr>
        <w:pStyle w:val="PreformattedText"/>
        <w:bidi w:val="0"/>
        <w:spacing w:before="0" w:after="0"/>
        <w:jc w:val="left"/>
        <w:rPr/>
      </w:pPr>
      <w:r>
        <w:rPr/>
        <w:t>XBo3bDTU0VdOOyMorOzMoAWPVq7uLZVKrDNuYdJdKjuGUDFF5mgHcucoqerqqKzU9TXVt7qFpKF3FM</w:t>
      </w:r>
    </w:p>
    <w:p>
      <w:pPr>
        <w:pStyle w:val="PreformattedText"/>
        <w:bidi w:val="0"/>
        <w:spacing w:before="0" w:after="0"/>
        <w:jc w:val="left"/>
        <w:rPr/>
      </w:pPr>
      <w:r>
        <w:rPr/>
        <w:t>y01EIyJ6r5SYaqwF1xA4VC8qtIW6Xl36MVVWqPitQaf+sYEVkyJ/0xrGtl5aq6+8XKoeoqJZJZaSnq</w:t>
      </w:r>
    </w:p>
    <w:p>
      <w:pPr>
        <w:pStyle w:val="PreformattedText"/>
        <w:bidi w:val="0"/>
        <w:spacing w:before="0" w:after="0"/>
        <w:jc w:val="left"/>
        <w:rPr/>
      </w:pPr>
      <w:r>
        <w:rPr/>
        <w:t>q+eqMj22Noo4WorVUy5RhrRpJCijEmWGhNHFH2lKBNNTv8uss++qkgW4hR/NLNt9gpaKaFaSMU9PEK</w:t>
      </w:r>
    </w:p>
    <w:p>
      <w:pPr>
        <w:pStyle w:val="PreformattedText"/>
        <w:bidi w:val="0"/>
        <w:spacing w:before="0" w:after="0"/>
        <w:jc w:val="left"/>
        <w:rPr/>
      </w:pPr>
      <w:r>
        <w:rPr/>
        <w:t>6OKaaY1EKQlkjDorAr86Zo2HWLFm7mC6SzHnduatY7+i5fCSRalYDe9k6/cx0JuXMVVcKekoo6i3L8</w:t>
      </w:r>
    </w:p>
    <w:p>
      <w:pPr>
        <w:pStyle w:val="PreformattedText"/>
        <w:bidi w:val="0"/>
        <w:spacing w:before="0" w:after="0"/>
        <w:jc w:val="left"/>
        <w:rPr/>
      </w:pPr>
      <w:r>
        <w:rPr/>
        <w:t>rZal6kaOkUzWVCIw3kFRFhjggllX6eFqHZwAx3T96blbsqFNWGtQb0F5bfS1D1YnMc8j0jytNpWCOM</w:t>
      </w:r>
    </w:p>
    <w:p>
      <w:pPr>
        <w:pStyle w:val="PreformattedText"/>
        <w:bidi w:val="0"/>
        <w:spacing w:before="0" w:after="0"/>
        <w:jc w:val="left"/>
        <w:rPr/>
      </w:pPr>
      <w:r>
        <w:rPr/>
        <w:t>KNPSE4OqSVnOAi/S0n/DxtCkkWbIiY3LLhiCquZBxOLdRyVb0lZGzR1J0RSAfgKpSLpKu8cYkONbkM</w:t>
      </w:r>
    </w:p>
    <w:p>
      <w:pPr>
        <w:pStyle w:val="PreformattedText"/>
        <w:bidi w:val="0"/>
        <w:spacing w:before="0" w:after="0"/>
        <w:jc w:val="left"/>
        <w:rPr/>
      </w:pPr>
      <w:r>
        <w:rPr/>
        <w:t>QpC8aNncgkknKTVpGqVUOGEpSM/MT1s9UaZaiJnadI94QkoI0CV2ORjOrYam1H9ONqrlfXWT+jMhWw</w:t>
      </w:r>
    </w:p>
    <w:p>
      <w:pPr>
        <w:pStyle w:val="PreformattedText"/>
        <w:bidi w:val="0"/>
        <w:spacing w:before="0" w:after="0"/>
        <w:jc w:val="left"/>
        <w:rPr/>
      </w:pPr>
      <w:r>
        <w:rPr/>
        <w:t>0lp8sTxywW6APVOtPKsfVqTqFSxTHy0YIJenjRsYBxlRpbjPWNlKerNtCiqVQ3Bm5vdnamyzQU8FFW</w:t>
      </w:r>
    </w:p>
    <w:p>
      <w:pPr>
        <w:pStyle w:val="PreformattedText"/>
        <w:bidi w:val="0"/>
        <w:spacing w:before="0" w:after="0"/>
        <w:jc w:val="left"/>
        <w:rPr/>
      </w:pPr>
      <w:r>
        <w:rPr/>
        <w:t>TVk9vjpZ6aqqpIY2lkqlVo80ulATCVcqWzkFdS8cPbKgAG9iqz02yl3zS+QtiPZO9Hpvc7Rc6JXoZK</w:t>
      </w:r>
    </w:p>
    <w:p>
      <w:pPr>
        <w:pStyle w:val="PreformattedText"/>
        <w:bidi w:val="0"/>
        <w:spacing w:before="0" w:after="0"/>
        <w:jc w:val="left"/>
        <w:rPr/>
      </w:pPr>
      <w:r>
        <w:rPr/>
        <w:t>mfW4j6sr4ghYOVamjmZx031pISowO328cb9g2tKwx1y0VT+Xzu9PDfKDZ9o2d2LhVSzNu7zN71uqyw</w:t>
      </w:r>
    </w:p>
    <w:p>
      <w:pPr>
        <w:pStyle w:val="PreformattedText"/>
        <w:bidi w:val="0"/>
        <w:spacing w:before="0" w:after="0"/>
        <w:jc w:val="left"/>
        <w:rPr/>
      </w:pPr>
      <w:r>
        <w:rPr/>
        <w:t>OaqWikVaTKrUCEyrTTd2uPQQRFJITicgOcDyP+7xt9JbPRwwaqO1O9ieonA9E1K+tYAtTvbJfH2gdJ</w:t>
      </w:r>
    </w:p>
    <w:p>
      <w:pPr>
        <w:pStyle w:val="PreformattedText"/>
        <w:bidi w:val="0"/>
        <w:spacing w:before="0" w:after="0"/>
        <w:jc w:val="left"/>
        <w:rPr/>
      </w:pPr>
      <w:r>
        <w:rPr/>
        <w:t>1puYkUSkmaN6WaPpx4wvRWSY05IYEh+m+gg7D6uPKUCUqOe73vmz1+0FcQBvZDj70YcuWy42yCauoE</w:t>
      </w:r>
    </w:p>
    <w:p>
      <w:pPr>
        <w:pStyle w:val="PreformattedText"/>
        <w:bidi w:val="0"/>
        <w:spacing w:before="0" w:after="0"/>
        <w:jc w:val="left"/>
        <w:rPr/>
      </w:pPr>
      <w:r>
        <w:rPr/>
        <w:t>FRa7hTNUVFK8a1BWpgMtO04h3Z5UUBlfVuGOe0aePQbDtXZM1NyWp1OHuzj1nSqtm3atM83DdklV07</w:t>
      </w:r>
    </w:p>
    <w:p>
      <w:pPr>
        <w:pStyle w:val="PreformattedText"/>
        <w:bidi w:val="0"/>
        <w:spacing w:before="0" w:after="0"/>
        <w:jc w:val="left"/>
        <w:rPr/>
      </w:pPr>
      <w:r>
        <w:rPr/>
        <w:t>XG2y1MdAlTFURTW2nqodSMBDLSNLp1O0Uk8cxYK8yApq1DIXj0VGqvZuXpAK1wGy/anPfSsv6wqebH</w:t>
      </w:r>
    </w:p>
    <w:p>
      <w:pPr>
        <w:pStyle w:val="PreformattedText"/>
        <w:bidi w:val="0"/>
        <w:spacing w:before="0" w:after="0"/>
        <w:jc w:val="left"/>
        <w:rPr/>
      </w:pPr>
      <w:r>
        <w:rPr/>
        <w:t>iJSPNJoaEPR19tkv9LVQuaqeopau7QUaU0zL0Kqnp4AKedGh1tURlopFjzspbina0qZIq3ZW+rOts6</w:t>
      </w:r>
    </w:p>
    <w:p>
      <w:pPr>
        <w:pStyle w:val="PreformattedText"/>
        <w:bidi w:val="0"/>
        <w:spacing w:before="0" w:after="0"/>
        <w:jc w:val="left"/>
        <w:rPr/>
      </w:pPr>
      <w:r>
        <w:rPr/>
        <w:t>PWUGnU7ErwC96U+/p/R3OeXmK0GS1wIEjq6mM1worXLTyq9RcLZTvLplpzAysaQiR8nREw1cUdUdr0</w:t>
      </w:r>
    </w:p>
    <w:p>
      <w:pPr>
        <w:pStyle w:val="PreformattedText"/>
        <w:bidi w:val="0"/>
        <w:spacing w:before="0" w:after="0"/>
        <w:jc w:val="left"/>
        <w:rPr/>
      </w:pPr>
      <w:r>
        <w:rPr/>
        <w:t>VxAnRXaquzqKe0N2hI3YN8zcic8TVMZlNLeBcaRXorny5Tiz3CqkdpWkpbjJJKzUtxJMLyRrv8vGqk</w:t>
      </w:r>
    </w:p>
    <w:p>
      <w:pPr>
        <w:pStyle w:val="PreformattedText"/>
        <w:bidi w:val="0"/>
        <w:spacing w:before="0" w:after="0"/>
        <w:jc w:val="left"/>
        <w:rPr/>
      </w:pPr>
      <w:r>
        <w:rPr/>
        <w:t>jxxI2mpSAIPZlT86WoVvR7rWBpYlua/wDEsjb0eduTuXrfa7jBzNUV4s9NQVz9Gr+SmiQytUrc2jH4</w:t>
      </w:r>
    </w:p>
    <w:p>
      <w:pPr>
        <w:pStyle w:val="PreformattedText"/>
        <w:bidi w:val="0"/>
        <w:spacing w:before="0" w:after="0"/>
        <w:jc w:val="left"/>
        <w:rPr/>
      </w:pPr>
      <w:r>
        <w:rPr/>
        <w:t>yNWdSSQhv7S8gD9i6eK169cg1+UVDLbJsXovbCqh6eS4/OyWVbb7OObqqkipqTmi6UltoKiaoorlHT</w:t>
      </w:r>
    </w:p>
    <w:p>
      <w:pPr>
        <w:pStyle w:val="PreformattedText"/>
        <w:bidi w:val="0"/>
        <w:spacing w:before="0" w:after="0"/>
        <w:jc w:val="left"/>
        <w:rPr/>
      </w:pPr>
      <w:r>
        <w:rPr/>
        <w:t>Q0kciCCaiNZXOIzeLbBI1Y7F1MgMmiHtHFk2tiAHcdox6cuP8AK011vQ1HZzTJdWS5x3t6XFDyVWSy</w:t>
      </w:r>
    </w:p>
    <w:p>
      <w:pPr>
        <w:pStyle w:val="PreformattedText"/>
        <w:bidi w:val="0"/>
        <w:spacing w:before="0" w:after="0"/>
        <w:jc w:val="left"/>
        <w:rPr/>
      </w:pPr>
      <w:r>
        <w:rPr/>
        <w:t>VFpp6ant0N3lluitRQGOGmjkhp4FqamoC65pKilhViuSEKq5z44xV9pemxXU5DTKHZbN2WQGtM6+fP</w:t>
      </w:r>
    </w:p>
    <w:p>
      <w:pPr>
        <w:pStyle w:val="PreformattedText"/>
        <w:bidi w:val="0"/>
        <w:spacing w:before="0" w:after="0"/>
        <w:jc w:val="left"/>
        <w:rPr/>
      </w:pPr>
      <w:r>
        <w:rPr/>
        <w:t>5QnPpZTVNp/dtUHpKihda6lejj/Ggq4kNTa5QzbNSvIrRySeT1vp45xruXAZcTecraagQBqQDhvNpB</w:t>
      </w:r>
    </w:p>
    <w:p>
      <w:pPr>
        <w:pStyle w:val="PreformattedText"/>
        <w:bidi w:val="0"/>
        <w:spacing w:before="0" w:after="0"/>
        <w:jc w:val="left"/>
        <w:rPr/>
      </w:pPr>
      <w:r>
        <w:rPr/>
        <w:t>8w2aEUVqulgnhhrP3gaiqoq1mLSPAsbVkNMRvTJ1TsHDhmh/hbjp7MobI30nndsquhIKaNwloWP05m</w:t>
      </w:r>
    </w:p>
    <w:p>
      <w:pPr>
        <w:pStyle w:val="PreformattedText"/>
        <w:bidi w:val="0"/>
        <w:spacing w:before="0" w:after="0"/>
        <w:jc w:val="left"/>
        <w:rPr/>
      </w:pPr>
      <w:r>
        <w:rPr/>
        <w:t>tvLVXzBFWLWc1XOnmrjWXAlKCCSqZZTRUUSnPSWBmyykk9ukKNXFK9WoTyjFT3ZgUUywFQXUzq/wCt</w:t>
      </w:r>
    </w:p>
    <w:p>
      <w:pPr>
        <w:pStyle w:val="PreformattedText"/>
        <w:bidi w:val="0"/>
        <w:spacing w:before="0" w:after="0"/>
        <w:jc w:val="left"/>
        <w:rPr/>
      </w:pPr>
      <w:r>
        <w:rPr/>
        <w:t>cKz+n/M9PRGIR1kCzRI6ySrULSV8DPR1s9NIjxI6r09SEbzNqbRx3PRYKbZsxYHiOX1vOs5npb/7Pa</w:t>
      </w:r>
    </w:p>
    <w:p>
      <w:pPr>
        <w:pStyle w:val="PreformattedText"/>
        <w:bidi w:val="0"/>
        <w:spacing w:before="0" w:after="0"/>
        <w:jc w:val="left"/>
        <w:rPr/>
      </w:pPr>
      <w:r>
        <w:rPr/>
        <w:t>G9jefrToHytOtts9VQ0Uj1dGZJ7GtZQ217yaU3O13GolWKKXSJpwq04Z5Ci69RVZGCnj7PRes9FqTH</w:t>
      </w:r>
    </w:p>
    <w:p>
      <w:pPr>
        <w:pStyle w:val="PreformattedText"/>
        <w:bidi w:val="0"/>
        <w:spacing w:before="0" w:after="0"/>
        <w:jc w:val="left"/>
        <w:rPr/>
      </w:pPr>
      <w:r>
        <w:rPr/>
        <w:t>9Zldfm6LPiG0oqVg6jvW+nmgv8UrVXKXKlkmo0ts9NUcy3Skgkp6+OsijFx5XtVlN5sTlDJbra1psH</w:t>
      </w:r>
    </w:p>
    <w:p>
      <w:pPr>
        <w:pStyle w:val="PreformattedText"/>
        <w:bidi w:val="0"/>
        <w:spacing w:before="0" w:after="0"/>
        <w:jc w:val="left"/>
        <w:rPr/>
      </w:pPr>
      <w:r>
        <w:rPr/>
        <w:t>NDoFZIoqqjaFVd5Qx5PpWqKFMMUyxHM3Kp9X7WnsPkZs3b7TWDtiaxRVTe6Hfa/q4ZY+8J079B7Zcq</w:t>
      </w:r>
    </w:p>
    <w:p>
      <w:pPr>
        <w:pStyle w:val="PreformattedText"/>
        <w:bidi w:val="0"/>
        <w:spacing w:before="0" w:after="0"/>
        <w:jc w:val="left"/>
        <w:rPr/>
      </w:pPr>
      <w:r>
        <w:rPr/>
        <w:t>u80s9vp6G31F2lplq46ajWPVdJZ4IK6aZEcxyyzGaOoQ4CAVTaePkfpKolTbXZSzNWKrj8W85T9K7K</w:t>
      </w:r>
    </w:p>
    <w:p>
      <w:pPr>
        <w:pStyle w:val="PreformattedText"/>
        <w:bidi w:val="0"/>
        <w:spacing w:before="0" w:after="0"/>
        <w:jc w:val="left"/>
        <w:rPr/>
      </w:pPr>
      <w:r>
        <w:rPr/>
        <w:t>o2f0ZVpNZTRVjlbTdXX+5Z+iZ6f2yPlv089PuXodMYsnJHKlswoCJrprJRLK2keCZDIT43fj9lbBaj</w:t>
      </w:r>
    </w:p>
    <w:p>
      <w:pPr>
        <w:pStyle w:val="PreformattedText"/>
        <w:bidi w:val="0"/>
        <w:spacing w:before="0" w:after="0"/>
        <w:jc w:val="left"/>
        <w:rPr/>
      </w:pPr>
      <w:r>
        <w:rPr/>
        <w:t>sOw0SMRRoUx9iLP5s+lK36V6U9J7QST2201n3W9ao0JnnHcM42zgkkkH3G3nOM/pxs7Qaa5CYQACCG</w:t>
      </w:r>
    </w:p>
    <w:p>
      <w:pPr>
        <w:pStyle w:val="PreformattedText"/>
        <w:bidi w:val="0"/>
        <w:spacing w:before="0" w:after="0"/>
        <w:jc w:val="left"/>
        <w:rPr/>
      </w:pPr>
      <w:r>
        <w:rPr/>
        <w:t>LW8TI6acFmy2wI2HsFHgfqSTvvxBqDG4GsgWBuBrI6edcHwCDvjdiPLH9TgffhJYk4sdDCQ8tTlm7l</w:t>
      </w:r>
    </w:p>
    <w:p>
      <w:pPr>
        <w:pStyle w:val="PreformattedText"/>
        <w:bidi w:val="0"/>
        <w:spacing w:before="0" w:after="0"/>
        <w:jc w:val="left"/>
        <w:rPr/>
      </w:pPr>
      <w:r>
        <w:rPr/>
        <w:t>wN8AjB9hgkeMeTxWp0jVUEAkaxoJ8kAZ3dguoEnUNKkZPjGMj37v+LhcvHsM427iBgMAc+AfC4zuc+</w:t>
      </w:r>
    </w:p>
    <w:p>
      <w:pPr>
        <w:pStyle w:val="PreformattedText"/>
        <w:bidi w:val="0"/>
        <w:spacing w:before="0" w:after="0"/>
        <w:jc w:val="left"/>
        <w:rPr/>
      </w:pPr>
      <w:r>
        <w:rPr/>
        <w:t>PbghJaGoXJ2GRsBk5XYZAH5sgn9eGU+sCbWv3pNQVICgn3bAOcgAMdlO3uf5HgZvVMoBck6iScNQp9</w:t>
      </w:r>
    </w:p>
    <w:p>
      <w:pPr>
        <w:pStyle w:val="PreformattedText"/>
        <w:bidi w:val="0"/>
        <w:spacing w:before="0" w:after="0"/>
        <w:jc w:val="left"/>
        <w:rPr/>
      </w:pPr>
      <w:r>
        <w:rPr/>
        <w:t>127tP3ODge2kl99+K3yIyMtiLg65CPknTclwuRt/PYed/biDoCe7JjsTIFG226/YeMgb+McIZiSddI</w:t>
      </w:r>
    </w:p>
    <w:p>
      <w:pPr>
        <w:pStyle w:val="PreformattedText"/>
        <w:bidi w:val="0"/>
        <w:spacing w:before="0" w:after="0"/>
        <w:jc w:val="left"/>
        <w:rPr/>
      </w:pPr>
      <w:r>
        <w:rPr/>
        <w:t>TDVG22QTk4ydRwMeWPjIP68UJA1PCSouQIxeYMwJ3zscnO49yDsT9PCn5jHKALAjSP4ZAVyN8dv2+2</w:t>
      </w:r>
    </w:p>
    <w:p>
      <w:pPr>
        <w:pStyle w:val="PreformattedText"/>
        <w:bidi w:val="0"/>
        <w:spacing w:before="0" w:after="0"/>
        <w:jc w:val="left"/>
        <w:rPr/>
      </w:pPr>
      <w:r>
        <w:rPr/>
        <w:t>Rj2bJH8uOdVLXxB0aaqJ/Vhh70kY2GpVO7nb7bEn+mMf6HjO3E/GbKYuANb/ALMloSCMFsePPsfBVj</w:t>
      </w:r>
    </w:p>
    <w:p>
      <w:pPr>
        <w:pStyle w:val="PreformattedText"/>
        <w:bidi w:val="0"/>
        <w:spacing w:before="0" w:after="0"/>
        <w:jc w:val="left"/>
        <w:rPr/>
      </w:pPr>
      <w:r>
        <w:rPr/>
        <w:t>jffG/GGq2+b+P75op65Ecsk4tgM+BgEjwCM9xwNxjHGeoAGNpePYVDMuPGcD+hGf1BB4tQv2qyGICN</w:t>
      </w:r>
    </w:p>
    <w:p>
      <w:pPr>
        <w:pStyle w:val="PreformattedText"/>
        <w:bidi w:val="0"/>
        <w:spacing w:before="0" w:after="0"/>
        <w:jc w:val="left"/>
        <w:rPr/>
      </w:pPr>
      <w:r>
        <w:rPr/>
        <w:t>CCnHjfIG+4wd9OP5nj0FA6i/WcDaF32aTMQ/72Tj+Sge/u2P+XG9L6+EzzcjbcDbc/b9SPv5/wBeGR</w:t>
      </w:r>
    </w:p>
    <w:p>
      <w:pPr>
        <w:pStyle w:val="PreformattedText"/>
        <w:bidi w:val="0"/>
        <w:spacing w:before="0" w:after="0"/>
        <w:jc w:val="left"/>
        <w:rPr/>
      </w:pPr>
      <w:r>
        <w:rPr/>
        <w:t>ByvrxjeXTpbBO3g7gYAwP14JEEbpkhjuAAxPtt+v24IStq/wCo+SQNtOM4P+W5zxlYXUzSpAI8BIPH</w:t>
      </w:r>
    </w:p>
    <w:p>
      <w:pPr>
        <w:pStyle w:val="PreformattedText"/>
        <w:bidi w:val="0"/>
        <w:spacing w:before="0" w:after="0"/>
        <w:jc w:val="left"/>
        <w:rPr/>
      </w:pPr>
      <w:r>
        <w:rPr/>
        <w:t>dkkEbEEjAwSTuM7jO3C05hHi9hfjCO3rqCgnG6rnIySD4AB2GBw6JfmMLqcYXVsurH2IyBuVP6/14J</w:t>
      </w:r>
    </w:p>
    <w:p>
      <w:pPr>
        <w:pStyle w:val="PreformattedText"/>
        <w:bidi w:val="0"/>
        <w:spacing w:before="0" w:after="0"/>
        <w:jc w:val="left"/>
        <w:rPr/>
      </w:pPr>
      <w:r>
        <w:rPr/>
        <w:t>WPAoxuxAIXUBsDkEqTjYnGP04JZRcxZSMKw8DO2MnfO2D98L/LhDCxI8I6Zz7hQM58eRvkHIG5xniI</w:t>
      </w:r>
    </w:p>
    <w:p>
      <w:pPr>
        <w:pStyle w:val="PreformattedText"/>
        <w:bidi w:val="0"/>
        <w:spacing w:before="0" w:after="0"/>
        <w:jc w:val="left"/>
        <w:rPr/>
      </w:pPr>
      <w:r>
        <w:rPr/>
        <w:t>TD/QRnfZR5I385OM4388EJCVZ2bOQc/rgZ2wB7bg+Ptwp7WUeEfQYWZctYhQ7SbggeceDpJJ9jv/AD</w:t>
      </w:r>
    </w:p>
    <w:p>
      <w:pPr>
        <w:pStyle w:val="PreformattedText"/>
        <w:bidi w:val="0"/>
        <w:spacing w:before="0" w:after="0"/>
        <w:jc w:val="left"/>
        <w:rPr/>
      </w:pPr>
      <w:r>
        <w:rPr/>
        <w:t>3O/EbP/qtKbV3Yb0bFlByCPOMfYY3B8cdKn1mF+Uyfpjnx7b+B4xv48+f9eGRMmogDknA2A/l/IDzw</w:t>
      </w:r>
    </w:p>
    <w:p>
      <w:pPr>
        <w:pStyle w:val="PreformattedText"/>
        <w:bidi w:val="0"/>
        <w:spacing w:before="0" w:after="0"/>
        <w:jc w:val="left"/>
        <w:rPr/>
      </w:pPr>
      <w:r>
        <w:rPr/>
        <w:t>RqqVvFcgnGCQckDJI3XBwfb9f97gl4kW8Mf64wBle0HGMHOeCEwpycHz7A/wrggD2Ayf04ITb8u7HT</w:t>
      </w:r>
    </w:p>
    <w:p>
      <w:pPr>
        <w:pStyle w:val="PreformattedText"/>
        <w:bidi w:val="0"/>
        <w:spacing w:before="0" w:after="0"/>
        <w:jc w:val="left"/>
        <w:rPr/>
      </w:pPr>
      <w:r>
        <w:rPr/>
        <w:t>gbA75JOSD7jdvfzwQibbZYjs98nBOB4IHk5H+vBKFd7I8JumCVGCR4OSR7Y232PBLC1tOEcBQcE7AA</w:t>
      </w:r>
    </w:p>
    <w:p>
      <w:pPr>
        <w:pStyle w:val="PreformattedText"/>
        <w:bidi w:val="0"/>
        <w:spacing w:before="0" w:after="0"/>
        <w:jc w:val="left"/>
        <w:rPr/>
      </w:pPr>
      <w:r>
        <w:rPr/>
        <w:t>Z2G/kjYHYb8QQTwNpMXTIP8AM5OcfbIAHjGP/m4NDCa4zncA58HPjP3x54mEbOTltzsNj/n/AK/fgi</w:t>
      </w:r>
    </w:p>
    <w:p>
      <w:pPr>
        <w:pStyle w:val="PreformattedText"/>
        <w:bidi w:val="0"/>
        <w:spacing w:before="0" w:after="0"/>
        <w:jc w:val="left"/>
        <w:rPr/>
      </w:pPr>
      <w:r>
        <w:rPr/>
        <w:t>8gVNzqZFT5yck5w2M+cH/oeCLkW7L7ncZ07YP3A9iNxwQmkJ/EA23wdvbPjGf14nUWMIT0pGgYzknd</w:t>
      </w:r>
    </w:p>
    <w:p>
      <w:pPr>
        <w:pStyle w:val="PreformattedText"/>
        <w:bidi w:val="0"/>
        <w:spacing w:before="0" w:after="0"/>
        <w:jc w:val="left"/>
        <w:rPr/>
      </w:pPr>
      <w:r>
        <w:rPr/>
        <w:t>d8NnPgHGBxEcnKI/Bz4yPf2Gknb7eRn/AE4i4vbrJtYWGk1kI0jfcYI9yNhtt77cFhe9tZMipiSD53</w:t>
      </w:r>
    </w:p>
    <w:p>
      <w:pPr>
        <w:pStyle w:val="PreformattedText"/>
        <w:bidi w:val="0"/>
        <w:spacing w:before="0" w:after="0"/>
        <w:jc w:val="left"/>
        <w:rPr/>
      </w:pPr>
      <w:r>
        <w:rPr/>
        <w:t>323/4dvPEzPGrLpAU+Bkr7HG2SMHfOeOQQQbGdWnVK2U8sY1MYKlcZGCfA8gfVnO+Cx4SwC6Dmjw6E</w:t>
      </w:r>
    </w:p>
    <w:p>
      <w:pPr>
        <w:pStyle w:val="PreformattedText"/>
        <w:bidi w:val="0"/>
        <w:spacing w:before="0" w:after="0"/>
        <w:jc w:val="left"/>
        <w:rPr/>
      </w:pPr>
      <w:r>
        <w:rPr/>
        <w:t>ZjexgJdkGmQ5GGGxIOMkHf8Alxhq6K4J11/fN9PnB8JSd8IVpx2nJOrH1EDcFj7Dt/qOLbKw0F7Sa6</w:t>
      </w:r>
    </w:p>
    <w:p>
      <w:pPr>
        <w:pStyle w:val="PreformattedText"/>
        <w:bidi w:val="0"/>
        <w:spacing w:before="0" w:after="0"/>
        <w:jc w:val="left"/>
        <w:rPr/>
      </w:pPr>
      <w:r>
        <w:rPr/>
        <w:t>7t8ejSsq+bQAuQAWAJ9tRwDv8AfJX+vb/h49LQdQ1762nGqpY6DFZFx1YWQgtkgZLHGfceR4/Nt+i/</w:t>
      </w:r>
    </w:p>
    <w:p>
      <w:pPr>
        <w:pStyle w:val="PreformattedText"/>
        <w:bidi w:val="0"/>
        <w:spacing w:before="0" w:after="0"/>
        <w:jc w:val="left"/>
        <w:rPr/>
      </w:pPr>
      <w:r>
        <w:rPr/>
        <w:t>xcdBagY26zIwBuOIMfJXAgYJ2+w84OMYH3A/p9uLhgeEqq4310kjT1GrH0gDVnzvkEhQB4GPHCHcA8</w:t>
      </w:r>
    </w:p>
    <w:p>
      <w:pPr>
        <w:pStyle w:val="PreformattedText"/>
        <w:bidi w:val="0"/>
        <w:spacing w:before="0" w:after="0"/>
        <w:jc w:val="left"/>
        <w:rPr/>
      </w:pPr>
      <w:r>
        <w:rPr/>
        <w:t>czL6jWTdHWYxht1GdsHH2IBGdOd/vv54yVHuSLRoBBOu7CSlqgQMkYUlw2nfB/MfvsfbPCS2I42vLQ</w:t>
      </w:r>
    </w:p>
    <w:p>
      <w:pPr>
        <w:pStyle w:val="PreformattedText"/>
        <w:bidi w:val="0"/>
        <w:spacing w:before="0" w:after="0"/>
        <w:jc w:val="left"/>
        <w:rPr/>
      </w:pPr>
      <w:r>
        <w:rPr/>
        <w:t>hpagjDZyd1z9JY52LADf9P04yuV4kYr6sfTpVF1JxHq82Um4avSoHuP1BAOP+WT99+Fiowudbx6gAW</w:t>
      </w:r>
    </w:p>
    <w:p>
      <w:pPr>
        <w:pStyle w:val="PreformattedText"/>
        <w:bidi w:val="0"/>
        <w:spacing w:before="0" w:after="0"/>
        <w:jc w:val="left"/>
        <w:rPr/>
      </w:pPr>
      <w:r>
        <w:rPr/>
        <w:t>C4iOjWhQTr1ADYfqRsPscff38cVBJFzxMtG715AJ1Egg43G+ARjz5x/lxMI2kuGkkggjbce+NwSTxU</w:t>
      </w:r>
    </w:p>
    <w:p>
      <w:pPr>
        <w:pStyle w:val="PreformattedText"/>
        <w:bidi w:val="0"/>
        <w:spacing w:before="0" w:after="0"/>
        <w:jc w:val="left"/>
        <w:rPr/>
      </w:pPr>
      <w:r>
        <w:rPr/>
        <w:t>AA5A6GEZS1wII1efPjILA4JHnwPPD1bIE2mauGsDbS+959WQ89dgnv8AqwBkbDYnfBPsPPGlTdVPS0</w:t>
      </w:r>
    </w:p>
    <w:p>
      <w:pPr>
        <w:pStyle w:val="PreformattedText"/>
        <w:bidi w:val="0"/>
        <w:spacing w:before="0" w:after="0"/>
        <w:jc w:val="left"/>
        <w:rPr/>
      </w:pPr>
      <w:r>
        <w:rPr/>
        <w:t>znhfmCyFqqwMp8HPsfzHB04HgE58+B9XGumTdSDrFNrvWxBg3VVOxJwM+NO++TnJ1YUYP64/xcPGoJ</w:t>
      </w:r>
    </w:p>
    <w:p>
      <w:pPr>
        <w:pStyle w:val="PreformattedText"/>
        <w:bidi w:val="0"/>
        <w:spacing w:before="0" w:after="0"/>
        <w:jc w:val="left"/>
        <w:rPr/>
      </w:pPr>
      <w:r>
        <w:rPr/>
        <w:t>HCV4yClrACdROCMEqfDHK6gAO7Ynx7d3F74sbcsS64m0Zddf8OW99JKklSFIAALDT9hjP8uL5r4ysU</w:t>
      </w:r>
    </w:p>
    <w:p>
      <w:pPr>
        <w:pStyle w:val="PreformattedText"/>
        <w:bidi w:val="0"/>
        <w:spacing w:before="0" w:after="0"/>
        <w:jc w:val="left"/>
        <w:rPr/>
      </w:pPr>
      <w:r>
        <w:rPr/>
        <w:t>jBOAG1KD3aiSSCNyo9yTn+QHCyx6Nf8IR/GpIUEnYqTq3GNzgAeR9+GBgeELkcDaSKR5X6XOCdyfsC</w:t>
      </w:r>
    </w:p>
    <w:p>
      <w:pPr>
        <w:pStyle w:val="PreformattedText"/>
        <w:bidi w:val="0"/>
        <w:spacing w:before="0" w:after="0"/>
        <w:jc w:val="left"/>
        <w:rPr/>
      </w:pPr>
      <w:r>
        <w:rPr/>
        <w:t>wUnH2+3kLxXtPZCKdEgg+C2GGxGN9iBvg7n+nB2nshFBBsQAQA3djSVBDAjOnffHjPB2nskWFrW0i6</w:t>
      </w:r>
    </w:p>
    <w:p>
      <w:pPr>
        <w:pStyle w:val="PreformattedText"/>
        <w:bidi w:val="0"/>
        <w:spacing w:before="0" w:after="0"/>
        <w:jc w:val="left"/>
        <w:rPr/>
      </w:pPr>
      <w:r>
        <w:rPr/>
        <w:t>wsTjBJONvsM7YXHgN9uDtPZJiwgOPO4AyNOnBwRkqcA5A/Tina9L6xgTXXUTJp2IPgfl0kDA8AZPnP</w:t>
      </w:r>
    </w:p>
    <w:p>
      <w:pPr>
        <w:pStyle w:val="PreformattedText"/>
        <w:bidi w:val="0"/>
        <w:spacing w:before="0" w:after="0"/>
        <w:jc w:val="left"/>
        <w:rPr/>
      </w:pPr>
      <w:r>
        <w:rPr/>
        <w:t>1cV7Zb5GTgPExFqcjJYZIzklTj22J20t/wDhwlq1+BllQC+IilLERKqqCAPuSSuABrbbJ29v8XCHcc</w:t>
      </w:r>
    </w:p>
    <w:p>
      <w:pPr>
        <w:pStyle w:val="PreformattedText"/>
        <w:bidi w:val="0"/>
        <w:spacing w:before="0" w:after="0"/>
        <w:jc w:val="left"/>
        <w:rPr/>
      </w:pPr>
      <w:r>
        <w:rPr/>
        <w:t>WNll1TS5bSHlriA0nJx742I7hkkbb/AMuEGoSCLYxgsN0DGWLblB0jTpbYH+IAADGPbz/4uKS0MaUb</w:t>
      </w:r>
    </w:p>
    <w:p>
      <w:pPr>
        <w:pStyle w:val="PreformattedText"/>
        <w:bidi w:val="0"/>
        <w:spacing w:before="0" w:after="0"/>
        <w:jc w:val="left"/>
        <w:rPr/>
      </w:pPr>
      <w:r>
        <w:rPr/>
        <w:t>LkHYnP5TnwSR/LPBCS6DIGw/KMfUV3+3sffghFAN/wDDtp1AbEn2J/XghHK+xxg7/ocDHuR3e3BCLo</w:t>
      </w:r>
    </w:p>
    <w:p>
      <w:pPr>
        <w:pStyle w:val="PreformattedText"/>
        <w:bidi w:val="0"/>
        <w:spacing w:before="0" w:after="0"/>
        <w:jc w:val="left"/>
        <w:rPr/>
      </w:pPr>
      <w:r>
        <w:rPr/>
        <w:t>MY++RscZGfcDGw4ITD7ec4AODggEHOAT/PghISr8SbA43Oxx48H+pB/rwhuJ+M0bPaz28ZXV+A6T4A</w:t>
      </w:r>
    </w:p>
    <w:p>
      <w:pPr>
        <w:pStyle w:val="PreformattedText"/>
        <w:bidi w:val="0"/>
        <w:spacing w:before="0" w:after="0"/>
        <w:jc w:val="left"/>
        <w:rPr/>
      </w:pPr>
      <w:r>
        <w:rPr/>
        <w:t>O25IwCCDgZxt44zMQMj0mqkLFmbgvLOqHPx0yTE4A1NkkEhslnBIOc4xg/bhVFgrKW4aefp8iMcAqw</w:t>
      </w:r>
    </w:p>
    <w:p>
      <w:pPr>
        <w:pStyle w:val="PreformattedText"/>
        <w:bidi w:val="0"/>
        <w:spacing w:before="0" w:after="0"/>
        <w:jc w:val="left"/>
        <w:rPr/>
      </w:pPr>
      <w:r>
        <w:rPr/>
        <w:t>MpeNtVURqBGMjOAdwAcfoNic4z/D9XHsNlqKaV5wa+jMDxk8ZF6aKT7YXBx2/zI+osPO31eOLhjexb</w:t>
      </w:r>
    </w:p>
    <w:p>
      <w:pPr>
        <w:pStyle w:val="PreformattedText"/>
        <w:bidi w:val="0"/>
        <w:spacing w:before="0" w:after="0"/>
        <w:jc w:val="left"/>
        <w:rPr/>
      </w:pPr>
      <w:r>
        <w:rPr/>
        <w:t>IxABPARwO4r3YOTuTurKACybbYK/Y78XDsBYKLefZIj+AYbckeT2quGJxuc+xb/Xi/aeyTcW5dfpkr</w:t>
      </w:r>
    </w:p>
    <w:p>
      <w:pPr>
        <w:pStyle w:val="PreformattedText"/>
        <w:bidi w:val="0"/>
        <w:spacing w:before="0" w:after="0"/>
        <w:jc w:val="left"/>
        <w:rPr/>
      </w:pPr>
      <w:r>
        <w:rPr/>
        <w:t>FIoA8nJGfcAaRuduxu7xjxwo1GXvb0iSVM7GVFzgPhdIyAA4I0gg5Ht+pOrVwxKu8A28SZDlsGa/LP</w:t>
      </w:r>
    </w:p>
    <w:p>
      <w:pPr>
        <w:pStyle w:val="PreformattedText"/>
        <w:bidi w:val="0"/>
        <w:spacing w:before="0" w:after="0"/>
        <w:jc w:val="left"/>
        <w:rPr/>
      </w:pPr>
      <w:r>
        <w:rPr/>
        <w:t>F6309NHzdzlYJmZAvNV7hqVSEaTKl1nMEU7SEImsnT3FlGrV924/GXpmgyemfStNt0rXrL+20/oZ6B</w:t>
      </w:r>
    </w:p>
    <w:p>
      <w:pPr>
        <w:pStyle w:val="PreformattedText"/>
        <w:bidi w:val="0"/>
        <w:spacing w:before="0" w:after="0"/>
        <w:jc w:val="left"/>
        <w:rPr/>
      </w:pPr>
      <w:r>
        <w:rPr/>
        <w:t>rNV9A+hdqQZB9k2dv/APGJXwmax89EV1ORSU1Z8xVKQ5VKaOZo5jJ8u6vrEQyoUtqC7E8cLYqx2bb0</w:t>
      </w:r>
    </w:p>
    <w:p>
      <w:pPr>
        <w:pStyle w:val="PreformattedText"/>
        <w:bidi w:val="0"/>
        <w:spacing w:before="0" w:after="0"/>
        <w:jc w:val="left"/>
        <w:rPr/>
      </w:pPr>
      <w:r>
        <w:rPr/>
        <w:t>BG6rcfD2+fsnq9sUbV6Juh36i/jjK2+IiotdBWVN1tMUBNwokn+TFXNWzyRGSKma4pUSae56U61DKC</w:t>
      </w:r>
    </w:p>
    <w:p>
      <w:pPr>
        <w:pStyle w:val="PreformattedText"/>
        <w:bidi w:val="0"/>
        <w:spacing w:before="0" w:after="0"/>
        <w:jc w:val="left"/>
        <w:rPr/>
      </w:pPr>
      <w:r>
        <w:rPr/>
        <w:t>iTMGQMNR7vpN0NQOrGorb2Xj5/pOX6EpVn2bsnG9TP0TpryzX/ALyrjJFT1DzVVUEFJTwus8EFTqii</w:t>
      </w:r>
    </w:p>
    <w:p>
      <w:pPr>
        <w:pStyle w:val="PreformattedText"/>
        <w:bidi w:val="0"/>
        <w:spacing w:before="0" w:after="0"/>
        <w:jc w:val="left"/>
        <w:rPr/>
      </w:pPr>
      <w:r>
        <w:rPr/>
        <w:t>MerdCsDZ1ABQqsxbjh1ahwFgd2b6oSkpJe39ZblbyytlsLtR3P5eBIw6EtGsSvKUKCKSJ16sAQ5ZDn</w:t>
      </w:r>
    </w:p>
    <w:p>
      <w:pPr>
        <w:pStyle w:val="PreformattedText"/>
        <w:bidi w:val="0"/>
        <w:spacing w:before="0" w:after="0"/>
        <w:jc w:val="left"/>
        <w:rPr/>
      </w:pPr>
      <w:r>
        <w:rPr/>
        <w:t>LP2tw6jqVuwc3nNNR6hsylZWF2sgoDLd7NNPDT3jrTV7FpGlV1ieNoyz9sc8aCPRp2kXS/nPG+kLDe</w:t>
      </w:r>
    </w:p>
    <w:p>
      <w:pPr>
        <w:pStyle w:val="PreformattedText"/>
        <w:bidi w:val="0"/>
        <w:spacing w:before="0" w:after="0"/>
        <w:jc w:val="left"/>
        <w:rPr/>
      </w:pPr>
      <w:r>
        <w:rPr/>
        <w:t>XITDtDqb0yuX906V+sN5uNRR3KKopgYolkaCU6Yo5UEbRhnONUkodZMk5LFg3Hb9HoiMSllE4e0U8n</w:t>
      </w:r>
    </w:p>
    <w:p>
      <w:pPr>
        <w:pStyle w:val="PreformattedText"/>
        <w:bidi w:val="0"/>
        <w:spacing w:before="0" w:after="0"/>
        <w:jc w:val="left"/>
        <w:rPr/>
      </w:pPr>
      <w:r>
        <w:rPr/>
        <w:t>G/1nXn0p5CqqenrebkjWCpVJJqyPf8ajuiiienKuw6uaZlbUA2OmSV0jj0VMA02suQnm9udjUAW2I/</w:t>
      </w:r>
    </w:p>
    <w:p>
      <w:pPr>
        <w:pStyle w:val="PreformattedText"/>
        <w:bidi w:val="0"/>
        <w:spacing w:before="0" w:after="0"/>
        <w:jc w:val="left"/>
        <w:rPr/>
      </w:pPr>
      <w:r>
        <w:rPr/>
        <w:t>hl68+1dS1fbaoVqS3CK10NTBPoEjtVRVcNIn4QkCSxBYY9ychY9PjjNTyJqm+Gvzt2czaGUFUHzvrS</w:t>
      </w:r>
    </w:p>
    <w:p>
      <w:pPr>
        <w:pStyle w:val="PreformattedText"/>
        <w:bidi w:val="0"/>
        <w:spacing w:before="0" w:after="0"/>
        <w:jc w:val="left"/>
        <w:rPr/>
      </w:pPr>
      <w:r>
        <w:rPr/>
        <w:t>w+QqJa6lnvaxSVgr6WWjulMiUYSqviTSfIXdRNkLR09OzRdNTqZdeH23OzIZzlk1/urLPe61Av+72y</w:t>
      </w:r>
    </w:p>
    <w:p>
      <w:pPr>
        <w:pStyle w:val="PreformattedText"/>
        <w:bidi w:val="0"/>
        <w:spacing w:before="0" w:after="0"/>
        <w:jc w:val="left"/>
        <w:rPr/>
      </w:pPr>
      <w:r>
        <w:rPr/>
        <w:t>7TT0HRpLVRV61kL5krZ1igKGdllikpo6Igacx6mcnGASy+BxmqKSDcXa80USUYuRzSQ/ekAtT0rSz0</w:t>
      </w:r>
    </w:p>
    <w:p>
      <w:pPr>
        <w:pStyle w:val="PreformattedText"/>
        <w:bidi w:val="0"/>
        <w:spacing w:before="0" w:after="0"/>
        <w:jc w:val="left"/>
        <w:rPr/>
      </w:pPr>
      <w:r>
        <w:rPr/>
        <w:t>sdK8lHTSQwT1cb0VJM+uWndf8A3djHpRgQ6FGO2lWKvQJxAxS303kmmWu72JYSTvElbS01tnieohpK</w:t>
      </w:r>
    </w:p>
    <w:p>
      <w:pPr>
        <w:pStyle w:val="PreformattedText"/>
        <w:bidi w:val="0"/>
        <w:spacing w:before="0" w:after="0"/>
        <w:jc w:val="left"/>
        <w:rPr/>
      </w:pPr>
      <w:r>
        <w:rPr/>
        <w:t>iZq6pmhu8YmukM7ioju1JQzN0y7VEc2NW7JTogTbhNQjIhRpbyItA3aFusaXla8wvUUkNGsFPU0kFH</w:t>
      </w:r>
    </w:p>
    <w:p>
      <w:pPr>
        <w:pStyle w:val="PreformattedText"/>
        <w:bidi w:val="0"/>
        <w:spacing w:before="0" w:after="0"/>
        <w:jc w:val="left"/>
        <w:rPr/>
      </w:pPr>
      <w:r>
        <w:rPr/>
        <w:t>IZJ5BTSiohqZpZZJFNRXpVr0lYxkkVLdNMIgXjCQWYWvNSOt2U2xj75S7VlJXwT31LBbbFXUslyuVv</w:t>
      </w:r>
    </w:p>
    <w:p>
      <w:pPr>
        <w:pStyle w:val="PreformattedText"/>
        <w:bidi w:val="0"/>
        <w:spacing w:before="0" w:after="0"/>
        <w:jc w:val="left"/>
        <w:rPr/>
      </w:pPr>
      <w:r>
        <w:rPr/>
        <w:t>hgEtPLW1Dz3O0tCz5n+YjTX1ZNMkfT0/Xtw1QxULox72UzvVVb4r56xpV3CiobtDS2i20c7CupKy4Q</w:t>
      </w:r>
    </w:p>
    <w:p>
      <w:pPr>
        <w:pStyle w:val="PreformattedText"/>
        <w:bidi w:val="0"/>
        <w:spacing w:before="0" w:after="0"/>
        <w:jc w:val="left"/>
        <w:rPr/>
      </w:pPr>
      <w:r>
        <w:rPr/>
        <w:t>3JTBUU1RElKEuEcmFdIxRzRywvJhSysiKxDNxLUd0MoyW147Z6gbIO2vnz70u60XMXCq+VaM9CWSkb</w:t>
      </w:r>
    </w:p>
    <w:p>
      <w:pPr>
        <w:pStyle w:val="PreformattedText"/>
        <w:bidi w:val="0"/>
        <w:spacing w:before="0" w:after="0"/>
        <w:jc w:val="left"/>
        <w:rPr/>
      </w:pPr>
      <w:r>
        <w:rPr/>
        <w:t>5ueqkld0lcGLonAZpy8TPjALO2ntxxxdoBvfVSs61BQgup1BlqW/mpqWngqtD09KlTXymqmJQqqTR0</w:t>
      </w:r>
    </w:p>
    <w:p>
      <w:pPr>
        <w:pStyle w:val="PreformattedText"/>
        <w:bidi w:val="0"/>
        <w:spacing w:before="0" w:after="0"/>
        <w:jc w:val="left"/>
        <w:rPr/>
      </w:pPr>
      <w:r>
        <w:rPr/>
        <w:t>qCoDhjE5kAjyctIWOjtLNxynpNmLDILOvRCVBfqZ2x9I6CovlJHVuHht0bCaKkCilrKmsnZWf5+WJt</w:t>
      </w:r>
    </w:p>
    <w:p>
      <w:pPr>
        <w:pStyle w:val="PreformattedText"/>
        <w:bidi w:val="0"/>
        <w:spacing w:before="0" w:after="0"/>
        <w:jc w:val="left"/>
        <w:rPr/>
      </w:pPr>
      <w:r>
        <w:rPr/>
        <w:t>USFJA8cZKhFb+XCRTFdwoGkjaCaAFyVap60v6YRQ0clNSU0FJSSqfmm6UUfTjp8DoQzq6iPUNzI5OQ</w:t>
      </w:r>
    </w:p>
    <w:p>
      <w:pPr>
        <w:pStyle w:val="PreformattedText"/>
        <w:bidi w:val="0"/>
        <w:spacing w:before="0" w:after="0"/>
        <w:jc w:val="left"/>
        <w:rPr/>
      </w:pPr>
      <w:r>
        <w:rPr/>
        <w:t>rafOeKVSt1VUGsVs6knJmNRl5fp92DV2oqOqapprDTpcqyWOGaZkkjNBOF1FZRXFSo6bal1orv3Np4</w:t>
      </w:r>
    </w:p>
    <w:p>
      <w:pPr>
        <w:pStyle w:val="PreformattedText"/>
        <w:bidi w:val="0"/>
        <w:spacing w:before="0" w:after="0"/>
        <w:jc w:val="left"/>
        <w:rPr/>
      </w:pPr>
      <w:r>
        <w:rPr/>
        <w:t>scA1qe8010xUAVtpbs1vbHr9kornSz3GtqqimuVWtup6XHVhoEnSiWk2lenFyJElZIZXbtQIFLNq4Z</w:t>
      </w:r>
    </w:p>
    <w:p>
      <w:pPr>
        <w:pStyle w:val="PreformattedText"/>
        <w:bidi w:val="0"/>
        <w:spacing w:before="0" w:after="0"/>
        <w:jc w:val="left"/>
        <w:rPr/>
      </w:pPr>
      <w:r>
        <w:rPr/>
        <w:t>2huct3H2b02URTAHZLkW7zQBj5ds4jYWqjokIkjq+rURas4Yxo9TUyIDPKI22jyFH31b8NzVkxWDja</w:t>
      </w:r>
    </w:p>
    <w:p>
      <w:pPr>
        <w:pStyle w:val="PreformattedText"/>
        <w:bidi w:val="0"/>
        <w:spacing w:before="0" w:after="0"/>
        <w:jc w:val="left"/>
        <w:rPr/>
      </w:pPr>
      <w:r>
        <w:rPr/>
        <w:t>EZmdT82FVs5m5esVPBbJnrVUSSK/7gkqqt1k0ZSZIo3KwEyjBDNpwD+XjBXUAMA2v7U07PSrMc91Sf</w:t>
      </w:r>
    </w:p>
    <w:p>
      <w:pPr>
        <w:pStyle w:val="PreformattedText"/>
        <w:bidi w:val="0"/>
        <w:spacing w:before="0" w:after="0"/>
        <w:jc w:val="left"/>
        <w:rPr/>
      </w:pPr>
      <w:r>
        <w:rPr/>
        <w:t>Xk/Z/UK1aIfmop6qSd2SGZKOauvLYdQ4klWHpUgwFZxqZgq6uMRprZjUfXuzbUoM2i1Aotw7v3ZYlD</w:t>
      </w:r>
    </w:p>
    <w:p>
      <w:pPr>
        <w:pStyle w:val="PreformattedText"/>
        <w:bidi w:val="0"/>
        <w:spacing w:before="0" w:after="0"/>
        <w:jc w:val="left"/>
        <w:rPr/>
      </w:pPr>
      <w:r>
        <w:rPr/>
        <w:t>zssE7VFSkFPCJenAbiJqgxHJYSzBk1dHHdnbQPGx4WrspJZV92VGyI64U2NRm44ybX1S6q1EcFQLlN</w:t>
      </w:r>
    </w:p>
    <w:p>
      <w:pPr>
        <w:pStyle w:val="PreformattedText"/>
        <w:bidi w:val="0"/>
        <w:spacing w:before="0" w:after="0"/>
        <w:jc w:val="left"/>
        <w:rPr/>
      </w:pPr>
      <w:r>
        <w:rPr/>
        <w:t>8wjBLBTvWuIYsYLzlgsKFioXfPcARw4VKlQkMunuxTejqSAA/qxbvmR83PfPN1aplpKamslFSSK8s9</w:t>
      </w:r>
    </w:p>
    <w:p>
      <w:pPr>
        <w:pStyle w:val="PreformattedText"/>
        <w:bidi w:val="0"/>
        <w:spacing w:before="0" w:after="0"/>
        <w:jc w:val="left"/>
        <w:rPr/>
      </w:pPr>
      <w:r>
        <w:rPr/>
        <w:t>3/tFbK0n4dNTCkhcdOdlWTDagmFXqcaKSVWLNluqPJg1D0fQCKVNao3Ljy+fZAqSku3NtXXilu1wvl</w:t>
      </w:r>
    </w:p>
    <w:p>
      <w:pPr>
        <w:pStyle w:val="PreformattedText"/>
        <w:bidi w:val="0"/>
        <w:spacing w:before="0" w:after="0"/>
        <w:jc w:val="left"/>
        <w:rPr/>
      </w:pPr>
      <w:r>
        <w:rPr/>
        <w:t>ZWxz0UNXLmntVJKyMrGAAdKWrgd2jkdNee5AffhqVKdE7xyfuyK1Z0TAKKaL3V4ydpOSLZyxPZ6Ohk</w:t>
      </w:r>
    </w:p>
    <w:p>
      <w:pPr>
        <w:pStyle w:val="PreformattedText"/>
        <w:bidi w:val="0"/>
        <w:spacing w:before="0" w:after="0"/>
        <w:jc w:val="left"/>
        <w:rPr/>
      </w:pPr>
      <w:r>
        <w:rPr/>
        <w:t>lrZ46OCkrbnV65UWJoiZ5EjfLhWnVi7uVJ2RMJhTnrVeydaj1cmb7q/CFDPaKb5piOK+sZZMFDFQ0s</w:t>
      </w:r>
    </w:p>
    <w:p>
      <w:pPr>
        <w:pStyle w:val="PreformattedText"/>
        <w:bidi w:val="0"/>
        <w:spacing w:before="0" w:after="0"/>
        <w:jc w:val="left"/>
        <w:rPr/>
      </w:pPr>
      <w:r>
        <w:rPr/>
        <w:t>OqLqyvM0UEcDlQ4mlZ5pp3jjC0sTaoEII1Y/UaeOXUKsCzOWZmt/u8/wDDUptmV5VVYjzPUUdPAkMr</w:t>
      </w:r>
    </w:p>
    <w:p>
      <w:pPr>
        <w:pStyle w:val="PreformattedText"/>
        <w:bidi w:val="0"/>
        <w:spacing w:before="0" w:after="0"/>
        <w:jc w:val="left"/>
        <w:rPr/>
      </w:pPr>
      <w:r>
        <w:rPr/>
        <w:t>KGhijsq9KOcUMla34rTRQRk9Uh5dJfb+5VSdPAUVcW5VXSWoq4u18uZ/8SpuZbLBDba0Qx9ef5dQzV</w:t>
      </w:r>
    </w:p>
    <w:p>
      <w:pPr>
        <w:pStyle w:val="PreformattedText"/>
        <w:bidi w:val="0"/>
        <w:spacing w:before="0" w:after="0"/>
        <w:jc w:val="left"/>
        <w:rPr/>
      </w:pPr>
      <w:r>
        <w:rPr/>
        <w:t>RaSuqWWJWdYaeNT8q4wrOy40o2rzx0URFpBxFLtDVKy58GPd5VlM2vlyGSlqbpJUVBqKiSGSY1YiEN</w:t>
      </w:r>
    </w:p>
    <w:p>
      <w:pPr>
        <w:pStyle w:val="PreformattedText"/>
        <w:bidi w:val="0"/>
        <w:spacing w:before="0" w:after="0"/>
        <w:jc w:val="left"/>
        <w:rPr/>
      </w:pPr>
      <w:r>
        <w:rPr/>
        <w:t>DO0oHy4icgiFKNVkTALM2nJ4Zs9JHAq6/NnTDXqKlhjaSPOUdPV0UtFHIkNVTvBG9W2iRflympJZI4</w:t>
      </w:r>
    </w:p>
    <w:p>
      <w:pPr>
        <w:pStyle w:val="PreformattedText"/>
        <w:bidi w:val="0"/>
        <w:spacing w:before="0" w:after="0"/>
        <w:jc w:val="left"/>
        <w:rPr/>
      </w:pPr>
      <w:r>
        <w:rPr/>
        <w:t>1XpAE5QHzp1Mp9+otMVKW4QrXnPNbsa4qFSU/inVhqGSgra9ZYHqlnuqE1Du6Qy5Zm1BW30DOrBGkb</w:t>
      </w:r>
    </w:p>
    <w:p>
      <w:pPr>
        <w:pStyle w:val="PreformattedText"/>
        <w:bidi w:val="0"/>
        <w:spacing w:before="0" w:after="0"/>
        <w:jc w:val="left"/>
        <w:rPr/>
      </w:pPr>
      <w:r>
        <w:rPr/>
        <w:t>D6uKIbE33dJ0VrisuS7p9WWvZkhqZLTHZ5ZZgKmQVNSFaR4UhQzTx0dQAMLqJj2ycqe7bhNRVxueLQ</w:t>
      </w:r>
    </w:p>
    <w:p>
      <w:pPr>
        <w:pStyle w:val="PreformattedText"/>
        <w:bidi w:val="0"/>
        <w:spacing w:before="0" w:after="0"/>
        <w:jc w:val="left"/>
        <w:rPr/>
      </w:pPr>
      <w:r>
        <w:rPr/>
        <w:t>2Y1AzGoPh59k7n8kW6KpuNqiWOtlhnamJJVZAJqlFf5jrSHpqsQRB4Jy3344O0CmaqUxvjL9r1Z0ht</w:t>
      </w:r>
    </w:p>
    <w:p>
      <w:pPr>
        <w:pStyle w:val="PreformattedText"/>
        <w:bidi w:val="0"/>
        <w:spacing w:before="0" w:after="0"/>
        <w:jc w:val="left"/>
        <w:rPr/>
      </w:pPr>
      <w:r>
        <w:rPr/>
        <w:t>LLQquGClfvTvVyly9TW2C31EdNDJExlkdTGtP1ZZnJeWRYgEGZN9RBye8eeO3smwKjpWNmHH4zwfpL</w:t>
      </w:r>
    </w:p>
    <w:p>
      <w:pPr>
        <w:pStyle w:val="PreformattedText"/>
        <w:bidi w:val="0"/>
        <w:spacing w:before="0" w:after="0"/>
        <w:jc w:val="left"/>
        <w:rPr/>
      </w:pPr>
      <w:r>
        <w:rPr/>
        <w:t>0hU2g7RSaoVbunjuj50MOYbfT1lOZQDUiAxK8kEimroY5tI6rqPqgEo0uy52/Q8M9JbPTqr2gXtgmO</w:t>
      </w:r>
    </w:p>
    <w:p>
      <w:pPr>
        <w:pStyle w:val="PreformattedText"/>
        <w:bidi w:val="0"/>
        <w:spacing w:before="0" w:after="0"/>
        <w:jc w:val="left"/>
        <w:rPr/>
      </w:pPr>
      <w:r>
        <w:rPr/>
        <w:t>8vFMvW+HWcz0ZtNWi+DDsTUvunkfHw9UsOhnX3ny2rStFU0bJmrialdowDE7RoXheRicq+TtkbiTT4</w:t>
      </w:r>
    </w:p>
    <w:p>
      <w:pPr>
        <w:pStyle w:val="PreformattedText"/>
        <w:bidi w:val="0"/>
        <w:spacing w:before="0" w:after="0"/>
        <w:jc w:val="left"/>
        <w:rPr/>
      </w:pPr>
      <w:r>
        <w:rPr/>
        <w:t>44e0bOqHJCN4W+dPT7OzVabq4uV3t6aciVKUlBqcmekWpf5lArM60tYjCWODABkZKgtuPysf4eF037</w:t>
      </w:r>
    </w:p>
    <w:p>
      <w:pPr>
        <w:pStyle w:val="PreformattedText"/>
        <w:bidi w:val="0"/>
        <w:spacing w:before="0" w:after="0"/>
        <w:jc w:val="left"/>
        <w:rPr/>
      </w:pPr>
      <w:r>
        <w:rPr/>
        <w:t>IB2GVM7p+Ex7TSydlQ77DIe8Vjy48j0M0lRXWV4DMVCGGUzCGpxvT1USqwUlMYdlGW6eltXG2htgXJ</w:t>
      </w:r>
    </w:p>
    <w:p>
      <w:pPr>
        <w:pStyle w:val="PreformattedText"/>
        <w:bidi w:val="0"/>
        <w:spacing w:before="0" w:after="0"/>
        <w:jc w:val="left"/>
        <w:rPr/>
      </w:pPr>
      <w:r>
        <w:rPr/>
        <w:t>FqmpTPDoQv83g0qKjoqiquP5StLhy/JcKqp+TS7RnNfT3S0LdGmrKLqRMaiSngpQrillAQjQWjKyKr</w:t>
      </w:r>
    </w:p>
    <w:p>
      <w:pPr>
        <w:pStyle w:val="PreformattedText"/>
        <w:bidi w:val="0"/>
        <w:spacing w:before="0" w:after="0"/>
        <w:jc w:val="left"/>
        <w:rPr/>
      </w:pPr>
      <w:r>
        <w:rPr/>
        <w:t>dupeOnS2hX5zklo5ahpqrMR7px/ilRVPJnMVr01dmr5bg2ddRy8yinNY8bAx/KTU6rC1fEv1pKscrF</w:t>
      </w:r>
    </w:p>
    <w:p>
      <w:pPr>
        <w:pStyle w:val="PreformattedText"/>
        <w:bidi w:val="0"/>
        <w:spacing w:before="0" w:after="0"/>
        <w:jc w:val="left"/>
        <w:rPr/>
      </w:pPr>
      <w:r>
        <w:rPr/>
        <w:t>dg3ACytlRfNfCdFNv2er+r2iiKYYY58TDfl3mOjp4hLf8Al6qhErKs/wAygo6s1ShFaYSSECV20r1I</w:t>
      </w:r>
    </w:p>
    <w:p>
      <w:pPr>
        <w:pStyle w:val="PreformattedText"/>
        <w:bidi w:val="0"/>
        <w:spacing w:before="0" w:after="0"/>
        <w:jc w:val="left"/>
        <w:rPr/>
      </w:pPr>
      <w:r>
        <w:rPr/>
        <w:t>zvLpbLBuJb0hTV1FankBM1fYBWB/RtpDafgYeXA27miRo4Gmp45JUSoeFJAy0hjjAd4YgwaTqBmaP8</w:t>
      </w:r>
    </w:p>
    <w:p>
      <w:pPr>
        <w:pStyle w:val="PreformattedText"/>
        <w:bidi w:val="0"/>
        <w:spacing w:before="0" w:after="0"/>
        <w:jc w:val="left"/>
        <w:rPr/>
      </w:pPr>
      <w:r>
        <w:rPr/>
        <w:t>2pVRu1jw+ntlPaNFIQer3ZhGy1NhCsRky/xRlPyBaLhPEiW2lt0FGfmpFo4lt4uVLTIwQMqkss7I8j</w:t>
      </w:r>
    </w:p>
    <w:p>
      <w:pPr>
        <w:pStyle w:val="PreformattedText"/>
        <w:bidi w:val="0"/>
        <w:spacing w:before="0" w:after="0"/>
        <w:jc w:val="left"/>
        <w:rPr/>
      </w:pPr>
      <w:r>
        <w:rPr/>
        <w:t>FckBpWXt4io1Hdpqo9sbR27aKSljUNQty5b1so7XlO3STVEFMkBhpqCla39ZDDMqxCQ4YxA60Us0RB</w:t>
      </w:r>
    </w:p>
    <w:p>
      <w:pPr>
        <w:pStyle w:val="PreformattedText"/>
        <w:bidi w:val="0"/>
        <w:spacing w:before="0" w:after="0"/>
        <w:jc w:val="left"/>
        <w:rPr/>
      </w:pPr>
      <w:r>
        <w:rPr/>
        <w:t>8jU2+kcZdo7OpYIcuz5TCntVWmAzk/rDr1gre4KCgWuISKBpaBRUyKHMcSRBgxgcnSkZbTvvjT278K</w:t>
      </w:r>
    </w:p>
    <w:p>
      <w:pPr>
        <w:pStyle w:val="PreformattedText"/>
        <w:bidi w:val="0"/>
        <w:spacing w:before="0" w:after="0"/>
        <w:jc w:val="left"/>
        <w:rPr/>
      </w:pPr>
      <w:r>
        <w:rPr/>
        <w:t>2cU3qOzILNIrO7KddL6LOl8d0vNFzJfLo9BLU8om/sz3GhZKg0VUIkpGp6mEAy2+maqbIcZUlt8HVx</w:t>
      </w:r>
    </w:p>
    <w:p>
      <w:pPr>
        <w:pStyle w:val="PreformattedText"/>
        <w:bidi w:val="0"/>
        <w:spacing w:before="0" w:after="0"/>
        <w:jc w:val="left"/>
        <w:rPr/>
      </w:pPr>
      <w:r>
        <w:rPr/>
        <w:t>tV0TdHFf4Zi2jCqFS+NTpL+m5muCcuMI7cUpmHUnpKlCZ4DLGEpjTaO1FcuDoJKyBvyHI4xdpdzjvJ</w:t>
      </w:r>
    </w:p>
    <w:p>
      <w:pPr>
        <w:pStyle w:val="PreformattedText"/>
        <w:bidi w:val="0"/>
        <w:spacing w:before="0" w:after="0"/>
        <w:jc w:val="left"/>
        <w:rPr/>
      </w:pPr>
      <w:r>
        <w:rPr/>
        <w:t>eJOzqlg53rTpz6vNXWfk+/tMsNvqFjq6mB6qOZ6emhKrKUuFLCrtPC4WPEaDONvHHo/RZNXb9kIGWT</w:t>
      </w:r>
    </w:p>
    <w:p>
      <w:pPr>
        <w:pStyle w:val="PreformattedText"/>
        <w:bidi w:val="0"/>
        <w:spacing w:before="0" w:after="0"/>
        <w:jc w:val="left"/>
        <w:rPr/>
      </w:pPr>
      <w:r>
        <w:rPr/>
        <w:t>LOP6WalT9G7UzNpSB96dEeQOWYbxcqqw2ukvAtXKPKorb9U05r4Kq73y7XWktfLVMwpKmIpWCvuVc1</w:t>
      </w:r>
    </w:p>
    <w:p>
      <w:pPr>
        <w:pStyle w:val="PreformattedText"/>
        <w:bidi w:val="0"/>
        <w:spacing w:before="0" w:after="0"/>
        <w:jc w:val="left"/>
        <w:rPr/>
      </w:pPr>
      <w:r>
        <w:rPr/>
        <w:t>LGzLJIGdVjNNCePsdBn7IuN56evNbECfCtr/ANQIL01dhjpza+bfOgH6lw11xNRyhzHUKOVKqm/cFy</w:t>
      </w:r>
    </w:p>
    <w:p>
      <w:pPr>
        <w:pStyle w:val="PreformattedText"/>
        <w:bidi w:val="0"/>
        <w:spacing w:before="0" w:after="0"/>
        <w:jc w:val="left"/>
        <w:rPr/>
      </w:pPr>
      <w:r>
        <w:rPr/>
        <w:t>NIbbJNaOark01JbeZ7JrdGiigWkpYqsMDFNBNUVDaXCPx5Da9sfa/0inbtF1Nz09nq/wC7dn235O+i</w:t>
      </w:r>
    </w:p>
    <w:p>
      <w:pPr>
        <w:pStyle w:val="PreformattedText"/>
        <w:bidi w:val="0"/>
        <w:spacing w:before="0" w:after="0"/>
        <w:jc w:val="left"/>
        <w:rPr/>
      </w:pPr>
      <w:r>
        <w:rPr/>
        <w:t>02HZ9nq9n2Nbc6cobmP9b7trmJfCn6OT27nHki8c3w1lPaZOcrNQz0I0U8D1FvvVKTba4u3V7CcaYy</w:t>
      </w:r>
    </w:p>
    <w:p>
      <w:pPr>
        <w:pStyle w:val="PreformattedText"/>
        <w:bidi w:val="0"/>
        <w:spacing w:before="0" w:after="0"/>
        <w:jc w:val="left"/>
        <w:rPr/>
      </w:pPr>
      <w:r>
        <w:rPr/>
        <w:t>UlEDKG0svHz7Y6TbR6b2Gk7ZL29Me7/qL/ABT6b6f2+knyb9Its4C1zstY/wD+NtPW3Z92b1aLoRQq</w:t>
      </w:r>
    </w:p>
    <w:p>
      <w:pPr>
        <w:pStyle w:val="PreformattedText"/>
        <w:bidi w:val="0"/>
        <w:spacing w:before="0" w:after="0"/>
        <w:jc w:val="left"/>
        <w:rPr/>
      </w:pPr>
      <w:r>
        <w:rPr/>
        <w:t>JHFCqIGwsaRwRKioAPoCquPsF7eP2mbA2HBZ/NcK5GRGrb32xtJVghhqz9vcjb6hlhtjTwsMq8BeWI</w:t>
      </w:r>
    </w:p>
    <w:p>
      <w:pPr>
        <w:pStyle w:val="PreformattedText"/>
        <w:bidi w:val="0"/>
        <w:spacing w:before="0" w:after="0"/>
        <w:jc w:val="left"/>
        <w:rPr/>
      </w:pPr>
      <w:r>
        <w:rPr/>
        <w:t>VfG8i5qwAtvnGw3wTvnYgHyf8AMcXDKANZGBI0s0j5qsEEE48DC77rhsDJwACWJ4M18ZdVINzIs1By</w:t>
      </w:r>
    </w:p>
    <w:p>
      <w:pPr>
        <w:pStyle w:val="PreformattedText"/>
        <w:bidi w:val="0"/>
        <w:spacing w:before="0" w:after="0"/>
        <w:jc w:val="left"/>
        <w:rPr/>
      </w:pPr>
      <w:r>
        <w:rPr/>
        <w:t>TnAONsgkAksCDknBP+X5eM7VFIIC+f3y8163cPOkHwMEY3OCM+cked+FG99eMAbmw4x5A4Y5G4wM6W</w:t>
      </w:r>
    </w:p>
    <w:p>
      <w:pPr>
        <w:pStyle w:val="PreformattedText"/>
        <w:bidi w:val="0"/>
        <w:spacing w:before="0" w:after="0"/>
        <w:jc w:val="left"/>
        <w:rPr/>
      </w:pPr>
      <w:r>
        <w:rPr/>
        <w:t>1EkgZzg+N/1weGLUIFmvcQj6GYqSMe+CBgHxnyMg485/XhodDoGMJNQ1JwBkke3swJB2+2dI34kMi6</w:t>
      </w:r>
    </w:p>
    <w:p>
      <w:pPr>
        <w:pStyle w:val="PreformattedText"/>
        <w:bidi w:val="0"/>
        <w:spacing w:before="0" w:after="0"/>
        <w:jc w:val="left"/>
        <w:rPr/>
      </w:pPr>
      <w:r>
        <w:rPr/>
        <w:t>k70JIxVC5XUTucbYGBknyDgknTxBJtktgYR/DP8A4iNh+X21AatxscD+WG4SahItjifxhHQq9JJBBA</w:t>
      </w:r>
    </w:p>
    <w:p>
      <w:pPr>
        <w:pStyle w:val="PreformattedText"/>
        <w:bidi w:val="0"/>
        <w:spacing w:before="0" w:after="0"/>
        <w:jc w:val="left"/>
        <w:rPr/>
      </w:pPr>
      <w:r>
        <w:rPr/>
        <w:t>+/5Qc4yP8Ai8jPC4RNqzyMkA5XGk4xsNjnJGfPj+fCSdSAdLxij2byxu1SWcbqd8ZDatWDuT7av+nF</w:t>
      </w:r>
    </w:p>
    <w:p>
      <w:pPr>
        <w:pStyle w:val="PreformattedText"/>
        <w:bidi w:val="0"/>
        <w:spacing w:before="0" w:after="0"/>
        <w:jc w:val="left"/>
        <w:rPr/>
      </w:pPr>
      <w:r>
        <w:rPr/>
        <w:t>HNsjGSWp5+3GTsSDk53yM/6/1PGF2UkWabEUIgXr+clYJQGQHJxnwP8AhC6CcZB+/GdsRqDpNSKVXX</w:t>
      </w:r>
    </w:p>
    <w:p>
      <w:pPr>
        <w:pStyle w:val="PreformattedText"/>
        <w:bidi w:val="0"/>
        <w:spacing w:before="0" w:after="0"/>
        <w:jc w:val="left"/>
        <w:rPr/>
      </w:pPr>
      <w:r>
        <w:rPr/>
        <w:t>WTsMgwNydIHjbckbY998jjDUN2JmhOUSYhlBywJ8YA33Ax4yMeSOMz6sxHCWkjA2JNm2GMbfV3DcjG</w:t>
      </w:r>
    </w:p>
    <w:p>
      <w:pPr>
        <w:pStyle w:val="PreformattedText"/>
        <w:bidi w:val="0"/>
        <w:spacing w:before="0" w:after="0"/>
        <w:jc w:val="left"/>
        <w:rPr/>
      </w:pPr>
      <w:r>
        <w:rPr/>
        <w:t>5yeGUP8AVWQ/+k1+EIqVv57e/wCo2z9wAf6cd3Z+J06+fsnC2jVzY6WkzCcAYJxgkDTsMHO+RvnH+n</w:t>
      </w:r>
    </w:p>
    <w:p>
      <w:pPr>
        <w:pStyle w:val="PreformattedText"/>
        <w:bidi w:val="0"/>
        <w:spacing w:before="0" w:after="0"/>
        <w:jc w:val="left"/>
        <w:rPr/>
      </w:pPr>
      <w:r>
        <w:rPr/>
        <w:t>HRS2vjMs3GN/8Ap9/14ZFNxb4D8o1l+kkgHGcewwNvGnb+XBKQTugyCAcZJJG4OwyMYGM+fPBLJzCV</w:t>
      </w:r>
    </w:p>
    <w:p>
      <w:pPr>
        <w:pStyle w:val="PreformattedText"/>
        <w:bidi w:val="0"/>
        <w:spacing w:before="0" w:after="0"/>
        <w:jc w:val="left"/>
        <w:rPr/>
      </w:pPr>
      <w:r>
        <w:rPr/>
        <w:t>xXjvZ9yNRxnt7sht9tyT7/pxlc2VjfGPAuQJD47gd86VIJCgZOGYY8E5P9eEjmT4/wBY+ENvVlwdiy</w:t>
      </w:r>
    </w:p>
    <w:p>
      <w:pPr>
        <w:pStyle w:val="PreformattedText"/>
        <w:bidi w:val="0"/>
        <w:spacing w:before="0" w:after="0"/>
        <w:jc w:val="left"/>
        <w:rPr/>
      </w:pPr>
      <w:r>
        <w:rPr/>
        <w:t>gZbIyM++3uccaIp7X9vWF9OCFGfOcZztkjJx5+68EpHONJYbYwD49vGCNgQdQ4I8ADgLTZM5ABJ2Pa</w:t>
      </w:r>
    </w:p>
    <w:p>
      <w:pPr>
        <w:pStyle w:val="PreformattedText"/>
        <w:bidi w:val="0"/>
        <w:spacing w:before="0" w:after="0"/>
        <w:jc w:val="left"/>
        <w:rPr/>
      </w:pPr>
      <w:r>
        <w:rPr/>
        <w:t>dzn37vtv488LqBbA96TN/BXGcnV4ODvtpzjcf/bwuE0fOG/MdWMnu3Axj9GJH9OCEhKnOk4Vt85HuD</w:t>
      </w:r>
    </w:p>
    <w:p>
      <w:pPr>
        <w:pStyle w:val="PreformattedText"/>
        <w:bidi w:val="0"/>
        <w:spacing w:before="0" w:after="0"/>
        <w:jc w:val="left"/>
        <w:rPr/>
      </w:pPr>
      <w:r>
        <w:rPr/>
        <w:t>sMb4/LwqrwX4/mIzZeZ/gIjRjEmRgAZO+/3zuSf1/nxND/AFD56CRtLahetoXUjbDJIzpOPHt4Gft/</w:t>
      </w:r>
    </w:p>
    <w:p>
      <w:pPr>
        <w:pStyle w:val="PreformattedText"/>
        <w:bidi w:val="0"/>
        <w:spacing w:before="0" w:after="0"/>
        <w:jc w:val="left"/>
        <w:rPr/>
      </w:pPr>
      <w:r>
        <w:rPr/>
        <w:t>046FPrMT8phJS+x/kNht5z5wOGRMIItxknIJB8ZwN87f5cEcrZX04TZsZ3+xXB91XJJAHk4H/g4JJI</w:t>
      </w:r>
    </w:p>
    <w:p>
      <w:pPr>
        <w:pStyle w:val="PreformattedText"/>
        <w:bidi w:val="0"/>
        <w:spacing w:before="0" w:after="0"/>
        <w:jc w:val="left"/>
        <w:rPr/>
      </w:pPr>
      <w:r>
        <w:rPr/>
        <w:t>HGNi2DgHx77gZOSf5bcEhWyvpa0zEw7vP/AHiD4yR48ZHBLTbUvucbE9oGB9th+oHBCJF1BOQSD5P5</w:t>
      </w:r>
    </w:p>
    <w:p>
      <w:pPr>
        <w:pStyle w:val="PreformattedText"/>
        <w:bidi w:val="0"/>
        <w:spacing w:before="0" w:after="0"/>
        <w:jc w:val="left"/>
        <w:rPr/>
      </w:pPr>
      <w:r>
        <w:rPr/>
        <w:t>x4O3jYH+u/BCKx9uD4/zIJ+2P/PgkC1tOEcA4II+nPvg+2fA98cQb6WkxUMdgNjlQASQO4fodgQeJh</w:t>
      </w:r>
    </w:p>
    <w:p>
      <w:pPr>
        <w:pStyle w:val="PreformattedText"/>
        <w:bidi w:val="0"/>
        <w:spacing w:before="0" w:after="0"/>
        <w:jc w:val="left"/>
        <w:rPr/>
      </w:pPr>
      <w:r>
        <w:rPr/>
        <w:t>MkgHzsSRnuHuQdjud+IGXW0gsBxjSTJGc58ZGynfxnI28cTESJqGPjYEZ8j+ZGc+w1cEJCysc7brkD</w:t>
      </w:r>
    </w:p>
    <w:p>
      <w:pPr>
        <w:pStyle w:val="PreformattedText"/>
        <w:bidi w:val="0"/>
        <w:spacing w:before="0" w:after="0"/>
        <w:jc w:val="left"/>
        <w:rPr/>
      </w:pPr>
      <w:r>
        <w:rPr/>
        <w:t>wDuTkZ/8t+JsfAwitOB1AfbbfxsR3H+R/wBOLP3fC0IT0y/hk42OBjc5yffbikcq4/EySGw384233I</w:t>
      </w:r>
    </w:p>
    <w:p>
      <w:pPr>
        <w:pStyle w:val="PreformattedText"/>
        <w:bidi w:val="0"/>
        <w:spacing w:before="0" w:after="0"/>
        <w:jc w:val="left"/>
        <w:rPr/>
      </w:pPr>
      <w:r>
        <w:rPr/>
        <w:t>wDk7beNv5cRpe8tEZc4HnHhvBB/TP24mVbLuyMm3BxkYz7/p7HG/BEzEi4Bz5UEYPv5wSM75Xx+nHL</w:t>
      </w:r>
    </w:p>
    <w:p>
      <w:pPr>
        <w:pStyle w:val="PreformattedText"/>
        <w:bidi w:val="0"/>
        <w:spacing w:before="0" w:after="0"/>
        <w:jc w:val="left"/>
        <w:rPr/>
      </w:pPr>
      <w:r>
        <w:rPr/>
        <w:t>cXF/VnQkdPsDnGSMecDxpI28/rxnccDaOpX7N/C/5wCvWyuG++CPGdjgH2CjHj9OOdtPs4XM61EAsL</w:t>
      </w:r>
    </w:p>
    <w:p>
      <w:pPr>
        <w:pStyle w:val="PreformattedText"/>
        <w:bidi w:val="0"/>
        <w:spacing w:before="0" w:after="0"/>
        <w:jc w:val="left"/>
        <w:rPr/>
      </w:pPr>
      <w:r>
        <w:rPr/>
        <w:t>C4tKF5if8AEmU4/Mrbb5OSmoZGe3xwmg9qi21F456ZxBPelS3Sp0q4yQN1ZQdiDgZXPvnz447FOuUY</w:t>
      </w:r>
    </w:p>
    <w:p>
      <w:pPr>
        <w:pStyle w:val="PreformattedText"/>
        <w:bidi w:val="0"/>
        <w:spacing w:before="0" w:after="0"/>
        <w:jc w:val="left"/>
        <w:rPr/>
      </w:pPr>
      <w:r>
        <w:rPr/>
        <w:t>ANrMD0AysbZj1YKCvKSko3jbGDkHSxUA4OQSPJ3308dCntQcAXxaYKlJkJNt3+GSUVwJCkADI3JKqd</w:t>
      </w:r>
    </w:p>
    <w:p>
      <w:pPr>
        <w:pStyle w:val="PreformattedText"/>
        <w:bidi w:val="0"/>
        <w:spacing w:before="0" w:after="0"/>
        <w:jc w:val="left"/>
        <w:rPr/>
      </w:pPr>
      <w:r>
        <w:rPr/>
        <w:t>8Nq1fYMf8AI8aDWZhqcogpc3vxkxFWHThtmHc2SQuUxhzp87FvHFCzMLDh7JYLZQtukk6StOrdiBke</w:t>
      </w:r>
    </w:p>
    <w:p>
      <w:pPr>
        <w:pStyle w:val="PreformattedText"/>
        <w:bidi w:val="0"/>
        <w:spacing w:before="0" w:after="0"/>
        <w:jc w:val="left"/>
        <w:rPr/>
      </w:pPr>
      <w:r>
        <w:rPr/>
        <w:t>QP8AU/mXdj/NeMtWqFWy8Y2nTDmx4LCairQCuCSM+ScDbcEH2YDyNhxlNYmPWiikEDUQopaw+xySwC</w:t>
      </w:r>
    </w:p>
    <w:p>
      <w:pPr>
        <w:pStyle w:val="PreformattedText"/>
        <w:bidi w:val="0"/>
        <w:spacing w:before="0" w:after="0"/>
        <w:jc w:val="left"/>
        <w:rPr/>
      </w:pPr>
      <w:r>
        <w:rPr/>
        <w:t>EnPucHc9oz9vbit1JyvYiNkulWQBvjAwct+cEjAA+w8ffgL+AkKrMWAUxQ1WpdvAI2zpxjfbH6f68R</w:t>
      </w:r>
    </w:p>
    <w:p>
      <w:pPr>
        <w:pStyle w:val="PreformattedText"/>
        <w:bidi w:val="0"/>
        <w:spacing w:before="0" w:after="0"/>
        <w:jc w:val="left"/>
        <w:rPr/>
      </w:pPr>
      <w:r>
        <w:rPr/>
        <w:t>mfASRTckqUxvEJZ9RGGYkDIBGGxk4xuMjIG3EBmHXhLmm4HDI+yNXqG2BLHIONJ0qdhnf7Y9vPEhz1</w:t>
      </w:r>
    </w:p>
    <w:p>
      <w:pPr>
        <w:pStyle w:val="PreformattedText"/>
        <w:bidi w:val="0"/>
        <w:spacing w:before="0" w:after="0"/>
        <w:jc w:val="left"/>
        <w:rPr/>
      </w:pPr>
      <w:r>
        <w:rPr/>
        <w:t>EpY66csZPUk4OW2z7gHBIOM+2Mb/pwwMRqh1hI6eocEgAHOSdh4O/gjyBgY4fTc2ymCovZtodW3pCz</w:t>
      </w:r>
    </w:p>
    <w:p>
      <w:pPr>
        <w:pStyle w:val="PreformattedText"/>
        <w:bidi w:val="0"/>
        <w:spacing w:before="0" w:after="0"/>
        <w:jc w:val="left"/>
        <w:rPr/>
      </w:pPr>
      <w:r>
        <w:rPr/>
        <w:t>zMCfBGNj9ipA07bg4bjUrDip1i31sBxMh6qcNknZsAfTpfJxnt8Hz+nDhUANwSDFSBmlAO4U4zsWOM</w:t>
      </w:r>
    </w:p>
    <w:p>
      <w:pPr>
        <w:pStyle w:val="PreformattedText"/>
        <w:bidi w:val="0"/>
        <w:spacing w:before="0" w:after="0"/>
        <w:jc w:val="left"/>
        <w:rPr/>
      </w:pPr>
      <w:r>
        <w:rPr/>
        <w:t>4YYyTuNs5857eLGsCBdsTCciwSWC4BGwzk41ecN4UA/wDh4ntmPflSoOttZMU0WSBnPgaSO0EKASpQ</w:t>
      </w:r>
    </w:p>
    <w:p>
      <w:pPr>
        <w:pStyle w:val="PreformattedText"/>
        <w:bidi w:val="0"/>
        <w:spacing w:before="0" w:after="0"/>
        <w:jc w:val="left"/>
        <w:rPr/>
      </w:pPr>
      <w:r>
        <w:rPr/>
        <w:t>7btkeeLmoSLAYycV8JOwUrEZ0kaiBjY75+kjyNxnbzxHaNqCRl+MCoPESaho2AByCCRgKRjJwC3jzn</w:t>
      </w:r>
    </w:p>
    <w:p>
      <w:pPr>
        <w:pStyle w:val="PreformattedText"/>
        <w:bidi w:val="0"/>
        <w:spacing w:before="0" w:after="0"/>
        <w:jc w:val="left"/>
        <w:rPr/>
      </w:pPr>
      <w:r>
        <w:rPr/>
        <w:t>VttjiwqDqvn8Iplx1vePfkSTqOx3BOT+gGSBjGPt7rxGbHQCVigoCd8Dc6cYOWUbAHG5O/6cLL2axJ</w:t>
      </w:r>
    </w:p>
    <w:p>
      <w:pPr>
        <w:pStyle w:val="PreformattedText"/>
        <w:bidi w:val="0"/>
        <w:spacing w:before="0" w:after="0"/>
        <w:jc w:val="left"/>
        <w:rPr/>
      </w:pPr>
      <w:r>
        <w:rPr/>
        <w:t>lrHjbSLCiZc5UlsjtbuXYADScbjAO/8AvcLZ9d06RiiwAtaKrRnVp0nbZR+bOAMnP6Y8+3+LhT1Lal</w:t>
      </w:r>
    </w:p>
    <w:p>
      <w:pPr>
        <w:pStyle w:val="PreformattedText"/>
        <w:bidi w:val="0"/>
        <w:spacing w:before="0" w:after="0"/>
        <w:jc w:val="left"/>
        <w:rPr/>
      </w:pPr>
      <w:r>
        <w:rPr/>
        <w:t>folwCTYThod9SjOcKdxqx9jv8ASfc+eEGuAOl41KRc2G9EZKIoCcEDCrgoCwOwwQdlB9j54Q20M1gB</w:t>
      </w:r>
    </w:p>
    <w:p>
      <w:pPr>
        <w:pStyle w:val="PreformattedText"/>
        <w:bidi w:val="0"/>
        <w:spacing w:before="0" w:after="0"/>
        <w:jc w:val="left"/>
        <w:rPr/>
      </w:pPr>
      <w:r>
        <w:rPr/>
        <w:t>NIoHLVtInFSfiHfw+ACN8kjVv9yd/bfhZqueusv2SA3FP+kMLZCvaTk77HbBO2cn75GPHFs2JyVtYL</w:t>
      </w:r>
    </w:p>
    <w:p>
      <w:pPr>
        <w:pStyle w:val="PreformattedText"/>
        <w:bidi w:val="0"/>
        <w:spacing w:before="0" w:after="0"/>
        <w:jc w:val="left"/>
        <w:rPr/>
      </w:pPr>
      <w:r>
        <w:rPr/>
        <w:t>TpgAY5CHdvTddseO7wCDuMADx985HD1N19sz1VCstuo/mhhSrgADO4zuNvt/nheLSsll3UHxkDH3xu</w:t>
      </w:r>
    </w:p>
    <w:p>
      <w:pPr>
        <w:pStyle w:val="PreformattedText"/>
        <w:bidi w:val="0"/>
        <w:spacing w:before="0" w:after="0"/>
        <w:jc w:val="left"/>
        <w:rPr/>
      </w:pPr>
      <w:r>
        <w:rPr/>
        <w:t>Cf8AQcEIrpwRkjuONeP5Zztg4/58EIsB53zjuAycHYDf3zwQjlckg/V9mwAce4OfJI4ITRwcYGdRyf</w:t>
      </w:r>
    </w:p>
    <w:p>
      <w:pPr>
        <w:pStyle w:val="PreformattedText"/>
        <w:bidi w:val="0"/>
        <w:spacing w:before="0" w:after="0"/>
        <w:jc w:val="left"/>
        <w:rPr/>
      </w:pPr>
      <w:r>
        <w:rPr/>
        <w:t>OdseRvvwQkLVZKvjGD7+BurE5+44RU4t8PyjqF7aDRj/LK65gVjG4AJOCDqL4P3JHgjDeOMrWsb8Jt</w:t>
      </w:r>
    </w:p>
    <w:p>
      <w:pPr>
        <w:pStyle w:val="PreformattedText"/>
        <w:bidi w:val="0"/>
        <w:spacing w:before="0" w:after="0"/>
        <w:jc w:val="left"/>
        <w:rPr/>
      </w:pPr>
      <w:r>
        <w:rPr/>
        <w:t>oXxYkcxnUz1BGWZQVUEuNKnJ2yD9Xg48j7cZAx7ZVvpH23cra6/4lM0o11bE48EqozkFTnKKuCn65O</w:t>
      </w:r>
    </w:p>
    <w:p>
      <w:pPr>
        <w:pStyle w:val="PreformattedText"/>
        <w:bidi w:val="0"/>
        <w:spacing w:before="0" w:after="0"/>
        <w:jc w:val="left"/>
        <w:rPr/>
      </w:pPr>
      <w:r>
        <w:rPr/>
        <w:t>+Rx6jZahFEW4NOHXBV7W0k7p14XKlgCWBU41DckKMgbDwPccOV94XbTrEyUjp8g5dTqAKk4OMsMlgA</w:t>
      </w:r>
    </w:p>
    <w:p>
      <w:pPr>
        <w:pStyle w:val="PreformattedText"/>
        <w:bidi w:val="0"/>
        <w:spacing w:before="0" w:after="0"/>
        <w:jc w:val="left"/>
        <w:rPr/>
      </w:pPr>
      <w:r>
        <w:rPr/>
        <w:t>MHbbGOGmqO6CJTAeJkjTUjEYXb2AI3DAAqwGQWG2M7fVxHaDTThJxUdI+FISQQCNW2lcbEnAKsDsAf</w:t>
      </w:r>
    </w:p>
    <w:p>
      <w:pPr>
        <w:pStyle w:val="PreformattedText"/>
        <w:bidi w:val="0"/>
        <w:spacing w:before="0" w:after="0"/>
        <w:jc w:val="left"/>
        <w:rPr/>
      </w:pPr>
      <w:r>
        <w:rPr/>
        <w:t>I8HTxXtVPQfb/mRgPEx3HC8TKdeysrBdt8EEfTnBADbZGw4t2oBBCyCgIsJ5AererkT199QeW54ozF</w:t>
      </w:r>
    </w:p>
    <w:p>
      <w:pPr>
        <w:pStyle w:val="PreformattedText"/>
        <w:bidi w:val="0"/>
        <w:spacing w:before="0" w:after="0"/>
        <w:jc w:val="left"/>
        <w:rPr/>
      </w:pPr>
      <w:r>
        <w:rPr/>
        <w:t>ebr++qaARM3XtV/hWYy1BGMRPKJFAUgh1y23H5k+XexDYflL6VZl3NobtU9ua3/Brz9vf9MNtX0v8h</w:t>
      </w:r>
    </w:p>
    <w:p>
      <w:pPr>
        <w:pStyle w:val="PreformattedText"/>
        <w:bidi w:val="0"/>
        <w:spacing w:before="0" w:after="0"/>
        <w:jc w:val="left"/>
        <w:rPr/>
      </w:pPr>
      <w:r>
        <w:rPr/>
        <w:t>fQtXMs+x022d/Y9Fsf4cYAc70tfQsbo8bU+owyrMyRtF8q8axU8S1DLmVQkeUGAGWPU31cfOq6vQrr</w:t>
      </w:r>
    </w:p>
    <w:p>
      <w:pPr>
        <w:pStyle w:val="PreformattedText"/>
        <w:bidi w:val="0"/>
        <w:spacing w:before="0" w:after="0"/>
        <w:jc w:val="left"/>
        <w:rPr/>
      </w:pPr>
      <w:r>
        <w:rPr/>
        <w:t>UNPccc0+mbNUp16HYqeTJWlIfEFQU19sXL9yhgqFFZYJ6dZ5FMkcM1KuZbejswDxnEbalOrLJFvobj</w:t>
      </w:r>
    </w:p>
    <w:p>
      <w:pPr>
        <w:pStyle w:val="PreformattedText"/>
        <w:bidi w:val="0"/>
        <w:spacing w:before="0" w:after="0"/>
        <w:jc w:val="left"/>
        <w:rPr/>
      </w:pPr>
      <w:r>
        <w:rPr/>
        <w:t>s7Zg1PZnQ8yrMnoeo2zVdr2dmyCs3496dYPTu809tvtZTyU1VUV8luoFoKGmSORzLPDJ8woZwvUUU6</w:t>
      </w:r>
    </w:p>
    <w:p>
      <w:pPr>
        <w:pStyle w:val="PreformattedText"/>
        <w:bidi w:val="0"/>
        <w:spacing w:before="0" w:after="0"/>
        <w:jc w:val="left"/>
        <w:rPr/>
      </w:pPr>
      <w:r>
        <w:rPr/>
        <w:t>urDIGcqPbjk1mVVsTyiaNqpmqBrjkZdfLvJNtvNlrrpU01ZV26nLtrWOCF6SRGknhtFJbqmdOthFw7</w:t>
      </w:r>
    </w:p>
    <w:p>
      <w:pPr>
        <w:pStyle w:val="PreformattedText"/>
        <w:bidi w:val="0"/>
        <w:spacing w:before="0" w:after="0"/>
        <w:jc w:val="left"/>
        <w:rPr/>
      </w:pPr>
      <w:r>
        <w:rPr/>
        <w:t>o3Vi1CVdelk4nYaGTF3cqG8icvatsenhTUDJhaVLz1c4lo6xkmgQokMMqHMbwQxQ9qrTyr21RUNv4b</w:t>
      </w:r>
    </w:p>
    <w:p>
      <w:pPr>
        <w:pStyle w:val="PreformattedText"/>
        <w:bidi w:val="0"/>
        <w:spacing w:before="0" w:after="0"/>
        <w:jc w:val="left"/>
        <w:rPr/>
      </w:pPr>
      <w:r>
        <w:rPr/>
        <w:t>T/Fx3adqlNEUjdO9Oe4Pa6zzn9RZZr7dIbNQpJ8vWVT/ADA1BwtO/dKxJOUbCrkewk469BFp2x5rzJ</w:t>
      </w:r>
    </w:p>
    <w:p>
      <w:pPr>
        <w:pStyle w:val="PreformattedText"/>
        <w:bidi w:val="0"/>
        <w:spacing w:before="0" w:after="0"/>
        <w:jc w:val="left"/>
        <w:rPr/>
      </w:pPr>
      <w:r>
        <w:rPr/>
        <w:t>tCAXcndF/uy7qSw03K3p2sVRTJBLcaOQU4UUslOyLNNS0UU8ToZIKh5yrROu8iKyNo7eOx2hSmTY3n</w:t>
      </w:r>
    </w:p>
    <w:p>
      <w:pPr>
        <w:pStyle w:val="PreformattedText"/>
        <w:bidi w:val="0"/>
        <w:spacing w:before="0" w:after="0"/>
        <w:jc w:val="left"/>
        <w:rPr/>
      </w:pPr>
      <w:r>
        <w:rPr/>
        <w:t>mKlLtGqOp3Tl9XwnX3m2Cqg+RnwxrqKp/dFQWOYplhVa1JZEdG0sE1AEbY2P0huI2e128G1nI2oEur</w:t>
      </w:r>
    </w:p>
    <w:p>
      <w:pPr>
        <w:pStyle w:val="PreformattedText"/>
        <w:bidi w:val="0"/>
        <w:spacing w:before="0" w:after="0"/>
        <w:jc w:val="left"/>
        <w:rPr/>
      </w:pPr>
      <w:r>
        <w:rPr/>
        <w:t>dQbS//AE4lihoKCWC20N0hnFRHU0E8xw6fMU+GjhBHWRXeNnR9Ik6Z06dOWs66VTcqrHmkMWIWwDdl</w:t>
      </w:r>
    </w:p>
    <w:p>
      <w:pPr>
        <w:pStyle w:val="PreformattedText"/>
        <w:bidi w:val="0"/>
        <w:spacing w:before="0" w:after="0"/>
        <w:jc w:val="left"/>
        <w:rPr/>
      </w:pPr>
      <w:r>
        <w:rPr/>
        <w:t>3f4YW3Ob9y3Gso6jpyHImqGEsiyw01UEgWmgYamkKwpGIkc60VcnPk42xAdstJpRjUZFCXyx+r7v9s</w:t>
      </w:r>
    </w:p>
    <w:p>
      <w:pPr>
        <w:pStyle w:val="PreformattedText"/>
        <w:bidi w:val="0"/>
        <w:spacing w:before="0" w:after="0"/>
        <w:jc w:val="left"/>
        <w:rPr/>
      </w:pPr>
      <w:r>
        <w:rPr/>
        <w:t>e2k1kt8t1jo62opRVrTPTq0amhtlPUVDdzsSGEgoUkwCwVGmDuFVuE0nZFAbhfh/dOhXUrTYgbygef</w:t>
      </w:r>
    </w:p>
    <w:p>
      <w:pPr>
        <w:pStyle w:val="PreformattedText"/>
        <w:bidi w:val="0"/>
        <w:spacing w:before="0" w:after="0"/>
        <w:jc w:val="left"/>
        <w:rPr/>
      </w:pPr>
      <w:r>
        <w:rPr/>
        <w:t>P1pKVotrRTRvVW+pjtF5FPQUaTvrSSBTUm4nS5RViRGWVmBhlOsprRuN1bRioGgE5Sgg8wWx4cfPta</w:t>
      </w:r>
    </w:p>
    <w:p>
      <w:pPr>
        <w:pStyle w:val="PreformattedText"/>
        <w:bidi w:val="0"/>
        <w:spacing w:before="0" w:after="0"/>
        <w:jc w:val="left"/>
        <w:rPr/>
      </w:pPr>
      <w:r>
        <w:rPr/>
        <w:t>FMc63yyRV0VXdKh7U1LK0FOWgio6YztHXS26KmiPyszdVpGdiVQaEh3bSMZCtm9OzBRZh6zd2MDdm+</w:t>
      </w:r>
    </w:p>
    <w:p>
      <w:pPr>
        <w:pStyle w:val="PreformattedText"/>
        <w:bidi w:val="0"/>
        <w:spacing w:before="0" w:after="0"/>
        <w:jc w:val="left"/>
        <w:rPr/>
      </w:pPr>
      <w:r>
        <w:rPr/>
        <w:t>D2vUHNe0jKwCqjo54LXS/vWtiNPSxz1YEloioxLXVtRUwERpcJEpWp5Q8pyzVSaz+Q0RblrqVHe3pL</w:t>
      </w:r>
    </w:p>
    <w:p>
      <w:pPr>
        <w:pStyle w:val="PreformattedText"/>
        <w:bidi w:val="0"/>
        <w:spacing w:before="0" w:after="0"/>
        <w:jc w:val="left"/>
        <w:rPr/>
      </w:pPr>
      <w:r>
        <w:rPr/>
        <w:t>B1ABte27+f08sqfnfneC4V8k9sjio6eW1U8NUxqkw1XbxPHWP1GJ67ibrMuAqLJV9IqSo1bezCKFtc</w:t>
      </w:r>
    </w:p>
    <w:p>
      <w:pPr>
        <w:pStyle w:val="PreformattedText"/>
        <w:bidi w:val="0"/>
        <w:spacing w:before="0" w:after="0"/>
        <w:jc w:val="left"/>
        <w:rPr/>
      </w:pPr>
      <w:r>
        <w:rPr/>
        <w:t>xNJ8LFhkfbOwnp5VVVTbqG6XGpjjmipIjUzUyox+clKqdEjqRrWAdwTDHde3DccXaqd2IUc07dJy5U</w:t>
      </w:r>
    </w:p>
    <w:p>
      <w:pPr>
        <w:pStyle w:val="PreformattedText"/>
        <w:bidi w:val="0"/>
        <w:spacing w:before="0" w:after="0"/>
        <w:jc w:val="left"/>
        <w:rPr/>
      </w:pPr>
      <w:r>
        <w:rPr/>
        <w:t>DmsstWC7Vd0aGSlpJJOX3nmaghiyslbcaYxSwzV5Zfwoi5k6ZwEP8ANuOZWQKjC+/+4Tr7M4RlB4/v</w:t>
      </w:r>
    </w:p>
    <w:p>
      <w:pPr>
        <w:pStyle w:val="PreformattedText"/>
        <w:bidi w:val="0"/>
        <w:spacing w:before="0" w:after="0"/>
        <w:jc w:val="left"/>
        <w:rPr/>
      </w:pPr>
      <w:r>
        <w:rPr/>
        <w:t>neD05uVNZqOVqDrrWXiKnnuFqR2ekUvCsdTVVZJVlmyioi/Wsaq2njjor0gShuW/dN1dm2kKKoHZ0+</w:t>
      </w:r>
    </w:p>
    <w:p>
      <w:pPr>
        <w:pStyle w:val="PreformattedText"/>
        <w:bidi w:val="0"/>
        <w:spacing w:before="0" w:after="0"/>
        <w:jc w:val="left"/>
        <w:rPr/>
      </w:pPr>
      <w:r>
        <w:rPr/>
        <w:t>9LatFStwkSa4VS3OnImhhiIaOmilZlR6aCBdiUbT3Pkkal/NxRlUmmalmNoKGRSKKmmftMKFvsNPW0</w:t>
      </w:r>
    </w:p>
    <w:p>
      <w:pPr>
        <w:pStyle w:val="PreformattedText"/>
        <w:bidi w:val="0"/>
        <w:spacing w:before="0" w:after="0"/>
        <w:jc w:val="left"/>
        <w:rPr/>
      </w:pPr>
      <w:r>
        <w:rPr/>
        <w:t>ltjjRKWJ0SQ/LyPDNJFlulD8tHrnDShcDYJpZm24VU2lKNZKfQGbKWwmtQetVqfrAev+6DHPdJcKi3</w:t>
      </w:r>
    </w:p>
    <w:p>
      <w:pPr>
        <w:pStyle w:val="PreformattedText"/>
        <w:bidi w:val="0"/>
        <w:spacing w:before="0" w:after="0"/>
        <w:jc w:val="left"/>
        <w:rPr/>
      </w:pPr>
      <w:r>
        <w:rPr/>
        <w:t>0sFPTUcdHU/vE1VZPLT1VTUx6Q9SQi5SmcHTEmSzsY/AXh9RrpSJWxqHjJ2WlSzqEMWenbFceHwlVL</w:t>
      </w:r>
    </w:p>
    <w:p>
      <w:pPr>
        <w:pStyle w:val="PreformattedText"/>
        <w:bidi w:val="0"/>
        <w:spacing w:before="0" w:after="0"/>
        <w:jc w:val="left"/>
        <w:rPr/>
      </w:pPr>
      <w:r>
        <w:rPr/>
        <w:t>6bWSrpWoqG3VjuWjkg6VVVT1LBnaWSOpieUpIzMd8jCDtQ8MsVUhBraPd6gIqVXCrfeMELnyzJQUwo</w:t>
      </w:r>
    </w:p>
    <w:p>
      <w:pPr>
        <w:pStyle w:val="PreformattedText"/>
        <w:bidi w:val="0"/>
        <w:spacing w:before="0" w:after="0"/>
        <w:jc w:val="left"/>
        <w:rPr/>
      </w:pPr>
      <w:r>
        <w:rPr/>
        <w:t>2ttxslxXsqqSBVjp4hGSQ7TNpVsQa2UuTu2njMWJVshi/q/wA0fTORyVxURo/tdhvk9CssFDRQimaK</w:t>
      </w:r>
    </w:p>
    <w:p>
      <w:pPr>
        <w:pStyle w:val="PreformattedText"/>
        <w:bidi w:val="0"/>
        <w:spacing w:before="0" w:after="0"/>
        <w:jc w:val="left"/>
        <w:rPr/>
      </w:pPr>
      <w:r>
        <w:rPr/>
        <w:t>QVNyncSSpKUUOKdW6egJ3KfJH1cUA3dV1kvVprVALc3n+sK6m1WyCkiq73dZ79WdKSWsWqVYaan0TD</w:t>
      </w:r>
    </w:p>
    <w:p>
      <w:pPr>
        <w:pStyle w:val="PreformattedText"/>
        <w:bidi w:val="0"/>
        <w:spacing w:before="0" w:after="0"/>
        <w:jc w:val="left"/>
        <w:rPr/>
      </w:pPr>
      <w:r>
        <w:rPr/>
        <w:t>5Snjg3VxqRSNe7RrvtwVCmN+YN+zCia7O4Cdii8v5w0sNyp5rUaezW+FZKWdVqJ4VhgpBPMFkaCJ4U</w:t>
      </w:r>
    </w:p>
    <w:p>
      <w:pPr>
        <w:pStyle w:val="PreformattedText"/>
        <w:bidi w:val="0"/>
        <w:spacing w:before="0" w:after="0"/>
        <w:jc w:val="left"/>
        <w:rPr/>
      </w:pPr>
      <w:r>
        <w:rPr/>
        <w:t>zLVKzK7HAVdS6tl08QrpwUaRO0UGWse3qH5sdPYUxXi5mKeKqMUi0NqasWmoYOpnoyGZepUV0sp1SS</w:t>
      </w:r>
    </w:p>
    <w:p>
      <w:pPr>
        <w:pStyle w:val="PreformattedText"/>
        <w:bidi w:val="0"/>
        <w:spacing w:before="0" w:after="0"/>
        <w:jc w:val="left"/>
        <w:rPr/>
      </w:pPr>
      <w:r>
        <w:rPr/>
        <w:t>McNp0qipwuttRVSLYgjh3o6jTLkYkriOJhtR26pisgpOWqAULoq0tHUKTooItRQ10EIB/HXqSGFDgP</w:t>
      </w:r>
    </w:p>
    <w:p>
      <w:pPr>
        <w:pStyle w:val="PreformattedText"/>
        <w:bidi w:val="0"/>
        <w:spacing w:before="0" w:after="0"/>
        <w:jc w:val="left"/>
        <w:rPr/>
      </w:pPr>
      <w:r>
        <w:rPr/>
        <w:t>PIzvq4UHZ6IehSye3N6vtlClOnXvtFQMpHL63ux1arBR01IlJV1lZc6iOtdZamoljMnQiHUBr6gKB1</w:t>
      </w:r>
    </w:p>
    <w:p>
      <w:pPr>
        <w:pStyle w:val="PreformattedText"/>
        <w:bidi w:val="0"/>
        <w:spacing w:before="0" w:after="0"/>
        <w:jc w:val="left"/>
        <w:rPr/>
      </w:pPr>
      <w:r>
        <w:rPr/>
        <w:t>jMzEqMBRCoRfzcY6uLqFqVMqnsmo1KgqZrSFMY7se3k36njprXy/SQzUNQ0ck5qmSG6VqIzTA01Q5I</w:t>
      </w:r>
    </w:p>
    <w:p>
      <w:pPr>
        <w:pStyle w:val="PreformattedText"/>
        <w:bidi w:val="0"/>
        <w:spacing w:before="0" w:after="0"/>
        <w:jc w:val="left"/>
        <w:rPr/>
      </w:pPr>
      <w:r>
        <w:rPr/>
        <w:t>hpzOylsjU3cxbV28Zb1hUSjSUMret3peiNkYvW2pianqjgIPUvKtR+9bhe+Y78LrVyvALXRU8McFut</w:t>
      </w:r>
    </w:p>
    <w:p>
      <w:pPr>
        <w:pStyle w:val="PreformattedText"/>
        <w:bidi w:val="0"/>
        <w:spacing w:before="0" w:after="0"/>
        <w:jc w:val="left"/>
        <w:rPr/>
      </w:pPr>
      <w:r>
        <w:rPr/>
        <w:t>Cwgs5oURx8yqEt1JJQGkdS2nGnjprsoJVqjjJRwHnFomttLvTWjs9Ds13ubj9aRFxpqeaevihjSSnQ</w:t>
      </w:r>
    </w:p>
    <w:p>
      <w:pPr>
        <w:pStyle w:val="PreformattedText"/>
        <w:bidi w:val="0"/>
        <w:spacing w:before="0" w:after="0"/>
        <w:jc w:val="left"/>
        <w:rPr/>
      </w:pPr>
      <w:r>
        <w:rPr/>
        <w:t>xvW1sDlkhNVTgLVM8JJnkErayue1Y9J+rh6VSGKIMkXmmGpTNOmruxVm5RKH55d6CukaIx1dStTHQw</w:t>
      </w:r>
    </w:p>
    <w:p>
      <w:pPr>
        <w:pStyle w:val="PreformattedText"/>
        <w:bidi w:val="0"/>
        <w:spacing w:before="0" w:after="0"/>
        <w:jc w:val="left"/>
        <w:rPr/>
      </w:pPr>
      <w:r>
        <w:rPr/>
        <w:t>W4SBaaqpKWk1rdnyNbs0hZmRRkqoRWbDLxsFUCkoUakzZstbFN82pney97wlYX/mi0PSXhkndp7pJQ</w:t>
      </w:r>
    </w:p>
    <w:p>
      <w:pPr>
        <w:pStyle w:val="PreformattedText"/>
        <w:bidi w:val="0"/>
        <w:spacing w:before="0" w:after="0"/>
        <w:jc w:val="left"/>
        <w:rPr/>
      </w:pPr>
      <w:r>
        <w:rPr/>
        <w:t>x1lXMhpljkclFpoIFBlC/gMrhguNuN1KmQhdt0NMbvUqOAyi1PllYhYbpPVCOKNqZKymSNXEszPEjG</w:t>
      </w:r>
    </w:p>
    <w:p>
      <w:pPr>
        <w:pStyle w:val="PreformattedText"/>
        <w:bidi w:val="0"/>
        <w:spacing w:before="0" w:after="0"/>
        <w:jc w:val="left"/>
        <w:rPr/>
      </w:pPr>
      <w:r>
        <w:rPr/>
        <w:t>ZpTCCRCWQ6VY50lVVuCoEVEAXmy1/dN2zk0tWazy0PT4RRXp0daqWSGGpaGnp4YxSRQIWkgp5qVCNc</w:t>
      </w:r>
    </w:p>
    <w:p>
      <w:pPr>
        <w:pStyle w:val="PreformattedText"/>
        <w:bidi w:val="0"/>
        <w:spacing w:before="0" w:after="0"/>
        <w:jc w:val="left"/>
        <w:rPr/>
      </w:pPr>
      <w:r>
        <w:rPr/>
        <w:t>jkqrSHGkMeOXXZhdFfpOkWzTJuJM7eelF0e4XeK3VFLNI8Us3yzO7QU1MZuyGEBFwUVhiIDz3H6eOP</w:t>
      </w:r>
    </w:p>
    <w:p>
      <w:pPr>
        <w:pStyle w:val="PreformattedText"/>
        <w:bidi w:val="0"/>
        <w:spacing w:before="0" w:after="0"/>
        <w:jc w:val="left"/>
        <w:rPr/>
      </w:pPr>
      <w:r>
        <w:rPr/>
        <w:t>S/WbQqPvC+787xmvaqCUNmFVHsLXYccp385ONC9uVqu5w1sUUrRTyOwSCMjEbxCUEBhnct7GPTx630</w:t>
      </w:r>
    </w:p>
    <w:p>
      <w:pPr>
        <w:pStyle w:val="PreformattedText"/>
        <w:bidi w:val="0"/>
        <w:spacing w:before="0" w:after="0"/>
        <w:jc w:val="left"/>
        <w:rPr/>
      </w:pPr>
      <w:r>
        <w:rPr/>
        <w:t>cqul6lcVEU4n+2fOPTLVxXI2bZzRdhcW3m+OP8sLOYYKW2xUlZRKI6aRI1FRSU4agijAJRGnHlZEjB</w:t>
      </w:r>
    </w:p>
    <w:p>
      <w:pPr>
        <w:pStyle w:val="PreformattedText"/>
        <w:bidi w:val="0"/>
        <w:spacing w:before="0" w:after="0"/>
        <w:jc w:val="left"/>
        <w:rPr/>
      </w:pPr>
      <w:r>
        <w:rPr/>
        <w:t>wcn6j9LcdDbqez7MqPSXGlUGrKNz73tnL9D1am0tXobS2VZTwdv1retZe7Ytjl9EpbnS32qWzTXigX</w:t>
      </w:r>
    </w:p>
    <w:p>
      <w:pPr>
        <w:pStyle w:val="PreformattedText"/>
        <w:bidi w:val="0"/>
        <w:spacing w:before="0" w:after="0"/>
        <w:jc w:val="left"/>
        <w:rPr/>
      </w:pPr>
      <w:r>
        <w:rPr/>
        <w:t>rQyzfORwSIXEVQiFKulAB/DRj3qVyB2svHk9sp7PTTttkuUqHl8O6VE9nsR2o1f0WuMWRccvEcwP3Z</w:t>
      </w:r>
    </w:p>
    <w:p>
      <w:pPr>
        <w:pStyle w:val="PreformattedText"/>
        <w:bidi w:val="0"/>
        <w:spacing w:before="0" w:after="0"/>
        <w:jc w:val="left"/>
        <w:rPr/>
      </w:pPr>
      <w:r>
        <w:rPr/>
        <w:t>XvLlSKarkp53khFSphVW2QTU7FXVlXLZkhZe4bY/xcZGJu6hcVaV2hMWBH/wAZlsIvzdBT1AWSG40d</w:t>
      </w:r>
    </w:p>
    <w:p>
      <w:pPr>
        <w:pStyle w:val="PreformattedText"/>
        <w:bidi w:val="0"/>
        <w:spacing w:before="0" w:after="0"/>
        <w:jc w:val="left"/>
        <w:rPr/>
      </w:pPr>
      <w:r>
        <w:rPr/>
        <w:t>I1IziLES630ugMOAjqRkFQM6tX34WAmIqBitSmLcukyqcar0zapRrnLHLegXXWGjq6aC40bU9LzDSy</w:t>
      </w:r>
    </w:p>
    <w:p>
      <w:pPr>
        <w:pStyle w:val="PreformattedText"/>
        <w:bidi w:val="0"/>
        <w:spacing w:before="0" w:after="0"/>
        <w:jc w:val="left"/>
        <w:rPr/>
      </w:pPr>
      <w:r>
        <w:rPr/>
        <w:t>PSLWzhnjq5nMjmjrk1a3iKlVIUnP1Jvtw/YqtMDIfNZcuvjNFRaubKylqDC/wED7dTyX2ontVcXo+a</w:t>
      </w:r>
    </w:p>
    <w:p>
      <w:pPr>
        <w:pStyle w:val="PreformattedText"/>
        <w:bidi w:val="0"/>
        <w:spacing w:before="0" w:after="0"/>
        <w:jc w:val="left"/>
        <w:rPr/>
      </w:pPr>
      <w:r>
        <w:rPr/>
        <w:t>KKlqJLtQoUjpLpRREPQVtC//AO2TJhUEiDWqLqb3XjpoVZcqb2dd60VW/UqKgXLZ269Vb2+7Htw5bj</w:t>
      </w:r>
    </w:p>
    <w:p>
      <w:pPr>
        <w:pStyle w:val="PreformattedText"/>
        <w:bidi w:val="0"/>
        <w:spacing w:before="0" w:after="0"/>
        <w:jc w:val="left"/>
        <w:rPr/>
      </w:pPr>
      <w:r>
        <w:rPr/>
        <w:t>WiNPU0LTo2t5EUB5YkckRzxyvkVkWR3qoEkatpLHZlyVqhKg1EyIkbPUIqKadXHGDkXK0SKtLR3K52</w:t>
      </w:r>
    </w:p>
    <w:p>
      <w:pPr>
        <w:pStyle w:val="PreformattedText"/>
        <w:bidi w:val="0"/>
        <w:spacing w:before="0" w:after="0"/>
        <w:jc w:val="left"/>
        <w:rPr/>
      </w:pPr>
      <w:r>
        <w:rPr/>
        <w:t>2v16WiiaP5Kpdv7o9Rij00YJ8ZZscIVQy3p1TTedJtrNwz01rUz9s2tVsvMdLMstRV1NPBJpl6c8dQ</w:t>
      </w:r>
    </w:p>
    <w:p>
      <w:pPr>
        <w:pStyle w:val="PreformattedText"/>
        <w:bidi w:val="0"/>
        <w:spacing w:before="0" w:after="0"/>
        <w:jc w:val="left"/>
        <w:rPr/>
      </w:pPr>
      <w:r>
        <w:rPr/>
        <w:t>xqEZ4okSFUEkcBc4IJAy2o8NoJWIGVTdXm9YxVfadnJQrTC1H+iNKy4Xempp4IIikjKFq26QMi0yKw</w:t>
      </w:r>
    </w:p>
    <w:p>
      <w:pPr>
        <w:pStyle w:val="PreformattedText"/>
        <w:bidi w:val="0"/>
        <w:spacing w:before="0" w:after="0"/>
        <w:jc w:val="left"/>
        <w:rPr/>
      </w:pPr>
      <w:r>
        <w:rPr/>
        <w:t>eN3U6mlA0kKNgW1Mw08Md6yrii6mLVaBIqO2nMvzpXHOl3mh5fqKWcRt8xRwQxzq7NIqPUCUGOIqCz</w:t>
      </w:r>
    </w:p>
    <w:p>
      <w:pPr>
        <w:pStyle w:val="PreformattedText"/>
        <w:bidi w:val="0"/>
        <w:spacing w:before="0" w:after="0"/>
        <w:jc w:val="left"/>
        <w:rPr/>
      </w:pPr>
      <w:r>
        <w:rPr/>
        <w:t>agqqRlc+ON+zoAoVhlMNZgWLLrrAzljlaop6qit89IkUdWoulZTLokp6/5ipMtVJVSDAkkMUjF4ZN4</w:t>
      </w:r>
    </w:p>
    <w:p>
      <w:pPr>
        <w:pStyle w:val="PreformattedText"/>
        <w:bidi w:val="0"/>
        <w:spacing w:before="0" w:after="0"/>
        <w:jc w:val="left"/>
        <w:rPr/>
      </w:pPr>
      <w:r>
        <w:rPr/>
        <w:t>2VcatXCqlTAPYc35TMLVAG71M/tS575yny/FZ6qayST2NFEjrTCSU0NWySDKxQTFhE5RMERlCG9scZ</w:t>
      </w:r>
    </w:p>
    <w:p>
      <w:pPr>
        <w:pStyle w:val="PreformattedText"/>
        <w:bidi w:val="0"/>
        <w:spacing w:before="0" w:after="0"/>
        <w:jc w:val="left"/>
        <w:rPr/>
      </w:pPr>
      <w:r>
        <w:rPr/>
        <w:t>6bUxd0bevFs+09oq1UFYePhPO34irlAKe63NIFr4LRbqppaarp3qZ7hUmaBkkWmhIEgjPYoUOqmMZD</w:t>
      </w:r>
    </w:p>
    <w:p>
      <w:pPr>
        <w:pStyle w:val="PreformattedText"/>
        <w:bidi w:val="0"/>
        <w:spacing w:before="0" w:after="0"/>
        <w:jc w:val="left"/>
        <w:rPr/>
      </w:pPr>
      <w:r>
        <w:rPr/>
        <w:t>Hj1HoEdrttFXJQMyjIdJyPTANH0dtDADIDryyhPSPlRbXSNU0d0EiXO52jmbmaSsk6Ul7p7JbK2G3w</w:t>
      </w:r>
    </w:p>
    <w:p>
      <w:pPr>
        <w:pStyle w:val="PreformattedText"/>
        <w:bidi w:val="0"/>
        <w:spacing w:before="0" w:after="0"/>
        <w:jc w:val="left"/>
        <w:rPr/>
      </w:pPr>
      <w:r>
        <w:rPr/>
        <w:t>SEYjtUUcN0kmC69UhpxoVW7uPqm37SlHYaz1F7Gmwsz+DY/wA0+S+j9lbbPTNKhSU1irqcMd5gPV+b</w:t>
      </w:r>
    </w:p>
    <w:p>
      <w:pPr>
        <w:pStyle w:val="PreformattedText"/>
        <w:bidi w:val="0"/>
        <w:spacing w:before="0" w:after="0"/>
        <w:jc w:val="left"/>
        <w:rPr/>
      </w:pPr>
      <w:r>
        <w:rPr/>
        <w:t>OrXxX2CKhqk5dFNENNTHR9MIzvPNUiFJq56hlIlaTpxiNFA6cWggedXyHaNrekKpVyovfm3T6s/WXo</w:t>
      </w:r>
    </w:p>
    <w:p>
      <w:pPr>
        <w:pStyle w:val="PreformattedText"/>
        <w:bidi w:val="0"/>
        <w:spacing w:before="0" w:after="0"/>
        <w:jc w:val="left"/>
        <w:rPr/>
      </w:pPr>
      <w:r>
        <w:rPr/>
        <w:t>HYKVdKQZQzYqhVh96emXw5+kfLFbydbOZ7taKGuvHKdLy7dYzKupf9orfLTwpzFUQaCtZUzUccBnX6</w:t>
      </w:r>
    </w:p>
    <w:p>
      <w:pPr>
        <w:pStyle w:val="PreformattedText"/>
        <w:bidi w:val="0"/>
        <w:spacing w:before="0" w:after="0"/>
        <w:jc w:val="left"/>
        <w:rPr/>
      </w:pPr>
      <w:r>
        <w:rPr/>
        <w:t>I5laVl+lgj0Wu0V9qo7ZQqMoo1KTW7v+qp3p5v5Zg0G2vYRTGG0UqwVvH9URafR8lTrgpnYnL0tLID</w:t>
      </w:r>
    </w:p>
    <w:p>
      <w:pPr>
        <w:pStyle w:val="PreformattedText"/>
        <w:bidi w:val="0"/>
        <w:spacing w:before="0" w:after="0"/>
        <w:jc w:val="left"/>
        <w:rPr/>
      </w:pPr>
      <w:r>
        <w:rPr/>
        <w:t>swy9NG31+SMnzx+yTWuQcjP54hWBKgcpP7LRvJKMH7fZSMN/Uju2GftjiO3a1hpJ3tVjCWQZOckqM7</w:t>
      </w:r>
    </w:p>
    <w:p>
      <w:pPr>
        <w:pStyle w:val="PreformattedText"/>
        <w:bidi w:val="0"/>
        <w:spacing w:before="0" w:after="0"/>
        <w:jc w:val="left"/>
        <w:rPr/>
      </w:pPr>
      <w:r>
        <w:rPr/>
        <w:t>kEb41b52OTvvtwGsTa5OkiM5ZiFcgDVj3OMMABsBtnB3xxU1WIt0hIx5T3Ag6sN3Bu7A2OD+U4GMf5</w:t>
      </w:r>
    </w:p>
    <w:p>
      <w:pPr>
        <w:pStyle w:val="PreformattedText"/>
        <w:bidi w:val="0"/>
        <w:spacing w:before="0" w:after="0"/>
        <w:jc w:val="left"/>
        <w:rPr/>
      </w:pPr>
      <w:r>
        <w:rPr/>
        <w:t>cVLnwtLYNa8whkbu1ZJDIcZGsq2Rg+QMjyd8fTxSNAA4CS9OGwrZHgLkY7VOcjbce23FsjbiYt1PHo</w:t>
      </w:r>
    </w:p>
    <w:p>
      <w:pPr>
        <w:pStyle w:val="PreformattedText"/>
        <w:bidi w:val="0"/>
        <w:spacing w:before="0" w:after="0"/>
        <w:jc w:val="left"/>
        <w:rPr/>
      </w:pPr>
      <w:r>
        <w:rPr/>
        <w:t>ZJRKysScgYxqPnwMjI8jOnf9eAMQdSbSklIsjHtsSdJLe+GAPnct/Pt4sX8BCSCkg6j2gEntUecDyB</w:t>
      </w:r>
    </w:p>
    <w:p>
      <w:pPr>
        <w:pStyle w:val="PreformattedText"/>
        <w:bidi w:val="0"/>
        <w:spacing w:before="0" w:after="0"/>
        <w:jc w:val="left"/>
        <w:rPr/>
      </w:pPr>
      <w:r>
        <w:rPr/>
        <w:t>/+nPEFz00k46cc/hFkLAYJKHxgkDSdgPc777DiM28Y0KAAMRFRqxjJY505xqPuNyo/i+22OKM1tSNO</w:t>
      </w:r>
    </w:p>
    <w:p>
      <w:pPr>
        <w:pStyle w:val="PreformattedText"/>
        <w:bidi w:val="0"/>
        <w:spacing w:before="0" w:after="0"/>
        <w:jc w:val="left"/>
        <w:rPr/>
      </w:pPr>
      <w:r>
        <w:rPr/>
        <w:t>sAoG8OP7pnJyQTsMeBk5ILadjjGrH6cU7QdBLRIylXBOwIJ33OR7ePI8EeOFscwLjSAsbX4SUp5CFA</w:t>
      </w:r>
    </w:p>
    <w:p>
      <w:pPr>
        <w:pStyle w:val="PreformattedText"/>
        <w:bidi w:val="0"/>
        <w:spacing w:before="0" w:after="0"/>
        <w:jc w:val="left"/>
        <w:rPr/>
      </w:pPr>
      <w:r>
        <w:rPr/>
        <w:t>bzhSAcatiRg5OCMHI3zvxnZeYTfYniNWkvHPpYbtn299mO+Dtkff7auM/CagQxAvrb/iTVPUbAZwDn</w:t>
      </w:r>
    </w:p>
    <w:p>
      <w:pPr>
        <w:pStyle w:val="PreformattedText"/>
        <w:bidi w:val="0"/>
        <w:spacing w:before="0" w:after="0"/>
        <w:jc w:val="left"/>
        <w:rPr/>
      </w:pPr>
      <w:r>
        <w:rPr/>
        <w:t>C+Wxncjb7/f34z1qYFmUadY1L4m/dk3S1AGAxIK7afOAMYBJO3+vGJ1tY3veMsxtpJelmy333zkL5L</w:t>
      </w:r>
    </w:p>
    <w:p>
      <w:pPr>
        <w:pStyle w:val="PreformattedText"/>
        <w:bidi w:val="0"/>
        <w:spacing w:before="0" w:after="0"/>
        <w:jc w:val="left"/>
        <w:rPr/>
      </w:pPr>
      <w:r>
        <w:rPr/>
        <w:t>nGnzkHP/73F9nH6wRVXRHHhCmkcMBg+4BJ9sA7HI/z49Ds4A4efN5wq7DIn2KJNxMMeTtjSAffGPA9</w:t>
      </w:r>
    </w:p>
    <w:p>
      <w:pPr>
        <w:pStyle w:val="PreformattedText"/>
        <w:bidi w:val="0"/>
        <w:spacing w:before="0" w:after="0"/>
        <w:jc w:val="left"/>
        <w:rPr/>
      </w:pPr>
      <w:r>
        <w:rPr/>
        <w:t>gccbaYGp6zMSALmLjfA8gn3G4OMY+wyfPDIiIyjYgb4yCTuSB7EnzjJ34IQUuQ8++c7gAAjxv+uT7D</w:t>
      </w:r>
    </w:p>
    <w:p>
      <w:pPr>
        <w:pStyle w:val="PreformattedText"/>
        <w:bidi w:val="0"/>
        <w:spacing w:before="0" w:after="0"/>
        <w:jc w:val="left"/>
        <w:rPr/>
      </w:pPr>
      <w:r>
        <w:rPr/>
        <w:t>34DwJMuvFfgfzld3BMudwO783kBjnIBHgcY6mq28Y4GxB8JDKg1kbtp0qQAARg5y7fyOPtluFobkAb</w:t>
      </w:r>
    </w:p>
    <w:p>
      <w:pPr>
        <w:pStyle w:val="PreformattedText"/>
        <w:bidi w:val="0"/>
        <w:spacing w:before="0" w:after="0"/>
        <w:jc w:val="left"/>
        <w:rPr/>
      </w:pPr>
      <w:r>
        <w:rPr/>
        <w:t>xj4R0CkBAMY+3vgBdO/liR/pxoiG4mFUC9oPnYAjB7Rnx+gyf5jggbXNuEdsAPAOwxvv4ycf6+Pfgl</w:t>
      </w:r>
    </w:p>
    <w:p>
      <w:pPr>
        <w:pStyle w:val="PreformattedText"/>
        <w:bidi w:val="0"/>
        <w:spacing w:before="0" w:after="0"/>
        <w:jc w:val="left"/>
        <w:rPr/>
      </w:pPr>
      <w:r>
        <w:rPr/>
        <w:t>1LE+yZAICkL+oO222M7bY9+EPbIEHRRGTcL7kK35QDkDA3zsdiT78RCJPgLtpI9wCQDjwCfIOTwQkL</w:t>
      </w:r>
    </w:p>
    <w:p>
      <w:pPr>
        <w:pStyle w:val="PreformattedText"/>
        <w:bidi w:val="0"/>
        <w:spacing w:before="0" w:after="0"/>
        <w:jc w:val="left"/>
        <w:rPr/>
      </w:pPr>
      <w:r>
        <w:rPr/>
        <w:t>Wb49tjpGM++gZ+22eE1u58YzZwAXUcbRvS5EmNxuCCDsWHjuP+vE0Ri2krtKkNkdSYX0ant2HlcZzk</w:t>
      </w:r>
    </w:p>
    <w:p>
      <w:pPr>
        <w:pStyle w:val="PreformattedText"/>
        <w:bidi w:val="0"/>
        <w:spacing w:before="0" w:after="0"/>
        <w:jc w:val="left"/>
        <w:rPr/>
      </w:pPr>
      <w:r>
        <w:rPr/>
        <w:t>k+4J/Tjo0+sxvymElKMEbkHIY7bZGwA/68MiZORFsED/C3jxjJP6Dgl1y6cJtKwI8/mGrYbg7AYxgH</w:t>
      </w:r>
    </w:p>
    <w:p>
      <w:pPr>
        <w:pStyle w:val="PreformattedText"/>
        <w:bidi w:val="0"/>
        <w:spacing w:before="0" w:after="0"/>
        <w:jc w:val="left"/>
        <w:rPr/>
      </w:pPr>
      <w:r>
        <w:rPr/>
        <w:t>glmI3dY2OM5P64J3JGdx/PP+h4JFPrNUYlvrGnu3Kg5HkAnz7cEnLe5tIozYGVwpIxjGc+2++5HBBm</w:t>
      </w:r>
    </w:p>
    <w:p>
      <w:pPr>
        <w:pStyle w:val="PreformattedText"/>
        <w:bidi w:val="0"/>
        <w:spacing w:before="0" w:after="0"/>
        <w:jc w:val="left"/>
        <w:rPr/>
      </w:pPr>
      <w:r>
        <w:rPr/>
        <w:t>3biIMzff7bE5/kRn3+3BKZt4xWNlA8kZP3x/P+n24IxWy+IjxWOw+/aTnYn38eDjglpspOceBv7gEA</w:t>
      </w:r>
    </w:p>
    <w:p>
      <w:pPr>
        <w:pStyle w:val="PreformattedText"/>
        <w:bidi w:val="0"/>
        <w:spacing w:before="0" w:after="0"/>
        <w:jc w:val="left"/>
        <w:rPr/>
      </w:pPr>
      <w:r>
        <w:rPr/>
        <w:t>77E8QL2F+MIoArY3O5+22/3A8bH+vEypxbS8ay4OrG2MZ3O/2xtk+P6cETIap8sNXnPk5ycfc+RvwQ</w:t>
      </w:r>
    </w:p>
    <w:p>
      <w:pPr>
        <w:pStyle w:val="PreformattedText"/>
        <w:bidi w:val="0"/>
        <w:spacing w:before="0" w:after="0"/>
        <w:jc w:val="left"/>
        <w:rPr/>
      </w:pPr>
      <w:r>
        <w:rPr/>
        <w:t>kTJkHYjc+25OffcbH+X34tvcsIrSjLg77E4+wB/Xz5/wCXFnsQCIQopjgDxkbYK5xnAzn9M/8Ai4XG</w:t>
      </w:r>
    </w:p>
    <w:p>
      <w:pPr>
        <w:pStyle w:val="PreformattedText"/>
        <w:bidi w:val="0"/>
        <w:spacing w:before="0" w:after="0"/>
        <w:jc w:val="left"/>
        <w:rPr/>
      </w:pPr>
      <w:r>
        <w:rPr/>
        <w:t>pwPxj/8AkN/0/Xcr92G3BLzR848A7EDJwPfcH9N+CEiZt87YOP8ADkex3A+w4JnijjGc7Y8DbbBxjP</w:t>
      </w:r>
    </w:p>
    <w:p>
      <w:pPr>
        <w:pStyle w:val="PreformattedText"/>
        <w:bidi w:val="0"/>
        <w:spacing w:before="0" w:after="0"/>
        <w:jc w:val="left"/>
        <w:rPr/>
      </w:pPr>
      <w:r>
        <w:rPr/>
        <w:t>n/APTxziAQQeE6EjZ84Bxg7g+4BwfA++3njK/KI6lyObayvL4SA4x9QK+c5wNtyN8Z45G0tibeE7Gz</w:t>
      </w:r>
    </w:p>
    <w:p>
      <w:pPr>
        <w:pStyle w:val="PreformattedText"/>
        <w:bidi w:val="0"/>
        <w:spacing w:before="0" w:after="0"/>
        <w:jc w:val="left"/>
        <w:rPr/>
      </w:pPr>
      <w:r>
        <w:rPr/>
        <w:t>qQgA5jj/AAzr/wAzOVmmwxwMe/gjcAZOwx/XjKjWN76zau+vZ6ZLwlLXyoZAwDNnLghcNnOCCM4yfc</w:t>
      </w:r>
    </w:p>
    <w:p>
      <w:pPr>
        <w:pStyle w:val="PreformattedText"/>
        <w:bidi w:val="0"/>
        <w:spacing w:before="0" w:after="0"/>
        <w:jc w:val="left"/>
        <w:rPr/>
      </w:pPr>
      <w:r>
        <w:rPr/>
        <w:t>7/APPhxrMCLt59sotHjlun98r01brPJhlLrkAEYAGpgDscqxJ8D78bKW1g827MtTZ1UglTZpLU1Y6k</w:t>
      </w:r>
    </w:p>
    <w:p>
      <w:pPr>
        <w:pStyle w:val="PreformattedText"/>
        <w:bidi w:val="0"/>
        <w:spacing w:before="0" w:after="0"/>
        <w:jc w:val="left"/>
        <w:rPr/>
      </w:pPr>
      <w:r>
        <w:rPr/>
        <w:t>KCCDsoJBBAP5hgbsDtn+HjQNoB0vrMpoW4DHz0hBHVEx4YHSCcNq7lD6dQwfYqvDxWYgYxfZsx4csk</w:t>
      </w:r>
    </w:p>
    <w:p>
      <w:pPr>
        <w:pStyle w:val="PreformattedText"/>
        <w:bidi w:val="0"/>
        <w:spacing w:before="0" w:after="0"/>
        <w:jc w:val="left"/>
        <w:rPr/>
      </w:pPr>
      <w:r>
        <w:rPr/>
        <w:t>YKl9ZH07KAvjfUcrgHtbGrce/1cLLE8YzsiMSpEIKOrfPl8DAGTqGRsSN9sf8ATV9PFS2Nh60ZCelr</w:t>
      </w:r>
    </w:p>
    <w:p>
      <w:pPr>
        <w:pStyle w:val="PreformattedText"/>
        <w:bidi w:val="0"/>
        <w:spacing w:before="0" w:after="0"/>
        <w:jc w:val="left"/>
        <w:rPr/>
      </w:pPr>
      <w:r>
        <w:rPr/>
        <w:t>W1AEkgHYHbIDeSM4XBP+vEwsLg2uRJ+GrYY31atv0PnBbO2cjbPt/FxUPk3DjJHHQmPRIxB2Ow8Bgx</w:t>
      </w:r>
    </w:p>
    <w:p>
      <w:pPr>
        <w:pStyle w:val="PreformattedText"/>
        <w:bidi w:val="0"/>
        <w:spacing w:before="0" w:after="0"/>
        <w:jc w:val="left"/>
        <w:rPr/>
      </w:pPr>
      <w:r>
        <w:rPr/>
        <w:t>z4UEnfH6/pxaRNizHfBB++SRuCSV3/APwPBJNwCfViTFvZca87tnBxncYHn3H6cSoBNibRFSxIIP2f</w:t>
      </w:r>
    </w:p>
    <w:p>
      <w:pPr>
        <w:pStyle w:val="PreformattedText"/>
        <w:bidi w:val="0"/>
        <w:spacing w:before="0" w:after="0"/>
        <w:jc w:val="left"/>
        <w:rPr/>
      </w:pPr>
      <w:r>
        <w:rPr/>
        <w:t>nGjo+BnJG2FJ2x5Yb+AQBnh8rGMsbDJOc+CM5ABB+nJ85339uJQm4C8sRUCMjHIXTvSKqYpNP0t2nU</w:t>
      </w:r>
    </w:p>
    <w:p>
      <w:pPr>
        <w:pStyle w:val="PreformattedText"/>
        <w:bidi w:val="0"/>
        <w:spacing w:before="0" w:after="0"/>
        <w:jc w:val="left"/>
        <w:rPr/>
      </w:pPr>
      <w:r>
        <w:rPr/>
        <w:t>B4IJGCML9Jz7/4ccaVIDAk2EzaX9sg6mNiMAHtXub3ByNRAG538/bhoIIBEQQBwN5CTRPq3TJ2JOrb</w:t>
      </w:r>
    </w:p>
    <w:p>
      <w:pPr>
        <w:pStyle w:val="PreformattedText"/>
        <w:bidi w:val="0"/>
        <w:spacing w:before="0" w:after="0"/>
        <w:jc w:val="left"/>
        <w:rPr/>
      </w:pPr>
      <w:r>
        <w:rPr/>
        <w:t>Pg+fOB/nwEgC54SwTS5NovSwsulACQGBYb40jbfzqGc8QrBhcSrWvpwhPQ075GNOQAGJOknYEZ0/z2</w:t>
      </w:r>
    </w:p>
    <w:p>
      <w:pPr>
        <w:pStyle w:val="PreformattedText"/>
        <w:bidi w:val="0"/>
        <w:spacing w:before="0" w:after="0"/>
        <w:jc w:val="left"/>
        <w:rPr/>
      </w:pPr>
      <w:r>
        <w:rPr/>
        <w:t>+/FpEMKSjcrqAbVjx9RBznLHO5/lxIJBuIQjp7fkbrldg2AAVPhtx7Z/8ALiyuRx1EUwIN7aSWioBp</w:t>
      </w:r>
    </w:p>
    <w:p>
      <w:pPr>
        <w:pStyle w:val="PreformattedText"/>
        <w:bidi w:val="0"/>
        <w:spacing w:before="0" w:after="0"/>
        <w:jc w:val="left"/>
        <w:rPr/>
      </w:pPr>
      <w:r>
        <w:rPr/>
        <w:t>+nI8hQd8ZOBgL3HB4hmJ+EACSoINosLcNsggnfDHffO2R4I9vft4rGDQkdOkybfgadIzpIHsuB5JAG</w:t>
      </w:r>
    </w:p>
    <w:p>
      <w:pPr>
        <w:pStyle w:val="PreformattedText"/>
        <w:bidi w:val="0"/>
        <w:spacing w:before="0" w:after="0"/>
        <w:jc w:val="left"/>
        <w:rPr/>
      </w:pPr>
      <w:r>
        <w:rPr/>
        <w:t>+xP+fFHNhbxk8ZuLeQ2NO+M6gMnJPnxt/z4yO2pF9FmhVFwBuxQ0IVSSu5285BP3yPHtvxld+rTWos</w:t>
      </w:r>
    </w:p>
    <w:p>
      <w:pPr>
        <w:pStyle w:val="PreformattedText"/>
        <w:bidi w:val="0"/>
        <w:spacing w:before="0" w:after="0"/>
        <w:jc w:val="left"/>
        <w:rPr/>
      </w:pPr>
      <w:r>
        <w:rPr/>
        <w:t>Aqcq8fWjCejZQxKnxgYxkYwMEHztjGfvxmatha5mpUWmNRctu+eEj0pO/wABSDp2HcR+UZI8E+/FBt</w:t>
      </w:r>
    </w:p>
    <w:p>
      <w:pPr>
        <w:pStyle w:val="PreformattedText"/>
        <w:bidi w:val="0"/>
        <w:spacing w:before="0" w:after="0"/>
        <w:jc w:val="left"/>
        <w:rPr/>
      </w:pPr>
      <w:r>
        <w:rPr/>
        <w:t>ABuGMuFZrgg/WhJQwFQMk9u4223O67e368a6bEhWtrEugXUHmPnehhQqe0khR4BG5AJ04Axsfb9ccb</w:t>
      </w:r>
    </w:p>
    <w:p>
      <w:pPr>
        <w:pStyle w:val="PreformattedText"/>
        <w:bidi w:val="0"/>
        <w:spacing w:before="0" w:after="0"/>
        <w:jc w:val="left"/>
        <w:rPr/>
      </w:pPr>
      <w:r>
        <w:rPr/>
        <w:t>KZ1YXuZirjKzY6L1hVSrn+ukfSBjtz533yRw2KkuoOkncYU/bA/QZ+rghFFHg4OBlic+AcAY/XA4IR</w:t>
      </w:r>
    </w:p>
    <w:p>
      <w:pPr>
        <w:pStyle w:val="PreformattedText"/>
        <w:bidi w:val="0"/>
        <w:spacing w:before="0" w:after="0"/>
        <w:jc w:val="left"/>
        <w:rPr/>
      </w:pPr>
      <w:r>
        <w:rPr/>
        <w:t>bTvkbD+YOxzv58Y4IRYYx4yCDgHtwB52PgcEJrIcj2AwAMHUfvgAffghISrz358HJz749+EVOLfD8o</w:t>
      </w:r>
    </w:p>
    <w:p>
      <w:pPr>
        <w:pStyle w:val="PreformattedText"/>
        <w:bidi w:val="0"/>
        <w:spacing w:before="0" w:after="0"/>
        <w:jc w:val="left"/>
        <w:rPr/>
      </w:pPr>
      <w:r>
        <w:rPr/>
        <w:t>6gTcr3ZXd+GI5N/IIwc4GTjOD5OM4/nxic8BN9M7thwE6n+oqaixyMkntHggffJwhz/Xjns2NYW43j</w:t>
      </w:r>
    </w:p>
    <w:p>
      <w:pPr>
        <w:pStyle w:val="PreformattedText"/>
        <w:bidi w:val="0"/>
        <w:spacing w:before="0" w:after="0"/>
        <w:jc w:val="left"/>
        <w:rPr/>
      </w:pPr>
      <w:r>
        <w:rPr/>
        <w:t>9ezawyN+WVBRQ6plGfKt3KA5yMkHP8X6k/8PHpNmYmmynhwnI2tbG4GlzCOKmdXiyGIGnbcgK2lj3q</w:t>
      </w:r>
    </w:p>
    <w:p>
      <w:pPr>
        <w:pStyle w:val="PreformattedText"/>
        <w:bidi w:val="0"/>
        <w:spacing w:before="0" w:after="0"/>
        <w:jc w:val="left"/>
        <w:rPr/>
      </w:pPr>
      <w:r>
        <w:rPr/>
        <w:t>MEgHfOf8PDlcHluJmZB04ydgpXkyrBQcKCTuP4R7bD3G3FySeJi4QUtA4XSCRsQVGsZU7+QN1ySP01</w:t>
      </w:r>
    </w:p>
    <w:p>
      <w:pPr>
        <w:pStyle w:val="PreformattedText"/>
        <w:bidi w:val="0"/>
        <w:spacing w:before="0" w:after="0"/>
        <w:jc w:val="left"/>
        <w:rPr/>
      </w:pPr>
      <w:r>
        <w:rPr/>
        <w:t>cAJHAyQpIuJIC3tjJHdnA8HYggAj8p0gDG4HEQII4ibi3ufCjAztk4IAwBn7HLfbzwSJ56fHf6YTw0</w:t>
      </w:r>
    </w:p>
    <w:p>
      <w:pPr>
        <w:pStyle w:val="PreformattedText"/>
        <w:bidi w:val="0"/>
        <w:spacing w:before="0" w:after="0"/>
        <w:jc w:val="left"/>
        <w:rPr/>
      </w:pPr>
      <w:r>
        <w:rPr/>
        <w:t>PLHrVaqUSScvNDyzzaUVgwtdZMDZrpMFz1BDVs0OTsplTu06uPmX/Uj0N+kbJQ9M00LPse5V+YW3T9</w:t>
      </w:r>
    </w:p>
    <w:p>
      <w:pPr>
        <w:pStyle w:val="PreformattedText"/>
        <w:bidi w:val="0"/>
        <w:spacing w:before="0" w:after="0"/>
        <w:jc w:val="left"/>
        <w:rPr/>
      </w:pPr>
      <w:r>
        <w:rPr/>
        <w:t>DaT7x/0Q+Uy7Jt+2fJfaauNH0p+uof/wAYDfT643vnLOl91rqzmPl62OsjKklMIxUMqs88MQkjlD4D</w:t>
      </w:r>
    </w:p>
    <w:p>
      <w:pPr>
        <w:pStyle w:val="PreformattedText"/>
        <w:bidi w:val="0"/>
        <w:spacing w:before="0" w:after="0"/>
        <w:jc w:val="left"/>
        <w:rPr/>
      </w:pPr>
      <w:r>
        <w:rPr/>
        <w:t>KiKWKkntGo6SoHHwv0iGrpTsuJtP1P6Pw2eqzEa3+M6u+od7uS8pQUVY8EkdmqKqiMaQKk8MvmKrkq</w:t>
      </w:r>
    </w:p>
    <w:p>
      <w:pPr>
        <w:pStyle w:val="PreformattedText"/>
        <w:bidi w:val="0"/>
        <w:spacing w:before="0" w:after="0"/>
        <w:jc w:val="left"/>
        <w:rPr/>
      </w:pPr>
      <w:r>
        <w:rPr/>
        <w:t>ATpV49KpjH93q924bQvtGzUaZt+pHN3ow0lpbdVqouIrDOUf6eWaWq5lmDSyfPw05rI0jbpTVAkpw1</w:t>
      </w:r>
    </w:p>
    <w:p>
      <w:pPr>
        <w:pStyle w:val="PreformattedText"/>
        <w:bidi w:val="0"/>
        <w:spacing w:before="0" w:after="0"/>
        <w:jc w:val="left"/>
        <w:rPr/>
      </w:pPr>
      <w:r>
        <w:rPr/>
        <w:t>QjshHTii/vUVCSW7eMe3UwMAnG0XtNTEKD3jL15mv8fLfJ5nkqTT3KvqkZjqj+VGkfK0jy0joPlYpA</w:t>
      </w:r>
    </w:p>
    <w:p>
      <w:pPr>
        <w:pStyle w:val="PreformattedText"/>
        <w:bidi w:val="0"/>
        <w:spacing w:before="0" w:after="0"/>
        <w:jc w:val="left"/>
        <w:rPr/>
      </w:pPr>
      <w:r>
        <w:rPr/>
        <w:t>NnOoZ0NNo06ibM4XZyt9WnP7EV9oUg7qidCfVLn4pPLE7/ANsSB0mjOZAMK4fEkRAZwUZkz41fS3HU</w:t>
      </w:r>
    </w:p>
    <w:p>
      <w:pPr>
        <w:pStyle w:val="PreformattedText"/>
        <w:bidi w:val="0"/>
        <w:spacing w:before="0" w:after="0"/>
        <w:jc w:val="left"/>
        <w:rPr/>
      </w:pPr>
      <w:r>
        <w:rPr/>
        <w:t>2djwCWyMTWo2O82kC/Sfk9eabxR19yqoKCKrkSpnrK+WRKShoV6kwaVwrMdao22nJOzffjs0dcQTib</w:t>
      </w:r>
    </w:p>
    <w:p>
      <w:pPr>
        <w:pStyle w:val="PreformattedText"/>
        <w:bidi w:val="0"/>
        <w:spacing w:before="0" w:after="0"/>
        <w:jc w:val="left"/>
        <w:rPr/>
      </w:pPr>
      <w:r>
        <w:rPr/>
        <w:t>zibZUPKoyDeVhn6w3CS5QQ2qibU6zW+32iGGKKAwJRVTshDxqFmklldWbWW0aNSMvDGrZsUy3aZ5pj</w:t>
      </w:r>
    </w:p>
    <w:p>
      <w:pPr>
        <w:pStyle w:val="PreformattedText"/>
        <w:bidi w:val="0"/>
        <w:spacing w:before="0" w:after="0"/>
        <w:jc w:val="left"/>
        <w:rPr/>
      </w:pPr>
      <w:r>
        <w:rPr/>
        <w:t>egKWz1GCYmp+UB6Lkauvdn5vkqKOom5gtlytXyka7iaWWjaWpeQspVUaiVtO2lmCsWxnjbs1zixbds</w:t>
      </w:r>
    </w:p>
    <w:p>
      <w:pPr>
        <w:pStyle w:val="PreformattedText"/>
        <w:bidi w:val="0"/>
        <w:spacing w:before="0" w:after="0"/>
        <w:jc w:val="left"/>
        <w:rPr/>
      </w:pPr>
      <w:r>
        <w:rPr/>
        <w:t>Z5baFGdTQ3uvn7sleXae62m0UVPTVdPQE819Sir4pln6FtFvoa+QLGUzMxNG1NMYmfUZkTSpbfbUFQ</w:t>
      </w:r>
    </w:p>
    <w:p>
      <w:pPr>
        <w:pStyle w:val="PreformattedText"/>
        <w:bidi w:val="0"/>
        <w:spacing w:before="0" w:after="0"/>
        <w:jc w:val="left"/>
        <w:rPr/>
      </w:pPr>
      <w:r>
        <w:rPr/>
        <w:t>IyY5L3t2Kpuqi5cKAf6f+snb1Uz3GCKAwwSv+7q969nErrHJDVy0y1FW0IE1DQrSVHUCaWdBStFnLK</w:t>
      </w:r>
    </w:p>
    <w:p>
      <w:pPr>
        <w:pStyle w:val="PreformattedText"/>
        <w:bidi w:val="0"/>
        <w:spacing w:before="0" w:after="0"/>
        <w:jc w:val="left"/>
        <w:rPr/>
      </w:pPr>
      <w:r>
        <w:rPr/>
        <w:t>qc9qQ3i28y8vw/mj0qgMSoF7Hz7FnLTbanly0QVJu3zdPbPlrVTzdO4P1JRQ/P3OrhaOTFdJ8x06Yw</w:t>
      </w:r>
    </w:p>
    <w:p>
      <w:pPr>
        <w:pStyle w:val="PreformattedText"/>
        <w:bidi w:val="0"/>
        <w:spacing w:before="0" w:after="0"/>
        <w:jc w:val="left"/>
        <w:rPr/>
      </w:pPr>
      <w:r>
        <w:rPr/>
        <w:t>6g6CNdauhU8VamSC9xvHgZu7QEdnUOijX7Mmb4Ta9VtV++bZSLb4KW1C3devj1yq9NU2hDmCSjOZJJ</w:t>
      </w:r>
    </w:p>
    <w:p>
      <w:pPr>
        <w:pStyle w:val="PreformattedText"/>
        <w:bidi w:val="0"/>
        <w:spacing w:before="0" w:after="0"/>
        <w:jc w:val="left"/>
        <w:rPr/>
      </w:pPr>
      <w:r>
        <w:rPr/>
        <w:t>1lelzAmqF5qjTowvDwRgc+Pd96YmwUkKcu993p/jllucgW+q5dsVlerrLpQz3GkulXWUMMqxxLViV0</w:t>
      </w:r>
    </w:p>
    <w:p>
      <w:pPr>
        <w:pStyle w:val="PreformattedText"/>
        <w:bidi w:val="0"/>
        <w:spacing w:before="0" w:after="0"/>
        <w:jc w:val="left"/>
        <w:rPr/>
      </w:pPr>
      <w:r>
        <w:rPr/>
        <w:t>MdyYA6rlAoh6dGWZAtcy5Vho4youObnXLSS7GuWCgbo+t59kHubrzHWzVYgple4VEMlClzSFhps1ZD</w:t>
      </w:r>
    </w:p>
    <w:p>
      <w:pPr>
        <w:pStyle w:val="PreformattedText"/>
        <w:bidi w:val="0"/>
        <w:spacing w:before="0" w:after="0"/>
        <w:jc w:val="left"/>
        <w:rPr/>
      </w:pPr>
      <w:r>
        <w:rPr/>
        <w:t>SrJBFC0YdDPUQxiUNJmQx+yRHihbFy2XNbdmmlSIVWYZYjdnXuosFG8cFVUrT09PHcRS1tPCzRwwkI</w:t>
      </w:r>
    </w:p>
    <w:p>
      <w:pPr>
        <w:pStyle w:val="PreformattedText"/>
        <w:bidi w:val="0"/>
        <w:spacing w:before="0" w:after="0"/>
        <w:jc w:val="left"/>
        <w:rPr/>
      </w:pPr>
      <w:r>
        <w:rPr/>
        <w:t>7mnWFi5ZAsM1QDGSWlqpnVjpTHTpOKmmOJYaTG9Ns7m1vV7vw73zvnTsZyo9TUWjl56MVtO1H8+aiz</w:t>
      </w:r>
    </w:p>
    <w:p>
      <w:pPr>
        <w:pStyle w:val="PreformattedText"/>
        <w:bidi w:val="0"/>
        <w:spacing w:before="0" w:after="0"/>
        <w:jc w:val="left"/>
        <w:rPr/>
      </w:pPr>
      <w:r>
        <w:rPr/>
        <w:t>SzxQzVNLVVTNR1c0srkSJUhFcgEhY4WQY3zzdoVcnsRZZ0dnJSwYdPLfWnZflWplghqYppqU00FTSp</w:t>
      </w:r>
    </w:p>
    <w:p>
      <w:pPr>
        <w:pStyle w:val="PreformattedText"/>
        <w:bidi w:val="0"/>
        <w:spacing w:before="0" w:after="0"/>
        <w:jc w:val="left"/>
        <w:rPr/>
      </w:pPr>
      <w:r>
        <w:rPr/>
        <w:t>UtGE7J+r8y0aFFH4SqVC49xhc/VxwduGAuuuWU7exgM1us7G266TVpttRSKbYJXpY6pFVZK1qSOZ3M</w:t>
      </w:r>
    </w:p>
    <w:p>
      <w:pPr>
        <w:pStyle w:val="PreformattedText"/>
        <w:bidi w:val="0"/>
        <w:spacing w:before="0" w:after="0"/>
        <w:jc w:val="left"/>
        <w:rPr/>
      </w:pPr>
      <w:r>
        <w:rPr/>
        <w:t>NKXbJqJUhbVOW7tWnuxxwi2hPKb/wzuUUwUoRkel5e1guFLUpTtC6wh01yxOQ7O8rFZFREB6imNVyf</w:t>
      </w:r>
    </w:p>
    <w:p>
      <w:pPr>
        <w:pStyle w:val="PreformattedText"/>
        <w:bidi w:val="0"/>
        <w:spacing w:before="0" w:after="0"/>
        <w:jc w:val="left"/>
        <w:rPr/>
      </w:pPr>
      <w:r>
        <w:rPr/>
        <w:t>41Ldo34zVGViQDjJFJ14qWllUl1ip6pqahSatVzHRTSKyfLW2Kan0MDK4CCqPUIGo4Gpfq4W9Q0nx0</w:t>
      </w:r>
    </w:p>
    <w:p>
      <w:pPr>
        <w:pStyle w:val="PreformattedText"/>
        <w:bidi w:val="0"/>
        <w:spacing w:before="0" w:after="0"/>
        <w:jc w:val="left"/>
        <w:rPr/>
      </w:pPr>
      <w:r>
        <w:rPr/>
        <w:t>qDz4S608kDu2OuS68cYk1nuFZTyU8sCGBHi6sIJqaSgjV3Dz0sEL/2h2CqXY4VdPavEjaKjKU5kXh6</w:t>
      </w:r>
    </w:p>
    <w:p>
      <w:pPr>
        <w:pStyle w:val="PreformattedText"/>
        <w:bidi w:val="0"/>
        <w:spacing w:before="0" w:after="0"/>
        <w:jc w:val="left"/>
        <w:rPr/>
      </w:pPr>
      <w:r>
        <w:rPr/>
        <w:t>oWPDIjCqpuze7vFve92ZipaynlgE7wR24U4gFwo0l+cqJJCVUxQAZWVhpCkNpBXc78aKW0MAGZsafi</w:t>
      </w:r>
    </w:p>
    <w:p>
      <w:pPr>
        <w:pStyle w:val="PreformattedText"/>
        <w:bidi w:val="0"/>
        <w:spacing w:before="0" w:after="0"/>
        <w:jc w:val="left"/>
        <w:rPr/>
      </w:pPr>
      <w:r>
        <w:rPr/>
        <w:t>srUWm6sFUirfLA8BGvMNPUTtDKaalq5eksVVBVr+E9TDp6dRVKTmerKPtHnTqTUzb8FfaVDK1u0NsT</w:t>
      </w:r>
    </w:p>
    <w:p>
      <w:pPr>
        <w:pStyle w:val="PreformattedText"/>
        <w:bidi w:val="0"/>
        <w:spacing w:before="0" w:after="0"/>
        <w:jc w:val="left"/>
        <w:rPr/>
      </w:pPr>
      <w:r>
        <w:rPr/>
        <w:t>62Ups9BR2gYmmL5bsCv9lbtHJWSzXeUQVERL2lNAqKF6dcOUJQmLqI6hXJYjV2+3FQK7k2G4vq/zTQ</w:t>
      </w:r>
    </w:p>
    <w:p>
      <w:pPr>
        <w:pStyle w:val="PreformattedText"/>
        <w:bidi w:val="0"/>
        <w:spacing w:before="0" w:after="0"/>
        <w:jc w:val="left"/>
        <w:rPr/>
      </w:pPr>
      <w:r>
        <w:rPr/>
        <w:t>a1EAAU95TzeMrnmilikgoLRZae4V9ym0/OvS1IiNLQSuwSR2rMk1rS5hXIJP1do4RXdFtTB/WNN+yu</w:t>
      </w:r>
    </w:p>
    <w:p>
      <w:pPr>
        <w:pStyle w:val="PreformattedText"/>
        <w:bidi w:val="0"/>
        <w:spacing w:before="0" w:after="0"/>
        <w:jc w:val="left"/>
        <w:rPr/>
      </w:pPr>
      <w:r>
        <w:rPr/>
        <w:t>4L1Ku7SUbsszle2y8r0lpsEn4K2+JZqUSup6E7SGpnjlUp+OztNGJZX+ppNPjSOKM5phVuFPelWQ7Z</w:t>
      </w:r>
    </w:p>
    <w:p>
      <w:pPr>
        <w:pStyle w:val="PreformattedText"/>
        <w:bidi w:val="0"/>
        <w:spacing w:before="0" w:after="0"/>
        <w:jc w:val="left"/>
        <w:rPr/>
      </w:pPr>
      <w:r>
        <w:rPr/>
        <w:t>2lYDLKXdQRBZI6oAPSzTTyVEAESNVRI6wxIMnPSikaTQe3IXX7cNKqz02ADU2G958iYmUqlSmDjUtu</w:t>
      </w:r>
    </w:p>
    <w:p>
      <w:pPr>
        <w:pStyle w:val="PreformattedText"/>
        <w:bidi w:val="0"/>
        <w:spacing w:before="0" w:after="0"/>
        <w:jc w:val="left"/>
        <w:rPr/>
      </w:pPr>
      <w:r>
        <w:rPr/>
        <w:t>NIW71F+5jj5il5FucFrSytHFHCsfUnuUh1LoUgnpxMjTN1CpYLFq1J3Nxn2naHqDaBsbfq6K73rTfs</w:t>
      </w:r>
    </w:p>
    <w:p>
      <w:pPr>
        <w:pStyle w:val="PreformattedText"/>
        <w:bidi w:val="0"/>
        <w:spacing w:before="0" w:after="0"/>
        <w:jc w:val="left"/>
        <w:rPr/>
      </w:pPr>
      <w:r>
        <w:rPr/>
        <w:t>tLZtjqbKnpGka1XaO93V8+rCOwPaa+z01VTCZaGjSKOqkmQkz1bVK0caQKwGuaWpRpZJJCdYX6Qi78</w:t>
      </w:r>
    </w:p>
    <w:p>
      <w:pPr>
        <w:pStyle w:val="PreformattedText"/>
        <w:bidi w:val="0"/>
        <w:spacing w:before="0" w:after="0"/>
        <w:jc w:val="left"/>
        <w:rPr/>
      </w:pPr>
      <w:r>
        <w:rPr/>
        <w:t>palLsMsjmnH6TI2unWp7Q63DNU5fdFv7YVXm31k88NPR0VRNBVmmpzcYhGIImljMcFDDKgLSySO8hU</w:t>
      </w:r>
    </w:p>
    <w:p>
      <w:pPr>
        <w:pStyle w:val="PreformattedText"/>
        <w:bidi w:val="0"/>
        <w:spacing w:before="0" w:after="0"/>
        <w:jc w:val="left"/>
        <w:rPr/>
      </w:pPr>
      <w:r>
        <w:rPr/>
        <w:t>DO38PnjQ61GqIKClb4735fWnMoVqdNKjVXCvTucOvxb5sqnmevXla92631FJVCnpY5okemplmpKYz7</w:t>
      </w:r>
    </w:p>
    <w:p>
      <w:pPr>
        <w:pStyle w:val="PreformattedText"/>
        <w:bidi w:val="0"/>
        <w:spacing w:before="0" w:after="0"/>
        <w:jc w:val="left"/>
        <w:rPr/>
      </w:pPr>
      <w:r>
        <w:rPr/>
        <w:t>vPVIHBUK8bIXLY1tg6dfHRo7MQ9M1WDY931p1NjQbZs1WolUK59bvexZTXqH6mcrcrycy9Lmehs8ld</w:t>
      </w:r>
    </w:p>
    <w:p>
      <w:pPr>
        <w:pStyle w:val="PreformattedText"/>
        <w:bidi w:val="0"/>
        <w:spacing w:before="0" w:after="0"/>
        <w:jc w:val="left"/>
        <w:rPr/>
      </w:pPr>
      <w:r>
        <w:rPr/>
        <w:t>Y5KqnjWSL5KmuUCB0ETxEvQ1gzqkGCo6YRu1s8bU2PGoz0EKJVHLxlG2PaqtGi9ajcUW5j6vvTplH6</w:t>
      </w:r>
    </w:p>
    <w:p>
      <w:pPr>
        <w:pStyle w:val="PreformattedText"/>
        <w:bidi w:val="0"/>
        <w:spacing w:before="0" w:after="0"/>
        <w:jc w:val="left"/>
        <w:rPr/>
      </w:pPr>
      <w:r>
        <w:rPr/>
        <w:t>q0vPiV4p5pI1tyzKbkz0oWqimkedo4Zl0OHE1Gzqoj/D1Bl7W420thZeyUri1MTJtn/jlOzbIN3RKS</w:t>
      </w:r>
    </w:p>
    <w:p>
      <w:pPr>
        <w:pStyle w:val="PreformattedText"/>
        <w:bidi w:val="0"/>
        <w:spacing w:before="0" w:after="0"/>
        <w:jc w:val="left"/>
        <w:rPr/>
      </w:pPr>
      <w:r>
        <w:rPr/>
        <w:t>utfX3appJqerNQIrpNdqmSSQLDVMHd6eklIbKR/iyMxAw5bOnPGpqdTQnoeWZhXADKd7KHfJlRUwWe</w:t>
      </w:r>
    </w:p>
    <w:p>
      <w:pPr>
        <w:pStyle w:val="PreformattedText"/>
        <w:bidi w:val="0"/>
        <w:spacing w:before="0" w:after="0"/>
        <w:jc w:val="left"/>
        <w:rPr/>
      </w:pPr>
      <w:r>
        <w:rPr/>
        <w:t>poWuE1JNd6yVJZUMBegpXm/EgikkBwDGO5vLEqy8V2jEkLbELHUcn3l4LuztVyPy5TQXSim+dahhaO</w:t>
      </w:r>
    </w:p>
    <w:p>
      <w:pPr>
        <w:pStyle w:val="PreformattedText"/>
        <w:bidi w:val="0"/>
        <w:spacing w:before="0" w:after="0"/>
        <w:jc w:val="left"/>
        <w:rPr/>
      </w:pPr>
      <w:r>
        <w:rPr/>
        <w:t>GoasidTLJEP7pHkckyBgEcqDgKFPvp45G1IqF772JnWoFjQY45EdJ2+ttohkmtIoLnFA7FquoiFI0j</w:t>
      </w:r>
    </w:p>
    <w:p>
      <w:pPr>
        <w:pStyle w:val="PreformattedText"/>
        <w:bidi w:val="0"/>
        <w:spacing w:before="0" w:after="0"/>
        <w:jc w:val="left"/>
        <w:rPr/>
      </w:pPr>
      <w:r>
        <w:rPr/>
        <w:t>3BGUipeqam8u6s7xkAlSq6V45lbZgWp1KNUKX6dZajtL0qVUVqJb25csvblyurILzQ21JoenCIXFOW</w:t>
      </w:r>
    </w:p>
    <w:p>
      <w:pPr>
        <w:pStyle w:val="PreformattedText"/>
        <w:bidi w:val="0"/>
        <w:spacing w:before="0" w:after="0"/>
        <w:jc w:val="left"/>
        <w:rPr/>
      </w:pPr>
      <w:r>
        <w:rPr/>
        <w:t>GWZ9wDTMNTSMFwRpLnT+Tc8atiNWntK0c/1bMpYe1vGYduShV2GttDIVZshl/n1ZfdfcunSUlPWVNc</w:t>
      </w:r>
    </w:p>
    <w:p>
      <w:pPr>
        <w:pStyle w:val="PreformattedText"/>
        <w:bidi w:val="0"/>
        <w:spacing w:before="0" w:after="0"/>
        <w:jc w:val="left"/>
        <w:rPr/>
      </w:pPr>
      <w:r>
        <w:rPr/>
        <w:t>s9Q1O06RUhkV2iXvL0IIjihK6eqQxC9PVq88ez2qqi7Oq1WNqmO6q37vq8LeM8JseyE161ShTp4Jko</w:t>
      </w:r>
    </w:p>
    <w:p>
      <w:pPr>
        <w:pStyle w:val="PreformattedText"/>
        <w:bidi w:val="0"/>
        <w:spacing w:before="0" w:after="0"/>
        <w:jc w:val="left"/>
        <w:rPr/>
      </w:pPr>
      <w:r>
        <w:rPr/>
        <w:t>Yvid73+ZmXW0r27VlDTwyQGOmjoq2QPDTmoRYqdusUqArxg9JVYLnJAHUXV28eTr1dmpE0CoxqHx3V</w:t>
      </w:r>
    </w:p>
    <w:p>
      <w:pPr>
        <w:pStyle w:val="PreformattedText"/>
        <w:bidi w:val="0"/>
        <w:spacing w:before="0" w:after="0"/>
        <w:jc w:val="left"/>
        <w:rPr/>
      </w:pPr>
      <w:r>
        <w:rPr/>
        <w:t>3t75s9bsuz161myZq1EanHeZrbsqGqtnynM8lvpJ54oLn0qy2VMisWp5Wz8zSiXGCwJUqfJVvzcJ2i</w:t>
      </w:r>
    </w:p>
    <w:p>
      <w:pPr>
        <w:pStyle w:val="PreformattedText"/>
        <w:bidi w:val="0"/>
        <w:spacing w:before="0" w:after="0"/>
        <w:jc w:val="left"/>
        <w:rPr/>
      </w:pPr>
      <w:r>
        <w:rPr/>
        <w:t>krE9mDlYY+3L+kbWY9glaogyXdcL/FLN5aq0qqFqHviqqItNWU9VIUlkd5Jkj6zjBmgOhtLKScKDxi</w:t>
      </w:r>
    </w:p>
    <w:p>
      <w:pPr>
        <w:pStyle w:val="PreformattedText"/>
        <w:bidi w:val="0"/>
        <w:spacing w:before="0" w:after="0"/>
        <w:jc w:val="left"/>
        <w:rPr/>
      </w:pPr>
      <w:r>
        <w:rPr/>
        <w:t>oslZKtLleidctJz9oBp1BX5krBVGPT/MKq+zUxhpKqJAJyzColCIzNKxUaZKmIjNQNWzacNqXDNxqO</w:t>
      </w:r>
    </w:p>
    <w:p>
      <w:pPr>
        <w:pStyle w:val="PreformattedText"/>
        <w:bidi w:val="0"/>
        <w:spacing w:before="0" w:after="0"/>
        <w:jc w:val="left"/>
        <w:rPr/>
      </w:pPr>
      <w:r>
        <w:rPr/>
        <w:t>yU1VDTHNzf8xVHbKpapTc/q15fm/Nlb3/lxkrKG7WWaSlraTIlmhVJXpogsv49PA4xUAPtPEMa429m</w:t>
      </w:r>
    </w:p>
    <w:p>
      <w:pPr>
        <w:pStyle w:val="PreformattedText"/>
        <w:bidi w:val="0"/>
        <w:spacing w:before="0" w:after="0"/>
        <w:jc w:val="left"/>
        <w:rPr/>
      </w:pPr>
      <w:r>
        <w:rPr/>
        <w:t>ReIJGzFatHeqdfYs1pU7VHpVxlTbh57vuyn7n6gVcFaLbcI4rdPDP1I7jSSNHbKmsjdSs5aXLUM5Vl</w:t>
      </w:r>
    </w:p>
    <w:p>
      <w:pPr>
        <w:pStyle w:val="PreformattedText"/>
        <w:bidi w:val="0"/>
        <w:spacing w:before="0" w:after="0"/>
        <w:jc w:val="left"/>
        <w:rPr/>
      </w:pPr>
      <w:r>
        <w:rPr/>
        <w:t>zEQBINK5ccZK20u4DUhYcd2dTZfRlLXE5FhydZY3L/ADRa79CIVMBr6QhpunChpZQYxrqIlbBaOViy</w:t>
      </w:r>
    </w:p>
    <w:p>
      <w:pPr>
        <w:pStyle w:val="PreformattedText"/>
        <w:bidi w:val="0"/>
        <w:spacing w:before="0" w:after="0"/>
        <w:jc w:val="left"/>
        <w:rPr/>
      </w:pPr>
      <w:r>
        <w:rPr/>
        <w:t>uMdrfw9p4ZS2paoAK/rfCc/a/R9XZ7st+yb7V+Mgq23tDVV4o5A0MpkMeKpyYp4hpkgZlIEpDtqUtk</w:t>
      </w:r>
    </w:p>
    <w:p>
      <w:pPr>
        <w:pStyle w:val="PreformattedText"/>
        <w:bidi w:val="0"/>
        <w:spacing w:before="0" w:after="0"/>
        <w:jc w:val="left"/>
        <w:rPr/>
      </w:pPr>
      <w:r>
        <w:rPr/>
        <w:t>6e0Nw6iwDuAeaJNQFKQqcy+zpKdvvqJPT005raOd6mnkqaKUQyxIEVy0ciwAgdRmjKsh+y4xxZa5cl</w:t>
      </w:r>
    </w:p>
    <w:p>
      <w:pPr>
        <w:pStyle w:val="PreformattedText"/>
        <w:bidi w:val="0"/>
        <w:spacing w:before="0" w:after="0"/>
        <w:jc w:val="left"/>
        <w:rPr/>
      </w:pPr>
      <w:r>
        <w:rPr/>
        <w:t>SuqzcuwU23kfdbegD+9aW/3GxU0Rkkp6NKZ6yokDtC9NSytUjUjoGRdb5OoAkRtpXSq8ahWKUlAF2m</w:t>
      </w:r>
    </w:p>
    <w:p>
      <w:pPr>
        <w:pStyle w:val="PreformattedText"/>
        <w:bidi w:val="0"/>
        <w:spacing w:before="0" w:after="0"/>
        <w:jc w:val="left"/>
        <w:rPr/>
      </w:pPr>
      <w:r>
        <w:rPr/>
        <w:t>apsrL2gYi7cJfVyt0NBWx3yCiENVAw1Qxxu9MtLJGCGjRwVnjk1AOTpZA2r+HhL1dSXWcdFN7LU0/a</w:t>
      </w:r>
    </w:p>
    <w:p>
      <w:pPr>
        <w:pStyle w:val="PreformattedText"/>
        <w:bidi w:val="0"/>
        <w:spacing w:before="0" w:after="0"/>
        <w:jc w:val="left"/>
        <w:rPr/>
      </w:pPr>
      <w:r>
        <w:rPr/>
        <w:t>vGHMNZLFb52hp1emhMNUEDGWlq3m0mRQ7AGnlYlQqH6nj7e1uMbk0mxVdL/vnQQK67x32096eV3r/w</w:t>
      </w:r>
    </w:p>
    <w:p>
      <w:pPr>
        <w:pStyle w:val="PreformattedText"/>
        <w:bidi w:val="0"/>
        <w:spacing w:before="0" w:after="0"/>
        <w:jc w:val="left"/>
        <w:rPr/>
      </w:pPr>
      <w:r>
        <w:rPr/>
        <w:t>DvG4cq80R8vddK+4w1tvoKuleWJaaqNwjitod4wZqWMTTwxsYkMmiR2Cvjj3HyfAG07PU5kU5N/bPL</w:t>
      </w:r>
    </w:p>
    <w:p>
      <w:pPr>
        <w:pStyle w:val="PreformattedText"/>
        <w:bidi w:val="0"/>
        <w:spacing w:before="0" w:after="0"/>
        <w:jc w:val="left"/>
        <w:rPr/>
      </w:pPr>
      <w:r>
        <w:rPr/>
        <w:t>+niV2TaUU623ZJ2Ca1nlO11fLQgkhks9vtMSwiX5eSShSWhmkpBNLql1xWmuR3cdhqhsq6S3svlNti</w:t>
      </w:r>
    </w:p>
    <w:p>
      <w:pPr>
        <w:pStyle w:val="PreformattedText"/>
        <w:bidi w:val="0"/>
        <w:spacing w:before="0" w:after="0"/>
        <w:jc w:val="left"/>
        <w:rPr/>
      </w:pPr>
      <w:r>
        <w:rPr/>
        <w:t>0fRJo/6j7UynWec/6fbA20/KKttNQDsNnVmW3RvenTH10ROafWK0ctUcjVkNPcrFE0lRBNFPE9LRUE</w:t>
      </w:r>
    </w:p>
    <w:p>
      <w:pPr>
        <w:pStyle w:val="PreformattedText"/>
        <w:bidi w:val="0"/>
        <w:spacing w:before="0" w:after="0"/>
        <w:jc w:val="left"/>
        <w:rPr/>
      </w:pPr>
      <w:r>
        <w:rPr/>
        <w:t>lbDUxSO5mlSVWi6gOlhGGJ4+Yelago7OW5skU/by/wDE/T/yd2bINUKizM3L/FPWz0TtFVaOSpepO1</w:t>
      </w:r>
    </w:p>
    <w:p>
      <w:pPr>
        <w:pStyle w:val="PreformattedText"/>
        <w:bidi w:val="0"/>
        <w:spacing w:before="0" w:after="0"/>
        <w:jc w:val="left"/>
        <w:rPr/>
      </w:pPr>
      <w:r>
        <w:rPr/>
        <w:t>PJfr/ZbBS0iFVmuMcjrNUrhZVdxEHp4XKgxhKrD6dGk6vkw1bs6WLabVVpJbx3xPE/Lt6Rfa2NPL9F</w:t>
      </w:r>
    </w:p>
    <w:p>
      <w:pPr>
        <w:pStyle w:val="PreformattedText"/>
        <w:bidi w:val="0"/>
        <w:spacing w:before="0" w:after="0"/>
        <w:jc w:val="left"/>
        <w:rPr/>
      </w:pPr>
      <w:r>
        <w:rPr/>
        <w:t>oVqpPq2Q8091WpWiWOEZzDDDCuQdJMcKx7nTt2o2+Ns8fr7tLGxXl0n85w+V2tzEt95o3aNzkZ850n</w:t>
      </w:r>
    </w:p>
    <w:p>
      <w:pPr>
        <w:pStyle w:val="PreformattedText"/>
        <w:bidi w:val="0"/>
        <w:spacing w:before="0" w:after="0"/>
        <w:jc w:val="left"/>
        <w:rPr/>
      </w:pPr>
      <w:r>
        <w:rPr/>
        <w:t>OCNIJIyPPg/rxOa+MgBRqD+MjpIctvkf4c/oc5BUAZG/8APi3S/SVKHprGkyHT75U5J20q25UA+Tsf</w:t>
      </w:r>
    </w:p>
    <w:p>
      <w:pPr>
        <w:pStyle w:val="PreformattedText"/>
        <w:bidi w:val="0"/>
        <w:spacing w:before="0" w:after="0"/>
        <w:jc w:val="left"/>
        <w:rPr/>
      </w:pPr>
      <w:r>
        <w:rPr/>
        <w:t>8+CQF3rGNUp2bSQAfBwdxtk7ZO+DwRoIPCSMFGdI8AH6RnzgDGBjIXPk+e3iCbG2JkyXp6FtS422yD</w:t>
      </w:r>
    </w:p>
    <w:p>
      <w:pPr>
        <w:pStyle w:val="PreformattedText"/>
        <w:bidi w:val="0"/>
        <w:spacing w:before="0" w:after="0"/>
        <w:jc w:val="left"/>
        <w:rPr/>
      </w:pPr>
      <w:r>
        <w:rPr/>
        <w:t>/AzbA5UYzgZweA3toLmElkoWJGV3ADAe++y585G3jgJA4wkmlAcAg+QPpz5A2OB/LAz9+FmoSbgAAy</w:t>
      </w:r>
    </w:p>
    <w:p>
      <w:pPr>
        <w:pStyle w:val="PreformattedText"/>
        <w:bidi w:val="0"/>
        <w:spacing w:before="0" w:after="0"/>
        <w:jc w:val="left"/>
        <w:rPr/>
      </w:pPr>
      <w:r>
        <w:rPr/>
        <w:t>tuGg8+EeJRNuTk++MjT9iB9xnJz5zxUueptLRT5YqBgD3GAMnGT5O+W+/EXb1zCainIIByPGwJ8jBz</w:t>
      </w:r>
    </w:p>
    <w:p>
      <w:pPr>
        <w:pStyle w:val="PreformattedText"/>
        <w:bidi w:val="0"/>
        <w:spacing w:before="0" w:after="0"/>
        <w:jc w:val="left"/>
        <w:rPr/>
      </w:pPr>
      <w:r>
        <w:rPr/>
        <w:t>t5Ofb/ABcEJo8DaWwDnbfyx9yT/T/7uCEjJUAbWfPuo3GMYB8bnJ9t+CEe0zkbat8lhuCDnJwDjGNQ</w:t>
      </w:r>
    </w:p>
    <w:p>
      <w:pPr>
        <w:pStyle w:val="PreformattedText"/>
        <w:bidi w:val="0"/>
        <w:spacing w:before="0" w:after="0"/>
        <w:jc w:val="left"/>
        <w:rPr/>
      </w:pPr>
      <w:r>
        <w:rPr/>
        <w:t>9+FOnUC5jqVVQuDHWO0m0spBKgAE74IHgkgDyeEst+HN++awbEGP46vBA1ZyCM6tsAnAYeN+3hTC9w</w:t>
      </w:r>
    </w:p>
    <w:p>
      <w:pPr>
        <w:pStyle w:val="PreformattedText"/>
        <w:bidi w:val="0"/>
        <w:spacing w:before="0" w:after="0"/>
        <w:jc w:val="left"/>
        <w:rPr/>
      </w:pPr>
      <w:r>
        <w:rPr/>
        <w:t>RNAYWDI0mqKtGPqycbeNz4C6c/fPGSrSK3PS8eNFAveT9FWZkTuBwQdt8DbLqfv/qeKbOCtUjqJSu2</w:t>
      </w:r>
    </w:p>
    <w:p>
      <w:pPr>
        <w:pStyle w:val="PreformattedText"/>
        <w:bidi w:val="0"/>
        <w:spacing w:before="0" w:after="0"/>
        <w:jc w:val="left"/>
        <w:rPr/>
      </w:pPr>
      <w:r>
        <w:rPr/>
        <w:t>4WIhvQy5A/zBznJBw2Ad875/Xju7Pw+j+k4FVgWOnWEcTEhSBgbgADDZ87Ae2Rt/XjeosoEzPwHxjx</w:t>
      </w:r>
    </w:p>
    <w:p>
      <w:pPr>
        <w:pStyle w:val="PreformattedText"/>
        <w:bidi w:val="0"/>
        <w:spacing w:before="0" w:after="0"/>
        <w:jc w:val="left"/>
        <w:rPr/>
      </w:pPr>
      <w:r>
        <w:rPr/>
        <w:t>d13z+hPv8AlONt/P8ATi0VNJckfcYJ2/T+X64/z4IQVuIIV/O4bI98Z338s324hjYGWTmEAKxSXIP2</w:t>
      </w:r>
    </w:p>
    <w:p>
      <w:pPr>
        <w:pStyle w:val="PreformattedText"/>
        <w:bidi w:val="0"/>
        <w:spacing w:before="0" w:after="0"/>
        <w:jc w:val="left"/>
        <w:rPr/>
      </w:pPr>
      <w:r>
        <w:rPr/>
        <w:t>K+fAPjH324yPwAmhRdh7JFBd9hnGw23IB7dtvB3/AK8ZqY3hfdN/2Y64tfpJ6gUYXHnUN9ztgk5OB9</w:t>
      </w:r>
    </w:p>
    <w:p>
      <w:pPr>
        <w:pStyle w:val="PreformattedText"/>
        <w:bidi w:val="0"/>
        <w:spacing w:before="0" w:after="0"/>
        <w:jc w:val="left"/>
        <w:rPr/>
      </w:pPr>
      <w:r>
        <w:rPr/>
        <w:t>tuNsU1ybWhTTg6VOMePGfbxkZ32/5cEpF2AxgZAHd+g/nv9W324JZSQbDrOBjscjIxhAdwx9tRHj/y</w:t>
      </w:r>
    </w:p>
    <w:p>
      <w:pPr>
        <w:pStyle w:val="PreformattedText"/>
        <w:bidi w:val="0"/>
        <w:spacing w:before="0" w:after="0"/>
        <w:jc w:val="left"/>
        <w:rPr/>
      </w:pPr>
      <w:r>
        <w:rPr/>
        <w:t>4UyKACI6bgj7DfA+532AOD9Iz78UhNJBgfZWB3JwMrlScDbGf/m4ISDqSAxGcgJvtsNs6SR7/wDlwq</w:t>
      </w:r>
    </w:p>
    <w:p>
      <w:pPr>
        <w:pStyle w:val="PreformattedText"/>
        <w:bidi w:val="0"/>
        <w:spacing w:before="0" w:after="0"/>
        <w:jc w:val="left"/>
        <w:rPr/>
      </w:pPr>
      <w:r>
        <w:rPr/>
        <w:t>rwX4/mI2jzj4GIUv8AeL5Ofc5xuTuTjc54igP1hHQSu1AXU9TDSjHYDjwx99vA8/c5O546acD8Zifl</w:t>
      </w:r>
    </w:p>
    <w:p>
      <w:pPr>
        <w:pStyle w:val="PreformattedText"/>
        <w:bidi w:val="0"/>
        <w:spacing w:before="0" w:after="0"/>
        <w:jc w:val="left"/>
        <w:rPr/>
      </w:pPr>
      <w:r>
        <w:rPr/>
        <w:t>MIKcY0kZA2UbgEEn/kOLxMl4SfIx/IfcHYYz+v8ArwSytjfS95xsDced875O/kcEs2O750ibeD7/AO</w:t>
      </w:r>
    </w:p>
    <w:p>
      <w:pPr>
        <w:pStyle w:val="PreformattedText"/>
        <w:bidi w:val="0"/>
        <w:spacing w:before="0" w:after="0"/>
        <w:jc w:val="left"/>
        <w:rPr/>
      </w:pPr>
      <w:r>
        <w:rPr/>
        <w:t>Hx/L/M7cEXNRgDIAB9xnf3zj7HglziAMTrND7fcZ39wcnglImy5Iz47f5k5Ow/THnghFEOSCPcnH3x</w:t>
      </w:r>
    </w:p>
    <w:p>
      <w:pPr>
        <w:pStyle w:val="PreformattedText"/>
        <w:bidi w:val="0"/>
        <w:spacing w:before="0" w:after="0"/>
        <w:jc w:val="left"/>
        <w:rPr/>
      </w:pPr>
      <w:r>
        <w:rPr/>
        <w:t>kjfHvjghHabjGcAnGcgb/bxk78EeCDwjlRnP5idgPJB8jGfPvwSZwkr75zuWG5KjYHfxngi23bY6Xj</w:t>
      </w:r>
    </w:p>
    <w:p>
      <w:pPr>
        <w:pStyle w:val="PreformattedText"/>
        <w:bidi w:val="0"/>
        <w:spacing w:before="0" w:after="0"/>
        <w:jc w:val="left"/>
        <w:rPr/>
      </w:pPr>
      <w:r>
        <w:rPr/>
        <w:t>WXxj+n3+2SMefPBFyIqWJ8HycH2/w7afOc8EJGOVyTscbDfGTjGxxtwQm1PhXA8Y8485JBPn28cMe4</w:t>
      </w:r>
    </w:p>
    <w:p>
      <w:pPr>
        <w:pStyle w:val="PreformattedText"/>
        <w:bidi w:val="0"/>
        <w:spacing w:before="0" w:after="0"/>
        <w:jc w:val="left"/>
        <w:rPr/>
      </w:pPr>
      <w:r>
        <w:rPr/>
        <w:t>AHSEJaXGn6vY7j75xp88LjVx0txkkmSMjYgDYDOAdv8AlwS8Tbxktt4x7kn38jPBIJA4yJnx9xnJzg</w:t>
      </w:r>
    </w:p>
    <w:p>
      <w:pPr>
        <w:pStyle w:val="PreformattedText"/>
        <w:bidi w:val="0"/>
        <w:spacing w:before="0" w:after="0"/>
        <w:jc w:val="left"/>
        <w:rPr/>
      </w:pPr>
      <w:r>
        <w:rPr/>
        <w:t>+wyM54IiLOBpO+SSMEjcbAjGcdv/lxziLi06EjKkeVwcYPjf6gft5G3GWofxjqZstQHu2ld37OG2GQ</w:t>
      </w:r>
    </w:p>
    <w:p>
      <w:pPr>
        <w:pStyle w:val="PreformattedText"/>
        <w:bidi w:val="0"/>
        <w:spacing w:before="0" w:after="0"/>
        <w:jc w:val="left"/>
        <w:rPr/>
      </w:pPr>
      <w:r>
        <w:rPr/>
        <w:t>rHc5P6Nt+p44+13yt6xna2Umynq+n3lnXnmg5nmBJ2QAMBpY6s5J22wF9uMg4kY6WmymNSZRnMGoI2</w:t>
      </w:r>
    </w:p>
    <w:p>
      <w:pPr>
        <w:pStyle w:val="PreformattedText"/>
        <w:bidi w:val="0"/>
        <w:spacing w:before="0" w:after="0"/>
        <w:jc w:val="left"/>
        <w:rPr/>
      </w:pPr>
      <w:r>
        <w:rPr/>
        <w:t>k9qkLsC2BgZ3xu2/8A4uBhyG/SMFnYAjTelcsA1RIqvkZAyRkjZdOzbgDUM7nfi6cD8ZWqoxPgsl6M</w:t>
      </w:r>
    </w:p>
    <w:p>
      <w:pPr>
        <w:pStyle w:val="PreformattedText"/>
        <w:bidi w:val="0"/>
        <w:spacing w:before="0" w:after="0"/>
        <w:jc w:val="left"/>
        <w:rPr/>
      </w:pPr>
      <w:r>
        <w:rPr/>
        <w:t>O2k48uAO/wAgjAJX3zj+XdxqUGwvxmMgZEdIQw6gv6g6MYJwQTk5bcKT4Hsfp+njbS0WxOt5mLXsQM</w:t>
      </w:r>
    </w:p>
    <w:p>
      <w:pPr>
        <w:pStyle w:val="PreformattedText"/>
        <w:bidi w:val="0"/>
        <w:spacing w:before="0" w:after="0"/>
        <w:jc w:val="left"/>
        <w:rPr/>
      </w:pPr>
      <w:r>
        <w:rPr/>
        <w:t>ZK0ykkHOnB8rkZGQCpIHuR7cXUWFryJO0oGR53IA8gt7AADdhvgH2P8+JtqG6rCT1N1AQpBP8A9wzq</w:t>
      </w:r>
    </w:p>
    <w:p>
      <w:pPr>
        <w:pStyle w:val="PreformattedText"/>
        <w:bidi w:val="0"/>
        <w:spacing w:before="0" w:after="0"/>
        <w:jc w:val="left"/>
        <w:rPr/>
      </w:pPr>
      <w:r>
        <w:rPr/>
        <w:t>Y6d8/wD3cEITU2T0yTlsAMM5BOwBJGNOCP0H8PEAWFh0gSBc8BJ6GIsAO47tnT522ONWB77/AMuJiz</w:t>
      </w:r>
    </w:p>
    <w:p>
      <w:pPr>
        <w:pStyle w:val="PreformattedText"/>
        <w:bidi w:val="0"/>
        <w:spacing w:before="0" w:after="0"/>
        <w:jc w:val="left"/>
        <w:rPr/>
      </w:pPr>
      <w:r>
        <w:rPr/>
        <w:t>UUWv1kgkGNmzgaSSMbBck4I3P2x9uJAJ4SHqZCwGIinypbbSTkEHGNO42J3yDjxw1aa31Okz1HCKCL</w:t>
      </w:r>
    </w:p>
    <w:p>
      <w:pPr>
        <w:pStyle w:val="PreformattedText"/>
        <w:bidi w:val="0"/>
        <w:spacing w:before="0" w:after="0"/>
        <w:jc w:val="left"/>
        <w:rPr/>
      </w:pPr>
      <w:r>
        <w:rPr/>
        <w:t>cZlqDIHbnB1EgDYZJwft/wDjw0UhbHVhEmuxtYCNXt+n75+rYgA/mx/h3wR/9vDVT1RpEMxAJ9aRVR</w:t>
      </w:r>
    </w:p>
    <w:p>
      <w:pPr>
        <w:pStyle w:val="PreformattedText"/>
        <w:bidi w:val="0"/>
        <w:spacing w:before="0" w:after="0"/>
        <w:jc w:val="left"/>
        <w:rPr/>
      </w:pPr>
      <w:r>
        <w:rPr/>
        <w:t>QFQAB27DG/htiP5533924YqaHISMx4GD89Ec5bYYA1Ak6cncZIO3j32/NxcCwA8JBJU3U80hpaEg5C</w:t>
      </w:r>
    </w:p>
    <w:p>
      <w:pPr>
        <w:pStyle w:val="PreformattedText"/>
        <w:bidi w:val="0"/>
        <w:spacing w:before="0" w:after="0"/>
        <w:jc w:val="left"/>
        <w:rPr/>
      </w:pPr>
      <w:r>
        <w:rPr/>
        <w:t>/Ykac5Az3MCfIC7ngZQy+2SGuQMdIrR0eTuc4zpBGNWPGVG7ADH8+EBiAcTeQ2JbVvPxhbbKMYVhjB</w:t>
      </w:r>
    </w:p>
    <w:p>
      <w:pPr>
        <w:pStyle w:val="PreformattedText"/>
        <w:bidi w:val="0"/>
        <w:spacing w:before="0" w:after="0"/>
        <w:jc w:val="left"/>
        <w:rPr/>
      </w:pPr>
      <w:r>
        <w:rPr/>
        <w:t>H0nxgDK5bA1HZfPgNw5eURcOaGhA0kr3MoGCh98+43Y7+fPFoQnpaBSBgAFgMDu8D7r/LTk8Eg3tob</w:t>
      </w:r>
    </w:p>
    <w:p>
      <w:pPr>
        <w:pStyle w:val="PreformattedText"/>
        <w:bidi w:val="0"/>
        <w:spacing w:before="0" w:after="0"/>
        <w:jc w:val="left"/>
        <w:rPr/>
      </w:pPr>
      <w:r>
        <w:rPr/>
        <w:t>GSqUK7bZPgt4Gc4IU7ZOB78EmOPk8ew2ztvuMfxYzvnghMmhHsPYA++/5h/kP9OFuDxvCaijAyTsDs</w:t>
      </w:r>
    </w:p>
    <w:p>
      <w:pPr>
        <w:pStyle w:val="PreformattedText"/>
        <w:bidi w:val="0"/>
        <w:spacing w:before="0" w:after="0"/>
        <w:jc w:val="left"/>
        <w:rPr/>
      </w:pPr>
      <w:r>
        <w:rPr/>
        <w:t>RgE4xn3yNvGeMbAC9xe01I5U6HRph6QFSAMHGR4yMfb2C4/wA+MrC6malJBLdd2RVTTjckHBPtjw2R</w:t>
      </w:r>
    </w:p>
    <w:p>
      <w:pPr>
        <w:pStyle w:val="PreformattedText"/>
        <w:bidi w:val="0"/>
        <w:spacing w:before="0" w:after="0"/>
        <w:jc w:val="left"/>
        <w:rPr/>
      </w:pPr>
      <w:r>
        <w:rPr/>
        <w:t>tt529+MVYAHIc3kTUSSVsdDIjpHqflx4AK58YGN//Q4zTWTck+MlqOPKgjOdxnABJHkY9wOOrT0H0z</w:t>
      </w:r>
    </w:p>
    <w:p>
      <w:pPr>
        <w:pStyle w:val="PreformattedText"/>
        <w:bidi w:val="0"/>
        <w:spacing w:before="0" w:after="0"/>
        <w:jc w:val="left"/>
        <w:rPr/>
      </w:pPr>
      <w:r>
        <w:rPr/>
        <w:t>DUJVVHECFNKuMfzx4848Dx5/lxrp/6rfD+kyVScLdGJhPT9oC7YAGQPf8Antt78aJnksg2GMeFONXk</w:t>
      </w:r>
    </w:p>
    <w:p>
      <w:pPr>
        <w:pStyle w:val="PreformattedText"/>
        <w:bidi w:val="0"/>
        <w:spacing w:before="0" w:after="0"/>
        <w:jc w:val="left"/>
        <w:rPr/>
      </w:pPr>
      <w:r>
        <w:rPr/>
        <w:t>4IO38/5cEJuq92+xwfucZBJGM+PtwQii7gZ8AZPk42ODsRuDkcEIsT9xkHcDxgeBkjghNJAcYGP5DP</w:t>
      </w:r>
    </w:p>
    <w:p>
      <w:pPr>
        <w:pStyle w:val="PreformattedText"/>
        <w:bidi w:val="0"/>
        <w:spacing w:before="0" w:after="0"/>
        <w:jc w:val="left"/>
        <w:rPr/>
      </w:pPr>
      <w:r>
        <w:rPr/>
        <w:t>8AmD78EJC1W2vfdjpBOxxudsfyPCKmrAewxlAhSbjV93+aV5fx+G5IO6lRnJAz7Nj+Rx9uMVQAWN5u</w:t>
      </w:r>
    </w:p>
    <w:p>
      <w:pPr>
        <w:pStyle w:val="PreformattedText"/>
        <w:bidi w:val="0"/>
        <w:spacing w:before="0" w:after="0"/>
        <w:jc w:val="left"/>
        <w:rPr/>
      </w:pPr>
      <w:r>
        <w:rPr/>
        <w:t>pcHN+s6tc/RlzIBpI1b+wbAzq7c+R7nfjmPbtx43mumAEdraiVjbaPMqrpJbOVBOAQMEYX2OjOn9Pf</w:t>
      </w:r>
    </w:p>
    <w:p>
      <w:pPr>
        <w:pStyle w:val="PreformattedText"/>
        <w:bidi w:val="0"/>
        <w:spacing w:before="0" w:after="0"/>
        <w:jc w:val="left"/>
        <w:rPr/>
      </w:pPr>
      <w:r>
        <w:rPr/>
        <w:t>PHpNksabMDiZytpO9qdIXQUBbBVVOSWyp0g49sbY2H9NPDqY1JJmU2bdvqIU0tsAG51HIByCQcnON/</w:t>
      </w:r>
    </w:p>
    <w:p>
      <w:pPr>
        <w:pStyle w:val="PreformattedText"/>
        <w:bidi w:val="0"/>
        <w:spacing w:before="0" w:after="0"/>
        <w:jc w:val="left"/>
        <w:rPr/>
      </w:pPr>
      <w:r>
        <w:rPr/>
        <w:t>OAV34vvH3QD9MrkFJAWFNJahsAp8k40oe0DGP0Bzk/7vFpBBAvfdkiLZjSdBA3OSADv5yG8kAcEjc9</w:t>
      </w:r>
    </w:p>
    <w:p>
      <w:pPr>
        <w:pStyle w:val="PreformattedText"/>
        <w:bidi w:val="0"/>
        <w:spacing w:before="0" w:after="0"/>
        <w:jc w:val="left"/>
        <w:rPr/>
      </w:pPr>
      <w:r>
        <w:rPr/>
        <w:t>v4Tf8AdfklTggYHcQfvpPsD9/bglYOc7+ntv8AUDkvmvke6wpJb+bLBcbHOrqBpesp3SkmJ/K0dWIZ</w:t>
      </w:r>
    </w:p>
    <w:p>
      <w:pPr>
        <w:pStyle w:val="PreformattedText"/>
        <w:bidi w:val="0"/>
        <w:spacing w:before="0" w:after="0"/>
        <w:jc w:val="left"/>
        <w:rPr/>
      </w:pPr>
      <w:r>
        <w:rPr/>
        <w:t>FP5TGDwjadmpbbs1fZKwypbUjI31lmv0ft1b0Xt+xekdnYrW2GqlQMPcbe+8LifOLy5frlyReeYOSu</w:t>
      </w:r>
    </w:p>
    <w:p>
      <w:pPr>
        <w:pStyle w:val="PreformattedText"/>
        <w:bidi w:val="0"/>
        <w:spacing w:before="0" w:after="0"/>
        <w:jc w:val="left"/>
        <w:rPr/>
      </w:pPr>
      <w:r>
        <w:rPr/>
        <w:t>bojSV/L1dfLFe6mRZMUgs8slKBOhBVFmXUVjyNeoFVY44/Mm27Edn2na9kqDFtlZwcvd03f4p+/vRe</w:t>
      </w:r>
    </w:p>
    <w:p>
      <w:pPr>
        <w:pStyle w:val="PreformattedText"/>
        <w:bidi w:val="0"/>
        <w:spacing w:before="0" w:after="0"/>
        <w:jc w:val="left"/>
        <w:rPr/>
      </w:pPr>
      <w:r>
        <w:rPr/>
        <w:t>2UfSfo/YPSWytlQ2ymlQfXW/7Mp/1MhprTHdI6RAtPX00csfWeYK8iyFlTM65qJBHMxaTTjDYXjgbI</w:t>
      </w:r>
    </w:p>
    <w:p>
      <w:pPr>
        <w:pStyle w:val="PreformattedText"/>
        <w:bidi w:val="0"/>
        <w:spacing w:before="0" w:after="0"/>
        <w:jc w:val="left"/>
        <w:rPr/>
      </w:pPr>
      <w:r>
        <w:rPr/>
        <w:t>MKlalew1tO/WYulCpYXUY/dnWjkS9Pa+eL0nzBDUtpmnzUFtIWRcpHTyQrmKRWALKDpYMw/i4naVLC</w:t>
      </w:r>
    </w:p>
    <w:p>
      <w:pPr>
        <w:pStyle w:val="PreformattedText"/>
        <w:bidi w:val="0"/>
        <w:spacing w:before="0" w:after="0"/>
        <w:jc w:val="left"/>
        <w:rPr/>
      </w:pPr>
      <w:r>
        <w:rPr/>
        <w:t>nfnWYK7BwFP2w39XL1JzF6ex3yF4RcKOOOadenC0ywyNFFLLK6NokowdJVFGrLd/GQL+rPu/5idn/V</w:t>
      </w:r>
    </w:p>
    <w:p>
      <w:pPr>
        <w:pStyle w:val="PreformattedText"/>
        <w:bidi w:val="0"/>
        <w:spacing w:before="0" w:after="0"/>
        <w:jc w:val="left"/>
        <w:rPr/>
      </w:pPr>
      <w:r>
        <w:rPr/>
        <w:t>7QAeSeZV+aru1whiqKuaY65QEDSGR1dWcJOBgMwbUFznPa23HS2SrZQSNFlNsVQQL4ido/SSvntnIs</w:t>
      </w:r>
    </w:p>
    <w:p>
      <w:pPr>
        <w:pStyle w:val="PreformattedText"/>
        <w:bidi w:val="0"/>
        <w:spacing w:before="0" w:after="0"/>
        <w:jc w:val="left"/>
        <w:rPr/>
      </w:pPr>
      <w:r>
        <w:rPr/>
        <w:t>UlRL0LlWTVdDUQmGVUWKBKiOFJirZBSNtWjAikDKzN9QboDaD2bOhF6vT+accUVevYjLXpIKw/N84X</w:t>
      </w:r>
    </w:p>
    <w:p>
      <w:pPr>
        <w:pStyle w:val="PreformattedText"/>
        <w:bidi w:val="0"/>
        <w:spacing w:before="0" w:after="0"/>
        <w:jc w:val="left"/>
        <w:rPr/>
      </w:pPr>
      <w:r>
        <w:rPr/>
        <w:t>+GrEVTWWmguXy8UzrijrblSU8xmijq1IDSnu8bkrobTw2n+rXswtid7L50xema1JVFNX3v8S975bKa</w:t>
      </w:r>
    </w:p>
    <w:p>
      <w:pPr>
        <w:pStyle w:val="PreformattedText"/>
        <w:bidi w:val="0"/>
        <w:spacing w:before="0" w:after="0"/>
        <w:jc w:val="left"/>
        <w:rPr/>
      </w:pPr>
      <w:r>
        <w:rPr/>
        <w:t>nqOaKsV0ENLWwW6omqKeQ05kZLbJT1MNKvUAaYqOnkHKAO2lt9XX2LJ8bd3pPGViMmHrWylV8sVEM1</w:t>
      </w:r>
    </w:p>
    <w:p>
      <w:pPr>
        <w:pStyle w:val="PreformattedText"/>
        <w:bidi w:val="0"/>
        <w:spacing w:before="0" w:after="0"/>
        <w:jc w:val="left"/>
        <w:rPr/>
      </w:pPr>
      <w:r>
        <w:rPr/>
        <w:t>DLU3GkejlsrXmhpQKdh8vNLJEZpuquAa5WpaZdDlSjsmMJx16lSsiMl8aVS274sPemGpSptUADa0zC</w:t>
      </w:r>
    </w:p>
    <w:p>
      <w:pPr>
        <w:pStyle w:val="PreformattedText"/>
        <w:bidi w:val="0"/>
        <w:spacing w:before="0" w:after="0"/>
        <w:jc w:val="left"/>
        <w:rPr/>
      </w:pPr>
      <w:r>
        <w:rPr/>
        <w:t>K2cv2G20V1hWvq65hf6mqkq66Etb6mn+RjcJV1a6dFCK2WqTaRgskbvpXWeMYJdwxI0GOMYxIY0xup</w:t>
      </w:r>
    </w:p>
    <w:p>
      <w:pPr>
        <w:pStyle w:val="PreformattedText"/>
        <w:bidi w:val="0"/>
        <w:spacing w:before="0" w:after="0"/>
        <w:jc w:val="left"/>
        <w:rPr/>
      </w:pPr>
      <w:r>
        <w:rPr/>
        <w:t>fWQtsr5btLYquqpf3fHbupeP3XFUSQ2mAyVbsa+JpYHaWpqBTyYBRmMFOiEaTnhFZNCo8+ydFKqtSu</w:t>
      </w:r>
    </w:p>
    <w:p>
      <w:pPr>
        <w:pStyle w:val="PreformattedText"/>
        <w:bidi w:val="0"/>
        <w:spacing w:before="0" w:after="0"/>
        <w:jc w:val="left"/>
        <w:rPr/>
      </w:pPr>
      <w:r>
        <w:rPr/>
        <w:t>BizDq37X0/wxg9zqai83FaqKSGsM0kyT0lHFCIZWnWsprXQxRLJNHT9CKETGRCsbzaCRxoqWcBgN63</w:t>
      </w:r>
    </w:p>
    <w:p>
      <w:pPr>
        <w:pStyle w:val="PreformattedText"/>
        <w:bidi w:val="0"/>
        <w:spacing w:before="0" w:after="0"/>
        <w:jc w:val="left"/>
        <w:rPr/>
      </w:pPr>
      <w:r>
        <w:rPr/>
        <w:t>nz8JkO64B3Qfo3vPjLE5fuFaIDVvN+86Rqh2+W0U8wjrXPzslPHHCqrCAauNmhlDEuve+E459ZQqFc</w:t>
      </w:r>
    </w:p>
    <w:p>
      <w:pPr>
        <w:pStyle w:val="PreformattedText"/>
        <w:bidi w:val="0"/>
        <w:spacing w:before="0" w:after="0"/>
        <w:jc w:val="left"/>
        <w:rPr/>
      </w:pPr>
      <w:r>
        <w:rPr/>
        <w:t>8MRy96dGkUZF9djdv3yFj5dutJHQT19UZKm4UK1NZWuA6UE8jZjSoEUm6rFL0+lksTqbCs+nhFKqrv</w:t>
      </w:r>
    </w:p>
    <w:p>
      <w:pPr>
        <w:pStyle w:val="PreformattedText"/>
        <w:bidi w:val="0"/>
        <w:spacing w:before="0" w:after="0"/>
        <w:jc w:val="left"/>
        <w:rPr/>
      </w:pPr>
      <w:r>
        <w:rPr/>
        <w:t>Udh592PNgpXvHz/wAQDalVecq2jmp5lpqGq1wUis0sEc88U4rJp4HjVgkrxxohfcRzIi4HbxvSqguV</w:t>
      </w:r>
    </w:p>
    <w:p>
      <w:pPr>
        <w:pStyle w:val="PreformattedText"/>
        <w:bidi w:val="0"/>
        <w:spacing w:before="0" w:after="0"/>
        <w:jc w:val="left"/>
        <w:rPr/>
      </w:pPr>
      <w:r>
        <w:rPr/>
        <w:t>fS27MzorWAOPn+aXvyvbFs9gpY62aCSpSld0q5YBIsVMY/3k0tSkbHTSrSwtHB4aKOjMro2teMNVcm</w:t>
      </w:r>
    </w:p>
    <w:p>
      <w:pPr>
        <w:pStyle w:val="PreformattedText"/>
        <w:bidi w:val="0"/>
        <w:spacing w:before="0" w:after="0"/>
        <w:jc w:val="left"/>
        <w:rPr/>
      </w:pPr>
      <w:r>
        <w:rPr/>
        <w:t>di2omimblFUHFRLus0SpPTmC3zR2eoWGaiqqueNVmhUU9Uta2QupXhkk1ZUa3ZFHazccKuSbqzcp1n</w:t>
      </w:r>
    </w:p>
    <w:p>
      <w:pPr>
        <w:pStyle w:val="PreformattedText"/>
        <w:bidi w:val="0"/>
        <w:spacing w:before="0" w:after="0"/>
        <w:jc w:val="left"/>
        <w:rPr/>
      </w:pPr>
      <w:r>
        <w:rPr/>
        <w:t>a2VRbK+onYTlR4nirbhJRinqJXknileaMD5KCMUMcS0zHcFThXUjVJqbji1CCzUwMvVnbVmxpEMGUC</w:t>
      </w:r>
    </w:p>
    <w:p>
      <w:pPr>
        <w:pStyle w:val="PreformattedText"/>
        <w:bidi w:val="0"/>
        <w:spacing w:before="0" w:after="0"/>
        <w:jc w:val="left"/>
        <w:rPr/>
      </w:pPr>
      <w:r>
        <w:rPr/>
        <w:t>WhZbgLRcaRK141Sit0N1jeSVIC1FMWTU+le2IQHJUDdWPavGOoMGTd1j1vVp2F7ucZdtiYwUdTe6Cn</w:t>
      </w:r>
    </w:p>
    <w:p>
      <w:pPr>
        <w:pStyle w:val="PreformattedText"/>
        <w:bidi w:val="0"/>
        <w:spacing w:before="0" w:after="0"/>
        <w:jc w:val="left"/>
        <w:rPr/>
      </w:pPr>
      <w:r>
        <w:rPr/>
        <w:t>kWmqR1ayhkkjkaSmO0VRTUbsSkzmTsIyxDhmHniirUcNUQWptp70oaiCpToVXDOp3W7v0mENtjl6aC</w:t>
      </w:r>
    </w:p>
    <w:p>
      <w:pPr>
        <w:pStyle w:val="PreformattedText"/>
        <w:bidi w:val="0"/>
        <w:spacing w:before="0" w:after="0"/>
        <w:jc w:val="left"/>
        <w:rPr/>
      </w:pPr>
      <w:r>
        <w:rPr/>
        <w:t>Ko13HoT9OyrKBUxQo5cRVUnSImiaHUzN9KhW06u08VpbIwXerdo7X3L71vbNNSuM9KWNNTzf2x0IqE</w:t>
      </w:r>
    </w:p>
    <w:p>
      <w:pPr>
        <w:pStyle w:val="PreformattedText"/>
        <w:bidi w:val="0"/>
        <w:spacing w:before="0" w:after="0"/>
        <w:jc w:val="left"/>
        <w:rPr/>
      </w:pPr>
      <w:r>
        <w:rPr/>
        <w:t>QPMVhf5OB5YOi5+Tp8dOSSWFst80hRWG3cGl0/l7ZCU0QopwSn08G70gtUd7tfKqd72r3fmxO3pbkt</w:t>
      </w:r>
    </w:p>
    <w:p>
      <w:pPr>
        <w:pStyle w:val="PreformattedText"/>
        <w:bidi w:val="0"/>
        <w:spacing w:before="0" w:after="0"/>
        <w:jc w:val="left"/>
        <w:rPr/>
      </w:pPr>
      <w:r>
        <w:rPr/>
        <w:t>8klZL/AG1KmR47exZqhZZgZIiysN20S7OCUB3bPC6FQEMHbE3jNpFXtB2a/q2Fsu7KU9ROceYeWua+</w:t>
      </w:r>
    </w:p>
    <w:p>
      <w:pPr>
        <w:pStyle w:val="PreformattedText"/>
        <w:bidi w:val="0"/>
        <w:spacing w:before="0" w:after="0"/>
        <w:jc w:val="left"/>
        <w:rPr/>
      </w:pPr>
      <w:r>
        <w:rPr/>
        <w:t>WOSLHTv8vzCaq5X65xaKqKO3U7QK9qrLiyuIDK7Y/D8sqoh7m09FzVoq4VgrMF+nKX2Ojs+0Un2isC</w:t>
      </w:r>
    </w:p>
    <w:p>
      <w:pPr>
        <w:pStyle w:val="PreformattedText"/>
        <w:bidi w:val="0"/>
        <w:spacing w:before="0" w:after="0"/>
        <w:jc w:val="left"/>
        <w:rPr/>
      </w:pPr>
      <w:r>
        <w:rPr/>
        <w:t>7KbIvze9Jyy2ynmkgkgqlpPmhUNJcWp5qiaaSmd5Hi0klonYlUQFiAF+yrwiqiqoN9bc3elw7Maiuu</w:t>
      </w:r>
    </w:p>
    <w:p>
      <w:pPr>
        <w:pStyle w:val="PreformattedText"/>
        <w:bidi w:val="0"/>
        <w:spacing w:before="0" w:after="0"/>
        <w:jc w:val="left"/>
        <w:rPr/>
      </w:pPr>
      <w:r>
        <w:rPr/>
        <w:t>QUrp55pZ9lsNLNEsq08VUugtXU9TIHkEjFswa5sktrkUlQx72VR4XjM1AVMXtkfnQqValEsgPZju4+</w:t>
      </w:r>
    </w:p>
    <w:p>
      <w:pPr>
        <w:pStyle w:val="PreformattedText"/>
        <w:bidi w:val="0"/>
        <w:spacing w:before="0" w:after="0"/>
        <w:jc w:val="left"/>
        <w:rPr/>
      </w:pPr>
      <w:r>
        <w:rPr/>
        <w:t>EJa62yVJWzRyTRQU8sdVPUU8TqgjOUoqCGZ8lkWQaXTG7R93FKoq2FFWxVZejUAJrsozYWUMftaQVi</w:t>
      </w:r>
    </w:p>
    <w:p>
      <w:pPr>
        <w:pStyle w:val="PreformattedText"/>
        <w:bidi w:val="0"/>
        <w:spacing w:before="0" w:after="0"/>
        <w:jc w:val="left"/>
        <w:rPr/>
      </w:pPr>
      <w:r>
        <w:rPr/>
        <w:t>5Eu9gtdVJZ+ZKiOG+3pq68MKFLhJLTFDFNZ7XHOFa30+iBj1Mga6p9KqoXjIadfZaJUVFtUO/u7zL4</w:t>
      </w:r>
    </w:p>
    <w:p>
      <w:pPr>
        <w:pStyle w:val="PreformattedText"/>
        <w:bidi w:val="0"/>
        <w:spacing w:before="0" w:after="0"/>
        <w:jc w:val="left"/>
        <w:rPr/>
      </w:pPr>
      <w:r>
        <w:rPr/>
        <w:t>TVW2/Z9q2kLW2cMaKbmR5W8ZeFHYXqpJbdR00cMYeB2jgKyypHQ0cUriBSSvbIz9QsuS66+GUqYrHs</w:t>
      </w:r>
    </w:p>
    <w:p>
      <w:pPr>
        <w:pStyle w:val="PreformattedText"/>
        <w:bidi w:val="0"/>
        <w:spacing w:before="0" w:after="0"/>
        <w:jc w:val="left"/>
        <w:rPr/>
      </w:pPr>
      <w:r>
        <w:rPr/>
        <w:t>aSZZc3zROHV2rsQNoqubgNize31pMczXe32GmoZ/3RcddDcaCstD0kUMopqsGNSI4mVEkpTKpVpGwy</w:t>
      </w:r>
    </w:p>
    <w:p>
      <w:pPr>
        <w:pStyle w:val="PreformattedText"/>
        <w:bidi w:val="0"/>
        <w:spacing w:before="0" w:after="0"/>
        <w:jc w:val="left"/>
        <w:rPr/>
      </w:pPr>
      <w:r>
        <w:rPr/>
        <w:t>s368dKvVpUOxApMoplWX4r/LObsex19rqVgNoUCspV8vD4+tOh3xO+tnL9sWjultoLapugr7RHQUFT</w:t>
      </w:r>
    </w:p>
    <w:p>
      <w:pPr>
        <w:pStyle w:val="PreformattedText"/>
        <w:bidi w:val="0"/>
        <w:spacing w:before="0" w:after="0"/>
        <w:jc w:val="left"/>
        <w:rPr/>
      </w:pPr>
      <w:r>
        <w:rPr/>
        <w:t>VfNtdHqklral6WOYxRQxnqNOJFYZj1tpOAXoRtlTKguKtzDw/wDaek9D7DU2Ck1PaaxqYnJfeW3T1p</w:t>
      </w:r>
    </w:p>
    <w:p>
      <w:pPr>
        <w:pStyle w:val="PreformattedText"/>
        <w:bidi w:val="0"/>
        <w:spacing w:before="0" w:after="0"/>
        <w:jc w:val="left"/>
        <w:rPr/>
      </w:pPr>
      <w:r>
        <w:rPr/>
        <w:t>51XCiquZ7nPeuZkp7sflqqrjasmZnttC00cbQUVFEYoWiqXmjxHIJJu1xkau3u7P2KIoClb4/N+dNO</w:t>
      </w:r>
    </w:p>
    <w:p>
      <w:pPr>
        <w:pStyle w:val="PreformattedText"/>
        <w:bidi w:val="0"/>
        <w:spacing w:before="0" w:after="0"/>
        <w:jc w:val="left"/>
        <w:rPr/>
      </w:pPr>
      <w:r>
        <w:rPr/>
        <w:t>1bdX2j9VTY01Xuj+acrOQrvQ2avgKiCkua01yrKuNIIi1RQ0xmlhptLhoqZqWGn1KGJ+pSzeONS7Ql</w:t>
      </w:r>
    </w:p>
    <w:p>
      <w:pPr>
        <w:pStyle w:val="PreformattedText"/>
        <w:bidi w:val="0"/>
        <w:spacing w:before="0" w:after="0"/>
        <w:jc w:val="left"/>
        <w:rPr/>
      </w:pPr>
      <w:r>
        <w:rPr/>
        <w:t>WooXitwv1u9ODVQ665uplSct0dNV10cNTNM1voo16yxa0l+apELUtNTA7T62mhLIdgq54q6EEXOrRZ</w:t>
      </w:r>
    </w:p>
    <w:p>
      <w:pPr>
        <w:pStyle w:val="PreformattedText"/>
        <w:bidi w:val="0"/>
        <w:spacing w:before="0" w:after="0"/>
        <w:jc w:val="left"/>
        <w:rPr/>
      </w:pPr>
      <w:r>
        <w:rPr/>
        <w:t>uBe2kt7kWyVs/NVNbJa2lmpJa2eolgkhDrVVEVPqS3ULM+D2DDSHtJymNS8c6owapYib6T40CwXXr8</w:t>
      </w:r>
    </w:p>
    <w:p>
      <w:pPr>
        <w:pStyle w:val="PreformattedText"/>
        <w:bidi w:val="0"/>
        <w:spacing w:before="0" w:after="0"/>
        <w:jc w:val="left"/>
        <w:rPr/>
      </w:pPr>
      <w:r>
        <w:rPr/>
        <w:t>6d27NartQVwqo6SmprdMIQ0IkDS1FUxV46KDSNUNGsSsZBjwugbd3HP2hMUdydxZ09hr0WTsif1s7d</w:t>
      </w:r>
    </w:p>
    <w:p>
      <w:pPr>
        <w:pStyle w:val="PreformattedText"/>
        <w:bidi w:val="0"/>
        <w:spacing w:before="0" w:after="0"/>
        <w:jc w:val="left"/>
        <w:rPr/>
      </w:pPr>
      <w:r>
        <w:rPr/>
        <w:t>8nUEb1Vur46+GirJYENMKcGWneSNn+ZFFkBDEIR0+7t1N3K3bxgpbO1WolWkezDRVeuRTrUmp9oine</w:t>
      </w:r>
    </w:p>
    <w:p>
      <w:pPr>
        <w:pStyle w:val="PreformattedText"/>
        <w:bidi w:val="0"/>
        <w:spacing w:before="0" w:after="0"/>
        <w:jc w:val="left"/>
        <w:rPr/>
      </w:pPr>
      <w:r>
        <w:rPr/>
        <w:t>y/ZlyUtyttrq6e4JZhK81THHLJL0o6kkM4RllgiYZIOFYkBUbzqPD6NXZNj2zJqZqFjxb3Zzjse0bX</w:t>
      </w:r>
    </w:p>
    <w:p>
      <w:pPr>
        <w:pStyle w:val="PreformattedText"/>
        <w:bidi w:val="0"/>
        <w:spacing w:before="0" w:after="0"/>
        <w:jc w:val="left"/>
        <w:rPr/>
      </w:pPr>
      <w:r>
        <w:rPr/>
        <w:t>QqUTtXZ4gsqjK32NLHBlqqBpKimradJKWSpqKWG7wx1lwhZlX5NIpZGYoFXIVWUEtn349DUqF9nq1C</w:t>
      </w:r>
    </w:p>
    <w:p>
      <w:pPr>
        <w:pStyle w:val="PreformattedText"/>
        <w:bidi w:val="0"/>
        <w:spacing w:before="0" w:after="0"/>
        <w:jc w:val="left"/>
        <w:rPr/>
      </w:pPr>
      <w:r>
        <w:rPr/>
        <w:t>jKirdgDvOvqqP5ZwVCUdppqjo7K6qpNFilJvXJH7TNAmUvURz0dZDT1FPC04iUIyVEETriSmNUkYIn</w:t>
      </w:r>
    </w:p>
    <w:p>
      <w:pPr>
        <w:pStyle w:val="PreformattedText"/>
        <w:bidi w:val="0"/>
        <w:spacing w:before="0" w:after="0"/>
        <w:jc w:val="left"/>
        <w:rPr/>
      </w:pPr>
      <w:r>
        <w:rPr/>
        <w:t>WJlWQlSrPGd+PM1EpVmqUqiBh+K+y/j63zZ6egyIyV6TlHYDLe0LL1x3t1m1XvYmAvNdJUx2ykajrR</w:t>
      </w:r>
    </w:p>
    <w:p>
      <w:pPr>
        <w:pStyle w:val="PreformattedText"/>
        <w:bidi w:val="0"/>
        <w:spacing w:before="0" w:after="0"/>
        <w:jc w:val="left"/>
        <w:rPr/>
      </w:pPr>
      <w:r>
        <w:rPr/>
        <w:t>mhkiqI5KmYLGvR2ojHKQGWowemdQ7tPdwqurbMlDs6hZbfs9JpUJtFWsKiAGoNLftfRCClrJq2o5Zv</w:t>
      </w:r>
    </w:p>
    <w:p>
      <w:pPr>
        <w:pStyle w:val="PreformattedText"/>
        <w:bidi w:val="0"/>
        <w:spacing w:before="0" w:after="0"/>
        <w:jc w:val="left"/>
        <w:rPr/>
      </w:pPr>
      <w:r>
        <w:rPr/>
        <w:t>9FUBKKdIaarhqI4+ncDMqwvbjCRr6nzKTBZdf4ar9Pdq4RtNKr2+zVg6rSbTHxy7re9OTSpotHbNke</w:t>
      </w:r>
    </w:p>
    <w:p>
      <w:pPr>
        <w:pStyle w:val="PreformattedText"/>
        <w:bidi w:val="0"/>
        <w:spacing w:before="0" w:after="0"/>
        <w:jc w:val="left"/>
        <w:rPr/>
      </w:pPr>
      <w:r>
        <w:rPr/>
        <w:t>mWqLkVPqW72X5dby04qZXjueiKXoB/m4pI5WmEUcarGDFEANIJMeUwdm+kcbgpp/pGlguvG9px+1xa</w:t>
      </w:r>
    </w:p>
    <w:p>
      <w:pPr>
        <w:pStyle w:val="PreformattedText"/>
        <w:bidi w:val="0"/>
        <w:spacing w:before="0" w:after="0"/>
        <w:jc w:val="left"/>
        <w:rPr/>
      </w:pPr>
      <w:r>
        <w:rPr/>
        <w:t>gMxlya7sH4YqpahJK7pyCWY0y1TL0IYUnkDQFol05jYBlLbAn/F28Yqbv2l6vFt31ePj8Z0qhpvTK0</w:t>
      </w:r>
    </w:p>
    <w:p>
      <w:pPr>
        <w:pStyle w:val="PreformattedText"/>
        <w:bidi w:val="0"/>
        <w:spacing w:before="0" w:after="0"/>
        <w:jc w:val="left"/>
        <w:rPr/>
      </w:pPr>
      <w:r>
        <w:rPr/>
        <w:t>t0qt8eJLDm+yV9zjyRRVyzxVNJ/ZqibTPMqwy6CodAFaQdmJOzB27xuuzcQ1NqVUgDc5fdj9k2pqgV</w:t>
      </w:r>
    </w:p>
    <w:p>
      <w:pPr>
        <w:pStyle w:val="PreformattedText"/>
        <w:bidi w:val="0"/>
        <w:spacing w:before="0" w:after="0"/>
        <w:jc w:val="left"/>
        <w:rPr/>
      </w:pPr>
      <w:r>
        <w:rPr/>
        <w:t>g/6ymMlXz4idWK+1c9enyvAZqe608M0lTbLnQiSKtoqfqaUgr6HLCrotOkS6H+nuVc8Z2pqpFhv+tO</w:t>
      </w:r>
    </w:p>
    <w:p>
      <w:pPr>
        <w:pStyle w:val="PreformattedText"/>
        <w:bidi w:val="0"/>
        <w:spacing w:before="0" w:after="0"/>
        <w:jc w:val="left"/>
        <w:rPr/>
      </w:pPr>
      <w:r>
        <w:rPr/>
        <w:t>5R2ujtbAVVwPK3qmElBz9WVggoawJSVdRCpWnkjZqStkcaevBVrgPT6wxVQeop88LDV0YcMbxVbYKJ</w:t>
      </w:r>
    </w:p>
    <w:p>
      <w:pPr>
        <w:pStyle w:val="PreformattedText"/>
        <w:bidi w:val="0"/>
        <w:spacing w:before="0" w:after="0"/>
        <w:jc w:val="left"/>
        <w:rPr/>
      </w:pPr>
      <w:r>
        <w:rPr/>
        <w:t>BelvBT48slv9l6a8xxip0JLLKVd6jS6l1U9Fk7dMcjHUANtzqbLcdGmwZVItnecupXNFjxxWK8tcnJ</w:t>
      </w:r>
    </w:p>
    <w:p>
      <w:pPr>
        <w:pStyle w:val="PreformattedText"/>
        <w:bidi w:val="0"/>
        <w:spacing w:before="0" w:after="0"/>
        <w:jc w:val="left"/>
        <w:rPr/>
      </w:pPr>
      <w:r>
        <w:rPr/>
        <w:t>RaHp4IKgTVJardYlpqyGqjSWDVD1BpmJiD5VsK/wBKsrNxBrM11sGW8rWfKzG6m27LAuGtLRJ1Z3na</w:t>
      </w:r>
    </w:p>
    <w:p>
      <w:pPr>
        <w:pStyle w:val="PreformattedText"/>
        <w:bidi w:val="0"/>
        <w:spacing w:before="0" w:after="0"/>
        <w:jc w:val="left"/>
        <w:rPr/>
      </w:pPr>
      <w:r>
        <w:rPr/>
        <w:t>KMTQAmRZIWjkKvBUUwXVMpQrgknGr6sLxdiOxqaZBd7z58JzSl6ykLirG3s+3uyleaK6uhsVTBSCIL</w:t>
      </w:r>
    </w:p>
    <w:p>
      <w:pPr>
        <w:pStyle w:val="PreformattedText"/>
        <w:bidi w:val="0"/>
        <w:spacing w:before="0" w:after="0"/>
        <w:jc w:val="left"/>
        <w:rPr/>
      </w:pPr>
      <w:r>
        <w:rPr/>
        <w:t>LT1EId5ZMxwGpMr0zxBfxIV+uKQYKDPsOKa1QrX0aakFNXbIG6zy69bL9XJG8PLUw/eNwu4stsjhkm</w:t>
      </w:r>
    </w:p>
    <w:p>
      <w:pPr>
        <w:pStyle w:val="PreformattedText"/>
        <w:bidi w:val="0"/>
        <w:spacing w:before="0" w:after="0"/>
        <w:jc w:val="left"/>
        <w:rPr/>
      </w:pPr>
      <w:r>
        <w:rPr/>
        <w:t>1z3W8zxWZJadFpnFPWxxVcop5VVmE2goupNY998nKQZgtRR2ajM5cMV13p4v5QVmp0qoUZPUbFV+dp</w:t>
      </w:r>
    </w:p>
    <w:p>
      <w:pPr>
        <w:pStyle w:val="PreformattedText"/>
        <w:bidi w:val="0"/>
        <w:spacing w:before="0" w:after="0"/>
        <w:jc w:val="left"/>
        <w:rPr/>
      </w:pPr>
      <w:r>
        <w:rPr/>
        <w:t>u+96st3lq1UNylqpaSSnWntFpo+WamePptTUtw5fpXqucrhUmOR1WtVGjpJK3UVnKiRSvuenNrT0lt</w:t>
      </w:r>
    </w:p>
    <w:p>
      <w:pPr>
        <w:pStyle w:val="PreformattedText"/>
        <w:bidi w:val="0"/>
        <w:spacing w:before="0" w:after="0"/>
        <w:jc w:val="left"/>
        <w:rPr/>
      </w:pPr>
      <w:r>
        <w:rPr/>
        <w:t>Wz0NkYNsuzb2KT0vyK9EN6G9GbXtO0Iy7ZtzLZTzKraYrOnHK1HJzx623rm2qSn0tX1klFSVKKlMvU</w:t>
      </w:r>
    </w:p>
    <w:p>
      <w:pPr>
        <w:pStyle w:val="PreformattedText"/>
        <w:bidi w:val="0"/>
        <w:spacing w:before="0" w:after="0"/>
        <w:jc w:val="left"/>
        <w:rPr/>
      </w:pPr>
      <w:r>
        <w:rPr/>
        <w:t>0w01KRGAGaKAQphQFJhZn+rVx4301tFNq67OODfwrPuPoqm2xejWeot3ti3ulh/LPbP0H5Uj5n9U/R</w:t>
      </w:r>
    </w:p>
    <w:p>
      <w:pPr>
        <w:pStyle w:val="PreformattedText"/>
        <w:bidi w:val="0"/>
        <w:spacing w:before="0" w:after="0"/>
        <w:jc w:val="left"/>
        <w:rPr/>
      </w:pPr>
      <w:r>
        <w:rPr/>
        <w:t>7kylgae32Gifmy9pJRRrT08NPHHcJprfIVYxRyXFY6eUmQ6mpVGF49z8h/Ry+kPT/oPZaa2obLltNS</w:t>
      </w:r>
    </w:p>
    <w:p>
      <w:pPr>
        <w:pStyle w:val="PreformattedText"/>
        <w:bidi w:val="0"/>
        <w:spacing w:before="0" w:after="0"/>
        <w:jc w:val="left"/>
        <w:rPr/>
      </w:pPr>
      <w:r>
        <w:rPr/>
        <w:t>/qpr+01lnwH/qx6Xb0Z8kPlLtbPhtfpDHZaPixqnE/dS5nsTJSMWZyCdTE4wRsz+AVGTtx+mijEkki</w:t>
      </w:r>
    </w:p>
    <w:p>
      <w:pPr>
        <w:pStyle w:val="PreformattedText"/>
        <w:bidi w:val="0"/>
        <w:spacing w:before="0" w:after="0"/>
        <w:jc w:val="left"/>
        <w:rPr/>
      </w:pPr>
      <w:r>
        <w:rPr/>
        <w:t>fh8LYKL6LGUtFuwIJ3B+kqT76iMbNncDhgAF9OkGJCnxkdJQkDIBwCdlyB7jUARtn/6uCUUnIXPGMZ</w:t>
      </w:r>
    </w:p>
    <w:p>
      <w:pPr>
        <w:pStyle w:val="PreformattedText"/>
        <w:bidi w:val="0"/>
        <w:spacing w:before="0" w:after="0"/>
        <w:jc w:val="left"/>
        <w:rPr/>
      </w:pPr>
      <w:r>
        <w:rPr/>
        <w:t>qQnTq8gnSMb4GPzfc43+/BJuAxNjeaxUOWA2wG3I2x9u7Hcc/r54JbJfGTtPblKAJGMgg7DuK7DHjb</w:t>
      </w:r>
    </w:p>
    <w:p>
      <w:pPr>
        <w:pStyle w:val="PreformattedText"/>
        <w:bidi w:val="0"/>
        <w:spacing w:before="0" w:after="0"/>
        <w:jc w:val="left"/>
        <w:rPr/>
      </w:pPr>
      <w:r>
        <w:rPr/>
        <w:t>xt9+KXYEXbdEtJ6nt+sBdI7izHA37R9TH3bxxRwVxAJt8YSZhtyqynSSds4zgE+Dhfufb24gKSDbpC</w:t>
      </w:r>
    </w:p>
    <w:p>
      <w:pPr>
        <w:pStyle w:val="PreformattedText"/>
        <w:bidi w:val="0"/>
        <w:spacing w:before="0" w:after="0"/>
        <w:jc w:val="left"/>
        <w:rPr/>
      </w:pPr>
      <w:r>
        <w:rPr/>
        <w:t>Sq2s+NIGkHO25xjt2+rc8RCOFtmR4Jyce4A3wS23gZ4ITR7cNxpIABBGCM+O7x5zv/ANeCEQegxgY3</w:t>
      </w:r>
    </w:p>
    <w:p>
      <w:pPr>
        <w:pStyle w:val="PreformattedText"/>
        <w:bidi w:val="0"/>
        <w:spacing w:before="0" w:after="0"/>
        <w:jc w:val="left"/>
        <w:rPr/>
      </w:pPr>
      <w:r>
        <w:rPr/>
        <w:t>yDkDfB/pscH+WOCEYT0RABPjOO0YGMk9gPhvv+nFxTYjhKMOVYOVNOVkORt+uckggd2Tuo1bYxxNRB</w:t>
      </w:r>
    </w:p>
    <w:p>
      <w:pPr>
        <w:pStyle w:val="PreformattedText"/>
        <w:bidi w:val="0"/>
        <w:spacing w:before="0" w:after="0"/>
        <w:jc w:val="left"/>
        <w:rPr/>
      </w:pPr>
      <w:r>
        <w:rPr/>
        <w:t>a4A0kmxOjxqiaVb9MjPjB8ZO2Bv/lnhdr6WvJ0YeyaswVtWMjYexGSSAcZ3IP3GOKNTBN2veXp1imh</w:t>
      </w:r>
    </w:p>
    <w:p>
      <w:pPr>
        <w:pStyle w:val="PreformattedText"/>
        <w:bidi w:val="0"/>
        <w:spacing w:before="0" w:after="0"/>
        <w:jc w:val="left"/>
        <w:rPr/>
      </w:pPr>
      <w:r>
        <w:rPr/>
        <w:t>GS3moqCrYz2+Sx1Z7dSjB/LjPgex4zNTIvc6zejkWKndj6mrghyPbBGSxZBkAAMPzD+XCmUMtj1jkY</w:t>
      </w:r>
    </w:p>
    <w:p>
      <w:pPr>
        <w:pStyle w:val="PreformattedText"/>
        <w:bidi w:val="0"/>
        <w:spacing w:before="0" w:after="0"/>
        <w:jc w:val="left"/>
        <w:rPr/>
      </w:pPr>
      <w:r>
        <w:rPr/>
        <w:t>XuvdhLbawu6nODuTncErgk7DG4H6cJRLOV9Uy1VyVud3ESzbVLlFxsdioJzsNzg5xjP+XHboJugdD5</w:t>
      </w:r>
    </w:p>
    <w:p>
      <w:pPr>
        <w:pStyle w:val="PreformattedText"/>
        <w:bidi w:val="0"/>
        <w:spacing w:before="0" w:after="0"/>
        <w:jc w:val="left"/>
        <w:rPr/>
      </w:pPr>
      <w:r>
        <w:rPr/>
        <w:t>/wATgubsTC2ncnSdRHsQe3B/THjjZMzNlbS1pKJgjSdifY/f+uw//DglZiRdvO2PJwfbPt7f68EIL3</w:t>
      </w:r>
    </w:p>
    <w:p>
      <w:pPr>
        <w:pStyle w:val="PreformattedText"/>
        <w:bidi w:val="0"/>
        <w:spacing w:before="0" w:after="0"/>
        <w:jc w:val="left"/>
        <w:rPr/>
      </w:pPr>
      <w:r>
        <w:rPr/>
        <w:t>IbEjfPvkZx+v8AkP8APij8B8ZdBqfZASrQFm8ZzuM4XzjO/tn/AOXjK5ubdBNKDr4SMUDqE5yWXb7Z</w:t>
      </w:r>
    </w:p>
    <w:p>
      <w:pPr>
        <w:pStyle w:val="PreformattedText"/>
        <w:bidi w:val="0"/>
        <w:spacing w:before="0" w:after="0"/>
        <w:jc w:val="left"/>
        <w:rPr/>
      </w:pPr>
      <w:r>
        <w:rPr/>
        <w:t>IxjK+X+54QAMyQYyTlImyjbcYxjAyPGwOCN/bjZFOLnhe8JIANO22cHAOPOBlc/ffb2HBKRwQCWxkY</w:t>
      </w:r>
    </w:p>
    <w:p>
      <w:pPr>
        <w:pStyle w:val="PreformattedText"/>
        <w:bidi w:val="0"/>
        <w:spacing w:before="0" w:after="0"/>
        <w:jc w:val="left"/>
        <w:rPr/>
      </w:pPr>
      <w:r>
        <w:rPr/>
        <w:t>ORjuOd9s/yH+fBLLe+k0x7ZGxwR74O43Hk/wA+FObhV9kdMg5J3wCDnfcnzj9F24pCJOw0kBtyPPsQ</w:t>
      </w:r>
    </w:p>
    <w:p>
      <w:pPr>
        <w:pStyle w:val="PreformattedText"/>
        <w:bidi w:val="0"/>
        <w:spacing w:before="0" w:after="0"/>
        <w:jc w:val="left"/>
        <w:rPr/>
      </w:pPr>
      <w:r>
        <w:rPr/>
        <w:t>BnHnOPq4ISBqseF1durHsBvucn/0NX+a6nSMoWzPuiaUbHqDcjfz+pOc7nu3PFdna72aRtDX+gD9+s</w:t>
      </w:r>
    </w:p>
    <w:p>
      <w:pPr>
        <w:pStyle w:val="PreformattedText"/>
        <w:bidi w:val="0"/>
        <w:spacing w:before="0" w:after="0"/>
        <w:jc w:val="left"/>
        <w:rPr/>
      </w:pPr>
      <w:r>
        <w:rPr/>
        <w:t>NqRxpQewIAGADgjzudweOmnA/GYW4p8f6QggOogjGDj/QkjB9xji8VJaH9Dt5GRuMHxkHgk6qfbNnz</w:t>
      </w:r>
    </w:p>
    <w:p>
      <w:pPr>
        <w:pStyle w:val="PreformattedText"/>
        <w:bidi w:val="0"/>
        <w:spacing w:before="0" w:after="0"/>
        <w:jc w:val="left"/>
        <w:rPr/>
      </w:pPr>
      <w:r>
        <w:rPr/>
        <w:t>nB9h+m//AKPBIiDMfBGCfGcjzkZ8bjHBCajyTjIPnHv9t/PnglsG8Jg5+2+2QTgj3J/U5/0HBKxBmO</w:t>
      </w:r>
    </w:p>
    <w:p>
      <w:pPr>
        <w:pStyle w:val="PreformattedText"/>
        <w:bidi w:val="0"/>
        <w:spacing w:before="0" w:after="0"/>
        <w:jc w:val="left"/>
        <w:rPr/>
      </w:pPr>
      <w:r>
        <w:rPr/>
        <w:t>Rgld85x+XOwGdsHPBCKxHf2x4Hk49sZ+//AJ8EI7U4IBHkgb+AfO/sRwRisxPjHI2BPcPOD77j6dv0</w:t>
      </w:r>
    </w:p>
    <w:p>
      <w:pPr>
        <w:pStyle w:val="PreformattedText"/>
        <w:bidi w:val="0"/>
        <w:spacing w:before="0" w:after="0"/>
        <w:jc w:val="left"/>
        <w:rPr/>
      </w:pPr>
      <w:r>
        <w:rPr/>
        <w:t>4IyYLkj2Gc5AzsPbf34Ilmytpa0buRuT3Y8D9MA5G+M54JWQ1QTnGPJ2Pv58fbJI4ISNfB1Aj3PuDg</w:t>
      </w:r>
    </w:p>
    <w:p>
      <w:pPr>
        <w:pStyle w:val="PreformattedText"/>
        <w:bidi w:val="0"/>
        <w:spacing w:before="0" w:after="0"/>
        <w:jc w:val="left"/>
        <w:rPr/>
      </w:pPr>
      <w:r>
        <w:rPr/>
        <w:t>+Nz7b/ANeLKLsPZCKU/wDeL4ONs59hkkg+QMsP8+L1OA8+MISUwzp8gfY4GM+dydxv5/ThUuvFfgfz</w:t>
      </w:r>
    </w:p>
    <w:p>
      <w:pPr>
        <w:pStyle w:val="PreformattedText"/>
        <w:bidi w:val="0"/>
        <w:spacing w:before="0" w:after="0"/>
        <w:jc w:val="left"/>
        <w:rPr/>
      </w:pPr>
      <w:r>
        <w:rPr/>
        <w:t>kmhP3G4wc4A2GnYj9M8EbEJPb77HA/XPnJ8fbgin4j4SMnwQcjGRjt3zkYwD7H/nwSkXYjbbGAfG5J</w:t>
      </w:r>
    </w:p>
    <w:p>
      <w:pPr>
        <w:pStyle w:val="PreformattedText"/>
        <w:bidi w:val="0"/>
        <w:spacing w:before="0" w:after="0"/>
        <w:jc w:val="left"/>
        <w:rPr/>
      </w:pPr>
      <w:r>
        <w:rPr/>
        <w:t>OBkfb24586Ei6jOT5wCQx+5wfOCCBjjLU0BHtjaWoqD2Svr8Mq5AHhwM7DzgEY87/6ccna13yAeM7O</w:t>
      </w:r>
    </w:p>
    <w:p>
      <w:pPr>
        <w:pStyle w:val="PreformattedText"/>
        <w:bidi w:val="0"/>
        <w:spacing w:before="0" w:after="0"/>
        <w:jc w:val="left"/>
        <w:rPr/>
      </w:pPr>
      <w:r>
        <w:rPr/>
        <w:t>zG2Oui2nX/miImWZsbbEHbJ8+BjZu7/7uMIFr62tOhTPN4JKS5hpwY2GAMsoDDfVpI8b+NWw/XiWTF</w:t>
      </w:r>
    </w:p>
    <w:p>
      <w:pPr>
        <w:pStyle w:val="PreformattedText"/>
        <w:bidi w:val="0"/>
        <w:spacing w:before="0" w:after="0"/>
        <w:jc w:val="left"/>
        <w:rPr/>
      </w:pPr>
      <w:r>
        <w:rPr/>
        <w:t>vZvSwYh/ZaAK0ZExYoSNQBZh3HySo2wFBZvPDKS3vfULKVXKjhkWk3T0ZzpAbHbnVgBgDgA/y7iSN/</w:t>
      </w:r>
    </w:p>
    <w:p>
      <w:pPr>
        <w:pStyle w:val="PreformattedText"/>
        <w:bidi w:val="0"/>
        <w:spacing w:before="0" w:after="0"/>
        <w:jc w:val="left"/>
        <w:rPr/>
      </w:pPr>
      <w:r>
        <w:rPr/>
        <w:t>bT/Dsprk4ExMxXW+pkwtKVABz3f4TkEjKknO7hfGfHG2ZmYC99WkrR058jOMA47iNQYZLDwNyvBJLE</w:t>
      </w:r>
    </w:p>
    <w:p>
      <w:pPr>
        <w:pStyle w:val="PreformattedText"/>
        <w:bidi w:val="0"/>
        <w:spacing w:before="0" w:after="0"/>
        <w:jc w:val="left"/>
        <w:rPr/>
      </w:pPr>
      <w:r>
        <w:rPr/>
        <w:t>qCNDaTtPT7hh24B2xjfyWxv5J8cEjMABrSbo4Bryp9sABQcj+HuGCdzk+V0/7vBJayi5MK6Oj3GFJz</w:t>
      </w:r>
    </w:p>
    <w:p>
      <w:pPr>
        <w:pStyle w:val="PreformattedText"/>
        <w:bidi w:val="0"/>
        <w:spacing w:before="0" w:after="0"/>
        <w:jc w:val="left"/>
        <w:rPr/>
      </w:pPr>
      <w:r>
        <w:rPr/>
        <w:t>uVH28Y3PkjweJAuQIhmJIY8HhXS0ew2ycEsBsB53/wAXn39+GqjbptEmtTBsTJiGhzkhcgDyf979Rv</w:t>
      </w:r>
    </w:p>
    <w:p>
      <w:pPr>
        <w:pStyle w:val="PreformattedText"/>
        <w:bidi w:val="0"/>
        <w:spacing w:before="0" w:after="0"/>
        <w:jc w:val="left"/>
        <w:rPr/>
      </w:pPr>
      <w:r>
        <w:rPr/>
        <w:t>gH+pHDRRXTjeIauxLBeDe7vR8lCCpwu22Nie4EHB338Z41KlubiIkkLbSK/u0DIAxvtsQDq3PjcnB9</w:t>
      </w:r>
    </w:p>
    <w:p>
      <w:pPr>
        <w:pStyle w:val="PreformattedText"/>
        <w:bidi w:val="0"/>
        <w:spacing w:before="0" w:after="0"/>
        <w:jc w:val="left"/>
        <w:rPr/>
      </w:pPr>
      <w:r>
        <w:rPr/>
        <w:t>vGOLyhbW4vaJPbUGG0Lp3Oy4OADhWznv9s48cEqSSb9ZG1FtAUHSABjyCc75XJ/hBz/PTxcJcXPCRB</w:t>
      </w:r>
    </w:p>
    <w:p>
      <w:pPr>
        <w:pStyle w:val="PreformattedText"/>
        <w:bidi w:val="0"/>
        <w:spacing w:before="0" w:after="0"/>
        <w:jc w:val="left"/>
        <w:rPr/>
      </w:pPr>
      <w:r>
        <w:rPr/>
        <w:t>mqtpAbKjOckZzn7al9/wDLiCpGvEQkDU272KnBUnHjZiM5zkZwNv04rLK2N9L3mtNRYdvpOrAGc5UB</w:t>
      </w:r>
    </w:p>
    <w:p>
      <w:pPr>
        <w:pStyle w:val="PreformattedText"/>
        <w:bidi w:val="0"/>
        <w:spacing w:before="0" w:after="0"/>
        <w:jc w:val="left"/>
        <w:rPr/>
      </w:pPr>
      <w:r>
        <w:rPr/>
        <w:t>s+c7pj/PhdQcCBLghjYrrCa3UuJBsNiNyM5yDgEYOdvB2HAnWVcb3xh3Q0wwmRg42J98ZBJ+3n+v5e</w:t>
      </w:r>
    </w:p>
    <w:p>
      <w:pPr>
        <w:pStyle w:val="PreformattedText"/>
        <w:bidi w:val="0"/>
        <w:spacing w:before="0" w:after="0"/>
        <w:jc w:val="left"/>
        <w:rPr/>
      </w:pPr>
      <w:r>
        <w:rPr/>
        <w:t>GSkJ4KcgAacbgH38DwMexGMe3BCSSQDBULp998n9ck7HUR/XghHHQX3G5xnxkgE+ABv3D/AE4ITXoD</w:t>
      </w:r>
    </w:p>
    <w:p>
      <w:pPr>
        <w:pStyle w:val="PreformattedText"/>
        <w:bidi w:val="0"/>
        <w:spacing w:before="0" w:after="0"/>
        <w:jc w:val="left"/>
        <w:rPr/>
      </w:pPr>
      <w:r>
        <w:rPr/>
        <w:t>H2HkHYe5J9tyWBHFWFxaERaH30rjIOMeNt/y7cZag4GNTgfjEjGCMbZHjY+M/wBNh7cZnBuTbSbKbK</w:t>
      </w:r>
    </w:p>
    <w:p>
      <w:pPr>
        <w:pStyle w:val="PreformattedText"/>
        <w:bidi w:val="0"/>
        <w:spacing w:before="0" w:after="0"/>
        <w:jc w:val="left"/>
        <w:rPr/>
      </w:pPr>
      <w:r>
        <w:rPr/>
        <w:t>EuO7xkTUxjTnydWdOQcb6hj9Nt/wDe4wuvevwE2hrrkOJEgHXEjeAcdoAGwUnIJ092eMgXIteaHYLS</w:t>
      </w:r>
    </w:p>
    <w:p>
      <w:pPr>
        <w:pStyle w:val="PreformattedText"/>
        <w:bidi w:val="0"/>
        <w:spacing w:before="0" w:after="0"/>
        <w:jc w:val="left"/>
        <w:rPr/>
      </w:pPr>
      <w:r>
        <w:rPr/>
        <w:t>yt0X8f8AmPqUDORjAXAIxk7doAxuTx0aXD6BMdf/AE/pH74RUe+kAkjIGfBA0+5H1MP9Bxsp/wCobc</w:t>
      </w:r>
    </w:p>
    <w:p>
      <w:pPr>
        <w:pStyle w:val="PreformattedText"/>
        <w:bidi w:val="0"/>
        <w:spacing w:before="0" w:after="0"/>
        <w:jc w:val="left"/>
        <w:rPr/>
      </w:pPr>
      <w:r>
        <w:rPr/>
        <w:t>PP+Zl2nkU9FMKaftwGIGMEnRlQ2ANj7nH2240zPJNRtqwcAEY3OfH2HkE78EJuB9gPOffSTj7H324I</w:t>
      </w:r>
    </w:p>
    <w:p>
      <w:pPr>
        <w:pStyle w:val="PreformattedText"/>
        <w:bidi w:val="0"/>
        <w:spacing w:before="0" w:after="0"/>
        <w:jc w:val="left"/>
        <w:rPr/>
      </w:pPr>
      <w:r>
        <w:rPr/>
        <w:t>TcZxkjcsQCzEH3z48/bPBCKrsCuSTuNOGyPO3888EJo5wu/uQQPH9QMY4ISGqvzb5yufGdgN9s+c+B</w:t>
      </w:r>
    </w:p>
    <w:p>
      <w:pPr>
        <w:pStyle w:val="PreformattedText"/>
        <w:bidi w:val="0"/>
        <w:spacing w:before="0" w:after="0"/>
        <w:jc w:val="left"/>
        <w:rPr/>
      </w:pPr>
      <w:r>
        <w:rPr/>
        <w:t>wmpvEgy1H/AFfob+GAN8A6cjD7EZP333Yexzxidbi57s3UOY69PInWbnGMSNL2gAZxr0nC75AIG5Oe</w:t>
      </w:r>
    </w:p>
    <w:p>
      <w:pPr>
        <w:pStyle w:val="PreformattedText"/>
        <w:bidi w:val="0"/>
        <w:spacing w:before="0" w:after="0"/>
        <w:jc w:val="left"/>
        <w:rPr/>
      </w:pPr>
      <w:r>
        <w:rPr/>
        <w:t>Oe6g1RcaXWaQxFOoitre/wBXvfTAy10eZN1UbY2OynIzjLY1fV+p49BsgARgOM5u0g57w1WHNFbxhC</w:t>
      </w:r>
    </w:p>
    <w:p>
      <w:pPr>
        <w:pStyle w:val="PreformattedText"/>
        <w:bidi w:val="0"/>
        <w:spacing w:before="0" w:after="0"/>
        <w:jc w:val="left"/>
        <w:rPr/>
      </w:pPr>
      <w:r>
        <w:rPr/>
        <w:t>FI2OGONIzgBQf4dvPvxrN8ulvPCZSFIIBGsL6O3qDlVBO2NzkDbBIwQMHXv7cEWRYA+MLaS3AKuVAx</w:t>
      </w:r>
    </w:p>
    <w:p>
      <w:pPr>
        <w:pStyle w:val="PreformattedText"/>
        <w:bidi w:val="0"/>
        <w:spacing w:before="0" w:after="0"/>
        <w:jc w:val="left"/>
        <w:rPr/>
      </w:pPr>
      <w:r>
        <w:rPr/>
        <w:t>pIwDhtmGP034kixI8JEkBb847dmBwcAg6RuP1/58RCLfu9SPoGMkE4IBA2IwRjGT/XghFf3cq4IX3C</w:t>
      </w:r>
    </w:p>
    <w:p>
      <w:pPr>
        <w:pStyle w:val="PreformattedText"/>
        <w:bidi w:val="0"/>
        <w:spacing w:before="0" w:after="0"/>
        <w:jc w:val="left"/>
        <w:rPr/>
      </w:pPr>
      <w:r>
        <w:rPr/>
        <w:t>qQMnUBlGX9dQ/6cWUDTxvCfPx+0R5Hk9LPiG/2ioaNIbH6tWul5l1LTh1e82yRaPmKJ3ZdKJmKKbp4</w:t>
      </w:r>
    </w:p>
    <w:p>
      <w:pPr>
        <w:pStyle w:val="PreformattedText"/>
        <w:bidi w:val="0"/>
        <w:spacing w:before="0" w:after="0"/>
        <w:jc w:val="left"/>
        <w:rPr/>
      </w:pPr>
      <w:r>
        <w:rPr/>
        <w:t>OsyHGlmzx8N/6h+i22T08u1ot6HpBA7fPG6y/W0M/W//AEU9OD0j8lG9GVWy2r0LVamo73Zvv0m+HM</w:t>
      </w:r>
    </w:p>
    <w:p>
      <w:pPr>
        <w:pStyle w:val="PreformattedText"/>
        <w:bidi w:val="0"/>
        <w:spacing w:before="0" w:after="0"/>
        <w:jc w:val="left"/>
        <w:rPr/>
      </w:pPr>
      <w:r>
        <w:rPr/>
        <w:t>s6UeqdIbhY7XdqXTVI0Kxw3FA6rXpI4qI6joh2R6cQ9kkelHVY1OB9XHzGqezro32+fPwn3GjZqLr3</w:t>
      </w:r>
    </w:p>
    <w:p>
      <w:pPr>
        <w:pStyle w:val="PreformattedText"/>
        <w:bidi w:val="0"/>
        <w:spacing w:before="0" w:after="0"/>
        <w:jc w:val="left"/>
        <w:rPr/>
      </w:pPr>
      <w:r>
        <w:rPr/>
        <w:t>raTohWT1lj5mrr9EDLU0tFH0aZQ6RTohcyR9NlCsWjmZI8hgSWfUNPDtpWys5HNMGOYbTp/DOyD2qi</w:t>
      </w:r>
    </w:p>
    <w:p>
      <w:pPr>
        <w:pStyle w:val="PreformattedText"/>
        <w:bidi w:val="0"/>
        <w:spacing w:before="0" w:after="0"/>
        <w:jc w:val="left"/>
        <w:rPr/>
      </w:pPr>
      <w:r>
        <w:rPr/>
        <w:t>5y5Ar5aFo4qmayRfK0Tok8tO6iEToQk8aLEAOnJGuMdNmTUe7jkU3ByU8Lt58+yZQXo1aSneF9Lzy3</w:t>
      </w:r>
    </w:p>
    <w:p>
      <w:pPr>
        <w:pStyle w:val="PreformattedText"/>
        <w:bidi w:val="0"/>
        <w:spacing w:before="0" w:after="0"/>
        <w:jc w:val="left"/>
        <w:rPr/>
      </w:pPr>
      <w:r>
        <w:rPr/>
        <w:t>v8Ys3Oq0sqxkTQyyxqDojl0MRNp1AE76gCe5Qur+LjqbJUWpSsBu3t82O2ymQwqHvS3KbnCkq+W9Nt</w:t>
      </w:r>
    </w:p>
    <w:p>
      <w:pPr>
        <w:pStyle w:val="PreformattedText"/>
        <w:bidi w:val="0"/>
        <w:spacing w:before="0" w:after="0"/>
        <w:jc w:val="left"/>
        <w:rPr/>
      </w:pPr>
      <w:r>
        <w:rPr/>
        <w:t>qK9YnoaiKamo1o2kZctoSprQo6iMSFWQHUsa6PZuNi08WKgD505aJ2bKwPX3Y25Z9SLtylyJaOVLdQ</w:t>
      </w:r>
    </w:p>
    <w:p>
      <w:pPr>
        <w:pStyle w:val="PreformattedText"/>
        <w:bidi w:val="0"/>
        <w:spacing w:before="0" w:after="0"/>
        <w:jc w:val="left"/>
        <w:rPr/>
      </w:pPr>
      <w:r>
        <w:rPr/>
        <w:t>1DNS35L3OscCSRLAtS9VJBKskZziVWfIILnubjp7GrEuhGYacP0psSO7bQDvP3RL7e6wcy0cdyEyRW</w:t>
      </w:r>
    </w:p>
    <w:p>
      <w:pPr>
        <w:pStyle w:val="PreformattedText"/>
        <w:bidi w:val="0"/>
        <w:spacing w:before="0" w:after="0"/>
        <w:jc w:val="left"/>
        <w:rPr/>
      </w:pPr>
      <w:r>
        <w:rPr/>
        <w:t>64G2VeJERKd9RqDVVKSadOCrK0wKhVG2n6uN2xmpSqBVH6xWZZ5fa6aobDlbH/AHQD9HbrQVPKXMNx</w:t>
      </w:r>
    </w:p>
    <w:p>
      <w:pPr>
        <w:pStyle w:val="PreformattedText"/>
        <w:bidi w:val="0"/>
        <w:spacing w:before="0" w:after="0"/>
        <w:jc w:val="left"/>
        <w:rPr/>
      </w:pPr>
      <w:r>
        <w:rPr/>
        <w:t>qaSS9W+PnjmFaC53Sqip0uFukp7bLLRVbHCTVCV09LNAsxLOkkrIHRGbju7UrswyGIULe3DLx9nhOL</w:t>
      </w:r>
    </w:p>
    <w:p>
      <w:pPr>
        <w:pStyle w:val="PreformattedText"/>
        <w:bidi w:val="0"/>
        <w:spacing w:before="0" w:after="0"/>
        <w:jc w:val="left"/>
        <w:rPr/>
      </w:pPr>
      <w:r>
        <w:rPr/>
        <w:t>SdWqlEu3Nve7uwwq6mQG61F5qJFmWrqruOXbRA0iCWpiEKQVEqqyUtGDFpBdW0uHK40d3OpozZhBin</w:t>
      </w:r>
    </w:p>
    <w:p>
      <w:pPr>
        <w:pStyle w:val="PreformattedText"/>
        <w:bidi w:val="0"/>
        <w:spacing w:before="0" w:after="0"/>
        <w:jc w:val="left"/>
        <w:rPr/>
      </w:pPr>
      <w:r>
        <w:rPr/>
        <w:t>Lkfd8Jra1ySfqwkskNZNRQT1koeuFfa7tVN3mhW1UCSw2uOSnBDLUJV1nUnZSrrSySjRK5XSwJemVs</w:t>
      </w:r>
    </w:p>
    <w:p>
      <w:pPr>
        <w:pStyle w:val="PreformattedText"/>
        <w:bidi w:val="0"/>
        <w:spacing w:before="0" w:after="0"/>
        <w:jc w:val="left"/>
        <w:rPr/>
      </w:pPr>
      <w:r>
        <w:rPr/>
        <w:t>bMfpaS1XeH0fs/7oHUtielukE8CJTVbX+qgsDz65hW1M1CYf37cpo36lVQVVVO1Uidv4S0+vUyseFu</w:t>
      </w:r>
    </w:p>
    <w:p>
      <w:pPr>
        <w:pStyle w:val="PreformattedText"/>
        <w:bidi w:val="0"/>
        <w:spacing w:before="0" w:after="0"/>
        <w:jc w:val="left"/>
        <w:rPr/>
      </w:pPr>
      <w:r>
        <w:rPr/>
        <w:t>rU7kDe6+z3fyjO0Di1uXVfs6+tLDsFmNmof9nKSKWooY5jT0VYIpY2r75VTNJNAJY4+nOFkZgQSDox</w:t>
      </w:r>
    </w:p>
    <w:p>
      <w:pPr>
        <w:pStyle w:val="PreformattedText"/>
        <w:bidi w:val="0"/>
        <w:spacing w:before="0" w:after="0"/>
        <w:jc w:val="left"/>
        <w:rPr/>
      </w:pPr>
      <w:r>
        <w:rPr/>
        <w:t>rbA7uVWfN2qON5p0KICgC+ihd750k5ljghkp7YKepqhMI6uN4TDRR1IkWV47bUuzLUqsqSOxjwMwqn</w:t>
      </w:r>
    </w:p>
    <w:p>
      <w:pPr>
        <w:pStyle w:val="PreformattedText"/>
        <w:bidi w:val="0"/>
        <w:spacing w:before="0" w:after="0"/>
        <w:jc w:val="left"/>
        <w:rPr/>
      </w:pPr>
      <w:r>
        <w:rPr/>
        <w:t>ap1cJTI3Nuk01ACVJGJtBimjp7vX/vGqojTdWpe4FKqmQOtJTBqSjrLkIhqy0socKcsNUKeO7i6E5W</w:t>
      </w:r>
    </w:p>
    <w:p>
      <w:pPr>
        <w:pStyle w:val="PreformattedText"/>
        <w:bidi w:val="0"/>
        <w:spacing w:before="0" w:after="0"/>
        <w:jc w:val="left"/>
        <w:rPr/>
      </w:pPr>
      <w:r>
        <w:rPr/>
        <w:t>A4+brFuFC7p4QjlMlfC1HiOrtVVXwx1C20x0zJSGZCouD/AP7LWSTLAkkTZ0JJoXfPBUqB73Gq+d2N</w:t>
      </w:r>
    </w:p>
    <w:p>
      <w:pPr>
        <w:pStyle w:val="PreformattedText"/>
        <w:bidi w:val="0"/>
        <w:spacing w:before="0" w:after="0"/>
        <w:jc w:val="left"/>
        <w:rPr/>
      </w:pPr>
      <w:r>
        <w:rPr/>
        <w:t>oIAQdVMthDVGantNck8+ujBpKxwYSt1in6eiohnA008dOsaIoYnS2pV7hjhViACynS/4f+07lBVCq1</w:t>
      </w:r>
    </w:p>
    <w:p>
      <w:pPr>
        <w:pStyle w:val="PreformattedText"/>
        <w:bidi w:val="0"/>
        <w:spacing w:before="0" w:after="0"/>
        <w:jc w:val="left"/>
        <w:rPr/>
      </w:pPr>
      <w:r>
        <w:rPr/>
        <w:t>t55cdigW9GGqjrpoIKG2VTK0UUkYeoo3SqoKSrlm7EpY2KvVRn6jpTVlW45bKQVZ+6J06VUJuqP9Qy</w:t>
      </w:r>
    </w:p>
    <w:p>
      <w:pPr>
        <w:pStyle w:val="PreformattedText"/>
        <w:bidi w:val="0"/>
        <w:spacing w:before="0" w:after="0"/>
        <w:jc w:val="left"/>
        <w:rPr/>
      </w:pPr>
      <w:r>
        <w:rPr/>
        <w:t>0uXY5a9aCG7RwCKKnqqyrhusYSpqIZpGVaqvIYCSi1xSCkiU40yR61ULp4zFWq6k4rdo1qmDMKJ3r7</w:t>
      </w:r>
    </w:p>
    <w:p>
      <w:pPr>
        <w:pStyle w:val="PreformattedText"/>
        <w:bidi w:val="0"/>
        <w:spacing w:before="0" w:after="0"/>
        <w:jc w:val="left"/>
        <w:rPr/>
      </w:pPr>
      <w:r>
        <w:rPr/>
        <w:t>ss7k68XC810lFaqr5Om5aq6kUtukSMX00NSggYPNVkhGSnVNMZ1GNVVhpLcZwaisey4U+X/E0VRRpo</w:t>
      </w:r>
    </w:p>
    <w:p>
      <w:pPr>
        <w:pStyle w:val="PreformattedText"/>
        <w:bidi w:val="0"/>
        <w:spacing w:before="0" w:after="0"/>
        <w:jc w:val="left"/>
        <w:rPr/>
      </w:pPr>
      <w:r>
        <w:rPr/>
        <w:t>rVV7SpWHHpl8IfWCC11dxkhlqKpVtUUc1HV3RmanuMcxkWWOunp2Jll1MIkMhUZOFHGZWBd2NULkft</w:t>
      </w:r>
    </w:p>
    <w:p>
      <w:pPr>
        <w:pStyle w:val="PreformattedText"/>
        <w:bidi w:val="0"/>
        <w:spacing w:before="0" w:after="0"/>
        <w:jc w:val="left"/>
        <w:rPr/>
      </w:pPr>
      <w:r>
        <w:rPr/>
        <w:t>l6r1VpLiovUOo9Ue7ChqeOmNNd4oGpo1jamobXUic25IYmOudYA+ZWE0jYj+kj6+1uKJVJbtQpIG6u</w:t>
      </w:r>
    </w:p>
    <w:p>
      <w:pPr>
        <w:pStyle w:val="PreformattedText"/>
        <w:bidi w:val="0"/>
        <w:spacing w:before="0" w:after="0"/>
        <w:jc w:val="left"/>
        <w:rPr/>
      </w:pPr>
      <w:r>
        <w:rPr/>
        <w:t>XBvel1Ymm9BmDHmYrzfNkZLOtrjMLGJqmagWvqaqoId6KnecssUE6nTJVOuoqrbp2hV08NRXQkm125</w:t>
      </w:r>
    </w:p>
    <w:p>
      <w:pPr>
        <w:pStyle w:val="PreformattedText"/>
        <w:bidi w:val="0"/>
        <w:spacing w:before="0" w:after="0"/>
        <w:jc w:val="left"/>
        <w:rPr/>
      </w:pPr>
      <w:r>
        <w:rPr/>
        <w:t>pU5Vm3b4qbKv5wNussFykjQUzrSz9RXaMPIyqEJEeHwyIR9T5VAWZl343GoKiqGXHHvS1Gk1JmYvr6</w:t>
      </w:r>
    </w:p>
    <w:p>
      <w:pPr>
        <w:pStyle w:val="PreformattedText"/>
        <w:bidi w:val="0"/>
        <w:spacing w:before="0" w:after="0"/>
        <w:jc w:val="left"/>
        <w:rPr/>
      </w:pPr>
      <w:r>
        <w:rPr/>
        <w:t>sl7Jbaj5aGEaSaWAvSUyx9GOGND0CahydUsqgr09vzM5zwmpUVw620XvTToCWHe/GXNbrekC1KrVpK</w:t>
      </w:r>
    </w:p>
    <w:p>
      <w:pPr>
        <w:pStyle w:val="PreformattedText"/>
        <w:bidi w:val="0"/>
        <w:spacing w:before="0" w:after="0"/>
        <w:jc w:val="left"/>
        <w:rPr/>
      </w:pPr>
      <w:r>
        <w:rPr/>
        <w:t>lBHEtJIFSNKiaWnjn6sCt5GDp1sNzDrb24VjvraoGCxHaPWtelrU5vd3oURu8NfFKiaYaiii6LwQ9U</w:t>
      </w:r>
    </w:p>
    <w:p>
      <w:pPr>
        <w:pStyle w:val="PreformattedText"/>
        <w:bidi w:val="0"/>
        <w:spacing w:before="0" w:after="0"/>
        <w:jc w:val="left"/>
        <w:rPr/>
      </w:pPr>
      <w:r>
        <w:rPr/>
        <w:t>JUQrNSaphF3MPmJZn3BLFdX044mq1RKxYLlku74Ze9Dsw1NgTYqxyv4e759kmLRFWV09PBJHIauCOj</w:t>
      </w:r>
    </w:p>
    <w:p>
      <w:pPr>
        <w:pStyle w:val="PreformattedText"/>
        <w:bidi w:val="0"/>
        <w:spacing w:before="0" w:after="0"/>
        <w:jc w:val="left"/>
        <w:rPr/>
      </w:pPr>
      <w:r>
        <w:rPr/>
        <w:t>nkhhkgWhalM3dltIaMmGCXI0l2fSqdvAyHaXVVQ5qq5Dp9sTX7KgjVFN0YsFy5r/8AtDahnttqommo</w:t>
      </w:r>
    </w:p>
    <w:p>
      <w:pPr>
        <w:pStyle w:val="PreformattedText"/>
        <w:bidi w:val="0"/>
        <w:spacing w:before="0" w:after="0"/>
        <w:jc w:val="left"/>
        <w:rPr/>
      </w:pPr>
      <w:r>
        <w:rPr/>
        <w:t>DQ0VVPV1QoFqJnhZWZyaiRC0heGUjqDDgYHe3bp427IlHZqQqKVWszFVufOM4e0LW2qqq1S1ShTUMb</w:t>
      </w:r>
    </w:p>
    <w:p>
      <w:pPr>
        <w:pStyle w:val="PreformattedText"/>
        <w:bidi w:val="0"/>
        <w:spacing w:before="0" w:after="0"/>
        <w:jc w:val="left"/>
        <w:rPr/>
      </w:pPr>
      <w:r>
        <w:rPr/>
        <w:t>LOnfrf6lNy5Q8wTuf9obtS/wBopLCld81TXOWpjPRhtholC1dZHUozMibusbtnt4xpQqbVtK0ywZmO</w:t>
      </w:r>
    </w:p>
    <w:p>
      <w:pPr>
        <w:pStyle w:val="PreformattedText"/>
        <w:bidi w:val="0"/>
        <w:spacing w:before="0" w:after="0"/>
        <w:jc w:val="left"/>
        <w:rPr/>
      </w:pPr>
      <w:r>
        <w:rPr/>
        <w:t>u9u/e5Z6vY6NGjQp1RR7Ojj6uL/j608lbdcarmi/Xe7XGomvcV0ir5IKLqNEKd1qg0fyCMc2/CyNmF</w:t>
      </w:r>
    </w:p>
    <w:p>
      <w:pPr>
        <w:pStyle w:val="PreformattedText"/>
        <w:bidi w:val="0"/>
        <w:spacing w:before="0" w:after="0"/>
        <w:jc w:val="left"/>
        <w:rPr/>
      </w:pPr>
      <w:r>
        <w:rPr/>
        <w:t>W1u41u7adPHpglPZ6abKiCmV5jG7TtZrgMd0Lw+aJenKPKk93rgKymhrPl4agUVOqlY3FMFnd0Dprq</w:t>
      </w:r>
    </w:p>
    <w:p>
      <w:pPr>
        <w:pStyle w:val="PreformattedText"/>
        <w:bidi w:val="0"/>
        <w:spacing w:before="0" w:after="0"/>
        <w:jc w:val="left"/>
        <w:rPr/>
      </w:pPr>
      <w:r>
        <w:rPr/>
        <w:t>XRdKr7u3hQOMVWojLZb36xAqrSQknVjzR/zjaY62grbdd5pVpYbc1JGKJFglNN01lrZOu7hY4YhGyH</w:t>
      </w:r>
    </w:p>
    <w:p>
      <w:pPr>
        <w:pStyle w:val="PreformattedText"/>
        <w:bidi w:val="0"/>
        <w:spacing w:before="0" w:after="0"/>
        <w:jc w:val="left"/>
        <w:rPr/>
      </w:pPr>
      <w:r>
        <w:rPr/>
        <w:t>RhpXkCA424bsAdqi4AkLwidoVRTDKNWOs6+23l+GhpbXXz0k9FNUVNXPrcMJJ6xGeRabo9yrM9NGoH</w:t>
      </w:r>
    </w:p>
    <w:p>
      <w:pPr>
        <w:pStyle w:val="PreformattedText"/>
        <w:bidi w:val="0"/>
        <w:spacing w:before="0" w:after="0"/>
        <w:jc w:val="left"/>
        <w:rPr/>
      </w:pPr>
      <w:r>
        <w:rPr/>
        <w:t>8Hdq8du6o6lmJf8AWcvstMOLZXnYP0o5ZoXrLpzPVGOZKZEFEk8atJTzfJsCaYYUGaOVpScFixj27j</w:t>
      </w:r>
    </w:p>
    <w:p>
      <w:pPr>
        <w:pStyle w:val="PreformattedText"/>
        <w:bidi w:val="0"/>
        <w:spacing w:before="0" w:after="0"/>
        <w:jc w:val="left"/>
        <w:rPr/>
      </w:pPr>
      <w:r>
        <w:rPr/>
        <w:t>xjrUiP1t8VX9qS9UoKdEKbud6do+XZIJrbZ5aaCCqWmrZ5qi43NJ4FWLQ8VTViFiBHI0SYhZ/IZm0A</w:t>
      </w:r>
    </w:p>
    <w:p>
      <w:pPr>
        <w:pStyle w:val="PreformattedText"/>
        <w:bidi w:val="0"/>
        <w:spacing w:before="0" w:after="0"/>
        <w:jc w:val="left"/>
        <w:rPr/>
      </w:pPr>
      <w:r>
        <w:rPr/>
        <w:t>txzNpqGpTXCncXymvZRjXcFjZgMVX1vPNOwfJFzpquGhnj6aUstS1JNR9OBpJZBlIRGspDQxuXU9ig</w:t>
      </w:r>
    </w:p>
    <w:p>
      <w:pPr>
        <w:pStyle w:val="PreformattedText"/>
        <w:bidi w:val="0"/>
        <w:spacing w:before="0" w:after="0"/>
        <w:jc w:val="left"/>
        <w:rPr/>
      </w:pPr>
      <w:r>
        <w:rPr/>
        <w:t>t9R7e7hNGqpCMrAqDjjNm17LUpB8ue17+fVl8RWiho5aeSriMs0zSaaOEtLAaxwskRqNDBRTxY1MM6</w:t>
      </w:r>
    </w:p>
    <w:p>
      <w:pPr>
        <w:pStyle w:val="PreformattedText"/>
        <w:bidi w:val="0"/>
        <w:spacing w:before="0" w:after="0"/>
        <w:jc w:val="left"/>
        <w:rPr/>
      </w:pPr>
      <w:r>
        <w:rPr/>
        <w:t>crv9uN1P0fQFVatTj4ccm/2zgnba9ZKiU2xSnbf4HFeNveMsONKY0a1Er0yVtNTQhql4FKuxYvO0ET</w:t>
      </w:r>
    </w:p>
    <w:p>
      <w:pPr>
        <w:pStyle w:val="PreformattedText"/>
        <w:bidi w:val="0"/>
        <w:spacing w:before="0" w:after="0"/>
        <w:jc w:val="left"/>
        <w:rPr/>
      </w:pPr>
      <w:r>
        <w:rPr/>
        <w:t>nDSFV0AqPLDC9vHc7KiaRclVemBqe955VxnAZqwrGmofsajHQHhpu3Yd3rve9vSJqaCtrlenW4rPH1</w:t>
      </w:r>
    </w:p>
    <w:p>
      <w:pPr>
        <w:pStyle w:val="PreformattedText"/>
        <w:bidi w:val="0"/>
        <w:spacing w:before="0" w:after="0"/>
        <w:jc w:val="left"/>
        <w:rPr/>
      </w:pPr>
      <w:r>
        <w:rPr/>
        <w:t>o6swCmNRURTTMssbxzpApMTLKS0bOSpg8MvGKvs9ZsqaMKiKcmstz6w3rcP7Z06G07PQIf8ARTTe1r</w:t>
      </w:r>
    </w:p>
    <w:p>
      <w:pPr>
        <w:pStyle w:val="PreformattedText"/>
        <w:bidi w:val="0"/>
        <w:spacing w:before="0" w:after="0"/>
        <w:jc w:val="left"/>
        <w:rPr/>
      </w:pPr>
      <w:r>
        <w:rPr/>
        <w:t>3srAbvLlzbu6yjqvelOc001yp4L1RzqlfNR3VIoWpisMzRVAVDHVxSLoaJg7EFDqyvhTvxztp2IvRq</w:t>
      </w:r>
    </w:p>
    <w:p>
      <w:pPr>
        <w:pStyle w:val="PreformattedText"/>
        <w:bidi w:val="0"/>
        <w:spacing w:before="0" w:after="0"/>
        <w:jc w:val="left"/>
        <w:rPr/>
      </w:pPr>
      <w:r>
        <w:rPr/>
        <w:t>qTvUzf3vrT1my1aNT9HrU/1S1E3suGXun98rnlXnm008lTTVTClne4ixU8VcpcUtXEnzkwpDJKqQzM</w:t>
      </w:r>
    </w:p>
    <w:p>
      <w:pPr>
        <w:pStyle w:val="PreformattedText"/>
        <w:bidi w:val="0"/>
        <w:spacing w:before="0" w:after="0"/>
        <w:jc w:val="left"/>
        <w:rPr/>
      </w:pPr>
      <w:r>
        <w:rPr/>
        <w:t>pXLBRlWOnU3HHr1KApGoTapy2PKp93waFT0fXeoRS3lUZ7u7mD4+tO4lgqYamjqBahFU00VBJqqwqJ</w:t>
      </w:r>
    </w:p>
    <w:p>
      <w:pPr>
        <w:pStyle w:val="PreformattedText"/>
        <w:bidi w:val="0"/>
        <w:spacing w:before="0" w:after="0"/>
        <w:jc w:val="left"/>
        <w:rPr/>
      </w:pPr>
      <w:r>
        <w:rPr/>
        <w:t>DMhETTTwSSucy9c6MZOvTt9XHQ2ZxWpVDTsyouRY/Vnh9tpPTr0m2kmm9R7KvW+uIYerjveAgvdY4K</w:t>
      </w:r>
    </w:p>
    <w:p>
      <w:pPr>
        <w:pStyle w:val="PreformattedText"/>
        <w:bidi w:val="0"/>
        <w:spacing w:before="0" w:after="0"/>
        <w:jc w:val="left"/>
        <w:rPr/>
      </w:pPr>
      <w:r>
        <w:rPr/>
        <w:t>qeSmE/WplpUEkep2crHUNI5aL6S6MdwSN41P1cc+sVqMwyDrjOvsrNTpioUCux/l/ONqtEPRd6ZKtJ</w:t>
      </w:r>
    </w:p>
    <w:p>
      <w:pPr>
        <w:pStyle w:val="PreformattedText"/>
        <w:bidi w:val="0"/>
        <w:spacing w:before="0" w:after="0"/>
        <w:jc w:val="left"/>
        <w:rPr/>
      </w:pPr>
      <w:r>
        <w:rPr/>
        <w:t>0lgkmBK/NtTRLFJWNCSdgojcqPDL40niwck01NIsjDm8bLa8EFi9qvZspyx8LnIC/h0la13Ly3EmGQ</w:t>
      </w:r>
    </w:p>
    <w:p>
      <w:pPr>
        <w:pStyle w:val="PreformattedText"/>
        <w:bidi w:val="0"/>
        <w:spacing w:before="0" w:after="0"/>
        <w:jc w:val="left"/>
        <w:rPr/>
      </w:pPr>
      <w:r>
        <w:rPr/>
        <w:t>08ZqgZoJAgXISYsjQguDE3SOCMkH7cYuzfja4fem9q4Qh1BBXmlZ3zkOOmgc09JF0I1ImpBC7RyQSt</w:t>
      </w:r>
    </w:p>
    <w:p>
      <w:pPr>
        <w:pStyle w:val="PreformattedText"/>
        <w:bidi w:val="0"/>
        <w:spacing w:before="0" w:after="0"/>
        <w:jc w:val="left"/>
        <w:rPr/>
      </w:pPr>
      <w:r>
        <w:rPr/>
        <w:t>q6lGiAMZupqLlN8b41DiGLIu8LCa9n2lajLZ97zzRGg5Fano6Kpo75dITIwdrfNOJaeaVyssU7SyqT</w:t>
      </w:r>
    </w:p>
    <w:p>
      <w:pPr>
        <w:pStyle w:val="PreformattedText"/>
        <w:bidi w:val="0"/>
        <w:spacing w:before="0" w:after="0"/>
        <w:jc w:val="left"/>
        <w:rPr/>
      </w:pPr>
      <w:r>
        <w:rPr/>
        <w:t>TQCEYCghyNTMuV4hKNQhai1McjGVtsyZkqUFqKo5lXehvR19AKyaxVL/8A5UtrQVUkkMhMZhrSWpKl</w:t>
      </w:r>
    </w:p>
    <w:p>
      <w:pPr>
        <w:pStyle w:val="PreformattedText"/>
        <w:bidi w:val="0"/>
        <w:spacing w:before="0" w:after="0"/>
        <w:jc w:val="left"/>
        <w:rPr/>
      </w:pPr>
      <w:r>
        <w:rPr/>
        <w:t>0jAZ49cci9w1Bu0/UvEJVVGfZi1qitMNXZnNNdrQ/qal1xbm0mLsywGpbqN1nSDpuQMiEfiT00g1ED</w:t>
      </w:r>
    </w:p>
    <w:p>
      <w:pPr>
        <w:pStyle w:val="PreformattedText"/>
        <w:bidi w:val="0"/>
        <w:spacing w:before="0" w:after="0"/>
        <w:jc w:val="left"/>
        <w:rPr/>
      </w:pPr>
      <w:r>
        <w:rPr/>
        <w:t>D++PEjAcOOSNkzTLjkoXHdX+KddOYytNUPRxyx0sJl6VS7p1ookrVNTFSxIzkhihqFUHJUqy6eNNFl</w:t>
      </w:r>
    </w:p>
    <w:p>
      <w:pPr>
        <w:pStyle w:val="PreformattedText"/>
        <w:bidi w:val="0"/>
        <w:spacing w:before="0" w:after="0"/>
        <w:jc w:val="left"/>
        <w:rPr/>
      </w:pPr>
      <w:r>
        <w:rPr/>
        <w:t>DA30vINwG06fwzyc9auabzyT83VWAU0t3q7nU2WjlkgkaKyUd+aotsV7hSFAKe4IKvRHO+rDzMEGUR</w:t>
      </w:r>
    </w:p>
    <w:p>
      <w:pPr>
        <w:pStyle w:val="PreformattedText"/>
        <w:bidi w:val="0"/>
        <w:spacing w:before="0" w:after="0"/>
        <w:jc w:val="left"/>
        <w:rPr/>
      </w:pPr>
      <w:r>
        <w:rPr/>
        <w:t>19S/pH9C9Hv2aaVBbLvf8ArOb6I9HU/SfpZUrt/pnP8ZadgY8vfDzzBCxSlvvMHM0vLlJBDM0UdPbb</w:t>
      </w:r>
    </w:p>
    <w:p>
      <w:pPr>
        <w:pStyle w:val="PreformattedText"/>
        <w:bidi w:val="0"/>
        <w:spacing w:before="0" w:after="0"/>
        <w:jc w:val="left"/>
        <w:rPr/>
      </w:pPr>
      <w:r>
        <w:rPr/>
        <w:t>bT0FfejhCVlpKiWC1w9+Cqxsp+rTxh2Jhs3oyptjue0qHFcu9lqWn0wbMdq9NUKVNB+j7KMre3lVfo</w:t>
      </w:r>
    </w:p>
    <w:p>
      <w:pPr>
        <w:pStyle w:val="PreformattedText"/>
        <w:bidi w:val="0"/>
        <w:spacing w:before="0" w:after="0"/>
        <w:jc w:val="left"/>
        <w:rPr/>
      </w:pPr>
      <w:r>
        <w:rPr/>
        <w:t>6QZ9EuSlqqpq5DN+JOwmlKmRunTg1lWYXCl0mlQTZcKfzKnHlar1Nq2pnx3fW73wnr/SW0DZdmFADS</w:t>
      </w:r>
    </w:p>
    <w:p>
      <w:pPr>
        <w:pStyle w:val="PreformattedText"/>
        <w:bidi w:val="0"/>
        <w:spacing w:before="0" w:after="0"/>
        <w:jc w:val="left"/>
        <w:rPr/>
      </w:pPr>
      <w:r>
        <w:rPr/>
        <w:t>fQN8BPprVQcs8w+p91p5EnvUjcscsCUiST9wUMiVNVVK7AM+urKxaiBtTNpX6tX6a/6VeiBQ9G7R6b</w:t>
      </w:r>
    </w:p>
    <w:p>
      <w:pPr>
        <w:pStyle w:val="PreformattedText"/>
        <w:bidi w:val="0"/>
        <w:spacing w:before="0" w:after="0"/>
        <w:jc w:val="left"/>
        <w:rPr/>
      </w:pPr>
      <w:r>
        <w:rPr/>
        <w:t>rUwlXbsaVPTe7KnzH6zn9mfhn/AK+/KFNq9ObF8naFTKl6NXt62PKdoqDEK3tRN7609A2oUwcewBY/</w:t>
      </w:r>
    </w:p>
    <w:p>
      <w:pPr>
        <w:pStyle w:val="PreformattedText"/>
        <w:bidi w:val="0"/>
        <w:spacing w:before="0" w:after="0"/>
        <w:jc w:val="left"/>
        <w:rPr/>
      </w:pPr>
      <w:r>
        <w:rPr/>
        <w:t>lGM7KSNyc8fV5+f2NgLdY2e3nCgL4G+dtiM+DnuH34Is3NzGE1DvsCcEjVj3058Z9h7+fbgkSJnoQP</w:t>
      </w:r>
    </w:p>
    <w:p>
      <w:pPr>
        <w:pStyle w:val="PreformattedText"/>
        <w:bidi w:val="0"/>
        <w:spacing w:before="0" w:after="0"/>
        <w:jc w:val="left"/>
        <w:rPr/>
      </w:pPr>
      <w:r>
        <w:rPr/>
        <w:t>GFzkjGG3xhttORk/r7/pwS4bW5E5T0Q1YAXY5yQNG25IGMAauIIJ62Em6k8NTCKmoT25AJIGNt8bfY</w:t>
      </w:r>
    </w:p>
    <w:p>
      <w:pPr>
        <w:pStyle w:val="PreformattedText"/>
        <w:bidi w:val="0"/>
        <w:spacing w:before="0" w:after="0"/>
        <w:jc w:val="left"/>
        <w:rPr/>
      </w:pPr>
      <w:r>
        <w:rPr/>
        <w:t>eCW2x408QwyFr2jJP01CcAqDjG7DG52DaQBtsdj9u3gIRiA0JPU9Fq0krv7DwMDGwPsMe3k8TiFuBD</w:t>
      </w:r>
    </w:p>
    <w:p>
      <w:pPr>
        <w:pStyle w:val="PreformattedText"/>
        <w:bidi w:val="0"/>
        <w:spacing w:before="0" w:after="0"/>
        <w:jc w:val="left"/>
        <w:rPr/>
      </w:pPr>
      <w:r>
        <w:rPr/>
        <w:t>QewSWFCCFIUYVQN/v4yBjivZ3ucpUMp0UxX5NTjbBPttliM5zxApkHUhx7Ly0QkolYHK7+/ldgQBk4</w:t>
      </w:r>
    </w:p>
    <w:p>
      <w:pPr>
        <w:pStyle w:val="PreformattedText"/>
        <w:bidi w:val="0"/>
        <w:spacing w:before="0" w:after="0"/>
        <w:jc w:val="left"/>
        <w:rPr/>
      </w:pPr>
      <w:r>
        <w:rPr/>
        <w:t>2x/X+fF1W1rjUiEaGiAzttg6cZz9v674/rxBQHpqZDGwva8j6iiQowKg6gBtgnUDpIAP0nbf/Li0UT</w:t>
      </w:r>
    </w:p>
    <w:p>
      <w:pPr>
        <w:pStyle w:val="PreformattedText"/>
        <w:bidi w:val="0"/>
        <w:spacing w:before="0" w:after="0"/>
        <w:jc w:val="left"/>
        <w:rPr/>
      </w:pPr>
      <w:r>
        <w:rPr/>
        <w:t>c6iCdfR4ZiFGSdjp22yobt8YP/AE4JWD7QBTpODuRnONxkgZG5yf8ALghci9jaR9UoQg4yPDEAZJwx</w:t>
      </w:r>
    </w:p>
    <w:p>
      <w:pPr>
        <w:pStyle w:val="PreformattedText"/>
        <w:bidi w:val="0"/>
        <w:spacing w:before="0" w:after="0"/>
        <w:jc w:val="left"/>
        <w:rPr/>
      </w:pPr>
      <w:r>
        <w:rPr/>
        <w:t>zj9ScH9TxVwWAsNVjAcgQTqZDyyhG8Egj6QfIPnOfz75B+/CKiG1ydJpp1cQEY7vjNIqhgwwfBGDH+</w:t>
      </w:r>
    </w:p>
    <w:p>
      <w:pPr>
        <w:pStyle w:val="PreformattedText"/>
        <w:bidi w:val="0"/>
        <w:spacing w:before="0" w:after="0"/>
        <w:jc w:val="left"/>
        <w:rPr/>
      </w:pPr>
      <w:r>
        <w:rPr/>
        <w:t>ZtxuT5Bz/PPCWpCxKzSGB1RuWE1sqDrjBwdbjGTtgjbJB2HnzwhFu2gkV6gwOvT8Zb9ll7NvzNpBxu</w:t>
      </w:r>
    </w:p>
    <w:p>
      <w:pPr>
        <w:pStyle w:val="PreformattedText"/>
        <w:bidi w:val="0"/>
        <w:spacing w:before="0" w:after="0"/>
        <w:jc w:val="left"/>
        <w:rPr/>
      </w:pPr>
      <w:r>
        <w:rPr/>
        <w:t>Pv58AeD/AL3HZoqBw4ATkMbD2mHNKTp8tsFwcbZ29s7efbjQFNiTwtpEyVUgjf3GNttsd3v+v+fFIT</w:t>
      </w:r>
    </w:p>
    <w:p>
      <w:pPr>
        <w:pStyle w:val="PreformattedText"/>
        <w:bidi w:val="0"/>
        <w:spacing w:before="0" w:after="0"/>
        <w:jc w:val="left"/>
        <w:rPr/>
      </w:pPr>
      <w:r>
        <w:rPr/>
        <w:t>MoAj2yc+4zvjzt/X+nBCDdwXKOD4wASc4U52BI/wBP5cUfgPjGU+sCKoZLj6gfc/l0nZTk/bc+xHGS</w:t>
      </w:r>
    </w:p>
    <w:p>
      <w:pPr>
        <w:pStyle w:val="PreformattedText"/>
        <w:bidi w:val="0"/>
        <w:spacing w:before="0" w:after="0"/>
        <w:jc w:val="left"/>
        <w:rPr/>
      </w:pPr>
      <w:r>
        <w:rPr/>
        <w:t>pqbeImhL3PhIwIC+Bj9B5AI3GTjwOMyasG6ay5AAUk6t/LJumUbY7vBOThWJI/8ACMf/AHcbEN1EmE</w:t>
      </w:r>
    </w:p>
    <w:p>
      <w:pPr>
        <w:pStyle w:val="PreformattedText"/>
        <w:bidi w:val="0"/>
        <w:spacing w:before="0" w:after="0"/>
        <w:jc w:val="left"/>
        <w:rPr/>
      </w:pPr>
      <w:r>
        <w:rPr/>
        <w:t>FPvgMRuA2QMjODvuPOBjbi8zxywyCck4xkecHyCpHtnO/BLpxPwiRByCN8EnwVz5O+24GP8uFuLfA/</w:t>
      </w:r>
    </w:p>
    <w:p>
      <w:pPr>
        <w:pStyle w:val="PreformattedText"/>
        <w:bidi w:val="0"/>
        <w:spacing w:before="0" w:after="0"/>
        <w:jc w:val="left"/>
        <w:rPr/>
      </w:pPr>
      <w:r>
        <w:rPr/>
        <w:t>h/zGaMPYZqSFxpIycgDb+Wc+38uFyYlJ9yA304wcZOGGRnb2XghB+rJyxwd9sZ86TqbVjyMj9eKPwH</w:t>
      </w:r>
    </w:p>
    <w:p>
      <w:pPr>
        <w:pStyle w:val="PreformattedText"/>
        <w:bidi w:val="0"/>
        <w:spacing w:before="0" w:after="0"/>
        <w:jc w:val="left"/>
        <w:rPr/>
      </w:pPr>
      <w:r>
        <w:rPr/>
        <w:t>xl6Fu0v0IiVG2SRjBBXbuyBnO++w24rT51HhI2gan2QypJNl8MWALDwQTlfBOAN/b346SXt7JhqdIT</w:t>
      </w:r>
    </w:p>
    <w:p>
      <w:pPr>
        <w:pStyle w:val="PreformattedText"/>
        <w:bidi w:val="0"/>
        <w:spacing w:before="0" w:after="0"/>
        <w:jc w:val="left"/>
        <w:rPr/>
      </w:pPr>
      <w:r>
        <w:rPr/>
        <w:t>UjKcfocHxk48YONhtxeLk3F9O+T5wdm/yIHn9ffghMuT4OwJzvj7Y39hnHBCNc6icHz43+23kn/1/X</w:t>
      </w:r>
    </w:p>
    <w:p>
      <w:pPr>
        <w:pStyle w:val="PreformattedText"/>
        <w:bidi w:val="0"/>
        <w:spacing w:before="0" w:after="0"/>
        <w:jc w:val="left"/>
        <w:rPr/>
      </w:pPr>
      <w:r>
        <w:rPr/>
        <w:t>gl1W+pmwYjbBJXIHnJ8ZyCOCXLAcZo/dv5Odzjzg7e3jGP68ETG7Nvg7ncdxzt9Wd/HjA4IRWPzjVg</w:t>
      </w:r>
    </w:p>
    <w:p>
      <w:pPr>
        <w:pStyle w:val="PreformattedText"/>
        <w:bidi w:val="0"/>
        <w:spacing w:before="0" w:after="0"/>
        <w:jc w:val="left"/>
        <w:rPr/>
      </w:pPr>
      <w:r>
        <w:rPr/>
        <w:t>bEKfGcYOce3BCSEZHuD5ByRgAbHJBGcbeDwRqcD8YqHCjxnOcNnzjtY5P64/73BBmItYTH+Rwf0O4P</w:t>
      </w:r>
    </w:p>
    <w:p>
      <w:pPr>
        <w:pStyle w:val="PreformattedText"/>
        <w:bidi w:val="0"/>
        <w:spacing w:before="0" w:after="0"/>
        <w:jc w:val="left"/>
        <w:rPr/>
      </w:pPr>
      <w:r>
        <w:rPr/>
        <w:t>8A58EVG8rZGTjPucYPv5wd/wCvBCQdS2BgEA5yCSSRv4yMY8cEJFM3kYAGfvnyfdR47eGoLi51sYRx</w:t>
      </w:r>
    </w:p>
    <w:p>
      <w:pPr>
        <w:pStyle w:val="PreformattedText"/>
        <w:bidi w:val="0"/>
        <w:spacing w:before="0" w:after="0"/>
        <w:jc w:val="left"/>
        <w:rPr/>
      </w:pPr>
      <w:r>
        <w:rPr/>
        <w:t>TMcg/VuABjABxgfz/wDw4H4D4whNTHGkjS2MkfYjzknHtnhUlTib2vJJH7fH3yB/UYwMZ/T+fBHAg8</w:t>
      </w:r>
    </w:p>
    <w:p>
      <w:pPr>
        <w:pStyle w:val="PreformattedText"/>
        <w:bidi w:val="0"/>
        <w:spacing w:before="0" w:after="0"/>
        <w:jc w:val="left"/>
        <w:rPr/>
      </w:pPr>
      <w:r>
        <w:rPr/>
        <w:t>IlIwzkfb+njOPGx4It+I+EiZyfb2znVt/3TnYb8SvEfGUjx/cfYDIP1as++3n7cc6dCRNTnJJO+SW3</w:t>
      </w:r>
    </w:p>
    <w:p>
      <w:pPr>
        <w:pStyle w:val="PreformattedText"/>
        <w:bidi w:val="0"/>
        <w:spacing w:before="0" w:after="0"/>
        <w:jc w:val="left"/>
        <w:rPr/>
      </w:pPr>
      <w:r>
        <w:rPr/>
        <w:t>xsc5P+vGapwb4/nG0eNTTpxgLfBpRydOxY59vBAxt5345W18PPhOvQ0AHsEonmSNiWBAG2Bq7iAMkg</w:t>
      </w:r>
    </w:p>
    <w:p>
      <w:pPr>
        <w:pStyle w:val="PreformattedText"/>
        <w:bidi w:val="0"/>
        <w:spacing w:before="0" w:after="0"/>
        <w:jc w:val="left"/>
        <w:rPr/>
      </w:pPr>
      <w:r>
        <w:rPr/>
        <w:t>fbAwc/4uMKkliZ0lJKA6cJUV7pgYwMAkuDq8LpBJyO7cD+mOHOmJAOsQlVhcEafu82gR8mVlJAB3C5</w:t>
      </w:r>
    </w:p>
    <w:p>
      <w:pPr>
        <w:pStyle w:val="PreformattedText"/>
        <w:bidi w:val="0"/>
        <w:spacing w:before="0" w:after="0"/>
        <w:jc w:val="left"/>
        <w:rPr/>
      </w:pPr>
      <w:r>
        <w:rPr/>
        <w:t>CjA043wPJ7/6/wDFwyiOAA6xNZi2WsmKelOFJUnSvbqxhmPkhTsNx9+OiFVOUCZ3e7KDzNJYU2ELYK</w:t>
      </w:r>
    </w:p>
    <w:p>
      <w:pPr>
        <w:pStyle w:val="PreformattedText"/>
        <w:bidi w:val="0"/>
        <w:spacing w:before="0" w:after="0"/>
        <w:jc w:val="left"/>
        <w:rPr/>
      </w:pPr>
      <w:r>
        <w:rPr/>
        <w:t>kYzpycMd8b+QQBuQOLXNiOhiymTllbgf2o4p4cey5AwQNgMZ/yXI4iX6cdZLwL7gDw2c9uojwfbBwc</w:t>
      </w:r>
    </w:p>
    <w:p>
      <w:pPr>
        <w:pStyle w:val="PreformattedText"/>
        <w:bidi w:val="0"/>
        <w:spacing w:before="0" w:after="0"/>
        <w:jc w:val="left"/>
        <w:rPr/>
      </w:pPr>
      <w:r>
        <w:rPr/>
        <w:t>/rw0JY3vwiXqZhQU8+2EFCgLbAjOD99xjZxgbEk/rngx1yylLWAtDagjC6cjxv43OMeM+Tq1DPtp4l</w:t>
      </w:r>
    </w:p>
    <w:p>
      <w:pPr>
        <w:pStyle w:val="PreformattedText"/>
        <w:bidi w:val="0"/>
        <w:spacing w:before="0" w:after="0"/>
        <w:jc w:val="left"/>
        <w:rPr/>
      </w:pPr>
      <w:r>
        <w:rPr/>
        <w:t>QxIsLYylRlVSDpaGFJAoC7Ke3URjLb+xz5OrfjWoLcJjk3DTg6SVJIYHGcgg/lz4xt7cNRbDhq0Xnb</w:t>
      </w:r>
    </w:p>
    <w:p>
      <w:pPr>
        <w:pStyle w:val="PreformattedText"/>
        <w:bidi w:val="0"/>
        <w:spacing w:before="0" w:after="0"/>
        <w:jc w:val="left"/>
        <w:rPr/>
      </w:pPr>
      <w:r>
        <w:rPr/>
        <w:t>l0krFTLtvk7HG2wzjZvcf5cXAJNhF/GLClQYyBncbsRjJ2zgkZ7v58XCeJhOGmUDzuDqBwDvn6Rjzk</w:t>
      </w:r>
    </w:p>
    <w:p>
      <w:pPr>
        <w:pStyle w:val="PreformattedText"/>
        <w:bidi w:val="0"/>
        <w:spacing w:before="0" w:after="0"/>
        <w:jc w:val="left"/>
        <w:rPr/>
      </w:pPr>
      <w:r>
        <w:rPr/>
        <w:t>H+nFwoHAQkXWUy6cEDBznzj7bavfb+nFhfUjpKPwHxgxW00ZJAG+w8Z8adhjzkr/TiJNwLC/CD9XS4</w:t>
      </w:r>
    </w:p>
    <w:p>
      <w:pPr>
        <w:pStyle w:val="PreformattedText"/>
        <w:bidi w:val="0"/>
        <w:spacing w:before="0" w:after="0"/>
        <w:jc w:val="left"/>
        <w:rPr/>
      </w:pPr>
      <w:r>
        <w:rPr/>
        <w:t>YjIUgZ8EkYOMlhvgnUMeeFspuT0loxipwrDC7ZyNtJBx7Ejwcj+XC5INiD4QhoYe4E4BG2B5xvj3B8</w:t>
      </w:r>
    </w:p>
    <w:p>
      <w:pPr>
        <w:pStyle w:val="PreformattedText"/>
        <w:bidi w:val="0"/>
        <w:spacing w:before="0" w:after="0"/>
        <w:jc w:val="left"/>
        <w:rPr/>
      </w:pPr>
      <w:r>
        <w:rPr/>
        <w:t>eD54qFsSQdDJYg8BaGlFH2j22y2AM5BzgfoccWlYRwIAMDBA/Q5GCNiSd9uCEk0QHIxjIxv4xvn285</w:t>
      </w:r>
    </w:p>
    <w:p>
      <w:pPr>
        <w:pStyle w:val="PreformattedText"/>
        <w:bidi w:val="0"/>
        <w:spacing w:before="0" w:after="0"/>
        <w:jc w:val="left"/>
        <w:rPr/>
      </w:pPr>
      <w:r>
        <w:rPr/>
        <w:t>PnPBCbqmDsB48E7ADGP65/z08EJxlAIO57QCfGPqwQPvjT+nBCNWH1KAP4vOPOCRsP04RUFyRGU+sZ</w:t>
      </w:r>
    </w:p>
    <w:p>
      <w:pPr>
        <w:pStyle w:val="PreformattedText"/>
        <w:bidi w:val="0"/>
        <w:spacing w:before="0" w:after="0"/>
        <w:jc w:val="left"/>
        <w:rPr/>
      </w:pPr>
      <w:r>
        <w:rPr/>
        <w:t>sACVBOdzqPgkedjuDkeeMbjT2iaKZ5ha+QkTV7B9h3f4RkZ7fv4B88ZGGLEeE30eUjqpg1OdLHOW7h</w:t>
      </w:r>
    </w:p>
    <w:p>
      <w:pPr>
        <w:pStyle w:val="PreformattedText"/>
        <w:bidi w:val="0"/>
        <w:spacing w:before="0" w:after="0"/>
        <w:jc w:val="left"/>
        <w:rPr/>
      </w:pPr>
      <w:r>
        <w:rPr/>
        <w:t>jwNhkefHg/68YDodbrpGITvKTqu9HdLhj/QY28BjkAHHnfjo0hugA6Xiau72Q9v5Qnos7AgDAOd8+P</w:t>
      </w:r>
    </w:p>
    <w:p>
      <w:pPr>
        <w:pStyle w:val="PreformattedText"/>
        <w:bidi w:val="0"/>
        <w:spacing w:before="0" w:after="0"/>
        <w:jc w:val="left"/>
        <w:rPr/>
      </w:pPr>
      <w:r>
        <w:rPr/>
        <w:t>fb2yF410RZiPD/ADMldhZV4d6FNKDgZb2BJBGM4A2z5BzxpiZKR5H8J3+/n3O/nP8A93BCcB8AeM++</w:t>
      </w:r>
    </w:p>
    <w:p>
      <w:pPr>
        <w:pStyle w:val="PreformattedText"/>
        <w:bidi w:val="0"/>
        <w:spacing w:before="0" w:after="0"/>
        <w:jc w:val="left"/>
        <w:rPr/>
      </w:pPr>
      <w:r>
        <w:rPr/>
        <w:t>5398+ScnghFVAAz9sEgk6Ttucj2zwQm+Fx+pzudtxj2z9uCE0k8Y8ad87Ln9d9844ISHqCTlv4cgKB</w:t>
      </w:r>
    </w:p>
    <w:p>
      <w:pPr>
        <w:pStyle w:val="PreformattedText"/>
        <w:bidi w:val="0"/>
        <w:spacing w:before="0" w:after="0"/>
        <w:jc w:val="left"/>
        <w:rPr/>
      </w:pPr>
      <w:r>
        <w:rPr/>
        <w:t>gHOd/6Zzwl+YxlBd+/qiAd9yY3xnGGXf2P3yPOzfzzxkbQHoRN9K4LD1p1x5rQlpAVI7mwDkjGcHsz</w:t>
      </w:r>
    </w:p>
    <w:p>
      <w:pPr>
        <w:pStyle w:val="PreformattedText"/>
        <w:bidi w:val="0"/>
        <w:spacing w:before="0" w:after="0"/>
        <w:jc w:val="left"/>
        <w:rPr/>
      </w:pPr>
      <w:r>
        <w:rPr/>
        <w:t>5OP5j6uMJCmqhbvCaAAUcY3aD9qpgZckIQDpyPGr6vBxkgADbc8d7ZcezNvGcvarh0B4ywaKDKqCB7</w:t>
      </w:r>
    </w:p>
    <w:p>
      <w:pPr>
        <w:pStyle w:val="PreformattedText"/>
        <w:bidi w:val="0"/>
        <w:spacing w:before="0" w:after="0"/>
        <w:jc w:val="left"/>
        <w:rPr/>
      </w:pPr>
      <w:r>
        <w:rPr/>
        <w:t>+xBxsrZGO0/bOMcaZkwYnUwwoYMYOjSM9u2SQcj9N9sHgi4X01MNK5VcnxgkhRjtI3/Xx/i4u/dPWE</w:t>
      </w:r>
    </w:p>
    <w:p>
      <w:pPr>
        <w:pStyle w:val="PreformattedText"/>
        <w:bidi w:val="0"/>
        <w:spacing w:before="0" w:after="0"/>
        <w:jc w:val="left"/>
        <w:rPr/>
      </w:pPr>
      <w:r>
        <w:rPr/>
        <w:t>frTDJyBq3YkAbg5x/rsPG4+3FIRdaUZAI8YODg4O/wCvnPFlUtfpaEUam2wfGcs2PB9v5L7fz4dCec</w:t>
      </w:r>
    </w:p>
    <w:p>
      <w:pPr>
        <w:pStyle w:val="PreformattedText"/>
        <w:bidi w:val="0"/>
        <w:spacing w:before="0" w:after="0"/>
        <w:jc w:val="left"/>
        <w:rPr/>
      </w:pPr>
      <w:r>
        <w:rPr/>
        <w:t>/7TT0kXnv4d25vpIC939J75S8xGWNC0/8As7cStvv0IKgnpor0sx9vw88eJ+Xno39N9AvtCrlW9Gt2</w:t>
      </w:r>
    </w:p>
    <w:p>
      <w:pPr>
        <w:pStyle w:val="PreformattedText"/>
        <w:bidi w:val="0"/>
        <w:spacing w:before="0" w:after="0"/>
        <w:jc w:val="left"/>
        <w:rPr/>
      </w:pPr>
      <w:r>
        <w:rPr/>
        <w:t>n1G0df4W+rPqP/SH043on5W09kapjs/ppGone3c136R/iX6Z4fRm03HlQUjFlkSjpWpBR5mMEQTo6n</w:t>
      </w:r>
    </w:p>
    <w:p>
      <w:pPr>
        <w:pStyle w:val="PreformattedText"/>
        <w:bidi w:val="0"/>
        <w:spacing w:before="0" w:after="0"/>
        <w:jc w:val="left"/>
        <w:rPr/>
      </w:pPr>
      <w:r>
        <w:rPr/>
        <w:t>hifRFACjSTSuASJFXUePzZtX60NcYlTuz9mbJUcMvBA08+/UO0VFv5lr4qpKn5eqMDOgEseqmi0Osk</w:t>
      </w:r>
    </w:p>
    <w:p>
      <w:pPr>
        <w:pStyle w:val="PreformattedText"/>
        <w:bidi w:val="0"/>
        <w:spacing w:before="0" w:after="0"/>
        <w:jc w:val="left"/>
        <w:rPr/>
      </w:pPr>
      <w:r>
        <w:rPr/>
        <w:t>ZV9MjGVWZlU4OoDt1aeN1Mdvs9PvYi0mvjTOPAMZdPorP85bRBRytS254aqmq6qRJ0lqCVMgo4w4cw</w:t>
      </w:r>
    </w:p>
    <w:p>
      <w:pPr>
        <w:pStyle w:val="PreformattedText"/>
        <w:bidi w:val="0"/>
        <w:spacing w:before="0" w:after="0"/>
        <w:jc w:val="left"/>
        <w:rPr/>
      </w:pPr>
      <w:r>
        <w:rPr/>
        <w:t>0uQoEihplbUNJ+rji16JSuxTU9PCc+sw/Vt3rzqV8RHprVUj1l40U8N4oqta2KuplqBT1LFjmnrYzl</w:t>
      </w:r>
    </w:p>
    <w:p>
      <w:pPr>
        <w:pStyle w:val="PreformattedText"/>
        <w:bidi w:val="0"/>
        <w:spacing w:before="0" w:after="0"/>
        <w:jc w:val="left"/>
        <w:rPr/>
      </w:pPr>
      <w:r>
        <w:rPr/>
        <w:t>rfqQqGkAKoul3C5K8N9Fu1NiHBVWPDz/AAx9UrWRGWpkV7v9fVlNenVRcLlbprdWUUVnczxipkdY2W</w:t>
      </w:r>
    </w:p>
    <w:p>
      <w:pPr>
        <w:pStyle w:val="PreformattedText"/>
        <w:bidi w:val="0"/>
        <w:spacing w:before="0" w:after="0"/>
        <w:jc w:val="left"/>
        <w:rPr/>
      </w:pPr>
      <w:r>
        <w:rPr/>
        <w:t>jWV5Q8dGyowljZywWRgC4bWB+Xj0lOmWvYbv4/7Zyaj01HHFgfs8/tTs5UW7k+j5SobDTyVcNzqnqa</w:t>
      </w:r>
    </w:p>
    <w:p>
      <w:pPr>
        <w:pStyle w:val="PreformattedText"/>
        <w:bidi w:val="0"/>
        <w:spacing w:before="0" w:after="0"/>
        <w:jc w:val="left"/>
        <w:rPr/>
      </w:pPr>
      <w:r>
        <w:rPr/>
        <w:t>6vrxZpblcVWjtdU9DZqamgmVVFfVlVkrJ1FLSrTtO4wvd2tioIqAE2YN3m0VZ5zbnqs1TBjvd373Th</w:t>
      </w:r>
    </w:p>
    <w:p>
      <w:pPr>
        <w:pStyle w:val="PreformattedText"/>
        <w:bidi w:val="0"/>
        <w:spacing w:before="0" w:after="0"/>
        <w:jc w:val="left"/>
        <w:rPr/>
      </w:pPr>
      <w:r>
        <w:rPr/>
        <w:t>r9glX2OqROXOY7JJVLBSJbbzbFmpZGrVt0At89VRChqpQGmpI16fUlZQxFK/8AF3dFFWntCMtPI5Kw</w:t>
      </w:r>
    </w:p>
    <w:p>
      <w:pPr>
        <w:pStyle w:val="PreformattedText"/>
        <w:bidi w:val="0"/>
        <w:spacing w:before="0" w:after="0"/>
        <w:jc w:val="left"/>
        <w:rPr/>
      </w:pPr>
      <w:r>
        <w:rPr/>
        <w:t>9vTenmNryNFsz2eOQb5uMceh1htlf6WcoKTLJapuf6ajezyVEuLslHJGbi3SQmSW7S1MOilJKmKnV1</w:t>
      </w:r>
    </w:p>
    <w:p>
      <w:pPr>
        <w:pStyle w:val="PreformattedText"/>
        <w:bidi w:val="0"/>
        <w:spacing w:before="0" w:after="0"/>
        <w:jc w:val="left"/>
        <w:rPr/>
      </w:pPr>
      <w:r>
        <w:rPr/>
        <w:t>zpHGnaGr1K9alcU1Yftf0nM2FV7IVAcgPP/Evfl6lpLVSWSe8T1FxppK0NdY4oo4qu6037wqLlT6RG</w:t>
      </w:r>
    </w:p>
    <w:p>
      <w:pPr>
        <w:pStyle w:val="PreformattedText"/>
        <w:bidi w:val="0"/>
        <w:spacing w:before="0" w:after="0"/>
        <w:jc w:val="left"/>
        <w:rPr/>
      </w:pPr>
      <w:r>
        <w:rPr/>
        <w:t>5igtsTmOlZQ+p1j/ABVPVzxgdiGKHipt5+M2KjEMSekKKJ4Fu90oblS9N46pbncldaR6Gkp6ighpGj</w:t>
      </w:r>
    </w:p>
    <w:p>
      <w:pPr>
        <w:pStyle w:val="PreformattedText"/>
        <w:bidi w:val="0"/>
        <w:spacing w:before="0" w:after="0"/>
        <w:jc w:val="left"/>
        <w:rPr/>
      </w:pPr>
      <w:r>
        <w:rPr/>
        <w:t>t9RShZSPmpYXEEgC0y0zpoJ7jqyaiVFRCpBsv0fzTFURn0DXaQsNttXz0UpkhWmkatrqerqaaWnhEd</w:t>
      </w:r>
    </w:p>
    <w:p>
      <w:pPr>
        <w:pStyle w:val="PreformattedText"/>
        <w:bidi w:val="0"/>
        <w:spacing w:before="0" w:after="0"/>
        <w:jc w:val="left"/>
        <w:rPr/>
      </w:pPr>
      <w:r>
        <w:rPr/>
        <w:t>f1acLNPTs8a3KTq9Mqil4kVs6TEdOPaFJDAE2b9qPV31BGWkl6OS6UVyePrJSCsppL1ajDc6yupoVj</w:t>
      </w:r>
    </w:p>
    <w:p>
      <w:pPr>
        <w:pStyle w:val="PreformattedText"/>
        <w:bidi w:val="0"/>
        <w:spacing w:before="0" w:after="0"/>
        <w:jc w:val="left"/>
        <w:rPr/>
      </w:pPr>
      <w:r>
        <w:rPr/>
        <w:t>eakmknKkJSRyU0K4QBXQaPMmrjl7QupcDS2M7FGpTcYEGRVPXzXSpjcUtdPTPHcIIXgXoq1yWq006i</w:t>
      </w:r>
    </w:p>
    <w:p>
      <w:pPr>
        <w:pStyle w:val="PreformattedText"/>
        <w:bidi w:val="0"/>
        <w:spacing w:before="0" w:after="0"/>
        <w:jc w:val="left"/>
        <w:rPr/>
      </w:pPr>
      <w:r>
        <w:rPr/>
        <w:t>kwHalkiSZZGkCsDT65n308Z6bMHHqzZXAxGJ1Ud6bcvvNT0tf87LXVFwv94xNUzOsjRWxoIVip4DTx</w:t>
      </w:r>
    </w:p>
    <w:p>
      <w:pPr>
        <w:pStyle w:val="PreformattedText"/>
        <w:bidi w:val="0"/>
        <w:spacing w:before="0" w:after="0"/>
        <w:jc w:val="left"/>
        <w:rPr/>
      </w:pPr>
      <w:r>
        <w:rPr/>
        <w:t>4ipY0WRDEN5VYu7508OrkpqAEW0z0kdqmr7tvP3ZLUlsmr7a9xt1dR1ks12qonhg/s4Nrpq1XlNRsQ</w:t>
      </w:r>
    </w:p>
    <w:p>
      <w:pPr>
        <w:pStyle w:val="PreformattedText"/>
        <w:bidi w:val="0"/>
        <w:spacing w:before="0" w:after="0"/>
        <w:jc w:val="left"/>
        <w:rPr/>
      </w:pPr>
      <w:r>
        <w:rPr/>
        <w:t>lTMq4YIGZVaRlZWXbms7g2FrNOiqkMAUNlEs28i4W6ayRtRVVXQJbp6eKa30lXcaL5s3BFqLkXLPL0</w:t>
      </w:r>
    </w:p>
    <w:p>
      <w:pPr>
        <w:pStyle w:val="PreformattedText"/>
        <w:bidi w:val="0"/>
        <w:spacing w:before="0" w:after="0"/>
        <w:jc w:val="left"/>
        <w:rPr/>
      </w:pPr>
      <w:r>
        <w:rPr/>
        <w:t>aaJZow6B1KFdD5HGGoUW6VN1p1aFmUgML3lkUUXzFPLQU18qpKLmKBsrVp+5xHbo5qeJ7rHWSqFqrV</w:t>
      </w:r>
    </w:p>
    <w:p>
      <w:pPr>
        <w:pStyle w:val="PreformattedText"/>
        <w:bidi w:val="0"/>
        <w:spacing w:before="0" w:after="0"/>
        <w:jc w:val="left"/>
        <w:rPr/>
      </w:pPr>
      <w:r>
        <w:rPr/>
        <w:t>K8bBYDiaVtTZOrbnbzKq3Cn1prpOFvUt2mPq+bS07ZLFc6m4q18lulptMVZWqKmkjo5p5rJEskj10k</w:t>
      </w:r>
    </w:p>
    <w:p>
      <w:pPr>
        <w:pStyle w:val="PreformattedText"/>
        <w:bidi w:val="0"/>
        <w:spacing w:before="0" w:after="0"/>
        <w:jc w:val="left"/>
        <w:rPr/>
      </w:pPr>
      <w:r>
        <w:rPr/>
        <w:t>Ib5WgiqGjMEWrUX+tdfGapSZSFL/6d2+dNCVBZCtEK9Q2Mu3kuGK4W6Sqktj9aopEpaUOOi6O8yzVd</w:t>
      </w:r>
    </w:p>
    <w:p>
      <w:pPr>
        <w:pStyle w:val="PreformattedText"/>
        <w:bidi w:val="0"/>
        <w:spacing w:before="0" w:after="0"/>
        <w:jc w:val="left"/>
        <w:rPr/>
      </w:pPr>
      <w:r>
        <w:rPr/>
        <w:t>e9Rr6i1jV2ovJIxWVZgq50svGM41kZVU5d2OcNTqBO00U6/2ywqNqWjuF0t+KmkphTUMqLT/AIT1ta</w:t>
      </w:r>
    </w:p>
    <w:p>
      <w:pPr>
        <w:pStyle w:val="PreformattedText"/>
        <w:bidi w:val="0"/>
        <w:spacing w:before="0" w:after="0"/>
        <w:jc w:val="left"/>
        <w:rPr/>
      </w:pPr>
      <w:r>
        <w:rPr/>
        <w:t>0rzvDFG3caMVSxhCwKBcv26V4z9koZ1O7oPvTUHbsaVUgVGyK/BV6yUvVyqaKo6EszSw26WJ5XimE3</w:t>
      </w:r>
    </w:p>
    <w:p>
      <w:pPr>
        <w:pStyle w:val="PreformattedText"/>
        <w:bidi w:val="0"/>
        <w:spacing w:before="0" w:after="0"/>
        <w:jc w:val="left"/>
        <w:rPr/>
      </w:pPr>
      <w:r>
        <w:rPr/>
        <w:t>QjqINTxRLGupzHIVMuMrqwzfbhrUHVLM+6h092XoKhU1AgQ1P5ZS/OfM9TabPVXQdW8w071ElDb4lL</w:t>
      </w:r>
    </w:p>
    <w:p>
      <w:pPr>
        <w:pStyle w:val="PreformattedText"/>
        <w:bidi w:val="0"/>
        <w:spacing w:before="0" w:after="0"/>
        <w:jc w:val="left"/>
        <w:rPr/>
      </w:pPr>
      <w:r>
        <w:rPr/>
        <w:t>yVlQshii/eGwUVSTlSFBJCr5XK6aVwNmprVZsjVM6mx0aW0VTSt2Jpczf2wm5Pa+3C1iu5xp46iura</w:t>
      </w:r>
    </w:p>
    <w:p>
      <w:pPr>
        <w:pStyle w:val="PreformattedText"/>
        <w:bidi w:val="0"/>
        <w:spacing w:before="0" w:after="0"/>
        <w:jc w:val="left"/>
        <w:rPr/>
      </w:pPr>
      <w:r>
        <w:rPr/>
        <w:t>OiMsVFD8rCyqwmlglohJkUojSFc6w8nd/W/bqaZ7UlUYd3vTNtNKgtU0tlbHE72UtWz0y1VRJD8tXJ</w:t>
      </w:r>
    </w:p>
    <w:p>
      <w:pPr>
        <w:pStyle w:val="PreformattedText"/>
        <w:bidi w:val="0"/>
        <w:spacing w:before="0" w:after="0"/>
        <w:jc w:val="left"/>
        <w:rPr/>
      </w:pPr>
      <w:r>
        <w:rPr/>
        <w:t>DD8sscrTRI9XUV6F3pYogR0IVBjjXJ1aW+lW4x0r1qrU0VlXd+k/5kVQaVIEsGbey9nvQvegaG5wS1</w:t>
      </w:r>
    </w:p>
    <w:p>
      <w:pPr>
        <w:pStyle w:val="PreformattedText"/>
        <w:bidi w:val="0"/>
        <w:spacing w:before="0" w:after="0"/>
        <w:jc w:val="left"/>
        <w:rPr/>
      </w:pPr>
      <w:r>
        <w:rPr/>
        <w:t>E601MJolEYcVBnqD047hE2ojrIain6cYJYR9vdxsekuz1Q1gq8uLftSNn2gfo1VFTKqw+bivTGGVRK</w:t>
      </w:r>
    </w:p>
    <w:p>
      <w:pPr>
        <w:pStyle w:val="PreformattedText"/>
        <w:bidi w:val="0"/>
        <w:spacing w:before="0" w:after="0"/>
        <w:jc w:val="left"/>
        <w:rPr/>
      </w:pPr>
      <w:r>
        <w:rPr/>
        <w:t>Iv3hIlPERBT0LLT0/UiihRZp5kZzGcmUO7IncuWxnbjTWrk0apWn0WZaKKzUgzlSxO8dZqsNVQV9Nz</w:t>
      </w:r>
    </w:p>
    <w:p>
      <w:pPr>
        <w:pStyle w:val="PreformattedText"/>
        <w:bidi w:val="0"/>
        <w:spacing w:before="0" w:after="0"/>
        <w:jc w:val="left"/>
        <w:rPr/>
      </w:pPr>
      <w:r>
        <w:rPr/>
        <w:t>L+8XpwLYtCaGf5eSam1SM9I1Y0MmJhGY9MRUCTuxxlWnXpsu29sFGFsW/mg9RKtOp6PNDLfyut7N62</w:t>
      </w:r>
    </w:p>
    <w:p>
      <w:pPr>
        <w:pStyle w:val="PreformattedText"/>
        <w:bidi w:val="0"/>
        <w:spacing w:before="0" w:after="0"/>
        <w:jc w:val="left"/>
        <w:rPr/>
      </w:pPr>
      <w:r>
        <w:rPr/>
        <w:t>PzpW/qPz78nbrhc7vd7dSxwTPJR1OyCooBEfmDVRiRhR1bVCsQdnCKEyc8Y6h2ja6qlyML7uPeH9Zs</w:t>
      </w:r>
    </w:p>
    <w:p>
      <w:pPr>
        <w:pStyle w:val="PreformattedText"/>
        <w:bidi w:val="0"/>
        <w:spacing w:before="0" w:after="0"/>
        <w:jc w:val="left"/>
        <w:rPr/>
      </w:pPr>
      <w:r>
        <w:rPr/>
        <w:t>2HY6dPs6ez0muy79+VT8e8MZ46+pXqdzbX3W3cyiooJrRUpzGbHE08q07QUU8Aqb3SU+NNVIBNHTLJ</w:t>
      </w:r>
    </w:p>
    <w:p>
      <w:pPr>
        <w:pStyle w:val="PreformattedText"/>
        <w:bidi w:val="0"/>
        <w:spacing w:before="0" w:after="0"/>
        <w:jc w:val="left"/>
        <w:rPr/>
      </w:pPr>
      <w:r>
        <w:rPr/>
        <w:t>rLo2vQp88e09F+jk2ekrsN5ozbtq2eu52WmthRG+b9Yl6Z0VRNBbr1dRFBT1dzqZo45gY56iZMTAuI</w:t>
      </w:r>
    </w:p>
    <w:p>
      <w:pPr>
        <w:pStyle w:val="PreformattedText"/>
        <w:bidi w:val="0"/>
        <w:spacing w:before="0" w:after="0"/>
        <w:jc w:val="left"/>
        <w:rPr/>
      </w:pPr>
      <w:r>
        <w:rPr/>
        <w:t>sSSRmSTO3cHjRe5eNO00DgbLp5/GcxqouUHhO3Fjej+Zkr7MqUvy1CaiCVJXBNbJHOKl3qJSz1LPGV</w:t>
      </w:r>
    </w:p>
    <w:p>
      <w:pPr>
        <w:pStyle w:val="PreformattedText"/>
        <w:bidi w:val="0"/>
        <w:spacing w:before="0" w:after="0"/>
        <w:jc w:val="left"/>
        <w:rPr/>
      </w:pPr>
      <w:r>
        <w:rPr/>
        <w:t>xGgABGXOojHIqIKe7zCVSmb00e+8esG+drTT1dD+/bf0it3tNHbbVIrSVjGKeKKqqjqkfSJSkVRHjy</w:t>
      </w:r>
    </w:p>
    <w:p>
      <w:pPr>
        <w:pStyle w:val="PreformattedText"/>
        <w:bidi w:val="0"/>
        <w:spacing w:before="0" w:after="0"/>
        <w:jc w:val="left"/>
        <w:rPr/>
      </w:pPr>
      <w:r>
        <w:rPr/>
        <w:t>CyENtjhy7Q1AKtNt1o4scjSYaLK2oqCO4tNaBSRLTi4VNKtQ8jGKmhp6VTV1tPqfUtQdUgWVtj36l+</w:t>
      </w:r>
    </w:p>
    <w:p>
      <w:pPr>
        <w:pStyle w:val="PreformattedText"/>
        <w:bidi w:val="0"/>
        <w:spacing w:before="0" w:after="0"/>
        <w:jc w:val="left"/>
        <w:rPr/>
      </w:pPr>
      <w:r>
        <w:rPr/>
        <w:t>nh9NGYdqVszTM9lN75ZQ59P6q8UEtbHBcoY6W2xwUU0UtPERVMzyvRVLSVSKEqnhEeoqumIdzhmPC6</w:t>
      </w:r>
    </w:p>
    <w:p>
      <w:pPr>
        <w:pStyle w:val="PreformattedText"/>
        <w:bidi w:val="0"/>
        <w:spacing w:before="0" w:after="0"/>
        <w:jc w:val="left"/>
        <w:rPr/>
      </w:pPr>
      <w:r>
        <w:rPr/>
        <w:t>u0VFbsQBispVWjggKF6rnisvCvva3K3XCjpllppWjjKVscolpKx6NRFM1NEwUxRg/UWyJWkLacLxzt</w:t>
      </w:r>
    </w:p>
    <w:p>
      <w:pPr>
        <w:pStyle w:val="PreformattedText"/>
        <w:bidi w:val="0"/>
        <w:spacing w:before="0" w:after="0"/>
        <w:jc w:val="left"/>
        <w:rPr/>
      </w:pPr>
      <w:r>
        <w:rPr/>
        <w:t>sPaU3xBpmbvRijZ69GpUYVMTLF5HraqCmVKBnrrjDCfk6oyRxt1HjWN/o2ABOA25GnUvHmKnb079ku</w:t>
      </w:r>
    </w:p>
    <w:p>
      <w:pPr>
        <w:pStyle w:val="PreformattedText"/>
        <w:bidi w:val="0"/>
        <w:spacing w:before="0" w:after="0"/>
        <w:jc w:val="left"/>
        <w:rPr/>
      </w:pPr>
      <w:r>
        <w:rPr/>
        <w:t>Rvu+fjPT1q1KrvVLLRY6j2TuBy/IUslurK6quT1lvipoZKKCFHeqqJelE8VRLJKqilETM4/PlWOpvp</w:t>
      </w:r>
    </w:p>
    <w:p>
      <w:pPr>
        <w:pStyle w:val="PreformattedText"/>
        <w:bidi w:val="0"/>
        <w:spacing w:before="0" w:after="0"/>
        <w:jc w:val="left"/>
        <w:rPr/>
      </w:pPr>
      <w:r>
        <w:rPr/>
        <w:t>49nsag7DRrVqzdrR7q973W92eJ2wg7ZWobNSTsqxvmx4DxUetlLHtNXSQPDKlXTyilkMooK6ZEhrAd</w:t>
      </w:r>
    </w:p>
    <w:p>
      <w:pPr>
        <w:pStyle w:val="PreformattedText"/>
        <w:bidi w:val="0"/>
        <w:spacing w:before="0" w:after="0"/>
        <w:jc w:val="left"/>
        <w:rPr/>
      </w:pPr>
      <w:r>
        <w:rPr/>
        <w:t>BjaOoljYrGI2kLfcLtu3He2B9kVDUqMKgpnLBmXX6f4pwdupVnV6TUmXtFt2qLvJ47uW8fD8YdtVUR</w:t>
      </w:r>
    </w:p>
    <w:p>
      <w:pPr>
        <w:pStyle w:val="PreformattedText"/>
        <w:bidi w:val="0"/>
        <w:spacing w:before="0" w:after="0"/>
        <w:jc w:val="left"/>
        <w:rPr/>
      </w:pPr>
      <w:r>
        <w:rPr/>
        <w:t>eavlaSlWpeKuapiime1yoqtHDSU69z9IxqodEQqVZi2ONT1qJqV6qKafaa3UNhjy2WcRKO0KlPZ1/X</w:t>
      </w:r>
    </w:p>
    <w:p>
      <w:pPr>
        <w:pStyle w:val="PreformattedText"/>
        <w:bidi w:val="0"/>
        <w:spacing w:before="0" w:after="0"/>
        <w:jc w:val="left"/>
        <w:rPr/>
      </w:pPr>
      <w:r>
        <w:rPr/>
        <w:t>CmuGJZe143zLcuXzjlKF9QRSpFWxrDQh8pR0awyTzNTV9TCxp1q5SwKQqxZ1+oDtXUOPGelWqKtdqV</w:t>
      </w:r>
    </w:p>
    <w:p>
      <w:pPr>
        <w:pStyle w:val="PreformattedText"/>
        <w:bidi w:val="0"/>
        <w:spacing w:before="0" w:after="0"/>
        <w:jc w:val="left"/>
        <w:rPr/>
      </w:pPr>
      <w:r>
        <w:rPr/>
        <w:t>lx3ebq3jPe+iMyiBmZuZnv6q+qsomutkNHzGY62hpp2nooaeZenBMWr54WNBcwZoyOsrao1kxqQad/</w:t>
      </w:r>
    </w:p>
    <w:p>
      <w:pPr>
        <w:pStyle w:val="PreformattedText"/>
        <w:bidi w:val="0"/>
        <w:spacing w:before="0" w:after="0"/>
        <w:jc w:val="left"/>
        <w:rPr/>
      </w:pPr>
      <w:r>
        <w:rPr/>
        <w:t>zcYqFENSY1KYzVfiuR6zbU2ypgrbPUKqrN48q938JZnIl+l5ZrZ7VfBqpK5RBHVwiOiioK3QOpFWU9</w:t>
      </w:r>
    </w:p>
    <w:p>
      <w:pPr>
        <w:pStyle w:val="PreformattedText"/>
        <w:bidi w:val="0"/>
        <w:spacing w:before="0" w:after="0"/>
        <w:jc w:val="left"/>
        <w:rPr/>
      </w:pPr>
      <w:r>
        <w:rPr/>
        <w:t>JgrU6FjMJ09KQyNp1N3NmogbJXday/+PWHMvLl54Su20l9KbPTrbOwXaNn1YNqSvxbu/tS65p4opYm</w:t>
      </w:r>
    </w:p>
    <w:p>
      <w:pPr>
        <w:pStyle w:val="PreformattedText"/>
        <w:bidi w:val="0"/>
        <w:spacing w:before="0" w:after="0"/>
        <w:jc w:val="left"/>
        <w:rPr/>
      </w:pPr>
      <w:r>
        <w:rPr/>
        <w:t>t1JDirjSV6ZWV5usgYiSbWQzs8XdIGAx2N5bTxuqUKSENRUKrDl4t874TiU0qOGWs5vTPN0+avwgvW</w:t>
      </w:r>
    </w:p>
    <w:p>
      <w:pPr>
        <w:pStyle w:val="PreformattedText"/>
        <w:bidi w:val="0"/>
        <w:spacing w:before="0" w:after="0"/>
        <w:jc w:val="left"/>
        <w:rPr/>
      </w:pPr>
      <w:r>
        <w:rPr/>
        <w:t>1k0MVHHRJhqaonjkgJEry0ziKU1aFiAgV52BOolFXHtp45lZ6lNaYpLrTZhj7umq/em6jSR2qGqdHU</w:t>
      </w:r>
    </w:p>
    <w:p>
      <w:pPr>
        <w:pStyle w:val="PreformattedText"/>
        <w:bidi w:val="0"/>
        <w:spacing w:before="0" w:after="0"/>
        <w:jc w:val="left"/>
        <w:rPr/>
      </w:pPr>
      <w:r>
        <w:rPr/>
        <w:t>WPt8JBXChCW9K0O3UR1kVJlBkglyGIVl/ui3audgfD6eINN1prUyNvejEqFq3Y2FrW086yOudYlzio</w:t>
      </w:r>
    </w:p>
    <w:p>
      <w:pPr>
        <w:pStyle w:val="PreformattedText"/>
        <w:bidi w:val="0"/>
        <w:spacing w:before="0" w:after="0"/>
        <w:jc w:val="left"/>
        <w:rPr/>
      </w:pPr>
      <w:r>
        <w:rPr/>
        <w:t>KmnCwxRziKvdmYJb8kBqoBf/hiYwqVZe3rK+NHdxetVWulJkpinrY+77YujSbZmdXbI8y+9Iiopa2G</w:t>
      </w:r>
    </w:p>
    <w:p>
      <w:pPr>
        <w:pStyle w:val="PreformattedText"/>
        <w:bidi w:val="0"/>
        <w:spacing w:before="0" w:after="0"/>
        <w:jc w:val="left"/>
        <w:rPr/>
      </w:pPr>
      <w:r>
        <w:rPr/>
        <w:t>WSGKd56OILBIruq/LiJtaQRl1/FTbyckdQDVp4XeotkuGW/n6s2U3okBnXGqx3d2Mqh+spNphhguqh</w:t>
      </w:r>
    </w:p>
    <w:p>
      <w:pPr>
        <w:pStyle w:val="PreformattedText"/>
        <w:bidi w:val="0"/>
        <w:spacing w:before="0" w:after="0"/>
        <w:jc w:val="left"/>
        <w:rPr/>
      </w:pPr>
      <w:r>
        <w:rPr/>
        <w:t>WhqKdgat2o5Vnm+fYoGeB0PSKFsDtK8VdaRGVNcdoYc/e3fHz+EWcqZtWYvQu2jcN71f3yNqmatkpn</w:t>
      </w:r>
    </w:p>
    <w:p>
      <w:pPr>
        <w:pStyle w:val="PreformattedText"/>
        <w:bidi w:val="0"/>
        <w:spacing w:before="0" w:after="0"/>
        <w:jc w:val="left"/>
        <w:rPr/>
      </w:pPr>
      <w:r>
        <w:rPr/>
        <w:t>lidYqh3Wgg0lmOHVpnlCbNmYydoOQMffiyg1VDtfC+7M7EU8gp0Xm/lxnWnnutFtrL1T09XC609VST</w:t>
      </w:r>
    </w:p>
    <w:p>
      <w:pPr>
        <w:pStyle w:val="PreformattedText"/>
        <w:bidi w:val="0"/>
        <w:spacing w:before="0" w:after="0"/>
        <w:jc w:val="left"/>
        <w:rPr/>
      </w:pPr>
      <w:r>
        <w:rPr/>
        <w:t>rHNGOq1alTUzwmOQ5DyEyzYAy5VfzeONdNECWYZnJfsiwSxDHd0nmteoWl5p5slqWavWjM0bQDDxpV</w:t>
      </w:r>
    </w:p>
    <w:p>
      <w:pPr>
        <w:pStyle w:val="PreformattedText"/>
        <w:bidi w:val="0"/>
        <w:spacing w:before="0" w:after="0"/>
        <w:jc w:val="left"/>
        <w:rPr/>
      </w:pPr>
      <w:r>
        <w:rPr/>
        <w:t>GsD00iysWBClW7NONW6sG7eO16ZFM+itkD2XJxb22WM+SqF/Su0sg0x+zWQ6XWnu1oSwUshkSapqYQ</w:t>
      </w:r>
    </w:p>
    <w:p>
      <w:pPr>
        <w:pStyle w:val="PreformattedText"/>
        <w:bidi w:val="0"/>
        <w:spacing w:before="0" w:after="0"/>
        <w:jc w:val="left"/>
        <w:rPr/>
      </w:pPr>
      <w:r>
        <w:rPr/>
        <w:t>qloi0ivH8w0cZ2E0tQV6gxv01PHnq20Vno06OWSKd32T6z6PoIhavbe7xncb0Q9L7leJeX7by5Afnb</w:t>
      </w:r>
    </w:p>
    <w:p>
      <w:pPr>
        <w:pStyle w:val="PreformattedText"/>
        <w:bidi w:val="0"/>
        <w:spacing w:before="0" w:after="0"/>
        <w:jc w:val="left"/>
        <w:rPr/>
      </w:pPr>
      <w:r>
        <w:rPr/>
        <w:t>herRZad+nK8Y/eSy0lVAJqeYNUYjE2QuNAjfWQvdx0/QPonafSO3bPslFS1TbKi019XXr8Rxnl/lj8</w:t>
      </w:r>
    </w:p>
    <w:p>
      <w:pPr>
        <w:pStyle w:val="PreformattedText"/>
        <w:bidi w:val="0"/>
        <w:spacing w:before="0" w:after="0"/>
        <w:jc w:val="left"/>
        <w:rPr/>
      </w:pPr>
      <w:r>
        <w:rPr/>
        <w:t>pdk9E7Htu2baQKOy0nqn1lw4feNln0xcm8m2vkXlPl3k20xJHbuW7TSWyARKEEskESCpqAMnBkqOox</w:t>
      </w:r>
    </w:p>
    <w:p>
      <w:pPr>
        <w:pStyle w:val="PreformattedText"/>
        <w:bidi w:val="0"/>
        <w:spacing w:before="0" w:after="0"/>
        <w:jc w:val="left"/>
        <w:rPr/>
      </w:pPr>
      <w:r>
        <w:rPr/>
        <w:t>3Oze/H7J2DYqPo3Ytl9H7Mv6rY6aounqjVvnMcjP5t+k/S20+mPSfpD0tthy2n0jVeqfdyOi/QLD6I</w:t>
      </w:r>
    </w:p>
    <w:p>
      <w:pPr>
        <w:pStyle w:val="PreformattedText"/>
        <w:bidi w:val="0"/>
        <w:spacing w:before="0" w:after="0"/>
        <w:jc w:val="left"/>
        <w:rPr/>
      </w:pPr>
      <w:r>
        <w:rPr/>
        <w:t>TmFcEDGRgDcDOc7Ee441zmxB4VB3wRuQBv3A9uD/6HDOz9sJHT06A/z8EefOScgeCff/8AHgwsRY9Y</w:t>
      </w:r>
    </w:p>
    <w:p>
      <w:pPr>
        <w:pStyle w:val="PreformattedText"/>
        <w:bidi w:val="0"/>
        <w:spacing w:before="0" w:after="0"/>
        <w:jc w:val="left"/>
        <w:rPr/>
      </w:pPr>
      <w:r>
        <w:rPr/>
        <w:t>SEqolG7MdicY8eO4gY86sb8DjgYTWnhXIzkam2xggqjFWyT999v8XC5cPYAW4QlpIUcIQNjvjP052G</w:t>
      </w:r>
    </w:p>
    <w:p>
      <w:pPr>
        <w:pStyle w:val="PreformattedText"/>
        <w:bidi w:val="0"/>
        <w:spacing w:before="0" w:after="0"/>
        <w:jc w:val="left"/>
        <w:rPr/>
      </w:pPr>
      <w:r>
        <w:rPr/>
        <w:t>G9vbI34I0mwJ8IQU8SgKAB7b7ggktnOkd3BKhssjbGEMEKedtwCce5z+vj/wDRwRRJPEyTWNSMEZ0/</w:t>
      </w:r>
    </w:p>
    <w:p>
      <w:pPr>
        <w:pStyle w:val="PreformattedText"/>
        <w:bidi w:val="0"/>
        <w:spacing w:before="0" w:after="0"/>
        <w:jc w:val="left"/>
        <w:rPr/>
      </w:pPr>
      <w:r>
        <w:rPr/>
        <w:t>yyBtk+eCAJHAzfprvj2wCSScgHz/AOvvwSInJGhB3Ht7YON1yAD+v6eeCEZOiAZGc7+Bg5IB8fb/AE</w:t>
      </w:r>
    </w:p>
    <w:p>
      <w:pPr>
        <w:pStyle w:val="PreformattedText"/>
        <w:bidi w:val="0"/>
        <w:spacing w:before="0" w:after="0"/>
        <w:jc w:val="left"/>
        <w:rPr/>
      </w:pPr>
      <w:r>
        <w:rPr/>
        <w:t>4ISKqFQg7Zz7kYxvkFi24P1fpvwQgjcUHccaNzgnuyAfyn2JI/y4tju5XhBSo21Dzj3HbgnIG2Nycb</w:t>
      </w:r>
    </w:p>
    <w:p>
      <w:pPr>
        <w:pStyle w:val="PreformattedText"/>
        <w:bidi w:val="0"/>
        <w:spacing w:before="0" w:after="0"/>
        <w:jc w:val="left"/>
        <w:rPr/>
      </w:pPr>
      <w:r>
        <w:rPr/>
        <w:t>foOIAJ4Qg1WyBdQ3GkNqw3tuSuCPODufcn/DxEspsbW5oKVc2CBtnCt521MBgjUdgB/TgjrWtEoqrD</w:t>
      </w:r>
    </w:p>
    <w:p>
      <w:pPr>
        <w:pStyle w:val="PreformattedText"/>
        <w:bidi w:val="0"/>
        <w:spacing w:before="0" w:after="0"/>
        <w:jc w:val="left"/>
        <w:rPr/>
      </w:pPr>
      <w:r>
        <w:rPr/>
        <w:t>bnWNsEt4bbDePt43O/C2UKBYWjUqMDpdsvbCq0THrJuD3bYOR+hP2XfxxjpAM/DSW2g4qth1l1WRso</w:t>
      </w:r>
    </w:p>
    <w:p>
      <w:pPr>
        <w:pStyle w:val="PreformattedText"/>
        <w:bidi w:val="0"/>
        <w:spacing w:before="0" w:after="0"/>
        <w:jc w:val="left"/>
        <w:rPr/>
      </w:pPr>
      <w:r>
        <w:rPr/>
        <w:t>g8qNIB+xznfxkfbjsUgNLjjOa/AfGWDSnA9ycZ8f7oIGT7//AG8PIBFukVJdDsPP8wTtjO4zvjA8cI</w:t>
      </w:r>
    </w:p>
    <w:p>
      <w:pPr>
        <w:pStyle w:val="PreformattedText"/>
        <w:bidi w:val="0"/>
        <w:spacing w:before="0" w:after="0"/>
        <w:jc w:val="left"/>
        <w:rPr/>
      </w:pPr>
      <w:r>
        <w:rPr/>
        <w:t>hN3x0wM5Ox3Oc/fOT44IQduDAI33ydge5jg7EjHbgZ4o/AfGOXvfEwHqhkyEfm8AknO2Bn9dhxiraB</w:t>
      </w:r>
    </w:p>
    <w:p>
      <w:pPr>
        <w:pStyle w:val="PreformattedText"/>
        <w:bidi w:val="0"/>
        <w:spacing w:before="0" w:after="0"/>
        <w:jc w:val="left"/>
        <w:rPr/>
      </w:pPr>
      <w:r>
        <w:rPr/>
        <w:t>j7I9OB+Mj1yWC4KjuYHuzsQMNvnHCk4n4S7G6BLcpkzTr9OD5wcb5/hxkeNvPGqmdCJW4ALDr/xJ+D</w:t>
      </w:r>
    </w:p>
    <w:p>
      <w:pPr>
        <w:pStyle w:val="PreformattedText"/>
        <w:bidi w:val="0"/>
        <w:spacing w:before="0" w:after="0"/>
        <w:jc w:val="left"/>
        <w:rPr/>
      </w:pPr>
      <w:r>
        <w:rPr/>
        <w:t>x7eDvj2wNl37cn34vFA2IPhFmJABI++wJ2O+zffx/lwS6G5PtiL4wN9yM+587YAB9uCMnNgqgZJOcE</w:t>
      </w:r>
    </w:p>
    <w:p>
      <w:pPr>
        <w:pStyle w:val="PreformattedText"/>
        <w:bidi w:val="0"/>
        <w:spacing w:before="0" w:after="0"/>
        <w:jc w:val="left"/>
        <w:rPr/>
      </w:pPr>
      <w:r>
        <w:rPr/>
        <w:t>7/y87Hx78IYbzajjCNZMYGwA3JO2/uPGPdeIhB6tO5Ow+wOMEqdyMH+fC6lraxlA75C8AI3om/EJGo</w:t>
      </w:r>
    </w:p>
    <w:p>
      <w:pPr>
        <w:pStyle w:val="PreformattedText"/>
        <w:bidi w:val="0"/>
        <w:spacing w:before="0" w:after="0"/>
        <w:jc w:val="left"/>
        <w:rPr/>
      </w:pPr>
      <w:r>
        <w:rPr/>
        <w:t>7g++5PkfqBgH9c8RQFqn0f1lNq5x8IXUj7LnznAx3NgAkedgw/y46acomR+UwqomBwMY3Bxk74GPOP</w:t>
      </w:r>
    </w:p>
    <w:p>
      <w:pPr>
        <w:pStyle w:val="PreformattedText"/>
        <w:bidi w:val="0"/>
        <w:spacing w:before="0" w:after="0"/>
        <w:jc w:val="left"/>
        <w:rPr/>
      </w:pPr>
      <w:r>
        <w:rPr/>
        <w:t>txaJhBCSyDUQCAd8/fGRkeNuCXVb6mYdzue3O43O22BuOCUjRjqJ+wOw207HYL9/c/pnghFYycHxt9</w:t>
      </w:r>
    </w:p>
    <w:p>
      <w:pPr>
        <w:pStyle w:val="PreformattedText"/>
        <w:bidi w:val="0"/>
        <w:spacing w:before="0" w:after="0"/>
        <w:jc w:val="left"/>
        <w:rPr/>
      </w:pPr>
      <w:r>
        <w:rPr/>
        <w:t>/YZ2OSeCE2J92JycZJzsT4z52wOCEQxkk74zsd+47MAS32+36cEJtH5AP6jOAML7HA/T/nwQjtNwSR</w:t>
      </w:r>
    </w:p>
    <w:p>
      <w:pPr>
        <w:pStyle w:val="PreformattedText"/>
        <w:bidi w:val="0"/>
        <w:spacing w:before="0" w:after="0"/>
        <w:jc w:val="left"/>
        <w:rPr/>
      </w:pPr>
      <w:r>
        <w:rPr/>
        <w:t>jfB9842z/kOCXVb6mK43GMfyb/LJHkgkbcEGW2omxPkbH7jO/wDQ5239uCUjSU7YyRtn+vgD/PghIK</w:t>
      </w:r>
    </w:p>
    <w:p>
      <w:pPr>
        <w:pStyle w:val="PreformattedText"/>
        <w:bidi w:val="0"/>
        <w:spacing w:before="0" w:after="0"/>
        <w:jc w:val="left"/>
        <w:rPr/>
      </w:pPr>
      <w:r>
        <w:rPr/>
        <w:t>qcb7/c5wPGCfOffhoBKtr1hIZ5SpA1HOCSQdyd/Iz754svAfCRfUAjjl+EdUr5cYPjAPg5x7Ejz7fz</w:t>
      </w:r>
    </w:p>
    <w:p>
      <w:pPr>
        <w:pStyle w:val="PreformattedText"/>
        <w:bidi w:val="0"/>
        <w:spacing w:before="0" w:after="0"/>
        <w:jc w:val="left"/>
        <w:rPr/>
      </w:pPr>
      <w:r>
        <w:rPr/>
        <w:t>4q/AfGTCimJ0ggkZ9t/cDb9PpzwqEkVOANsb598j28nxseCTkcsprK2R+u/d9vA3IHBLM19BIqc7k7</w:t>
      </w:r>
    </w:p>
    <w:p>
      <w:pPr>
        <w:pStyle w:val="PreformattedText"/>
        <w:bidi w:val="0"/>
        <w:spacing w:before="0" w:after="0"/>
        <w:jc w:val="left"/>
        <w:rPr/>
      </w:pPr>
      <w:r>
        <w:rPr/>
        <w:t>ewJAznP3yNjniycwlI/fJG2AQAce+nGknfypPHNnQkZU7Ft8Df74OSBsT7d39OM7976Y2jzj4GBN6H</w:t>
      </w:r>
    </w:p>
    <w:p>
      <w:pPr>
        <w:pStyle w:val="PreformattedText"/>
        <w:bidi w:val="0"/>
        <w:spacing w:before="0" w:after="0"/>
        <w:jc w:val="left"/>
        <w:rPr/>
      </w:pPr>
      <w:r>
        <w:rPr/>
        <w:t>bIP8BAG2djt4xuTxzNo4NpbWdTZrkLbwlG8wISzjcoPOcE7++/jHvn/d456EGwHGdF6qhcRzLpKwu8</w:t>
      </w:r>
    </w:p>
    <w:p>
      <w:pPr>
        <w:pStyle w:val="PreformattedText"/>
        <w:bidi w:val="0"/>
        <w:spacing w:before="0" w:after="0"/>
        <w:jc w:val="left"/>
        <w:rPr/>
      </w:pPr>
      <w:r>
        <w:rPr/>
        <w:t>WYz74OcDzjwMgDHg5B9vzcaXvoepMzA6nTyYH9H8VtIA2APcMZGTg4GWO/uPPDKAJxBGOkpUN+nNJC</w:t>
      </w:r>
    </w:p>
    <w:p>
      <w:pPr>
        <w:pStyle w:val="PreformattedText"/>
        <w:bidi w:val="0"/>
        <w:spacing w:before="0" w:after="0"/>
        <w:jc w:val="left"/>
        <w:rPr/>
      </w:pPr>
      <w:r>
        <w:rPr/>
        <w:t>niyCRgbAEdzMwwNLHT9RyPPG6ZnIR6bkZSSEYK6hqBUrnUCpUjJAG2HIP/PhmO77eMWz5MDbG82jQg</w:t>
      </w:r>
    </w:p>
    <w:p>
      <w:pPr>
        <w:pStyle w:val="PreformattedText"/>
        <w:bidi w:val="0"/>
        <w:spacing w:before="0" w:after="0"/>
        <w:jc w:val="left"/>
        <w:rPr/>
      </w:pPr>
      <w:r>
        <w:rPr/>
        <w:t>gAAMcHIGB2431Me4DG33+nicB4mQToV9aP4l3GwByfByNtwRvnHvvji8IQUC5cMM5AA+wwDtnzlCP/</w:t>
      </w:r>
    </w:p>
    <w:p>
      <w:pPr>
        <w:pStyle w:val="PreformattedText"/>
        <w:bidi w:val="0"/>
        <w:spacing w:before="0" w:after="0"/>
        <w:jc w:val="left"/>
        <w:rPr/>
      </w:pPr>
      <w:r>
        <w:rPr/>
        <w:t>AJuCEOKF9hjOxOcAEDOwGPt4yRxenYL7sx1irBSrZY+eMK6STABB8nBIwe0lsDyQPP8APfjYBYAeEQ</w:t>
      </w:r>
    </w:p>
    <w:p>
      <w:pPr>
        <w:pStyle w:val="PreformattedText"/>
        <w:bidi w:val="0"/>
        <w:spacing w:before="0" w:after="0"/>
        <w:jc w:val="left"/>
        <w:rPr/>
      </w:pPr>
      <w:r>
        <w:rPr/>
        <w:t>SyjXUSfgcEbZypP6jJ38/y1cTFE6npl/zJeKQH7ZYZyRnBAG236+fPDlWwNzCOOoCcfYYUHIGD5OM+</w:t>
      </w:r>
    </w:p>
    <w:p>
      <w:pPr>
        <w:pStyle w:val="PreformattedText"/>
        <w:bidi w:val="0"/>
        <w:spacing w:before="0" w:after="0"/>
        <w:jc w:val="left"/>
        <w:rPr/>
      </w:pPr>
      <w:r>
        <w:rPr/>
        <w:t>ccWhEpJVC93jJOSP1AYD7HPngkEXFpGVUqDbJwAcbnGNOQfJwPbhirfEk6N/FFG67uVxBeqkUtkOB9</w:t>
      </w:r>
    </w:p>
    <w:p>
      <w:pPr>
        <w:pStyle w:val="PreformattedText"/>
        <w:bidi w:val="0"/>
        <w:spacing w:before="0" w:after="0"/>
        <w:jc w:val="left"/>
        <w:rPr/>
      </w:pPr>
      <w:r>
        <w:rPr/>
        <w:t>se+fuM7n/1jipVgbdLyynqW+iQlTIhyRp8YBJwScHOx8ED/P6eKnS9+kuDcXkfHL37DJ0kAH2K4IPd</w:t>
      </w:r>
    </w:p>
    <w:p>
      <w:pPr>
        <w:pStyle w:val="PreformattedText"/>
        <w:bidi w:val="0"/>
        <w:spacing w:before="0" w:after="0"/>
        <w:jc w:val="left"/>
        <w:rPr/>
      </w:pPr>
      <w:r>
        <w:rPr/>
        <w:t>9GQG4zyZMUk2CG2+rBO4GPcAHfBx59uCEM6GUKFzkYxsSNth5OMeDkcXZLag6QhDBKMbnAPnUMsMb4</w:t>
      </w:r>
    </w:p>
    <w:p>
      <w:pPr>
        <w:pStyle w:val="PreformattedText"/>
        <w:bidi w:val="0"/>
        <w:spacing w:before="0" w:after="0"/>
        <w:jc w:val="left"/>
        <w:rPr/>
      </w:pPr>
      <w:r>
        <w:rPr/>
        <w:t>89v6Z4pCSaS5wPbOwz43xp8eCN/wDj4IRVpVA8gYGR7EAjY5/ngY+/BCJPN7ZP3+xOB528HbbghGzS</w:t>
      </w:r>
    </w:p>
    <w:p>
      <w:pPr>
        <w:pStyle w:val="PreformattedText"/>
        <w:bidi w:val="0"/>
        <w:spacing w:before="0" w:after="0"/>
        <w:jc w:val="left"/>
        <w:rPr/>
      </w:pPr>
      <w:r>
        <w:rPr/>
        <w:t>4OTv9QAB3XfBBB8+3Cqg6nhLJzCM2kQN7+42238d2SQdz/XjG4sGE00+f6rflImqlXB84AONjtuPGd</w:t>
      </w:r>
    </w:p>
    <w:p>
      <w:pPr>
        <w:pStyle w:val="PreformattedText"/>
        <w:bidi w:val="0"/>
        <w:spacing w:before="0" w:after="0"/>
        <w:jc w:val="left"/>
        <w:rPr/>
      </w:pPr>
      <w:r>
        <w:rPr/>
        <w:t>s54xVBYg+t+U6FIWytB6aQF/K7nB3wN/IAPkb/AOfGOorhuJbKSQ2WIu2X7Ose0mxAxk7DPhv4S38h</w:t>
      </w:r>
    </w:p>
    <w:p>
      <w:pPr>
        <w:pStyle w:val="PreformattedText"/>
        <w:bidi w:val="0"/>
        <w:spacing w:before="0" w:after="0"/>
        <w:jc w:val="left"/>
        <w:rPr/>
      </w:pPr>
      <w:r>
        <w:rPr/>
        <w:t>/nxupcp+Jiqx3l8B/iFFGD4U4YatvbHuPfAOONtLi3xP5TNtBvgLa80KqcFhjbG2D7Yz7YGRju4fEy</w:t>
      </w:r>
    </w:p>
    <w:p>
      <w:pPr>
        <w:pStyle w:val="PreformattedText"/>
        <w:bidi w:val="0"/>
        <w:spacing w:before="0" w:after="0"/>
        <w:jc w:val="left"/>
        <w:rPr/>
      </w:pPr>
      <w:r>
        <w:rPr/>
        <w:t>RXIGAQPLbZ9xnA9scEJvudhnzv74xnJJ9zwQm+dXjt++QdtOBj/IZP+9wQm3/P3zjH3GB/LghNZfpH</w:t>
      </w:r>
    </w:p>
    <w:p>
      <w:pPr>
        <w:pStyle w:val="PreformattedText"/>
        <w:bidi w:val="0"/>
        <w:spacing w:before="0" w:after="0"/>
        <w:jc w:val="left"/>
        <w:rPr/>
      </w:pPr>
      <w:r>
        <w:rPr/>
        <w:t>2GrBP6foPOw/14ISFqSO4YBwPCn+RzjyfPCX5jLUf9VfrQIvozA+MFseN8HzuP4TnPGRhcEdZspLlV</w:t>
      </w:r>
    </w:p>
    <w:p>
      <w:pPr>
        <w:pStyle w:val="PreformattedText"/>
        <w:bidi w:val="0"/>
        <w:spacing w:before="0" w:after="0"/>
        <w:jc w:val="left"/>
        <w:rPr/>
      </w:pPr>
      <w:r>
        <w:rPr/>
        <w:t>OttGnXjmlcO2CBglQBkAAtjOPy7avHGGotq1rZXE2KNHIGox/ikLao8SgHH05VcAhRqDaj7gnPHe2U</w:t>
      </w:r>
    </w:p>
    <w:p>
      <w:pPr>
        <w:pStyle w:val="PreformattedText"/>
        <w:bidi w:val="0"/>
        <w:spacing w:before="0" w:after="0"/>
        <w:jc w:val="left"/>
        <w:rPr/>
      </w:pPr>
      <w:r>
        <w:rPr/>
        <w:t>EUhcTkbV0B5lP9ZYtFEQqqPJAyQcgYzo/n98caZkhhQRHK4BJOcAH28dxJyPG3Fk5hCGFPGpVQMDYq</w:t>
      </w:r>
    </w:p>
    <w:p>
      <w:pPr>
        <w:pStyle w:val="PreformattedText"/>
        <w:bidi w:val="0"/>
        <w:spacing w:before="0" w:after="0"/>
        <w:jc w:val="left"/>
        <w:rPr/>
      </w:pPr>
      <w:r>
        <w:rPr/>
        <w:t>cY2Hg744u44GEkUiByMAZyCDnHjIUk+V2zxRVyB1hFkix+Ue4HlfYY8/yxxKlh3TCbtESpK7k4Gc5y</w:t>
      </w:r>
    </w:p>
    <w:p>
      <w:pPr>
        <w:pStyle w:val="PreformattedText"/>
        <w:bidi w:val="0"/>
        <w:spacing w:before="0" w:after="0"/>
        <w:jc w:val="left"/>
        <w:rPr/>
      </w:pPr>
      <w:r>
        <w:rPr/>
        <w:t>SFBJX+u/24bCDHNXK1t5y5Y5j5MvMSTWjmqx3Tl6vWRcr8vdaaWkeTB8lGdXB9jHwuvRTaaNbZ6o/V</w:t>
      </w:r>
    </w:p>
    <w:p>
      <w:pPr>
        <w:pStyle w:val="PreformattedText"/>
        <w:bidi w:val="0"/>
        <w:spacing w:before="0" w:after="0"/>
        <w:jc w:val="left"/>
        <w:rPr/>
      </w:pPr>
      <w:r>
        <w:rPr/>
        <w:t>7QjI3wYWjNm2qtsO0bLtmzkpW2OolVPnI1x+6fIxFyrfvSvn/nj00vVRLTV/LvMVfy1deoh6j0VtrX</w:t>
      </w:r>
    </w:p>
    <w:p>
      <w:pPr>
        <w:pStyle w:val="PreformattedText"/>
        <w:bidi w:val="0"/>
        <w:spacing w:before="0" w:after="0"/>
        <w:jc w:val="left"/>
        <w:rPr/>
      </w:pPr>
      <w:r>
        <w:rPr/>
        <w:t>joJU7CYoZqdo5FONJP1H24/I3pnY6vo30ntmw1BjU2eoyfFb7p+lZ/QP0D6Yoem/Q/o70pQGSbZSSq</w:t>
      </w:r>
    </w:p>
    <w:p>
      <w:pPr>
        <w:pStyle w:val="PreformattedText"/>
        <w:bidi w:val="0"/>
        <w:spacing w:before="0" w:after="0"/>
        <w:jc w:val="left"/>
        <w:rPr/>
      </w:pPr>
      <w:r>
        <w:rPr/>
        <w:t>vzmUZL9VshK69YeTIrgGq6GA67eHSOTX00qopgUeIucM8bsFIZgFLspymMcZdkqtSqlL7nW87L3dFJ</w:t>
      </w:r>
    </w:p>
    <w:p>
      <w:pPr>
        <w:pStyle w:val="PreformattedText"/>
        <w:bidi w:val="0"/>
        <w:spacing w:before="0" w:after="0"/>
        <w:jc w:val="left"/>
        <w:rPr/>
      </w:pPr>
      <w:r>
        <w:rPr/>
        <w:t>G/KE5Qv1VyhT1tPJSzhBJJMaYII5unSjqxsrSE6WjfUGIwXXUN9uNVTZu1HaFdZy6y2KkN0krdb43q</w:t>
      </w:r>
    </w:p>
    <w:p>
      <w:pPr>
        <w:pStyle w:val="PreformattedText"/>
        <w:bidi w:val="0"/>
        <w:spacing w:before="0" w:after="0"/>
        <w:jc w:val="left"/>
        <w:rPr/>
      </w:pPr>
      <w:r>
        <w:rPr/>
        <w:t>bSaamGmpKa3F7jda5Y5p6egs1PQh5aiSJXC1lZLK0dOkWdU8kzllUBeDZ9lSzVGGvRfWnC23a32V6V</w:t>
      </w:r>
    </w:p>
    <w:p>
      <w:pPr>
        <w:pStyle w:val="PreformattedText"/>
        <w:bidi w:val="0"/>
        <w:spacing w:before="0" w:after="0"/>
        <w:jc w:val="left"/>
        <w:rPr/>
      </w:pPr>
      <w:r>
        <w:rPr/>
        <w:t>Gkd6p3umMqOX04pYrUZqQPbJu2ogpaGFjUUqTKflaqshUZarEZVmiOQhOlU0rq4l9uqK+KHIX8/RCl</w:t>
      </w:r>
    </w:p>
    <w:p>
      <w:pPr>
        <w:pStyle w:val="PreformattedText"/>
        <w:bidi w:val="0"/>
        <w:spacing w:before="0" w:after="0"/>
        <w:jc w:val="left"/>
        <w:rPr/>
      </w:pPr>
      <w:r>
        <w:rPr/>
        <w:t>s5coahN+bL+Hz0lB8yvzvy/PMlLda+Sot7dCOdZ44qitilSSo+WMTllnDUzZ0lApGpPvx09k29ywBA</w:t>
      </w:r>
    </w:p>
    <w:p>
      <w:pPr>
        <w:pStyle w:val="PreformattedText"/>
        <w:bidi w:val="0"/>
        <w:spacing w:before="0" w:after="0"/>
        <w:jc w:val="left"/>
        <w:rPr/>
      </w:pPr>
      <w:r>
        <w:rPr/>
        <w:t>YMevdiNq2UqSwuvqtITkrmWWWp5lhvVE3zNXariydACmEjrQT03R+Xpw0cbCOXRGqBS66hktuPSCqx</w:t>
      </w:r>
    </w:p>
    <w:p>
      <w:pPr>
        <w:pStyle w:val="PreformattedText"/>
        <w:bidi w:val="0"/>
        <w:spacing w:before="0" w:after="0"/>
        <w:jc w:val="left"/>
        <w:rPr/>
      </w:pPr>
      <w:r>
        <w:rPr/>
        <w:t>qbJVUd4bvu+trPF+kUIWuhJJYN7Jdvojb6am9P+T7Y8MlNf6K1DmyrqQg6kVDcKe4PPSs7kCJ3vsNu</w:t>
      </w:r>
    </w:p>
    <w:p>
      <w:pPr>
        <w:pStyle w:val="PreformattedText"/>
        <w:bidi w:val="0"/>
        <w:spacing w:before="0" w:after="0"/>
        <w:jc w:val="left"/>
        <w:rPr/>
      </w:pPr>
      <w:r>
        <w:rPr/>
        <w:t>74wXihp5KfqorFm7FcCr+mPSOikF/Z4fbOb6OUUKdIVDct0+d/n+2XRNFLRW21yJNTVIuRNzEsiSNB</w:t>
      </w:r>
    </w:p>
    <w:p>
      <w:pPr>
        <w:pStyle w:val="PreformattedText"/>
        <w:bidi w:val="0"/>
        <w:spacing w:before="0" w:after="0"/>
        <w:jc w:val="left"/>
        <w:rPr/>
      </w:pPr>
      <w:r>
        <w:rPr/>
        <w:t>TyJMtRW1kENZTiWaIW+eA05QsrCPQQw7uPNvVq3bJDiuO973zp21NOrUIHBfO79X6ZOWqSlhoXqKpp</w:t>
      </w:r>
    </w:p>
    <w:p>
      <w:pPr>
        <w:pStyle w:val="PreformattedText"/>
        <w:bidi w:val="0"/>
        <w:spacing w:before="0" w:after="0"/>
        <w:jc w:val="left"/>
        <w:rPr/>
      </w:pPr>
      <w:r>
        <w:rPr/>
        <w:t>K24zS1tdJJckSnRYbmizR1E0kCOJxUClk0wjLa2TDqkbnjYxdVQuRU7TUNx1Wck0TU2h3DlVXEY/zS</w:t>
      </w:r>
    </w:p>
    <w:p>
      <w:pPr>
        <w:pStyle w:val="PreformattedText"/>
        <w:bidi w:val="0"/>
        <w:spacing w:before="0" w:after="0"/>
        <w:jc w:val="left"/>
        <w:rPr/>
      </w:pPr>
      <w:r>
        <w:rPr/>
        <w:t>FtMsssdXNcIaWlNZKbJRVcsa6I2oqoS1dbHToxjqbtUW81UlOFTUBVapJe/HFdou6KwBvbl9n9vrRq</w:t>
      </w:r>
    </w:p>
    <w:p>
      <w:pPr>
        <w:pStyle w:val="PreformattedText"/>
        <w:bidi w:val="0"/>
        <w:spacing w:before="0" w:after="0"/>
        <w:jc w:val="left"/>
        <w:rPr/>
      </w:pPr>
      <w:r>
        <w:rPr/>
        <w:t>ALXJXy3+6I1lYlvtc0Aq6egrLY1FZY77UVcTT1rvJLJVVFdRQxMiTRhmRkUHKqHTUzkcc2srspKL86</w:t>
      </w:r>
    </w:p>
    <w:p>
      <w:pPr>
        <w:pStyle w:val="PreformattedText"/>
        <w:bidi w:val="0"/>
        <w:spacing w:before="0" w:after="0"/>
        <w:jc w:val="left"/>
        <w:rPr/>
      </w:pPr>
      <w:r>
        <w:rPr/>
        <w:t>dbYlHbPmdLd71v9sZToa6gprbQ1KJXVM0b11vSoip0WyUFWz1VbWVckha31bOF1LIWaQTFtIHdwooy</w:t>
      </w:r>
    </w:p>
    <w:p>
      <w:pPr>
        <w:pStyle w:val="PreformattedText"/>
        <w:bidi w:val="0"/>
        <w:spacing w:before="0" w:after="0"/>
        <w:jc w:val="left"/>
        <w:rPr/>
      </w:pPr>
      <w:r>
        <w:rPr/>
        <w:t>DtCui44/O+bGaM7Uweb+GWFaq6jqiy1cH4avGk8kJSnMddRVB/dVuh0SKY5J4WjldGGJWUOO3HGTaS</w:t>
      </w:r>
    </w:p>
    <w:p>
      <w:pPr>
        <w:pStyle w:val="PreformattedText"/>
        <w:bidi w:val="0"/>
        <w:spacing w:before="0" w:after="0"/>
        <w:jc w:val="left"/>
        <w:rPr/>
      </w:pPr>
      <w:r>
        <w:rPr/>
        <w:t>d0i66TRRQqGsQ0s630VtttFcqNqNbUTbaq52OnpIw7x8xz1juscfSkLVjzzHVMTmJIJGVe7Uy85ypO</w:t>
      </w:r>
    </w:p>
    <w:p>
      <w:pPr>
        <w:pStyle w:val="PreformattedText"/>
        <w:bidi w:val="0"/>
        <w:spacing w:before="0" w:after="0"/>
        <w:jc w:val="left"/>
        <w:rPr/>
      </w:pPr>
      <w:r>
        <w:rPr/>
        <w:t>QPzptohi9M2LAmHtktiGmprh/tBc2lkojHELXXU9EOXbdFVEM60sXbTUkzRsksSMTVthO1c8YC7vvs</w:t>
      </w:r>
    </w:p>
    <w:p>
      <w:pPr>
        <w:pStyle w:val="PreformattedText"/>
        <w:bidi w:val="0"/>
        <w:spacing w:before="0" w:after="0"/>
        <w:jc w:val="left"/>
        <w:rPr/>
      </w:pPr>
      <w:r>
        <w:rPr/>
        <w:t>wZfV/rOhir3Tssfnd6SPTa5pqqjWhIPmEpYniWrklkj+XhpayupY4hCYB1HSKJMQ06U/YplYtwt2FR</w:t>
      </w:r>
    </w:p>
    <w:p>
      <w:pPr>
        <w:pStyle w:val="PreformattedText"/>
        <w:bidi w:val="0"/>
        <w:spacing w:before="0" w:after="0"/>
        <w:jc w:val="left"/>
        <w:rPr/>
      </w:pPr>
      <w:r>
        <w:rPr/>
        <w:t>RpjePpXokFCLd4efwhNyDapOTrVLZqytudcksyySdWkhE8NBX3WWpcVUoYCqrZpH1IsmBGq5IbQvCH</w:t>
      </w:r>
    </w:p>
    <w:p>
      <w:pPr>
        <w:pStyle w:val="PreformattedText"/>
        <w:bidi w:val="0"/>
        <w:spacing w:before="0" w:after="0"/>
        <w:jc w:val="left"/>
        <w:rPr/>
      </w:pPr>
      <w:r>
        <w:rPr/>
        <w:t>VgC1Q9P2ZoVxXKlFClZ2gtVwWja2Q25ImnboLJSCOOeiSjY511OcsbiBKw05KLq14Zm2w5hXGFrt9k</w:t>
      </w:r>
    </w:p>
    <w:p>
      <w:pPr>
        <w:pStyle w:val="PreformattedText"/>
        <w:bidi w:val="0"/>
        <w:spacing w:before="0" w:after="0"/>
        <w:jc w:val="left"/>
        <w:rPr/>
      </w:pPr>
      <w:r>
        <w:rPr/>
        <w:t>ZRo5g9uMFvx6zlBzEi8w2e01dZ89zHU0d9u1yrhHL+5aClstd0FpIZJ1XTIaZ441j04XouzszaOM9Q</w:t>
      </w:r>
    </w:p>
    <w:p>
      <w:pPr>
        <w:pStyle w:val="PreformattedText"/>
        <w:bidi w:val="0"/>
        <w:spacing w:before="0" w:after="0"/>
        <w:jc w:val="left"/>
        <w:rPr/>
      </w:pPr>
      <w:r>
        <w:rPr/>
        <w:t>qKyEtltB4r0v8A7Z1noE7M9SmvZbOpUKveLHr9sb1Ny+Vqqqej0VsoqhEJpmlCvS16OZqxMkaohAqj</w:t>
      </w:r>
    </w:p>
    <w:p>
      <w:pPr>
        <w:pStyle w:val="PreformattedText"/>
        <w:bidi w:val="0"/>
        <w:spacing w:before="0" w:after="0"/>
        <w:jc w:val="left"/>
        <w:rPr/>
      </w:pPr>
      <w:r>
        <w:rPr/>
        <w:t>Qd2aZFQA8UaqcvWyMutPNURzitr/AFhJCjooIabqVIaOdJFgpZKmItTwCsdY4vl1MelZCJdgQZCyec</w:t>
      </w:r>
    </w:p>
    <w:p>
      <w:pPr>
        <w:pStyle w:val="PreformattedText"/>
        <w:bidi w:val="0"/>
        <w:spacing w:before="0" w:after="0"/>
        <w:jc w:val="left"/>
        <w:rPr/>
      </w:pPr>
      <w:r>
        <w:rPr/>
        <w:t>cLZwAy1d8X3cvWl7PUa1MhRbet3sYY2+aOx01NR1kU8qJVwUtueP8AE+XZqkJO1aVUtGBBHmMnJDnP</w:t>
      </w:r>
    </w:p>
    <w:p>
      <w:pPr>
        <w:pStyle w:val="PreformattedText"/>
        <w:bidi w:val="0"/>
        <w:spacing w:before="0" w:after="0"/>
        <w:jc w:val="left"/>
        <w:rPr/>
      </w:pPr>
      <w:r>
        <w:rPr/>
        <w:t>huM9Sqq5XOAY7uUWaArlnpuM13m/LGGTUkkZQUVRE0NRDFHNX9N1xURh5X0mUjUHiRgzAFz3Y/Lw9k</w:t>
      </w:r>
    </w:p>
    <w:p>
      <w:pPr>
        <w:pStyle w:val="PreformattedText"/>
        <w:bidi w:val="0"/>
        <w:spacing w:before="0" w:after="0"/>
        <w:jc w:val="left"/>
        <w:rPr/>
      </w:pPr>
      <w:r>
        <w:rPr/>
        <w:t>qUl/VVNKm6Svre7/dKUdoDl1q0jmp3V46ee7C+K2w2uxq8kjV7RJBdaCloXWKNXDPUzw0YqI9VU2N3</w:t>
      </w:r>
    </w:p>
    <w:p>
      <w:pPr>
        <w:pStyle w:val="PreformattedText"/>
        <w:bidi w:val="0"/>
        <w:spacing w:before="0" w:after="0"/>
        <w:jc w:val="left"/>
        <w:rPr/>
      </w:pPr>
      <w:r>
        <w:rPr/>
        <w:t>jB2KKfq41tQCbJ2jsWxF1+d1C97+2ZxtFSttZFNOxVjg+nd7pa3LJK21tM1LBS1fyjwVNJU9eOCSWO</w:t>
      </w:r>
    </w:p>
    <w:p>
      <w:pPr>
        <w:pStyle w:val="PreformattedText"/>
        <w:bidi w:val="0"/>
        <w:spacing w:before="0" w:after="0"/>
        <w:jc w:val="left"/>
        <w:rPr/>
      </w:pPr>
      <w:r>
        <w:rPr/>
        <w:t>pggjZDDBMGwsraXZm1gHUvb9G4lYdlg43WVvj/ALpFem61Genf9Sw5uU+36YC808yS2Olq6CopZI0r</w:t>
      </w:r>
    </w:p>
    <w:p>
      <w:pPr>
        <w:pStyle w:val="PreformattedText"/>
        <w:bidi w:val="0"/>
        <w:spacing w:before="0" w:after="0"/>
        <w:jc w:val="left"/>
        <w:rPr/>
      </w:pPr>
      <w:r>
        <w:rPr/>
        <w:t>wIhJDQyRTSVFK3WMlV8udEfVXpiOQYbP051cZlqmmW2d6N+0H1Zt2emld1r9rrT6X/hnl78UnO90kk</w:t>
      </w:r>
    </w:p>
    <w:p>
      <w:pPr>
        <w:pStyle w:val="PreformattedText"/>
        <w:bidi w:val="0"/>
        <w:spacing w:before="0" w:after="0"/>
        <w:jc w:val="left"/>
        <w:rPr/>
      </w:pPr>
      <w:r>
        <w:rPr/>
        <w:t>nsVPV1dGasobjUI0a09PTVDpHIuiPUqP1JBmRmzlfZmXjuehdhV6l3WyKNJ1220bPsbhCM3FlnSvnf</w:t>
      </w:r>
    </w:p>
    <w:p>
      <w:pPr>
        <w:pStyle w:val="PreformattedText"/>
        <w:bidi w:val="0"/>
        <w:spacing w:before="0" w:after="0"/>
        <w:jc w:val="left"/>
        <w:rPr/>
      </w:pPr>
      <w:r>
        <w:rPr/>
        <w:t>mSMyUFAy1slDYDaLba6quU0rPT1dSkDJT0kgVHMnRYBUAOP829wtC6qo3Vpq26PhPFVtoK1r31qnr7</w:t>
      </w:r>
    </w:p>
    <w:p>
      <w:pPr>
        <w:pStyle w:val="PreformattedText"/>
        <w:bidi w:val="0"/>
        <w:spacing w:before="0" w:after="0"/>
        <w:jc w:val="left"/>
        <w:rPr/>
      </w:pPr>
      <w:r>
        <w:rPr/>
        <w:t>zWl5ck3eorrRBQTRNAtFLcHp5FaKRQJp4qunSkMg1IiASNqkKp3P3Z0rxzqxJp6+McaiqwIOX8suPl</w:t>
      </w:r>
    </w:p>
    <w:p>
      <w:pPr>
        <w:pStyle w:val="PreformattedText"/>
        <w:bidi w:val="0"/>
        <w:spacing w:before="0" w:after="0"/>
        <w:jc w:val="left"/>
        <w:rPr/>
      </w:pPr>
      <w:r>
        <w:rPr/>
        <w:t>XmKOiUSSOnycDrHIUqGkEZmZYZYkpXOSi6IZCAdGmRe76uORWpFXUr+7pOrpVpp3Tbmljx3+01nL9V</w:t>
      </w:r>
    </w:p>
    <w:p>
      <w:pPr>
        <w:pStyle w:val="PreformattedText"/>
        <w:bidi w:val="0"/>
        <w:spacing w:before="0" w:after="0"/>
        <w:jc w:val="left"/>
        <w:rPr/>
      </w:pPr>
      <w:r>
        <w:rPr/>
        <w:t>RQzw0zNUB6akipo7jLaLlAgnqa1qTWv9hEa6ljTATVqGpW4amxXp3S1m9aYawqU6i1Dv4hh8YDy3eO</w:t>
      </w:r>
    </w:p>
    <w:p>
      <w:pPr>
        <w:pStyle w:val="PreformattedText"/>
        <w:bidi w:val="0"/>
        <w:spacing w:before="0" w:after="0"/>
        <w:jc w:val="left"/>
        <w:rPr/>
      </w:pPr>
      <w:r>
        <w:rPr/>
        <w:t>3XCWuo601YE/7uLwyQpp+YamDXEQSqFlZYm1nQDnUWALLjjbTplWQabswtWyDEpoYFXjmikjrKyWCp</w:t>
      </w:r>
    </w:p>
    <w:p>
      <w:pPr>
        <w:pStyle w:val="PreformattedText"/>
        <w:bidi w:val="0"/>
        <w:spacing w:before="0" w:after="0"/>
        <w:jc w:val="left"/>
        <w:rPr/>
      </w:pPr>
      <w:r>
        <w:rPr/>
        <w:t>EzWqtcmaojmNA0MMUkdSrzMVarmM5wHxpdm0YAXjFV2YF7A4m8fSrW4nRvwh1Z+dtMtNMamrcPBAYp</w:t>
      </w:r>
    </w:p>
    <w:p>
      <w:pPr>
        <w:pStyle w:val="PreformattedText"/>
        <w:bidi w:val="0"/>
        <w:spacing w:before="0" w:after="0"/>
        <w:jc w:val="left"/>
        <w:rPr/>
      </w:pPr>
      <w:r>
        <w:rPr/>
        <w:t>6yJ2FLNUhI0hiXZHw0zK6EALqbXxkqbGw0PjyzZSrKMgN4+tOxVsv1PbzQNG87S08qdWCmiSIsrRHo</w:t>
      </w:r>
    </w:p>
    <w:p>
      <w:pPr>
        <w:pStyle w:val="PreformattedText"/>
        <w:bidi w:val="0"/>
        <w:spacing w:before="0" w:after="0"/>
        <w:jc w:val="left"/>
        <w:rPr/>
      </w:pPr>
      <w:r>
        <w:rPr/>
        <w:t>mCdGCqzuy63XYBfzfVxxNrolTcJu37u7Olsu0NUVg3L739sv2xc5w0dInWqauenkVSwiqlI+Y6n40T</w:t>
      </w:r>
    </w:p>
    <w:p>
      <w:pPr>
        <w:pStyle w:val="PreformattedText"/>
        <w:bidi w:val="0"/>
        <w:spacing w:before="0" w:after="0"/>
        <w:jc w:val="left"/>
        <w:rPr/>
      </w:pPr>
      <w:r>
        <w:rPr/>
        <w:t>9WQlnAd8kDONODxmpVnoiqlRiabcMY40lr1Lqqqy+fuw7tPqPR2qnqJnmpGkjkhllWcssrRRYWMxKW</w:t>
      </w:r>
    </w:p>
    <w:p>
      <w:pPr>
        <w:pStyle w:val="PreformattedText"/>
        <w:bidi w:val="0"/>
        <w:spacing w:before="0" w:after="0"/>
        <w:jc w:val="left"/>
        <w:rPr/>
      </w:pPr>
      <w:r>
        <w:rPr/>
        <w:t>xLKMlcEnu8rpVuH7Ptg2cvUAyNSUrejf0x0TI0wA2q8v1vVh9S8/S1IrLot5NC0ULvBSPLDWSqrxpD</w:t>
      </w:r>
    </w:p>
    <w:p>
      <w:pPr>
        <w:pStyle w:val="PreformattedText"/>
        <w:bidi w:val="0"/>
        <w:spacing w:before="0" w:after="0"/>
        <w:jc w:val="left"/>
        <w:rPr/>
      </w:pPr>
      <w:r>
        <w:rPr/>
        <w:t>NEEJ0w9TMmX/ACNpHhtukvpXbDk9J+zCjg1j5ynLf0TQpGnSGzjaVvvuuS+362OkqO+83T3Cn5fpqN</w:t>
      </w:r>
    </w:p>
    <w:p>
      <w:pPr>
        <w:pStyle w:val="PreformattedText"/>
        <w:bidi w:val="0"/>
        <w:spacing w:before="0" w:after="0"/>
        <w:jc w:val="left"/>
        <w:rPr/>
      </w:pPr>
      <w:r>
        <w:rPr/>
        <w:t>6maKS7VUtwqp5Y4Z6KiiMrRvKzAifX1I1C5IIc6fHHC2nb9oq1KVFAcaj75PXz6076bLQoHaqtQBW7</w:t>
      </w:r>
    </w:p>
    <w:p>
      <w:pPr>
        <w:pStyle w:val="PreformattedText"/>
        <w:bidi w:val="0"/>
        <w:spacing w:before="0" w:after="0"/>
        <w:jc w:val="left"/>
        <w:rPr/>
      </w:pPr>
      <w:r>
        <w:rPr/>
        <w:t>NcFXvfyxi61t6CSNIJqtSKdnQqpSGkB6fSVTpaHMi9w+pl/i7eOrRZwrEjVhPOVXp03ZQv6vm+2WyF</w:t>
      </w:r>
    </w:p>
    <w:p>
      <w:pPr>
        <w:pStyle w:val="PreformattedText"/>
        <w:bidi w:val="0"/>
        <w:spacing w:before="0" w:after="0"/>
        <w:jc w:val="left"/>
        <w:rPr/>
      </w:pPr>
      <w:r>
        <w:rPr/>
        <w:t>lmtGtjpq6WkXVV9MB0kgLxuHJRixAkcozZAGwxxYBa1N0Yi9t3z7JiWr2VWlUXlvwXwb+vWL2m8S1d</w:t>
      </w:r>
    </w:p>
    <w:p>
      <w:pPr>
        <w:pStyle w:val="PreformattedText"/>
        <w:bidi w:val="0"/>
        <w:spacing w:before="0" w:after="0"/>
        <w:jc w:val="left"/>
        <w:rPr/>
      </w:pPr>
      <w:r>
        <w:rPr/>
        <w:t>voXeuikvVBUwxyUlxkkpTcmkklgiFNXQsTCN1c6gUXo6WK6sLw67VKaU2FYdvTPIe/8ANb+s7uFI1X</w:t>
      </w:r>
    </w:p>
    <w:p>
      <w:pPr>
        <w:pStyle w:val="PreformattedText"/>
        <w:bidi w:val="0"/>
        <w:spacing w:before="0" w:after="0"/>
        <w:jc w:val="left"/>
        <w:rPr/>
      </w:pPr>
      <w:r>
        <w:rPr/>
        <w:t>/U47LtCaOmuHe1Vv5d7elh1dUt5t6VVvhp6gxaIBSQnMklyptAuNFHVyRKpjUAyAqMGSQ5bt421mO0</w:t>
      </w:r>
    </w:p>
    <w:p>
      <w:pPr>
        <w:pStyle w:val="PreformattedText"/>
        <w:bidi w:val="0"/>
        <w:spacing w:before="0" w:after="0"/>
        <w:jc w:val="left"/>
        <w:rPr/>
      </w:pPr>
      <w:r>
        <w:rPr/>
        <w:t>bNTr0FVmtyd7LqMpyadL9ErtSrO1vE8MDqjY5fbB24TTvaKmmSWVamnrnaKRWjkqJqJ6mPMhR/8A4R</w:t>
      </w:r>
    </w:p>
    <w:p>
      <w:pPr>
        <w:pStyle w:val="PreformattedText"/>
        <w:bidi w:val="0"/>
        <w:spacing w:before="0" w:after="0"/>
        <w:jc w:val="left"/>
        <w:rPr/>
      </w:pPr>
      <w:r>
        <w:rPr/>
        <w:t>SSSNyQR+bjLTrGts4pEY1FY45c2M2U6aDaqdTTsqia+CtifIg3TyQpJVyyUDyVFQsjVMYp5YXKRYii</w:t>
      </w:r>
    </w:p>
    <w:p>
      <w:pPr>
        <w:pStyle w:val="PreformattedText"/>
        <w:bidi w:val="0"/>
        <w:spacing w:before="0" w:after="0"/>
        <w:jc w:val="left"/>
        <w:rPr/>
      </w:pPr>
      <w:r>
        <w:rPr/>
        <w:t>llWSQLLMFXSrAHUrAaW24olS1Qq1M1IbTSNkwqjC+jXykVWVlNqt9NL80klbXVteHjZTS09B0wrMJA</w:t>
      </w:r>
    </w:p>
    <w:p>
      <w:pPr>
        <w:pStyle w:val="PreformattedText"/>
        <w:bidi w:val="0"/>
        <w:spacing w:before="0" w:after="0"/>
        <w:jc w:val="left"/>
        <w:rPr/>
      </w:pPr>
      <w:r>
        <w:rPr/>
        <w:t>xWqWKaOPqRsdSovbpweFVdoSk9Jbm9Qty8uMilTrWqVFK2ogD3mbz3o+tsFCKOe91EEmqtoEpIiJXU</w:t>
      </w:r>
    </w:p>
    <w:p>
      <w:pPr>
        <w:pStyle w:val="PreformattedText"/>
        <w:bidi w:val="0"/>
        <w:spacing w:before="0" w:after="0"/>
        <w:jc w:val="left"/>
        <w:rPr/>
      </w:pPr>
      <w:r>
        <w:rPr/>
        <w:t>rG0pWcS4XtnlqIy6t4VGA4dRSnTFTaXByqbo/rMm01K1Rk2VW0U5N/j5sGWpzPU1TxSQ/wBkiN5Ntp</w:t>
      </w:r>
    </w:p>
    <w:p>
      <w:pPr>
        <w:pStyle w:val="PreformattedText"/>
        <w:bidi w:val="0"/>
        <w:spacing w:before="0" w:after="0"/>
        <w:jc w:val="left"/>
        <w:rPr/>
      </w:pPr>
      <w:r>
        <w:rPr/>
        <w:t>qlF+X1RSh4I5RkMQ0EZd841N4DFeLlslJW1l1xEoWKqFcG5OORE6c8z3Ghp7o1RXsddRc4amSORZXS</w:t>
      </w:r>
    </w:p>
    <w:p>
      <w:pPr>
        <w:pStyle w:val="PreformattedText"/>
        <w:bidi w:val="0"/>
        <w:spacing w:before="0" w:after="0"/>
        <w:jc w:val="left"/>
        <w:rPr/>
      </w:pPr>
      <w:r>
        <w:rPr/>
        <w:t>oihM08duDkBYXmlnUHX3YhKZCnjo7CqPlkOUydtD9mAm6LTqdydY6q7VnqhzotGworZUUtJPWoaNKW</w:t>
      </w:r>
    </w:p>
    <w:p>
      <w:pPr>
        <w:pStyle w:val="PreformattedText"/>
        <w:bidi w:val="0"/>
        <w:spacing w:before="0" w:after="0"/>
        <w:jc w:val="left"/>
        <w:rPr/>
      </w:pPr>
      <w:r>
        <w:rPr/>
        <w:t>C4TNPUwxU8U7FrnWLRmKOIJFIULa5TFjLa/T7ips2yIAFVTfys0/JRQm07TdjmxA91re2U9ydT0t55</w:t>
      </w:r>
    </w:p>
    <w:p>
      <w:pPr>
        <w:pStyle w:val="PreformattedText"/>
        <w:bidi w:val="0"/>
        <w:spacing w:before="0" w:after="0"/>
        <w:jc w:val="left"/>
        <w:rPr/>
      </w:pPr>
      <w:r>
        <w:rPr/>
        <w:t>2qFoaBqOkjq6Do0FUXiqo3kljasaWcg4lLtpJCklplVO9eOCCUWnkxYtu7ven12lelsDtnfmM96vgY</w:t>
      </w:r>
    </w:p>
    <w:p>
      <w:pPr>
        <w:pStyle w:val="PreformattedText"/>
        <w:bidi w:val="0"/>
        <w:spacing w:before="0" w:after="0"/>
        <w:jc w:val="left"/>
        <w:rPr/>
      </w:pPr>
      <w:r>
        <w:rPr/>
        <w:t>9LEi58vfMdfRV62T02p6FeWFr6mCWlfmHma2rPNWwUdI3TiqoaWWYhpQ06rMmvQ5Ycfdv+kvoRztm3</w:t>
      </w:r>
    </w:p>
    <w:p>
      <w:pPr>
        <w:pStyle w:val="PreformattedText"/>
        <w:bidi w:val="0"/>
        <w:spacing w:before="0" w:after="0"/>
        <w:jc w:val="left"/>
        <w:rPr/>
      </w:pPr>
      <w:r>
        <w:rPr/>
        <w:t>elq4PYbDilHL/wDEqDU/FU+7lPyH/wBevlMTsHo/0HRqD9I9KM1TaMf/AMCk24rfPf7VE9X1qs7gk/</w:t>
      </w:r>
    </w:p>
    <w:p>
      <w:pPr>
        <w:pStyle w:val="PreformattedText"/>
        <w:bidi w:val="0"/>
        <w:spacing w:before="0" w:after="0"/>
        <w:jc w:val="left"/>
        <w:rPr/>
      </w:pPr>
      <w:r>
        <w:rPr/>
        <w:t>8AhwPOMfb/AF4+7z8s1Ok2NWp2O+SPzDu/Q6SADgcSBcgeMXEHqwvbke35h4GnHscnT78PhI6asBG5</w:t>
      </w:r>
    </w:p>
    <w:p>
      <w:pPr>
        <w:pStyle w:val="PreformattedText"/>
        <w:bidi w:val="0"/>
        <w:spacing w:before="0" w:after="0"/>
        <w:jc w:val="left"/>
        <w:rPr/>
      </w:pPr>
      <w:r>
        <w:rPr/>
        <w:t>1Bs5PjtJxv4G59/8PBCQFZWjI0sSc6jtlts7rkHfH3OOKOdAPGE5T1QztgkEYycMuR2jzvn+vCoxF6</w:t>
      </w:r>
    </w:p>
    <w:p>
      <w:pPr>
        <w:pStyle w:val="PreformattedText"/>
        <w:bidi w:val="0"/>
        <w:spacing w:before="0" w:after="0"/>
        <w:jc w:val="left"/>
        <w:rPr/>
      </w:pPr>
      <w:r>
        <w:rPr/>
        <w:t>9LQppasMEOc58acZGojfHufvv7cEuBoFO9CGCp3XOkbg52wD7qPv8A9eCTjjp4QhpqjOnDAEAnfP8A</w:t>
      </w:r>
    </w:p>
    <w:p>
      <w:pPr>
        <w:pStyle w:val="PreformattedText"/>
        <w:bidi w:val="0"/>
        <w:spacing w:before="0" w:after="0"/>
        <w:jc w:val="left"/>
        <w:rPr/>
      </w:pPr>
      <w:r>
        <w:rPr/>
        <w:t>Tu+2T/TgiCLEjwkmJx/PG+52OdyVx7keOCRFOtsW1HT4Azp05xnced+CEbzVI8HH3BzkYycgAe2ffg</w:t>
      </w:r>
    </w:p>
    <w:p>
      <w:pPr>
        <w:pStyle w:val="PreformattedText"/>
        <w:bidi w:val="0"/>
        <w:spacing w:before="0" w:after="0"/>
        <w:jc w:val="left"/>
        <w:rPr/>
      </w:pPr>
      <w:r>
        <w:rPr/>
        <w:t>hGMs+25GcHf7jB91HnB8HzwQkdNOCPJ2A2GB52IA+2rzwadeEILV8ucg59yN9gRsygY+w4aRZCPD+s</w:t>
      </w:r>
    </w:p>
    <w:p>
      <w:pPr>
        <w:pStyle w:val="PreformattedText"/>
        <w:bidi w:val="0"/>
        <w:spacing w:before="0" w:after="0"/>
        <w:jc w:val="left"/>
        <w:rPr/>
      </w:pPr>
      <w:r>
        <w:rPr/>
        <w:t>IGVshDE6ht7bjYZOASe4nb7Yxwtb3GusIJ3GfDMMg4GwGCGG4APnwdX9Tq4LG9ussup48IFVtRiQgA</w:t>
      </w:r>
    </w:p>
    <w:p>
      <w:pPr>
        <w:pStyle w:val="PreformattedText"/>
        <w:bidi w:val="0"/>
        <w:spacing w:before="0" w:after="0"/>
        <w:jc w:val="left"/>
        <w:rPr/>
      </w:pPr>
      <w:r>
        <w:rPr/>
        <w:t>bkHJJDtjLE4Ugkg+xxxEdG0c4VtW48jBIGMnPd4x49vfxxV+UzQlOzKwvDCx1OZ1yTqyCdsthR7nGA</w:t>
      </w:r>
    </w:p>
    <w:p>
      <w:pPr>
        <w:pStyle w:val="PreformattedText"/>
        <w:bidi w:val="0"/>
        <w:spacing w:before="0" w:after="0"/>
        <w:jc w:val="left"/>
        <w:rPr/>
      </w:pPr>
      <w:r>
        <w:rPr/>
        <w:t>PJ/THGOhvPfw/KRtJIp2PjL2sEpcR+cEKce+/hcD2Pnbjr0hkAfVnLfiPhLKo22XP9fufJ2Of0P8uH</w:t>
      </w:r>
    </w:p>
    <w:p>
      <w:pPr>
        <w:pStyle w:val="PreformattedText"/>
        <w:bidi w:val="0"/>
        <w:spacing w:before="0" w:after="0"/>
        <w:jc w:val="left"/>
        <w:rPr/>
      </w:pPr>
      <w:r>
        <w:rPr/>
        <w:t>ykmI/pB9yM4J28jcge23CCCOMJvJ4Yf/h5PjbB24iEHrj25BIB+wA/zDZ+nhbkaDrNEBakuWbx9WxP</w:t>
      </w:r>
    </w:p>
    <w:p>
      <w:pPr>
        <w:pStyle w:val="PreformattedText"/>
        <w:bidi w:val="0"/>
        <w:spacing w:before="0" w:after="0"/>
        <w:jc w:val="left"/>
        <w:rPr/>
      </w:pPr>
      <w:r>
        <w:rPr/>
        <w:t>8wc/cYPnjBVN204RtMA2v4xqq4ZQDtnJVcMWHse477/rnbilPnPw/ONqUzTAJOWRkzTZUoc/p/UjP2</w:t>
      </w:r>
    </w:p>
    <w:p>
      <w:pPr>
        <w:pStyle w:val="PreformattedText"/>
        <w:bidi w:val="0"/>
        <w:spacing w:before="0" w:after="0"/>
        <w:jc w:val="left"/>
        <w:rPr/>
      </w:pPr>
      <w:r>
        <w:rPr/>
        <w:t>ydseeNacD8ZQi4I8ZPw+O1v9N128nA3zji8RFSfG5wc4GrJ/VvG+3/ANPBCIk7nGcgnSSMA42HbgjI</w:t>
      </w:r>
    </w:p>
    <w:p>
      <w:pPr>
        <w:pStyle w:val="PreformattedText"/>
        <w:bidi w:val="0"/>
        <w:spacing w:before="0" w:after="0"/>
        <w:jc w:val="left"/>
        <w:rPr/>
      </w:pPr>
      <w:r>
        <w:rPr/>
        <w:t>DcQwJAHRjHixAubgzUgAEuR3ZxsTg5AGD9/PCS2Vr8VgCD8Y2mJIP0+ANOAM438jyBjPsP8ArEmDdd</w:t>
      </w:r>
    </w:p>
    <w:p>
      <w:pPr>
        <w:pStyle w:val="PreformattedText"/>
        <w:bidi w:val="0"/>
        <w:spacing w:before="0" w:after="0"/>
        <w:jc w:val="left"/>
        <w:rPr/>
      </w:pPr>
      <w:r>
        <w:rPr/>
        <w:t>+YYxnUQSfPsCcYxjO3FapXED2D/EbRN6hHqiNaJj1dwW+nb7ncZP8AxDiKPOPgZTaRvXhlSLq0HOD9</w:t>
      </w:r>
    </w:p>
    <w:p>
      <w:pPr>
        <w:pStyle w:val="PreformattedText"/>
        <w:bidi w:val="0"/>
        <w:spacing w:before="0" w:after="0"/>
        <w:jc w:val="left"/>
        <w:rPr/>
      </w:pPr>
      <w:r>
        <w:rPr/>
        <w:t>RZtsYGP8s+/HRQbvxmF9SohPSeVAyO7bPsWJHknY/wDTi0XJ6FjjGw8Hc/zyMZG/+XjghMM3k/5jx7</w:t>
      </w:r>
    </w:p>
    <w:p>
      <w:pPr>
        <w:pStyle w:val="PreformattedText"/>
        <w:bidi w:val="0"/>
        <w:spacing w:before="0" w:after="0"/>
        <w:jc w:val="left"/>
        <w:rPr/>
      </w:pPr>
      <w:r>
        <w:rPr/>
        <w:t>+xHnfGeCETGfJ1AZwAB4APk5O4G/BCbpudh7ffGcY++2d//XuQm+PY+fBH/wCOeCE0K5wf6fzHufHn</w:t>
      </w:r>
    </w:p>
    <w:p>
      <w:pPr>
        <w:pStyle w:val="PreformattedText"/>
        <w:bidi w:val="0"/>
        <w:spacing w:before="0" w:after="0"/>
        <w:jc w:val="left"/>
        <w:rPr/>
      </w:pPr>
      <w:r>
        <w:rPr/>
        <w:t>fghN1XfOnwcZA8gY2O/BCOETO49wMgDc+N/sNs8EYq33jN2XJ+xxgHc5I85Ht+vBCp0mCM/5ZJJG+c</w:t>
      </w:r>
    </w:p>
    <w:p>
      <w:pPr>
        <w:pStyle w:val="PreformattedText"/>
        <w:bidi w:val="0"/>
        <w:spacing w:before="0" w:after="0"/>
        <w:jc w:val="left"/>
        <w:rPr/>
      </w:pPr>
      <w:r>
        <w:rPr/>
        <w:t>ePvj3+3BFxtMPqxvsN/Hjc+RvwQkBUoxyM4yDnADDGc75wCOJDEcDCQ7wMTkEg6ySTuAdtiOL3fhbX</w:t>
      </w:r>
    </w:p>
    <w:p>
      <w:pPr>
        <w:pStyle w:val="PreformattedText"/>
        <w:bidi w:val="0"/>
        <w:spacing w:before="0" w:after="0"/>
        <w:jc w:val="left"/>
        <w:rPr/>
      </w:pPr>
      <w:r>
        <w:rPr/>
        <w:t>z9ECRa3MfVjukRlbcn+e2CQdwc5IJP6+3Axa1iNIQopgAo2zvldzkLv5/rkf14XCSI3AGxHg/wBPt/</w:t>
      </w:r>
    </w:p>
    <w:p>
      <w:pPr>
        <w:pStyle w:val="PreformattedText"/>
        <w:bidi w:val="0"/>
        <w:spacing w:before="0" w:after="0"/>
        <w:jc w:val="left"/>
        <w:rPr/>
      </w:pPr>
      <w:r>
        <w:rPr/>
        <w:t>UcEInJ98Y2O48/+vHBCRU+wOf1xjGN8Abe23Fk5hCSj5OT7HAz/wA/P3GMcc2dCRlQMEjc7MSNWTnf</w:t>
      </w:r>
    </w:p>
    <w:p>
      <w:pPr>
        <w:pStyle w:val="PreformattedText"/>
        <w:bidi w:val="0"/>
        <w:spacing w:before="0" w:after="0"/>
        <w:jc w:val="left"/>
        <w:rPr/>
      </w:pPr>
      <w:r>
        <w:rPr/>
        <w:t>ce3t/XjPUscvZGUOZfhAi9aMMMZJBxnY53Ow/X7eP6ccvasevD/H9Z1NnW5pn1RKWvsZzMWyMLk4+w</w:t>
      </w:r>
    </w:p>
    <w:p>
      <w:pPr>
        <w:pStyle w:val="PreformattedText"/>
        <w:bidi w:val="0"/>
        <w:spacing w:before="0" w:after="0"/>
        <w:jc w:val="left"/>
        <w:rPr/>
      </w:pPr>
      <w:r>
        <w:rPr/>
        <w:t>zk7jBJ/wAxxhpdPj/SbDa4HRZWt0jzE/uT7AEePcH7YHk5242EXxAGsSunatwH9IHsgMrEkg+4I8gk</w:t>
      </w:r>
    </w:p>
    <w:p>
      <w:pPr>
        <w:pStyle w:val="PreformattedText"/>
        <w:bidi w:val="0"/>
        <w:spacing w:before="0" w:after="0"/>
        <w:jc w:val="left"/>
        <w:rPr/>
      </w:pPr>
      <w:r>
        <w:rPr/>
        <w:t>ggkfUMb7f/LxqpqAgPUxfHInpJCFB48gjY7HL7HfBOo7b/fho5hfxmWopyuxyb8I/EYK+AAAuCd8Ef</w:t>
      </w:r>
    </w:p>
    <w:p>
      <w:pPr>
        <w:pStyle w:val="PreformattedText"/>
        <w:bidi w:val="0"/>
        <w:spacing w:before="0" w:after="0"/>
        <w:jc w:val="left"/>
        <w:rPr/>
      </w:pPr>
      <w:r>
        <w:rPr/>
        <w:t>YecHH6bcPhNYRk5GCSylsKRvuRjK7gMG/58Va9tIR9CvjJBzklgO7BO22Nxj/Pi0JL0hCnV+gAzgZy</w:t>
      </w:r>
    </w:p>
    <w:p>
      <w:pPr>
        <w:pStyle w:val="PreformattedText"/>
        <w:bidi w:val="0"/>
        <w:spacing w:before="0" w:after="0"/>
        <w:jc w:val="left"/>
        <w:rPr/>
      </w:pPr>
      <w:r>
        <w:rPr/>
        <w:t>PJwcZz7e+F+/FRqQLavKMcUJ9UQpopsDGQGUgDzqDHHnGML/AMuNa2yW4uJhuCbk83n84T00+lQO0j</w:t>
      </w:r>
    </w:p>
    <w:p>
      <w:pPr>
        <w:pStyle w:val="PreformattedText"/>
        <w:bidi w:val="0"/>
        <w:spacing w:before="0" w:after="0"/>
        <w:jc w:val="left"/>
        <w:rPr/>
      </w:pPr>
      <w:r>
        <w:rPr/>
        <w:t>wST53BZTpGMHx/w8PkEgEE8NfykzDVgA5OGxjbz+gbfxgAeeCKa1zbhJSGtXAH3BKnfIOx2Pt/y4eD</w:t>
      </w:r>
    </w:p>
    <w:p>
      <w:pPr>
        <w:pStyle w:val="PreformattedText"/>
        <w:bidi w:val="0"/>
        <w:spacing w:before="0" w:after="0"/>
        <w:jc w:val="left"/>
        <w:rPr/>
      </w:pPr>
      <w:r>
        <w:rPr/>
        <w:t>ugkyIua0A5Ln38EnI9twBluJhEmrAQ2HGcnPeTgsuo4yRudtx44kGxuOMJFVdaNLDOwyCMspGAVIJI</w:t>
      </w:r>
    </w:p>
    <w:p>
      <w:pPr>
        <w:pStyle w:val="PreformattedText"/>
        <w:bidi w:val="0"/>
        <w:spacing w:before="0" w:after="0"/>
        <w:jc w:val="left"/>
        <w:rPr/>
      </w:pPr>
      <w:r>
        <w:rPr/>
        <w:t>3AHDkJI13vPsi21sLb0GKytXP3yScggE7Y9xkABc+eAADgLXi5BT1wA0k5ByW+kBsjGcjwfq2/w8Ij</w:t>
      </w:r>
    </w:p>
    <w:p>
      <w:pPr>
        <w:pStyle w:val="PreformattedText"/>
        <w:bidi w:val="0"/>
        <w:spacing w:before="0" w:after="0"/>
        <w:jc w:val="left"/>
        <w:rPr/>
      </w:pPr>
      <w:r>
        <w:rPr/>
        <w:t>lsN2+sj1rlV92zg6WU7aWyDkn3YH2/8APhDCxIlpL0dduCWwSdtWNTA+dQA8af68RCGNDXAhSWP1DY</w:t>
      </w:r>
    </w:p>
    <w:p>
      <w:pPr>
        <w:pStyle w:val="PreformattedText"/>
        <w:bidi w:val="0"/>
        <w:spacing w:before="0" w:after="0"/>
        <w:jc w:val="left"/>
        <w:rPr/>
      </w:pPr>
      <w:r>
        <w:rPr/>
        <w:t>b7b4QlgNsj/LTwQhRBW58sPIzjHcAFywGcHBH88cSCAQTwEJKxVcZOxByBvkgEgEntz4B+/FzY8VMJ</w:t>
      </w:r>
    </w:p>
    <w:p>
      <w:pPr>
        <w:pStyle w:val="PreformattedText"/>
        <w:bidi w:val="0"/>
        <w:spacing w:before="0" w:after="0"/>
        <w:jc w:val="left"/>
        <w:rPr/>
      </w:pPr>
      <w:r>
        <w:rPr/>
        <w:t>v86NiGIHnf3GT4BzvgfrxFwFKkayLG/HSJtVrj6vG4z+YEAeP90DikmNnqsE6WGzZO+PfGcDYnfb/P</w:t>
      </w:r>
    </w:p>
    <w:p>
      <w:pPr>
        <w:pStyle w:val="PreformattedText"/>
        <w:bidi w:val="0"/>
        <w:spacing w:before="0" w:after="0"/>
        <w:jc w:val="left"/>
        <w:rPr/>
      </w:pPr>
      <w:r>
        <w:rPr/>
        <w:t>hVQi4F9ZZQ3EdI0erBYtv4LHuzt7ltsZzxjqMDlbpaaaQOVwNEkPV1O2SxGD2hSQNjtsTu2+/GWpot</w:t>
      </w:r>
    </w:p>
    <w:p>
      <w:pPr>
        <w:pStyle w:val="PreformattedText"/>
        <w:bidi w:val="0"/>
        <w:spacing w:before="0" w:after="0"/>
        <w:jc w:val="left"/>
        <w:rPr/>
      </w:pPr>
      <w:r>
        <w:rPr/>
        <w:t>/Cbady2nUyGNRmRgT77nGQTn2Ge79f5cKmiENDpwMHcYwMnBwME52z5+35uH0+C/H85nqX7T5ohfRq</w:t>
      </w:r>
    </w:p>
    <w:p>
      <w:pPr>
        <w:pStyle w:val="PreformattedText"/>
        <w:bidi w:val="0"/>
        <w:spacing w:before="0" w:after="0"/>
        <w:jc w:val="left"/>
        <w:rPr/>
      </w:pPr>
      <w:r>
        <w:rPr/>
        <w:t>AEHbjJI2JJ3zvt5weNVHUs3jMm08afxhLANsKSArZIBORg7EsMZ3O+PHGlSAwJFxFSSUEEA7+5xsCM</w:t>
      </w:r>
    </w:p>
    <w:p>
      <w:pPr>
        <w:pStyle w:val="PreformattedText"/>
        <w:bidi w:val="0"/>
        <w:spacing w:before="0" w:after="0"/>
        <w:jc w:val="left"/>
        <w:rPr/>
      </w:pPr>
      <w:r>
        <w:rPr/>
        <w:t>HyB5PDLhkZgsNLeyK+MYz7AYxjb32O/vvwmE2/ix5207+M52BG538jghNhgAZz74O+CBjC7DYDghNJ</w:t>
      </w:r>
    </w:p>
    <w:p>
      <w:pPr>
        <w:pStyle w:val="PreformattedText"/>
        <w:bidi w:val="0"/>
        <w:spacing w:before="0" w:after="0"/>
        <w:jc w:val="left"/>
        <w:rPr/>
      </w:pPr>
      <w:r>
        <w:rPr/>
        <w:t>T+p9v6+NxjwM8EJDTjOpc7kHIwPp/T7+PbhL8xjKHNy9PPn2wIvZHRk3IAyRn2IbIA/Xf/AF4zNxPx</w:t>
      </w:r>
    </w:p>
    <w:p>
      <w:pPr>
        <w:pStyle w:val="PreformattedText"/>
        <w:bidi w:val="0"/>
        <w:spacing w:before="0" w:after="0"/>
        <w:jc w:val="left"/>
        <w:rPr/>
      </w:pPr>
      <w:r>
        <w:rPr/>
        <w:t>muiLVTlxsZ175pTDsCowpPkg6Sckkk76Tj24xMpFan8ZqDFTYcWkTaBpkXZhqBUbBTnfGwJy36bY47</w:t>
      </w:r>
    </w:p>
    <w:p>
      <w:pPr>
        <w:pStyle w:val="PreformattedText"/>
        <w:bidi w:val="0"/>
        <w:spacing w:before="0" w:after="0"/>
        <w:jc w:val="left"/>
        <w:rPr/>
      </w:pPr>
      <w:r>
        <w:rPr/>
        <w:t>mykshX2/lORtZ/WGWNQqdCADy2fOTjG+P549uNEyw3oEUDYZyADtqOR5A2G2/Dl0Cg8bQhZTKNOcNk</w:t>
      </w:r>
    </w:p>
    <w:p>
      <w:pPr>
        <w:pStyle w:val="PreformattedText"/>
        <w:bidi w:val="0"/>
        <w:spacing w:before="0" w:after="0"/>
        <w:jc w:val="left"/>
        <w:rPr/>
      </w:pPr>
      <w:r>
        <w:rPr/>
        <w:t>42AG2cEE5OcfY+/FoSQVSPA3wBqI7tj7/Zic8EJuBnJBO+fPuF3Ax7nJ4ITLAHJ38ZHtnf3x7ZL7bf</w:t>
      </w:r>
    </w:p>
    <w:p>
      <w:pPr>
        <w:pStyle w:val="PreformattedText"/>
        <w:bidi w:val="0"/>
        <w:spacing w:before="0" w:after="0"/>
        <w:jc w:val="left"/>
        <w:rPr/>
      </w:pPr>
      <w:r>
        <w:rPr/>
        <w:t>TwSCbC56RlKCAWzp3DZB9jnYZzsOCInz3ftSvSp+R/XLlj1itlJ/8AkX1StMVBdkKutK/OfLyrA5mW</w:t>
      </w:r>
    </w:p>
    <w:p>
      <w:pPr>
        <w:pStyle w:val="PreformattedText"/>
        <w:bidi w:val="0"/>
        <w:spacing w:before="0" w:after="0"/>
        <w:jc w:val="left"/>
        <w:rPr/>
      </w:pPr>
      <w:r>
        <w:rPr/>
        <w:t>MgNJUWpoJBkjLU/8XHxH/qf6G7PbaHpakmK7cuDt/wDmp/cs/U3/AEL+Ufbeitt9AVmyq+jXzp//AM</w:t>
      </w:r>
    </w:p>
    <w:p>
      <w:pPr>
        <w:pStyle w:val="PreformattedText"/>
        <w:bidi w:val="0"/>
        <w:spacing w:before="0" w:after="0"/>
        <w:jc w:val="left"/>
        <w:rPr/>
      </w:pPr>
      <w:r>
        <w:rPr/>
        <w:t>GpzfY/8U6Oyz0F7p9E0XzaPBHFURRholk6WmOVkmdP7RJ+Gg0bgqv5ePjzHJxoVxM/QRDLSNn5vPn2</w:t>
      </w:r>
    </w:p>
    <w:p>
      <w:pPr>
        <w:pStyle w:val="PreformattedText"/>
        <w:bidi w:val="0"/>
        <w:spacing w:before="0" w:after="0"/>
        <w:jc w:val="left"/>
        <w:rPr/>
      </w:pPr>
      <w:r>
        <w:rPr/>
        <w:t>zqz6lctR2i41dTHA8dsVnnWeHW8s8jIqIrQhsdKJNWtfJHaueOxs9RaoCDuzkVQcTiN/egJYVNHTfL</w:t>
      </w:r>
    </w:p>
    <w:p>
      <w:pPr>
        <w:pStyle w:val="PreformattedText"/>
        <w:bidi w:val="0"/>
        <w:spacing w:before="0" w:after="0"/>
        <w:jc w:val="left"/>
        <w:rPr/>
      </w:pPr>
      <w:r>
        <w:rPr/>
        <w:t>W1TLFcJ6Oqen1tHTV1VSwyGCjJQEpH8yOoExsYwdQxxv7JEpnHhPLbWS20KXO8ssS0R2quob7WW+Gr</w:t>
      </w:r>
    </w:p>
    <w:p>
      <w:pPr>
        <w:pStyle w:val="PreformattedText"/>
        <w:bidi w:val="0"/>
        <w:spacing w:before="0" w:after="0"/>
        <w:jc w:val="left"/>
        <w:rPr/>
      </w:pPr>
      <w:r>
        <w:rPr/>
        <w:t>nuFsDy1gncpLU1sk1PNPJEi5DrTW95kCnBcoxZvC8edq0HFQuCWDHhOzs9awUGD3OvptYrrU01+oEi</w:t>
      </w:r>
    </w:p>
    <w:p>
      <w:pPr>
        <w:pStyle w:val="PreformattedText"/>
        <w:bidi w:val="0"/>
        <w:spacing w:before="0" w:after="0"/>
        <w:jc w:val="left"/>
        <w:rPr/>
      </w:pPr>
      <w:r>
        <w:rPr/>
        <w:t>qo4pBFeqhGHXSlqY1WKoQsuYlSomVWYE7DYheLI9VDck/192FVyy4MutzOrVHZbGZr6tip6p57VU1F</w:t>
      </w:r>
    </w:p>
    <w:p>
      <w:pPr>
        <w:pStyle w:val="PreformattedText"/>
        <w:bidi w:val="0"/>
        <w:spacing w:before="0" w:after="0"/>
        <w:jc w:val="left"/>
        <w:rPr/>
      </w:pPr>
      <w:r>
        <w:rPr/>
        <w:t>FU1DRikp4nWrSOIssq5MmeqQCSxbU/0cep2FnerRLEgNY/RPJelqKClUKnJlOPq4y5aM0tj5RorKIH</w:t>
      </w:r>
    </w:p>
    <w:p>
      <w:pPr>
        <w:pStyle w:val="PreformattedText"/>
        <w:bidi w:val="0"/>
        <w:spacing w:before="0" w:after="0"/>
        <w:jc w:val="left"/>
        <w:rPr/>
      </w:pPr>
      <w:r>
        <w:rPr/>
        <w:t>iul2ULbqKqeooZIrNDTyVDrDVmLpy0VfOKqOldHznrawulePRuqktUFQ7xtj6392M87syuWZSouvn9</w:t>
      </w:r>
    </w:p>
    <w:p>
      <w:pPr>
        <w:pStyle w:val="PreformattedText"/>
        <w:bidi w:val="0"/>
        <w:spacing w:before="0" w:after="0"/>
        <w:jc w:val="left"/>
        <w:rPr/>
      </w:pPr>
      <w:r>
        <w:rPr/>
        <w:t>qPlvNvvMVFVw08otdLaaeCwfOzE6Kd2p6anZBUELcjHXVNyWAtsyRxYL9Jjxnq00RmpXNu8PetrNGD</w:t>
      </w:r>
    </w:p>
    <w:p>
      <w:pPr>
        <w:pStyle w:val="PreformattedText"/>
        <w:bidi w:val="0"/>
        <w:spacing w:before="0" w:after="0"/>
        <w:jc w:val="left"/>
        <w:rPr/>
      </w:pPr>
      <w:r>
        <w:rPr/>
        <w:t>IhqE5EH/bEqu4VdRJWUU9clSam+Wl6/ptDSxraqZhSq4ljj0pXtLViEOhCCKNkb620oqKqUkVUxWiN</w:t>
      </w:r>
    </w:p>
    <w:p>
      <w:pPr>
        <w:pStyle w:val="PreformattedText"/>
        <w:bidi w:val="0"/>
        <w:spacing w:before="0" w:after="0"/>
        <w:jc w:val="left"/>
        <w:rPr/>
      </w:pPr>
      <w:r>
        <w:rPr/>
        <w:t>FHH1pKkXytiW3WjuOb5+nrrlcrl0IE6FkpqCBZmNZEiS06y0kdOR0Kla2njMjAqRT0spdn1KrWYl6D</w:t>
      </w:r>
    </w:p>
    <w:p>
      <w:pPr>
        <w:pStyle w:val="PreformattedText"/>
        <w:bidi w:val="0"/>
        <w:spacing w:before="0" w:after="0"/>
        <w:jc w:val="left"/>
        <w:rPr/>
      </w:pPr>
      <w:r>
        <w:rPr/>
        <w:t>uRuqV+rf8A2yKeP6UtMHpE7gkMmauKQyClzPXGZaP5NYIpCKetgoJ8PVTR3YaRErFiFYsmrOMFRypx</w:t>
      </w:r>
    </w:p>
    <w:p>
      <w:pPr>
        <w:pStyle w:val="PreformattedText"/>
        <w:bidi w:val="0"/>
        <w:spacing w:before="0" w:after="0"/>
        <w:jc w:val="left"/>
        <w:rPr/>
      </w:pPr>
      <w:r>
        <w:rPr/>
        <w:t>ytl5/dOlTALuL5e9Glpq6JuaZKWppIp56ERVlZQQrV/MPe6SlWUCpFTk/IGGSF51GAxHSV9C6uFFO1</w:t>
      </w:r>
    </w:p>
    <w:p>
      <w:pPr>
        <w:pStyle w:val="PreformattedText"/>
        <w:bidi w:val="0"/>
        <w:spacing w:before="0" w:after="0"/>
        <w:jc w:val="left"/>
        <w:rPr/>
      </w:pPr>
      <w:r>
        <w:rPr/>
        <w:t>p1D2hYt5/CVuadVAR08/7o7vWqhvdqipZrfPJW1cVdTrUVlNE0ta1waeWarmA/tNRFSfMLHEp/DjXQ</w:t>
      </w:r>
    </w:p>
    <w:p>
      <w:pPr>
        <w:pStyle w:val="PreformattedText"/>
        <w:bidi w:val="0"/>
        <w:spacing w:before="0" w:after="0"/>
        <w:jc w:val="left"/>
        <w:rPr/>
      </w:pPr>
      <w:r>
        <w:rPr/>
        <w:t>76FHGHaHPZ3c6qLTq7KgdGIUNbx0/wDaXnWv83S11upqeev5kqaK30y1NMVkq0pEkjEteRHJiy25Ix</w:t>
      </w:r>
    </w:p>
    <w:p>
      <w:pPr>
        <w:pStyle w:val="PreformattedText"/>
        <w:bidi w:val="0"/>
        <w:spacing w:before="0" w:after="0"/>
        <w:jc w:val="left"/>
        <w:rPr/>
      </w:pPr>
      <w:r>
        <w:rPr/>
        <w:t>Swxrs7rK0jau3jjVKmNNmt4+fenR2VClZTy0zLqhqILZyxZaGikpKWqpIBTXuWG3LLquUwg0SU1PGA</w:t>
      </w:r>
    </w:p>
    <w:p>
      <w:pPr>
        <w:pStyle w:val="PreformattedText"/>
        <w:bidi w:val="0"/>
        <w:spacing w:before="0" w:after="0"/>
        <w:jc w:val="left"/>
        <w:rPr/>
      </w:pPr>
      <w:r>
        <w:rPr/>
        <w:t>la6IOxpcojSayzO22TZrlcmHGa3CmsSd4Pyww5bjq6pquRqtaEUAMST/ADPXS3W6FXnS5KAuYwjStJ</w:t>
      </w:r>
    </w:p>
    <w:p>
      <w:pPr>
        <w:pStyle w:val="PreformattedText"/>
        <w:bidi w:val="0"/>
        <w:spacing w:before="0" w:after="0"/>
        <w:jc w:val="left"/>
        <w:rPr/>
      </w:pPr>
      <w:r>
        <w:rPr/>
        <w:t>rcESTSdvYiKa73aWVhfxlWXQXElaQiKKCvMc81vgdkrzK0BqLhdGjSGG4U6VRPWYRLM4JAVX1vxlq1</w:t>
      </w:r>
    </w:p>
    <w:p>
      <w:pPr>
        <w:pStyle w:val="PreformattedText"/>
        <w:bidi w:val="0"/>
        <w:spacing w:before="0" w:after="0"/>
        <w:jc w:val="left"/>
        <w:rPr/>
      </w:pPr>
      <w:r>
        <w:rPr/>
        <w:t>KjOh7jGaqKKo7Mbrt/DLX5IkttPTW8/MusUxep6FSJFFqlkmdYqid5lRpZemcu7EkGTtTDLxlCKCrk</w:t>
      </w:r>
    </w:p>
    <w:p>
      <w:pPr>
        <w:pStyle w:val="PreformattedText"/>
        <w:bidi w:val="0"/>
        <w:spacing w:before="0" w:after="0"/>
        <w:jc w:val="left"/>
        <w:rPr/>
      </w:pPr>
      <w:r>
        <w:rPr/>
        <w:t>6XN19nuxtQ1XU2HD8Yrequoo622RU5W4RS65oqrApGrqipml+ZmCOiGG16zrERKh2VHbXntVXAWqLD</w:t>
      </w:r>
    </w:p>
    <w:p>
      <w:pPr>
        <w:pStyle w:val="PreformattedText"/>
        <w:bidi w:val="0"/>
        <w:spacing w:before="0" w:after="0"/>
        <w:jc w:val="left"/>
        <w:rPr/>
      </w:pPr>
      <w:r>
        <w:rPr/>
        <w:t>L3p19gdX2aqX3Wvjj4QktNPTV7I61KyQW/pOA4l0OlXKyRPUPnHzjzy9pPcqRrjjM+YGSjSUaoUJuu</w:t>
      </w:r>
    </w:p>
    <w:p>
      <w:pPr>
        <w:pStyle w:val="PreformattedText"/>
        <w:bidi w:val="0"/>
        <w:spacing w:before="0" w:after="0"/>
        <w:jc w:val="left"/>
        <w:rPr/>
      </w:pPr>
      <w:r>
        <w:rPr/>
        <w:t>Paed33ZaXL1mqLnbaOpuwjWWhvDshQif5o080gpamOJSNc7IuRhiV6bbLq08QaBq01eqNFbL6ZkfaF</w:t>
      </w:r>
    </w:p>
    <w:p>
      <w:pPr>
        <w:pStyle w:val="PreformattedText"/>
        <w:bidi w:val="0"/>
        <w:spacing w:before="0" w:after="0"/>
        <w:jc w:val="left"/>
        <w:rPr/>
      </w:pPr>
      <w:r>
        <w:rPr/>
        <w:t>o1itAm1Rfu+t/mSDRW+4IJIYHppTOKWoqiJHwF6lTL8nTtjqz6jpYLlwJMt2pxNWns+102x0dTZm+b</w:t>
      </w:r>
    </w:p>
    <w:p>
      <w:pPr>
        <w:pStyle w:val="PreformattedText"/>
        <w:bidi w:val="0"/>
        <w:spacing w:before="0" w:after="0"/>
        <w:jc w:val="left"/>
        <w:rPr/>
      </w:pPr>
      <w:r>
        <w:rPr/>
        <w:t>Gqa9BgpfMWyCj+aP6injqqE0Nqgaqt8EVuqdEbCKeOaCVYnko6hhgLEmpSpY9UzMWIXhpp57OmzIN1</w:t>
      </w:r>
    </w:p>
    <w:p>
      <w:pPr>
        <w:pStyle w:val="PreformattedText"/>
        <w:bidi w:val="0"/>
        <w:spacing w:before="0" w:after="0"/>
        <w:jc w:val="left"/>
        <w:rPr/>
      </w:pPr>
      <w:r>
        <w:rPr/>
        <w:t>cZegwpVu22hsXYt7VsV738sk2q56+jnW5x1UhoKWWGWkipzDU09E7pKskOtwGcAK0giJOhsdyrp4l6</w:t>
      </w:r>
    </w:p>
    <w:p>
      <w:pPr>
        <w:pStyle w:val="PreformattedText"/>
        <w:bidi w:val="0"/>
        <w:spacing w:before="0" w:after="0"/>
        <w:jc w:val="left"/>
        <w:rPr/>
      </w:pPr>
      <w:r>
        <w:rPr/>
        <w:t>g7Mqb2p90SQqUagala1Q8b7pb1f8NISpu9BazNG89SgrIaOsgjr4gskkzyq61MVyhiUSsIkjIUjJ1l</w:t>
      </w:r>
    </w:p>
    <w:p>
      <w:pPr>
        <w:pStyle w:val="PreformattedText"/>
        <w:bidi w:val="0"/>
        <w:spacing w:before="0" w:after="0"/>
        <w:jc w:val="left"/>
        <w:rPr/>
      </w:pPr>
      <w:r>
        <w:rPr/>
        <w:t>H31cVLDFqik2su639Y0I9YAsBkuSsRyt9Hre9KQ9WvU6AJMadpIp3SYTTQ6HpYGjiKyLLTl8xOyqpQ</w:t>
      </w:r>
    </w:p>
    <w:p>
      <w:pPr>
        <w:pStyle w:val="PreformattedText"/>
        <w:bidi w:val="0"/>
        <w:spacing w:before="0" w:after="0"/>
        <w:jc w:val="left"/>
        <w:rPr/>
      </w:pPr>
      <w:r>
        <w:rPr/>
        <w:t>g6O4sMcMp12rVQQmLzRsno9aKO7VN3u+es8luY+d7ncuZb9dNC1NHNFNR0VHJC3yt6paaUVFTJVySI</w:t>
      </w:r>
    </w:p>
    <w:p>
      <w:pPr>
        <w:pStyle w:val="PreformattedText"/>
        <w:bidi w:val="0"/>
        <w:spacing w:before="0" w:after="0"/>
        <w:jc w:val="left"/>
        <w:rPr/>
      </w:pPr>
      <w:r>
        <w:rPr/>
        <w:t>0dRSM1PgRIysxUsO9ePd7BR7GnTLb2mW944zFt+0B2FJTYL51lVXy3VHNdpqLhS25oqmn6c1Ag61TV</w:t>
      </w:r>
    </w:p>
    <w:p>
      <w:pPr>
        <w:pStyle w:val="PreformattedText"/>
        <w:bidi w:val="0"/>
        <w:spacing w:before="0" w:after="0"/>
        <w:jc w:val="left"/>
        <w:rPr/>
      </w:pPr>
      <w:r>
        <w:rPr/>
        <w:t>JHpepgEcjTqrwJLJrjBDCGPQNbuvHb2WspdltZWFp5b0grLg6Nl5yk7ytzrBPa7c1JULTPRpSrG4Jl</w:t>
      </w:r>
    </w:p>
    <w:p>
      <w:pPr>
        <w:pStyle w:val="PreformattedText"/>
        <w:bidi w:val="0"/>
        <w:spacing w:before="0" w:after="0"/>
        <w:jc w:val="left"/>
        <w:rPr/>
      </w:pPr>
      <w:r>
        <w:rPr/>
        <w:t>lYoCJoZg4AVGkEiOO4lVKtpzxhrUsKjUyPojdlem6LUA5x+MNaTn6KmjqVkrIYnkkZ4yy4QvKozHMk</w:t>
      </w:r>
    </w:p>
    <w:p>
      <w:pPr>
        <w:pStyle w:val="PreformattedText"/>
        <w:bidi w:val="0"/>
        <w:spacing w:before="0" w:after="0"/>
        <w:jc w:val="left"/>
        <w:rPr/>
      </w:pPr>
      <w:r>
        <w:rPr/>
        <w:t>QBnoQdgASSjeNuENTBIJGQtOiu1dnuq2hgvX+vvLPKlO1XdLvbbPTwxlpKySr6SQyU6si6pn3kp2Qy</w:t>
      </w:r>
    </w:p>
    <w:p>
      <w:pPr>
        <w:pStyle w:val="PreformattedText"/>
        <w:bidi w:val="0"/>
        <w:spacing w:before="0" w:after="0"/>
        <w:jc w:val="left"/>
        <w:rPr/>
      </w:pPr>
      <w:r>
        <w:rPr/>
        <w:t>RlWDSMmkZK+NVHY69YgUaZYtMm2+kaRW71QoU806381fHl6JWKpp0PNdTcIYqiWZZaOhutXHTTMrQQ</w:t>
      </w:r>
    </w:p>
    <w:p>
      <w:pPr>
        <w:pStyle w:val="PreformattedText"/>
        <w:bidi w:val="0"/>
        <w:spacing w:before="0" w:after="0"/>
        <w:jc w:val="left"/>
        <w:rPr/>
      </w:pPr>
      <w:r>
        <w:rPr/>
        <w:t>vBJCpJAEmVOoghdX8XHTpfJ/bWY4Kqt7WWcWp6e2EAq9bUHuqTCTkT4xPSLnutohbOeLbLXvLJHTUt</w:t>
      </w:r>
    </w:p>
    <w:p>
      <w:pPr>
        <w:pStyle w:val="PreformattedText"/>
        <w:bidi w:val="0"/>
        <w:spacing w:before="0" w:after="0"/>
        <w:jc w:val="left"/>
        <w:rPr/>
      </w:pPr>
      <w:r>
        <w:rPr/>
        <w:t>6nksdTVNNmBUVbpGInLSeO8As3nhe0+g9tokk0RU+ZvSi+mNjq3WnX3m9bT987PWvnZVkqmmnqneQa</w:t>
      </w:r>
    </w:p>
    <w:p>
      <w:pPr>
        <w:pStyle w:val="PreformattedText"/>
        <w:bidi w:val="0"/>
        <w:spacing w:before="0" w:after="0"/>
        <w:jc w:val="left"/>
        <w:rPr/>
      </w:pPr>
      <w:r>
        <w:rPr/>
        <w:t>kEDuaZ5lCK0LuVMczCRlZNG2GOGf6uONX2Z2BUqabL4806FDawjLZt1ve4y9OTvU5sWx2hhYrLHDWH</w:t>
      </w:r>
    </w:p>
    <w:p>
      <w:pPr>
        <w:pStyle w:val="PreformattedText"/>
        <w:bidi w:val="0"/>
        <w:spacing w:before="0" w:after="0"/>
        <w:jc w:val="left"/>
        <w:rPr/>
      </w:pPr>
      <w:r>
        <w:rPr/>
        <w:t>qSBVpolxJLUCQqYHOlVQfmft7Rp459fZaZC0mOn807Wz7UGD4sT54y8o/U+nqIo4IJoKaWsqxVLWh0</w:t>
      </w:r>
    </w:p>
    <w:p>
      <w:pPr>
        <w:pStyle w:val="PreformattedText"/>
        <w:bidi w:val="0"/>
        <w:spacing w:before="0" w:after="0"/>
        <w:jc w:val="left"/>
        <w:rPr/>
      </w:pPr>
      <w:r>
        <w:rPr/>
        <w:t>qYoWgjiWKARRDMRlby2NtLccXadgVLhFCt/FOtsu0MD2hbtFtHI9Ryki1TNA0UzJDUpG8srNLTsXdV</w:t>
      </w:r>
    </w:p>
    <w:p>
      <w:pPr>
        <w:pStyle w:val="PreformattedText"/>
        <w:bidi w:val="0"/>
        <w:spacing w:before="0" w:after="0"/>
        <w:jc w:val="left"/>
        <w:rPr/>
      </w:pPr>
      <w:r>
        <w:rPr/>
        <w:t>E7gQa5ZdTSFSe7HjjlVdjrIWJTJLd3X6Z29n2tGAXtArEcW3fPzYRUfrLLTzi325qSs6jHQaYo8jCV</w:t>
      </w:r>
    </w:p>
    <w:p>
      <w:pPr>
        <w:pStyle w:val="PreformattedText"/>
        <w:bidi w:val="0"/>
        <w:spacing w:before="0" w:after="0"/>
        <w:jc w:val="left"/>
        <w:rPr/>
      </w:pPr>
      <w:r>
        <w:rPr/>
        <w:t>dXy81VITGFV07/ADjVxo2XZxSpilbLTm/lliUqZ1qxKt53sYSRc1tRtbXnucR+ZIeupTIk8klSR1II</w:t>
      </w:r>
    </w:p>
    <w:p>
      <w:pPr>
        <w:pStyle w:val="PreformattedText"/>
        <w:bidi w:val="0"/>
        <w:spacing w:before="0" w:after="0"/>
        <w:jc w:val="left"/>
        <w:rPr/>
      </w:pPr>
      <w:r>
        <w:rPr/>
        <w:t>QE7TTg6lJ+33bh42FSykiwnG23ay5eym3dhxyVzZrkq6dagNBFXCIlpw9VU1lRNMWiViVENAilemgC</w:t>
      </w:r>
    </w:p>
    <w:p>
      <w:pPr>
        <w:pStyle w:val="PreformattedText"/>
        <w:bidi w:val="0"/>
        <w:spacing w:before="0" w:after="0"/>
        <w:jc w:val="left"/>
        <w:rPr/>
      </w:pPr>
      <w:r>
        <w:rPr/>
        <w:t>klfqHE7TSq037IDHTm/wATmVHpuqNbftOxsHM1MaGuDtHIxjkUwRTHCmZGhAVWODE3a42ypU6dWngS</w:t>
      </w:r>
    </w:p>
    <w:p>
      <w:pPr>
        <w:pStyle w:val="PreformattedText"/>
        <w:bidi w:val="0"/>
        <w:spacing w:before="0" w:after="0"/>
        <w:jc w:val="left"/>
        <w:rPr/>
      </w:pPr>
      <w:r>
        <w:rPr/>
        <w:t>yWNrG2s5xQkoLHHxgnydzYkfMN3oFnXpx1VJIYumXqkd4Yi3y+U1PIWB1KSueo3vxwtsJO3MAQvD50</w:t>
      </w:r>
    </w:p>
    <w:p>
      <w:pPr>
        <w:pStyle w:val="PreformattedText"/>
        <w:bidi w:val="0"/>
        <w:spacing w:before="0" w:after="0"/>
        <w:jc w:val="left"/>
        <w:rPr/>
      </w:pPr>
      <w:r>
        <w:rPr/>
        <w:t>9VR2TtvRtGoR0f5u70nYWS5RQ3RaWjr6iqqUo6aWroIaZaejoqiNjUR0i4B1w4aQyMhUOWxqOk8Wer</w:t>
      </w:r>
    </w:p>
    <w:p>
      <w:pPr>
        <w:pStyle w:val="PreformattedText"/>
        <w:bidi w:val="0"/>
        <w:spacing w:before="0" w:after="0"/>
        <w:jc w:val="left"/>
        <w:rPr/>
      </w:pPr>
      <w:r>
        <w:rPr/>
        <w:t>2W0BKdU1GwDMAuIVvV/unJp0GfZjWq0lopkwRy1yy8Mv7fdm1S1wkrp1ejghkgw9HLAxIaJoh1o5HJ</w:t>
      </w:r>
    </w:p>
    <w:p>
      <w:pPr>
        <w:pStyle w:val="PreformattedText"/>
        <w:bidi w:val="0"/>
        <w:spacing w:before="0" w:after="0"/>
        <w:jc w:val="left"/>
        <w:rPr/>
      </w:pPr>
      <w:r>
        <w:rPr/>
        <w:t>K9ZY9TgAYftTUx4HZ3qZmgFZeVv4vPekY7OtFMK5YNzhvwb5sheZJaiCrpBHT1datWrCR41RemirmV</w:t>
      </w:r>
    </w:p>
    <w:p>
      <w:pPr>
        <w:pStyle w:val="PreformattedText"/>
        <w:bidi w:val="0"/>
        <w:spacing w:before="0" w:after="0"/>
        <w:jc w:val="left"/>
        <w:rPr/>
      </w:pPr>
      <w:r>
        <w:rPr/>
        <w:t>VXGpXaLT0z7GPT78V2ioabJus3abp8/1hsdNKlGoSwp9mdIHoKOKoiM8dWsEJqEpoooopKKeN8I6Mz</w:t>
      </w:r>
    </w:p>
    <w:p>
      <w:pPr>
        <w:pStyle w:val="PreformattedText"/>
        <w:bidi w:val="0"/>
        <w:spacing w:before="0" w:after="0"/>
        <w:jc w:val="left"/>
        <w:rPr/>
      </w:pPr>
      <w:r>
        <w:rPr/>
        <w:t>uDSTsiQsWbuY9RQrDiq0qW6W0C8PVhXWoynsyFLY5et/6935oidXeqeGompKqVqWnrqVZomfESSyVC</w:t>
      </w:r>
    </w:p>
    <w:p>
      <w:pPr>
        <w:pStyle w:val="PreformattedText"/>
        <w:bidi w:val="0"/>
        <w:spacing w:before="0" w:after="0"/>
        <w:jc w:val="left"/>
        <w:rPr/>
      </w:pPr>
      <w:r>
        <w:rPr/>
        <w:t>OtRAsZB1uwiYwgYGeFVqyVA6hiE6BuWUobNWwWooydTrK5e6RURrKBEENrrkmoNEiFZpDVMZ4okIYn</w:t>
      </w:r>
    </w:p>
    <w:p>
      <w:pPr>
        <w:pStyle w:val="PreformattedText"/>
        <w:bidi w:val="0"/>
        <w:spacing w:before="0" w:after="0"/>
        <w:jc w:val="left"/>
        <w:rPr/>
      </w:pPr>
      <w:r>
        <w:rPr/>
        <w:t>sdchfqOrSdXGj0cgpqyEc2770jbQ7FXO9Up2M6M+rN5nsE8rCVXajuMtHVxTTqoq+sny9vpUQA/NVp</w:t>
      </w:r>
    </w:p>
    <w:p>
      <w:pPr>
        <w:pStyle w:val="PreformattedText"/>
        <w:bidi w:val="0"/>
        <w:spacing w:before="0" w:after="0"/>
        <w:jc w:val="left"/>
        <w:rPr/>
      </w:pPr>
      <w:r>
        <w:rPr/>
        <w:t>rI+pIgz9e7Djs7FTxKKeDHG/0xVeqKqtU9VVgL6S3GKyem3qxdJpEapuHqFaqBGalgklobja7JJJUt</w:t>
      </w:r>
    </w:p>
    <w:p>
      <w:pPr>
        <w:pStyle w:val="PreformattedText"/>
        <w:bidi w:val="0"/>
        <w:spacing w:before="0" w:after="0"/>
        <w:jc w:val="left"/>
        <w:rPr/>
      </w:pPr>
      <w:r>
        <w:rPr/>
        <w:t>NWVTYFI9JcwKimhH4z0sLStuDxs+Ua0U2DZ0KDtXe6G28q+GXhD5LU6lX0lUKucWFmXu348vrQa+H2</w:t>
      </w:r>
    </w:p>
    <w:p>
      <w:pPr>
        <w:pStyle w:val="PreformattedText"/>
        <w:bidi w:val="0"/>
        <w:spacing w:before="0" w:after="0"/>
        <w:jc w:val="left"/>
        <w:rPr/>
      </w:pPr>
      <w:r>
        <w:rPr/>
        <w:t>20925za5VAWsnlmqKmq6aiWKGlratanqSldqORIoldASxUSFlXKrxxNkpX2kbhZlH8M+temXbZfRBT</w:t>
      </w:r>
    </w:p>
    <w:p>
      <w:pPr>
        <w:pStyle w:val="PreformattedText"/>
        <w:bidi w:val="0"/>
        <w:spacing w:before="0" w:after="0"/>
        <w:jc w:val="left"/>
        <w:rPr/>
      </w:pPr>
      <w:r>
        <w:rPr/>
        <w:t>LsxPpP9DLFScl+mtlpI6eKlqr003Ml00DRJJV3UiWAS6sF2WlEKjVvgd3vx+u/kd6PT0T8nvR2y4la</w:t>
      </w:r>
    </w:p>
    <w:p>
      <w:pPr>
        <w:pStyle w:val="PreformattedText"/>
        <w:bidi w:val="0"/>
        <w:spacing w:before="0" w:after="0"/>
        <w:jc w:val="left"/>
        <w:rPr/>
      </w:pPr>
      <w:r>
        <w:rPr/>
        <w:t>1Ze2q/Pq673zVxE/m7/1A9Nf99+V3pfbMzUobO/YUfVwo6bvzmuZcQuqnHfjJyThhvk5U49vv+vHqO</w:t>
      </w:r>
    </w:p>
    <w:p>
      <w:pPr>
        <w:pStyle w:val="PreformattedText"/>
        <w:bidi w:val="0"/>
        <w:spacing w:before="0" w:after="0"/>
        <w:jc w:val="left"/>
        <w:rPr/>
      </w:pPr>
      <w:r>
        <w:rPr/>
        <w:t>E8YcRxEy12QYxIAFJz9gcgY8eAdhwRVj4Rm95Rd9fkhRnAydjuN+LqxB1OktgfESPmvEeG785zrGSD</w:t>
      </w:r>
    </w:p>
    <w:p>
      <w:pPr>
        <w:pStyle w:val="PreformattedText"/>
        <w:bidi w:val="0"/>
        <w:spacing w:before="0" w:after="0"/>
        <w:jc w:val="left"/>
        <w:rPr/>
      </w:pPr>
      <w:r>
        <w:rPr/>
        <w:t>3N4J8YOdvfixcHxiyLix6yCqryur6hnfOT+TAIBXwcaVyPseKM2XwEba459IvT3VWCjO/gexx25BXf</w:t>
      </w:r>
    </w:p>
    <w:p>
      <w:pPr>
        <w:pStyle w:val="PreformattedText"/>
        <w:bidi w:val="0"/>
        <w:spacing w:before="0" w:after="0"/>
        <w:jc w:val="left"/>
        <w:rPr/>
      </w:pPr>
      <w:r>
        <w:rPr/>
        <w:t>bP3yeFFkD2y/pLcvBbwoorsrYw++M4B7uoPzHbx/z08SWVTYnWSD627CikuYOnJztlRjBJLAg+4B/l</w:t>
      </w:r>
    </w:p>
    <w:p>
      <w:pPr>
        <w:pStyle w:val="PreformattedText"/>
        <w:bidi w:val="0"/>
        <w:spacing w:before="0" w:after="0"/>
        <w:jc w:val="left"/>
        <w:rPr/>
      </w:pPr>
      <w:r>
        <w:rPr/>
        <w:t>tniwPUGRgvhCGmua6sFxtgKSxz4BbwMZ99/PBCwHAXMlRcwAO4DceM7gsCB52Y5bzwSMB4mbG5Lv3D</w:t>
      </w:r>
    </w:p>
    <w:p>
      <w:pPr>
        <w:pStyle w:val="PreformattedText"/>
        <w:bidi w:val="0"/>
        <w:spacing w:before="0" w:after="0"/>
        <w:jc w:val="left"/>
        <w:rPr/>
      </w:pPr>
      <w:r>
        <w:rPr/>
        <w:t>caRk753OxH0nGOCWAHEC0Se4r4DEAdudiN/qIz4YngimUjU63jc3DtOHyDtjO4AyACc4/QkeOCVjKW</w:t>
      </w:r>
    </w:p>
    <w:p>
      <w:pPr>
        <w:pStyle w:val="PreformattedText"/>
        <w:bidi w:val="0"/>
        <w:spacing w:before="0" w:after="0"/>
        <w:jc w:val="left"/>
        <w:rPr/>
      </w:pPr>
      <w:r>
        <w:rPr/>
        <w:t>tG5LZHgZ9/BbbHdgD+vEjiLwg1XVgIZAxGc4GrIwRsCR+uf1z54Y98QejQgpVz6tR1DydO38I2x5ON</w:t>
      </w:r>
    </w:p>
    <w:p>
      <w:pPr>
        <w:pStyle w:val="PreformattedText"/>
        <w:bidi w:val="0"/>
        <w:spacing w:before="0" w:after="0"/>
        <w:jc w:val="left"/>
        <w:rPr/>
      </w:pPr>
      <w:r>
        <w:rPr/>
        <w:t>WMbcKhA+4VKht2OP5A5IBAYY2JyGAz/FwSQpOoEBq+oJlABwdWRgMNOQcYOP1zj/vcVLqL68JpCljZ</w:t>
      </w:r>
    </w:p>
    <w:p>
      <w:pPr>
        <w:pStyle w:val="PreformattedText"/>
        <w:bidi w:val="0"/>
        <w:spacing w:before="0" w:after="0"/>
        <w:jc w:val="left"/>
        <w:rPr/>
      </w:pPr>
      <w:r>
        <w:rPr/>
        <w:t>d4xilb3eRgkDUGYglD3N987+Mf7vCXe4K26TdYXvbWGdgqR149we5cbhiNWwAJxkA+x3I+rjLSJFRT</w:t>
      </w:r>
    </w:p>
    <w:p>
      <w:pPr>
        <w:pStyle w:val="PreformattedText"/>
        <w:bidi w:val="0"/>
        <w:spacing w:before="0" w:after="0"/>
        <w:jc w:val="left"/>
        <w:rPr/>
      </w:pPr>
      <w:r>
        <w:rPr/>
        <w:t>0YxW1qMMbaWnYbl2btVT7LgqNs+/j7447dHgPgf3zj1NLmxYy0qJvBJwRp3BCkAjA23x/5jh8WQTjb</w:t>
      </w:r>
    </w:p>
    <w:p>
      <w:pPr>
        <w:pStyle w:val="PreformattedText"/>
        <w:bidi w:val="0"/>
        <w:spacing w:before="0" w:after="0"/>
        <w:jc w:val="left"/>
        <w:rPr/>
      </w:pPr>
      <w:r>
        <w:rPr/>
        <w:t>xk5Fk4GNwDnz7gHwQf8ALxwtwL8ekmO+n2avqGM5Gcg6h59sZ4XGKvU8JB3GNSrAjPnf7b42GR44QS</w:t>
      </w:r>
    </w:p>
    <w:p>
      <w:pPr>
        <w:pStyle w:val="PreformattedText"/>
        <w:bidi w:val="0"/>
        <w:spacing w:before="0" w:after="0"/>
        <w:jc w:val="left"/>
        <w:rPr/>
      </w:pPr>
      <w:r>
        <w:rPr/>
        <w:t>SbmMgPVwAMTud8D2XIP8OwJOPH6cYK17tfwmilibFjyyLxiT6TvgDbfYkbD24ov+oPh+cfXG6zfD72</w:t>
      </w:r>
    </w:p>
    <w:p>
      <w:pPr>
        <w:pStyle w:val="PreformattedText"/>
        <w:bidi w:val="0"/>
        <w:spacing w:before="0" w:after="0"/>
        <w:jc w:val="left"/>
        <w:rPr/>
      </w:pPr>
      <w:r>
        <w:rPr/>
        <w:t>XtkxTgBxnY4/kds/pt+b9d+N9PkPx/KZn5TJ2AgKPzbeSCcEjBH6jH3+3FomONtzjwoOMYznPttn7f</w:t>
      </w:r>
    </w:p>
    <w:p>
      <w:pPr>
        <w:pStyle w:val="PreformattedText"/>
        <w:bidi w:val="0"/>
        <w:spacing w:before="0" w:after="0"/>
        <w:jc w:val="left"/>
        <w:rPr/>
      </w:pPr>
      <w:r>
        <w:rPr/>
        <w:t>ptwQjdthtsQxIwTg4AwSxHngmjQ+0TQAAEjfO2knI8bjGB5/04S/MYRpLsrbkj6cDyPYkfoCP8uBBd</w:t>
      </w:r>
    </w:p>
    <w:p>
      <w:pPr>
        <w:pStyle w:val="PreformattedText"/>
        <w:bidi w:val="0"/>
        <w:spacing w:before="0" w:after="0"/>
        <w:jc w:val="left"/>
        <w:rPr/>
      </w:pPr>
      <w:r>
        <w:rPr/>
        <w:t>lEIN1pBB/UZxuTudxv7jPC9o0vu+EbQG+x8REaEgODkglgB42Kn+L2JGOKUP9Vvh+UrtJ1Ay6QzpMd</w:t>
      </w:r>
    </w:p>
    <w:p>
      <w:pPr>
        <w:pStyle w:val="PreformattedText"/>
        <w:bidi w:val="0"/>
        <w:spacing w:before="0" w:after="0"/>
        <w:jc w:val="left"/>
        <w:rPr/>
      </w:pPr>
      <w:r>
        <w:rPr/>
        <w:t>jDOMDcD32yT/Lfjppyic9+I+EJqfAzuBkj9QANwSNtP24cUsCSbykmIjkBsAeRt48jH6ePbhcJu5A3</w:t>
      </w:r>
    </w:p>
    <w:p>
      <w:pPr>
        <w:pStyle w:val="PreformattedText"/>
        <w:bidi w:val="0"/>
        <w:spacing w:before="0" w:after="0"/>
        <w:jc w:val="left"/>
        <w:rPr/>
      </w:pPr>
      <w:r>
        <w:rPr/>
        <w:t>z4zjxv8AY7n7n/XghE8jO4z58ed9/uPf/nwQm6nBIH6e+Acbf/j/AE4IRRR98kfcZ/654ITY4JGxOx</w:t>
      </w:r>
    </w:p>
    <w:p>
      <w:pPr>
        <w:pStyle w:val="PreformattedText"/>
        <w:bidi w:val="0"/>
        <w:spacing w:before="0" w:after="0"/>
        <w:jc w:val="left"/>
        <w:rPr/>
      </w:pPr>
      <w:r>
        <w:rPr/>
        <w:t>Jx9IwPB9zk8EJsukeDvgZbIyPIz7+5/lwQiy5zkfyI33ycg7e23BGKrA+EUbc58aSAMbeCO7Y44IVO</w:t>
      </w:r>
    </w:p>
    <w:p>
      <w:pPr>
        <w:pStyle w:val="PreformattedText"/>
        <w:bidi w:val="0"/>
        <w:spacing w:before="0" w:after="0"/>
        <w:jc w:val="left"/>
        <w:rPr/>
      </w:pPr>
      <w:r>
        <w:rPr/>
        <w:t>k1cnG+Ccr3edWxzj9N+CLjOX3H6D3Hn/AND+vBCQ84H/ABEADI3P1ZC49v5eeCEjXwdIAIAGrUBg7H</w:t>
      </w:r>
    </w:p>
    <w:p>
      <w:pPr>
        <w:pStyle w:val="PreformattedText"/>
        <w:bidi w:val="0"/>
        <w:spacing w:before="0" w:after="0"/>
        <w:jc w:val="left"/>
        <w:rPr/>
      </w:pPr>
      <w:r>
        <w:rPr/>
        <w:t>bI8ZG/v7caATgo6StgKnIMmvrFIDhttO+2TktuD5XbIPseKvymWhHTeQM4JwP5bbH/ANe/CYSRT6Qf</w:t>
      </w:r>
    </w:p>
    <w:p>
      <w:pPr>
        <w:pStyle w:val="PreformattedText"/>
        <w:bidi w:val="0"/>
        <w:spacing w:before="0" w:after="0"/>
        <w:jc w:val="left"/>
        <w:rPr/>
      </w:pPr>
      <w:r>
        <w:rPr/>
        <w:t>b2wMbZ22J+3BCJTDY+fv42zt4/68EJDzb5yD5JydguM5/mSeGJa/thJeQbbnwAMHYb/fHkDjlzoSOq</w:t>
      </w:r>
    </w:p>
    <w:p>
      <w:pPr>
        <w:pStyle w:val="PreformattedText"/>
        <w:bidi w:val="0"/>
        <w:spacing w:before="0" w:after="0"/>
        <w:jc w:val="left"/>
        <w:rPr/>
      </w:pPr>
      <w:r>
        <w:rPr/>
        <w:t>PqO22NWQft5x44z1BzARtC2RB1NoFXgZD49/08/wAXtkY1fy45203utxov+Z09lJK/wymr4hzUDDLs</w:t>
      </w:r>
    </w:p>
    <w:p>
      <w:pPr>
        <w:pStyle w:val="PreformattedText"/>
        <w:bidi w:val="0"/>
        <w:spacing w:before="0" w:after="0"/>
        <w:jc w:val="left"/>
        <w:rPr/>
      </w:pPr>
      <w:r>
        <w:rPr/>
        <w:t>fAXGQRqIJOAd+OchsSfbNgXlIlb3PthkIBI1YIDfYggnJ23/ANeNrAkiw4iI0AcE21/fBB0HVwSMlg</w:t>
      </w:r>
    </w:p>
    <w:p>
      <w:pPr>
        <w:pStyle w:val="PreformattedText"/>
        <w:bidi w:val="0"/>
        <w:spacing w:before="0" w:after="0"/>
        <w:jc w:val="left"/>
        <w:rPr/>
      </w:pPr>
      <w:r>
        <w:rPr/>
        <w:t>CmM5KnfbfILZ41UxpYdTFE2BPhHsK50nYadiAdiTjGQfbbfHDkGt+giGYMbgkj2x8VUKQcDcp9K4yf</w:t>
      </w:r>
    </w:p>
    <w:p>
      <w:pPr>
        <w:pStyle w:val="PreformattedText"/>
        <w:bidi w:val="0"/>
        <w:spacing w:before="0" w:after="0"/>
        <w:jc w:val="left"/>
        <w:rPr/>
      </w:pPr>
      <w:r>
        <w:rPr/>
        <w:t>HjxkfbG3DZEwVGRjOcNk7nCbjIy2fP8AUjghHKZXJwdvcsoyrYGGA3znx/vd3BCSER6bY2XODuNxj3</w:t>
      </w:r>
    </w:p>
    <w:p>
      <w:pPr>
        <w:pStyle w:val="PreformattedText"/>
        <w:bidi w:val="0"/>
        <w:spacing w:before="0" w:after="0"/>
        <w:jc w:val="left"/>
        <w:rPr/>
      </w:pPr>
      <w:r>
        <w:rPr/>
        <w:t>Ox3A+3Aq5EEkr8JVgpFmOklqeoAA9gMamBJzpwN/Y/9ONEwkFWYPxvJunqwAu4GRsD74HkHO2/kn7d</w:t>
      </w:r>
    </w:p>
    <w:p>
      <w:pPr>
        <w:pStyle w:val="PreformattedText"/>
        <w:bidi w:val="0"/>
        <w:spacing w:before="0" w:after="0"/>
        <w:jc w:val="left"/>
        <w:rPr/>
      </w:pPr>
      <w:r>
        <w:rPr/>
        <w:t>vDO09kI+FxA1EkDBDD2J7SAxx+XVq4nNbReF+9czIvKgbPkHAyTgfoAfvk7/AK+OHBrAahhKFSOM3F</w:t>
      </w:r>
    </w:p>
    <w:p>
      <w:pPr>
        <w:pStyle w:val="PreformattedText"/>
        <w:bidi w:val="0"/>
        <w:spacing w:before="0" w:after="0"/>
        <w:jc w:val="left"/>
        <w:rPr/>
      </w:pPr>
      <w:r>
        <w:rPr/>
        <w:t>9QD6/udQPevv4z7Z3xxIqeIkRN70mPq1MdjhvpXBB/koz/AJ8XDA8DIIB4iRtTeEK5LnJKsAX3xgE5</w:t>
      </w:r>
    </w:p>
    <w:p>
      <w:pPr>
        <w:pStyle w:val="PreformattedText"/>
        <w:bidi w:val="0"/>
        <w:spacing w:before="0" w:after="0"/>
        <w:jc w:val="left"/>
        <w:rPr/>
      </w:pPr>
      <w:r>
        <w:rPr/>
        <w:t>A/T78MVsQRaVKXJN+MHKu7Ah2LDC4PadeCASCozuc++eLq4awtvSDT8DB2ovIGcMvkkYORgbdo8n2P</w:t>
      </w:r>
    </w:p>
    <w:p>
      <w:pPr>
        <w:pStyle w:val="PreformattedText"/>
        <w:bidi w:val="0"/>
        <w:spacing w:before="0" w:after="0"/>
        <w:jc w:val="left"/>
        <w:rPr/>
      </w:pPr>
      <w:r>
        <w:rPr/>
        <w:t>twmozZAlsvPdgl/okWb6gk/vNsEHO53B0kZbfOD78JbiVtj7IyTNHeU278thRs24ydWBjO23FYQto7</w:t>
      </w:r>
    </w:p>
    <w:p>
      <w:pPr>
        <w:pStyle w:val="PreformattedText"/>
        <w:bidi w:val="0"/>
        <w:spacing w:before="0" w:after="0"/>
        <w:jc w:val="left"/>
        <w:rPr/>
      </w:pPr>
      <w:r>
        <w:rPr/>
        <w:t>6qquqQHDYOSASSdgNxldvtwQhJS38A7OQANxk4wNj/QBsY/XifG/GEmo78CMawTkLk4JYePbxnH34t</w:t>
      </w:r>
    </w:p>
    <w:p>
      <w:pPr>
        <w:pStyle w:val="PreformattedText"/>
        <w:bidi w:val="0"/>
        <w:spacing w:before="0" w:after="0"/>
        <w:jc w:val="left"/>
        <w:rPr/>
      </w:pPr>
      <w:r>
        <w:rPr/>
        <w:t>npa0rkDoDrHP76BB7s+31Y3X3znY5B/Q8VNrC3HrABhckxNr1H3ZkI8khW1eAMeMHGeKkgcTLRP99D</w:t>
      </w:r>
    </w:p>
    <w:p>
      <w:pPr>
        <w:pStyle w:val="PreformattedText"/>
        <w:bidi w:val="0"/>
        <w:spacing w:before="0" w:after="0"/>
        <w:jc w:val="left"/>
        <w:rPr/>
      </w:pPr>
      <w:r>
        <w:rPr/>
        <w:t>fuBz4IYAkL7jfx/zPGao+t+rS6ceF/ymi3UHww84BUnyRnOQDk/9eMz496a6SggswyEZT3DqbePOQN</w:t>
      </w:r>
    </w:p>
    <w:p>
      <w:pPr>
        <w:pStyle w:val="PreformattedText"/>
        <w:bidi w:val="0"/>
        <w:spacing w:before="0" w:after="0"/>
        <w:jc w:val="left"/>
        <w:rPr/>
      </w:pPr>
      <w:r>
        <w:rPr/>
        <w:t>yTnKjVnz/z4Q/KfGa0xVrk4gxCCoLSdpY52OSdgD9Kk43P3/T78L7NtBpjLqqqC+WRtrDO2vkKFYZU</w:t>
      </w:r>
    </w:p>
    <w:p>
      <w:pPr>
        <w:pStyle w:val="PreformattedText"/>
        <w:bidi w:val="0"/>
        <w:spacing w:before="0" w:after="0"/>
        <w:jc w:val="left"/>
        <w:rPr/>
      </w:pPr>
      <w:r>
        <w:rPr/>
        <w:t>ADfbyABv7Y40qCLAdRFMQXJXUflaG1EAPtkk+5AB9j53G38uHURbL2GZdp40/jCWnIAyd/GNtgcZB+</w:t>
      </w:r>
    </w:p>
    <w:p>
      <w:pPr>
        <w:pStyle w:val="PreformattedText"/>
        <w:bidi w:val="0"/>
        <w:spacing w:before="0" w:after="0"/>
        <w:jc w:val="left"/>
        <w:rPr/>
      </w:pPr>
      <w:r>
        <w:rPr/>
        <w:t>540KpY2HGKkoigjJ8n3BIHjIBHtvxJDLukwm4Az4GNQ2Jz2j6mGPB3/lxWEyRscnG2v7hd/A2G+n9P</w:t>
      </w:r>
    </w:p>
    <w:p>
      <w:pPr>
        <w:pStyle w:val="PreformattedText"/>
        <w:bidi w:val="0"/>
        <w:spacing w:before="0" w:after="0"/>
        <w:jc w:val="left"/>
        <w:rPr/>
      </w:pPr>
      <w:r>
        <w:rPr/>
        <w:t>zcEJsRv7ntyT7/zGf6cEJoxGk7nYEb75AHn9OCEhqoYz+XJz5GNhnbxg8Jqc4+H5xlHFmI6wJvWOlJ</w:t>
      </w:r>
    </w:p>
    <w:p>
      <w:pPr>
        <w:pStyle w:val="PreformattedText"/>
        <w:bidi w:val="0"/>
        <w:spacing w:before="0" w:after="0"/>
        <w:jc w:val="left"/>
        <w:rPr/>
      </w:pPr>
      <w:r>
        <w:rPr/>
        <w:t>t4JwPPnwV/i2/5+OMxGthrNdMHtBY+83zZ1+5pUGVt9WGB++F1Et/XPt+vGIm1Wkb715pkRaB+Mo8b</w:t>
      </w:r>
    </w:p>
    <w:p>
      <w:pPr>
        <w:pStyle w:val="PreformattedText"/>
        <w:bidi w:val="0"/>
        <w:spacing w:before="0" w:after="0"/>
        <w:jc w:val="left"/>
        <w:rPr/>
      </w:pPr>
      <w:r>
        <w:rPr/>
        <w:t>6WABG5JJJz7g6ffjv7JyL8TOPtHOPp/fLIoANCsSdifGPbYqQPfI4bM8NaJhsNs6RnJGMjt2Y+/ueN</w:t>
      </w:r>
    </w:p>
    <w:p>
      <w:pPr>
        <w:pStyle w:val="PreformattedText"/>
        <w:bidi w:val="0"/>
        <w:spacing w:before="0" w:after="0"/>
        <w:jc w:val="left"/>
        <w:rPr/>
      </w:pPr>
      <w:r>
        <w:rPr/>
        <w:t>Avp4whZTMSNXliAdz5yRnH3HBCSK+fPtnONzv2423bJGM/fghNvsM7DU3kjc7bnG++eCEy36EeSCMn</w:t>
      </w:r>
    </w:p>
    <w:p>
      <w:pPr>
        <w:pStyle w:val="PreformattedText"/>
        <w:bidi w:val="0"/>
        <w:spacing w:before="0" w:after="0"/>
        <w:jc w:val="left"/>
        <w:rPr/>
      </w:pPr>
      <w:r>
        <w:rPr/>
        <w:t>2BO5HtwRdTpGL49j9tt8nffH/Pgi508+Nz0Zj9cPh75x5dpaYVHMvLkI5z5SOktKbvY1eeWljI3BqK</w:t>
      </w:r>
    </w:p>
    <w:p>
      <w:pPr>
        <w:pStyle w:val="PreformattedText"/>
        <w:bidi w:val="0"/>
        <w:spacing w:before="0" w:after="0"/>
        <w:jc w:val="left"/>
        <w:rPr/>
      </w:pPr>
      <w:r>
        <w:rPr/>
        <w:t>EVEZCnuOBx5/5Veiv+8egts2ZFy2iiO1pfPTex+sMlntv+n/p//wCm/lT6N22o+Ox1m7Gt/wDwqu7f</w:t>
      </w:r>
    </w:p>
    <w:p>
      <w:pPr>
        <w:pStyle w:val="PreformattedText"/>
        <w:bidi w:val="0"/>
        <w:spacing w:before="0" w:after="0"/>
        <w:jc w:val="left"/>
        <w:rPr/>
      </w:pPr>
      <w:r>
        <w:rPr/>
        <w:t>6rWafNVy/JWU9uqVlq5KVqeKoWphUII5tC/h5mYZiSN+oHBAZf4gq8flmpQqCpUdz2bWP7PGfuWltl</w:t>
      </w:r>
    </w:p>
    <w:p>
      <w:pPr>
        <w:pStyle w:val="PreformattedText"/>
        <w:bidi w:val="0"/>
        <w:spacing w:before="0" w:after="0"/>
        <w:jc w:val="left"/>
        <w:rPr/>
      </w:pPr>
      <w:r>
        <w:rPr/>
        <w:t>KqqKg7Qet7PGCfMduN3taLeEikWGWRKNKWd5JpbdIiyI88y5Z59ZbOn8NQq588J2F3DAXN2mXbbJrS</w:t>
      </w:r>
    </w:p>
    <w:p>
      <w:pPr>
        <w:pStyle w:val="PreformattedText"/>
        <w:bidi w:val="0"/>
        <w:spacing w:before="0" w:after="0"/>
        <w:jc w:val="left"/>
        <w:rPr/>
      </w:pPr>
      <w:r>
        <w:rPr/>
        <w:t>3QJW9k5fqWvtiqoYwhF5p7TTxLTaKYSNSVDO7q0a6tbSqPHa2PqB49JSqA0nUbxWeI26oSxLHieaGI</w:t>
      </w:r>
    </w:p>
    <w:p>
      <w:pPr>
        <w:pStyle w:val="PreformattedText"/>
        <w:bidi w:val="0"/>
        <w:spacing w:before="0" w:after="0"/>
        <w:jc w:val="left"/>
        <w:rPr/>
      </w:pPr>
      <w:r>
        <w:rPr/>
        <w:t>9PKqCq5kr6KSrhhiqZUmjhEkwneVsaJCpAwjyMpAOyqeObXpMtnAuGmzZdtUBEqKbrwgRTcs3iMNQ1</w:t>
      </w:r>
    </w:p>
    <w:p>
      <w:pPr>
        <w:pStyle w:val="PreformattedText"/>
        <w:bidi w:val="0"/>
        <w:spacing w:before="0" w:after="0"/>
        <w:jc w:val="left"/>
        <w:rPr/>
      </w:pPr>
      <w:r>
        <w:rPr/>
        <w:t>dX1UqYpEglEgheFVMsQkEip+NEgCkBgM9jPsurhS0q2DMwB9W03VtuU2CqbiVRztDRWajo6SnPTqb7</w:t>
      </w:r>
    </w:p>
    <w:p>
      <w:pPr>
        <w:pStyle w:val="PreformattedText"/>
        <w:bidi w:val="0"/>
        <w:spacing w:before="0" w:after="0"/>
        <w:jc w:val="left"/>
        <w:rPr/>
      </w:pPr>
      <w:r>
        <w:rPr/>
        <w:t>fKaqr3gjjcy/LSRU0dQ0Ef5nZ11JkHVC2o4bjqejC9N0apvEnH3dek4fpFu2p1MRpx+7IW8SVz8qJY</w:t>
      </w:r>
    </w:p>
    <w:p>
      <w:pPr>
        <w:pStyle w:val="PreformattedText"/>
        <w:bidi w:val="0"/>
        <w:spacing w:before="0" w:after="0"/>
        <w:jc w:val="left"/>
        <w:rPr/>
      </w:pPr>
      <w:r>
        <w:rPr/>
        <w:t>qme1pYmpqCGop/xZ6y2VNqmmpLlTTUMcpnirflmxPGjxwTy3SH6t+PXNkBiUNmO63nyuM81SGJZ1a7</w:t>
      </w:r>
    </w:p>
    <w:p>
      <w:pPr>
        <w:pStyle w:val="PreformattedText"/>
        <w:bidi w:val="0"/>
        <w:spacing w:before="0" w:after="0"/>
        <w:jc w:val="left"/>
        <w:rPr/>
      </w:pPr>
      <w:r>
        <w:rPr/>
        <w:t>8vn+nvSTmuc1wuUqQ081RCzW+1Ub22eGtpKWy2xqaRbrSJFSCKuqhcZ6yHRDEjRKXMQCJq4rXqUg+K</w:t>
      </w:r>
    </w:p>
    <w:p>
      <w:pPr>
        <w:pStyle w:val="PreformattedText"/>
        <w:bidi w:val="0"/>
        <w:spacing w:before="0" w:after="0"/>
        <w:jc w:val="left"/>
        <w:rPr/>
      </w:pPr>
      <w:r>
        <w:rPr/>
        <w:t>NfEKN5e9jy/7mj3p1Fp4YFal9W/P26xOvnt8lZdKeyq0FTKbm1mutdXtRrKlI73O4QtDKDGK6QrIKZ</w:t>
      </w:r>
    </w:p>
    <w:p>
      <w:pPr>
        <w:pStyle w:val="PreformattedText"/>
        <w:bidi w:val="0"/>
        <w:spacing w:before="0" w:after="0"/>
        <w:jc w:val="left"/>
        <w:rPr/>
      </w:pPr>
      <w:r>
        <w:rPr/>
        <w:t>B3RvUFG3XAwpXUvVRiWOmOm6Pne7GNTwpK7ML/ADvdkF6j8x0/L1ilhtlMstwfl1g1La6GSuY1MNuS</w:t>
      </w:r>
    </w:p>
    <w:p>
      <w:pPr>
        <w:pStyle w:val="PreformattedText"/>
        <w:bidi w:val="0"/>
        <w:spacing w:before="0" w:after="0"/>
        <w:jc w:val="left"/>
        <w:rPr/>
      </w:pPr>
      <w:r>
        <w:rPr/>
        <w:t>pRK+pEJjo7g9RUTSHojU0c0Uczq+eNToHVCW7M3UsnnpMNHINVYruqN3wMeVFVLT26yy1M4je40dtu</w:t>
      </w:r>
    </w:p>
    <w:p>
      <w:pPr>
        <w:pStyle w:val="PreformattedText"/>
        <w:bidi w:val="0"/>
        <w:spacing w:before="0" w:after="0"/>
        <w:jc w:val="left"/>
        <w:rPr/>
      </w:pPr>
      <w:r>
        <w:rPr/>
        <w:t>D0kkPTqbRRvRRVFRSzSaGc1ywmqnSJtTKajS7agG45e1FHe6nm9UTr7Jk61XxxEm7fWWyurjGiRxPP</w:t>
      </w:r>
    </w:p>
    <w:p>
      <w:pPr>
        <w:pStyle w:val="PreformattedText"/>
        <w:bidi w:val="0"/>
        <w:spacing w:before="0" w:after="0"/>
        <w:jc w:val="left"/>
        <w:rPr/>
      </w:pPr>
      <w:r>
        <w:rPr/>
        <w:t>LBLU1LyvAsjxvN8pBPJjrLTyUXy6yZOmeX6VYMeGCkQAyjVhEO96jFjuKV8tDt7LTyTW+5VkENZUW6</w:t>
      </w:r>
    </w:p>
    <w:p>
      <w:pPr>
        <w:pStyle w:val="PreformattedText"/>
        <w:bidi w:val="0"/>
        <w:spacing w:before="0" w:after="0"/>
        <w:jc w:val="left"/>
        <w:rPr/>
      </w:pPr>
      <w:r>
        <w:rPr/>
        <w:t>E/K1ciwQRUb1upkqloY1LSVBhUxrqUqqLqxqZuOLtKkMVJvjO7srMUXE4i0sqwNSWBIrvVMau76S0w</w:t>
      </w:r>
    </w:p>
    <w:p>
      <w:pPr>
        <w:pStyle w:val="PreformattedText"/>
        <w:bidi w:val="0"/>
        <w:spacing w:before="0" w:after="0"/>
        <w:jc w:val="left"/>
        <w:rPr/>
      </w:pPr>
      <w:r>
        <w:rPr/>
        <w:t>q4DFBWTVMnzApq6IBWMMdFCskpOtdOAihvHIrqSyKP8ATYzoj9YwUkqCPP0S13rqdKFa2aqlMtX0qy</w:t>
      </w:r>
    </w:p>
    <w:p>
      <w:pPr>
        <w:pStyle w:val="PreformattedText"/>
        <w:bidi w:val="0"/>
        <w:spacing w:before="0" w:after="0"/>
        <w:jc w:val="left"/>
        <w:rPr/>
      </w:pPr>
      <w:r>
        <w:rPr/>
        <w:t>4xQRGIosoUdsUSnRCEkhCagFBbsz9XCiFS4BE2UkdmCAaW5pty7zLXTChqamCggtdzle31qQIsbXKi</w:t>
      </w:r>
    </w:p>
    <w:p>
      <w:pPr>
        <w:pStyle w:val="PreformattedText"/>
        <w:bidi w:val="0"/>
        <w:spacing w:before="0" w:after="0"/>
        <w:jc w:val="left"/>
        <w:rPr/>
      </w:pPr>
      <w:r>
        <w:rPr/>
        <w:t>t1SrJzAJXwOm8Ea0sYkLRRyxuWC6UPFXZAuZTE+ek0FaYDIu9UWWPHepBFFFWx00tHCyVDrSqTI8kk</w:t>
      </w:r>
    </w:p>
    <w:p>
      <w:pPr>
        <w:pStyle w:val="PreformattedText"/>
        <w:bidi w:val="0"/>
        <w:spacing w:before="0" w:after="0"/>
        <w:jc w:val="left"/>
        <w:rPr/>
      </w:pPr>
      <w:r>
        <w:rPr/>
        <w:t>zx2+hi6xaeqhjR4eoR/eSZf6NPGLaEzC9mCFylNnRs8nO+wYefVk/VXyRHa7CpaaiCxUklO8XSluct</w:t>
      </w:r>
    </w:p>
    <w:p>
      <w:pPr>
        <w:pStyle w:val="PreformattedText"/>
        <w:bidi w:val="0"/>
        <w:spacing w:before="0" w:after="0"/>
        <w:jc w:val="left"/>
        <w:rPr/>
      </w:pPr>
      <w:r>
        <w:rPr/>
        <w:t>JM2qG3FlApWLdsyoC0qqQj8IdqKrkb2vyzpU0ueyvizdYew1lZzC9JzDXLDC0FfDU0FEqPDbXWlhVo</w:t>
      </w:r>
    </w:p>
    <w:p>
      <w:pPr>
        <w:pStyle w:val="PreformattedText"/>
        <w:bidi w:val="0"/>
        <w:spacing w:before="0" w:after="0"/>
        <w:jc w:val="left"/>
        <w:rPr/>
      </w:pPr>
      <w:r>
        <w:rPr/>
        <w:t>6UJJu9KiyR41DSzdj+5NGcbSVqKCvZy1JRs9N9mDZJU5mkvyTLX2+ZnrxTyPW3CeGbrVBSNdGqoo41</w:t>
      </w:r>
    </w:p>
    <w:p>
      <w:pPr>
        <w:pStyle w:val="PreformattedText"/>
        <w:bidi w:val="0"/>
        <w:spacing w:before="0" w:after="0"/>
        <w:jc w:val="left"/>
        <w:rPr/>
      </w:pPr>
      <w:r>
        <w:rPr/>
        <w:t>hKhTMssjYKllQaV8LxyzUxqNYHG86VZUrUFVD/piX1Y79da2j+crIRbYbbVSGSnpFjeZvmGaCnnhxH</w:t>
      </w:r>
    </w:p>
    <w:p>
      <w:pPr>
        <w:pStyle w:val="PreformattedText"/>
        <w:bidi w:val="0"/>
        <w:spacing w:before="0" w:after="0"/>
        <w:jc w:val="left"/>
        <w:rPr/>
      </w:pPr>
      <w:r>
        <w:rPr/>
        <w:t>iJtYlLlVK5k1s2O7jXSqVKqVHcdmlM9JyK+y0KTlaZNZqg6yQ+VhrLra6WsnSloqaWkuFtr1qNGqsq</w:t>
      </w:r>
    </w:p>
    <w:p>
      <w:pPr>
        <w:pStyle w:val="PreformattedText"/>
        <w:bidi w:val="0"/>
        <w:spacing w:before="0" w:after="0"/>
        <w:jc w:val="left"/>
        <w:rPr/>
      </w:pPr>
      <w:r>
        <w:rPr/>
        <w:t>VdnV1CjrIS2ifJGorpX34VUpK9amgICLvX4Ze7L02alQq1VUs7bjD3V9X+KMklZ4q2nrIZYzDM7I9s</w:t>
      </w:r>
    </w:p>
    <w:p>
      <w:pPr>
        <w:pStyle w:val="PreformattedText"/>
        <w:bidi w:val="0"/>
        <w:spacing w:before="0" w:after="0"/>
        <w:jc w:val="left"/>
        <w:rPr/>
      </w:pPr>
      <w:r>
        <w:rPr/>
        <w:t>dnnoVp5jFPVLTYVWoCNPUVsqFdW+nfhnZBwVN1F+755fN9Y/g1NqbZZDev3vdJ8ZvVwvLTT1dPcK6k</w:t>
      </w:r>
    </w:p>
    <w:p>
      <w:pPr>
        <w:pStyle w:val="PreformattedText"/>
        <w:bidi w:val="0"/>
        <w:spacing w:before="0" w:after="0"/>
        <w:jc w:val="left"/>
        <w:rPr/>
      </w:pPr>
      <w:r>
        <w:rPr/>
        <w:t>t0L0c3UWSKa39JoxETRVMvTk6iRuu0etSW6e44bXpu1Jlpud2xX/ABJSsKDhalJWapxXvfTKu5jvEN</w:t>
      </w:r>
    </w:p>
    <w:p>
      <w:pPr>
        <w:pStyle w:val="PreformattedText"/>
        <w:bidi w:val="0"/>
        <w:spacing w:before="0" w:after="0"/>
        <w:jc w:val="left"/>
        <w:rPr/>
      </w:pPr>
      <w:r>
        <w:rPr/>
        <w:t>riqKituM9U5UmKPqrSz1yFmDGeOBmVasFc5K4QNqRccczs6q1P1lRqiHu+Ph92b6KmowVKYp+96v0z</w:t>
      </w:r>
    </w:p>
    <w:p>
      <w:pPr>
        <w:pStyle w:val="PreformattedText"/>
        <w:bidi w:val="0"/>
        <w:spacing w:before="0" w:after="0"/>
        <w:jc w:val="left"/>
        <w:rPr/>
      </w:pPr>
      <w:r>
        <w:rPr/>
        <w:t>oP6182096oYLNaoobdWXR6ilqDHUFZ2gZpJVpK2ZGwkjgx9WYnW+kpkLtx6H0etitU0MQn7XvTRtCf</w:t>
      </w:r>
    </w:p>
    <w:p>
      <w:pPr>
        <w:pStyle w:val="PreformattedText"/>
        <w:bidi w:val="0"/>
        <w:spacing w:before="0" w:after="0"/>
        <w:jc w:val="left"/>
        <w:rPr/>
      </w:pPr>
      <w:r>
        <w:rPr/>
        <w:t>oyMWrFgw/5nUrnuzXO10dis6UdzenR1tcdNJPoQvNN1jWVsPR1xUEoeomeFMunWTS2gnj1H6Udyy8/</w:t>
      </w:r>
    </w:p>
    <w:p>
      <w:pPr>
        <w:pStyle w:val="PreformattedText"/>
        <w:bidi w:val="0"/>
        <w:spacing w:before="0" w:after="0"/>
        <w:jc w:val="left"/>
        <w:rPr/>
      </w:pPr>
      <w:r>
        <w:rPr/>
        <w:t>GebFMM9Rmbd9bz0i9voxb4pYRTyVVUaCLMBkjeoSB2jaOmSWBVcU5qFbTgqyvpDaVbjbSIWohBxF5z</w:t>
      </w:r>
    </w:p>
    <w:p>
      <w:pPr>
        <w:pStyle w:val="PreformattedText"/>
        <w:bidi w:val="0"/>
        <w:spacing w:before="0" w:after="0"/>
        <w:jc w:val="left"/>
        <w:rPr/>
      </w:pPr>
      <w:r>
        <w:rPr/>
        <w:t>NrRagAvpOvvN1k5upb7UXvlOZKijrdc1XYq5YofnJhGplmoWptT/MRssgnc5w8ehl+l+O+aVHaKaud</w:t>
      </w:r>
    </w:p>
    <w:p>
      <w:pPr>
        <w:pStyle w:val="PreformattedText"/>
        <w:bidi w:val="0"/>
        <w:spacing w:before="0" w:after="0"/>
        <w:jc w:val="left"/>
        <w:rPr/>
      </w:pPr>
      <w:r>
        <w:rPr/>
        <w:t>2pbH/mcA1K2xVWUgtRY3/wDWU3dPUW8pp/edgv1DVwpKiNJRvWUchp3CNN+8Lezg04ddOMg4+rfii7</w:t>
      </w:r>
    </w:p>
    <w:p>
      <w:pPr>
        <w:pStyle w:val="PreformattedText"/>
        <w:bidi w:val="0"/>
        <w:spacing w:before="0" w:after="0"/>
        <w:jc w:val="left"/>
        <w:rPr/>
      </w:pPr>
      <w:r>
        <w:rPr/>
        <w:t>CdAV/li6vpJDjeqS3dnWLmTlGX1G5gkq+Y6m9VscMYko7ctBU01HBHUuRHUSpo11PaGOsqQze+n6ux</w:t>
      </w:r>
    </w:p>
    <w:p>
      <w:pPr>
        <w:pStyle w:val="PreformattedText"/>
        <w:bidi w:val="0"/>
        <w:spacing w:before="0" w:after="0"/>
        <w:jc w:val="left"/>
        <w:rPr/>
      </w:pPr>
      <w:r>
        <w:rPr/>
        <w:t>s6dgAgYUx587s89tterX0Vyxv8FtCi0/DryRUzPSVVNOUlZYaczqIFSJ92pmzLmerJDMupRjVj24e7</w:t>
      </w:r>
    </w:p>
    <w:p>
      <w:pPr>
        <w:pStyle w:val="PreformattedText"/>
        <w:bidi w:val="0"/>
        <w:spacing w:before="0" w:after="0"/>
        <w:jc w:val="left"/>
        <w:rPr/>
      </w:pPr>
      <w:r>
        <w:rPr/>
        <w:t>nC+RLe7OcaTgEgaCSUXwyenFTQCmpnWBqKR45oGjaphakeWWHMUkYDSNTVEamXc6VbH1qDwvN1BfMo</w:t>
      </w:r>
    </w:p>
    <w:p>
      <w:pPr>
        <w:pStyle w:val="PreformattedText"/>
        <w:bidi w:val="0"/>
        <w:spacing w:before="0" w:after="0"/>
        <w:jc w:val="left"/>
        <w:rPr/>
      </w:pPr>
      <w:r>
        <w:rPr/>
        <w:t>Ypbr0Es7kmL1B9IhTx2nmGW/8lVlVpexzTSV6qkAaJUtNRMWltlYojxHp1QPr3TbVxn2inR2lT2iDt</w:t>
      </w:r>
    </w:p>
    <w:p>
      <w:pPr>
        <w:pStyle w:val="PreformattedText"/>
        <w:bidi w:val="0"/>
        <w:spacing w:before="0" w:after="0"/>
        <w:jc w:val="left"/>
        <w:rPr/>
      </w:pPr>
      <w:r>
        <w:rPr/>
        <w:t>PH+71vPwm+h6Q2nZyAGNSn6v8AT1Z3N5U9Qaa4UMF3pOpT6cLU0FQqxPb6gIMLVxpq67bqSwOHy2G4</w:t>
      </w:r>
    </w:p>
    <w:p>
      <w:pPr>
        <w:pStyle w:val="PreformattedText"/>
        <w:bidi w:val="0"/>
        <w:spacing w:before="0" w:after="0"/>
        <w:jc w:val="left"/>
        <w:rPr/>
      </w:pPr>
      <w:r>
        <w:rPr/>
        <w:t>87X9HhHZbZJ3Z6fYvSgqi5Yre30QjuXqrCbaqzKKSpndRL8kFpqqEhgHkgqocMNirLnUuW0KvGGrsS</w:t>
      </w:r>
    </w:p>
    <w:p>
      <w:pPr>
        <w:pStyle w:val="PreformattedText"/>
        <w:bidi w:val="0"/>
        <w:spacing w:before="0" w:after="0"/>
        <w:jc w:val="left"/>
        <w:rPr/>
      </w:pPr>
      <w:r>
        <w:rPr/>
        <w:t>m4xyI/ZndpekFQgh9IytPqXUPT9A1Uzuq9M09V1Z5F1FSBNMe2WJNUZJ0hg7b8Z/0Aa40yDNrelabh</w:t>
      </w:r>
    </w:p>
    <w:p>
      <w:pPr>
        <w:pStyle w:val="PreformattedText"/>
        <w:bidi w:val="0"/>
        <w:spacing w:before="0" w:after="0"/>
        <w:jc w:val="left"/>
        <w:rPr/>
      </w:pPr>
      <w:r>
        <w:rPr/>
        <w:t>b1MQsbP6l2jkVJ7xzdz9b+XqOoFVUxtW3BEElOiH5tbZaoB1pMoYwkaRk+6s2vhtH0NUrEilQNpG0/</w:t>
      </w:r>
    </w:p>
    <w:p>
      <w:pPr>
        <w:pStyle w:val="PreformattedText"/>
        <w:bidi w:val="0"/>
        <w:spacing w:before="0" w:after="0"/>
        <w:jc w:val="left"/>
        <w:rPr/>
      </w:pPr>
      <w:r>
        <w:rPr/>
        <w:t>KNEUDtAR7W/hnVX1O/aT1dip0s/oJydW3euFSsTc9c6QTUVCmqQx0y2iwSztLLCJAfxagoTq+heO3R</w:t>
      </w:r>
    </w:p>
    <w:p>
      <w:pPr>
        <w:pStyle w:val="PreformattedText"/>
        <w:bidi w:val="0"/>
        <w:spacing w:before="0" w:after="0"/>
        <w:jc w:val="left"/>
        <w:rPr/>
      </w:pPr>
      <w:r>
        <w:rPr/>
        <w:t>+Tux7Ohbbqhd/UTl+kzi1PlDU2olaS/WO6Pu8T9adlPh7+Kj1O5ts7XHnJoaW/K0XzjW2CShp7kzzS</w:t>
      </w:r>
    </w:p>
    <w:p>
      <w:pPr>
        <w:pStyle w:val="PreformattedText"/>
        <w:bidi w:val="0"/>
        <w:spacing w:before="0" w:after="0"/>
        <w:jc w:val="left"/>
        <w:rPr/>
      </w:pPr>
      <w:r>
        <w:rPr/>
        <w:t>YKQ6iIWB1ZBGHbwVO3HF9L7Ds4qZUCVS3Djael9EbateljXpLmvVe9709QPTv1rluNtiaWRBBDBUSS</w:t>
      </w:r>
    </w:p>
    <w:p>
      <w:pPr>
        <w:pStyle w:val="PreformattedText"/>
        <w:bidi w:val="0"/>
        <w:spacing w:before="0" w:after="0"/>
        <w:jc w:val="left"/>
        <w:rPr/>
      </w:pPr>
      <w:r>
        <w:rPr/>
        <w:t>mZFNVJUCnLdWco7ZjiRXKqwXSFz9Xdx5t6C07s3Dut3ZqrUe2qhKfO2PLLL9J+eKLmOtrOZbfDJX/M</w:t>
      </w:r>
    </w:p>
    <w:p>
      <w:pPr>
        <w:pStyle w:val="PreformattedText"/>
        <w:bidi w:val="0"/>
        <w:spacing w:before="0" w:after="0"/>
        <w:jc w:val="left"/>
        <w:rPr/>
      </w:pPr>
      <w:r>
        <w:rPr/>
        <w:t>VD1LUk8TQtT/LhYCk6k6zJIsVO8LMc4kbu0njzm1JTq1nccy/yz3Z2Ftm9H7LQc9mGX9/7jO+PIl4u</w:t>
      </w:r>
    </w:p>
    <w:p>
      <w:pPr>
        <w:pStyle w:val="PreformattedText"/>
        <w:bidi w:val="0"/>
        <w:spacing w:before="0" w:after="0"/>
        <w:jc w:val="left"/>
        <w:rPr/>
      </w:pPr>
      <w:r>
        <w:rPr/>
        <w:t>NTBSy1kJEwirKyGCoef5end4xCzqxYGqhALBY3La2bSmru4w7LVql1YDJ0LFB7vvet82eQ9L7PSTKm</w:t>
      </w:r>
    </w:p>
    <w:p>
      <w:pPr>
        <w:pStyle w:val="PreformattedText"/>
        <w:bidi w:val="0"/>
        <w:spacing w:before="0" w:after="0"/>
        <w:jc w:val="left"/>
        <w:rPr/>
      </w:pPr>
      <w:r>
        <w:rPr/>
        <w:t>j7rYqzd4/0+MPq2omqKnpJAmImiZmjjZwlTOI3kp5XiOkHRKq5TKxmFvs3GqrtFSoSjUgp9nj6s5FK</w:t>
      </w:r>
    </w:p>
    <w:p>
      <w:pPr>
        <w:pStyle w:val="PreformattedText"/>
        <w:bidi w:val="0"/>
        <w:spacing w:before="0" w:after="0"/>
        <w:jc w:val="left"/>
        <w:rPr/>
      </w:pPr>
      <w:r>
        <w:rPr/>
        <w:t>nTSnkXLHu5N3V6+dZCXCKkkIaOV0lhhajkEr6XjjcdFpHZsayKmPQGJGR3LwkNSQq1FsqgBVsve3df</w:t>
      </w:r>
    </w:p>
    <w:p>
      <w:pPr>
        <w:pStyle w:val="PreformattedText"/>
        <w:bidi w:val="0"/>
        <w:spacing w:before="0" w:after="0"/>
        <w:jc w:val="left"/>
        <w:rPr/>
      </w:pPr>
      <w:r>
        <w:rPr/>
        <w:t>rTRSeqNGUdmxutuvXH6w1lc3S0VcdkqkatenkqdTLPSRyEUtxjiWP5qBJgUYII42dSCsg1A8ZiKvZO</w:t>
      </w:r>
    </w:p>
    <w:p>
      <w:pPr>
        <w:pStyle w:val="PreformattedText"/>
        <w:bidi w:val="0"/>
        <w:spacing w:before="0" w:after="0"/>
        <w:jc w:val="left"/>
        <w:rPr/>
      </w:pPr>
      <w:r>
        <w:rPr/>
        <w:t>jNzcvzptWvSqbRSK0/8AT9b1fVgbPHHVWmWmqYqd46CeiqBiUmsleiidxLTHVimp+s7dgB1xsy9uF4</w:t>
      </w:r>
    </w:p>
    <w:p>
      <w:pPr>
        <w:pStyle w:val="PreformattedText"/>
        <w:bidi w:val="0"/>
        <w:spacing w:before="0" w:after="0"/>
        <w:jc w:val="left"/>
        <w:rPr/>
      </w:pPr>
      <w:r>
        <w:rPr/>
        <w:t>XTpGqpV1Ganj1hVrdlVFSkTapfTur59aAd5FZS1FBSVdRRdaOqopxLJCVWMVsUj1le8rBUko0pwoiJ</w:t>
      </w:r>
    </w:p>
    <w:p>
      <w:pPr>
        <w:pStyle w:val="PreformattedText"/>
        <w:bidi w:val="0"/>
        <w:spacing w:before="0" w:after="0"/>
        <w:jc w:val="left"/>
        <w:rPr/>
      </w:pPr>
      <w:r>
        <w:rPr/>
        <w:t>3Dx7HOnVu2ejXpArUPM2k5lfaUrFqtMG3LOj3qdT/vSaG5SJpEfMFZXVFWwklSekW2TwPVLGhLxxLM</w:t>
      </w:r>
    </w:p>
    <w:p>
      <w:pPr>
        <w:pStyle w:val="PreformattedText"/>
        <w:bidi w:val="0"/>
        <w:spacing w:before="0" w:after="0"/>
        <w:jc w:val="left"/>
        <w:rPr/>
      </w:pPr>
      <w:r>
        <w:rPr/>
        <w:t>8OGYB2buXLE8ek2JbtSDbxU8viZm2hitOqBcrUA5e7Ovt252vVH6YywUcMdNZbpz7zXeKtl6UD1Cyv</w:t>
      </w:r>
    </w:p>
    <w:p>
      <w:pPr>
        <w:pStyle w:val="PreformattedText"/>
        <w:bidi w:val="0"/>
        <w:spacing w:before="0" w:after="0"/>
        <w:jc w:val="left"/>
        <w:rPr/>
      </w:pPr>
      <w:r>
        <w:rPr/>
        <w:t>SWW3iloyMtVrSwyF1ByVADfQOMnpuqam309kZTjRRG5u8eae5+Rey7OdmqVg366pUPTexFhze2dxPh</w:t>
      </w:r>
    </w:p>
    <w:p>
      <w:pPr>
        <w:pStyle w:val="PreformattedText"/>
        <w:bidi w:val="0"/>
        <w:spacing w:before="0" w:after="0"/>
        <w:jc w:val="left"/>
        <w:rPr/>
      </w:pPr>
      <w:r>
        <w:rPr/>
        <w:t>H5Miept1RBBSQ09xuVBS1ayTI89QrsqFFoZBjrpBEqGT6h1D2+/Gn5I7F+n+mdlpHeLVkRvvZH6toz</w:t>
      </w:r>
    </w:p>
    <w:p>
      <w:pPr>
        <w:pStyle w:val="PreformattedText"/>
        <w:bidi w:val="0"/>
        <w:spacing w:before="0" w:after="0"/>
        <w:jc w:val="left"/>
        <w:rPr/>
      </w:pPr>
      <w:r>
        <w:rPr/>
        <w:t>/qj6WX0Z6A9J1mb/AO1oOU+cq4p+JWe5Z5khgSOBSqxwosMalgR040EcKj7YVdhnbT9+P152gUhVtg</w:t>
      </w:r>
    </w:p>
    <w:p>
      <w:pPr>
        <w:pStyle w:val="PreformattedText"/>
        <w:bidi w:val="0"/>
        <w:spacing w:before="0" w:after="0"/>
        <w:jc w:val="left"/>
        <w:rPr/>
      </w:pPr>
      <w:r>
        <w:rPr/>
        <w:t>osv0T+cDUnfJnG9ULNr4nUkfTNf9roU1N1AMgHfbBJOGGMjI8/8PDU2luUjQxR2e3BtYm3NkQJxK25</w:t>
      </w:r>
    </w:p>
    <w:p>
      <w:pPr>
        <w:pStyle w:val="PreformattedText"/>
        <w:bidi w:val="0"/>
        <w:spacing w:before="0" w:after="0"/>
        <w:jc w:val="left"/>
        <w:rPr/>
      </w:pPr>
      <w:r>
        <w:rPr/>
        <w:t>BJ+vUi7o5BO+x8kZz/w8MG0qbXiWo1NSLWkdJzdGAS0gCnIyWOGG+oqcnznGNiDxbt6Z4G8oyNwZCR</w:t>
      </w:r>
    </w:p>
    <w:p>
      <w:pPr>
        <w:pStyle w:val="PreformattedText"/>
        <w:bidi w:val="0"/>
        <w:spacing w:before="0" w:after="0"/>
        <w:jc w:val="left"/>
        <w:rPr/>
      </w:pPr>
      <w:r>
        <w:rPr/>
        <w:t>GEnNUeQDMCMHJOpcg7AMfZwB7nzxX9IW9rG8kUGtkFFve7sj5+ZlJ2kC+d2P04BBckHffOMY4DXQoT</w:t>
      </w:r>
    </w:p>
    <w:p>
      <w:pPr>
        <w:pStyle w:val="PreformattedText"/>
        <w:bidi w:val="0"/>
        <w:spacing w:before="0" w:after="0"/>
        <w:jc w:val="left"/>
        <w:rPr/>
      </w:pPr>
      <w:r>
        <w:rPr/>
        <w:t>fWSKVQ6FSq+tFqPmmIZxKMgnJJwwGBqYb7jIbf8A+3jP2w4Y6R6bNdT3vnflCyh5oVTjqhQdOS52UH</w:t>
      </w:r>
    </w:p>
    <w:p>
      <w:pPr>
        <w:pStyle w:val="PreformattedText"/>
        <w:bidi w:val="0"/>
        <w:spacing w:before="0" w:after="0"/>
        <w:jc w:val="left"/>
        <w:rPr/>
      </w:pPr>
      <w:r>
        <w:rPr/>
        <w:t>fPnv30/qNXB2q8cNJcUuzBTnVvPNDSj5iBVSZMAHAUyYYMSCD77Mozvg8NXaAAVHeiBs7Y3viIRw8x</w:t>
      </w:r>
    </w:p>
    <w:p>
      <w:pPr>
        <w:pStyle w:val="PreformattedText"/>
        <w:bidi w:val="0"/>
        <w:spacing w:before="0" w:after="0"/>
        <w:jc w:val="left"/>
        <w:rPr/>
      </w:pPr>
      <w:r>
        <w:rPr/>
        <w:t>JkZcKGznuGMYyw3/AJf1C8XFUqurCx5ZVqTgkAZfCSY5kjxjqDGASVJBDADxnYrk/wBeKGqehPn7YG</w:t>
      </w:r>
    </w:p>
    <w:p>
      <w:pPr>
        <w:pStyle w:val="PreformattedText"/>
        <w:bidi w:val="0"/>
        <w:spacing w:before="0" w:after="0"/>
        <w:jc w:val="left"/>
        <w:rPr/>
      </w:pPr>
      <w:r>
        <w:rPr/>
        <w:t>g99KgMz/tNH/8AnFwSSe7A23IG5wwHt4/73FhWvfekGnU6JODmSJ8YddgM7hcD2GQN2zxcVgeOkW1N</w:t>
      </w:r>
    </w:p>
    <w:p>
      <w:pPr>
        <w:pStyle w:val="PreformattedText"/>
        <w:bidi w:val="0"/>
        <w:spacing w:before="0" w:after="0"/>
        <w:jc w:val="left"/>
        <w:rPr/>
      </w:pPr>
      <w:r>
        <w:rPr/>
        <w:t>7G4NvhHEd6U4JkyNh9Xb+pG+/wBuLq4bpY+2JsbA9DNXvEZU5fP1AYGk+cDBOx8f14YDYg+EiQtVcV</w:t>
      </w:r>
    </w:p>
    <w:p>
      <w:pPr>
        <w:pStyle w:val="PreformattedText"/>
        <w:bidi w:val="0"/>
        <w:spacing w:before="0" w:after="0"/>
        <w:jc w:val="left"/>
        <w:rPr/>
      </w:pPr>
      <w:r>
        <w:rPr/>
        <w:t>ZjhgoJ1EbkbnIxnw2teLuwYAg3kAACwkNPV643YnyAMkedu5cA/qNxwuTBG41Iz2sdlyB51AA49vOW</w:t>
      </w:r>
    </w:p>
    <w:p>
      <w:pPr>
        <w:pStyle w:val="PreformattedText"/>
        <w:bidi w:val="0"/>
        <w:spacing w:before="0" w:after="0"/>
        <w:jc w:val="left"/>
        <w:rPr/>
      </w:pPr>
      <w:r>
        <w:rPr/>
        <w:t>39+KVGKgDhlHKG5bbzGAlxqjrffOognBbTjxgDyNvGd+MlVgpAI1m+hQIXU/OkQtSeqO4HdcKTq1r4</w:t>
      </w:r>
    </w:p>
    <w:p>
      <w:pPr>
        <w:pStyle w:val="PreformattedText"/>
        <w:bidi w:val="0"/>
        <w:spacing w:before="0" w:after="0"/>
        <w:jc w:val="left"/>
        <w:rPr/>
      </w:pPr>
      <w:r>
        <w:rPr/>
        <w:t>wQCDsPGP8Ai4WapYG4uZsAUmyqFLQ+5bqdU8ZLA5YE69QIOVXUwUEAeP6cIouWrFfVMTtdMIpsNMbT</w:t>
      </w:r>
    </w:p>
    <w:p>
      <w:pPr>
        <w:pStyle w:val="PreformattedText"/>
        <w:bidi w:val="0"/>
        <w:spacing w:before="0" w:after="0"/>
        <w:jc w:val="left"/>
        <w:rPr/>
      </w:pPr>
      <w:r>
        <w:rPr/>
        <w:t>sxyxJmJTvnH/ABDuXG/uSR549Bs5yF/V8/1nAqdJbNCdQDE/ZR7EAbHI9tyP8+NMWAbsb6aQjpUJ3z</w:t>
      </w:r>
    </w:p>
    <w:p>
      <w:pPr>
        <w:pStyle w:val="PreformattedText"/>
        <w:bidi w:val="0"/>
        <w:spacing w:before="0" w:after="0"/>
        <w:jc w:val="left"/>
        <w:rPr/>
      </w:pPr>
      <w:r>
        <w:rPr/>
        <w:t>hQfLD7e53/AE4SxuTrpCSIA6bau7c/lG2T7/fY/wBeKxy6qt+kga4YByfq9zq++cePfhBBBsZaCc8O</w:t>
      </w:r>
    </w:p>
    <w:p>
      <w:pPr>
        <w:pStyle w:val="PreformattedText"/>
        <w:bidi w:val="0"/>
        <w:spacing w:before="0" w:after="0"/>
        <w:jc w:val="left"/>
        <w:rPr/>
      </w:pPr>
      <w:r>
        <w:rPr/>
        <w:t>oMcZOcKD7jIOwGMDjJUBJb4/4jUOhA4iQtREEdG+4xp8HI+2MbY8cZ0G+T7ZtbSkSVDWHWPacaceM7</w:t>
      </w:r>
    </w:p>
    <w:p>
      <w:pPr>
        <w:pStyle w:val="PreformattedText"/>
        <w:bidi w:val="0"/>
        <w:spacing w:before="0" w:after="0"/>
        <w:jc w:val="left"/>
        <w:rPr/>
      </w:pPr>
      <w:r>
        <w:rPr/>
        <w:t>DIPkYOSf1wRxuQ8RMeljfl8+Htk9AfBwcEbeVyfAYb++d+GRMVYkE5yRnyBjtbJzsPvq4JIBPARAjc</w:t>
      </w:r>
    </w:p>
    <w:p>
      <w:pPr>
        <w:pStyle w:val="PreformattedText"/>
        <w:bidi w:val="0"/>
        <w:spacing w:before="0" w:after="0"/>
        <w:jc w:val="left"/>
        <w:rPr/>
      </w:pPr>
      <w:r>
        <w:rPr/>
        <w:t>n7+x/XuGQD7HgjToDrraaHBwD4JONsYz9x/Fwp+I+EtpbTljOU5TGcbgD2yRkkHPntPFOFyOMINVp3</w:t>
      </w:r>
    </w:p>
    <w:p>
      <w:pPr>
        <w:pStyle w:val="PreformattedText"/>
        <w:bidi w:val="0"/>
        <w:spacing w:before="0" w:after="0"/>
        <w:jc w:val="left"/>
        <w:rPr/>
      </w:pPr>
      <w:r>
        <w:rPr/>
        <w:t>2AByQMbgY2OMjcb/z4rXINj0tHUOc/D8xGlM4DKCSNxsQQFx52A8/rxFHnHwMptPE/AQzopFKxgYzj</w:t>
      </w:r>
    </w:p>
    <w:p>
      <w:pPr>
        <w:pStyle w:val="PreformattedText"/>
        <w:bidi w:val="0"/>
        <w:spacing w:before="0" w:after="0"/>
        <w:jc w:val="left"/>
        <w:rPr/>
      </w:pPr>
      <w:r>
        <w:rPr/>
        <w:t>OQf8RAO5+48cdOkCQLcZz34j4Qppm+ke2dsgAbnK/wAzk7b8PIB0MpJmEjG/tn9d/f28Y4RCZL+d8Z</w:t>
      </w:r>
    </w:p>
    <w:p>
      <w:pPr>
        <w:pStyle w:val="PreformattedText"/>
        <w:bidi w:val="0"/>
        <w:spacing w:before="0" w:after="0"/>
        <w:jc w:val="left"/>
        <w:rPr/>
      </w:pPr>
      <w:r>
        <w:rPr/>
        <w:t>9v0Gw4ITTUp9wSP8OCPI1ZPgf8+CEUUjznxvsM5+/+nBCLj9R4wcjztnOBwQm2+Nic4znHsNyM/fPB</w:t>
      </w:r>
    </w:p>
    <w:p>
      <w:pPr>
        <w:pStyle w:val="PreformattedText"/>
        <w:bidi w:val="0"/>
        <w:spacing w:before="0" w:after="0"/>
        <w:jc w:val="left"/>
        <w:rPr/>
      </w:pPr>
      <w:r>
        <w:rPr/>
        <w:t>CbqmME+cb/z2G3324IRdT/nkeDvnHknP21bcEsrY/AxbY5JA98ZGQPfA288Ebow8REH2Hjck7/bfY/</w:t>
      </w:r>
    </w:p>
    <w:p>
      <w:pPr>
        <w:pStyle w:val="PreformattedText"/>
        <w:bidi w:val="0"/>
        <w:spacing w:before="0" w:after="0"/>
        <w:jc w:val="left"/>
        <w:rPr/>
      </w:pPr>
      <w:r>
        <w:rPr/>
        <w:t>yxwREbSqDnfAxttvnJyft4PBCRU6A77jPjH9c5+xyeCEZGNQcnB9skZGSAMgbZ3O/D14D4Qm8SYYHY</w:t>
      </w:r>
    </w:p>
    <w:p>
      <w:pPr>
        <w:pStyle w:val="PreformattedText"/>
        <w:bidi w:val="0"/>
        <w:spacing w:before="0" w:after="0"/>
        <w:jc w:val="left"/>
        <w:rPr/>
      </w:pPr>
      <w:r>
        <w:rPr/>
        <w:t>as/qc4xvn9ffir8B8YScgAC/m+2M7/Sf578KhH4IwMn28+7En752P34JdeD/AA/rG7+DufJ2ydskZB</w:t>
      </w:r>
    </w:p>
    <w:p>
      <w:pPr>
        <w:pStyle w:val="PreformattedText"/>
        <w:bidi w:val="0"/>
        <w:spacing w:before="0" w:after="0"/>
        <w:jc w:val="left"/>
        <w:rPr/>
      </w:pPr>
      <w:r>
        <w:rPr/>
        <w:t>4JSRNSSAx/h9jjcnc59sY88Mp9YSYkyck4z/xacgjY/wDo8cudCR9UCAfbtP3Azuf6jbhNTidLy1H/</w:t>
      </w:r>
    </w:p>
    <w:p>
      <w:pPr>
        <w:pStyle w:val="PreformattedText"/>
        <w:bidi w:val="0"/>
        <w:spacing w:before="0" w:after="0"/>
        <w:jc w:val="left"/>
        <w:rPr/>
      </w:pPr>
      <w:r>
        <w:rPr/>
        <w:t>AFV+tAy7hh4zq87Y+wBxjz5XjmbQLi/gJ0qDWA01Qyo72oLzDBJCk5OcFht99h/PjAAAPbebx0HW8r</w:t>
      </w:r>
    </w:p>
    <w:p>
      <w:pPr>
        <w:pStyle w:val="PreformattedText"/>
        <w:bidi w:val="0"/>
        <w:spacing w:before="0" w:after="0"/>
        <w:jc w:val="left"/>
        <w:rPr/>
      </w:pPr>
      <w:r>
        <w:rPr/>
        <w:t>C4qOm4xkMWzuASmR7e+/343MCML8Jl1N+sD3wshAxgbMCVOdwB43Gc+TseH0xZQb6yDyv8P6R3Dt37</w:t>
      </w:r>
    </w:p>
    <w:p>
      <w:pPr>
        <w:pStyle w:val="PreformattedText"/>
        <w:bidi w:val="0"/>
        <w:spacing w:before="0" w:after="0"/>
        <w:jc w:val="left"/>
        <w:rPr/>
      </w:pPr>
      <w:r>
        <w:rPr/>
        <w:t>jbB2yXOQdiPbb3240ra27wmYKBwEkdwhyWzsNhgnG5/ke7J88WkxM5BzjI85GwG/kEHz7fy4IRXJAP</w:t>
      </w:r>
    </w:p>
    <w:p>
      <w:pPr>
        <w:pStyle w:val="PreformattedText"/>
        <w:bidi w:val="0"/>
        <w:spacing w:before="0" w:after="0"/>
        <w:jc w:val="left"/>
        <w:rPr/>
      </w:pPr>
      <w:r>
        <w:rPr/>
        <w:t>j3z75GMnbBAAUAj78EJtJMAoZWwThtzuw7WJJx40+PA24cjZKDMVdSGyPBvOM1WuKeSQRgkk48EhiN</w:t>
      </w:r>
    </w:p>
    <w:p>
      <w:pPr>
        <w:pStyle w:val="PreformattedText"/>
        <w:bidi w:val="0"/>
        <w:spacing w:before="0" w:after="0"/>
        <w:jc w:val="left"/>
        <w:rPr/>
      </w:pPr>
      <w:r>
        <w:rPr/>
        <w:t>gCA2n9ccWigSbgnei/72CqdTN4PhdmB8YPsScZG2OIyAHEXkgEgADMxtPfQiHJ/3e7YeMN53XJb3/w</w:t>
      </w:r>
    </w:p>
    <w:p>
      <w:pPr>
        <w:pStyle w:val="PreformattedText"/>
        <w:bidi w:val="0"/>
        <w:spacing w:before="0" w:after="0"/>
        <w:jc w:val="left"/>
        <w:rPr/>
      </w:pPr>
      <w:r>
        <w:rPr/>
        <w:t>BOKdsBvX1lzTq9FkHPzMn8W5JydWSpIGCRjHjYcQNoxx03ZB2d8L2jMc2AkN1T42xg74OV2O4JVv8A</w:t>
      </w:r>
    </w:p>
    <w:p>
      <w:pPr>
        <w:pStyle w:val="PreformattedText"/>
        <w:bidi w:val="0"/>
        <w:spacing w:before="0" w:after="0"/>
        <w:jc w:val="left"/>
        <w:rPr/>
      </w:pPr>
      <w:r>
        <w:rPr/>
        <w:t>1p4b26+sIvsamWOJiLc3IPEpIAOCdZDquPBB2Izv9weLCuhNr6yGpuLnAgRnLzZqDAuNRG41kgkbn9</w:t>
      </w:r>
    </w:p>
    <w:p>
      <w:pPr>
        <w:pStyle w:val="PreformattedText"/>
        <w:bidi w:val="0"/>
        <w:spacing w:before="0" w:after="0"/>
        <w:jc w:val="left"/>
        <w:rPr/>
      </w:pPr>
      <w:r>
        <w:rPr/>
        <w:t>CMHb3/AMPnhivrobGLIPURjLzGHDMJMquVGpyRgkldI3Gft5znhysSbEwg7U3xtROseSSBkrpOdwd8</w:t>
      </w:r>
    </w:p>
    <w:p>
      <w:pPr>
        <w:pStyle w:val="PreformattedText"/>
        <w:bidi w:val="0"/>
        <w:spacing w:before="0" w:after="0"/>
        <w:jc w:val="left"/>
        <w:rPr/>
      </w:pPr>
      <w:r>
        <w:rPr/>
        <w:t>t9v/ANHEnO5tw+iEhzf3EgLPqCgb57iNWwY5AAztk+TxQljxhH8PNKx4JkC6wQhH0jDgFhnOVyNOfA</w:t>
      </w:r>
    </w:p>
    <w:p>
      <w:pPr>
        <w:pStyle w:val="PreformattedText"/>
        <w:bidi w:val="0"/>
        <w:spacing w:before="0" w:after="0"/>
        <w:jc w:val="left"/>
        <w:rPr/>
      </w:pPr>
      <w:r>
        <w:rPr/>
        <w:t>K8VOl76WhJeDnFFwBIFYEIgXJ1MM5Ultt+7H6nu88IeqRoISfo+c0bDGUEFuzDHAOSCWOTj7HycrxU</w:t>
      </w:r>
    </w:p>
    <w:p>
      <w:pPr>
        <w:pStyle w:val="PreformattedText"/>
        <w:bidi w:val="0"/>
        <w:spacing w:before="0" w:after="0"/>
        <w:jc w:val="left"/>
        <w:rPr/>
      </w:pPr>
      <w:r>
        <w:rPr/>
        <w:t>Vhe5uZJGtuXz9MJIObiVx1NW/fhu0t9WzAAAg/6txJq6AE80iSEfNm2dWDgD6gNwRgsV8bNn+R4t2y</w:t>
      </w:r>
    </w:p>
    <w:p>
      <w:pPr>
        <w:pStyle w:val="PreformattedText"/>
        <w:bidi w:val="0"/>
        <w:spacing w:before="0" w:after="0"/>
        <w:jc w:val="left"/>
        <w:rPr/>
      </w:pPr>
      <w:r>
        <w:rPr/>
        <w:t>+f+JJBHGZPNYxqaTCgjJB8Y8Ake31frxR6p5bayQjHpaKLzQC2kuTjzhjupI21fbTvvxmNS4uTvRoA</w:t>
      </w:r>
    </w:p>
    <w:p>
      <w:pPr>
        <w:pStyle w:val="PreformattedText"/>
        <w:bidi w:val="0"/>
        <w:spacing w:before="0" w:after="0"/>
        <w:jc w:val="left"/>
        <w:rPr/>
      </w:pPr>
      <w:r>
        <w:rPr/>
        <w:t>HCSsHMIJwr+2cDdAdt8Zzjf776uEFgOJmoFAFUkX92SSXLqDubbYk6ioxjbODt+v6jiQMuGsYwvYXk</w:t>
      </w:r>
    </w:p>
    <w:p>
      <w:pPr>
        <w:pStyle w:val="PreformattedText"/>
        <w:bidi w:val="0"/>
        <w:spacing w:before="0" w:after="0"/>
        <w:jc w:val="left"/>
        <w:rPr/>
      </w:pPr>
      <w:r>
        <w:rPr/>
        <w:t>jQ1euQYbGdsEDtznYgHx5/z4JKk7y5XEse0S5xjfJB++Cc5IP8+JBsQZAuWuDuywbewOk+cAbEe+PJ</w:t>
      </w:r>
    </w:p>
    <w:p>
      <w:pPr>
        <w:pStyle w:val="PreformattedText"/>
        <w:bidi w:val="0"/>
        <w:spacing w:before="0" w:after="0"/>
        <w:jc w:val="left"/>
        <w:rPr/>
      </w:pPr>
      <w:r>
        <w:rPr/>
        <w:t>233/AOfGmljZvG//ABMlbSqTbuwpgGfK5Bwdvv4JOT488aaZsxHW0rJFc4XO4PnxuDj29/zbcXZVIY</w:t>
      </w:r>
    </w:p>
    <w:p>
      <w:pPr>
        <w:pStyle w:val="PreformattedText"/>
        <w:bidi w:val="0"/>
        <w:spacing w:before="0" w:after="0"/>
        <w:jc w:val="left"/>
        <w:rPr/>
      </w:pPr>
      <w:r>
        <w:rPr/>
        <w:t>kawiu5IYk7EjOM58Ef5ZXhMJsckbHPud9zjbb9Pqz+i8EJnPg5zkDA/MfY7j28cEJo4Gnb3G5P8jkA</w:t>
      </w:r>
    </w:p>
    <w:p>
      <w:pPr>
        <w:pStyle w:val="PreformattedText"/>
        <w:bidi w:val="0"/>
        <w:spacing w:before="0" w:after="0"/>
        <w:jc w:val="left"/>
        <w:rPr/>
      </w:pPr>
      <w:r>
        <w:rPr/>
        <w:t>Y34ISJnxqIwNvC4J7gPbOyn/AE4TV6/D+svTIDreA97GInxksNfvnKqCdgdh5+/GbI3y6zVkVcEHHS</w:t>
      </w:r>
    </w:p>
    <w:p>
      <w:pPr>
        <w:pStyle w:val="PreformattedText"/>
        <w:bidi w:val="0"/>
        <w:spacing w:before="0" w:after="0"/>
        <w:jc w:val="left"/>
        <w:rPr/>
      </w:pPr>
      <w:r>
        <w:rPr/>
        <w:t>dfuaDqeQkfmwPIJO+ce3vj+XGYgCsl/GagQw04MIPWmYLMuWIGfJOoksCO32Zdv8m/3eO7souinwnH</w:t>
      </w:r>
    </w:p>
    <w:p>
      <w:pPr>
        <w:pStyle w:val="PreformattedText"/>
        <w:bidi w:val="0"/>
        <w:spacing w:before="0" w:after="0"/>
        <w:jc w:val="left"/>
        <w:rPr/>
      </w:pPr>
      <w:r>
        <w:rPr/>
        <w:t>rMMmFrH/AIlh0dSBoIO/sQdse/8AUfb34cAQ1h0iIW0lWdKDfG3t9z/oeHpbIA3hC2jqwUzq3OwHdj</w:t>
      </w:r>
    </w:p>
    <w:p>
      <w:pPr>
        <w:pStyle w:val="PreformattedText"/>
        <w:bidi w:val="0"/>
        <w:spacing w:before="0" w:after="0"/>
        <w:jc w:val="left"/>
        <w:rPr/>
      </w:pPr>
      <w:r>
        <w:rPr/>
        <w:t>BG+ABv/wDhxLixFhpCSi1QGADgtuNxvjGoE5OMbfy4pCKrVrsQRjYDA2/Un3xt/TixUi2ovIJA4mat</w:t>
      </w:r>
    </w:p>
    <w:p>
      <w:pPr>
        <w:pStyle w:val="PreformattedText"/>
        <w:bidi w:val="0"/>
        <w:spacing w:before="0" w:after="0"/>
        <w:jc w:val="left"/>
        <w:rPr/>
      </w:pPr>
      <w:r>
        <w:rPr/>
        <w:t>UkjVk42OSdI0/YDIwdtscGDeEUzX66RrJUqNifq3050kbDP0nIHDcV8OErIarrAudwwOAUJ7CMNqV1</w:t>
      </w:r>
    </w:p>
    <w:p>
      <w:pPr>
        <w:pStyle w:val="PreformattedText"/>
        <w:bidi w:val="0"/>
        <w:spacing w:before="0" w:after="0"/>
        <w:jc w:val="left"/>
        <w:rPr/>
      </w:pPr>
      <w:r>
        <w:rPr/>
        <w:t>xjQVYA/fiRpp0hPmR+OP0qqPRT1zu0lBSsOTee5ZOZOWl06aFTWySSXW0RjGI5I64tqXO8cy57Tx+c</w:t>
      </w:r>
    </w:p>
    <w:p>
      <w:pPr>
        <w:pStyle w:val="PreformattedText"/>
        <w:bidi w:val="0"/>
        <w:spacing w:before="0" w:after="0"/>
        <w:jc w:val="left"/>
        <w:rPr/>
      </w:pPr>
      <w:r>
        <w:rPr/>
        <w:t>fl96Bb0V6XqtRXHZNuvVpewlt9Ptn6//AOlnyoT078n9nTaKmW3ejcaNUNxKgbj/AFl/dOtVslNySl</w:t>
      </w:r>
    </w:p>
    <w:p>
      <w:pPr>
        <w:pStyle w:val="PreformattedText"/>
        <w:bidi w:val="0"/>
        <w:spacing w:before="0" w:after="0"/>
        <w:jc w:val="left"/>
        <w:rPr/>
      </w:pPr>
      <w:r>
        <w:rPr/>
        <w:t>WoMKXJWIp4qfXrhiVVjMYkbaKIsdLs2NlULtvx88A7ImphjjPplZjVytytCqjtap8jXvHGyW6pFTXi</w:t>
      </w:r>
    </w:p>
    <w:p>
      <w:pPr>
        <w:pStyle w:val="PreformattedText"/>
        <w:bidi w:val="0"/>
        <w:spacing w:before="0" w:after="0"/>
        <w:jc w:val="left"/>
        <w:rPr/>
      </w:pPr>
      <w:r>
        <w:rPr/>
        <w:t>mjxHHIoklSp64ZtdUZOzK5RRpwWOnjRS2o4KCb67085tuylsqYIyblh5aIIEsfMVROY0pKuqnlp20d</w:t>
      </w:r>
    </w:p>
    <w:p>
      <w:pPr>
        <w:pStyle w:val="PreformattedText"/>
        <w:bidi w:val="0"/>
        <w:spacing w:before="0" w:after="0"/>
        <w:jc w:val="left"/>
        <w:rPr/>
      </w:pPr>
      <w:r>
        <w:rPr/>
        <w:t>UoWUTdFumQFiRFYkkZLNq/LxtpfrKVRi2S+9OW6sm00EXjOtPMk4oaivl6xSlnSQw06FwsSEuTpqHU</w:t>
      </w:r>
    </w:p>
    <w:p>
      <w:pPr>
        <w:pStyle w:val="PreformattedText"/>
        <w:bidi w:val="0"/>
        <w:spacing w:before="0" w:after="0"/>
        <w:jc w:val="left"/>
        <w:rPr/>
      </w:pPr>
      <w:r>
        <w:rPr/>
        <w:t>M6gurEAAj6M4biESzCxyE3OSDe3WdX+Z1HMHzVZE0klFFKaKhEMfUbp0Mi9Ketm0he6Xqyy4y+WVV1</w:t>
      </w:r>
    </w:p>
    <w:p>
      <w:pPr>
        <w:pStyle w:val="PreformattedText"/>
        <w:bidi w:val="0"/>
        <w:spacing w:before="0" w:after="0"/>
        <w:jc w:val="left"/>
        <w:rPr/>
      </w:pPr>
      <w:r>
        <w:rPr/>
        <w:t>HjZs5DbVRQtopDH53ndla1ItstS41bLz+cj7uY47pJeKWkanSoMqNY6q21CtU3eC3xxLBBeUy0nTWu</w:t>
      </w:r>
    </w:p>
    <w:p>
      <w:pPr>
        <w:pStyle w:val="PreformattedText"/>
        <w:bidi w:val="0"/>
        <w:spacing w:before="0" w:after="0"/>
        <w:jc w:val="left"/>
        <w:rPr/>
      </w:pPr>
      <w:r>
        <w:rPr/>
        <w:t>uSVL6yAZoHh0umePV1KYaqajNpbRssQfq/unmKWKqEJ1U/Wy+d9LZfVkPy/SUlnr6C3wrVU1vuUq01</w:t>
      </w:r>
    </w:p>
    <w:p>
      <w:pPr>
        <w:pStyle w:val="PreformattedText"/>
        <w:bidi w:val="0"/>
        <w:spacing w:before="0" w:after="0"/>
        <w:jc w:val="left"/>
        <w:rPr/>
      </w:pPr>
      <w:r>
        <w:rPr/>
        <w:t>ZQ2oGm+QloHWqnpEZSVgqaowIssoaMyhlfDK7sMtRqgDajdOW9+c6ThWpqBundHn50stI5wovkt0tc</w:t>
      </w:r>
    </w:p>
    <w:p>
      <w:pPr>
        <w:pStyle w:val="PreformattedText"/>
        <w:bidi w:val="0"/>
        <w:spacing w:before="0" w:after="0"/>
        <w:jc w:val="left"/>
        <w:rPr/>
      </w:pPr>
      <w:r>
        <w:rPr/>
        <w:t>0sMcZpqZ7eyzvLVg0dsCVG8NyleXrRyyj8SleleXHcwaq72TFBTtOTVUXxUnJoO1ZjreebZXUo6PL7</w:t>
      </w:r>
    </w:p>
    <w:p>
      <w:pPr>
        <w:pStyle w:val="PreformattedText"/>
        <w:bidi w:val="0"/>
        <w:spacing w:before="0" w:after="0"/>
        <w:jc w:val="left"/>
        <w:rPr/>
      </w:pPr>
      <w:r>
        <w:rPr/>
        <w:t>UVTQNb6WkqJrY1wAYS01LNW6XmleKFpyHVVdpEddT6uLVqqMpAAytCnTZFIB3Y45ot1UIopYRQTXCn</w:t>
      </w:r>
    </w:p>
    <w:p>
      <w:pPr>
        <w:pStyle w:val="PreformattedText"/>
        <w:bidi w:val="0"/>
        <w:spacing w:before="0" w:after="0"/>
        <w:jc w:val="left"/>
        <w:rPr/>
      </w:pPr>
      <w:r>
        <w:rPr/>
        <w:t>oEqbZXTGoWlaNI5KqtMhliUOyQssbJp1E6R4455prUewvOlQrdmluWwg5ZYj80K0TT0c0XTE8QoxJN</w:t>
      </w:r>
    </w:p>
    <w:p>
      <w:pPr>
        <w:pStyle w:val="PreformattedText"/>
        <w:bidi w:val="0"/>
        <w:spacing w:before="0" w:after="0"/>
        <w:jc w:val="left"/>
        <w:rPr/>
      </w:pPr>
      <w:r>
        <w:rPr/>
        <w:t>0Ip4XaNEnytRAlvdirDeHqIo1aON9RAtEgcVEyM36zQ5Bjl5+jll9OJaBqBspNlWpKWnRC0z1VProq</w:t>
      </w:r>
    </w:p>
    <w:p>
      <w:pPr>
        <w:pStyle w:val="PreformattedText"/>
        <w:bidi w:val="0"/>
        <w:spacing w:before="0" w:after="0"/>
        <w:jc w:val="left"/>
        <w:rPr/>
      </w:pPr>
      <w:r>
        <w:rPr/>
        <w:t>NJ5FzqQhcAHBlUBttTcefqK1Qs99Z6DZsGAFuUSy6OmqaalYV9Ihr7YtLQzIrNXVc9xkOua2U0tK+m</w:t>
      </w:r>
    </w:p>
    <w:p>
      <w:pPr>
        <w:pStyle w:val="PreformattedText"/>
        <w:bidi w:val="0"/>
        <w:spacing w:before="0" w:after="0"/>
        <w:jc w:val="left"/>
        <w:rPr/>
      </w:pPr>
      <w:r>
        <w:rPr/>
        <w:t>GhCSSJLLnUyiTuVWU8YDTRg+Rvo2Pn1ptXLtFCHTzeWc/ylvsFNLO9LLFPVRUlaqGOSa61tWskUAt7</w:t>
      </w:r>
    </w:p>
    <w:p>
      <w:pPr>
        <w:pStyle w:val="PreformattedText"/>
        <w:bidi w:val="0"/>
        <w:spacing w:before="0" w:after="0"/>
        <w:jc w:val="left"/>
        <w:rPr/>
      </w:pPr>
      <w:r>
        <w:rPr/>
        <w:t>xxfhVCN06WGFNUYCdTUyhmGAUHvm1se7OlTWzLx173hKaF2Sru0dvliZ54JbhLTUa1KxW1aggW6Cko</w:t>
      </w:r>
    </w:p>
    <w:p>
      <w:pPr>
        <w:pStyle w:val="PreformattedText"/>
        <w:bidi w:val="0"/>
        <w:spacing w:before="0" w:after="0"/>
        <w:jc w:val="left"/>
        <w:rPr/>
      </w:pPr>
      <w:r>
        <w:rPr/>
        <w:t>Y+qymASQyFg5KdXUQurSeFGzKUTmnRSn2arWy0J1PrQ7t1/peW7XYKaNZq25xcvwJVyzdSoulZVGue</w:t>
      </w:r>
    </w:p>
    <w:p>
      <w:pPr>
        <w:pStyle w:val="PreformattedText"/>
        <w:bidi w:val="0"/>
        <w:spacing w:before="0" w:after="0"/>
        <w:jc w:val="left"/>
        <w:rPr/>
      </w:pPr>
      <w:r>
        <w:rPr/>
        <w:t>FYY5iDLFGk50iQbyCEr9CFuLOjCnTVSN6+9M7VBUqM+W7fRZaPLsrVcNFIkpqKi3ES08NFS1MkEReB</w:t>
      </w:r>
    </w:p>
    <w:p>
      <w:pPr>
        <w:pStyle w:val="PreformattedText"/>
        <w:bidi w:val="0"/>
        <w:spacing w:before="0" w:after="0"/>
        <w:jc w:val="left"/>
        <w:rPr/>
      </w:pPr>
      <w:r>
        <w:rPr/>
        <w:t>3kjakqFXXKNcir9TNpJVlXzyKqjUW5ZrS+XTf9s7DwXG2XvlmzU9LU1FLW1AWJquGk0vDEqsgWSmdG</w:t>
      </w:r>
    </w:p>
    <w:p>
      <w:pPr>
        <w:pStyle w:val="PreformattedText"/>
        <w:bidi w:val="0"/>
        <w:spacing w:before="0" w:after="0"/>
        <w:jc w:val="left"/>
        <w:rPr/>
      </w:pPr>
      <w:r>
        <w:rPr/>
        <w:t>6UMkkciv+dVj/NwtsUoWFU03vxWFJKtLaGLAMqjlY/nJOSlprpd4KCvfNHR27o0bRiOJK2UnqfMrTR</w:t>
      </w:r>
    </w:p>
    <w:p>
      <w:pPr>
        <w:pStyle w:val="PreformattedText"/>
        <w:bidi w:val="0"/>
        <w:spacing w:before="0" w:after="0"/>
        <w:jc w:val="left"/>
        <w:rPr/>
      </w:pPr>
      <w:r>
        <w:rPr/>
        <w:t>lpFkBOkq5APV1durjBtH65wt9EH3v/AGnVoMaOymqnNUbX3V88YbCy1NRU2os9VZJLLX00z4gkEctD</w:t>
      </w:r>
    </w:p>
    <w:p>
      <w:pPr>
        <w:pStyle w:val="PreformattedText"/>
        <w:bidi w:val="0"/>
        <w:spacing w:before="0" w:after="0"/>
        <w:jc w:val="left"/>
        <w:rPr/>
      </w:pPr>
      <w:r>
        <w:rPr/>
        <w:t>UU7qkFXbkqPGkxk6XBKZ9z2rNGu7JirUexOvtEXT2imi1N0bSlYW+a3utE6Ba5Gesu1zsMlLI7R0lD</w:t>
      </w:r>
    </w:p>
    <w:p>
      <w:pPr>
        <w:pStyle w:val="PreformattedText"/>
        <w:bidi w:val="0"/>
        <w:spacing w:before="0" w:after="0"/>
        <w:jc w:val="left"/>
        <w:rPr/>
      </w:pPr>
      <w:r>
        <w:rPr/>
        <w:t>SvNTVCU9NUZNZDU19QWWnknO8QR2Qe+RxKLUqOzVKg7PlUdf8Agx9SpRVRToUXy7x6ZerH1XzHS1FZ</w:t>
      </w:r>
    </w:p>
    <w:p>
      <w:pPr>
        <w:pStyle w:val="PreformattedText"/>
        <w:bidi w:val="0"/>
        <w:spacing w:before="0" w:after="0"/>
        <w:jc w:val="left"/>
        <w:rPr/>
      </w:pPr>
      <w:r>
        <w:rPr/>
        <w:t>R0yXOWqrZAsVOlNPRs8qQnQshqWjC1cCRPIZlbps6x6F3XizVRmtLtCr2+95/rFLQqU6T1cAqqctYu</w:t>
      </w:r>
    </w:p>
    <w:p>
      <w:pPr>
        <w:pStyle w:val="PreformattedText"/>
        <w:bidi w:val="0"/>
        <w:spacing w:before="0" w:after="0"/>
        <w:jc w:val="left"/>
        <w:rPr/>
      </w:pPr>
      <w:r>
        <w:rPr/>
        <w:t>tzksFK8SyQzoDMaYJ+PTRrUdRaoFBIRSKwLHJdkUs3gjjbRp1qZIL5Jb9kzFtLjbaoIXs3P0cs6v8A</w:t>
      </w:r>
    </w:p>
    <w:p>
      <w:pPr>
        <w:pStyle w:val="PreformattedText"/>
        <w:bidi w:val="0"/>
        <w:spacing w:before="0" w:after="0"/>
        <w:jc w:val="left"/>
        <w:rPr/>
      </w:pPr>
      <w:r>
        <w:rPr/>
        <w:t>qBzMuuqihpKVYa7qA0dqt809XN3hI9YQHrkMVVdHYvWXPbwYr2rKgnWokU1BqVN63WURb+XVL3O+Qv</w:t>
      </w:r>
    </w:p>
    <w:p>
      <w:pPr>
        <w:pStyle w:val="PreformattedText"/>
        <w:bidi w:val="0"/>
        <w:spacing w:before="0" w:after="0"/>
        <w:jc w:val="left"/>
        <w:rPr/>
      </w:pPr>
      <w:r>
        <w:rPr/>
        <w:t>UUVVT11FG1RDa6qQ2oCGdKgI9fTtFIEnnUNKy6AY2RgzaeO5QKoox1CzJtdTtmCucVgHd+XHrK24yx</w:t>
      </w:r>
    </w:p>
    <w:p>
      <w:pPr>
        <w:pStyle w:val="PreformattedText"/>
        <w:bidi w:val="0"/>
        <w:spacing w:before="0" w:after="0"/>
        <w:jc w:val="left"/>
        <w:rPr/>
      </w:pPr>
      <w:r>
        <w:rPr/>
        <w:t>pJWVaoGqaqWIiWtqNUEVbXU7KNccsjrqAUKmmHRpVONGz1Wd1U8GmKrTCJYkKlsZX1RaLwJ6n5OOB7</w:t>
      </w:r>
    </w:p>
    <w:p>
      <w:pPr>
        <w:pStyle w:val="PreformattedText"/>
        <w:bidi w:val="0"/>
        <w:spacing w:before="0" w:after="0"/>
        <w:jc w:val="left"/>
        <w:rPr/>
      </w:pPr>
      <w:r>
        <w:rPr/>
        <w:t>ZTV1OJqdqiJjGijRU03XplcvSSBetrZgile1iycd6mwUrkTe05jpTBYVG3mGkYXCzpT001BHTmaldW</w:t>
      </w:r>
    </w:p>
    <w:p>
      <w:pPr>
        <w:pStyle w:val="PreformattedText"/>
        <w:bidi w:val="0"/>
        <w:spacing w:before="0" w:after="0"/>
        <w:jc w:val="left"/>
        <w:rPr/>
      </w:pPr>
      <w:r>
        <w:rPr/>
        <w:t>ljlhokqpYoJHRKqJ67UrTJJ1ozHPGcLHHvtnjWu04OoLf7pyqlIVWJcbyjH/AIlfTci01xRbfV22hp</w:t>
      </w:r>
    </w:p>
    <w:p>
      <w:pPr>
        <w:pStyle w:val="PreformattedText"/>
        <w:bidi w:val="0"/>
        <w:spacing w:before="0" w:after="0"/>
        <w:jc w:val="left"/>
        <w:rPr/>
      </w:pPr>
      <w:r>
        <w:rPr/>
        <w:t>amaKelo5qaMxGsoWVpLmyKZVS2V0sEuZSw1Zp3bQVKsOhT9IsFJVy3rX7s5O1bDTqkbvDvfxRrN6c2</w:t>
      </w:r>
    </w:p>
    <w:p>
      <w:pPr>
        <w:pStyle w:val="PreformattedText"/>
        <w:bidi w:val="0"/>
        <w:spacing w:before="0" w:after="0"/>
        <w:jc w:val="left"/>
        <w:rPr/>
      </w:pPr>
      <w:r>
        <w:rPr/>
        <w:t>632+lpqazmnrYIa6KUTUs9vrLlVROsFvmt85jYJbJVXLE6FY06DtZ9PDU2piwcnLX7sxPsKi4HBPP2</w:t>
      </w:r>
    </w:p>
    <w:p>
      <w:pPr>
        <w:pStyle w:val="PreformattedText"/>
        <w:bidi w:val="0"/>
        <w:spacing w:before="0" w:after="0"/>
        <w:jc w:val="left"/>
        <w:rPr/>
      </w:pPr>
      <w:r>
        <w:rPr/>
        <w:t>SqKb0znhlqqpaWvrAgNwp5Fhkjr6umlpZTTypS06PKiRolRlJe8vFqAGQONb7cHCAkM3enOf0dUUsw</w:t>
      </w:r>
    </w:p>
    <w:p>
      <w:pPr>
        <w:pStyle w:val="PreformattedText"/>
        <w:bidi w:val="0"/>
        <w:spacing w:before="0" w:after="0"/>
        <w:jc w:val="left"/>
        <w:rPr/>
      </w:pPr>
      <w:r>
        <w:rPr/>
        <w:t>vjfJfb9EYH05u8Nva58vUVVV9aV6WKjihNyaCrrXWQ1VxQT08kc51Z71jK9M9RHA0swV0K41Du+eWc</w:t>
      </w:r>
    </w:p>
    <w:p>
      <w:pPr>
        <w:pStyle w:val="PreformattedText"/>
        <w:bidi w:val="0"/>
        <w:spacing w:before="0" w:after="0"/>
        <w:jc w:val="left"/>
        <w:rPr/>
      </w:pPr>
      <w:r>
        <w:rPr/>
        <w:t>+pQdDun6vNKt5xs/OdA09JJItPWGCOGgL2SVYWnljY/MLUrcOjHcX6LAMQq6NX4eWzxpXsSpvw+dMp</w:t>
      </w:r>
    </w:p>
    <w:p>
      <w:pPr>
        <w:pStyle w:val="PreformattedText"/>
        <w:bidi w:val="0"/>
        <w:spacing w:before="0" w:after="0"/>
        <w:jc w:val="left"/>
        <w:rPr/>
      </w:pPr>
      <w:r>
        <w:rPr/>
        <w:t>7VWseB92DVm549RrcyI/J806NRmOWWKqoJ3ZKNYVqlrRTT9Pqae/ClmAXwH24VU2amQWDixM00Nrwc</w:t>
      </w:r>
    </w:p>
    <w:p>
      <w:pPr>
        <w:pStyle w:val="PreformattedText"/>
        <w:bidi w:val="0"/>
        <w:spacing w:before="0" w:after="0"/>
        <w:jc w:val="left"/>
        <w:rPr/>
      </w:pPr>
      <w:r>
        <w:rPr/>
        <w:t>IFINoU0F/5y5npTJS8pXFIKaVkZqt6ikRW1KskkcTKHq41BUgRqxOrjEyUEaynJp012naKgADFdYZW</w:t>
      </w:r>
    </w:p>
    <w:p>
      <w:pPr>
        <w:pStyle w:val="PreformattedText"/>
        <w:bidi w:val="0"/>
        <w:spacing w:before="0" w:after="0"/>
        <w:jc w:val="left"/>
        <w:rPr/>
      </w:pPr>
      <w:r>
        <w:rPr/>
        <w:t>Plz1Er7DeKqteojgnljo7LWWda20xiKoljhNNKsqdYTxsJjUyFihi06ND7cVFXZ1rJiOzK83ev8A19</w:t>
      </w:r>
    </w:p>
    <w:p>
      <w:pPr>
        <w:pStyle w:val="PreformattedText"/>
        <w:bidi w:val="0"/>
        <w:spacing w:before="0" w:after="0"/>
        <w:jc w:val="left"/>
        <w:rPr/>
      </w:pPr>
      <w:r>
        <w:rPr/>
        <w:t>2XK7WadTJy3q47vnHrKr9RPRa40Rimq7XcLjPVyF46xYqiqbMrDeVplZ1Jk1bMzltOd+HrttPeY1MV</w:t>
      </w:r>
    </w:p>
    <w:p>
      <w:pPr>
        <w:pStyle w:val="PreformattedText"/>
        <w:bidi w:val="0"/>
        <w:spacing w:before="0" w:after="0"/>
        <w:jc w:val="left"/>
        <w:rPr/>
      </w:pPr>
      <w:r>
        <w:rPr/>
        <w:t>8ItdmqEKHUs3nKUPTcmQR3Q2e9WOupKhCscjTWisiVdEgVZoFELDpGRI5FJOGGdPFq20UzTvkL6/dn</w:t>
      </w:r>
    </w:p>
    <w:p>
      <w:pPr>
        <w:pStyle w:val="PreformattedText"/>
        <w:bidi w:val="0"/>
        <w:spacing w:before="0" w:after="0"/>
        <w:jc w:val="left"/>
        <w:rPr/>
      </w:pPr>
      <w:r>
        <w:rPr/>
        <w:t>V2bZFZhi2s9MfQL0T515voaSC00drt9BFohN0u1Q5aYlhpqYrZSRySSuJGyuShUZz3ceO9K7dQpNUF</w:t>
      </w:r>
    </w:p>
    <w:p>
      <w:pPr>
        <w:pStyle w:val="PreformattedText"/>
        <w:bidi w:val="0"/>
        <w:spacing w:before="0" w:after="0"/>
        <w:jc w:val="left"/>
        <w:rPr/>
      </w:pPr>
      <w:r>
        <w:rPr/>
        <w:t>jUKjgJ7f0XsVWkBppbzuz0N5m9B6zkb0s5luS8xVl55toqWnuBMFC9Lblt9HWR1dztcccMpk6VXbYK</w:t>
      </w:r>
    </w:p>
    <w:p>
      <w:pPr>
        <w:pStyle w:val="PreformattedText"/>
        <w:bidi w:val="0"/>
        <w:spacing w:before="0" w:after="0"/>
        <w:jc w:val="left"/>
        <w:rPr/>
      </w:pPr>
      <w:r>
        <w:rPr/>
        <w:t>hZp5G6ixroUJluPJ7T6Resj2Ap017vNze33fVnp/RbpT9KbIaoGDHHe8Yb+gcF0oDBLUPSV1juSwyW</w:t>
      </w:r>
    </w:p>
    <w:p>
      <w:pPr>
        <w:pStyle w:val="PreformattedText"/>
        <w:bidi w:val="0"/>
        <w:spacing w:before="0" w:after="0"/>
        <w:jc w:val="left"/>
        <w:rPr/>
      </w:pPr>
      <w:r>
        <w:rPr/>
        <w:t>9JAQ9M4IVaCvr4mDpQ9ObVDK6MVC6G1fUvmSQ7lg25UHn/dPX+kqoIemCe0o/wAPu/0noJytXX9oqe</w:t>
      </w:r>
    </w:p>
    <w:p>
      <w:pPr>
        <w:pStyle w:val="PreformattedText"/>
        <w:bidi w:val="0"/>
        <w:spacing w:before="0" w:after="0"/>
        <w:jc w:val="left"/>
        <w:rPr/>
      </w:pPr>
      <w:r>
        <w:rPr/>
        <w:t>ajeWCjHZUw08cM8McFK6JJIauNGEVp/DVZFGXw2oY88UQ7YtRalFezpLzfR+U8ntA2I/q9oIZ24fT4</w:t>
      </w:r>
    </w:p>
    <w:p>
      <w:pPr>
        <w:pStyle w:val="PreformattedText"/>
        <w:bidi w:val="0"/>
        <w:spacing w:before="0" w:after="0"/>
        <w:jc w:val="left"/>
        <w:rPr/>
      </w:pPr>
      <w:r>
        <w:rPr/>
        <w:t>e3wll2bmWtqEYVsVO0tHXSbUwWOBqfUrVgoQxzVBY5VBdcZ0kHuY6bbNtdSvkahv2bd39q05W2ejqN</w:t>
      </w:r>
    </w:p>
    <w:p>
      <w:pPr>
        <w:pStyle w:val="PreformattedText"/>
        <w:bidi w:val="0"/>
        <w:spacing w:before="0" w:after="0"/>
        <w:jc w:val="left"/>
        <w:rPr/>
      </w:pPr>
      <w:r>
        <w:rPr/>
        <w:t>Mg0ssaq97eOXTJu7NLqtwrgXgqqeKJRN8uekixTOZXqAZ4gh6lOC3057e7+sbQKjHIMFUZfFuvnwhs</w:t>
      </w:r>
    </w:p>
    <w:p>
      <w:pPr>
        <w:pStyle w:val="PreformattedText"/>
        <w:bidi w:val="0"/>
        <w:spacing w:before="0" w:after="0"/>
        <w:jc w:val="left"/>
        <w:rPr/>
      </w:pPr>
      <w:r>
        <w:rPr/>
        <w:t>r0aYNOpTLPUxv7vd3feglbeYqTmblj5qppaq2yyPPTz0dWOhKktFM8DVVOAcmN4IJpoz5K/l1bcZqW</w:t>
      </w:r>
    </w:p>
    <w:p>
      <w:pPr>
        <w:pStyle w:val="PreformattedText"/>
        <w:bidi w:val="0"/>
        <w:spacing w:before="0" w:after="0"/>
        <w:jc w:val="left"/>
        <w:rPr/>
      </w:pPr>
      <w:r>
        <w:rPr/>
        <w:t>2pW2YsT2bKcSvw8I6vsL7JtgRKgqDirD1T0b5pleX2KFaeSnaaOOnroIjQtLpdpZ0E7u+Y8qiNkLhz</w:t>
      </w:r>
    </w:p>
    <w:p>
      <w:pPr>
        <w:pStyle w:val="PreformattedText"/>
        <w:bidi w:val="0"/>
        <w:spacing w:before="0" w:after="0"/>
        <w:jc w:val="left"/>
        <w:rPr/>
      </w:pPr>
      <w:r>
        <w:rPr/>
        <w:t>lGRX06eNVFqbKpU6NM7li7ZD/TOsq7mqKouElvaOpqaWreGkqUk6Ym02mB46Q26mBYaJzVRmNmlXES</w:t>
      </w:r>
    </w:p>
    <w:p>
      <w:pPr>
        <w:pStyle w:val="PreformattedText"/>
        <w:bidi w:val="0"/>
        <w:spacing w:before="0" w:after="0"/>
        <w:jc w:val="left"/>
        <w:rPr/>
      </w:pPr>
      <w:r>
        <w:rPr/>
        <w:t>VHWK8denSFQhWY3pkH6v4zlGqELlUDZE5D2+tOvfrWluS2czD5MOUpaZ5gZqmnaipIKik6lMgpwpaX</w:t>
      </w:r>
    </w:p>
    <w:p>
      <w:pPr>
        <w:pStyle w:val="PreformattedText"/>
        <w:bidi w:val="0"/>
        <w:spacing w:before="0" w:after="0"/>
        <w:jc w:val="left"/>
        <w:rPr/>
      </w:pPr>
      <w:r>
        <w:rPr/>
        <w:t>rdRcHXlIQwIHHU2Coorg5G+eOUTUDnZ2ZjpadIrkz1vJfItlaSSphu10ut2qNKjVAJLrXVtQrxgZ1r</w:t>
      </w:r>
    </w:p>
    <w:p>
      <w:pPr>
        <w:pStyle w:val="PreformattedText"/>
        <w:bidi w:val="0"/>
        <w:spacing w:before="0" w:after="0"/>
        <w:jc w:val="left"/>
        <w:rPr/>
      </w:pPr>
      <w:r>
        <w:rPr/>
        <w:t>EIQCDuJPqz3ccr0s4/7lt1Uj/SCqrfQJ9S+RdBf+37HVti9i34z09+GaOjtiW6upujFDSQRzSF1xKz</w:t>
      </w:r>
    </w:p>
    <w:p>
      <w:pPr>
        <w:pStyle w:val="PreformattedText"/>
        <w:bidi w:val="0"/>
        <w:spacing w:before="0" w:after="0"/>
        <w:jc w:val="left"/>
        <w:rPr/>
      </w:pPr>
      <w:r>
        <w:rPr/>
        <w:t>RwPHAact2pGdXUbSTIoVWfSrLx7X/pzTpt6TXaWUWo5P9IXT+KfNv+vG01E+T200cjlt9RE+i9z/AA</w:t>
      </w:r>
    </w:p>
    <w:p>
      <w:pPr>
        <w:pStyle w:val="PreformattedText"/>
        <w:bidi w:val="0"/>
        <w:spacing w:before="0" w:after="0"/>
        <w:jc w:val="left"/>
        <w:rPr/>
      </w:pPr>
      <w:r>
        <w:rPr/>
        <w:t>ztddfUjouzdfSFGRh8BcrnGDk6c5Jx59tXH25vSS3tcsbz8cnYmuAQWBH1YMD1XUDC1GCCCoXOPbUS</w:t>
      </w:r>
    </w:p>
    <w:p>
      <w:pPr>
        <w:pStyle w:val="PreformattedText"/>
        <w:bidi w:val="0"/>
        <w:spacing w:before="0" w:after="0"/>
        <w:jc w:val="left"/>
        <w:rPr/>
      </w:pPr>
      <w:r>
        <w:rPr/>
        <w:t>A5DZHj7hf97i/wD3O3Fmlf0IWP6u2P1ZxvVZSP78lmIYLsW3w4xp9wNWf14sPShXvGUOxkgMKZUxg/</w:t>
      </w:r>
    </w:p>
    <w:p>
      <w:pPr>
        <w:pStyle w:val="PreformattedText"/>
        <w:bidi w:val="0"/>
        <w:spacing w:before="0" w:after="0"/>
        <w:jc w:val="left"/>
        <w:rPr/>
      </w:pPr>
      <w:r>
        <w:rPr/>
        <w:t>qqjEsanQgO2MAhyxJJGe8hff7tw5fSNQrpwMj9DGuRF2jJfVBJJdInUkHWFZ+/JIVgfeMYX+elf4m4</w:t>
      </w:r>
    </w:p>
    <w:p>
      <w:pPr>
        <w:pStyle w:val="PreformattedText"/>
        <w:bidi w:val="0"/>
        <w:spacing w:before="0" w:after="0"/>
        <w:jc w:val="left"/>
        <w:rPr/>
      </w:pPr>
      <w:r>
        <w:rPr/>
        <w:t>j/uTDLST+hL4wgj58V1TEjMo1EatgqndCQDliAGIXOcL+vD02xyNbXi/0PG9u7bdjql50kVgequkE/</w:t>
      </w:r>
    </w:p>
    <w:p>
      <w:pPr>
        <w:pStyle w:val="PreformattedText"/>
        <w:bidi w:val="0"/>
        <w:spacing w:before="0" w:after="0"/>
        <w:jc w:val="left"/>
        <w:rPr/>
      </w:pPr>
      <w:r>
        <w:rPr/>
        <w:t>iDToV2wGJBO4+2M5O3DztFRhuHGSKGDAkdO7Cyg53JVQZASMMpJwO7tIkCkZbAwR524im9RWs5OMXU</w:t>
      </w:r>
    </w:p>
    <w:p>
      <w:pPr>
        <w:pStyle w:val="PreformattedText"/>
        <w:bidi w:val="0"/>
        <w:spacing w:before="0" w:after="0"/>
        <w:jc w:val="left"/>
        <w:rPr/>
      </w:pPr>
      <w:r>
        <w:rPr/>
        <w:t>oWUsCFtD2g53AVWaXcE4BbuJULlW0nZB/X+HjQa6rYrvTP2RuMra/hJUeoAVu2T7sxLLrPTO5jxjI2</w:t>
      </w:r>
    </w:p>
    <w:p>
      <w:pPr>
        <w:pStyle w:val="PreformattedText"/>
        <w:bidi w:val="0"/>
        <w:spacing w:before="0" w:after="0"/>
        <w:jc w:val="left"/>
        <w:rPr/>
      </w:pPr>
      <w:r>
        <w:rPr/>
        <w:t>3JGMHhX6ZblGkn9GuLW4+fGKH1DwzZmbzp7m0OGLZAIIALYJ+38PB+mt4QbZiANAv3pn/2hk6WMoBJ</w:t>
      </w:r>
    </w:p>
    <w:p>
      <w:pPr>
        <w:pStyle w:val="PreformattedText"/>
        <w:bidi w:val="0"/>
        <w:spacing w:before="0" w:after="0"/>
        <w:jc w:val="left"/>
        <w:rPr/>
      </w:pPr>
      <w:r>
        <w:rPr/>
        <w:t>J0azhSc7HIxk533x2r7cT+kta4XRvPWBoArwFvPtkhSc+9QjTIFZtIwSVGSN1UE7Lg+fb6u7gXaiSc</w:t>
      </w:r>
    </w:p>
    <w:p>
      <w:pPr>
        <w:pStyle w:val="PreformattedText"/>
        <w:bidi w:val="0"/>
        <w:spacing w:before="0" w:after="0"/>
        <w:jc w:val="left"/>
        <w:rPr/>
      </w:pPr>
      <w:r>
        <w:rPr/>
        <w:t>kKxT0MQLNlDGj5sMuB1GYhgCCcZDH8MHT7tjt8fTxvpVCbA96c2rRChjfS8nI7/I4UFgdiBkZGc+cj</w:t>
      </w:r>
    </w:p>
    <w:p>
      <w:pPr>
        <w:pStyle w:val="PreformattedText"/>
        <w:bidi w:val="0"/>
        <w:spacing w:before="0" w:after="0"/>
        <w:jc w:val="left"/>
        <w:rPr/>
      </w:pPr>
      <w:r>
        <w:rPr/>
        <w:t>yPt443oxZbmZCpAuZiS5OzDSScEY1FtXnSVIBOoD78NKkAk9JWKPVuYzk4OnOk9uGJGnGPy7Z8bfm+</w:t>
      </w:r>
    </w:p>
    <w:p>
      <w:pPr>
        <w:pStyle w:val="PreformattedText"/>
        <w:bidi w:val="0"/>
        <w:spacing w:before="0" w:after="0"/>
        <w:jc w:val="left"/>
        <w:rPr/>
      </w:pPr>
      <w:r>
        <w:rPr/>
        <w:t>riskAsQPGDlbVMSwOoYGO76t12BAIAGfI4TV1I8L/tf+s2UQcwR3YF3CYsxGF+oeSQWbVj3I3BGdvH</w:t>
      </w:r>
    </w:p>
    <w:p>
      <w:pPr>
        <w:pStyle w:val="PreformattedText"/>
        <w:bidi w:val="0"/>
        <w:spacing w:before="0" w:after="0"/>
        <w:jc w:val="left"/>
        <w:rPr/>
      </w:pPr>
      <w:r>
        <w:rPr/>
        <w:t>GSsQWWxvpOpQF7K3LqYwSTDKWZd8FnwRvnZfA/kMfbhE2BVFiov5+iH3K7t83GAG0g5K5G5DDOxOwP</w:t>
      </w:r>
    </w:p>
    <w:p>
      <w:pPr>
        <w:pStyle w:val="PreformattedText"/>
        <w:bidi w:val="0"/>
        <w:spacing w:before="0" w:after="0"/>
        <w:jc w:val="left"/>
        <w:rPr/>
      </w:pPr>
      <w:r>
        <w:rPr/>
        <w:t>6+/wDxcKoEmsx715l20hqRB8LztDywSI4xjTqGc+cfTg59iAv9OPTbMoxuBzTytc2QkHVZcFtyWXbY</w:t>
      </w:r>
    </w:p>
    <w:p>
      <w:pPr>
        <w:pStyle w:val="PreformattedText"/>
        <w:bidi w:val="0"/>
        <w:spacing w:before="0" w:after="0"/>
        <w:jc w:val="left"/>
        <w:rPr/>
      </w:pPr>
      <w:r>
        <w:rPr/>
        <w:t>bAhgGJx7/wCvGoqQLg7sWr3cgnEr3f5oXUm6+cFvYb9v3xjz9z9uMrcT8ZeSWBoGfzA52znck+D9vH</w:t>
      </w:r>
    </w:p>
    <w:p>
      <w:pPr>
        <w:pStyle w:val="PreformattedText"/>
        <w:bidi w:val="0"/>
        <w:spacing w:before="0" w:after="0"/>
        <w:jc w:val="left"/>
        <w:rPr/>
      </w:pPr>
      <w:r>
        <w:rPr/>
        <w:t>ER68B8JA1wG7AnwcHG4/LgD3znyeEsQTcSZAOpOrOTsQP8WcY2A+nfYcZ35jGpwPxkDWxFRnIPdjOQ</w:t>
      </w:r>
    </w:p>
    <w:p>
      <w:pPr>
        <w:pStyle w:val="PreformattedText"/>
        <w:bidi w:val="0"/>
        <w:spacing w:before="0" w:after="0"/>
        <w:jc w:val="left"/>
        <w:rPr/>
      </w:pPr>
      <w:r>
        <w:rPr/>
        <w:t>MjbtG24O3GK9qi+fGaVJNCrrcRWmAIHuMAj7AHbIJHnOONqcwiTbrwk3CGGM7AbZ2IwNsDbtwccOme</w:t>
      </w:r>
    </w:p>
    <w:p>
      <w:pPr>
        <w:pStyle w:val="PreformattedText"/>
        <w:bidi w:val="0"/>
        <w:spacing w:before="0" w:after="0"/>
        <w:jc w:val="left"/>
        <w:rPr/>
      </w:pPr>
      <w:r>
        <w:rPr/>
        <w:t>bOPGcYzkDOcD9Mb5wRwS6cT8I2Y+cA5OTgHO2wBP68EbNT9txgnfGAG22P6/rwlyCxI4GEZzt2nOSD</w:t>
      </w:r>
    </w:p>
    <w:p>
      <w:pPr>
        <w:pStyle w:val="PreformattedText"/>
        <w:bidi w:val="0"/>
        <w:spacing w:before="0" w:after="0"/>
        <w:jc w:val="left"/>
        <w:rPr/>
      </w:pPr>
      <w:r>
        <w:rPr/>
        <w:t>kkbjdtidxnOW+/FYQbrmHnwANhkYwffPsRjhdUECx43EbQN2dfZIqnkAc/Tjt2yd8k4zjcb/APLiNn</w:t>
      </w:r>
    </w:p>
    <w:p>
      <w:pPr>
        <w:pStyle w:val="PreformattedText"/>
        <w:bidi w:val="0"/>
        <w:spacing w:before="0" w:after="0"/>
        <w:jc w:val="left"/>
        <w:rPr/>
      </w:pPr>
      <w:r>
        <w:rPr/>
        <w:t>5x80fnK7SNEPgIY2+TJjXVjs3OMBdvb74J469Maj2TBU6QqpHwRpK498/Yewz4OQeHSlgLm3NJxHIU</w:t>
      </w:r>
    </w:p>
    <w:p>
      <w:pPr>
        <w:pStyle w:val="PreformattedText"/>
        <w:bidi w:val="0"/>
        <w:spacing w:before="0" w:after="0"/>
        <w:jc w:val="left"/>
        <w:rPr/>
      </w:pPr>
      <w:r>
        <w:rPr/>
        <w:t>DwTg7/bydj9O3C2W5Fu9ImC+Tt7A/wBTsANvI4rg3hCbBiMZPvj/AIhuFH8uLYe9CbRtj399/uCM7b</w:t>
      </w:r>
    </w:p>
    <w:p>
      <w:pPr>
        <w:pStyle w:val="PreformattedText"/>
        <w:bidi w:val="0"/>
        <w:spacing w:before="0" w:after="0"/>
        <w:jc w:val="left"/>
        <w:rPr/>
      </w:pPr>
      <w:r>
        <w:rPr/>
        <w:t>cUYWJEI7Rv1/UHx59vH6niIRQMRt/ln+m4+xyeCE3ViPJ2x/8Ah/X34IRdSTsP8ht75/occEIsM43/</w:t>
      </w:r>
    </w:p>
    <w:p>
      <w:pPr>
        <w:pStyle w:val="PreformattedText"/>
        <w:bidi w:val="0"/>
        <w:spacing w:before="0" w:after="0"/>
        <w:jc w:val="left"/>
        <w:rPr/>
      </w:pPr>
      <w:r>
        <w:rPr/>
        <w:t>AFPjxtuNvIxwS65WbHh+Mwd9t9/t+n3/AM+CUjaQEDHtjf8AkdvffPn/AD4ISKlU74G23k7+3jPniQ</w:t>
      </w:r>
    </w:p>
    <w:p>
      <w:pPr>
        <w:pStyle w:val="PreformattedText"/>
        <w:bidi w:val="0"/>
        <w:spacing w:before="0" w:after="0"/>
        <w:jc w:val="left"/>
        <w:rPr/>
      </w:pPr>
      <w:r>
        <w:rPr/>
        <w:t>CdBCNCPfAycEHznY7Dfbxw8acOkJtEBn7eCNvBbb+ZHFX5TCTMPjHvgE/r7Z/0/wBeEwjzYAD2Huce</w:t>
      </w:r>
    </w:p>
    <w:p>
      <w:pPr>
        <w:pStyle w:val="PreformattedText"/>
        <w:bidi w:val="0"/>
        <w:spacing w:before="0" w:after="0"/>
        <w:jc w:val="left"/>
        <w:rPr/>
      </w:pPr>
      <w:r>
        <w:rPr/>
        <w:t>QGJYH24IRvISfPg+R/8AVuf6cEJDVJ2cf4c+ce2OG09LmEnXBYEgYOdwSxzjOcfpknPtxyp0IwqMY3</w:t>
      </w:r>
    </w:p>
    <w:p>
      <w:pPr>
        <w:pStyle w:val="PreformattedText"/>
        <w:bidi w:val="0"/>
        <w:spacing w:before="0" w:after="0"/>
        <w:jc w:val="left"/>
        <w:rPr/>
      </w:pPr>
      <w:r>
        <w:rPr/>
        <w:t>xjc7eM4J8Y8cJfmMtR/wBVfrQRui5OPGM5IBwPfGR42451YA3B8J0aHKL8Lyo7yuJpyDkgMWP1A74O</w:t>
      </w:r>
    </w:p>
    <w:p>
      <w:pPr>
        <w:pStyle w:val="PreformattedText"/>
        <w:bidi w:val="0"/>
        <w:spacing w:before="0" w:after="0"/>
        <w:jc w:val="left"/>
        <w:rPr/>
      </w:pPr>
      <w:r>
        <w:rPr/>
        <w:t>ftgefseOdN+7l7sq+4p2SDxoDk5OdR1asnV4yPP2PG0sSgJPLEYklrHEb0DHGZT3ZPnUTsu40qSMZQ</w:t>
      </w:r>
    </w:p>
    <w:p>
      <w:pPr>
        <w:pStyle w:val="PreformattedText"/>
        <w:bidi w:val="0"/>
        <w:spacing w:before="0" w:after="0"/>
        <w:jc w:val="left"/>
        <w:rPr/>
      </w:pPr>
      <w:r>
        <w:rPr/>
        <w:t>cOpZfrPPwlO63wj6H2AGnAJJB32/KWOCR+n340p19WZ492wD75OPIGtQO0ZJycM2/DIRFm0kKDkZXf</w:t>
      </w:r>
    </w:p>
    <w:p>
      <w:pPr>
        <w:pStyle w:val="PreformattedText"/>
        <w:bidi w:val="0"/>
        <w:spacing w:before="0" w:after="0"/>
        <w:jc w:val="left"/>
        <w:rPr/>
      </w:pPr>
      <w:r>
        <w:rPr/>
        <w:t>fJ3O2QPGTtj9OCESMm2QRjGDpKk6jnGwzlf1/wAWOCESlmAQjOT3A9ox98HI2GnPF6YOIJGsW6K9gw</w:t>
      </w:r>
    </w:p>
    <w:p>
      <w:pPr>
        <w:pStyle w:val="PreformattedText"/>
        <w:bidi w:val="0"/>
        <w:spacing w:before="0" w:after="0"/>
        <w:jc w:val="left"/>
        <w:rPr/>
      </w:pPr>
      <w:r>
        <w:rPr/>
        <w:t>NvZI6pnyuADgAYUL4JwR2nwMav0Oni6jS51Jmdxk+NNdF/ikTU1roGZSQcFgDjVpH06j5x9QI/3dXE</w:t>
      </w:r>
    </w:p>
    <w:p>
      <w:pPr>
        <w:pStyle w:val="PreformattedText"/>
        <w:bidi w:val="0"/>
        <w:spacing w:before="0" w:after="0"/>
        <w:jc w:val="left"/>
        <w:rPr/>
      </w:pPr>
      <w:r>
        <w:rPr/>
        <w:t>uikWZhFo5S5FmtBO43SVD2s2VGQTlVOwZV0jbH/3cINJm7wtNJr0wObOAdbeJzk523wqM3agOcZye4</w:t>
      </w:r>
    </w:p>
    <w:p>
      <w:pPr>
        <w:pStyle w:val="PreformattedText"/>
        <w:bidi w:val="0"/>
        <w:spacing w:before="0" w:after="0"/>
        <w:jc w:val="left"/>
        <w:rPr/>
      </w:pPr>
      <w:r>
        <w:rPr/>
        <w:t>v5/Ve7gTZ2bjujx8JfJcdd425ZDfvupOrukATALHOx21KxGMY7Rn3HGsbEoI1iGrNY2AWJm81jgAOR</w:t>
      </w:r>
    </w:p>
    <w:p>
      <w:pPr>
        <w:pStyle w:val="PreformattedText"/>
        <w:bidi w:val="0"/>
        <w:spacing w:before="0" w:after="0"/>
        <w:jc w:val="left"/>
        <w:rPr/>
      </w:pPr>
      <w:r>
        <w:rPr/>
        <w:t>k5P+5jB0ZABAzufYcXXZaam44yhdiNW0iH72nAI1M2knIXGD795zhs5XIySdG2OH/ooNgDiIgtxxXH</w:t>
      </w:r>
    </w:p>
    <w:p>
      <w:pPr>
        <w:pStyle w:val="PreformattedText"/>
        <w:bidi w:val="0"/>
        <w:spacing w:before="0" w:after="0"/>
        <w:jc w:val="left"/>
        <w:rPr/>
      </w:pPr>
      <w:r>
        <w:rPr/>
        <w:t>WOYbpKy5Zc5U6Vy2MhsjTgjB2wCeHps6ra7RTEjXp1iL1zyAsxyB3uASSABsDkrrYlcZHsv8XDhRAO</w:t>
      </w:r>
    </w:p>
    <w:p>
      <w:pPr>
        <w:pStyle w:val="PreformattedText"/>
        <w:bidi w:val="0"/>
        <w:spacing w:before="0" w:after="0"/>
        <w:jc w:val="left"/>
        <w:rPr/>
      </w:pPr>
      <w:r>
        <w:rPr/>
        <w:t>jRZdvhIxqmQ5LMTtuowMZ30lcglMDA9u3VxY01VCoGknNownuE6AFSx9ycAsrEkbsT9GNyB9QGrfjM</w:t>
      </w:r>
    </w:p>
    <w:p>
      <w:pPr>
        <w:pStyle w:val="PreformattedText"/>
        <w:bidi w:val="0"/>
        <w:spacing w:before="0" w:after="0"/>
        <w:jc w:val="left"/>
        <w:rPr/>
      </w:pPr>
      <w:r>
        <w:rPr/>
        <w:t>9EMC3DEQQ6n2xi91q8kK7Yb3JJViME4BOSp9vYBt9XGB9nTO8bJi23CrbSXZhqAyGYBct7E52wBsfv</w:t>
      </w:r>
    </w:p>
    <w:p>
      <w:pPr>
        <w:pStyle w:val="PreformattedText"/>
        <w:bidi w:val="0"/>
        <w:spacing w:before="0" w:after="0"/>
        <w:jc w:val="left"/>
        <w:rPr/>
      </w:pPr>
      <w:r>
        <w:rPr/>
        <w:t>wHZgAON4ZW9uP/MO6WeuYKcuxbSCCdJO2MEhsjGPPkk8V/RlDW11+9JBtqJMR1VWPDPuAPr0nxk4Jz</w:t>
      </w:r>
    </w:p>
    <w:p>
      <w:pPr>
        <w:pStyle w:val="PreformattedText"/>
        <w:bidi w:val="0"/>
        <w:spacing w:before="0" w:after="0"/>
        <w:jc w:val="left"/>
        <w:rPr/>
      </w:pPr>
      <w:r>
        <w:rPr/>
        <w:t>/3T7cT+jpym/5ySxPGJyV0+osWIK6h350nIGSE37j9xkkKeFPQxUWJAlkbuxZLrVoyqshY7MFCkE+T</w:t>
      </w:r>
    </w:p>
    <w:p>
      <w:pPr>
        <w:pStyle w:val="PreformattedText"/>
        <w:bidi w:val="0"/>
        <w:spacing w:before="0" w:after="0"/>
        <w:jc w:val="left"/>
        <w:rPr/>
      </w:pPr>
      <w:r>
        <w:rPr/>
        <w:t>3k7HtO3t/FwobPfqY0VHC2ACAydo7xUIQCoxnVglgE9zqIOcjOx4jsieLZCXFQC36sXhjQ3iV8Bzg4</w:t>
      </w:r>
    </w:p>
    <w:p>
      <w:pPr>
        <w:pStyle w:val="PreformattedText"/>
        <w:bidi w:val="0"/>
        <w:spacing w:before="0" w:after="0"/>
        <w:jc w:val="left"/>
        <w:rPr/>
      </w:pPr>
      <w:r>
        <w:rPr/>
        <w:t>BB1bY8BgdXcA3vj3xwvArc31WOV9EBXnhtZ67VKuWXBI0lSdjtqzjyNs/9N+II0WwjGy7suGyTljHk</w:t>
      </w:r>
    </w:p>
    <w:p>
      <w:pPr>
        <w:pStyle w:val="PreformattedText"/>
        <w:bidi w:val="0"/>
        <w:spacing w:before="0" w:after="0"/>
        <w:jc w:val="left"/>
        <w:rPr/>
      </w:pPr>
      <w:r>
        <w:rPr/>
        <w:t>r7e3cdho2Hg53P2PEoOJki3SWnbcBFBAGdIznJOV+48k7fy41JyiY6pBqAjgR/SFsAAUAlQRt77nbG</w:t>
      </w:r>
    </w:p>
    <w:p>
      <w:pPr>
        <w:pStyle w:val="PreformattedText"/>
        <w:bidi w:val="0"/>
        <w:spacing w:before="0" w:after="0"/>
        <w:jc w:val="left"/>
        <w:rPr/>
      </w:pPr>
      <w:r>
        <w:rPr/>
        <w:t>c++M/04Yg1AlJJR/TsRkAYHnbwSoPsAeGHjvcmuXn7YTbJ8nBx42xlfP8APO7Y/ThTY3OPCE2yTv5G</w:t>
      </w:r>
    </w:p>
    <w:p>
      <w:pPr>
        <w:pStyle w:val="PreformattedText"/>
        <w:bidi w:val="0"/>
        <w:spacing w:before="0" w:after="0"/>
        <w:jc w:val="left"/>
        <w:rPr/>
      </w:pPr>
      <w:r>
        <w:rPr/>
        <w:t>c7A7jOM+2PG/EQm/8t/O+M4A9/uCOCETcnG2f199t/Of58EJEVAwxzgYwRsMHAOM/wAjwmr1+H9Yyk</w:t>
      </w:r>
    </w:p>
    <w:p>
      <w:pPr>
        <w:pStyle w:val="PreformattedText"/>
        <w:bidi w:val="0"/>
        <w:spacing w:before="0" w:after="0"/>
        <w:jc w:val="left"/>
        <w:rPr/>
      </w:pPr>
      <w:r>
        <w:rPr/>
        <w:t>MnHhxgPeyem58gg7DYHORqJzjyOM1je3WbaYLM9jZ1Gk6781voEp3IGfBG4/Kfcrvq/wDTcY6rA1EI</w:t>
      </w:r>
    </w:p>
    <w:p>
      <w:pPr>
        <w:pStyle w:val="PreformattedText"/>
        <w:bidi w:val="0"/>
        <w:spacing w:before="0" w:after="0"/>
        <w:jc w:val="left"/>
        <w:rPr/>
      </w:pPr>
      <w:r>
        <w:rPr/>
        <w:t>Ot488DaAlDW6aldRGMZPb5wcHAGSCD/Ifz47+yf6Zx4X/KcmugDGw1h5R3BCEOrAz/ESGJGkZ0nI7c</w:t>
      </w:r>
    </w:p>
    <w:p>
      <w:pPr>
        <w:pStyle w:val="PreformattedText"/>
        <w:bidi w:val="0"/>
        <w:spacing w:before="0" w:after="0"/>
        <w:jc w:val="left"/>
        <w:rPr/>
      </w:pPr>
      <w:r>
        <w:rPr/>
        <w:t>+PGONRUXytdplhVS3JQMFgFHklie0/cjGAMf0zxfwsdYQrobiracuAACV32BA2AbUO37cNc2FhxaB0</w:t>
      </w:r>
    </w:p>
    <w:p>
      <w:pPr>
        <w:pStyle w:val="PreformattedText"/>
        <w:bidi w:val="0"/>
        <w:spacing w:before="0" w:after="0"/>
        <w:jc w:val="left"/>
        <w:rPr/>
      </w:pPr>
      <w:r>
        <w:rPr/>
        <w:t>06yYFxAwNWcgkZHg7ZJb22x/PharlfW1pUg24ZGY/eIO5fOdx+qj7HPbuvEi1rDh7YsszaTjXILnLe</w:t>
      </w:r>
    </w:p>
    <w:p>
      <w:pPr>
        <w:pStyle w:val="PreformattedText"/>
        <w:bidi w:val="0"/>
        <w:spacing w:before="0" w:after="0"/>
        <w:jc w:val="left"/>
        <w:rPr/>
      </w:pPr>
      <w:r>
        <w:rPr/>
        <w:t>ftlsKDnIwdjwxePPkWkEWNoymuS+S+nByNiQMHGMn6/wDlxMiQVZcgwODlgGI075UYyce5OduCE6b/</w:t>
      </w:r>
    </w:p>
    <w:p>
      <w:pPr>
        <w:pStyle w:val="PreformattedText"/>
        <w:bidi w:val="0"/>
        <w:spacing w:before="0" w:after="0"/>
        <w:jc w:val="left"/>
        <w:rPr/>
      </w:pPr>
      <w:r>
        <w:rPr/>
        <w:t>ABe+jFF6+eldzsdPFB/tfy6s195Lq5FGr95QxETWyR2yVjqYV0AeBJofjz3yo9B0/Tvoups5A/SaO/</w:t>
      </w:r>
    </w:p>
    <w:p>
      <w:pPr>
        <w:pStyle w:val="PreformattedText"/>
        <w:bidi w:val="0"/>
        <w:spacing w:before="0" w:after="0"/>
        <w:jc w:val="left"/>
        <w:rPr/>
      </w:pPr>
      <w:r>
        <w:rPr/>
        <w:t>RPvr3fg/Cev+RfylrfJf03R2vI/oW0Y09oHijHn+KcVnzf0sVTXXOrsj/NUNzt0k1NdKmcNAbdW2+N</w:t>
      </w:r>
    </w:p>
    <w:p>
      <w:pPr>
        <w:pStyle w:val="PreformattedText"/>
        <w:bidi w:val="0"/>
        <w:spacing w:before="0" w:after="0"/>
        <w:jc w:val="left"/>
        <w:rPr/>
      </w:pPr>
      <w:r>
        <w:rPr/>
        <w:t>oaynqY2wHuUXakXUAUllbDaePzD6T2StQNSmy9nVpkqUPu8Z+0/RO20q9GlURxUpVlujesG3lM7F8v</w:t>
      </w:r>
    </w:p>
    <w:p>
      <w:pPr>
        <w:pStyle w:val="PreformattedText"/>
        <w:bidi w:val="0"/>
        <w:spacing w:before="0" w:after="0"/>
        <w:jc w:val="left"/>
        <w:rPr/>
      </w:pPr>
      <w:r>
        <w:rPr/>
        <w:t>jNiorfTVscsXyumvmmPVqX6gbrU9WFAVMZYZUHEjdv08eepu4TA9080NppqanasN6+75/fG/NNVFae</w:t>
      </w:r>
    </w:p>
    <w:p>
      <w:pPr>
        <w:pStyle w:val="PreformattedText"/>
        <w:bidi w:val="0"/>
        <w:spacing w:before="0" w:after="0"/>
        <w:jc w:val="left"/>
        <w:rPr/>
      </w:pPr>
      <w:r>
        <w:rPr/>
        <w:t>VKiKlJgaulWlSlaJ5TUQPnqYVWJeQRpIocYyVK9w46tJmNHEObXnI/Rz2zOyCy96dOudayq5gen5ap</w:t>
      </w:r>
    </w:p>
    <w:p>
      <w:pPr>
        <w:pStyle w:val="PreformattedText"/>
        <w:bidi w:val="0"/>
        <w:spacing w:before="0" w:after="0"/>
        <w:jc w:val="left"/>
        <w:rPr/>
      </w:pPr>
      <w:r>
        <w:rPr/>
        <w:t>ZGMMskk9XcKeYMJYirsIIVDYSNImj63vrwv1Y43o4ooS187ae7E2Je7cGMZXWx2e3cgV0ZkiNDR0Uk</w:t>
      </w:r>
    </w:p>
    <w:p>
      <w:pPr>
        <w:pStyle w:val="PreformattedText"/>
        <w:bidi w:val="0"/>
        <w:spacing w:before="0" w:after="0"/>
        <w:jc w:val="left"/>
        <w:rPr/>
      </w:pPr>
      <w:r>
        <w:rPr/>
        <w:t>U/TdyZZ6cN1Hgh2d5Fmb8TVjQF0u2RxTZc3rZ02HNdv8zTUXcNMoULA7v1ZTyc1vDbbXYI56dbuvSu</w:t>
      </w:r>
    </w:p>
    <w:p>
      <w:pPr>
        <w:pStyle w:val="PreformattedText"/>
        <w:bidi w:val="0"/>
        <w:spacing w:before="0" w:after="0"/>
        <w:jc w:val="left"/>
        <w:rPr/>
      </w:pPr>
      <w:r>
        <w:rPr/>
        <w:t>v77rpaisYUlf8AJ01mpJYdKor/ALwT5VUibcKpkkVO3j3L1E7NQy5U7XA97vGeJZRTbtr41L291fLa</w:t>
      </w:r>
    </w:p>
    <w:p>
      <w:pPr>
        <w:pStyle w:val="PreformattedText"/>
        <w:bidi w:val="0"/>
        <w:spacing w:before="0" w:after="0"/>
        <w:jc w:val="left"/>
        <w:rPr/>
      </w:pPr>
      <w:r>
        <w:rPr/>
        <w:t>Tbmkw221RVMk1RZXt1vhWrlgktdySsrlmwbVcYo//drzSyVUmZC56aSRJ3asDIHLvj2Zu3VuX5wmzO</w:t>
      </w:r>
    </w:p>
    <w:p>
      <w:pPr>
        <w:pStyle w:val="PreformattedText"/>
        <w:bidi w:val="0"/>
        <w:spacing w:before="0" w:after="0"/>
        <w:jc w:val="left"/>
        <w:rPr/>
      </w:pPr>
      <w:r>
        <w:rPr/>
        <w:t>1Jy29iPt/9Yc2daOv5et5krmssUIEE0gFKstJTSyO8vyEkuFhRaqm/FlUqXjkyqky6llgpFktl605l</w:t>
      </w:r>
    </w:p>
    <w:p>
      <w:pPr>
        <w:pStyle w:val="PreformattedText"/>
        <w:bidi w:val="0"/>
        <w:spacing w:before="0" w:after="0"/>
        <w:jc w:val="left"/>
        <w:rPr/>
      </w:pPr>
      <w:r>
        <w:rPr/>
        <w:t>6qsx1s3LBe9VyUUPL00EkslTS3erleCmCCGuqqzFNFTVFLM+JJlllWSVe3sZtGrHClXLtE4Lbj1Was</w:t>
      </w:r>
    </w:p>
    <w:p>
      <w:pPr>
        <w:pStyle w:val="PreformattedText"/>
        <w:bidi w:val="0"/>
        <w:spacing w:before="0" w:after="0"/>
        <w:jc w:val="left"/>
        <w:rPr/>
      </w:pPr>
      <w:r>
        <w:rPr/>
        <w:t>cVByKR3VXeul6tL12ka2PVfOtTxTR0tTVSQSLbZQsuCK+WoDKoUMgEeCpQalXSdDUfTE2+t/6xzoVR</w:t>
      </w:r>
    </w:p>
    <w:p>
      <w:pPr>
        <w:pStyle w:val="PreformattedText"/>
        <w:bidi w:val="0"/>
        <w:spacing w:before="0" w:after="0"/>
        <w:jc w:val="left"/>
        <w:rPr/>
      </w:pPr>
      <w:r>
        <w:rPr/>
        <w:t>Gz7QMe7M8m1VNKNdyaU3CKGkqVmljCilqsTlWmrdKgwy1MbRKEwUMbH2Xh1csaYTLEsJNJEbaS6bqJ</w:t>
      </w:r>
    </w:p>
    <w:p>
      <w:pPr>
        <w:pStyle w:val="PreformattedText"/>
        <w:bidi w:val="0"/>
        <w:spacing w:before="0" w:after="0"/>
        <w:jc w:val="left"/>
        <w:rPr/>
      </w:pPr>
      <w:r>
        <w:rPr/>
        <w:t>bz9LSxo6uqhro9K/LSOAzM1NLUrGCuiorjJK5YTaRIyo2/drXu345LBSp00+7OvRYaLbehxU19ZSsz</w:t>
      </w:r>
    </w:p>
    <w:p>
      <w:pPr>
        <w:pStyle w:val="PreformattedText"/>
        <w:bidi w:val="0"/>
        <w:spacing w:before="0" w:after="0"/>
        <w:jc w:val="left"/>
        <w:rPr/>
      </w:pPr>
      <w:r>
        <w:rPr/>
        <w:t>Wpz0FpljjoamaJ5KB4DAz3mordQauaWMqABgEyFBq6b8YuzxBZxmZvpsysGJxAh7Pd7jWUPK1tjaih</w:t>
      </w:r>
    </w:p>
    <w:p>
      <w:pPr>
        <w:pStyle w:val="PreformattedText"/>
        <w:bidi w:val="0"/>
        <w:spacing w:before="0" w:after="0"/>
        <w:jc w:val="left"/>
        <w:rPr/>
      </w:pPr>
      <w:r>
        <w:rPr/>
        <w:t>j1VVyNyCgiGqq3mgjqKFlUink6weKEdpULMyL3KeMNRmqFt0rj+P0zoJtGLFj5x9WUlzDZY3uMtLSx</w:t>
      </w:r>
    </w:p>
    <w:p>
      <w:pPr>
        <w:pStyle w:val="PreformattedText"/>
        <w:bidi w:val="0"/>
        <w:spacing w:before="0" w:after="0"/>
        <w:jc w:val="left"/>
        <w:rPr/>
      </w:pPr>
      <w:r>
        <w:rPr/>
        <w:t>ihulmtk6XFVqTFUGkfTXVkFIoR0IepdZRM+WhhXqq/eBwqjsxNQEeOU0/pyJSS/Cp3bfRLftBmqqee</w:t>
      </w:r>
    </w:p>
    <w:p>
      <w:pPr>
        <w:pStyle w:val="PreformattedText"/>
        <w:bidi w:val="0"/>
        <w:spacing w:before="0" w:after="0"/>
        <w:jc w:val="left"/>
        <w:rPr/>
      </w:pPr>
      <w:r>
        <w:rPr/>
        <w:t>q6ENwrUpHqYxTzyrTiamperG1TUIplgpqRY8RqwDHU7kLniu0IEAQcD5/5+mZKB7RiX3Qxl12i+TT2</w:t>
      </w:r>
    </w:p>
    <w:p>
      <w:pPr>
        <w:pStyle w:val="PreformattedText"/>
        <w:bidi w:val="0"/>
        <w:spacing w:before="0" w:after="0"/>
        <w:jc w:val="left"/>
        <w:rPr/>
      </w:pPr>
      <w:r>
        <w:rPr/>
        <w:t>WhrjUCipqOF3rJqKsiFRORDGkky9VG6pMjMxGSwR/wDd45NVgitiBkZ29moK1RVJ7TJvWhryjzSl3g</w:t>
      </w:r>
    </w:p>
    <w:p>
      <w:pPr>
        <w:pStyle w:val="PreformattedText"/>
        <w:bidi w:val="0"/>
        <w:spacing w:before="0" w:after="0"/>
        <w:jc w:val="left"/>
        <w:rPr/>
      </w:pPr>
      <w:r>
        <w:rPr/>
        <w:t>pKyrq6mnOup+WelgMLN8vHMYqWYLg1EslOFYYKjuxn8vGBX7QhLDK86u0bPTok9iMk0vlLt5GutJXV</w:t>
      </w:r>
    </w:p>
    <w:p>
      <w:pPr>
        <w:pStyle w:val="PreformattedText"/>
        <w:bidi w:val="0"/>
        <w:spacing w:before="0" w:after="0"/>
        <w:jc w:val="left"/>
        <w:rPr/>
      </w:pPr>
      <w:r>
        <w:rPr/>
        <w:t>PzNXVrU1VJDJRy0AgkWperSnNXHXzxqqrJSJII1wj4EjIrhvq4TSAaqWqcKcNrohNmC0husV3v5frQ</w:t>
      </w:r>
    </w:p>
    <w:p>
      <w:pPr>
        <w:pStyle w:val="PreformattedText"/>
        <w:bidi w:val="0"/>
        <w:spacing w:before="0" w:after="0"/>
        <w:jc w:val="left"/>
        <w:rPr/>
      </w:pPr>
      <w:r>
        <w:rPr/>
        <w:t>2a72+7Vq/NC4vTzJN0VeopaiopKiUJTTyTht9GpmCKykR9QaeLV+zqVO07Ustup+Mz06dbZ6RCKMr5</w:t>
      </w:r>
    </w:p>
    <w:p>
      <w:pPr>
        <w:pStyle w:val="PreformattedText"/>
        <w:bidi w:val="0"/>
        <w:spacing w:before="0" w:after="0"/>
        <w:jc w:val="left"/>
        <w:rPr/>
      </w:pPr>
      <w:r>
        <w:rPr/>
        <w:t>cujeEhr9VqsEklmq7fdnhSrp7dTxT0Io+kyJEhr4awOZHiRZGcxjSJF1hscZ6oZ1K0WWoV03pp2ZCb</w:t>
      </w:r>
    </w:p>
    <w:p>
      <w:pPr>
        <w:pStyle w:val="PreformattedText"/>
        <w:bidi w:val="0"/>
        <w:spacing w:before="0" w:after="0"/>
        <w:jc w:val="left"/>
        <w:rPr/>
      </w:pPr>
      <w:r>
        <w:rPr/>
        <w:t>GujUctW/xKtulyuVktdFPJc7PPWJIk89TDKwLLG2ZpJYaKJUpozG64Yq7N0/oXUx4omzFQlwq1PvYz</w:t>
      </w:r>
    </w:p>
    <w:p>
      <w:pPr>
        <w:pStyle w:val="PreformattedText"/>
        <w:bidi w:val="0"/>
        <w:spacing w:before="0" w:after="0"/>
        <w:jc w:val="left"/>
        <w:rPr/>
      </w:pPr>
      <w:r>
        <w:rPr/>
        <w:t>U7I7VVCP2ft6wPuPqDX11VUUFDcqeKigMElVTx01QkYY5jihgMZLMZJ/pL+S+vTp410nqKyqrc27M9</w:t>
      </w:r>
    </w:p>
    <w:p>
      <w:pPr>
        <w:pStyle w:val="PreformattedText"/>
        <w:bidi w:val="0"/>
        <w:spacing w:before="0" w:after="0"/>
        <w:jc w:val="left"/>
        <w:rPr/>
      </w:pPr>
      <w:r>
        <w:rPr/>
        <w:t>SjRppljcrxMG6e18yVUt1FVR/u6Wsq5ytu6rfvWpihdlqqyGvFZmmjpJE6kSP/AH0mplTUqrx0NnTA</w:t>
      </w:r>
    </w:p>
    <w:p>
      <w:pPr>
        <w:pStyle w:val="PreformattedText"/>
        <w:bidi w:val="0"/>
        <w:spacing w:before="0" w:after="0"/>
        <w:jc w:val="left"/>
        <w:rPr/>
      </w:pPr>
      <w:r>
        <w:rPr/>
        <w:t>Vbj9Y0yVq1F3XE5CmOM1u0S0dMsglqpY/wB1qkReOSlvEsdWdEsFPMHINx6waQBk1MkgY754cmam7W</w:t>
      </w:r>
    </w:p>
    <w:p>
      <w:pPr>
        <w:pStyle w:val="PreformattedText"/>
        <w:bidi w:val="0"/>
        <w:spacing w:before="0" w:after="0"/>
        <w:jc w:val="left"/>
        <w:rPr/>
      </w:pPr>
      <w:r>
        <w:rPr/>
        <w:t>xkKiu1tcfO9AqqtdzScB6aOKojoJqbVVaqeU0KpJOaermhbXG0SlQ/TzrCnO3HR2IkVLMpu0ptnZ9n</w:t>
      </w:r>
    </w:p>
    <w:p>
      <w:pPr>
        <w:pStyle w:val="PreformattedText"/>
        <w:bidi w:val="0"/>
        <w:spacing w:before="0" w:after="0"/>
        <w:jc w:val="left"/>
        <w:rPr/>
      </w:pPr>
      <w:r>
        <w:rPr/>
        <w:t>uNl/WB1ByxS0d5qpaLKfvmghgQqHFP8ANSSRTxx06AiNqRXeoU6hqJmXRqxnjsvWKoQDOT2NSsKbFR</w:t>
      </w:r>
    </w:p>
    <w:p>
      <w:pPr>
        <w:pStyle w:val="PreformattedText"/>
        <w:bidi w:val="0"/>
        <w:spacing w:before="0" w:after="0"/>
        <w:jc w:val="left"/>
        <w:rPr/>
      </w:pPr>
      <w:r>
        <w:rPr/>
        <w:t>u83zfWtB+GiudPPNaYIJbo1VPXNcpZI5W+RtxiYSUClxpYRxiaOBI8aCv8XEioGpK1he33oVNloIWf</w:t>
      </w:r>
    </w:p>
    <w:p>
      <w:pPr>
        <w:pStyle w:val="PreformattedText"/>
        <w:bidi w:val="0"/>
        <w:spacing w:before="0" w:after="0"/>
        <w:jc w:val="left"/>
        <w:rPr/>
      </w:pPr>
      <w:r>
        <w:rPr/>
        <w:t>PENDK18gLQ0MAnmE/Wf5WjmnhjSWC2xIiUNQWbU81xaOTohpV0O0erDajxC1iMSy8x5e7MrJTYABcT</w:t>
      </w:r>
    </w:p>
    <w:p>
      <w:pPr>
        <w:pStyle w:val="PreformattedText"/>
        <w:bidi w:val="0"/>
        <w:spacing w:before="0" w:after="0"/>
        <w:jc w:val="left"/>
        <w:rPr/>
      </w:pPr>
      <w:r>
        <w:rPr/>
        <w:t>SHn6Y35g5Hudrqbfb7hNTGoWlNdFSRwVH9olrJh+67ZDNLqFGOl03lhlboTnS8WhuHrtAUkXKso/am</w:t>
      </w:r>
    </w:p>
    <w:p>
      <w:pPr>
        <w:pStyle w:val="PreformattedText"/>
        <w:bidi w:val="0"/>
        <w:spacing w:before="0" w:after="0"/>
        <w:jc w:val="left"/>
        <w:rPr/>
      </w:pPr>
      <w:r>
        <w:rPr/>
        <w:t>PsKboKipdASpg/F6QVdVaqiOteGXp3SsSnrZQlLUVUktYqVFEjwzEUtSqPUQogPSYKgyX7uJ/SquPJ</w:t>
      </w:r>
    </w:p>
    <w:p>
      <w:pPr>
        <w:pStyle w:val="PreformattedText"/>
        <w:bidi w:val="0"/>
        <w:spacing w:before="0" w:after="0"/>
        <w:jc w:val="left"/>
        <w:rPr/>
      </w:pPr>
      <w:r>
        <w:rPr/>
        <w:t>ifWHKZlenSZtG/VMI4g5BrlkuUS2mkqJmgqaOaqus8s72yliuEkFNBV2+rnhjnQaNUtRBO0qrpyv0j</w:t>
      </w:r>
    </w:p>
    <w:p>
      <w:pPr>
        <w:pStyle w:val="PreformattedText"/>
        <w:bidi w:val="0"/>
        <w:spacing w:before="0" w:after="0"/>
        <w:jc w:val="left"/>
        <w:rPr/>
      </w:pPr>
      <w:r>
        <w:rPr/>
        <w:t>jobPtFUqCUPZjh+c4W1bPTJBpneY8vnz0i9r9DeXqituMtRbbRNV0skS0lL/AGOlQUxbofKXC229Wi</w:t>
      </w:r>
    </w:p>
    <w:p>
      <w:pPr>
        <w:pStyle w:val="PreformattedText"/>
        <w:bidi w:val="0"/>
        <w:spacing w:before="0" w:after="0"/>
        <w:jc w:val="left"/>
        <w:rPr/>
      </w:pPr>
      <w:r>
        <w:rPr/>
        <w:t>qbbPcWWSB3LVCdYdVW4htoqu2KNiPvSlHYhTRqlROv3R56SRpvhb5fpYKmGi5ZsM9DRO12u7XCyNe6</w:t>
      </w:r>
    </w:p>
    <w:p>
      <w:pPr>
        <w:pStyle w:val="PreformattedText"/>
        <w:bidi w:val="0"/>
        <w:spacing w:before="0" w:after="0"/>
        <w:jc w:val="left"/>
        <w:rPr/>
      </w:pPr>
      <w:r>
        <w:rPr/>
        <w:t>uSETNUS/K1VNNAzpTVTurKsIREjaPX1W1cNO0PUClw2a7vwi02aila/MWO6vzpJcp/D/AFstPBKLpU</w:t>
      </w:r>
    </w:p>
    <w:p>
      <w:pPr>
        <w:pStyle w:val="PreformattedText"/>
        <w:bidi w:val="0"/>
        <w:spacing w:before="0" w:after="0"/>
        <w:jc w:val="left"/>
        <w:rPr/>
      </w:pPr>
      <w:r>
        <w:rPr/>
        <w:t>xW6KrciT90pfaGlpRM8wkWjMZr44VRulErGRWbDJIqhjxnqbU6OQKeOXu6fenUr7LRY3ZT2hHjOxnL</w:t>
      </w:r>
    </w:p>
    <w:p>
      <w:pPr>
        <w:pStyle w:val="PreformattedText"/>
        <w:bidi w:val="0"/>
        <w:spacing w:before="0" w:after="0"/>
        <w:jc w:val="left"/>
        <w:rPr/>
      </w:pPr>
      <w:r>
        <w:rPr/>
        <w:t>/oTQ03LktK9vponq3jqZ05ds1dX1Fa2szU1mveDLDQTB49ccELqQ7daoXUqqeZtNdlZt0AezIzQKSW</w:t>
      </w:r>
    </w:p>
    <w:p>
      <w:pPr>
        <w:pStyle w:val="PreformattedText"/>
        <w:bidi w:val="0"/>
        <w:spacing w:before="0" w:after="0"/>
        <w:jc w:val="left"/>
        <w:rPr/>
      </w:pPr>
      <w:r>
        <w:rPr/>
        <w:t>siBdO+QPrTST4dqK/Jc1exwx3KlYtHI9LElNRq8MAhWqq6ieSSqvMYZnDOEYoz9qtHp4QNsd1NJFKl</w:t>
      </w:r>
    </w:p>
    <w:p>
      <w:pPr>
        <w:pStyle w:val="PreformattedText"/>
        <w:bidi w:val="0"/>
        <w:spacing w:before="0" w:after="0"/>
        <w:jc w:val="left"/>
        <w:rPr/>
      </w:pPr>
      <w:r>
        <w:rPr/>
        <w:t>fGOFNKLKWYMlT72XuynLz8Ntjpp4qVbQz3GSeaeoqKaCF1arkdBGadiBqt7RldPUYnLDQoXi77Xdsa</w:t>
      </w:r>
    </w:p>
    <w:p>
      <w:pPr>
        <w:pStyle w:val="PreformattedText"/>
        <w:bidi w:val="0"/>
        <w:spacing w:before="0" w:after="0"/>
        <w:jc w:val="left"/>
        <w:rPr/>
      </w:pPr>
      <w:r>
        <w:rPr/>
        <w:t>jb9uHqzo7PsiC7Luoxl++kXItDao5KahiprfPRTpFUmSNAqGTWrQodkkcOjJrJ/CZj9XHndqqvlU7T</w:t>
      </w:r>
    </w:p>
    <w:p>
      <w:pPr>
        <w:pStyle w:val="PreformattedText"/>
        <w:bidi w:val="0"/>
        <w:spacing w:before="0" w:after="0"/>
        <w:jc w:val="left"/>
        <w:rPr/>
      </w:pPr>
      <w:r>
        <w:rPr/>
        <w:t>enradEpRohTkGWdh7dYIWttzpq6VaahntN0olooWllq64VtHNSx0P4kTpieSWYyK4xpXSCGbji7Mr1</w:t>
      </w:r>
    </w:p>
    <w:p>
      <w:pPr>
        <w:pStyle w:val="PreformattedText"/>
        <w:bidi w:val="0"/>
        <w:spacing w:before="0" w:after="0"/>
        <w:jc w:val="left"/>
        <w:rPr/>
      </w:pPr>
      <w:r>
        <w:rPr/>
        <w:t>2ro9uzANvWlNqJp1NnamCzKwbLu8d5vqzrTyBQ0FloI6LrNEbUI6WkeuSGdITTTfLSQ1VHVIDFGqDV</w:t>
      </w:r>
    </w:p>
    <w:p>
      <w:pPr>
        <w:pStyle w:val="PreformattedText"/>
        <w:bidi w:val="0"/>
        <w:spacing w:before="0" w:after="0"/>
        <w:jc w:val="left"/>
        <w:rPr/>
      </w:pPr>
      <w:r>
        <w:rPr/>
        <w:t>GVcgBe4Z45ppKDgSbrl8J6vaHqVitQDLtB9Y+2dlrJdqilIeRIY4oQOlV09e8kLTppWNnSmEZyVGet</w:t>
      </w:r>
    </w:p>
    <w:p>
      <w:pPr>
        <w:pStyle w:val="PreformattedText"/>
        <w:bidi w:val="0"/>
        <w:spacing w:before="0" w:after="0"/>
        <w:jc w:val="left"/>
        <w:rPr/>
      </w:pPr>
      <w:r>
        <w:rPr/>
        <w:t>odCW0aSeJdqmKkqVU+qfsnGagrsyKTn3lZe79aWRRTPcKmmNcaamiqYzSRRUkrVctRUMTK1UayJ9NG</w:t>
      </w:r>
    </w:p>
    <w:p>
      <w:pPr>
        <w:pStyle w:val="PreformattedText"/>
        <w:bidi w:val="0"/>
        <w:spacing w:before="0" w:after="0"/>
        <w:jc w:val="left"/>
        <w:rPr/>
      </w:pPr>
      <w:r>
        <w:rPr/>
        <w:t>Mlc56asFxgt4SAFdAV7PIfeb1j51maoexpP2INRqZy14KvhbrCGpoVuFIlNT1dXQ4H/vNM6BlhhIA7</w:t>
      </w:r>
    </w:p>
    <w:p>
      <w:pPr>
        <w:pStyle w:val="PreformattedText"/>
        <w:bidi w:val="0"/>
        <w:spacing w:before="0" w:after="0"/>
        <w:jc w:val="left"/>
        <w:rPr/>
      </w:pPr>
      <w:r>
        <w:rPr/>
        <w:t>p10qOoq7AfiasE6eLPsxemQjlSo5phTaDSqF3prUy6e9ByOjuNvop6iYR19xE/UhpjEQppAqGsYKCV</w:t>
      </w:r>
    </w:p>
    <w:p>
      <w:pPr>
        <w:pStyle w:val="PreformattedText"/>
        <w:bidi w:val="0"/>
        <w:spacing w:before="0" w:after="0"/>
        <w:jc w:val="left"/>
        <w:rPr/>
      </w:pPr>
      <w:r>
        <w:rPr/>
        <w:t>iOjrSKQdJOpPHGWjsxpK7V/1hvy+7H1dsp7RVpol6dLq3vdP7YBcw06irpTTTGBGSOGCnSNSkdQtR1</w:t>
      </w:r>
    </w:p>
    <w:p>
      <w:pPr>
        <w:pStyle w:val="PreformattedText"/>
        <w:bidi w:val="0"/>
        <w:spacing w:before="0" w:after="0"/>
        <w:jc w:val="left"/>
        <w:rPr/>
      </w:pPr>
      <w:r>
        <w:rPr/>
        <w:t>IJCQMTUj0LSCQDAbRhmVtPGukiAoind3t350KlmpMrcfGUnDcGulomq6+01FDdJZJmW2yTMayCSlvF</w:t>
      </w:r>
    </w:p>
    <w:p>
      <w:pPr>
        <w:pStyle w:val="PreformattedText"/>
        <w:bidi w:val="0"/>
        <w:spacing w:before="0" w:after="0"/>
        <w:jc w:val="left"/>
        <w:rPr/>
      </w:pPr>
      <w:r>
        <w:rPr/>
        <w:t>SGnidCRGJ4Io3jjdzpFQiSbjjtUGC0jk3KN2cfaaSiugptuX/iWU96+VaPy5d66rp2oRVwwTVtQQha</w:t>
      </w:r>
    </w:p>
    <w:p>
      <w:pPr>
        <w:pStyle w:val="PreformattedText"/>
        <w:bidi w:val="0"/>
        <w:spacing w:before="0" w:after="0"/>
        <w:jc w:val="left"/>
        <w:rPr/>
      </w:pPr>
      <w:r>
        <w:rPr/>
        <w:t>onamjalqEjLDpqogSOVfzJl8MSOOh6MHaV6YIxs29M21KKWz1N/tB7O7OonJ9hqK5LRXVNEIJKW20w</w:t>
      </w:r>
    </w:p>
    <w:p>
      <w:pPr>
        <w:pStyle w:val="PreformattedText"/>
        <w:bidi w:val="0"/>
        <w:spacing w:before="0" w:after="0"/>
        <w:jc w:val="left"/>
        <w:rPr/>
      </w:pPr>
      <w:r>
        <w:rPr/>
        <w:t>t9ES8ML09zletijdZWY080tOVkb6iwk3HtxzPTbU1r7VTDZVHc5T6t8kyo9HbHZcUp01/rPQ3kd/3H</w:t>
      </w:r>
    </w:p>
    <w:p>
      <w:pPr>
        <w:pStyle w:val="PreformattedText"/>
        <w:bidi w:val="0"/>
        <w:spacing w:before="0" w:after="0"/>
        <w:jc w:val="left"/>
        <w:rPr/>
      </w:pPr>
      <w:r>
        <w:rPr/>
        <w:t>yvaaSNJVuFHTVVVXnoilYmvdZYSyMfxqhYVVT9OlVVVVVbHH0f/prsof8ATC7DKjTVdOmZnwP/AK57</w:t>
      </w:r>
    </w:p>
    <w:p>
      <w:pPr>
        <w:pStyle w:val="PreformattedText"/>
        <w:bidi w:val="0"/>
        <w:spacing w:before="0" w:after="0"/>
        <w:jc w:val="left"/>
        <w:rPr/>
      </w:pPr>
      <w:r>
        <w:rPr/>
        <w:t>c2WwozHDaKxZfqJ/ugnzRzPUxM+iR8nDKAzfhlcktrJxqJ0D3xq87cfUzsqM6DLHA/e+E+AK9wCAJX</w:t>
      </w:r>
    </w:p>
    <w:p>
      <w:pPr>
        <w:pStyle w:val="PreformattedText"/>
        <w:bidi w:val="0"/>
        <w:spacing w:before="0" w:after="0"/>
        <w:jc w:val="left"/>
        <w:rPr/>
      </w:pPr>
      <w:r>
        <w:rPr/>
        <w:t>3+09fIXGGQyHTpI32UEM2AOzJ/kNPjjUNloqPWNolSSSCm7eOY77WsNKzEAEE4fUGU4ywfV2EBkyR5</w:t>
      </w:r>
    </w:p>
    <w:p>
      <w:pPr>
        <w:pStyle w:val="PreformattedText"/>
        <w:bidi w:val="0"/>
        <w:spacing w:before="0" w:after="0"/>
        <w:jc w:val="left"/>
        <w:rPr/>
      </w:pPr>
      <w:r>
        <w:rPr/>
        <w:t>DEatTcVFCmDfHhK1XNMqcQ31ptJeq+RcPMsOtmXu1ggDGHIB7Vyf1UflHDxRpg2PNAdo41pjEe2O6C</w:t>
      </w:r>
    </w:p>
    <w:p>
      <w:pPr>
        <w:pStyle w:val="PreformattedText"/>
        <w:bidi w:val="0"/>
        <w:spacing w:before="0" w:after="0"/>
        <w:jc w:val="left"/>
        <w:rPr/>
      </w:pPr>
      <w:r>
        <w:rPr/>
        <w:t>61QmXS5C7guSdKkfiCMk4OCVyNf+EfmbhdSirCwON/VhTQAMxG+pIlmUFwq3RcPvgEKdmAJO+lG3kw</w:t>
      </w:r>
    </w:p>
    <w:p>
      <w:pPr>
        <w:pStyle w:val="PreformattedText"/>
        <w:bidi w:val="0"/>
        <w:spacing w:before="0" w:after="0"/>
        <w:jc w:val="left"/>
        <w:rPr/>
      </w:pPr>
      <w:r>
        <w:rPr/>
        <w:t>2+QNPju42UKSYqG0HLMruSFLb55YWUNS8hUa1IIQqQSQo1NGoXTkjvXx7Z7eOoKVMYnHVYhzzG8KqO</w:t>
      </w:r>
    </w:p>
    <w:p>
      <w:pPr>
        <w:pStyle w:val="PreformattedText"/>
        <w:bidi w:val="0"/>
        <w:spacing w:before="0" w:after="0"/>
        <w:jc w:val="left"/>
        <w:rPr/>
      </w:pPr>
      <w:r>
        <w:rPr/>
        <w:t>omDBuoArs2jWBpdyNQk0/cgYyc6T9Xdw4U1e5fgv0zIxuVDHz58+BZSVtUExrOfO4GpjjONgSSuO4k</w:t>
      </w:r>
    </w:p>
    <w:p>
      <w:pPr>
        <w:pStyle w:val="PreformattedText"/>
        <w:bidi w:val="0"/>
        <w:spacing w:before="0" w:after="0"/>
        <w:jc w:val="left"/>
        <w:rPr/>
      </w:pPr>
      <w:r>
        <w:rPr/>
        <w:t>47fvw47MjC9v90UzHIgW+7OSVlXq0tMfcMV0DBJUgEp9vY7Lju7scSuxoTiUF5Q7QyWtuxQ1VYSR1W</w:t>
      </w:r>
    </w:p>
    <w:p>
      <w:pPr>
        <w:pStyle w:val="PreformattedText"/>
        <w:bidi w:val="0"/>
        <w:spacing w:before="0" w:after="0"/>
        <w:jc w:val="left"/>
        <w:rPr/>
      </w:pPr>
      <w:r>
        <w:rPr/>
        <w:t>bdyQC2okrkgHwRt4G488PT0fTDH9WA0zvtbaktiq968TNVV4ZDK5X6cqVbcrk4ydQxuCB5+ru4uNgp</w:t>
      </w:r>
    </w:p>
    <w:p>
      <w:pPr>
        <w:pStyle w:val="PreformattedText"/>
        <w:bidi w:val="0"/>
        <w:spacing w:before="0" w:after="0"/>
        <w:jc w:val="left"/>
        <w:rPr/>
      </w:pPr>
      <w:r>
        <w:rPr/>
        <w:t>HjTiX2sgEZcsmrXV1IeNSxcDIIZmOHXfz/CWZTn3+pdPsDYKA1A0vKNtTWBByy7stmyVVQyKWdifKk</w:t>
      </w:r>
    </w:p>
    <w:p>
      <w:pPr>
        <w:pStyle w:val="PreformattedText"/>
        <w:bidi w:val="0"/>
        <w:spacing w:before="0" w:after="0"/>
        <w:jc w:val="left"/>
        <w:rPr/>
      </w:pPr>
      <w:r>
        <w:rPr/>
        <w:t>oQe4nUSQRl2CvgEeG0/l4uuyUlvZSTMVWo7HInVpZ1umB051AlAFOd1GDgg+C+NWrH8XGlKZC3tqYm</w:t>
      </w:r>
    </w:p>
    <w:p>
      <w:pPr>
        <w:pStyle w:val="PreformattedText"/>
        <w:bidi w:val="0"/>
        <w:spacing w:before="0" w:after="0"/>
        <w:jc w:val="left"/>
        <w:rPr/>
      </w:pPr>
      <w:r>
        <w:rPr/>
        <w:t>5I9iyfjk0uFOQp+k5JJwNIxnO+F2z7rww08QTfVZXppHs74j1b7ZJJ8lT26sjBIwBgY88Z8OAA5u9G</w:t>
      </w:r>
    </w:p>
    <w:p>
      <w:pPr>
        <w:pStyle w:val="PreformattedText"/>
        <w:bidi w:val="0"/>
        <w:spacing w:before="0" w:after="0"/>
        <w:jc w:val="left"/>
        <w:rPr/>
      </w:pPr>
      <w:r>
        <w:rPr/>
        <w:t>UzZgYKVU2ZHBwT+XJB37jl8fQxJ9jjZuMtcbvDW820Apv73N9sE66ZSfBbuJUDcoyYH1/97+fGBrXN</w:t>
      </w:r>
    </w:p>
    <w:p>
      <w:pPr>
        <w:pStyle w:val="PreformattedText"/>
        <w:bidi w:val="0"/>
        <w:spacing w:before="0" w:after="0"/>
        <w:jc w:val="left"/>
        <w:rPr/>
      </w:pPr>
      <w:r>
        <w:rPr/>
        <w:t>hu38ideko32v7saQys0pDb7Ax5zknb8pGAc7ed9WeKTSBcE3FllicruGqo8eP4sEHbBLewx/17eMuz</w:t>
      </w:r>
    </w:p>
    <w:p>
      <w:pPr>
        <w:pStyle w:val="PreformattedText"/>
        <w:bidi w:val="0"/>
        <w:spacing w:before="0" w:after="0"/>
        <w:jc w:val="left"/>
        <w:rPr/>
      </w:pPr>
      <w:r>
        <w:rPr/>
        <w:t>sRVqDreYdtW9K19QJ2r5XbMMRwcldzjI9hvgjfByc78es2Y2FjwWeXrDcdT53pb9sDagozjcg/fbAC</w:t>
      </w:r>
    </w:p>
    <w:p>
      <w:pPr>
        <w:pStyle w:val="PreformattedText"/>
        <w:bidi w:val="0"/>
        <w:spacing w:before="0" w:after="0"/>
        <w:jc w:val="left"/>
        <w:rPr/>
      </w:pPr>
      <w:r>
        <w:rPr/>
        <w:t>4O2c78PLEixOkQiMKpYjQ5QxpjsDjPgf03zgHzvxmjZIHcEZH6e4yc6dseCRwRik6DpISuXKjIO2e0</w:t>
      </w:r>
    </w:p>
    <w:p>
      <w:pPr>
        <w:pStyle w:val="PreformattedText"/>
        <w:bidi w:val="0"/>
        <w:spacing w:before="0" w:after="0"/>
        <w:jc w:val="left"/>
        <w:rPr/>
      </w:pPr>
      <w:r>
        <w:rPr/>
        <w:t>4HsQT57Rv7Z34U4AOnCXF7C/GQcgOlj4znHgecY2JOD9+Mrgg39vn98YhsbeMgLjgqPAOrPnbSfZj9</w:t>
      </w:r>
    </w:p>
    <w:p>
      <w:pPr>
        <w:pStyle w:val="PreformattedText"/>
        <w:bidi w:val="0"/>
        <w:spacing w:before="0" w:after="0"/>
        <w:jc w:val="left"/>
        <w:rPr/>
      </w:pPr>
      <w:r>
        <w:rPr/>
        <w:t>858cZWt2osdP+Zop37CpbjNqYHAOMe2+CSvhcb7DPGpCCRYykmovAII85xnbI9v/AF9+HzPNpAdJ/T</w:t>
      </w:r>
    </w:p>
    <w:p>
      <w:pPr>
        <w:pStyle w:val="PreformattedText"/>
        <w:bidi w:val="0"/>
        <w:spacing w:before="0" w:after="0"/>
        <w:jc w:val="left"/>
        <w:rPr/>
      </w:pPr>
      <w:r>
        <w:rPr/>
        <w:t>AG2QAQT5zuR/14JdCATc2jc+SR+inI092rZcnzj3PEHFhY6K0bpb2TQ4OQc4GFAwR4x9ztvv8AfbhL</w:t>
      </w:r>
    </w:p>
    <w:p>
      <w:pPr>
        <w:pStyle w:val="PreformattedText"/>
        <w:bidi w:val="0"/>
        <w:spacing w:before="0" w:after="0"/>
        <w:jc w:val="left"/>
        <w:rPr/>
      </w:pPr>
      <w:r>
        <w:rPr/>
        <w:t>WLEjrCMJ8gMdvZcEjJ8ZyADgAj+eOIhBitIyf0GAD/hG6nyM5/z4VVNwL9784yj/AKv0f1kNGwD4z4</w:t>
      </w:r>
    </w:p>
    <w:p>
      <w:pPr>
        <w:pStyle w:val="PreformattedText"/>
        <w:bidi w:val="0"/>
        <w:spacing w:before="0" w:after="0"/>
        <w:jc w:val="left"/>
        <w:rPr/>
      </w:pPr>
      <w:r>
        <w:rPr/>
        <w:t>IzjYjfOT40jfxxNCwew6Q2ruQtonYFWY77D7YOfdRuVC5zx2KS6A8dJzKhIztxNoS00xZ1wvgkk7nG</w:t>
      </w:r>
    </w:p>
    <w:p>
      <w:pPr>
        <w:pStyle w:val="PreformattedText"/>
        <w:bidi w:val="0"/>
        <w:spacing w:before="0" w:after="0"/>
        <w:jc w:val="left"/>
        <w:rPr/>
      </w:pPr>
      <w:r>
        <w:rPr/>
        <w:t>NvfYDA40BNDlpM5qm5Kru+9aEUUmrO4wNhnJ2BbYe4H68UINrEaRysrchyimonJGdzv27rj2GW/lxE</w:t>
      </w:r>
    </w:p>
    <w:p>
      <w:pPr>
        <w:pStyle w:val="PreformattedText"/>
        <w:bidi w:val="0"/>
        <w:spacing w:before="0" w:after="0"/>
        <w:jc w:val="left"/>
        <w:rPr/>
      </w:pPr>
      <w:r>
        <w:rPr/>
        <w:t>De6+E2Bzg5znfx+hGGJO5BP9McEmbgjbwPuP0HuPfODxBAIsdQYRyngEDAP3+5OP8AP7/z4W4sbgaS</w:t>
      </w:r>
    </w:p>
    <w:p>
      <w:pPr>
        <w:pStyle w:val="PreformattedText"/>
        <w:bidi w:val="0"/>
        <w:spacing w:before="0" w:after="0"/>
        <w:jc w:val="left"/>
        <w:rPr/>
      </w:pPr>
      <w:r>
        <w:rPr/>
        <w:t>17kdyLB99iPpUkkEasZBbxsueKSsWV99xkDu3I3I2x58bcEI5Vs4wBnYYxv9/wDkPPBCLowzuCN/zH</w:t>
      </w:r>
    </w:p>
    <w:p>
      <w:pPr>
        <w:pStyle w:val="PreformattedText"/>
        <w:bidi w:val="0"/>
        <w:spacing w:before="0" w:after="0"/>
        <w:jc w:val="left"/>
        <w:rPr/>
      </w:pPr>
      <w:r>
        <w:rPr/>
        <w:t>6dOCQfueCNUaFT0nJMflHkkbE7+QM7ZB/y+niLi9uogy6aCMnbA2Qnzke+Sdid9vH+XExUjZZMHGAd</w:t>
      </w:r>
    </w:p>
    <w:p>
      <w:pPr>
        <w:pStyle w:val="PreformattedText"/>
        <w:bidi w:val="0"/>
        <w:spacing w:before="0" w:after="0"/>
        <w:jc w:val="left"/>
        <w:rPr/>
      </w:pPr>
      <w:r>
        <w:rPr/>
        <w:t>yDn/AM/fP9OLg43FrwkeZxq3B3G+PJA3AGDsO778XzXxkndF8S/wm8E6sRuMbAEeRg/b+fEMwOg1Jk</w:t>
      </w:r>
    </w:p>
    <w:p>
      <w:pPr>
        <w:pStyle w:val="PreformattedText"/>
        <w:bidi w:val="0"/>
        <w:spacing w:before="0" w:after="0"/>
        <w:jc w:val="left"/>
        <w:rPr/>
      </w:pPr>
      <w:r>
        <w:rPr/>
        <w:t>DTXwk1C4OPA28Dfb28frwqEe68AZGfY77/AOXvt/y4IRtKzYOCMjOQfJOM58+McEJC1B7SSMhhtk4G</w:t>
      </w:r>
    </w:p>
    <w:p>
      <w:pPr>
        <w:pStyle w:val="PreformattedText"/>
        <w:bidi w:val="0"/>
        <w:spacing w:before="0" w:after="0"/>
        <w:jc w:val="left"/>
        <w:rPr/>
      </w:pPr>
      <w:r>
        <w:rPr/>
        <w:t>cnyfYg5/y4elrDwhCJxudsLup+65G5HtnB/TjkToRhU+EOMYOF2JBB3J2+ld/wDXhTixv0MhCQbjuW</w:t>
      </w:r>
    </w:p>
    <w:p>
      <w:pPr>
        <w:pStyle w:val="PreformattedText"/>
        <w:bidi w:val="0"/>
        <w:spacing w:before="0" w:after="0"/>
        <w:jc w:val="left"/>
        <w:rPr/>
      </w:pPr>
      <w:r>
        <w:rPr/>
        <w:t>gnc17juTlTkgkBseCQp87cYa3DQXF506Pf+Mqe9qFec7EFTgjyfJAP+8Sf68cteI+M3qxZVPevKtuC</w:t>
      </w:r>
    </w:p>
    <w:p>
      <w:pPr>
        <w:pStyle w:val="PreformattedText"/>
        <w:bidi w:val="0"/>
        <w:spacing w:before="0" w:after="0"/>
        <w:jc w:val="left"/>
        <w:rPr/>
      </w:pPr>
      <w:r>
        <w:rPr/>
        <w:t>gJKNiN9sFQT5G+POf+XG5huU/BokaF/gYFOfxfParAkY9j9iNif+o8+3DKfei2vi1vCPIMeCMkHbUM</w:t>
      </w:r>
    </w:p>
    <w:p>
      <w:pPr>
        <w:pStyle w:val="PreformattedText"/>
        <w:bidi w:val="0"/>
        <w:spacing w:before="0" w:after="0"/>
        <w:jc w:val="left"/>
        <w:rPr/>
      </w:pPr>
      <w:r>
        <w:rPr/>
        <w:t>A5OwLDPvxpp9ZmTlEkNIVT3YwAdQUnbOGH3Hgnx/PhktGMjjwC23v4IIPbv4+kDB4IRjJKcNnc4wGw</w:t>
      </w:r>
    </w:p>
    <w:p>
      <w:pPr>
        <w:pStyle w:val="PreformattedText"/>
        <w:bidi w:val="0"/>
        <w:spacing w:before="0" w:after="0"/>
        <w:jc w:val="left"/>
        <w:rPr/>
      </w:pPr>
      <w:r>
        <w:rPr/>
        <w:t>B5Oe4gbAhcb+TwQjSWT+QHgDVgKAQNWhgdWD4Ptxak1yw8JXXW3g0iampCqTq7sEqCcqNW2nBbA28c</w:t>
      </w:r>
    </w:p>
    <w:p>
      <w:pPr>
        <w:pStyle w:val="PreformattedText"/>
        <w:bidi w:val="0"/>
        <w:spacing w:before="0" w:after="0"/>
        <w:jc w:val="left"/>
        <w:rPr/>
      </w:pPr>
      <w:r>
        <w:rPr/>
        <w:t>PSzEg9JmAZA7HjUg/UVICth/pHeDggA4XBONz+vufPDsVaykC0UBYW8IG3KU6JD3YK6ixC4GgeF7tm</w:t>
      </w:r>
    </w:p>
    <w:p>
      <w:pPr>
        <w:pStyle w:val="PreformattedText"/>
        <w:bidi w:val="0"/>
        <w:spacing w:before="0" w:after="0"/>
        <w:jc w:val="left"/>
        <w:rPr/>
      </w:pPr>
      <w:r>
        <w:rPr/>
        <w:t>B1f04CAQQeEsUewGBs3nWAtZIDIxbDYYMQTpXGAArHI0qV7jvxZFItj3ZDXvrxkfs2d2IB3ZQTjJIC</w:t>
      </w:r>
    </w:p>
    <w:p>
      <w:pPr>
        <w:pStyle w:val="PreformattedText"/>
        <w:bidi w:val="0"/>
        <w:spacing w:before="0" w:after="0"/>
        <w:jc w:val="left"/>
        <w:rPr/>
      </w:pPr>
      <w:r>
        <w:rPr/>
        <w:t>6TtkH6RknGrzw+RMlc5G5ycKqtjJUA5yPAI/pj34kKTwEgkAamIsNS6S+VIBHcFzkDffHbkbD78P4c</w:t>
      </w:r>
    </w:p>
    <w:p>
      <w:pPr>
        <w:pStyle w:val="PreformattedText"/>
        <w:bidi w:val="0"/>
        <w:spacing w:before="0" w:after="0"/>
        <w:jc w:val="left"/>
        <w:rPr/>
      </w:pPr>
      <w:r>
        <w:rPr/>
        <w:t>OkRH0AAVmyw7Sm4wBpYYOCo2zq0nODq+68Mp9YtzwEzJpyWAJDaiCTtqOlgHyc4wuwGDnhkXGTIAzZ</w:t>
      </w:r>
    </w:p>
    <w:p>
      <w:pPr>
        <w:pStyle w:val="PreformattedText"/>
        <w:bidi w:val="0"/>
        <w:spacing w:before="0" w:after="0"/>
        <w:jc w:val="left"/>
        <w:rPr/>
      </w:pPr>
      <w:r>
        <w:rPr/>
        <w:t>Gk5OQMjYDJbJY4DDYe3BCRc6FiVyO7ZdyQVO2cHzjx9yW/w8JYWDj2f0l0GpM5BRNI5GMZI05zpxjA</w:t>
      </w:r>
    </w:p>
    <w:p>
      <w:pPr>
        <w:pStyle w:val="PreformattedText"/>
        <w:bidi w:val="0"/>
        <w:spacing w:before="0" w:after="0"/>
        <w:jc w:val="left"/>
        <w:rPr/>
      </w:pPr>
      <w:r>
        <w:rPr/>
        <w:t>I84xnYeBp4xlbi3C0uzY20veHVptRIjfSSDghewHtAHsDsR5z7/97h6kG1PH3omo5RLka38/jD6ktZ</w:t>
      </w:r>
    </w:p>
    <w:p>
      <w:pPr>
        <w:pStyle w:val="PreformattedText"/>
        <w:bidi w:val="0"/>
        <w:spacing w:before="0" w:after="0"/>
        <w:jc w:val="left"/>
        <w:rPr/>
      </w:pPr>
      <w:r>
        <w:rPr/>
        <w:t>UA6AuMMSCqka8HVlslv5eM+/FyAeglrtoxkibcwAAjABH1Y7icggsB4Gn/AObitkXXgZcG9wdDI2oo</w:t>
      </w:r>
    </w:p>
    <w:p>
      <w:pPr>
        <w:pStyle w:val="PreformattedText"/>
        <w:bidi w:val="0"/>
        <w:spacing w:before="0" w:after="0"/>
        <w:jc w:val="left"/>
        <w:rPr/>
      </w:pPr>
      <w:r>
        <w:rPr/>
        <w:t>H1BdLZJGQFwSMaWO30juX9SG+zcZXPADjGC99OMSW36tJdCqgYXGfq/jP23P8yD+bhcaq4i0eQ0JV1</w:t>
      </w:r>
    </w:p>
    <w:p>
      <w:pPr>
        <w:pStyle w:val="PreformattedText"/>
        <w:bidi w:val="0"/>
        <w:spacing w:before="0" w:after="0"/>
        <w:jc w:val="left"/>
        <w:rPr/>
      </w:pPr>
      <w:r>
        <w:rPr/>
        <w:t>GjAzg7gElcMe4fRhfudscJqEZW9mshyRa0n6GnIde0jBfK+T4x/ov2Hj/FxnqgEe9NFC7MNNxcvvQ5</w:t>
      </w:r>
    </w:p>
    <w:p>
      <w:pPr>
        <w:pStyle w:val="PreformattedText"/>
        <w:bidi w:val="0"/>
        <w:spacing w:before="0" w:after="0"/>
        <w:jc w:val="left"/>
        <w:rPr/>
      </w:pPr>
      <w:r>
        <w:rPr/>
        <w:t>sqsJ8EaRsMqMYYZJH+Inx+vC818ZqGlgeMvGw7KujztkfZgB43zuM+eC3S27aVNwptxtu+Mti2ZwhO</w:t>
      </w:r>
    </w:p>
    <w:p>
      <w:pPr>
        <w:pStyle w:val="PreformattedText"/>
        <w:bidi w:val="0"/>
        <w:spacing w:before="0" w:after="0"/>
        <w:jc w:val="left"/>
        <w:rPr/>
      </w:pPr>
      <w:r>
        <w:rPr/>
        <w:t>xAztg93g7eP6+d+HUySuvdmOqAGAHgv74XwkkJvsD4z3AZGxxnPD04n4SJJJ4B2JydtyPOMHx+bfhp</w:t>
      </w:r>
    </w:p>
    <w:p>
      <w:pPr>
        <w:pStyle w:val="PreformattedText"/>
        <w:bidi w:val="0"/>
        <w:spacing w:before="0" w:after="0"/>
        <w:jc w:val="left"/>
        <w:rPr/>
      </w:pPr>
      <w:r>
        <w:rPr/>
        <w:t>F7gwm3kE7bn7YGT4yP8ALhLKFNh0hNwR9zqbY/yG+dx3AY4rCZ8gEY8eMec+CPvseCE0f6dO+MEnH3</w:t>
      </w:r>
    </w:p>
    <w:p>
      <w:pPr>
        <w:pStyle w:val="PreformattedText"/>
        <w:bidi w:val="0"/>
        <w:spacing w:before="0" w:after="0"/>
        <w:jc w:val="left"/>
        <w:rPr/>
      </w:pPr>
      <w:r>
        <w:rPr/>
        <w:t>IXH+WTwQkPUjf7EqcEbN+oIztuM54S/MZeh/qD4N++At9OInO5PeDk43xvlfuf9ccZTxNpspkira2j</w:t>
      </w:r>
    </w:p>
    <w:p>
      <w:pPr>
        <w:pStyle w:val="PreformattedText"/>
        <w:bidi w:val="0"/>
        <w:spacing w:before="0" w:after="0"/>
        <w:jc w:val="left"/>
        <w:rPr/>
      </w:pPr>
      <w:r>
        <w:rPr/>
        <w:t>CdaueJSiyNuSMgDb3zgE+xIH644xVLAqQMjfSaguTWvjxlL09z0Va6nOFyMtgAajjAPsCN9+PQbFj2</w:t>
      </w:r>
    </w:p>
    <w:p>
      <w:pPr>
        <w:pStyle w:val="PreformattedText"/>
        <w:bidi w:val="0"/>
        <w:spacing w:before="0" w:after="0"/>
        <w:jc w:val="left"/>
        <w:rPr/>
      </w:pPr>
      <w:r>
        <w:rPr/>
        <w:t>bX4zk7QuLML5QppL4hOzZwGOQTnKjxgnbA2/X83GsOCbWmSE1Lf0CjvyF07n7ABgVOnzqOP5ni5BGh</w:t>
      </w:r>
    </w:p>
    <w:p>
      <w:pPr>
        <w:pStyle w:val="PreformattedText"/>
        <w:bidi w:val="0"/>
        <w:spacing w:before="0" w:after="0"/>
        <w:jc w:val="left"/>
        <w:rPr/>
      </w:pPr>
      <w:r>
        <w:rPr/>
        <w:t>hCei5iTwXJwcEll2BGcnY4G324c6XUHrKnjkTJz/AGijAwJFClRhc5387Aj3H34Tu2OV4MbaDUmcPM</w:t>
      </w:r>
    </w:p>
    <w:p>
      <w:pPr>
        <w:pStyle w:val="PreformattedText"/>
        <w:bidi w:val="0"/>
        <w:spacing w:before="0" w:after="0"/>
        <w:jc w:val="left"/>
        <w:rPr/>
      </w:pPr>
      <w:r>
        <w:rPr/>
        <w:t>KaT+IAPpOWwQTkgtgZAPbxYYX1JAgFWxtqDG55kjI2fGk/xZyDkAMM7fce3DLoovcShQ9I0k5lQgqZ</w:t>
      </w:r>
    </w:p>
    <w:p>
      <w:pPr>
        <w:pStyle w:val="PreformattedText"/>
        <w:bidi w:val="0"/>
        <w:spacing w:before="0" w:after="0"/>
        <w:jc w:val="left"/>
        <w:rPr/>
      </w:pPr>
      <w:r>
        <w:rPr/>
        <w:t>lB37Sc4yCSdvYDiM18ZSQ1XzEhyVfOQSAGC40kHJI3DdzZ+w4AynrCxPAXgnWX9cNpcawwYEEgjJJw</w:t>
      </w:r>
    </w:p>
    <w:p>
      <w:pPr>
        <w:pStyle w:val="PreformattedText"/>
        <w:bidi w:val="0"/>
        <w:spacing w:before="0" w:after="0"/>
        <w:jc w:val="left"/>
        <w:rPr/>
      </w:pPr>
      <w:r>
        <w:rPr/>
        <w:t>cY0jI39/4fPC3c2vbT98Yqjg3GeO3x2eiAsl9f1v5QpNNkvVVEnPlvoozGKK8MyLHfCkH0x1LLGkzH</w:t>
      </w:r>
    </w:p>
    <w:p>
      <w:pPr>
        <w:pStyle w:val="PreformattedText"/>
        <w:bidi w:val="0"/>
        <w:spacing w:before="0" w:after="0"/>
        <w:jc w:val="left"/>
        <w:rPr/>
      </w:pPr>
      <w:r>
        <w:rPr/>
        <w:t>I1xr/Hx8c/6gfJ1mv6Y2NN0n9co7p9f6e9P0H/0k+WAUL8m9vqb63bZXPUd6l84dJ1X5evdPW01CII</w:t>
      </w:r>
    </w:p>
    <w:p>
      <w:pPr>
        <w:pStyle w:val="PreformattedText"/>
        <w:bidi w:val="0"/>
        <w:spacing w:before="0" w:after="0"/>
        <w:jc w:val="left"/>
        <w:rPr/>
      </w:pPr>
      <w:r>
        <w:rPr/>
        <w:t>KeSFmgp6vRVrTNEhUKs/UXBdGll0shH1NnY93HxStQK1LYFcp+g8wRckKbSE9XLvEscNDTq6fItHSz</w:t>
      </w:r>
    </w:p>
    <w:p>
      <w:pPr>
        <w:pStyle w:val="PreformattedText"/>
        <w:bidi w:val="0"/>
        <w:spacing w:before="0" w:after="0"/>
        <w:jc w:val="left"/>
        <w:rPr/>
      </w:pPr>
      <w:r>
        <w:rPr/>
        <w:t>oZJWY3eelqDEGViCIKWmfUGUsOrVd3HRo0bAlDp5/inGq1BiSTvVDKj5J5ZprhF89LK5EHzFNXSVCM</w:t>
      </w:r>
    </w:p>
    <w:p>
      <w:pPr>
        <w:pStyle w:val="PreformattedText"/>
        <w:bidi w:val="0"/>
        <w:spacing w:before="0" w:after="0"/>
        <w:jc w:val="left"/>
        <w:rPr/>
      </w:pPr>
      <w:r>
        <w:rPr/>
        <w:t>piFvEM86RaUIWORz0+orDVpPFKrZXBbRpmXLMFRmt5HeqstksvJd9IiheG6RV1PbUDpJHTwfJmRpJS</w:t>
      </w:r>
    </w:p>
    <w:p>
      <w:pPr>
        <w:pStyle w:val="PreformattedText"/>
        <w:bidi w:val="0"/>
        <w:spacing w:before="0" w:after="0"/>
        <w:jc w:val="left"/>
        <w:rPr/>
      </w:pPr>
      <w:r>
        <w:rPr/>
        <w:t>ozHUiQyOrsRqIOsHi+y4UgADkWK703MlSqSeqj+WdR7Tf0+VnrK2SlqqLlSxo0K1SRz1CQV1XA8K2s</w:t>
      </w:r>
    </w:p>
    <w:p>
      <w:pPr>
        <w:pStyle w:val="PreformattedText"/>
        <w:bidi w:val="0"/>
        <w:spacing w:before="0" w:after="0"/>
        <w:jc w:val="left"/>
        <w:rPr/>
      </w:pPr>
      <w:r>
        <w:rPr/>
        <w:t>QqJDI9wmjPVZnQdRkfQjce1SmalEMHsFHm88DWLLtFVHGW83vY6yIkpau6wVWug/fa22kr73Z3hmSk</w:t>
      </w:r>
    </w:p>
    <w:p>
      <w:pPr>
        <w:pStyle w:val="PreformattedText"/>
        <w:bidi w:val="0"/>
        <w:spacing w:before="0" w:after="0"/>
        <w:jc w:val="left"/>
        <w:rPr/>
      </w:pPr>
      <w:r>
        <w:rPr/>
        <w:t>tdLJWVdOtRcexfmbtC/bFLTOGUzNqR1UHjPSdndt4le8vX4R9UBUUHXTdI0X/d8PWlm2NDFRQ071gi</w:t>
      </w:r>
    </w:p>
    <w:p>
      <w:pPr>
        <w:pStyle w:val="PreformattedText"/>
        <w:bidi w:val="0"/>
        <w:spacing w:before="0" w:after="0"/>
        <w:jc w:val="left"/>
        <w:rPr/>
      </w:pPr>
      <w:r>
        <w:rPr/>
        <w:t>M1LDHVwrHHU0lNU3WKJLZbZ5pYi8dHSAwvmNSMiKFzmXXw5ltSe3FpnFQdoBcAp5X4YyWmo4prmVik</w:t>
      </w:r>
    </w:p>
    <w:p>
      <w:pPr>
        <w:pStyle w:val="PreformattedText"/>
        <w:bidi w:val="0"/>
        <w:spacing w:before="0" w:after="0"/>
        <w:jc w:val="left"/>
        <w:rPr/>
      </w:pPr>
      <w:r>
        <w:rPr/>
        <w:t>mqvkZaCiLShaOOF0WokF4VJQHHVmd4sjJjdO18Y4RSOOja5Ddmjaxku7zet/tmlRT1XWvlXVVZWKdK</w:t>
      </w:r>
    </w:p>
    <w:p>
      <w:pPr>
        <w:pStyle w:val="PreformattedText"/>
        <w:bidi w:val="0"/>
        <w:spacing w:before="0" w:after="0"/>
        <w:jc w:val="left"/>
        <w:rPr/>
      </w:pPr>
      <w:r>
        <w:rPr/>
        <w:t>KLVDP8zV0vyEMitS0QChJohT1EiHujMjwjdW1kiCmu0OANWH0RfaOVUE8sjrPNLTMtNNW0ksy1tOJK</w:t>
      </w:r>
    </w:p>
    <w:p>
      <w:pPr>
        <w:pStyle w:val="PreformattedText"/>
        <w:bidi w:val="0"/>
        <w:spacing w:before="0" w:after="0"/>
        <w:jc w:val="left"/>
        <w:rPr/>
      </w:pPr>
      <w:r>
        <w:rPr/>
        <w:t>XM4pIoayarKLMxYYkNO0IA+mN1Zvz5PQBBLhhyiX2clMrtLKujxK9sSBKhDDUdKbp1k/RVKBiamsq8</w:t>
      </w:r>
    </w:p>
    <w:p>
      <w:pPr>
        <w:pStyle w:val="PreformattedText"/>
        <w:bidi w:val="0"/>
        <w:spacing w:before="0" w:after="0"/>
        <w:jc w:val="left"/>
        <w:rPr/>
      </w:pPr>
      <w:r>
        <w:rPr/>
        <w:t>o/7wgaoEMUanSWSQ/SOOZVCtkQoQNOrRvcanj5+MU5VpjJWwWivrHr0qddL8tblaLEFNN+8KSmqnl3</w:t>
      </w:r>
    </w:p>
    <w:p>
      <w:pPr>
        <w:pStyle w:val="PreformattedText"/>
        <w:bidi w:val="0"/>
        <w:spacing w:before="0" w:after="0"/>
        <w:jc w:val="left"/>
        <w:rPr/>
      </w:pPr>
      <w:r>
        <w:rPr/>
        <w:t>SpeWVY3JwEjk9sauOTWyDFPWE6jligJOqgCXIHNTT0N+qRVU1LQVVNa6e22uCOqpayVJ0iooymQ0MU</w:t>
      </w:r>
    </w:p>
    <w:p>
      <w:pPr>
        <w:pStyle w:val="PreformattedText"/>
        <w:bidi w:val="0"/>
        <w:spacing w:before="0" w:after="0"/>
        <w:jc w:val="left"/>
        <w:rPr/>
      </w:pPr>
      <w:r>
        <w:rPr/>
        <w:t>MtRURu7BmYM8uo9vGNqIClFOvvSM2VhY6NAy6V80/M97Wir5JKmaxyUFyepUxSzy11QAFijKakR6ak</w:t>
      </w:r>
    </w:p>
    <w:p>
      <w:pPr>
        <w:pStyle w:val="PreformattedText"/>
        <w:bidi w:val="0"/>
        <w:spacing w:before="0" w:after="0"/>
        <w:jc w:val="left"/>
        <w:rPr/>
      </w:pPr>
      <w:r>
        <w:rPr/>
        <w:t>jiUNp6cVOcqx4tQCrbIC6731fbJYuUQsNL7stDlFzC9RJbq2kWBaelWWmqaOSL5xpC1LcKuCp0hKtG</w:t>
      </w:r>
    </w:p>
    <w:p>
      <w:pPr>
        <w:pStyle w:val="PreformattedText"/>
        <w:bidi w:val="0"/>
        <w:spacing w:before="0" w:after="0"/>
        <w:jc w:val="left"/>
        <w:rPr/>
      </w:pPr>
      <w:r>
        <w:rPr/>
        <w:t>mikBB7nyxxp4z1UZsHy0XJT5+bLUarq+DDINOyFh+RHL9BS3etpI2Qy0860/yhhq40DRJBFUaSqIW6</w:t>
      </w:r>
    </w:p>
    <w:p>
      <w:pPr>
        <w:pStyle w:val="PreformattedText"/>
        <w:bidi w:val="0"/>
        <w:spacing w:before="0" w:after="0"/>
        <w:jc w:val="left"/>
        <w:rPr/>
      </w:pPr>
      <w:r>
        <w:rPr/>
        <w:t>OBp1uFZAxPHB2kJdlB0nb2U1gxcKQZJUaUFxntyUEd4p75FLqa5UvSNHbNCNSul1opggNrOjC4IJZv</w:t>
      </w:r>
    </w:p>
    <w:p>
      <w:pPr>
        <w:pStyle w:val="PreformattedText"/>
        <w:bidi w:val="0"/>
        <w:spacing w:before="0" w:after="0"/>
        <w:jc w:val="left"/>
        <w:rPr/>
      </w:pPr>
      <w:r>
        <w:rPr/>
        <w:t>qXVpbm5UmdMAVZTzCdpHrUgz1HSojdDxaGXLHKtT++q+Worqm61ML0VIEerSjhkokqNTQtbax0MdfI</w:t>
      </w:r>
    </w:p>
    <w:p>
      <w:pPr>
        <w:pStyle w:val="PreformattedText"/>
        <w:bidi w:val="0"/>
        <w:spacing w:before="0" w:after="0"/>
        <w:jc w:val="left"/>
        <w:rPr/>
      </w:pPr>
      <w:r>
        <w:rPr/>
        <w:t>pUYiOSsKlSRq4MP1hZ7dre+73o2rtoOyoqjs01t1MnKs0UdZJczQXOko4qho2p57bDIlQlA8qCU09t</w:t>
      </w:r>
    </w:p>
    <w:p>
      <w:pPr>
        <w:pStyle w:val="PreformattedText"/>
        <w:bidi w:val="0"/>
        <w:spacing w:before="0" w:after="0"/>
        <w:jc w:val="left"/>
        <w:rPr/>
      </w:pPr>
      <w:r>
        <w:rPr/>
        <w:t>qi9skGlhqdGWQxq7n8vFKiU2LMqlZek9UolEVFct3suX7YN1/O9uSmSBZ6tGhaaop68RRUM1SJWVSj</w:t>
      </w:r>
    </w:p>
    <w:p>
      <w:pPr>
        <w:pStyle w:val="PreformattedText"/>
        <w:bidi w:val="0"/>
        <w:spacing w:before="0" w:after="0"/>
        <w:jc w:val="left"/>
        <w:rPr/>
      </w:pPr>
      <w:r>
        <w:rPr/>
        <w:t>Qxw9PWEGkTRkFsspVdRPFKSGqSFA0jilSiXLMG8f8SiLrzBer9UVa2S20clM85poJZnqpJ4Zajtpmq</w:t>
      </w:r>
    </w:p>
    <w:p>
      <w:pPr>
        <w:pStyle w:val="PreformattedText"/>
        <w:bidi w:val="0"/>
        <w:spacing w:before="0" w:after="0"/>
        <w:jc w:val="left"/>
        <w:rPr/>
      </w:pPr>
      <w:r>
        <w:rPr/>
        <w:t>LnVY6CipjmB09sjxrGmpuNS7O1NmPMbQbaEAALYm0svlG0JBEbj+9ab960NBclpoKmGenggraKLXLX</w:t>
      </w:r>
    </w:p>
    <w:p>
      <w:pPr>
        <w:pStyle w:val="PreformattedText"/>
        <w:bidi w:val="0"/>
        <w:spacing w:before="0" w:after="0"/>
        <w:jc w:val="left"/>
        <w:rPr/>
      </w:pPr>
      <w:r>
        <w:rPr/>
        <w:t>OaqArEyyP8vCruAsjLrG+rjTTAI0XXvLOXtNUucCP1bEfdji5xX6GdJK6C10lhiuDzpHSVM61sLxWm</w:t>
      </w:r>
    </w:p>
    <w:p>
      <w:pPr>
        <w:pStyle w:val="PreformattedText"/>
        <w:bidi w:val="0"/>
        <w:spacing w:before="0" w:after="0"/>
        <w:jc w:val="left"/>
        <w:rPr/>
      </w:pPr>
      <w:r>
        <w:rPr/>
        <w:t>GtNNHVNKwkimmkmMsatp6/4qjT9LMarVDYYpaFFdnAZaZPa8N7h/7SDnpq2ukt1TRQhJKKV6LpVIFX</w:t>
      </w:r>
    </w:p>
    <w:p>
      <w:pPr>
        <w:pStyle w:val="PreformattedText"/>
        <w:bidi w:val="0"/>
        <w:spacing w:before="0" w:after="0"/>
        <w:jc w:val="left"/>
        <w:rPr/>
      </w:pPr>
      <w:r>
        <w:rPr/>
        <w:t>BNbI06kNRV1ccjGKU1EmGyNTOunLIvGtaLOgZb6Ry1qVAVBUbVvDmg5VvLQTx3W8Xm3yW5ZayiSGqY</w:t>
      </w:r>
    </w:p>
    <w:p>
      <w:pPr>
        <w:pStyle w:val="PreformattedText"/>
        <w:bidi w:val="0"/>
        <w:spacing w:before="0" w:after="0"/>
        <w:jc w:val="left"/>
        <w:rPr/>
      </w:pPr>
      <w:r>
        <w:rPr/>
        <w:t>wtb55JHWrhukoJf5r5GR44ol//ADPUfbUvHUoI9UUynFR9acva9ooqCqDHPFm96QTvBSVFGTRy/wB5</w:t>
      </w:r>
    </w:p>
    <w:p>
      <w:pPr>
        <w:pStyle w:val="PreformattedText"/>
        <w:bidi w:val="0"/>
        <w:spacing w:before="0" w:after="0"/>
        <w:jc w:val="left"/>
        <w:rPr/>
      </w:pPr>
      <w:r>
        <w:rPr/>
        <w:t>FT0VRKka0VXUNPHT28UjMzdKcx6NMIBaYxs66Bq4sdnqPxbVYqntAwILhVtrDO50FRVXOyUtRSmklj</w:t>
      </w:r>
    </w:p>
    <w:p>
      <w:pPr>
        <w:pStyle w:val="PreformattedText"/>
        <w:bidi w:val="0"/>
        <w:spacing w:before="0" w:after="0"/>
        <w:jc w:val="left"/>
        <w:rPr/>
      </w:pPr>
      <w:r>
        <w:rPr/>
        <w:t>ram5xNTPJTzzPRiCe10lWYDoSLVNVfO6iu0mBqYtjTTCoosN6YDUILlWyRhjD+egp6SWouElsmpqSo</w:t>
      </w:r>
    </w:p>
    <w:p>
      <w:pPr>
        <w:pStyle w:val="PreformattedText"/>
        <w:bidi w:val="0"/>
        <w:spacing w:before="0" w:after="0"/>
        <w:jc w:val="left"/>
        <w:rPr/>
      </w:pPr>
      <w:r>
        <w:rPr/>
        <w:t>rZaG2NTwLHTrXtRpUW6mUMzrLTErJgzAJEdT6tagcXVSbF74xC1L00p9oO07293ZF6aa9XiuaVLfS3</w:t>
      </w:r>
    </w:p>
    <w:p>
      <w:pPr>
        <w:pStyle w:val="PreformattedText"/>
        <w:bidi w:val="0"/>
        <w:spacing w:before="0" w:after="0"/>
        <w:jc w:val="left"/>
        <w:rPr/>
      </w:pPr>
      <w:r>
        <w:rPr/>
        <w:t>K60jJzHbUmLS0NXR0k6U0v7xMnToqiZ4KWOGRNlVsDuxwynTpvULEfrW3VhUWpT2YWu1JW3D60KbZy</w:t>
      </w:r>
    </w:p>
    <w:p>
      <w:pPr>
        <w:pStyle w:val="PreformattedText"/>
        <w:bidi w:val="0"/>
        <w:spacing w:before="0" w:after="0"/>
        <w:jc w:val="left"/>
        <w:rPr/>
      </w:pPr>
      <w:r>
        <w:rPr/>
        <w:t>pHFcqHp1FXQM1JTZqIrWs9FdZIKhJGtvy+GOmOaaFjVylCSrlcsxxqemyIEBHHvTCahxa4DAxXmTlG</w:t>
      </w:r>
    </w:p>
    <w:p>
      <w:pPr>
        <w:pStyle w:val="PreformattedText"/>
        <w:bidi w:val="0"/>
        <w:spacing w:before="0" w:after="0"/>
        <w:jc w:val="left"/>
        <w:rPr/>
      </w:pPr>
      <w:r>
        <w:rPr/>
        <w:t>op7rVUEtDAq1VlnprpSXikpauor6Wa6VJoZrbeGdobWXjEjqJCswejTWvcOMrbU9FuyQmzHXGSlOjW</w:t>
      </w:r>
    </w:p>
    <w:p>
      <w:pPr>
        <w:pStyle w:val="PreformattedText"/>
        <w:bidi w:val="0"/>
        <w:spacing w:before="0" w:after="0"/>
        <w:jc w:val="left"/>
        <w:rPr/>
      </w:pPr>
      <w:r>
        <w:rPr/>
        <w:t>pCvUswpnc9h9qyzKHlu02+go5pY7lNBRU8UqTLWW5kubUpESXDp9TX81SEsrwSFmkjm1oNSrx0VWlg</w:t>
      </w:r>
    </w:p>
    <w:p>
      <w:pPr>
        <w:pStyle w:val="PreformattedText"/>
        <w:bidi w:val="0"/>
        <w:spacing w:before="0" w:after="0"/>
        <w:jc w:val="left"/>
        <w:rPr/>
      </w:pPr>
      <w:r>
        <w:rPr/>
        <w:t>KgQ3I5py3aq7uocKGbe3ZB14iu1NdorfUQXKW3TyUd1qaWqYXSxVDQQPTxQEyN8zIwnjkmQBFLt+JF</w:t>
      </w:r>
    </w:p>
    <w:p>
      <w:pPr>
        <w:pStyle w:val="PreformattedText"/>
        <w:bidi w:val="0"/>
        <w:spacing w:before="0" w:after="0"/>
        <w:jc w:val="left"/>
        <w:rPr/>
      </w:pPr>
      <w:r>
        <w:rPr/>
        <w:t>pXUrnIFK5bd92IoU2pVrkY48PAy6uTOX+U7bBa7MjyQ0lTBBVx0NRFJQVczaY1kmp2sdWr3KPqStno</w:t>
      </w:r>
    </w:p>
    <w:p>
      <w:pPr>
        <w:pStyle w:val="PreformattedText"/>
        <w:bidi w:val="0"/>
        <w:spacing w:before="0" w:after="0"/>
        <w:jc w:val="left"/>
        <w:rPr/>
      </w:pPr>
      <w:r>
        <w:rPr/>
        <w:t>MCjzP1U05xjq4sMSxzLcOv3Zq2k7RtFKpVKAmn1X/dw84yweW+V7THXXuc1F4tSRUtaaaeoklkWk+b</w:t>
      </w:r>
    </w:p>
    <w:p>
      <w:pPr>
        <w:pStyle w:val="PreformattedText"/>
        <w:bidi w:val="0"/>
        <w:spacing w:before="0" w:after="0"/>
        <w:jc w:val="left"/>
        <w:rPr/>
      </w:pPr>
      <w:r>
        <w:rPr/>
        <w:t>m0COKnpazqV9RJGkiRp3TU0cnWMjr2cc1NkVNor1GqPa26rd3L3fOMY211jsuzpgtTVb+tp73dx/2w</w:t>
      </w:r>
    </w:p>
    <w:p>
      <w:pPr>
        <w:pStyle w:val="PreformattedText"/>
        <w:bidi w:val="0"/>
        <w:spacing w:before="0" w:after="0"/>
        <w:jc w:val="left"/>
        <w:rPr/>
      </w:pPr>
      <w:r>
        <w:rPr/>
        <w:t>h5Z5TKSy3OR6BbdXvV2SGyW+GBpaAVdIkT32oZnbrTzytDDTpJsqyVErvr4ZQouGq1a4C023VVeb5x</w:t>
      </w:r>
    </w:p>
    <w:p>
      <w:pPr>
        <w:pStyle w:val="PreformattedText"/>
        <w:bidi w:val="0"/>
        <w:spacing w:before="0" w:after="0"/>
        <w:jc w:val="left"/>
        <w:rPr/>
      </w:pPr>
      <w:r>
        <w:rPr/>
        <w:t>ltp2mnUWnQoq3ari5LcG15F+HM0qjmLlt5LgIKcfO3KSeI9enhRIpFa3mKmaZmGlZI5I4d1AUx5KhT</w:t>
      </w:r>
    </w:p>
    <w:p>
      <w:pPr>
        <w:pStyle w:val="PreformattedText"/>
        <w:bidi w:val="0"/>
        <w:spacing w:before="0" w:after="0"/>
        <w:jc w:val="left"/>
        <w:rPr/>
      </w:pPr>
      <w:r>
        <w:rPr/>
        <w:t>xydoplqtQoS1T3eonf2arhTXtN2lbr3YCRQ1VnaWepp3qJKWlnjalEMUUFbX1CK1d09sR04kV9AOSD</w:t>
      </w:r>
    </w:p>
    <w:p>
      <w:pPr>
        <w:pStyle w:val="PreformattedText"/>
        <w:bidi w:val="0"/>
        <w:spacing w:before="0" w:after="0"/>
        <w:jc w:val="left"/>
        <w:rPr/>
      </w:pPr>
      <w:r>
        <w:rPr/>
        <w:t>Jvjjl1mqMGZk3l3VX8p6nY6iNTWmlQfrO96o6Q9ttTCGLOh6VTbad4JMPJKKhIZJ4I2ZmYTOHLIAAd</w:t>
      </w:r>
    </w:p>
    <w:p>
      <w:pPr>
        <w:pStyle w:val="PreformattedText"/>
        <w:bidi w:val="0"/>
        <w:spacing w:before="0" w:after="0"/>
        <w:jc w:val="left"/>
        <w:rPr/>
      </w:pPr>
      <w:r>
        <w:rPr/>
        <w:t>41XK/VxjZgta5XHdXl8YvaA7qQGyKn9mdaglbyrzrzDQQl455a+W4VclzoaW6yLBfESrjeppomeJqK</w:t>
      </w:r>
    </w:p>
    <w:p>
      <w:pPr>
        <w:pStyle w:val="PreformattedText"/>
        <w:bidi w:val="0"/>
        <w:spacing w:before="0" w:after="0"/>
        <w:jc w:val="left"/>
        <w:rPr/>
      </w:pPr>
      <w:r>
        <w:rPr/>
        <w:t>SWaogQRsHjy0cyfm451amU2gjr73t1no0q0a+xUGc8Fto2OohxSV0DU1BUVUXThpVmrFSloTNRyiNH</w:t>
      </w:r>
    </w:p>
    <w:p>
      <w:pPr>
        <w:pStyle w:val="PreformattedText"/>
        <w:bidi w:val="0"/>
        <w:spacing w:before="0" w:after="0"/>
        <w:jc w:val="left"/>
        <w:rPr/>
      </w:pPr>
      <w:r>
        <w:rPr/>
        <w:t>aaOno3qN6KNtKt8uyd2kOisvCarLSUsRovNKIpZyiN/qbvHe+9LUs1yp6r5G4yVtNbaJEjjzRU0qU1</w:t>
      </w:r>
    </w:p>
    <w:p>
      <w:pPr>
        <w:pStyle w:val="PreformattedText"/>
        <w:bidi w:val="0"/>
        <w:spacing w:before="0" w:after="0"/>
        <w:jc w:val="left"/>
        <w:rPr/>
      </w:pPr>
      <w:r>
        <w:rPr/>
        <w:t>TIHRWgkqZpStJEhKnEylNXar92rhasm2qrK/ZpT+8xmHaEqbP2tFENZ2PVuH90sSsudLBQRPJJURyV</w:t>
      </w:r>
    </w:p>
    <w:p>
      <w:pPr>
        <w:pStyle w:val="PreformattedText"/>
        <w:bidi w:val="0"/>
        <w:spacing w:before="0" w:after="0"/>
        <w:jc w:val="left"/>
        <w:rPr/>
      </w:pPr>
      <w:r>
        <w:rPr/>
        <w:t>tUKaB58NTSPFhdTyxFkhp/fOcb+dPdxbasaVJbsVyacqhs9VqzKQv6sZNNLpVpUUFX0IZKyaWjqVpo</w:t>
      </w:r>
    </w:p>
    <w:p>
      <w:pPr>
        <w:pStyle w:val="PreformattedText"/>
        <w:bidi w:val="0"/>
        <w:spacing w:before="0" w:after="0"/>
        <w:jc w:val="left"/>
        <w:rPr/>
      </w:pPr>
      <w:r>
        <w:rPr/>
        <w:t>YhlKmg6QV1WanYhFI0tgH8q4/h4x1HLrujPXp1WVpUmWopc9mFbev3TAa40Zo6V6x5DDR66N5IJulO</w:t>
      </w:r>
    </w:p>
    <w:p>
      <w:pPr>
        <w:pStyle w:val="PreformattedText"/>
        <w:bidi w:val="0"/>
        <w:spacing w:before="0" w:after="0"/>
        <w:jc w:val="left"/>
        <w:rPr/>
      </w:pPr>
      <w:r>
        <w:rPr/>
        <w:t>lLTzwrKKKKqkUCFo5qfTGy++sPxp2SiyuHvijHlbp7sbWdawKIMnS/L1xlFXGshludZPSVMHSgqYIJ</w:t>
      </w:r>
    </w:p>
    <w:p>
      <w:pPr>
        <w:pStyle w:val="PreformattedText"/>
        <w:bidi w:val="0"/>
        <w:spacing w:before="0" w:after="0"/>
        <w:jc w:val="left"/>
        <w:rPr/>
      </w:pPr>
      <w:r>
        <w:rPr/>
        <w:t>J1CGOZqxaeqd2XTgs0Tso0glWhZvzcdimoKG28FM5rIyGzggt4zr16+xz3DlTmugOuRZKAR0PWwXjO</w:t>
      </w:r>
    </w:p>
    <w:p>
      <w:pPr>
        <w:pStyle w:val="PreformattedText"/>
        <w:bidi w:val="0"/>
        <w:spacing w:before="0" w:after="0"/>
        <w:jc w:val="left"/>
        <w:rPr/>
      </w:pPr>
      <w:r>
        <w:rPr/>
        <w:t>n5Z6MqwJkpg88ao2NJjk0+2V6Po98Npp1DvBDrM220u12bADEtu/bGdi5Pkoqu32+bLVlPBSUmqKnM</w:t>
      </w:r>
    </w:p>
    <w:p>
      <w:pPr>
        <w:pStyle w:val="PreformattedText"/>
        <w:bidi w:val="0"/>
        <w:spacing w:before="0" w:after="0"/>
        <w:jc w:val="left"/>
        <w:rPr/>
      </w:pPr>
      <w:r>
        <w:rPr/>
        <w:t>zaKamhSpihEcZFNUr0yoGe2PZW1Lp48zt1Rtt2uo/Kb3/an1f0YBsXo5FU7qoq3+iXnDDFQ09bEkZj</w:t>
      </w:r>
    </w:p>
    <w:p>
      <w:pPr>
        <w:pStyle w:val="PreformattedText"/>
        <w:bidi w:val="0"/>
        <w:spacing w:before="0" w:after="0"/>
        <w:jc w:val="left"/>
        <w:rPr/>
      </w:pPr>
      <w:r>
        <w:rPr/>
        <w:t>gihggihXcq6hmlDlixklYupckjGOzbYfcv+mdEn0bt+0Y4q1QJ9xcm/fPy1/1s2vtfS/orYshanTeo</w:t>
      </w:r>
    </w:p>
    <w:p>
      <w:pPr>
        <w:pStyle w:val="PreformattedText"/>
        <w:bidi w:val="0"/>
        <w:spacing w:before="0" w:after="0"/>
        <w:jc w:val="left"/>
        <w:rPr/>
      </w:pPr>
      <w:r>
        <w:rPr/>
        <w:t>frvZb/dlR80VCh5kbC5bukJOEVNJLEaj4Y6VOPLDtbj6MV38hwnyCkboPd0gLBOGZQxz0yQY8grpfT</w:t>
      </w:r>
    </w:p>
    <w:p>
      <w:pPr>
        <w:pStyle w:val="PreformattedText"/>
        <w:bidi w:val="0"/>
        <w:spacing w:before="0" w:after="0"/>
        <w:jc w:val="left"/>
        <w:rPr/>
      </w:pPr>
      <w:r>
        <w:rPr/>
        <w:t>pUvnATDL7ZCj6l1cOy3eX+kbJZZE3UshIw3SIxID5bBOy/h6QBggj38cLkBVJyI1t5vHeonK5UKoCh</w:t>
      </w:r>
    </w:p>
    <w:p>
      <w:pPr>
        <w:pStyle w:val="PreformattedText"/>
        <w:bidi w:val="0"/>
        <w:spacing w:before="0" w:after="0"/>
        <w:jc w:val="left"/>
        <w:rPr/>
      </w:pPr>
      <w:r>
        <w:rPr/>
        <w:t>CoUFZAGAdSSGwSufcYzvxbI2CyY8oiGkjUKCuD1IpNa6vsGXRuSwxvv98Y4gkWYnjIsoDWHXKWXbnT</w:t>
      </w:r>
    </w:p>
    <w:p>
      <w:pPr>
        <w:pStyle w:val="PreformattedText"/>
        <w:bidi w:val="0"/>
        <w:spacing w:before="0" w:after="0"/>
        <w:jc w:val="left"/>
        <w:rPr/>
      </w:pPr>
      <w:r>
        <w:rPr/>
        <w:t>pRg7gKCWLK3YAFIyMHIdlAB+3GqgQQBac4gBdRcCHNrDLNjvB2GAFOH0tu4Y4GAq7/AOL9eOmpuB8B</w:t>
      </w:r>
    </w:p>
    <w:p>
      <w:pPr>
        <w:pStyle w:val="PreformattedText"/>
        <w:bidi w:val="0"/>
        <w:spacing w:before="0" w:after="0"/>
        <w:jc w:val="left"/>
        <w:rPr/>
      </w:pPr>
      <w:r>
        <w:rPr/>
        <w:t>MtUnAa6taHFAjOw21FmHaRpIwSCzYH1ZGcHc6dWrHHToIODDSYKjAkheELaSIaQPPlVbCK2CMs2F20</w:t>
      </w:r>
    </w:p>
    <w:p>
      <w:pPr>
        <w:pStyle w:val="PreformattedText"/>
        <w:bidi w:val="0"/>
        <w:spacing w:before="0" w:after="0"/>
        <w:jc w:val="left"/>
        <w:rPr/>
      </w:pPr>
      <w:r>
        <w:rPr/>
        <w:t>g775Hd28dBKd1yxx+iZajXsFbT3Y5FKhdTvg7eQy6d1wWIAZSozpO3t9+HKgHEb8z1CAjA8QN2OflF</w:t>
      </w:r>
    </w:p>
    <w:p>
      <w:pPr>
        <w:pStyle w:val="PreformattedText"/>
        <w:bidi w:val="0"/>
        <w:spacing w:before="0" w:after="0"/>
        <w:jc w:val="left"/>
        <w:rPr/>
      </w:pPr>
      <w:r>
        <w:rPr/>
        <w:t>xqJKDDEg6dmzhSzgEqv288PwXwmZEUj2RM0TMSMt9ZB7NAOTpGkrgBiNQyfBzjtbiRTFzdTaIZxc4j</w:t>
      </w:r>
    </w:p>
    <w:p>
      <w:pPr>
        <w:pStyle w:val="PreformattedText"/>
        <w:bidi w:val="0"/>
        <w:spacing w:before="0" w:after="0"/>
        <w:jc w:val="left"/>
        <w:rPr/>
      </w:pPr>
      <w:r>
        <w:rPr/>
        <w:t>EH6ZIUlKysHHcEYBWAOAMkFM4Glgdj7DV3eeLmlodBAufDGWJZ1KnSRnddQOcMg3Vd9kP0k/fxwkUl</w:t>
      </w:r>
    </w:p>
    <w:p>
      <w:pPr>
        <w:pStyle w:val="PreformattedText"/>
        <w:bidi w:val="0"/>
        <w:spacing w:before="0" w:after="0"/>
        <w:jc w:val="left"/>
        <w:rPr/>
      </w:pPr>
      <w:r>
        <w:rPr/>
        <w:t>Ukgm8plcA30ln2rdQDqBLKuknb82DknZseQRuPzcWwXwlSwtcawlVgpVhjfLE5AGNO+CScHz+vEPa1</w:t>
      </w:r>
    </w:p>
    <w:p>
      <w:pPr>
        <w:pStyle w:val="PreformattedText"/>
        <w:bidi w:val="0"/>
        <w:spacing w:before="0" w:after="0"/>
        <w:jc w:val="left"/>
        <w:rPr/>
      </w:pPr>
      <w:r>
        <w:rPr/>
        <w:t>jBDe621UTeokDQg+diWVSDqYHbS/lcAfyHGRlKmxjE5hA6qk0SP9ILLnBz+XUQcqR24Gc+ccYqoIFz</w:t>
      </w:r>
    </w:p>
    <w:p>
      <w:pPr>
        <w:pStyle w:val="PreformattedText"/>
        <w:bidi w:val="0"/>
        <w:spacing w:before="0" w:after="0"/>
        <w:jc w:val="left"/>
        <w:rPr/>
      </w:pPr>
      <w:r>
        <w:rPr/>
        <w:t>3Zto2u1+FoKzy6iSzYbJAZQFVSpJ3Odt9O/uf4uOc64nhiG8/wBJ2aIut+jxtBKXmUgsQzbBsZOn6Q</w:t>
      </w:r>
    </w:p>
    <w:p>
      <w:pPr>
        <w:pStyle w:val="PreformattedText"/>
        <w:bidi w:val="0"/>
        <w:spacing w:before="0" w:after="0"/>
        <w:jc w:val="left"/>
        <w:rPr/>
      </w:pPr>
      <w:r>
        <w:rPr/>
        <w:t>qHBKatWx4UT+CtNOD+zz9MszlZy9VExwTkDIGScDJ8bgDxt5/Lxl2Qr2zHpaZPSJJpLbioadrOVTmC</w:t>
      </w:r>
    </w:p>
    <w:p>
      <w:pPr>
        <w:pStyle w:val="PreformattedText"/>
        <w:bidi w:val="0"/>
        <w:spacing w:before="0" w:after="0"/>
        <w:jc w:val="left"/>
        <w:rPr/>
      </w:pPr>
      <w:r>
        <w:rPr/>
        <w:t>IMAAPPkZXIxvnY59v149Zs5urG/WeVrAEkEaS47Y30DKgbEgZ3bP29ye/fh8zo7GoyMRj5xhjSnAGf</w:t>
      </w:r>
    </w:p>
    <w:p>
      <w:pPr>
        <w:pStyle w:val="PreformattedText"/>
        <w:bidi w:val="0"/>
        <w:spacing w:before="0" w:after="0"/>
        <w:jc w:val="left"/>
        <w:rPr/>
      </w:pPr>
      <w:r>
        <w:rPr/>
        <w:t>buAY7Z33OPOwXfhBvxPWMj/XjG++QDkbe2+P68RLJzCRVe/kk4I2z4OM+FAPnG/CWJJ14x0HZ5lXX5</w:t>
      </w:r>
    </w:p>
    <w:p>
      <w:pPr>
        <w:pStyle w:val="PreformattedText"/>
        <w:bidi w:val="0"/>
        <w:spacing w:before="0" w:after="0"/>
        <w:jc w:val="left"/>
        <w:rPr/>
      </w:pPr>
      <w:r>
        <w:rPr/>
        <w:t>AGANQGSN8Ff68Z6psRfzxjKfWDVXIW0gbHUCD/kdvbJPGMg5AzUoHY1LDX+KPqbRp++QPvv4wBnwMj</w:t>
      </w:r>
    </w:p>
    <w:p>
      <w:pPr>
        <w:pStyle w:val="PreformattedText"/>
        <w:bidi w:val="0"/>
        <w:spacing w:before="0" w:after="0"/>
        <w:jc w:val="left"/>
        <w:rPr/>
      </w:pPr>
      <w:r>
        <w:rPr/>
        <w:t>x+nGtBYgCI05vZJmH6c4BJGQuNI/mPvlcffh8UyhbWish2UN7bYyGx5AyMgD+XtwQQAk37saO2WO/t</w:t>
      </w:r>
    </w:p>
    <w:p>
      <w:pPr>
        <w:pStyle w:val="PreformattedText"/>
        <w:bidi w:val="0"/>
        <w:spacing w:before="0" w:after="0"/>
        <w:jc w:val="left"/>
        <w:rPr/>
      </w:pPr>
      <w:r>
        <w:rPr/>
        <w:t>k/qV32PuOAgEAA6ER0TJJAJ+2rOPBJwNz4+ofrwhgASBwhGNR4Pgbe4IBUNvg43A4iEF6/bXj6R+mw</w:t>
      </w:r>
    </w:p>
    <w:p>
      <w:pPr>
        <w:pStyle w:val="PreformattedText"/>
        <w:bidi w:val="0"/>
        <w:spacing w:before="0" w:after="0"/>
        <w:jc w:val="left"/>
        <w:rPr/>
      </w:pPr>
      <w:r>
        <w:rPr/>
        <w:t>HnGw+jJ8j7cLfgut/Pn7YyhrUJ8B5/fIRTiRTvu+kAHyMjckjuUADiNn5x80fnDaS1gDCikJX6fOAM</w:t>
      </w:r>
    </w:p>
    <w:p>
      <w:pPr>
        <w:pStyle w:val="PreformattedText"/>
        <w:bidi w:val="0"/>
        <w:spacing w:before="0" w:after="0"/>
        <w:jc w:val="left"/>
        <w:rPr/>
      </w:pPr>
      <w:r>
        <w:rPr/>
        <w:t>53xjAxjJAIHHbo44C85dUnfI4whpvrDDtOAD+udO2M+440rwHwmRAMbW0hLT5BO+xG5/Tbf33OeKva</w:t>
      </w:r>
    </w:p>
    <w:p>
      <w:pPr>
        <w:pStyle w:val="PreformattedText"/>
        <w:bidi w:val="0"/>
        <w:spacing w:before="0" w:after="0"/>
        <w:jc w:val="left"/>
        <w:rPr/>
      </w:pPr>
      <w:r>
        <w:rPr/>
        <w:t>w8ZNJiGAA0Yxz/ANfck4OwO4H6nhU03HiJwZAzuDvgkgAbfb825/8ADxIv0kMwUEnpMhjtjGAoYttt</w:t>
      </w:r>
    </w:p>
    <w:p>
      <w:pPr>
        <w:pStyle w:val="PreformattedText"/>
        <w:bidi w:val="0"/>
        <w:spacing w:before="0" w:after="0"/>
        <w:jc w:val="left"/>
        <w:rPr/>
      </w:pPr>
      <w:r>
        <w:rPr/>
        <w:t>nI9tthji1hva8IvtSQpAFrb3zv5fhHMeCMsRvn3yuM+f5/8AXikapuAesWVjuu423wTk+cAYGwG/EF</w:t>
      </w:r>
    </w:p>
    <w:p>
      <w:pPr>
        <w:pStyle w:val="PreformattedText"/>
        <w:bidi w:val="0"/>
        <w:spacing w:before="0" w:after="0"/>
        <w:jc w:val="left"/>
        <w:rPr/>
      </w:pPr>
      <w:r>
        <w:rPr/>
        <w:t>QTqJM3Rj774x+hO+2d/sP9OFMCOOt4RyjnY7E7kZ+2RsR9htj+XFYR0r7gjGVx5H+WfbVngl8z4Ccd</w:t>
      </w:r>
    </w:p>
    <w:p>
      <w:pPr>
        <w:pStyle w:val="PreformattedText"/>
        <w:bidi w:val="0"/>
        <w:spacing w:before="0" w:after="0"/>
        <w:jc w:val="left"/>
        <w:rPr/>
      </w:pPr>
      <w:r>
        <w:rPr/>
        <w:t>umBgg7EZByBg/f8A9eOIAsLDpGG9tBcyOlc4K7jOfuThR+h8eOJiJBVUraj3EHc7E/qB7/pwQkX1JB</w:t>
      </w:r>
    </w:p>
    <w:p>
      <w:pPr>
        <w:pStyle w:val="PreformattedText"/>
        <w:bidi w:val="0"/>
        <w:spacing w:before="0" w:after="0"/>
        <w:jc w:val="left"/>
        <w:rPr/>
      </w:pPr>
      <w:r>
        <w:rPr/>
        <w:t>nzk5JGfY4Pn7ZPniwUlrcsIvSvIJAdW2xOxyPO49scWZLC4hCimYlQc74wANsePsPtnhenTQQkgG/z</w:t>
      </w:r>
    </w:p>
    <w:p>
      <w:pPr>
        <w:pStyle w:val="PreformattedText"/>
        <w:bidi w:val="0"/>
        <w:spacing w:before="0" w:after="0"/>
        <w:jc w:val="left"/>
        <w:rPr/>
      </w:pPr>
      <w:r>
        <w:rPr/>
        <w:t>xnbc/wDrPgcEI2lO2+ffY+wHtgDHBCQ1W2I5CCAQCcnOc++nffbz/Lh68B8IOzAMRxtCdiRpO+NzkY</w:t>
      </w:r>
    </w:p>
    <w:p>
      <w:pPr>
        <w:pStyle w:val="PreformattedText"/>
        <w:bidi w:val="0"/>
        <w:spacing w:before="0" w:after="0"/>
        <w:jc w:val="left"/>
        <w:rPr/>
      </w:pPr>
      <w:r>
        <w:rPr/>
        <w:t>zuN8/xHjkToRjUeNvfJ/n/AC32z/pwup0hBa5gYxge+B+hO5znzn/lxhq9fjOjSO83vDL+sqm+7ySf</w:t>
      </w:r>
    </w:p>
    <w:p>
      <w:pPr>
        <w:pStyle w:val="PreformattedText"/>
        <w:bidi w:val="0"/>
        <w:spacing w:before="0" w:after="0"/>
        <w:jc w:val="left"/>
        <w:rPr/>
      </w:pPr>
      <w:r>
        <w:rPr/>
        <w:t>cqQc77aQM743Pj+fHKG8SfA/zToIMgtuglUXEY6pUD2XOAXXfuYjVufZTxusSFF+WIfmMC5R+NgrqA</w:t>
      </w:r>
    </w:p>
    <w:p>
      <w:pPr>
        <w:pStyle w:val="PreformattedText"/>
        <w:bidi w:val="0"/>
        <w:spacing w:before="0" w:after="0"/>
        <w:jc w:val="left"/>
        <w:rPr/>
      </w:pPr>
      <w:r>
        <w:rPr/>
        <w:t>0gBsd2S3cPYn+fkcMpAAG3CVJIVrcbR9Bs2xyFOSD4H5vxAB4B0441KBYHrMqcoj3wPf8AKM4Jwd9L</w:t>
      </w:r>
    </w:p>
    <w:p>
      <w:pPr>
        <w:pStyle w:val="PreformattedText"/>
        <w:bidi w:val="0"/>
        <w:spacing w:before="0" w:after="0"/>
        <w:jc w:val="left"/>
        <w:rPr/>
      </w:pPr>
      <w:r>
        <w:rPr/>
        <w:t>Ag/pjHtni8tI6YYJxjYEDfzg74Vj2gEf58ELAkA9ZEVBAAwTkeSCwPd2jvBwQSMHHjhWZ8BGimh4Nb</w:t>
      </w:r>
    </w:p>
    <w:p>
      <w:pPr>
        <w:pStyle w:val="PreformattedText"/>
        <w:bidi w:val="0"/>
        <w:spacing w:before="0" w:after="0"/>
        <w:jc w:val="left"/>
        <w:rPr/>
      </w:pPr>
      <w:r>
        <w:rPr/>
        <w:t>z8JDVM2GZs4GM9p7g2PqHkEkH9MEcXRsQN7UxWLa6G14P1NbnPnUNzpHb3bYB30qSd87jVxdahsL9Z</w:t>
      </w:r>
    </w:p>
    <w:p>
      <w:pPr>
        <w:pStyle w:val="PreformattedText"/>
        <w:bidi w:val="0"/>
        <w:spacing w:before="0" w:after="0"/>
        <w:jc w:val="left"/>
        <w:rPr/>
      </w:pPr>
      <w:r>
        <w:rPr/>
        <w:t>Fgwsd4SEmqCRhXOMMoB7j0w247sY31bcOysLk80R+jr0YgCDVbMSX3B0humQcFingZTwc68g7Y+riy</w:t>
      </w:r>
    </w:p>
    <w:p>
      <w:pPr>
        <w:pStyle w:val="PreformattedText"/>
        <w:bidi w:val="0"/>
        <w:spacing w:before="0" w:after="0"/>
        <w:jc w:val="left"/>
        <w:rPr/>
      </w:pPr>
      <w:r>
        <w:rPr/>
        <w:t>3IVTxXmjASGYW3VB+2BtTK2osdsYJL4AJbZm04/wB/9ONSGx+MyMxclj1jQkLhS2g/whfGn8253BXx</w:t>
      </w:r>
    </w:p>
    <w:p>
      <w:pPr>
        <w:pStyle w:val="PreformattedText"/>
        <w:bidi w:val="0"/>
        <w:spacing w:before="0" w:after="0"/>
        <w:jc w:val="left"/>
        <w:rPr/>
      </w:pPr>
      <w:r>
        <w:rPr/>
        <w:t>4yF08NkRdGC6lAAAAxpGob4yVHsSf8tPDA7aAQmmM+MlCd8lVRcgdxYgEHUc4A2J+3DvVy4RDcT8Y9</w:t>
      </w:r>
    </w:p>
    <w:p>
      <w:pPr>
        <w:pStyle w:val="PreformattedText"/>
        <w:bidi w:val="0"/>
        <w:spacing w:before="0" w:after="0"/>
        <w:jc w:val="left"/>
        <w:rPr/>
      </w:pPr>
      <w:r>
        <w:rPr/>
        <w:t>piUXtbSNIJz3CMHKDO3uoY/wDh4aAFuZSykm41msi5VtK++BjGPADIC2xznOf/AOHiYmMnxqKuhP1H</w:t>
      </w:r>
    </w:p>
    <w:p>
      <w:pPr>
        <w:pStyle w:val="PreformattedText"/>
        <w:bidi w:val="0"/>
        <w:spacing w:before="0" w:after="0"/>
        <w:jc w:val="left"/>
        <w:rPr/>
      </w:pPr>
      <w:r>
        <w:rPr/>
        <w:t>GcFgdwQzEALq/wD3uCEQ6RdsbszNqGwJDjIUHI3wFyMYBLcZ2bdfwMsCVuIRW22FgmASGZmLhdI1E7</w:t>
      </w:r>
    </w:p>
    <w:p>
      <w:pPr>
        <w:pStyle w:val="PreformattedText"/>
        <w:bidi w:val="0"/>
        <w:spacing w:before="0" w:after="0"/>
        <w:jc w:val="left"/>
        <w:rPr/>
      </w:pPr>
      <w:r>
        <w:rPr/>
        <w:t>qQSSdR3x7HjPKyzrRbwAFK+cZJ8alIwpOO3b2HgnjQAWGZ4yrOuZp+yHtFbmJ3XJIIO6jtbfSmdvGn</w:t>
      </w:r>
    </w:p>
    <w:p>
      <w:pPr>
        <w:pStyle w:val="PreformattedText"/>
        <w:bidi w:val="0"/>
        <w:spacing w:before="0" w:after="0"/>
        <w:jc w:val="left"/>
        <w:rPr/>
      </w:pPr>
      <w:r>
        <w:rPr/>
        <w:t>P/08B0UMesFzDYuemntkm9qU9wXb29wBjxgkZThLNl0jlbumR1TbMFiVBYkEgFSdJ/XyPy4zgj24zu</w:t>
      </w:r>
    </w:p>
    <w:p>
      <w:pPr>
        <w:pStyle w:val="PreformattedText"/>
        <w:bidi w:val="0"/>
        <w:spacing w:before="0" w:after="0"/>
        <w:jc w:val="left"/>
        <w:rPr/>
      </w:pPr>
      <w:r>
        <w:rPr/>
        <w:t>bEkxoNiDIySg0MusAjbyCwwMkDI3O534zvVA64iPm8dHkgltC7gnBOcYJ1AbBdJX+h4ytVNyFlkUMC</w:t>
      </w:r>
    </w:p>
    <w:p>
      <w:pPr>
        <w:pStyle w:val="PreformattedText"/>
        <w:bidi w:val="0"/>
        <w:spacing w:before="0" w:after="0"/>
        <w:jc w:val="left"/>
        <w:rPr/>
      </w:pPr>
      <w:r>
        <w:rPr/>
        <w:t>Wa3hJOKmRWXRhs6Qzb4I852GQRn+nFFOQIIj1xXBU7x3vPdhRaYB1gO3yoK74CgA4Le5z5PnhbEk68</w:t>
      </w:r>
    </w:p>
    <w:p>
      <w:pPr>
        <w:pStyle w:val="PreformattedText"/>
        <w:bidi w:val="0"/>
        <w:spacing w:before="0" w:after="0"/>
        <w:jc w:val="left"/>
        <w:rPr/>
      </w:pPr>
      <w:r>
        <w:rPr/>
        <w:t>ZfdyDZS5bEpHTDL+XIBwSP5kEZIB4kEnd6GSpJuDxEtO2jtGR9gdiML2jVg7A5H+vGmmdWHWZq41Xz</w:t>
      </w:r>
    </w:p>
    <w:p>
      <w:pPr>
        <w:pStyle w:val="PreformattedText"/>
        <w:bidi w:val="0"/>
        <w:spacing w:before="0" w:after="0"/>
        <w:jc w:val="left"/>
        <w:rPr/>
      </w:pPr>
      <w:r>
        <w:rPr/>
        <w:t>9WF9OBgZBzsTjyp/KcE4OQNv58PQi49sXJFBn9Bk+c5GftnyMHhpJAJHEQigGAwB9xuDgHBHb+uBwl</w:t>
      </w:r>
    </w:p>
    <w:p>
      <w:pPr>
        <w:pStyle w:val="PreformattedText"/>
        <w:bidi w:val="0"/>
        <w:spacing w:before="0" w:after="0"/>
        <w:jc w:val="left"/>
        <w:rPr/>
      </w:pPr>
      <w:r>
        <w:rPr/>
        <w:t>jckkawmc+MnfIyd/ZRg5zsufPEQnM5AO5wAMYyQcnV7jYcEJrJup/z1Z33OME5844ISIqRgk+AR5Hn</w:t>
      </w:r>
    </w:p>
    <w:p>
      <w:pPr>
        <w:pStyle w:val="PreformattedText"/>
        <w:bidi w:val="0"/>
        <w:spacing w:before="0" w:after="0"/>
        <w:jc w:val="left"/>
        <w:rPr/>
      </w:pPr>
      <w:r>
        <w:rPr/>
        <w:t>9AT/ACxj/d4S/MZegbP9DQAvh7JAds5wCCBliRkZ/VfG/GW1769JtRRmGPFT9Xh5+idXfUJtMM+SBp</w:t>
      </w:r>
    </w:p>
    <w:p>
      <w:pPr>
        <w:pStyle w:val="PreformattedText"/>
        <w:bidi w:val="0"/>
        <w:spacing w:before="0" w:after="0"/>
        <w:jc w:val="left"/>
        <w:rPr/>
      </w:pPr>
      <w:r>
        <w:rPr/>
        <w:t>15IBJyQcbEnUoO/GCuSMNL6zUgBYAjo37p1fF16Vw0lwWCsFbGQcglsed8BsY/y49Ds3+hdeE5G1hR</w:t>
      </w:r>
    </w:p>
    <w:p>
      <w:pPr>
        <w:pStyle w:val="PreformattedText"/>
        <w:bidi w:val="0"/>
        <w:spacing w:before="0" w:after="0"/>
        <w:jc w:val="left"/>
        <w:rPr/>
      </w:pPr>
      <w:r>
        <w:rPr/>
        <w:t>UIBN92LtzEIiG1gkMxGMtkau5skgKds5zkdv8XDwddDrMtja9tJKw82xoAdWMEaRqAV2Oc4UjbO+5P</w:t>
      </w:r>
    </w:p>
    <w:p>
      <w:pPr>
        <w:pStyle w:val="PreformattedText"/>
        <w:bidi w:val="0"/>
        <w:spacing w:before="0" w:after="0"/>
        <w:jc w:val="left"/>
        <w:rPr/>
      </w:pPr>
      <w:r>
        <w:rPr/>
        <w:t>kaeL9pfUi5kScpeckxgNtsrD7EHOk7j8MkZPjddPEtVJAsbGElP9skx/eEZ0ld11MNiSe7IIzqP6fm</w:t>
      </w:r>
    </w:p>
    <w:p>
      <w:pPr>
        <w:pStyle w:val="PreformattedText"/>
        <w:bidi w:val="0"/>
        <w:spacing w:before="0" w:after="0"/>
        <w:jc w:val="left"/>
        <w:rPr/>
      </w:pPr>
      <w:r>
        <w:rPr/>
        <w:t>4jtPZKYDxMaT87xRjUs/5sYBJGk7DUSdzjb7k7/l4jtVNwvGTZvW/CRE/qBGDjWCwXUTrwd2bCZ/L2</w:t>
      </w:r>
    </w:p>
    <w:p>
      <w:pPr>
        <w:pStyle w:val="PreformattedText"/>
        <w:bidi w:val="0"/>
        <w:spacing w:before="0" w:after="0"/>
        <w:jc w:val="left"/>
        <w:rPr/>
      </w:pPr>
      <w:r>
        <w:rPr/>
        <w:t>j+R4o1cKLkiSQDa8atz9G2SJBgb6jnCsDqADux1Zx+bGSvEfpFxuyY3fnlWXIlG31HVjEnnAYDOMbn</w:t>
      </w:r>
    </w:p>
    <w:p>
      <w:pPr>
        <w:pStyle w:val="PreformattedText"/>
        <w:bidi w:val="0"/>
        <w:spacing w:before="0" w:after="0"/>
        <w:jc w:val="left"/>
        <w:rPr/>
      </w:pPr>
      <w:r>
        <w:rPr/>
        <w:t>JAx9XtwLUJJAJu0JFHmxZWJ6gO+lypXAJQAagSO4gt9wAeLFsuJyhFaoWzmK1XGy3ujjuVpu1FLQXG</w:t>
      </w:r>
    </w:p>
    <w:p>
      <w:pPr>
        <w:pStyle w:val="PreformattedText"/>
        <w:bidi w:val="0"/>
        <w:spacing w:before="0" w:after="0"/>
        <w:jc w:val="left"/>
        <w:rPr/>
      </w:pPr>
      <w:r>
        <w:rPr/>
        <w:t>hnAeOrpahCkkbKwOhgh1KR9BQadPGLawlSm1F07RKgxK91lP8AibtkNTZ69PaKNRqdbZyrow3SCOW0</w:t>
      </w:r>
    </w:p>
    <w:p>
      <w:pPr>
        <w:pStyle w:val="PreformattedText"/>
        <w:bidi w:val="0"/>
        <w:spacing w:before="0" w:after="0"/>
        <w:jc w:val="left"/>
        <w:rPr/>
      </w:pPr>
      <w:r>
        <w:rPr/>
        <w:t>8TPXP0ruvw2c/IIxUVfp3fpzU8uXaWEzRx0kkvUns9ZNpIp66mlMZOrJkXvTj4Z8o/k9/wBq2nKkhq</w:t>
      </w:r>
    </w:p>
    <w:p>
      <w:pPr>
        <w:pStyle w:val="PreformattedText"/>
        <w:bidi w:val="0"/>
        <w:spacing w:before="0" w:after="0"/>
        <w:jc w:val="left"/>
        <w:rPr/>
      </w:pPr>
      <w:r>
        <w:rPr/>
        <w:t>bJWOSHw90/Nn6m+R/ywX0/sATamFP0ls4Aqp4++vx/fOv9+5ie/wB2r7rMz1lPNIYbG5jjalNJpkD1</w:t>
      </w:r>
    </w:p>
    <w:p>
      <w:pPr>
        <w:pStyle w:val="PreformattedText"/>
        <w:bidi w:val="0"/>
        <w:spacing w:before="0" w:after="0"/>
        <w:jc w:val="left"/>
        <w:rPr/>
      </w:pPr>
      <w:r>
        <w:rPr/>
        <w:t>TxalZhLVRyAsxJGlG+k8cf8ARRTUkkWY3aehqbQtesiI2IpyVstzpaalaOLNPSx0sMtPXLJK4irYw8</w:t>
      </w:r>
    </w:p>
    <w:p>
      <w:pPr>
        <w:pStyle w:val="PreformattedText"/>
        <w:bidi w:val="0"/>
        <w:spacing w:before="0" w:after="0"/>
        <w:jc w:val="left"/>
        <w:rPr/>
      </w:pPr>
      <w:r>
        <w:rPr/>
        <w:t>EnXCEIqPmQFQG1dPfu483tAyqMLWF/2Z0qW5ct1lN+rXMNrqbJW0kS4txjlMiaonVPw5OqFVhnomRn</w:t>
      </w:r>
    </w:p>
    <w:p>
      <w:pPr>
        <w:pStyle w:val="PreformattedText"/>
        <w:bidi w:val="0"/>
        <w:spacing w:before="0" w:after="0"/>
        <w:jc w:val="left"/>
        <w:rPr/>
      </w:pPr>
      <w:r>
        <w:rPr/>
        <w:t>IOACupfOnh9BNV16zoB0J9XLSdOuU54LzTLWUtVJFJFSxxs004p7XEts0xRTVNWCMxwSwRtPGmqOSK</w:t>
      </w:r>
    </w:p>
    <w:p>
      <w:pPr>
        <w:pStyle w:val="PreformattedText"/>
        <w:bidi w:val="0"/>
        <w:spacing w:before="0" w:after="0"/>
        <w:jc w:val="left"/>
        <w:rPr/>
      </w:pPr>
      <w:r>
        <w:rPr/>
        <w:t>P6S4I49nQRmpoSMvPLPA7eez2mtbh4/wA30Syqg2i4Q0S00txpblZKmnp6anomjYxzVyma73CWKFM0</w:t>
      </w:r>
    </w:p>
    <w:p>
      <w:pPr>
        <w:pStyle w:val="PreformattedText"/>
        <w:bidi w:val="0"/>
        <w:spacing w:before="0" w:after="0"/>
        <w:jc w:val="left"/>
        <w:rPr/>
      </w:pPr>
      <w:r>
        <w:rPr/>
        <w:t>1pdj1KWXSwdpNaJ244KlIpUZkbVubTd+ERQquUxK9pT+8y+33Y8t1wp6SkSmt808tDV109RabfK81J</w:t>
      </w:r>
    </w:p>
    <w:p>
      <w:pPr>
        <w:pStyle w:val="PreformattedText"/>
        <w:bidi w:val="0"/>
        <w:spacing w:before="0" w:after="0"/>
        <w:jc w:val="left"/>
        <w:rPr/>
      </w:pPr>
      <w:r>
        <w:rPr/>
        <w:t>HcV+dhjmkutcsZMNLEtMqwt2tPU6gBoVW4eVBUU2NtPOMz4FapqAcP2vP8Ut6aut1ys0FQJKCua2xS</w:t>
      </w:r>
    </w:p>
    <w:p>
      <w:pPr>
        <w:pStyle w:val="PreformattedText"/>
        <w:bidi w:val="0"/>
        <w:spacing w:before="0" w:after="0"/>
        <w:jc w:val="left"/>
        <w:rPr/>
      </w:pPr>
      <w:r>
        <w:rPr/>
        <w:t>pW/K1NQ0lzrMRRE0zPGRJHSdObEcjLks/bqQas9ZSjCw5fOscKjOSDxbz+zB2ovsctxNunkq+jLS3C</w:t>
      </w:r>
    </w:p>
    <w:p>
      <w:pPr>
        <w:pStyle w:val="PreformattedText"/>
        <w:bidi w:val="0"/>
        <w:spacing w:before="0" w:after="0"/>
        <w:jc w:val="left"/>
        <w:rPr/>
      </w:pPr>
      <w:r>
        <w:rPr/>
        <w:t>aqlSE9GnpFjFLTpJhCcicssJCmRC2tmYcUpLa5K5EcsZVG/iByjekVT257dWWq40twjWlnrVever1S</w:t>
      </w:r>
    </w:p>
    <w:p>
      <w:pPr>
        <w:pStyle w:val="PreformattedText"/>
        <w:bidi w:val="0"/>
        <w:spacing w:before="0" w:after="0"/>
        <w:jc w:val="left"/>
        <w:rPr/>
      </w:pPr>
      <w:r>
        <w:rPr/>
        <w:t>NWsaOY0tLLiMsMznU4jwddMujYHjWVIWoQdAsbsoUKCdTf70uFqKomtT3GSoQCeieojRWUdZ2CQ08K</w:t>
      </w:r>
    </w:p>
    <w:p>
      <w:pPr>
        <w:pStyle w:val="PreformattedText"/>
        <w:bidi w:val="0"/>
        <w:spacing w:before="0" w:after="0"/>
        <w:jc w:val="left"/>
        <w:rPr/>
      </w:pPr>
      <w:r>
        <w:rPr/>
        <w:t>llxFII5FZyx0mTt/i45TsMsSeU8061G4sR3u7N6CIvWCltKiOnoI46u5Sw5b50Sh4UC1IGuGTqJIZm</w:t>
      </w:r>
    </w:p>
    <w:p>
      <w:pPr>
        <w:pStyle w:val="PreformattedText"/>
        <w:bidi w:val="0"/>
        <w:spacing w:before="0" w:after="0"/>
        <w:jc w:val="left"/>
        <w:rPr/>
      </w:pPr>
      <w:r>
        <w:rPr/>
        <w:t>xlsqo7SOOfVuay48Opm0NaxqbzAcstqe800VgtNptxpYbxNcJqWaaONT8nH0GFBLHSrL2VSpAwkHbq</w:t>
      </w:r>
    </w:p>
    <w:p>
      <w:pPr>
        <w:pStyle w:val="PreformattedText"/>
        <w:bidi w:val="0"/>
        <w:spacing w:before="0" w:after="0"/>
        <w:jc w:val="left"/>
        <w:rPr/>
      </w:pPr>
      <w:r>
        <w:rPr/>
        <w:t>mZNTLxCIL2c+9Jem2Panltp60qyjShgip6y10Bnrq24u1TNK1W1TWUVA0ZevMspbTMoMh0eGWB08k8</w:t>
      </w:r>
    </w:p>
    <w:p>
      <w:pPr>
        <w:pStyle w:val="PreformattedText"/>
        <w:bidi w:val="0"/>
        <w:spacing w:before="0" w:after="0"/>
        <w:jc w:val="left"/>
        <w:rPr/>
      </w:pPr>
      <w:r>
        <w:rPr/>
        <w:t>KNNRmQLZCQKhtvtoBLdplqEipZoWqxRBKe7yVYKikSExNBTzSwnU0FEwlmLqo1DqZwdPGJlLIwmxEV</w:t>
      </w:r>
    </w:p>
    <w:p>
      <w:pPr>
        <w:pStyle w:val="PreformattedText"/>
        <w:bidi w:val="0"/>
        <w:spacing w:before="0" w:after="0"/>
        <w:jc w:val="left"/>
        <w:rPr/>
      </w:pPr>
      <w:r>
        <w:rPr/>
        <w:t>ezP/yS7+ULhTy8t2uenp6Ski6ckctbIRLSQzx1L9Fq0YLywyU8FRIkuMESDSNXHA2mmisWy4GdjZzV</w:t>
      </w:r>
    </w:p>
    <w:p>
      <w:pPr>
        <w:pStyle w:val="PreformattedText"/>
        <w:bidi w:val="0"/>
        <w:spacing w:before="0" w:after="0"/>
        <w:jc w:val="left"/>
        <w:rPr/>
      </w:pPr>
      <w:r>
        <w:rPr/>
        <w:t>LYk6tL2okrquA1NtrIkr56SSqs9VXJSSrd6IwpCqz2unhLVMBLSbvpOVXZjxgFI4vUUhTfT2+Wj+0X</w:t>
      </w:r>
    </w:p>
    <w:p>
      <w:pPr>
        <w:pStyle w:val="PreformattedText"/>
        <w:bidi w:val="0"/>
        <w:spacing w:before="0" w:after="0"/>
        <w:jc w:val="left"/>
        <w:rPr/>
      </w:pPr>
      <w:r>
        <w:rPr/>
        <w:t>tVp1ULJfFvd9sJrKlfWymG8/O2xatqOWlk+clgNRJSRiJK6OvrKU/LQLUoyyo4V6dZuxSOM9Mdo+Fc</w:t>
      </w:r>
    </w:p>
    <w:p>
      <w:pPr>
        <w:pStyle w:val="PreformattedText"/>
        <w:bidi w:val="0"/>
        <w:spacing w:before="0" w:after="0"/>
        <w:jc w:val="left"/>
        <w:rPr/>
      </w:pPr>
      <w:r>
        <w:rPr/>
        <w:t>Ci11xPBZscolNm2f9YFyy0vp4YyLuCWqOWtqbnVXikucklXTVFTD1K2WSrp5BIHo2rZIVnpnIUNO8a</w:t>
      </w:r>
    </w:p>
    <w:p>
      <w:pPr>
        <w:pStyle w:val="PreformattedText"/>
        <w:bidi w:val="0"/>
        <w:spacing w:before="0" w:after="0"/>
        <w:jc w:val="left"/>
        <w:rPr/>
      </w:pPr>
      <w:r>
        <w:rPr/>
        <w:t>llcOrD6eNNQUGRlWo3a3xyHLjH0au0js8ERqa64tiun+JXPPNI09NTV5cj5SSBJrItxgDy2RoGbqVt</w:t>
      </w:r>
    </w:p>
    <w:p>
      <w:pPr>
        <w:pStyle w:val="PreformattedText"/>
        <w:bidi w:val="0"/>
        <w:spacing w:before="0" w:after="0"/>
        <w:jc w:val="left"/>
        <w:rPr/>
      </w:pPr>
      <w:r>
        <w:rPr/>
        <w:t>fb3jk/eS1jRlYoxqMcml3ULqL6VMlAwspXu94+1pA2kFqidG6+94CBoa4Qw1NPS1SwyXK3laW4W+hm</w:t>
      </w:r>
    </w:p>
    <w:p>
      <w:pPr>
        <w:pStyle w:val="PreformattedText"/>
        <w:bidi w:val="0"/>
        <w:spacing w:before="0" w:after="0"/>
        <w:jc w:val="left"/>
        <w:rPr/>
      </w:pPr>
      <w:r>
        <w:rPr/>
        <w:t>rbNaK2kpBNilwpkatJEry68MB1XiGrjUARYE5Bh9aYXdFLs5yIbh4yy7L+8eVuW6ozVhvNnnNPJcKG</w:t>
      </w:r>
    </w:p>
    <w:p>
      <w:pPr>
        <w:pStyle w:val="PreformattedText"/>
        <w:bidi w:val="0"/>
        <w:spacing w:before="0" w:after="0"/>
        <w:jc w:val="left"/>
        <w:rPr/>
      </w:pPr>
      <w:r>
        <w:rPr/>
        <w:t>5QpGVorwsIqDR17xZrIGMsczCpEchMLq7MQq8Up0ihAVr5TNV2qnXrBuzxfu25ZHXm86LJWyzrQrTG</w:t>
      </w:r>
    </w:p>
    <w:p>
      <w:pPr>
        <w:pStyle w:val="PreformattedText"/>
        <w:bidi w:val="0"/>
        <w:spacing w:before="0" w:after="0"/>
        <w:jc w:val="left"/>
        <w:rPr/>
      </w:pPr>
      <w:r>
        <w:rPr/>
        <w:t>ppko6ihda2lM1vkT5eYrBIwQVVLVNvnQRGEZtscbaCkNVR98LqsYHUYlTiyjWDwnE9LTm0F5qmR6h5</w:t>
      </w:r>
    </w:p>
    <w:p>
      <w:pPr>
        <w:pStyle w:val="PreformattedText"/>
        <w:bidi w:val="0"/>
        <w:spacing w:before="0" w:after="0"/>
        <w:jc w:val="left"/>
        <w:rPr/>
      </w:pPr>
      <w:r>
        <w:rPr/>
        <w:t>KOGrkpquipniaamngq2RVlppj2oj90cseG7d+OolNcFNsh4LOdV2k0zVDkN4N/LBPnx7fX2q6ykwGk</w:t>
      </w:r>
    </w:p>
    <w:p>
      <w:pPr>
        <w:pStyle w:val="PreformattedText"/>
        <w:bidi w:val="0"/>
        <w:spacing w:before="0" w:after="0"/>
        <w:jc w:val="left"/>
        <w:rPr/>
      </w:pPr>
      <w:r>
        <w:rPr/>
        <w:t>rZYIYRJEYaiZnp1YyVsasSKh7lTTQVDKcOqrk4duNmzYJVvTGKKOvjOc1aoVVDzSdoKWmu9o5cgqad</w:t>
      </w:r>
    </w:p>
    <w:p>
      <w:pPr>
        <w:pStyle w:val="PreformattedText"/>
        <w:bidi w:val="0"/>
        <w:spacing w:before="0" w:after="0"/>
        <w:jc w:val="left"/>
        <w:rPr/>
      </w:pPr>
      <w:r>
        <w:rPr/>
        <w:t>hJTVFonajesgp7nTKroj1fzO8IQCaZWOtX0ocFH4ujgOQV5spWzGnU11UX+MMrhJWVNbNPTQWZaK0R</w:t>
      </w:r>
    </w:p>
    <w:p>
      <w:pPr>
        <w:pStyle w:val="PreformattedText"/>
        <w:bidi w:val="0"/>
        <w:spacing w:before="0" w:after="0"/>
        <w:jc w:val="left"/>
        <w:rPr/>
      </w:pPr>
      <w:r>
        <w:rPr/>
        <w:t>1NO8Nbc6rr1AmRIq2CFejqm6lSY42aVmCioaRdK4biV7NshruRdFnREDMbtrNmrP3VbayhlmnSpWrp</w:t>
      </w:r>
    </w:p>
    <w:p>
      <w:pPr>
        <w:pStyle w:val="PreformattedText"/>
        <w:bidi w:val="0"/>
        <w:spacing w:before="0" w:after="0"/>
        <w:jc w:val="left"/>
        <w:rPr/>
      </w:pPr>
      <w:r>
        <w:rPr/>
        <w:t>KiliDLPSV1odZKW58tRGYNHRvT0oCsyANmnbqudfCqLVFNqoyW83fqa7K6AY2xx/OTEi0Cz22rhWig</w:t>
      </w:r>
    </w:p>
    <w:p>
      <w:pPr>
        <w:pStyle w:val="PreformattedText"/>
        <w:bidi w:val="0"/>
        <w:spacing w:before="0" w:after="0"/>
        <w:jc w:val="left"/>
        <w:rPr/>
      </w:pPr>
      <w:r>
        <w:rPr/>
        <w:t>qflKakWpjtvVpbpLRQJrFxtsy6KqiakNCIzlZkkXWg46avsyGmSly0xstYo9Lt/wBWp3Rl9EuChnss</w:t>
      </w:r>
    </w:p>
    <w:p>
      <w:pPr>
        <w:pStyle w:val="PreformattedText"/>
        <w:bidi w:val="0"/>
        <w:spacing w:before="0" w:after="0"/>
        <w:jc w:val="left"/>
        <w:rPr/>
      </w:pPr>
      <w:r>
        <w:rPr/>
        <w:t>FWtBa7haKh3twnjhud3miqq8XGSKvt9nFwWMSWeSOFJyjT5iVfwX07cbGoIxaqxBT3mnK3zTJAOV7b</w:t>
      </w:r>
    </w:p>
    <w:p>
      <w:pPr>
        <w:pStyle w:val="PreformattedText"/>
        <w:bidi w:val="0"/>
        <w:spacing w:before="0" w:after="0"/>
        <w:jc w:val="left"/>
        <w:rPr/>
      </w:pPr>
      <w:r>
        <w:rPr/>
        <w:t>vd963WWFeqKnkemqaWhNBSvFEoDUtDUPJFRRIcRirrQJa01WlkmlUs0ELBFYaeEGjSYq1NAo70VQdh</w:t>
      </w:r>
    </w:p>
    <w:p>
      <w:pPr>
        <w:pStyle w:val="PreformattedText"/>
        <w:bidi w:val="0"/>
        <w:spacing w:before="0" w:after="0"/>
        <w:jc w:val="left"/>
        <w:rPr/>
      </w:pPr>
      <w:r>
        <w:rPr/>
        <w:t>RqIzl3vy/H4L+EEKmzxXJ4p2utBDLHIokea00Vb8/M7idhQ2yOpWSrl+XEysjhY3ZfqVU40HZ8kdg6</w:t>
      </w:r>
    </w:p>
    <w:p>
      <w:pPr>
        <w:pStyle w:val="PreformattedText"/>
        <w:bidi w:val="0"/>
        <w:spacing w:before="0" w:after="0"/>
        <w:jc w:val="left"/>
        <w:rPr/>
      </w:pPr>
      <w:r>
        <w:rPr/>
        <w:t>9mo86TBU2h6T4Gm28eG9ur5+mDdDBT0tVdQnLtHBW1dwdJ54BUWaqrLnSwiJJaVZ6wI0z2tkMsscrR</w:t>
      </w:r>
    </w:p>
    <w:p>
      <w:pPr>
        <w:pStyle w:val="PreformattedText"/>
        <w:bidi w:val="0"/>
        <w:spacing w:before="0" w:after="0"/>
        <w:jc w:val="left"/>
        <w:rPr/>
      </w:pPr>
      <w:r>
        <w:rPr/>
        <w:t>Kj5lBkxxhqUaZpg4YupxXeb93LNVHaLMt6pxt9Cj3vGWdyhzBFHX01Pc4OboJAI2pIrybdFGkkckkT</w:t>
      </w:r>
    </w:p>
    <w:p>
      <w:pPr>
        <w:pStyle w:val="PreformattedText"/>
        <w:bidi w:val="0"/>
        <w:spacing w:before="0" w:after="0"/>
        <w:jc w:val="left"/>
        <w:rPr/>
      </w:pPr>
      <w:r>
        <w:rPr/>
        <w:t>m3VcFK4qkZVUdSIxsV1yjOeE7PtCM7065K48Cw/mnQrUndQ2ztSYNzY5fw+7707M2+bl6e301ojtFJ</w:t>
      </w:r>
    </w:p>
    <w:p>
      <w:pPr>
        <w:pStyle w:val="PreformattedText"/>
        <w:bidi w:val="0"/>
        <w:spacing w:before="0" w:after="0"/>
        <w:jc w:val="left"/>
        <w:rPr/>
      </w:pPr>
      <w:r>
        <w:rPr/>
        <w:t>Ezwzy11dJWVENdNM1QkkFDbLgy6qCJFZXXVGrwBcZYlTx0G7Ai/ZC7HebJvq/NnJahtJqNWFY26KBu</w:t>
      </w:r>
    </w:p>
    <w:p>
      <w:pPr>
        <w:pStyle w:val="PreformattedText"/>
        <w:bidi w:val="0"/>
        <w:spacing w:before="0" w:after="0"/>
        <w:jc w:val="left"/>
        <w:rPr/>
      </w:pPr>
      <w:r>
        <w:rPr/>
        <w:t>r7fbFJnNNQ1BNRRfKXy401FFRLqEdObZCi1MNrKJ/boIKSOOeSaUhpZ5nc6e1eMu1AvTfABVYqv7uW</w:t>
      </w:r>
    </w:p>
    <w:p>
      <w:pPr>
        <w:pStyle w:val="PreformattedText"/>
        <w:bidi w:val="0"/>
        <w:spacing w:before="0" w:after="0"/>
        <w:jc w:val="left"/>
        <w:rPr/>
      </w:pPr>
      <w:r>
        <w:rPr/>
        <w:t>a9kQJWRWUtVoqXv871vDLhjKw5qjmpqqOrop4Z6WiWqWtpKNYytpEQiloKpKnANRI07tC2cqUU6Fxn</w:t>
      </w:r>
    </w:p>
    <w:p>
      <w:pPr>
        <w:pStyle w:val="PreformattedText"/>
        <w:bidi w:val="0"/>
        <w:spacing w:before="0" w:after="0"/>
        <w:jc w:val="left"/>
        <w:rPr/>
      </w:pPr>
      <w:r>
        <w:rPr/>
        <w:t>jiVKPZMcTzD7uM9JRdHQCrTKs1sSe960qXmalV60TUrPTSR0c00McVT1ZImqadJJRDT9yvP02Yk9oL</w:t>
      </w:r>
    </w:p>
    <w:p>
      <w:pPr>
        <w:pStyle w:val="PreformattedText"/>
        <w:bidi w:val="0"/>
        <w:spacing w:before="0" w:after="0"/>
        <w:jc w:val="left"/>
        <w:rPr/>
      </w:pPr>
      <w:r>
        <w:rPr/>
        <w:t>KU/h451WliKuHhl4+fyna2PaMVUEC18eXwilgrLnSPBAKOGpiWSmkt4uExKwtR1CtJHLUK4aKCRV1N</w:t>
      </w:r>
    </w:p>
    <w:p>
      <w:pPr>
        <w:pStyle w:val="PreformattedText"/>
        <w:bidi w:val="0"/>
        <w:spacing w:before="0" w:after="0"/>
        <w:jc w:val="left"/>
        <w:rPr/>
      </w:pPr>
      <w:r>
        <w:rPr/>
        <w:t>5CCTRxx0L6F05eXKdLahSdTvldGyt739sa+pVE9xaK8UsTU95iqmmvP7urY2k/2cDt8wVFJTMaCeKo</w:t>
      </w:r>
    </w:p>
    <w:p>
      <w:pPr>
        <w:pStyle w:val="PreformattedText"/>
        <w:bidi w:val="0"/>
        <w:spacing w:before="0" w:after="0"/>
        <w:jc w:val="left"/>
        <w:rPr/>
      </w:pPr>
      <w:r>
        <w:rPr/>
        <w:t>TqLK6uoWZYmXWwxFVg7dp2RV2O8y7wwmfYKzUG7FnyoWxS69+de+aL3S2h6Wvlq5nsd1uUkEjXWKsF</w:t>
      </w:r>
    </w:p>
    <w:p>
      <w:pPr>
        <w:pStyle w:val="PreformattedText"/>
        <w:bidi w:val="0"/>
        <w:spacing w:before="0" w:after="0"/>
        <w:jc w:val="left"/>
        <w:rPr/>
      </w:pPr>
      <w:r>
        <w:rPr/>
        <w:t>Vb6tCokjeOjjAmmm/LIr/iMn4qKx45m1U1a7UrtTYNb3Z6v0dlUzSoAu0Uxu24NLW5SrrfJSQRUVTH</w:t>
      </w:r>
    </w:p>
    <w:p>
      <w:pPr>
        <w:pStyle w:val="PreformattedText"/>
        <w:bidi w:val="0"/>
        <w:spacing w:before="0" w:after="0"/>
        <w:jc w:val="left"/>
        <w:rPr/>
      </w:pPr>
      <w:r>
        <w:rPr/>
        <w:t>S0jdF56aljQB0Zgq0zW2JipjLlS50qxRtyXXTxiooAtOzBVvvW/OZdraqtRyym68uUtm1XmjDx26oX</w:t>
      </w:r>
    </w:p>
    <w:p>
      <w:pPr>
        <w:pStyle w:val="PreformattedText"/>
        <w:bidi w:val="0"/>
        <w:spacing w:before="0" w:after="0"/>
        <w:jc w:val="left"/>
        <w:rPr/>
      </w:pPr>
      <w:r>
        <w:rPr/>
        <w:t>5OJI6mGsemjL0cKxMOstTC5ZatGV8PKMdISdy4Xiz1aR3HGjXX2Tm1UqBe3puKjsQ2vGElrnoYoDTR</w:t>
      </w:r>
    </w:p>
    <w:p>
      <w:pPr>
        <w:pStyle w:val="PreformattedText"/>
        <w:bidi w:val="0"/>
        <w:spacing w:before="0" w:after="0"/>
        <w:jc w:val="left"/>
        <w:rPr/>
      </w:pPr>
      <w:r>
        <w:rPr/>
        <w:t>wQ/I0CKlHBHPIjGB3cwoKimI0zkKWEbDC6V1auCilJAqBcVWYNpapUcOWxqVjvadRKp5lvvzMcluqq</w:t>
      </w:r>
    </w:p>
    <w:p>
      <w:pPr>
        <w:pStyle w:val="PreformattedText"/>
        <w:bidi w:val="0"/>
        <w:spacing w:before="0" w:after="0"/>
        <w:jc w:val="left"/>
        <w:rPr/>
      </w:pPr>
      <w:r>
        <w:rPr/>
        <w:t>aeRK+uart1HKWkItwnbpR1bo4HVAaSRie09oXjVs6drcuSoybHxt59k1GolFKmJAqKtifelHPUR1F5</w:t>
      </w:r>
    </w:p>
    <w:p>
      <w:pPr>
        <w:pStyle w:val="PreformattedText"/>
        <w:bidi w:val="0"/>
        <w:spacing w:before="0" w:after="0"/>
        <w:jc w:val="left"/>
        <w:rPr/>
      </w:pPr>
      <w:r>
        <w:rPr/>
        <w:t>v3L8dQvzbXq4pC7KaeICCiW427ID9iNHKqD8uU04yDxt2Wy33u9/DMFcsUp1GF92Vbz8iVlxtVpYtM</w:t>
      </w:r>
    </w:p>
    <w:p>
      <w:pPr>
        <w:pStyle w:val="PreformattedText"/>
        <w:bidi w:val="0"/>
        <w:spacing w:before="0" w:after="0"/>
        <w:jc w:val="left"/>
        <w:rPr/>
      </w:pPr>
      <w:r>
        <w:rPr/>
        <w:t>12loz1OoXaSNKy3qoqF1EdaGaJjJqwCmeN1BuzepYEsT+XnzpFJvYtbNVK7rcMlMsuznFzDXKF0PWl</w:t>
      </w:r>
    </w:p>
    <w:p>
      <w:pPr>
        <w:pStyle w:val="PreformattedText"/>
        <w:bidi w:val="0"/>
        <w:spacing w:before="0" w:after="0"/>
        <w:jc w:val="left"/>
        <w:rPr/>
      </w:pPr>
      <w:r>
        <w:rPr/>
        <w:t>QxT0nQEDiRuqkdYhbq0zSaWVl0ldba30tx51lC1WNsmvee9NcHY1NOoLt70e6WpKCoiCMpaoqii9WW</w:t>
      </w:r>
    </w:p>
    <w:p>
      <w:pPr>
        <w:pStyle w:val="PreformattedText"/>
        <w:bidi w:val="0"/>
        <w:spacing w:before="0" w:after="0"/>
        <w:jc w:val="left"/>
        <w:rPr/>
      </w:pPr>
      <w:r>
        <w:rPr/>
        <w:t>djEsjrHN1ZSxJKYIySMfn7eP0d8gdm/RvkvsrAa7Uz1PqscR+6fkL/AKqbcNr+WW3ANkuxpSp/WUZN</w:t>
      </w:r>
    </w:p>
    <w:p>
      <w:pPr>
        <w:pStyle w:val="PreformattedText"/>
        <w:bidi w:val="0"/>
        <w:spacing w:before="0" w:after="0"/>
        <w:jc w:val="left"/>
        <w:rPr/>
      </w:pPr>
      <w:r>
        <w:rPr/>
        <w:t>+0ZTPM7jLrnHnVgsT2DKq4JPlBkYK7/93j13tvczwNAlUccfb9MC6WoaRgNYcB2Coh0syse5W8ndtQ</w:t>
      </w:r>
    </w:p>
    <w:p>
      <w:pPr>
        <w:pStyle w:val="PreformattedText"/>
        <w:bidi w:val="0"/>
        <w:spacing w:before="0" w:after="0"/>
        <w:jc w:val="left"/>
        <w:rPr/>
      </w:pPr>
      <w:r>
        <w:rPr/>
        <w:t>Kg7j+XF2uuJ62jKVRnuGA4Qhp+9QundQFIGCgCsoCOAMourT4yPp08UJJ4x0kEXYOfK7Y+kBnJJd5F</w:t>
      </w:r>
    </w:p>
    <w:p>
      <w:pPr>
        <w:pStyle w:val="PreformattedText"/>
        <w:bidi w:val="0"/>
        <w:spacing w:before="0" w:after="0"/>
        <w:jc w:val="left"/>
        <w:rPr/>
      </w:pPr>
      <w:r>
        <w:rPr/>
        <w:t>bZg2ruXJ7sHiISRoUHWTsPaxXU2dom0lepGT35H6Zz9Xjir8phLHtxUdJca2KDtZdKrpyFOrwWYZxk</w:t>
      </w:r>
    </w:p>
    <w:p>
      <w:pPr>
        <w:pStyle w:val="PreformattedText"/>
        <w:bidi w:val="0"/>
        <w:spacing w:before="0" w:after="0"/>
        <w:jc w:val="left"/>
        <w:rPr/>
      </w:pPr>
      <w:r>
        <w:rPr/>
        <w:t>gd2rjXQCgg8RaYq1uVb7sObVoMoJZAoUNkn6dS9yk570wPP6fpx1KWio3UCczaDioYcZZVDGQNTLk6</w:t>
      </w:r>
    </w:p>
    <w:p>
      <w:pPr>
        <w:pStyle w:val="PreformattedText"/>
        <w:bidi w:val="0"/>
        <w:spacing w:before="0" w:after="0"/>
        <w:jc w:val="left"/>
        <w:rPr/>
      </w:pPr>
      <w:r>
        <w:rPr/>
        <w:t>VyQCMrlsrhmIBIPjf+L9OO9s1O9r/OnMrMAFHQQwo4yxwCq7d4yck6WABB+jGVJPkflXjpKoAUBb3m</w:t>
      </w:r>
    </w:p>
    <w:p>
      <w:pPr>
        <w:pStyle w:val="PreformattedText"/>
        <w:bidi w:val="0"/>
        <w:spacing w:before="0" w:after="0"/>
        <w:jc w:val="left"/>
        <w:rPr/>
      </w:pPr>
      <w:r>
        <w:rPr/>
        <w:t>VzvAX1EmoKUtIq6NsEjGkZIP3IBTfUTkEd35V4dSUMTwymSo2mGZaS60abY3GFwuFUt5ALDfH5s+w9</w:t>
      </w:r>
    </w:p>
    <w:p>
      <w:pPr>
        <w:pStyle w:val="PreformattedText"/>
        <w:bidi w:val="0"/>
        <w:spacing w:before="0" w:after="0"/>
        <w:jc w:val="left"/>
        <w:rPr/>
      </w:pPr>
      <w:r>
        <w:rPr/>
        <w:t>uHim1uizPEmpNWWAwqnJ0YZCDsjA/cArn9Wbhq0gSbDIyjOADY6x3TW9WKkY9h9WdRHaSN/DZXi7oR</w:t>
      </w:r>
    </w:p>
    <w:p>
      <w:pPr>
        <w:pStyle w:val="PreformattedText"/>
        <w:bidi w:val="0"/>
        <w:spacing w:before="0" w:after="0"/>
        <w:jc w:val="left"/>
        <w:rPr/>
      </w:pPr>
      <w:r>
        <w:rPr/>
        <w:t>e66RV8r2YXhpbaMYGkFxsShUjdQAQDpOBpHt/D54Q1PG5NrefOsodpXEbuRh9QRnQGYHxscEZIxlyB</w:t>
      </w:r>
    </w:p>
    <w:p>
      <w:pPr>
        <w:pStyle w:val="PreformattedText"/>
        <w:bidi w:val="0"/>
        <w:spacing w:before="0" w:after="0"/>
        <w:jc w:val="left"/>
        <w:rPr/>
      </w:pPr>
      <w:r>
        <w:rPr/>
        <w:t>5+2fHbwoLZiRyy3aICQTjJUEjGpRpAyPOc5OQRnBYahxFRbgG1xLhwcWVshEnJGUX3GdBII3Jyc+xx</w:t>
      </w:r>
    </w:p>
    <w:p>
      <w:pPr>
        <w:pStyle w:val="PreformattedText"/>
        <w:bidi w:val="0"/>
        <w:spacing w:before="0" w:after="0"/>
        <w:jc w:val="left"/>
        <w:rPr/>
      </w:pPr>
      <w:r>
        <w:rPr/>
        <w:t>9/Y8Y6i7ug1vGggi41Bgvcky0g07PpOyBcnOCT9s58+P8Ad4wVVuLk2E20TdiB3hA6uXRk7kkqQpOR</w:t>
      </w:r>
    </w:p>
    <w:p>
      <w:pPr>
        <w:pStyle w:val="PreformattedText"/>
        <w:bidi w:val="0"/>
        <w:spacing w:before="0" w:after="0"/>
        <w:jc w:val="left"/>
        <w:rPr/>
      </w:pPr>
      <w:r>
        <w:rPr/>
        <w:t>kjCh8eD9gOOXXNyG+idzZyuAF7mNonxJk48gFicMM5bI0ntJw2cbjPdwl+BPQ3m5SHs19bS0eUSPmY</w:t>
      </w:r>
    </w:p>
    <w:p>
      <w:pPr>
        <w:pStyle w:val="PreformattedText"/>
        <w:bidi w:val="0"/>
        <w:spacing w:before="0" w:after="0"/>
        <w:jc w:val="left"/>
        <w:rPr/>
      </w:pPr>
      <w:r>
        <w:rPr/>
        <w:t>gR76QPpI1ZC6tTbuc8YNjv2pv4zD6QBWmD0tO2HKuejFk++o/csCdWfOf9OPXbMWIN+E8nU6S37c2C</w:t>
      </w:r>
    </w:p>
    <w:p>
      <w:pPr>
        <w:pStyle w:val="PreformattedText"/>
        <w:bidi w:val="0"/>
        <w:spacing w:before="0" w:after="0"/>
        <w:jc w:val="left"/>
        <w:rPr/>
      </w:pPr>
      <w:r>
        <w:rPr/>
        <w:t>pyBtnf8AoAx387cbcSFbzwmAEo+RHMf9sMqdthg4wPPgfbGf554RUGgPnzpNcdsxxn7DPn3A8/pwqE</w:t>
      </w:r>
    </w:p>
    <w:p>
      <w:pPr>
        <w:pStyle w:val="PreformattedText"/>
        <w:bidi w:val="0"/>
        <w:spacing w:before="0" w:after="0"/>
        <w:jc w:val="left"/>
        <w:rPr/>
      </w:pPr>
      <w:r>
        <w:rPr/>
        <w:t>hLjN2ZLYIO2WH2JJIX+fC3HAx4IIuIJVNRsQWyqjPcWyPGMf0/14y1evwjE4mQkkpLrjGCcA5OojGP</w:t>
      </w:r>
    </w:p>
    <w:p>
      <w:pPr>
        <w:pStyle w:val="PreformattedText"/>
        <w:bidi w:val="0"/>
        <w:spacing w:before="0" w:after="0"/>
        <w:jc w:val="left"/>
        <w:rPr/>
      </w:pPr>
      <w:r>
        <w:rPr/>
        <w:t>B8KNuMtrkeM0LUZUso3ZO0xwFwQCCPJwPfc58Hx/3uNScwieh+aPzk5TKAM7gk/bIOACFP24dIc8BN</w:t>
      </w:r>
    </w:p>
    <w:p>
      <w:pPr>
        <w:pStyle w:val="PreformattedText"/>
        <w:bidi w:val="0"/>
        <w:spacing w:before="0" w:after="0"/>
        <w:jc w:val="left"/>
        <w:rPr/>
      </w:pPr>
      <w:r>
        <w:rPr/>
        <w:t>3HsRjJCge4xvucbHGMHgkKTl86NyBknYDV/EBkE7Ej3ODwsOABbiI2JMO0gZORjz7lsA7fRg8UN7m/</w:t>
      </w:r>
    </w:p>
    <w:p>
      <w:pPr>
        <w:pStyle w:val="PreformattedText"/>
        <w:bidi w:val="0"/>
        <w:spacing w:before="0" w:after="0"/>
        <w:jc w:val="left"/>
        <w:rPr/>
      </w:pPr>
      <w:r>
        <w:rPr/>
        <w:t>GEj5wSBuDpJIJywIOdz+uf8AlwKLkCEGawZBOrxq2BwFP38b7/r/AIeKVQFsBNFADePUyBjP4p8drB</w:t>
      </w:r>
    </w:p>
    <w:p>
      <w:pPr>
        <w:pStyle w:val="PreformattedText"/>
        <w:bidi w:val="0"/>
        <w:spacing w:before="0" w:after="0"/>
        <w:jc w:val="left"/>
        <w:rPr/>
      </w:pPr>
      <w:r>
        <w:rPr/>
        <w:t>s+fJBJHkgYO44pQ5xpbSK2riPPSFVJqAHjwMDT5GANz7bav58dmlyDz0E5tQ2LGEFKVBUDO7ac4BwP</w:t>
      </w:r>
    </w:p>
    <w:p>
      <w:pPr>
        <w:pStyle w:val="PreformattedText"/>
        <w:bidi w:val="0"/>
        <w:spacing w:before="0" w:after="0"/>
        <w:jc w:val="left"/>
        <w:rPr/>
      </w:pPr>
      <w:r>
        <w:rPr/>
        <w:t>I3X3xxsmVRiLDhCSFjgY/mTgbD3P077DhL8xi1ve4GWMdYIBxnIHgZUDOxP8geJUA5E8BHuCpVwMnb</w:t>
      </w:r>
    </w:p>
    <w:p>
      <w:pPr>
        <w:pStyle w:val="PreformattedText"/>
        <w:bidi w:val="0"/>
        <w:spacing w:before="0" w:after="0"/>
        <w:jc w:val="left"/>
        <w:rPr/>
      </w:pPr>
      <w:r>
        <w:rPr/>
        <w:t>+kx5C4wTge4G+CG/meAHEnrLMt6ai3h9X3vo8JsM+M5z5Ax4XG4/z4g3bexsJVUXSnnmG3uWxiwIAz</w:t>
      </w:r>
    </w:p>
    <w:p>
      <w:pPr>
        <w:pStyle w:val="PreformattedText"/>
        <w:bidi w:val="0"/>
        <w:spacing w:before="0" w:after="0"/>
        <w:jc w:val="left"/>
        <w:rPr/>
      </w:pPr>
      <w:r>
        <w:rPr/>
        <w:t>nI3AycHfALH+nFY0AIoW+izZX3PcxBJwMjGD58b7bcTY+BkXUFjnZm9sWVsYJ3wc5On39/PC34D4y0</w:t>
      </w:r>
    </w:p>
    <w:p>
      <w:pPr>
        <w:pStyle w:val="PreformattedText"/>
        <w:bidi w:val="0"/>
        <w:spacing w:before="0" w:after="0"/>
        <w:jc w:val="left"/>
        <w:rPr/>
      </w:pPr>
      <w:r>
        <w:rPr/>
        <w:t>dxkfb+v8xnGB/LhUI5U/odzjb2z/COCE1fYHHnwB7DBznfycHghI6csFIJ9vJON/B3AHkeeCEhKjYn</w:t>
      </w:r>
    </w:p>
    <w:p>
      <w:pPr>
        <w:pStyle w:val="PreformattedText"/>
        <w:bidi w:val="0"/>
        <w:spacing w:before="0" w:after="0"/>
        <w:jc w:val="left"/>
        <w:rPr/>
      </w:pPr>
      <w:r>
        <w:rPr/>
        <w:t>bffbO/jG4zuuP/m4ISMZtsaRqAIGB/I/1O/DFe3MMhCK02WcEIqk7E+c5I2wDnOf/t4guTfTSEKqTO</w:t>
      </w:r>
    </w:p>
    <w:p>
      <w:pPr>
        <w:pStyle w:val="PreformattedText"/>
        <w:bidi w:val="0"/>
        <w:spacing w:before="0" w:after="0"/>
        <w:jc w:val="left"/>
        <w:rPr/>
      </w:pPr>
      <w:r>
        <w:rPr/>
        <w:t>keM4G42+5yMeDxSEkVwc5G2QQP64H8xnghG87YDbnBJOPbc4HgfrwQkJWEhG8r/Ijc/ce/jh68B8JS</w:t>
      </w:r>
    </w:p>
    <w:p>
      <w:pPr>
        <w:pStyle w:val="PreformattedText"/>
        <w:bidi w:val="0"/>
        <w:spacing w:before="0" w:after="0"/>
        <w:jc w:val="left"/>
        <w:rPr/>
      </w:pPr>
      <w:r>
        <w:rPr/>
        <w:t>odxh1tCx/ufqJ3wdmAA3OAAeOROnGE4JU+2dyB9QGM+5+x4q/KYDXXxgxcwANRz77ZwD5yNvAHnjBU</w:t>
      </w:r>
    </w:p>
    <w:p>
      <w:pPr>
        <w:pStyle w:val="PreformattedText"/>
        <w:bidi w:val="0"/>
        <w:spacing w:before="0" w:after="0"/>
        <w:jc w:val="left"/>
        <w:rPr/>
      </w:pPr>
      <w:r>
        <w:rPr/>
        <w:t>F8vYZvpEiqTbmWVNfcmRxv+bHncYIUA7bj778ckCzAeBnSW4HG2IlVV+Csxz4JIJ9wDlgoO5I9jxtG</w:t>
      </w:r>
    </w:p>
    <w:p>
      <w:pPr>
        <w:pStyle w:val="PreformattedText"/>
        <w:bidi w:val="0"/>
        <w:spacing w:before="0" w:after="0"/>
        <w:jc w:val="left"/>
        <w:rPr/>
      </w:pPr>
      <w:r>
        <w:rPr/>
        <w:t>ig+AiH5jAyVR1d9x5wGOR3+VYnYf54PD04H4yseQgnSSGydXjGdIbOk7EtjGfvw1OYTPH+kiPzpG5O</w:t>
      </w:r>
    </w:p>
    <w:p>
      <w:pPr>
        <w:pStyle w:val="PreformattedText"/>
        <w:bidi w:val="0"/>
        <w:spacing w:before="0" w:after="0"/>
        <w:jc w:val="left"/>
        <w:rPr/>
      </w:pPr>
      <w:r>
        <w:rPr/>
        <w:t>nyWOcZyfOD4G3dw6EiZh7kDHl98HyfKkbEj7/fggDYgyFqBjUQCRkE7+FwATnyPOBjhB6G9zHUrhTp</w:t>
      </w:r>
    </w:p>
    <w:p>
      <w:pPr>
        <w:pStyle w:val="PreformattedText"/>
        <w:bidi w:val="0"/>
        <w:spacing w:before="0" w:after="0"/>
        <w:jc w:val="left"/>
        <w:rPr/>
      </w:pPr>
      <w:r>
        <w:rPr/>
        <w:t>peDtYTpYLhjnCrqYDOrwWGOnnC4HESwYm9xjBCrkP057cEBycZEh3wDnB0pjTvjggQDoRIR5judWpj</w:t>
      </w:r>
    </w:p>
    <w:p>
      <w:pPr>
        <w:pStyle w:val="PreformattedText"/>
        <w:bidi w:val="0"/>
        <w:spacing w:before="0" w:after="0"/>
        <w:jc w:val="left"/>
        <w:rPr/>
      </w:pPr>
      <w:r>
        <w:rPr/>
        <w:t>nKtliSAMdp2bOP1zxaxvex/P8AdKdmvC5t+MhKuUAOCV7th3bEIQNTr5O/keSO36eNQclQUvFlbErx</w:t>
      </w:r>
    </w:p>
    <w:p>
      <w:pPr>
        <w:pStyle w:val="PreformattedText"/>
        <w:bidi w:val="0"/>
        <w:spacing w:before="0" w:after="0"/>
        <w:jc w:val="left"/>
        <w:rPr/>
      </w:pPr>
      <w:r>
        <w:rPr/>
        <w:t>gpVzxq7MTpBycgCRlU57QG8jxj2AUf4eGB2spL5LeJ7IAlgennmkXHUDUNQ2B1FWOSuCoGSD9QPtnb</w:t>
      </w:r>
    </w:p>
    <w:p>
      <w:pPr>
        <w:pStyle w:val="PreformattedText"/>
        <w:bidi w:val="0"/>
        <w:spacing w:before="0" w:after="0"/>
        <w:jc w:val="left"/>
        <w:rPr/>
      </w:pPr>
      <w:r>
        <w:rPr/>
        <w:t>3HGxXLFRfSZWNyTaSAnJUBj5bScDG6k75bHj8xA/8Aq4ZIigcMcYz2jJGTgkklMD3BTYn27v8ADwxX</w:t>
      </w:r>
    </w:p>
    <w:p>
      <w:pPr>
        <w:pStyle w:val="PreformattedText"/>
        <w:bidi w:val="0"/>
        <w:spacing w:before="0" w:after="0"/>
        <w:jc w:val="left"/>
        <w:rPr/>
      </w:pPr>
      <w:r>
        <w:rPr/>
        <w:t>xJtwiiAN72x7E2VGxIA8IV3AA0tpP1YJbBx+urjSrLYWMWxsCRFJcYJwGDaiB4G3cyjGe0Z3Oe7i8R</w:t>
      </w:r>
    </w:p>
    <w:p>
      <w:pPr>
        <w:pStyle w:val="PreformattedText"/>
        <w:bidi w:val="0"/>
        <w:spacing w:before="0" w:after="0"/>
        <w:jc w:val="left"/>
        <w:rPr/>
      </w:pPr>
      <w:r>
        <w:rPr/>
        <w:t>GoB1EgYHt2liCclmY7jURpyfAB4IR/QU/UlGFGNXaTq2IJXZcDLBdJH9G4yPwEJYtttwXSQik7quWY</w:t>
      </w:r>
    </w:p>
    <w:p>
      <w:pPr>
        <w:pStyle w:val="PreformattedText"/>
        <w:bidi w:val="0"/>
        <w:spacing w:before="0" w:after="0"/>
        <w:jc w:val="left"/>
        <w:rPr/>
      </w:pPr>
      <w:r>
        <w:rPr/>
        <w:t>gZbO4wArNp8H/nwsqGyUnEaebwd8RylvPWWPa6DRoYqfACucEq31sRv7g/r540pdVA6r+6YjrkWNmh</w:t>
      </w:r>
    </w:p>
    <w:p>
      <w:pPr>
        <w:pStyle w:val="PreformattedText"/>
        <w:bidi w:val="0"/>
        <w:spacing w:before="0" w:after="0"/>
        <w:jc w:val="left"/>
        <w:rPr/>
      </w:pPr>
      <w:r>
        <w:rPr/>
        <w:t>xQUYwHKefAbyM4yMk58Dz/AIv4eEu9wbrjeaaS3Adm14LJeSkUqNQONQbI9nGokhhs4wFzt44SzYj2</w:t>
      </w:r>
    </w:p>
    <w:p>
      <w:pPr>
        <w:pStyle w:val="PreformattedText"/>
        <w:bidi w:val="0"/>
        <w:spacing w:before="0" w:after="0"/>
        <w:jc w:val="left"/>
        <w:rPr/>
      </w:pPr>
      <w:r>
        <w:rPr/>
        <w:t>xyjesZF1VKCNwDqbHn+RAVT+YE754zORa3WOkDPTjqg4BxuWA2yNu7PsG/oOOfWYE3vwmmil7EjQza</w:t>
      </w:r>
    </w:p>
    <w:p>
      <w:pPr>
        <w:pStyle w:val="PreformattedText"/>
        <w:bidi w:val="0"/>
        <w:spacing w:before="0" w:after="0"/>
        <w:jc w:val="left"/>
        <w:rPr/>
      </w:pPr>
      <w:r>
        <w:rPr/>
        <w:t>On16QQDgnxn76mYN7DI/lwi9+B08/wzX2ftkjFRlvy74z4yPvk4+wO/wCndxcXuLcZKrieMnqCmAkX</w:t>
      </w:r>
    </w:p>
    <w:p>
      <w:pPr>
        <w:pStyle w:val="PreformattedText"/>
        <w:bidi w:val="0"/>
        <w:spacing w:before="0" w:after="0"/>
        <w:jc w:val="left"/>
        <w:rPr/>
      </w:pPr>
      <w:r>
        <w:rPr/>
        <w:t>CjA3GB74B8HfYZ++dXFKhIVj1EZSAJa/gJatljChQM533JBOCBlv8JycHiym5Nu7IdCrE2sttZZtvX</w:t>
      </w:r>
    </w:p>
    <w:p>
      <w:pPr>
        <w:pStyle w:val="PreformattedText"/>
        <w:bidi w:val="0"/>
        <w:spacing w:before="0" w:after="0"/>
        <w:jc w:val="left"/>
        <w:rPr/>
      </w:pPr>
      <w:r>
        <w:rPr/>
        <w:t>ZSdyAABjA307NvhTxpojVzMm08UhZTZwB5GwP5T98Kf1z/AK8aUG8D4RFx6/7pJKBjGcHb+m5O54bl</w:t>
      </w:r>
    </w:p>
    <w:p>
      <w:pPr>
        <w:pStyle w:val="PreformattedText"/>
        <w:bidi w:val="0"/>
        <w:spacing w:before="0" w:after="0"/>
        <w:jc w:val="left"/>
        <w:rPr/>
      </w:pPr>
      <w:r>
        <w:rPr/>
        <w:t>oTcNK5m9rDjM4x92zg5OM6cbYA23P/y8JZixueMZM58A4xnzv7rggfxcRCbAbZ+rGCN9hn7Y98Bv8u</w:t>
      </w:r>
    </w:p>
    <w:p>
      <w:pPr>
        <w:pStyle w:val="PreformattedText"/>
        <w:bidi w:val="0"/>
        <w:spacing w:before="0" w:after="0"/>
        <w:jc w:val="left"/>
        <w:rPr/>
      </w:pPr>
      <w:r>
        <w:rPr/>
        <w:t>CE1kxjtGB75P6g+N88EJC1J8jzn7fT5K4H9OEvzGXpmzrraV/fto2LKxOWwdj7E5wB5PGY2vYazbSG</w:t>
      </w:r>
    </w:p>
    <w:p>
      <w:pPr>
        <w:pStyle w:val="PreformattedText"/>
        <w:bidi w:val="0"/>
        <w:spacing w:before="0" w:after="0"/>
        <w:jc w:val="left"/>
        <w:rPr/>
      </w:pPr>
      <w:r>
        <w:rPr/>
        <w:t>RqJwDD+GdVfUp8QTAEg5bcaTpUDAAU+N8fz/AK8c7aDdlJ8Jrpbpdh4KP2p07qp3juThBg6SQNiQWO</w:t>
      </w:r>
    </w:p>
    <w:p>
      <w:pPr>
        <w:pStyle w:val="PreformattedText"/>
        <w:bidi w:val="0"/>
        <w:spacing w:before="0" w:after="0"/>
        <w:jc w:val="left"/>
        <w:rPr/>
      </w:pPr>
      <w:r>
        <w:rPr/>
        <w:t>65LHQclsZ9/wCfHpdgN9nv56TkbaAKraa+MH7jVSLKF1hl6u48KF1HBXSxGsHZs42Iztw4UwGJOt5j</w:t>
      </w:r>
    </w:p>
    <w:p>
      <w:pPr>
        <w:pStyle w:val="PreformattedText"/>
        <w:bidi w:val="0"/>
        <w:spacing w:before="0" w:after="0"/>
        <w:jc w:val="left"/>
        <w:rPr/>
      </w:pPr>
      <w:r>
        <w:rPr/>
        <w:t>jSSvqQxC5wRp7cnByMjuO6E6ckb5Xu9uGdmLXx0lVa5Ita0d01zqg4BbfSWbdcEahkAtu51Ln9A3+9</w:t>
      </w:r>
    </w:p>
    <w:p>
      <w:pPr>
        <w:pStyle w:val="PreformattedText"/>
        <w:bidi w:val="0"/>
        <w:spacing w:before="0" w:after="0"/>
        <w:jc w:val="left"/>
        <w:rPr/>
      </w:pPr>
      <w:r>
        <w:rPr/>
        <w:t>wwUEtqdZTtDfhpJVrjMq5BKhmwTqx5wx6ZY5AzpxkAdzNwdinWT2nskDWXepCsNYY58AhCEbKgMc7k</w:t>
      </w:r>
    </w:p>
    <w:p>
      <w:pPr>
        <w:pStyle w:val="PreformattedText"/>
        <w:bidi w:val="0"/>
        <w:spacing w:before="0" w:after="0"/>
        <w:jc w:val="left"/>
        <w:rPr/>
      </w:pPr>
      <w:r>
        <w:rPr/>
        <w:t>Y+r/AM+KnZ0IOI1khjjcwIrL3Ua8xy6imy5JwjFhhmIG4GcbAZ+rjLV2caXGkur6G00p7vWzBR1mzk</w:t>
      </w:r>
    </w:p>
    <w:p>
      <w:pPr>
        <w:pStyle w:val="PreformattedText"/>
        <w:bidi w:val="0"/>
        <w:spacing w:before="0" w:after="0"/>
        <w:jc w:val="left"/>
        <w:rPr/>
      </w:pPr>
      <w:r>
        <w:rPr/>
        <w:t>tiQaipP2OcFFGk538cUTZ6eQ3bySSeJvJhK+pIBLsp7TsWOPYkrgljq8HcfTueNKUAdQuUiStvnkLq</w:t>
      </w:r>
    </w:p>
    <w:p>
      <w:pPr>
        <w:pStyle w:val="PreformattedText"/>
        <w:bidi w:val="0"/>
        <w:spacing w:before="0" w:after="0"/>
        <w:jc w:val="left"/>
        <w:rPr/>
      </w:pPr>
      <w:r>
        <w:rPr/>
        <w:t>usk50korDOQTp98gEefbTwzsLXGPTKTqD4ES0rQxZE7jghcjzqcKQQcqNROdxnjJXSyuSOmU1UmOQs</w:t>
      </w:r>
    </w:p>
    <w:p>
      <w:pPr>
        <w:pStyle w:val="PreformattedText"/>
        <w:bidi w:val="0"/>
        <w:spacing w:before="0" w:after="0"/>
        <w:jc w:val="left"/>
        <w:rPr/>
      </w:pPr>
      <w:r>
        <w:rPr/>
        <w:t>1s+aI+ofptyp6tcnXXkbnOgSutFxjLRSpgVttuCZ+UuVskkOYauFypX+LSyPlduPO+kNnpbVsz0K6B</w:t>
      </w:r>
    </w:p>
    <w:p>
      <w:pPr>
        <w:pStyle w:val="PreformattedText"/>
        <w:bidi w:val="0"/>
        <w:spacing w:before="0" w:after="0"/>
        <w:jc w:val="left"/>
        <w:rPr/>
      </w:pPr>
      <w:r>
        <w:rPr/>
        <w:t>qdT9lvFfbPSejdu2n0dtVPatkqdnWp/tDmxafPr6++h/P3w+c3Rcs8wLJW8tvUPNyvzXDE37t5itiy</w:t>
      </w:r>
    </w:p>
    <w:p>
      <w:pPr>
        <w:pStyle w:val="PreformattedText"/>
        <w:bidi w:val="0"/>
        <w:spacing w:before="0" w:after="0"/>
        <w:jc w:val="left"/>
        <w:rPr/>
      </w:pPr>
      <w:r>
        <w:rPr/>
        <w:t>mSGnmcKflLrCdIkiY+7ae08fKvTPo2rsDGkVtSqcjd1l/u8Z9z+Tfp2j6XpLXB/X0/9RDzK39PbKpp</w:t>
      </w:r>
    </w:p>
    <w:p>
      <w:pPr>
        <w:pStyle w:val="PreformattedText"/>
        <w:bidi w:val="0"/>
        <w:spacing w:before="0" w:after="0"/>
        <w:jc w:val="left"/>
        <w:rPr/>
      </w:pPr>
      <w:r>
        <w:rPr/>
        <w:t>ObqqhpGRQhjEs8qwlU0GQkmR2Gk6JM6gEICMPp348q+y7+onu0r0iuQOJnTD139V50estlttzVFZWM</w:t>
      </w:r>
    </w:p>
    <w:p>
      <w:pPr>
        <w:pStyle w:val="PreformattedText"/>
        <w:bidi w:val="0"/>
        <w:spacing w:before="0" w:after="0"/>
        <w:jc w:val="left"/>
        <w:rPr/>
      </w:pPr>
      <w:r>
        <w:rPr/>
        <w:t>sUTQkJRsSuGlklUhpACWOlsY6bZXt7n7NsrvVVFTLIw2j0hS2fZnrPUxNPVfb/AJgZ6ZQ0/wDsxbrN</w:t>
      </w:r>
    </w:p>
    <w:p>
      <w:pPr>
        <w:pStyle w:val="PreformattedText"/>
        <w:bidi w:val="0"/>
        <w:spacing w:before="0" w:after="0"/>
        <w:jc w:val="left"/>
        <w:rPr/>
      </w:pPr>
      <w:r>
        <w:rPr/>
        <w:t>JPVyRUdHaq95S3TpbhBW1U80MIbYQSvXtIutsMVk7O3uHqsBRrFAuJXp7bTwz7U21bOlUHLtC33btj</w:t>
      </w:r>
    </w:p>
    <w:p>
      <w:pPr>
        <w:pStyle w:val="PreformattedText"/>
        <w:bidi w:val="0"/>
        <w:spacing w:before="0" w:after="0"/>
        <w:jc w:val="left"/>
        <w:rPr/>
      </w:pPr>
      <w:r>
        <w:rPr/>
        <w:t>LtucVfcKuoqKeqVbtP+FFW0hq6Gpa3UUJWvhSDVmJKKIzRgyIyybsju5B4x1CaTNnwv/6zobKXKsFb</w:t>
      </w:r>
    </w:p>
    <w:p>
      <w:pPr>
        <w:pStyle w:val="PreformattedText"/>
        <w:bidi w:val="0"/>
        <w:spacing w:before="0" w:after="0"/>
        <w:jc w:val="left"/>
        <w:rPr/>
      </w:pPr>
      <w:r>
        <w:rPr/>
        <w:t>W2siKI9S8VJWW3tTVVrMytQTS1a0MdrlMC/IRxL06iU1LxrJ0/xNemV9WkrwwghL9e7KXXK2PSEPI9</w:t>
      </w:r>
    </w:p>
    <w:p>
      <w:pPr>
        <w:pStyle w:val="PreformattedText"/>
        <w:bidi w:val="0"/>
        <w:spacing w:before="0" w:after="0"/>
        <w:jc w:val="left"/>
        <w:rPr/>
      </w:pPr>
      <w:r>
        <w:rPr/>
        <w:t>7qZOVaixPb6yRrHenppa2SEtBFHPVSpSMwQl5qyeeNZQ4XTFFCnUYYPEV99ck41LZDryxNNSrsGbl4</w:t>
      </w:r>
    </w:p>
    <w:p>
      <w:pPr>
        <w:pStyle w:val="PreformattedText"/>
        <w:bidi w:val="0"/>
        <w:spacing w:before="0" w:after="0"/>
        <w:jc w:val="left"/>
        <w:rPr/>
      </w:pPr>
      <w:r>
        <w:rPr/>
        <w:t>Q4rLhG81bWRVUUkclOY7vbgaeCUrDUUzVi0VUhY1FDDKzFZEIebS+o6dLcLHMhBxCzU5Co1wL2j7mO</w:t>
      </w:r>
    </w:p>
    <w:p>
      <w:pPr>
        <w:pStyle w:val="PreformattedText"/>
        <w:bidi w:val="0"/>
        <w:spacing w:before="0" w:after="0"/>
        <w:jc w:val="left"/>
        <w:rPr/>
      </w:pPr>
      <w:r>
        <w:rPr/>
        <w:t>GUnl0W6eC60f8AtLb52rIJJFMtM7z0tSDTPF1FWnkkV31qrM3nh7VKT9sKfKqb1/WlNnNRCM7bx/22</w:t>
      </w:r>
    </w:p>
    <w:p>
      <w:pPr>
        <w:pStyle w:val="PreformattedText"/>
        <w:bidi w:val="0"/>
        <w:spacing w:before="0" w:after="0"/>
        <w:jc w:val="left"/>
        <w:rPr/>
      </w:pPr>
      <w:r>
        <w:rPr/>
        <w:t>l51aRra3L1ZjSWCWjkt0xRmjkozIKhtSjSqJJKsowQengacDHHAezFlBuJ6CibKpdZH2uWpobVcJqJ</w:t>
      </w:r>
    </w:p>
    <w:p>
      <w:pPr>
        <w:pStyle w:val="PreformattedText"/>
        <w:bidi w:val="0"/>
        <w:spacing w:before="0" w:after="0"/>
        <w:jc w:val="left"/>
        <w:rPr/>
      </w:pPr>
      <w:r>
        <w:rPr/>
        <w:t>/mEuFbHW0aJAYHraWaCmXRIrNlIqeSNpJHULqyRp7eK9mFUBe5GKSxYtvBuWbyRn5iOuEVTRtU04ul</w:t>
      </w:r>
    </w:p>
    <w:p>
      <w:pPr>
        <w:pStyle w:val="PreformattedText"/>
        <w:bidi w:val="0"/>
        <w:spacing w:before="0" w:after="0"/>
        <w:jc w:val="left"/>
        <w:rPr/>
      </w:pPr>
      <w:r>
        <w:rPr/>
        <w:t>YrdNwkNbXQaFoiCHmbByVXDosmth9PCJpWpdMb6LCi3v8hclho0lVKSqaeqkZV1U0N1putS0sYfsqI</w:t>
      </w:r>
    </w:p>
    <w:p>
      <w:pPr>
        <w:pStyle w:val="PreformattedText"/>
        <w:bidi w:val="0"/>
        <w:spacing w:before="0" w:after="0"/>
        <w:jc w:val="left"/>
        <w:rPr/>
      </w:pPr>
      <w:r>
        <w:rPr/>
        <w:t>3panqvIpOOoqYzxQuhRgx1tMdRXd11xDHz+zDK300r0dxokiNdVfLxUNsozJ8hVAIJ0MtITMDUqs0/</w:t>
      </w:r>
    </w:p>
    <w:p>
      <w:pPr>
        <w:pStyle w:val="PreformattedText"/>
        <w:bidi w:val="0"/>
        <w:spacing w:before="0" w:after="0"/>
        <w:jc w:val="left"/>
        <w:rPr/>
      </w:pPr>
      <w:r>
        <w:rPr/>
        <w:t>TRmxHmZtG2OOVWrtSKpf9XUnbo08wjXxNOX1yPT6rTR2uWzi3UsVfXUtxq73Tqz0CrSqYpqopIjKyg</w:t>
      </w:r>
    </w:p>
    <w:p>
      <w:pPr>
        <w:pStyle w:val="PreformattedText"/>
        <w:bidi w:val="0"/>
        <w:spacing w:before="0" w:after="0"/>
        <w:jc w:val="left"/>
        <w:rPr/>
      </w:pPr>
      <w:r>
        <w:rPr/>
        <w:t>SUiBNQUSBz2txwK7LVDrfHX4TrUqdnFUEs/dxnYKlsdLPNaTJXUU1JZqSnamqKq7GSmuFHK0cz1sVL</w:t>
      </w:r>
    </w:p>
    <w:p>
      <w:pPr>
        <w:pStyle w:val="PreformattedText"/>
        <w:bidi w:val="0"/>
        <w:spacing w:before="0" w:after="0"/>
        <w:jc w:val="left"/>
        <w:rPr/>
      </w:pPr>
      <w:r>
        <w:rPr/>
        <w:t>mICrgaojiUaifwcqTp1ccx1qs6BKgUU+bwxmqk2K1WamTUqFu7vCXXRcv09yJje5W+Jad6iCW0TWCl</w:t>
      </w:r>
    </w:p>
    <w:p>
      <w:pPr>
        <w:pStyle w:val="PreformattedText"/>
        <w:bidi w:val="0"/>
        <w:spacing w:before="0" w:after="0"/>
        <w:jc w:val="left"/>
        <w:rPr/>
      </w:pPr>
      <w:r>
        <w:rPr/>
        <w:t>rprpTCp1RVVoipmkZEE2oM8ZQyLIra1ZWPGoPTr2IrKoXTeHH5sR+s2cAigzF+oeyhvbJCzcmxsZ6a</w:t>
      </w:r>
    </w:p>
    <w:p>
      <w:pPr>
        <w:pStyle w:val="PreformattedText"/>
        <w:bidi w:val="0"/>
        <w:spacing w:before="0" w:after="0"/>
        <w:jc w:val="left"/>
        <w:rPr/>
      </w:pPr>
      <w:r>
        <w:rPr/>
        <w:t>StoZaWjrElb5egmvMJrSDJUNNAYZFtdGmrMlIZqgSP2dPU7aU7PUR3qqKq4029W/n5snbKtUIhFM51</w:t>
      </w:r>
    </w:p>
    <w:p>
      <w:pPr>
        <w:pStyle w:val="PreformattedText"/>
        <w:bidi w:val="0"/>
        <w:spacing w:before="0" w:after="0"/>
        <w:jc w:val="left"/>
        <w:rPr/>
      </w:pPr>
      <w:r>
        <w:rPr/>
        <w:t>B446eqPWb2yl/Vu0wVXMlts1PX2hKq5RzSU92jaOOCSuVAKmGSiiCLTUNbrhpxG8WlzqTPhuOirdo2</w:t>
      </w:r>
    </w:p>
    <w:p>
      <w:pPr>
        <w:pStyle w:val="PreformattedText"/>
        <w:bidi w:val="0"/>
        <w:spacing w:before="0" w:after="0"/>
        <w:jc w:val="left"/>
        <w:rPr/>
      </w:pPr>
      <w:r>
        <w:rPr/>
        <w:t>FLHL1+60Xsgens712V7K3IeYD1vqykpLtV29nopaeq5dt6RO01shhlXl8MnzEfy80aBpKW3pL00dC0</w:t>
      </w:r>
    </w:p>
    <w:p>
      <w:pPr>
        <w:pStyle w:val="PreformattedText"/>
        <w:bidi w:val="0"/>
        <w:spacing w:before="0" w:after="0"/>
        <w:jc w:val="left"/>
        <w:rPr/>
      </w:pPr>
      <w:r>
        <w:rPr/>
        <w:t>cYWYtC+nUONaH9ZhUGLdYvbKalO0pkM3j3vrQw/fUN85bMdZQwJTwfLUc13pKlaoVsa0paChrWkCvH</w:t>
      </w:r>
    </w:p>
    <w:p>
      <w:pPr>
        <w:pStyle w:val="PreformattedText"/>
        <w:bidi w:val="0"/>
        <w:spacing w:before="0" w:after="0"/>
        <w:jc w:val="left"/>
        <w:rPr/>
      </w:pPr>
      <w:r>
        <w:rPr/>
        <w:t>HT1tMWjmUu6qAjrq342mmgcikctOPrTlL2tN7q+/4e3xla3u62nl63TqsFMHt89WsPz1F8rSNQyUrQ</w:t>
      </w:r>
    </w:p>
    <w:p>
      <w:pPr>
        <w:pStyle w:val="PreformattedText"/>
        <w:bidi w:val="0"/>
        <w:spacing w:before="0" w:after="0"/>
        <w:jc w:val="left"/>
        <w:rPr/>
      </w:pPr>
      <w:r>
        <w:rPr/>
        <w:t>pbZozIGMcilQ5PeFmSan1atXGpUTNVYbzcfmyO1qVGcZFch+1KXHOsdFLWVFtgNAqUtZSRYWrqcW+o</w:t>
      </w:r>
    </w:p>
    <w:p>
      <w:pPr>
        <w:pStyle w:val="PreformattedText"/>
        <w:bidi w:val="0"/>
        <w:spacing w:before="0" w:after="0"/>
        <w:jc w:val="left"/>
        <w:rPr/>
      </w:pPr>
      <w:r>
        <w:rPr/>
        <w:t>gXqU1bTLI0bL8zLH05m0uI4tbaGHHYprTFPBBvWnPqmo1bJ2yWNOYea6O42mCsarZTC1PUfKw1Gull</w:t>
      </w:r>
    </w:p>
    <w:p>
      <w:pPr>
        <w:pStyle w:val="PreformattedText"/>
        <w:bidi w:val="0"/>
        <w:spacing w:before="0" w:after="0"/>
        <w:jc w:val="left"/>
        <w:rPr/>
      </w:pPr>
      <w:r>
        <w:rPr/>
        <w:t>rIIzCkGW+gz0jzPUdSQqZFQrgrqM0qZJww37Sj1FpMGZriGFs54ir3jpIRBBTvb3Cz3KGfTpLOrkPI</w:t>
      </w:r>
    </w:p>
    <w:p>
      <w:pPr>
        <w:pStyle w:val="PreformattedText"/>
        <w:bidi w:val="0"/>
        <w:spacing w:before="0" w:after="0"/>
        <w:jc w:val="left"/>
        <w:rPr/>
      </w:pPr>
      <w:r>
        <w:rPr/>
        <w:t>6pGWgZ1kUo7ZUM+nhZ2VmYa4lIUtrpFzlfelv2K5vcYjUTwNUVElJURVTQnFvnpEq1ioJYHEQWK7JR</w:t>
      </w:r>
    </w:p>
    <w:p>
      <w:pPr>
        <w:pStyle w:val="PreformattedText"/>
        <w:bidi w:val="0"/>
        <w:spacing w:before="0" w:after="0"/>
        <w:jc w:val="left"/>
        <w:rPr/>
      </w:pPr>
      <w:r>
        <w:rPr/>
        <w:t>98zxPl+n4bC8JJCmwX4x5phTmKm4w3Zm+00MlyoBXGa/Wy4XGoFbDU5t9baJrjSJEi07UKBLkXenhm</w:t>
      </w:r>
    </w:p>
    <w:p>
      <w:pPr>
        <w:pStyle w:val="PreformattedText"/>
        <w:bidi w:val="0"/>
        <w:spacing w:before="0" w:after="0"/>
        <w:jc w:val="left"/>
        <w:rPr/>
      </w:pPr>
      <w:r>
        <w:rPr/>
        <w:t>eTUqal0drSueOjs60Smbsc13V9X60xdpXFwgWnjvfOVZO2wycv3eero5FlstdDLy/U00qNCkVziSCp</w:t>
      </w:r>
    </w:p>
    <w:p>
      <w:pPr>
        <w:pStyle w:val="PreformattedText"/>
        <w:bidi w:val="0"/>
        <w:spacing w:before="0" w:after="0"/>
        <w:jc w:val="left"/>
        <w:rPr/>
      </w:pPr>
      <w:r>
        <w:rPr/>
        <w:t>WaSOodnpWSl74pFf8AEjZYHdkw3D0YI4zRWN+vSQT+kLZ706tsv5cjLOss9XDYXjuNNTV9TT1U0tPU</w:t>
      </w:r>
    </w:p>
    <w:p>
      <w:pPr>
        <w:pStyle w:val="PreformattedText"/>
        <w:bidi w:val="0"/>
        <w:spacing w:before="0" w:after="0"/>
        <w:jc w:val="left"/>
        <w:rPr/>
      </w:pPr>
      <w:r>
        <w:rPr/>
        <w:t>zQrQJWUFPcBN81UwUkOJYEmnCMQ2uOKZwdaKq8MrVqNS+nZovMF/liER6dVWp1C4bmy4q0O/mFuVll</w:t>
      </w:r>
    </w:p>
    <w:p>
      <w:pPr>
        <w:pStyle w:val="PreformattedText"/>
        <w:bidi w:val="0"/>
        <w:spacing w:before="0" w:after="0"/>
        <w:jc w:val="left"/>
        <w:rPr/>
      </w:pPr>
      <w:r>
        <w:rPr/>
        <w:t>NRStNL8qIDLUypWSPNRGpjFRPUSqiVUYc9JWYRzwL3BH24zBqFUAdpiW9aXzq0XbEBsjlaTlh5fSvt</w:t>
      </w:r>
    </w:p>
    <w:p>
      <w:pPr>
        <w:pStyle w:val="PreformattedText"/>
        <w:bidi w:val="0"/>
        <w:spacing w:before="0" w:after="0"/>
        <w:jc w:val="left"/>
        <w:rPr/>
      </w:pPr>
      <w:r>
        <w:rPr/>
        <w:t>VJLBXW+46oa2mooYF/2bir5o6aaCW1ve61Z6msQ1T0sHSpnSWKWTVIqJhlfQp1GBbENTU+d7recjbG</w:t>
      </w:r>
    </w:p>
    <w:p>
      <w:pPr>
        <w:pStyle w:val="PreformattedText"/>
        <w:bidi w:val="0"/>
        <w:spacing w:before="0" w:after="0"/>
        <w:jc w:val="left"/>
        <w:rPr/>
      </w:pPr>
      <w:r>
        <w:rPr/>
        <w:t>VqpZrqyat3mXL3enzo+qrFerNabcOaVolFFX1FTCaW3QV9dQmOCAvY6WiuEimKdKWZvnvlS8NOKfPe</w:t>
      </w:r>
    </w:p>
    <w:p>
      <w:pPr>
        <w:pStyle w:val="PreformattedText"/>
        <w:bidi w:val="0"/>
        <w:spacing w:before="0" w:after="0"/>
        <w:jc w:val="left"/>
        <w:rPr/>
      </w:pPr>
      <w:r>
        <w:rPr/>
        <w:t>0m2ivUIphuzCq3d5mynOolKteolCoWdTzNuhl9b+2Q0Vm5htVyW3XiWlp6CQQ3G0VC1F6p6yR6h5KO</w:t>
      </w:r>
    </w:p>
    <w:p>
      <w:pPr>
        <w:pStyle w:val="PreformattedText"/>
        <w:bidi w:val="0"/>
        <w:spacing w:before="0" w:after="0"/>
        <w:jc w:val="left"/>
        <w:rPr/>
      </w:pPr>
      <w:r>
        <w:rPr/>
        <w:t>QVUjqq11NIG6VPNrBiGlym3dxFK1q3ZPTKop5i3NfuqPznpaNeiE7SkcqnUNyyz+V+YLZClT+7a2eq</w:t>
      </w:r>
    </w:p>
    <w:p>
      <w:pPr>
        <w:pStyle w:val="PreformattedText"/>
        <w:bidi w:val="0"/>
        <w:spacing w:before="0" w:after="0"/>
        <w:jc w:val="left"/>
        <w:rPr/>
      </w:pPr>
      <w:r>
        <w:rPr/>
        <w:t>ulOxpbhAKqO51PTVdbR1FPVJFKJI0R1SSJQhIWbXL4W7OqF0oVC1SnzddP7vhNZ7UlDVQU6FTh03vo</w:t>
      </w:r>
    </w:p>
    <w:p>
      <w:pPr>
        <w:pStyle w:val="PreformattedText"/>
        <w:bidi w:val="0"/>
        <w:spacing w:before="0" w:after="0"/>
        <w:jc w:val="left"/>
        <w:rPr/>
      </w:pPr>
      <w:r>
        <w:rPr/>
        <w:t>k3eOcJa+ntd1eQU8dLUvTL0aeWilRYJQtTHMHA/CndowzpEXc++heFvWq1USxCKfO9L0ko0KlZAMmP</w:t>
      </w:r>
    </w:p>
    <w:p>
      <w:pPr>
        <w:pStyle w:val="PreformattedText"/>
        <w:bidi w:val="0"/>
        <w:spacing w:before="0" w:after="0"/>
        <w:jc w:val="left"/>
        <w:rPr/>
      </w:pPr>
      <w:r>
        <w:rPr/>
        <w:t>rN92R0U8M9LcLoZUalrJ4BU0k8peaio7dHEHqKindg0lVJWSMIl3V0B3+rjMFXN2Z9GHn7Zp2ms4Sl</w:t>
      </w:r>
    </w:p>
    <w:p>
      <w:pPr>
        <w:pStyle w:val="PreformattedText"/>
        <w:bidi w:val="0"/>
        <w:spacing w:before="0" w:after="0"/>
        <w:jc w:val="left"/>
        <w:rPr/>
      </w:pPr>
      <w:r>
        <w:rPr/>
        <w:t>s6jfTrjxy/lHeldXSVYnhmRVlkqJpVqZimAJqsu8VPWxlf7PJ0QZj02KBIwg4y1FRASbX87rTfsdQi</w:t>
      </w:r>
    </w:p>
    <w:p>
      <w:pPr>
        <w:pStyle w:val="PreformattedText"/>
        <w:bidi w:val="0"/>
        <w:spacing w:before="0" w:after="0"/>
        <w:jc w:val="left"/>
        <w:rPr/>
      </w:pPr>
      <w:r>
        <w:rPr/>
        <w:t>6u2IUK3+4SOWKhqqSTr1jTVVLc6c06U7NQUtSaaKOoeTKhjIsqaYGRADGMyHji7Ts6vkSbrzYzrJtl</w:t>
      </w:r>
    </w:p>
    <w:p>
      <w:pPr>
        <w:pStyle w:val="PreformattedText"/>
        <w:bidi w:val="0"/>
        <w:spacing w:before="0" w:after="0"/>
        <w:jc w:val="left"/>
        <w:rPr/>
      </w:pPr>
      <w:r>
        <w:rPr/>
        <w:t>RHTBQyY6lluyybv9puddZ7XT0kVTJdUNPE6UhSCm+arpGmnFyqI5lElrp6XpmOM5k0trcjUBxiqipS</w:t>
      </w:r>
    </w:p>
    <w:p>
      <w:pPr>
        <w:pStyle w:val="PreformattedText"/>
        <w:bidi w:val="0"/>
        <w:spacing w:before="0" w:after="0"/>
        <w:jc w:val="left"/>
        <w:rPr/>
      </w:pPr>
      <w:r>
        <w:rPr/>
        <w:t>FOiFODDet7fWl9n2mhlWqVWGOrb3u+qPWaUhfeVJK+C9cpcxWSCeXoaHkgqzdtJDMY54auEGWkolqy</w:t>
      </w:r>
    </w:p>
    <w:p>
      <w:pPr>
        <w:pStyle w:val="PreformattedText"/>
        <w:bidi w:val="0"/>
        <w:spacing w:before="0" w:after="0"/>
        <w:jc w:val="left"/>
        <w:rPr/>
      </w:pPr>
      <w:r>
        <w:rPr/>
        <w:t>0sbLJHPAzJC4ccc5m/Xmhi36sY+tvTs0tostDbNnr2y9mP4Sr+XUezNS2yaooaSvtfSeOuplqYprm0</w:t>
      </w:r>
    </w:p>
    <w:p>
      <w:pPr>
        <w:pStyle w:val="PreformattedText"/>
        <w:bidi w:val="0"/>
        <w:spacing w:before="0" w:after="0"/>
        <w:jc w:val="left"/>
        <w:rPr/>
      </w:pPr>
      <w:r>
        <w:rPr/>
        <w:t>mgCmu8dY2mevzC34uUiUqx2caeE1UBOI/Vt6s7IqGsjuR2gqjVfVb1lnaCirZ7PTQ1tHVLI1f0WWke</w:t>
      </w:r>
    </w:p>
    <w:p>
      <w:pPr>
        <w:pStyle w:val="PreformattedText"/>
        <w:bidi w:val="0"/>
        <w:spacing w:before="0" w:after="0"/>
        <w:jc w:val="left"/>
        <w:rPr/>
      </w:pPr>
      <w:r>
        <w:rPr/>
        <w:t>nhqaJKidSyxSQNVO1yqie4GN2jk8v7rxRlFJFbIMW4Bu7OKwSqWpVKZUKeYNaPWvk8jkTuVhroZaNJ</w:t>
      </w:r>
    </w:p>
    <w:p>
      <w:pPr>
        <w:pStyle w:val="PreformattedText"/>
        <w:bidi w:val="0"/>
        <w:spacing w:before="0" w:after="0"/>
        <w:jc w:val="left"/>
        <w:rPr/>
      </w:pPr>
      <w:r>
        <w:rPr/>
        <w:t>3pEhaCpqVCy/vCiCg0+uVkAOBg7LxmL4nFu/u37t4l6KKu7vGicrX5pVvPvM1DyrHSUF2rI0qTAsVF</w:t>
      </w:r>
    </w:p>
    <w:p>
      <w:pPr>
        <w:pStyle w:val="PreformattedText"/>
        <w:bidi w:val="0"/>
        <w:spacing w:before="0" w:after="0"/>
        <w:jc w:val="left"/>
        <w:rPr/>
      </w:pPr>
      <w:r>
        <w:rPr/>
        <w:t>nMNTVTRVaGeit9MxMlw+XjZZsn6BN3ZXjdsrClihGRWKXZm2wVK9JcUXnlV2643W5VvONdSxo81IlW</w:t>
      </w:r>
    </w:p>
    <w:p>
      <w:pPr>
        <w:pStyle w:val="PreformattedText"/>
        <w:bidi w:val="0"/>
        <w:spacing w:before="0" w:after="0"/>
        <w:jc w:val="left"/>
        <w:rPr/>
      </w:pPr>
      <w:r>
        <w:rPr/>
        <w:t>5rXVGozWQUiyPFESe6q6csJlYnEeoR76jjWrFFcgBespVVF7Cm3eYC0qGiq669c1enFFW1heubmCgt</w:t>
      </w:r>
    </w:p>
    <w:p>
      <w:pPr>
        <w:pStyle w:val="PreformattedText"/>
        <w:bidi w:val="0"/>
        <w:spacing w:before="0" w:after="0"/>
        <w:jc w:val="left"/>
        <w:rPr/>
      </w:pPr>
      <w:r>
        <w:rPr/>
        <w:t>VwopII9VS718MkUmliPmJGXqQvGDocSNM2GVVO2k3abKzjeOMTtVMUtoroLKnSXrzNcblQXGppevUx</w:t>
      </w:r>
    </w:p>
    <w:p>
      <w:pPr>
        <w:pStyle w:val="PreformattedText"/>
        <w:bidi w:val="0"/>
        <w:spacing w:before="0" w:after="0"/>
        <w:jc w:val="left"/>
        <w:rPr/>
      </w:pPr>
      <w:r>
        <w:rPr/>
        <w:t>VU0ktFDUQMvzDVLNJH8t02cRmnMZkVSQFZdW+UXjBQ2Z9rYU6Sf+RVcIo9raTo0drp7JszVqxC0KaM</w:t>
      </w:r>
    </w:p>
    <w:p>
      <w:pPr>
        <w:pStyle w:val="PreformattedText"/>
        <w:bidi w:val="0"/>
        <w:spacing w:before="0" w:after="0"/>
        <w:jc w:val="left"/>
        <w:rPr/>
      </w:pPr>
      <w:r>
        <w:rPr/>
        <w:t>5Zu6oW5hLcKOSittHRmNtUVNTpIwByJuijPr1EFWB3Bydhp+/H6o9G+jx6O9GbFsKjFdjpIg+KjX9q</w:t>
      </w:r>
    </w:p>
    <w:p>
      <w:pPr>
        <w:pStyle w:val="PreformattedText"/>
        <w:bidi w:val="0"/>
        <w:spacing w:before="0" w:after="0"/>
        <w:jc w:val="left"/>
        <w:rPr/>
      </w:pPr>
      <w:r>
        <w:rPr/>
        <w:t>fiv0v6Tb0v6X9J+kicjttarUX5pbc/ZxlG8zhm6hQFeozKMZYsRl2DqVPTPbGTjKn8uONS07t7JmVs</w:t>
      </w:r>
    </w:p>
    <w:p>
      <w:pPr>
        <w:pStyle w:val="PreformattedText"/>
        <w:bidi w:val="0"/>
        <w:spacing w:before="0" w:after="0"/>
        <w:jc w:val="left"/>
        <w:rPr/>
      </w:pPr>
      <w:r>
        <w:rPr/>
        <w:t>T4FhBKkhmBbQd5ACqOgI04y7F2GdJbUVIOO7xniz02Isd0sZdGCm5FxCakgOpOxkaQLkkdp0gbZ3yQ</w:t>
      </w:r>
    </w:p>
    <w:p>
      <w:pPr>
        <w:pStyle w:val="PreformattedText"/>
        <w:bidi w:val="0"/>
        <w:spacing w:before="0" w:after="0"/>
        <w:jc w:val="left"/>
        <w:rPr/>
      </w:pPr>
      <w:r>
        <w:rPr/>
        <w:t>dgNvp4WVIBN96ONfQ2U36SQWncjR0yio2poySGjZgSXYAd+x7T7jiQlusr25sLDekhRU+uddtLZBbT</w:t>
      </w:r>
    </w:p>
    <w:p>
      <w:pPr>
        <w:pStyle w:val="PreformattedText"/>
        <w:bidi w:val="0"/>
        <w:spacing w:before="0" w:after="0"/>
        <w:jc w:val="left"/>
        <w:rPr/>
      </w:pPr>
      <w:r>
        <w:rPr/>
        <w:t>qUkL2s2txsmnwcZ7v8XFHU427pMFrjgwxHrLLCoomEesrqZgBoPahGVByvt+XGO4avHG2hSJW0yu5Y</w:t>
      </w:r>
    </w:p>
    <w:p>
      <w:pPr>
        <w:pStyle w:val="PreformattedText"/>
        <w:bidi w:val="0"/>
        <w:spacing w:before="0" w:after="0"/>
        <w:jc w:val="left"/>
        <w:rPr/>
      </w:pPr>
      <w:r>
        <w:rPr/>
        <w:t>sDzQ4tqkMDuCjqrEqFJ0JlY9KjH6nyB/Ljq00vUB+tObtTFRbmN/Ky07dTsIkwSAMspXvkIIAJJBxq</w:t>
      </w:r>
    </w:p>
    <w:p>
      <w:pPr>
        <w:pStyle w:val="PreformattedText"/>
        <w:bidi w:val="0"/>
        <w:spacing w:before="0" w:after="0"/>
        <w:jc w:val="left"/>
        <w:rPr/>
      </w:pPr>
      <w:r>
        <w:rPr/>
        <w:t>x7Ekjt8fVx39nANuq2nIrVC1jfeYj9mG1updYG+oDTjYAqMDuKgYJK75G/5eOlTphgeExszXsoxLQp</w:t>
      </w:r>
    </w:p>
    <w:p>
      <w:pPr>
        <w:pStyle w:val="PreformattedText"/>
        <w:bidi w:val="0"/>
        <w:spacing w:before="0" w:after="0"/>
        <w:jc w:val="left"/>
        <w:rPr/>
      </w:pPr>
      <w:r>
        <w:rPr/>
        <w:t>pKJ3lHkhVJwqgFSoPucHO2/sNXGqkqjUjVoh9wXB3hJ35IkAqFOEzhjh3wFwuSPqBK7Hzr308MCp1Y</w:t>
      </w:r>
    </w:p>
    <w:p>
      <w:pPr>
        <w:pStyle w:val="PreformattedText"/>
        <w:bidi w:val="0"/>
        <w:spacing w:before="0" w:after="0"/>
        <w:jc w:val="left"/>
        <w:rPr/>
      </w:pPr>
      <w:r>
        <w:rPr/>
        <w:t>MPOsQWJN+sby02Q4GG+knKlTpIJy2di+Pv7KeGqALADSKqcjfCPKKm3AVBggMw2xhQMgZwQc6TvueG</w:t>
      </w:r>
    </w:p>
    <w:p>
      <w:pPr>
        <w:pStyle w:val="PreformattedText"/>
        <w:bidi w:val="0"/>
        <w:spacing w:before="0" w:after="0"/>
        <w:jc w:val="left"/>
        <w:rPr/>
      </w:pPr>
      <w:r>
        <w:rPr/>
        <w:t>YDjfSKZhhawUH3vP9IcW2hAVMrqyQABksMkDbYF8Z/TIzq4W65H3ViiQWF+EM6OhbSo0EHcAEkhlyD</w:t>
      </w:r>
    </w:p>
    <w:p>
      <w:pPr>
        <w:pStyle w:val="PreformattedText"/>
        <w:bidi w:val="0"/>
        <w:spacing w:before="0" w:after="0"/>
        <w:jc w:val="left"/>
        <w:rPr/>
      </w:pPr>
      <w:r>
        <w:rPr/>
        <w:t>+XypY+P14kUkAuDzSVUaG8dm3tkFkww1YbG6/Zcb7YO+TuccLqKmJ11MfSdTZeIEw1CdJYjIG43z2g</w:t>
      </w:r>
    </w:p>
    <w:p>
      <w:pPr>
        <w:pStyle w:val="PreformattedText"/>
        <w:bidi w:val="0"/>
        <w:spacing w:before="0" w:after="0"/>
        <w:jc w:val="left"/>
        <w:rPr/>
      </w:pPr>
      <w:r>
        <w:rPr/>
        <w:t>EDbGVOcZ+545rgXBmsG5b2QYu9KdTELgsqEjcaicAHGMbLn+vHOrhQCLTRTYjG2pgDdISj+52AclTh</w:t>
      </w:r>
    </w:p>
    <w:p>
      <w:pPr>
        <w:pStyle w:val="PreformattedText"/>
        <w:bidi w:val="0"/>
        <w:spacing w:before="0" w:after="0"/>
        <w:jc w:val="left"/>
        <w:rPr/>
      </w:pPr>
      <w:r>
        <w:rPr/>
        <w:t>cHBbAzhi4yffGNXHFrkHdGuJne2UkoAeP+6Q0SnXnwWy+MAjTnyBgDV9h4x/vDjI53WHSxnUPUgaSz</w:t>
      </w:r>
    </w:p>
    <w:p>
      <w:pPr>
        <w:pStyle w:val="PreformattedText"/>
        <w:bidi w:val="0"/>
        <w:spacing w:before="0" w:after="0"/>
        <w:jc w:val="left"/>
        <w:rPr/>
      </w:pPr>
      <w:r>
        <w:rPr/>
        <w:t>uUiDVQg5YlyfAySQMtgjwMn3x28Y9iW9dieFpz/SGtIe95/rO1/KzAQRZ+2MgYOAR7n2yWz/AOHj2F</w:t>
      </w:r>
    </w:p>
    <w:p>
      <w:pPr>
        <w:pStyle w:val="PreformattedText"/>
        <w:bidi w:val="0"/>
        <w:spacing w:before="0" w:after="0"/>
        <w:jc w:val="left"/>
        <w:rPr/>
      </w:pPr>
      <w:r>
        <w:rPr/>
        <w:t>Dg3xnk6nSW/bzkIBt2g5JU/UB3HAwu/GlWxvpMLHIrc6WG9DGDdRn33I9sgYHnzsP9OKkA6HhNUcSM</w:t>
      </w:r>
    </w:p>
    <w:p>
      <w:pPr>
        <w:pStyle w:val="PreformattedText"/>
        <w:bidi w:val="0"/>
        <w:spacing w:before="0" w:after="0"/>
        <w:jc w:val="left"/>
        <w:rPr/>
      </w:pPr>
      <w:r>
        <w:rPr/>
        <w:t>SMnA2Y4ySAPGP57cLcAGwEINXKXOpd8HIA2OAMjY+G/0xp4UwuCJdNGIghLJ342Hac7ls4OSWY5G3+</w:t>
      </w:r>
    </w:p>
    <w:p>
      <w:pPr>
        <w:pStyle w:val="PreformattedText"/>
        <w:bidi w:val="0"/>
        <w:spacing w:before="0" w:after="0"/>
        <w:jc w:val="left"/>
        <w:rPr/>
      </w:pPr>
      <w:r>
        <w:rPr/>
        <w:t>nGOpqdfCPW+QtGZddQGPDHI+kk7EAD7/8Alq4yDRg3hHZbtvb/AIhBSnCqcE5P9WJxg4/Md+NacT8J</w:t>
      </w:r>
    </w:p>
    <w:p>
      <w:pPr>
        <w:pStyle w:val="PreformattedText"/>
        <w:bidi w:val="0"/>
        <w:spacing w:before="0" w:after="0"/>
        <w:jc w:val="left"/>
        <w:rPr/>
      </w:pPr>
      <w:r>
        <w:rPr/>
        <w:t>Hjr/AIk/B9GPfGMfcb4Ye2duGyjjW/jFZR7H28Z8DGcjY+N+CVU2PsjRsHzgb7EDUM7nwT5yNv58Ed</w:t>
      </w:r>
    </w:p>
    <w:p>
      <w:pPr>
        <w:pStyle w:val="PreformattedText"/>
        <w:bidi w:val="0"/>
        <w:spacing w:before="0" w:after="0"/>
        <w:jc w:val="left"/>
        <w:rPr/>
      </w:pPr>
      <w:r>
        <w:rPr/>
        <w:t>EhtnGw85GTnbIwQNvvxRxoD1WEZVAGlic5Pdp87MRjIHnc8UTmEIMVgyCcg4yACf1IByAPb78K2gnX</w:t>
      </w:r>
    </w:p>
    <w:p>
      <w:pPr>
        <w:pStyle w:val="PreformattedText"/>
        <w:bidi w:val="0"/>
        <w:spacing w:before="0" w:after="0"/>
        <w:jc w:val="left"/>
        <w:rPr/>
      </w:pPr>
      <w:r>
        <w:rPr/>
        <w:t>2YxtEi7jraQMWOq22B1Ntu37ZBH6jPBR5x8DF7QdTrpCilJ22wc50+4yPOPucn+p469K6oR4zm1hoz</w:t>
      </w:r>
    </w:p>
    <w:p>
      <w:pPr>
        <w:pStyle w:val="PreformattedText"/>
        <w:bidi w:val="0"/>
        <w:spacing w:before="0" w:after="0"/>
        <w:jc w:val="left"/>
        <w:rPr/>
      </w:pPr>
      <w:r>
        <w:rPr/>
        <w:t>erCGlHcf0O2B4A21ah7ZPGyZl4AdFAhLTNsSQANhgkjI/0234W4GhvG0RjlYxcnIIzp2P3wdx+nC4w</w:t>
      </w:r>
    </w:p>
    <w:p>
      <w:pPr>
        <w:pStyle w:val="PreformattedText"/>
        <w:bidi w:val="0"/>
        <w:spacing w:before="0" w:after="0"/>
        <w:jc w:val="left"/>
        <w:rPr/>
      </w:pPr>
      <w:r>
        <w:rPr/>
        <w:t>i/B8fm4zbOMH2yNztk47tj98efuOLKLm0q7mmoPMZqH33HgeffScHA2+7HiW0BHtie1ZmDhRuibFwQ</w:t>
      </w:r>
    </w:p>
    <w:p>
      <w:pPr>
        <w:pStyle w:val="PreformattedText"/>
        <w:bidi w:val="0"/>
        <w:spacing w:before="0" w:after="0"/>
        <w:jc w:val="left"/>
        <w:rPr/>
      </w:pPr>
      <w:r>
        <w:rPr/>
        <w:t>MDtJA2zq/Tb83FVNiDB6pcFcbrNNewIOMHH8sHc7jJPDtGHiDFC4NwLFY9V/Bz9yNvfUPHjO/GZhcH</w:t>
      </w:r>
    </w:p>
    <w:p>
      <w:pPr>
        <w:pStyle w:val="PreformattedText"/>
        <w:bidi w:val="0"/>
        <w:spacing w:before="0" w:after="0"/>
        <w:jc w:val="left"/>
        <w:rPr/>
      </w:pPr>
      <w:r>
        <w:rPr/>
        <w:t>2TdxjyMkj9QTjOcHc7Z/n/z4TCOh9sY238D+ik+/8vtwQmWGMjH8iSQft7e3nghGM4wpB2x5GPcHz4</w:t>
      </w:r>
    </w:p>
    <w:p>
      <w:pPr>
        <w:pStyle w:val="PreformattedText"/>
        <w:bidi w:val="0"/>
        <w:spacing w:before="0" w:after="0"/>
        <w:jc w:val="left"/>
        <w:rPr/>
      </w:pPr>
      <w:r>
        <w:rPr/>
        <w:t>+33+3BCDtST+XyT9K+G3K9x9jjghIos3jOMk5Oe4AH3x7/APPhwRfC8I8pS+obD/dyNW/6E/1/rxDg</w:t>
      </w:r>
    </w:p>
    <w:p>
      <w:pPr>
        <w:pStyle w:val="PreformattedText"/>
        <w:bidi w:val="0"/>
        <w:spacing w:before="0" w:after="0"/>
        <w:jc w:val="left"/>
        <w:rPr/>
      </w:pPr>
      <w:r>
        <w:rPr/>
        <w:t>BRaEKqTcDTg7ZwPJ8Df+Q4VCSKYI8kgew2xjBbKkbgcEIhLuD5JP2ydvGwz+vBCQFdjpk53J28frud</w:t>
      </w:r>
    </w:p>
    <w:p>
      <w:pPr>
        <w:pStyle w:val="PreformattedText"/>
        <w:bidi w:val="0"/>
        <w:spacing w:before="0" w:after="0"/>
        <w:jc w:val="left"/>
        <w:rPr/>
      </w:pPr>
      <w:r>
        <w:rPr/>
        <w:t>tuNNPivw/KVrcn0r+6FxGBhmBxjfHsuBg7fZh7/l4406KiwtGc+dJyd13APnAbTj9duF1BdR8RJXdZ</w:t>
      </w:r>
    </w:p>
    <w:p>
      <w:pPr>
        <w:pStyle w:val="PreformattedText"/>
        <w:bidi w:val="0"/>
        <w:spacing w:before="0" w:after="0"/>
        <w:jc w:val="left"/>
        <w:rPr/>
      </w:pPr>
      <w:r>
        <w:rPr/>
        <w:t>W9SC9zyRuPv4/XwBt4/14xVBow6f5nQoneZfWAlTcwDDybgsoJ32AJOScnYHHt5yOOW/Ob8L/n/WdE</w:t>
      </w:r>
    </w:p>
    <w:p>
      <w:pPr>
        <w:pStyle w:val="PreformattedText"/>
        <w:bidi w:val="0"/>
        <w:spacing w:before="0" w:after="0"/>
        <w:jc w:val="left"/>
        <w:rPr/>
      </w:pPr>
      <w:r>
        <w:rPr/>
        <w:t>WxW/h/WVPX5ZJivjuy2QRudmwcD6h+nGocVPsmduJ+MEZM9QZ8Y8ggZwcBhjfz9vI40UxZSfbIj2IB</w:t>
      </w:r>
    </w:p>
    <w:p>
      <w:pPr>
        <w:pStyle w:val="PreformattedText"/>
        <w:bidi w:val="0"/>
        <w:spacing w:before="0" w:after="0"/>
        <w:jc w:val="left"/>
        <w:rPr/>
      </w:pPr>
      <w:r>
        <w:rPr/>
        <w:t>dvuDnVnJLZ2wNx3aSSN8cPp9YllxNr3j0AhTj7HVnI321EL5CjOc+/vwyVkXOPqOFPZ59vO+fc7Dx/</w:t>
      </w:r>
    </w:p>
    <w:p>
      <w:pPr>
        <w:pStyle w:val="PreformattedText"/>
        <w:bidi w:val="0"/>
        <w:spacing w:before="0" w:after="0"/>
        <w:jc w:val="left"/>
        <w:rPr/>
      </w:pPr>
      <w:r>
        <w:rPr/>
        <w:t>TirC4tCQNTg6hncrknBGwOrTjyMNvwthoptaMpNqVJ1aDlZpMbE+Mj8ucNuCPGCP5/fivGWqDkJ7pg</w:t>
      </w:r>
    </w:p>
    <w:p>
      <w:pPr>
        <w:pStyle w:val="PreformattedText"/>
        <w:bidi w:val="0"/>
        <w:spacing w:before="0" w:after="0"/>
        <w:jc w:val="left"/>
        <w:rPr/>
      </w:pPr>
      <w:r>
        <w:rPr/>
        <w:t>XWupLN25bUqoyj8mxwcjSfcnz+Xglrrrrw86yEJGgnGV+xGNO/0nwSA3gAYGOHgMV0HEePGLqMHGIF</w:t>
      </w:r>
    </w:p>
    <w:p>
      <w:pPr>
        <w:pStyle w:val="PreformattedText"/>
        <w:bidi w:val="0"/>
        <w:spacing w:before="0" w:after="0"/>
        <w:jc w:val="left"/>
        <w:rPr/>
      </w:pPr>
      <w:r>
        <w:rPr/>
        <w:t>gJA1isS7Kc9uwH1awc6hhcAHPvvge3DU/0h8JXixyOJgbXqwZsEFsNpGnQBr2IZcZU6h7+38S8Lo6q</w:t>
      </w:r>
    </w:p>
    <w:p>
      <w:pPr>
        <w:pStyle w:val="PreformattedText"/>
        <w:bidi w:val="0"/>
        <w:spacing w:before="0" w:after="0"/>
        <w:jc w:val="left"/>
        <w:rPr/>
      </w:pPr>
      <w:r>
        <w:rPr/>
        <w:t>TfqJDnI+y0j0jOSurRp0s5DqynGRqAYbkec++P4uOmgzJN/bMNSynG2RUAeVknEkhOoFyFDBjgnDDB</w:t>
      </w:r>
    </w:p>
    <w:p>
      <w:pPr>
        <w:pStyle w:val="PreformattedText"/>
        <w:bidi w:val="0"/>
        <w:spacing w:before="0" w:after="0"/>
        <w:jc w:val="left"/>
        <w:rPr/>
      </w:pPr>
      <w:r>
        <w:rPr/>
        <w:t>1HYalA/N/ibhoBA1bKUi8atpTAAJYKq5APcHBbu2CgLnHtxANxcdYuoNLjjJOKN/YasICuNOklDgNn</w:t>
      </w:r>
    </w:p>
    <w:p>
      <w:pPr>
        <w:pStyle w:val="PreformattedText"/>
        <w:bidi w:val="0"/>
        <w:spacing w:before="0" w:after="0"/>
        <w:jc w:val="left"/>
        <w:rPr/>
      </w:pPr>
      <w:r>
        <w:rPr/>
        <w:t>bCaG7fsPOeH0+UjhcxRFwRFmDAEHO6d43wdLDLE4wG3GMDJ41RJUjiIlDAzHQNZYEg9mkE4GdaIcZy</w:t>
      </w:r>
    </w:p>
    <w:p>
      <w:pPr>
        <w:pStyle w:val="PreformattedText"/>
        <w:bidi w:val="0"/>
        <w:spacing w:before="0" w:after="0"/>
        <w:jc w:val="left"/>
        <w:rPr/>
      </w:pPr>
      <w:r>
        <w:rPr/>
        <w:t>P82+/C2foDBeI+MM7RRqXRsAHIZwFLMNK4Uqfft1Yz77frxkPE3lmtYY8JZ1spdIUaQFGB4UbNpx48</w:t>
      </w:r>
    </w:p>
    <w:p>
      <w:pPr>
        <w:pStyle w:val="PreformattedText"/>
        <w:bidi w:val="0"/>
        <w:spacing w:before="0" w:after="0"/>
        <w:jc w:val="left"/>
        <w:rPr/>
      </w:pPr>
      <w:r>
        <w:rPr/>
        <w:t>5P33H5VzxKrdiblSwmaq1TeAG7e2UsG3Uo0YC4wfLeSG2By2Dn+fgcalYAEdVmXh7IXUcCjBK59tzn</w:t>
      </w:r>
    </w:p>
    <w:p>
      <w:pPr>
        <w:pStyle w:val="PreformattedText"/>
        <w:bidi w:val="0"/>
        <w:spacing w:before="0" w:after="0"/>
        <w:jc w:val="left"/>
        <w:rPr/>
      </w:pPr>
      <w:r>
        <w:rPr/>
        <w:t>YAYUk/4Sv224ysMWYerNNAhi1+Nt3/AG+EfyRrhidgM7YwBtn7ZwceRuAvGdnLWLd2aF4j4yDqwDg7</w:t>
      </w:r>
    </w:p>
    <w:p>
      <w:pPr>
        <w:pStyle w:val="PreformattedText"/>
        <w:bidi w:val="0"/>
        <w:spacing w:before="0" w:after="0"/>
        <w:jc w:val="left"/>
        <w:rPr/>
      </w:pPr>
      <w:r>
        <w:rPr/>
        <w:t>g6ttx3Ag4znIyPv78c+pUsWHNHk2BPhB2WLMpbIwWAx4yF3bB0ntJ/qdPGOoTiAek27OuhPstH9NAm</w:t>
      </w:r>
    </w:p>
    <w:p>
      <w:pPr>
        <w:pStyle w:val="PreformattedText"/>
        <w:bidi w:val="0"/>
        <w:spacing w:before="0" w:after="0"/>
        <w:jc w:val="left"/>
        <w:rPr/>
      </w:pPr>
      <w:r>
        <w:rPr/>
        <w:t>Dht8lgSM5A04CqNyMBsfy4T8Z0GUY2Hdk1FTLvkHJ+rfBwBtnT53/0GnjR+UzsCLEcVkrSQaZF047S</w:t>
      </w:r>
    </w:p>
    <w:p>
      <w:pPr>
        <w:pStyle w:val="PreformattedText"/>
        <w:bidi w:val="0"/>
        <w:spacing w:before="0" w:after="0"/>
        <w:jc w:val="left"/>
        <w:rPr/>
      </w:pPr>
      <w:r>
        <w:rPr/>
        <w:t>AVwSc+BtgH6vH+7xR729kZTByuT0li2hCAgP2xlVA9zsAPuOIpnSw7smroKYub5Sw6EDAwNio2GfqO</w:t>
      </w:r>
    </w:p>
    <w:p>
      <w:pPr>
        <w:pStyle w:val="PreformattedText"/>
        <w:bidi w:val="0"/>
        <w:spacing w:before="0" w:after="0"/>
        <w:jc w:val="left"/>
        <w:rPr/>
      </w:pPr>
      <w:r>
        <w:rPr/>
        <w:t>2CR49vPG2lxb4n8pjrdz4QpgwAPYALgY2H9D7cPQ3e3rCJj9WyGGcDckjByPLfy3PDggFrjWE21AbH</w:t>
      </w:r>
    </w:p>
    <w:p>
      <w:pPr>
        <w:pStyle w:val="PreformattedText"/>
        <w:bidi w:val="0"/>
        <w:spacing w:before="0" w:after="0"/>
        <w:jc w:val="left"/>
        <w:rPr/>
      </w:pPr>
      <w:r>
        <w:rPr/>
        <w:t>IBIwfcZGO3+nniGW92vA6a+EUyBlTkn2/kc6jp/XhUJnA++NgSfA3wMYHk7/AOvBCay6jgg+T+Y759</w:t>
      </w:r>
    </w:p>
    <w:p>
      <w:pPr>
        <w:pStyle w:val="PreformattedText"/>
        <w:bidi w:val="0"/>
        <w:spacing w:before="0" w:after="0"/>
        <w:jc w:val="left"/>
        <w:rPr/>
      </w:pPr>
      <w:r>
        <w:rPr/>
        <w:t>iR7DLcEJC1TYzo37SP/wAP6Z4RUBve1wZambOvgN37YAX/AGicE7ZyTkDfySg3wMH+fGaa6TXqrf2/</w:t>
      </w:r>
    </w:p>
    <w:p>
      <w:pPr>
        <w:pStyle w:val="PreformattedText"/>
        <w:bidi w:val="0"/>
        <w:spacing w:before="0" w:after="0"/>
        <w:jc w:val="left"/>
        <w:rPr/>
      </w:pPr>
      <w:r>
        <w:rPr/>
        <w:t>unVL1QQikl+/cwP3YZGAD/67eOftG84PrTVniFI8VnTqsjP7x+pyCh1ZOwKhmQ7YyBn33z92bj0uw6</w:t>
      </w:r>
    </w:p>
    <w:p>
      <w:pPr>
        <w:pStyle w:val="PreformattedText"/>
        <w:bidi w:val="0"/>
        <w:spacing w:before="0" w:after="0"/>
        <w:jc w:val="left"/>
        <w:rPr/>
      </w:pPr>
      <w:r>
        <w:rPr/>
        <w:t>ULdD/WcvbjeofHdg7cEHUUpnYhtjgIST9QODIu2cgajjjcgBJv0mB26fbGMkZLHSPOw8MCrBsFtyQ5</w:t>
      </w:r>
    </w:p>
    <w:p>
      <w:pPr>
        <w:pStyle w:val="PreformattedText"/>
        <w:bidi w:val="0"/>
        <w:spacing w:before="0" w:after="0"/>
        <w:jc w:val="left"/>
        <w:rPr/>
      </w:pPr>
      <w:r>
        <w:rPr/>
        <w:t>Xz7Z/LxfAAgjgIuP6SnVmGoBQCNJclwuSQNhksPY7kHhuBIBHEwkqabSpUalyANsnZTnA1DZio/mvF</w:t>
      </w:r>
    </w:p>
    <w:p>
      <w:pPr>
        <w:pStyle w:val="PreformattedText"/>
        <w:bidi w:val="0"/>
        <w:spacing w:before="0" w:after="0"/>
        <w:jc w:val="left"/>
        <w:rPr/>
      </w:pPr>
      <w:r>
        <w:rPr/>
        <w:t>SpHGEGblFkd2Cd8NoP0sBhC+rAGNJyNx4/lIUnhKlgGCnrK+rYAZGH053ByVCY8sc/X9ONxkcJqrw1</w:t>
      </w:r>
    </w:p>
    <w:p>
      <w:pPr>
        <w:pStyle w:val="PreformattedText"/>
        <w:bidi w:val="0"/>
        <w:spacing w:before="0" w:after="0"/>
        <w:jc w:val="left"/>
        <w:rPr/>
      </w:pPr>
      <w:r>
        <w:rPr/>
        <w:t>5hHoLC9+MUooxuw+gMMLiQAg7AgqNie4YG+PbjPTBuRbWWbgfhCOJQkWXbQpCMQNRwNJBDOcEAk/fb</w:t>
      </w:r>
    </w:p>
    <w:p>
      <w:pPr>
        <w:pStyle w:val="PreformattedText"/>
        <w:bidi w:val="0"/>
        <w:spacing w:before="0" w:after="0"/>
        <w:jc w:val="left"/>
        <w:rPr/>
      </w:pPr>
      <w:r>
        <w:rPr/>
        <w:t>PG1FJAvwicja19JIUUi9XSGCYkUEqNWy7ENnYrpCkAePzBuG4raMDgAX4y1rVUjpISFB1A9M5UI2AN</w:t>
      </w:r>
    </w:p>
    <w:p>
      <w:pPr>
        <w:pStyle w:val="PreformattedText"/>
        <w:bidi w:val="0"/>
        <w:spacing w:before="0" w:after="0"/>
        <w:jc w:val="left"/>
        <w:rPr/>
      </w:pPr>
      <w:r>
        <w:rPr/>
        <w:t>LE4OvtByNu7jBXpnEpfpH02CkAj5sNEnPaFwBsQG852YEgA9+QD58n2bjz1em1ittZ2KDCwbur+cge</w:t>
      </w:r>
    </w:p>
    <w:p>
      <w:pPr>
        <w:pStyle w:val="PreformattedText"/>
        <w:bidi w:val="0"/>
        <w:spacing w:before="0" w:after="0"/>
        <w:jc w:val="left"/>
        <w:rPr/>
      </w:pPr>
      <w:r>
        <w:rPr/>
        <w:t>d+QOS/VPlmt5P57slJf7DXBmENTgVFLOo2rKGqA10lUobIdCD7Nq45W0bPR2qi1CvTFRPPCdfZNs2n</w:t>
      </w:r>
    </w:p>
    <w:p>
      <w:pPr>
        <w:pStyle w:val="PreformattedText"/>
        <w:bidi w:val="0"/>
        <w:spacing w:before="0" w:after="0"/>
        <w:jc w:val="left"/>
        <w:rPr/>
      </w:pPr>
      <w:r>
        <w:rPr/>
        <w:t>YK6bTslY0aq9RwPsbxWdGK39lH6P3O4PPTepXPtBZ55NX7qaK2VcyUwPbTLXyRBmVRqCsRnbV9XHBT</w:t>
      </w:r>
    </w:p>
    <w:p>
      <w:pPr>
        <w:pStyle w:val="PreformattedText"/>
        <w:bidi w:val="0"/>
        <w:spacing w:before="0" w:after="0"/>
        <w:jc w:val="left"/>
        <w:rPr/>
      </w:pPr>
      <w:r>
        <w:rPr/>
        <w:t>5MbAKpqMGYeDT1h+Xvpfs8BTp5W4708Ov2wnw7+jPwv84emXJ3pNT3WnvVy5Cvd+5quN6uklbPc2qZ</w:t>
      </w:r>
    </w:p>
    <w:p>
      <w:pPr>
        <w:pStyle w:val="PreformattedText"/>
        <w:bidi w:val="0"/>
        <w:spacing w:before="0" w:after="0"/>
        <w:jc w:val="left"/>
        <w:rPr/>
      </w:pPr>
      <w:r>
        <w:rPr/>
        <w:t>5bfR/wBnVAlNH8sKghY1AZmXVnbhm0bBsmyNROz0hSdpbYPTXpL0iu0PtdftKanQcFytOono3ZKWt9</w:t>
      </w:r>
    </w:p>
    <w:p>
      <w:pPr>
        <w:pStyle w:val="PreformattedText"/>
        <w:bidi w:val="0"/>
        <w:spacing w:before="0" w:after="0"/>
        <w:jc w:val="left"/>
        <w:rPr/>
      </w:pPr>
      <w:r>
        <w:rPr/>
        <w:t>MeV6vWGWvElKqVM0sbGip0VBJUSRMz00S1UcgjByYzUagwDbcD0jSK7Uzk61B3fGet9H1G/Rhbhfll</w:t>
      </w:r>
    </w:p>
    <w:p>
      <w:pPr>
        <w:pStyle w:val="PreformattedText"/>
        <w:bidi w:val="0"/>
        <w:spacing w:before="0" w:after="0"/>
        <w:jc w:val="left"/>
        <w:rPr/>
      </w:pPr>
      <w:r>
        <w:rPr/>
        <w:t>w0a0c80rUk4j+SkmpCQVqflZLVVxTy1dLVCNmaAVDsxhDBESNsllbTxxq9K1i5yZp6LZKmWVt3T90j</w:t>
      </w:r>
    </w:p>
    <w:p>
      <w:pPr>
        <w:pStyle w:val="PreformattedText"/>
        <w:bidi w:val="0"/>
        <w:spacing w:before="0" w:after="0"/>
        <w:jc w:val="left"/>
        <w:rPr/>
      </w:pPr>
      <w:r>
        <w:rPr/>
        <w:t>57X+7qASOaqSOa/wAERpacwiqe23memE9XFVDTFT0v7wqCxgRtbPNrTUvDRULAWIvb8YEb4JuMjJm1</w:t>
      </w:r>
    </w:p>
    <w:p>
      <w:pPr>
        <w:pStyle w:val="PreformattedText"/>
        <w:bidi w:val="0"/>
        <w:spacing w:before="0" w:after="0"/>
        <w:jc w:val="left"/>
        <w:rPr/>
      </w:pPr>
      <w:r>
        <w:rPr/>
        <w:t>J+5mqqenrJ6GK8tUUVG08cTJPWQTSvcKWREjaVmktselnOWj6Rde5hxBbG7czaf7ZUC7gsOHn+GSdo</w:t>
      </w:r>
    </w:p>
    <w:p>
      <w:pPr>
        <w:pStyle w:val="PreformattedText"/>
        <w:bidi w:val="0"/>
        <w:spacing w:before="0" w:after="0"/>
        <w:jc w:val="left"/>
        <w:rPr/>
      </w:pPr>
      <w:r>
        <w:rPr/>
        <w:t>qxSWzr3EoX+Tr5klMFPTulBSrM1DS0hMWkRioEy4dexpFDPltIqGDvouDRlRlJAXgo84wz5VilnqqD</w:t>
      </w:r>
    </w:p>
    <w:p>
      <w:pPr>
        <w:pStyle w:val="PreformattedText"/>
        <w:bidi w:val="0"/>
        <w:spacing w:before="0" w:after="0"/>
        <w:jc w:val="left"/>
        <w:rPr/>
      </w:pPr>
      <w:r>
        <w:rPr/>
        <w:t>m2GCqpqG4W+hmeleCOkrYWkhljo6pldl1gwRSLUBl0ntz3aeEubdoDx/pNGCuyKDlTUDe/hP90tO71</w:t>
      </w:r>
    </w:p>
    <w:p>
      <w:pPr>
        <w:pStyle w:val="PreformattedText"/>
        <w:bidi w:val="0"/>
        <w:spacing w:before="0" w:after="0"/>
        <w:jc w:val="left"/>
        <w:rPr/>
      </w:pPr>
      <w:r>
        <w:rPr/>
        <w:t>M8Foqap6Wmo5Y5I5TS1smueqpAVinqoZpVxA5QwhXOAwwGC445rAhskOQX8J1qGNRMCMY1onS41E93</w:t>
      </w:r>
    </w:p>
    <w:p>
      <w:pPr>
        <w:pStyle w:val="PreformattedText"/>
        <w:bidi w:val="0"/>
        <w:spacing w:before="0" w:after="0"/>
        <w:jc w:val="left"/>
        <w:rPr/>
      </w:pPr>
      <w:r>
        <w:rPr/>
        <w:t>eKptlbUDrkXTqESW6rpwhjjpTJpGhB1MDBYqVxluKAkWXLS0cqhRYRStSuent8lPLH+8LPPFST1jFV</w:t>
      </w:r>
    </w:p>
    <w:p>
      <w:pPr>
        <w:pStyle w:val="PreformattedText"/>
        <w:bidi w:val="0"/>
        <w:spacing w:before="0" w:after="0"/>
        <w:jc w:val="left"/>
        <w:rPr/>
      </w:pPr>
      <w:r>
        <w:rPr/>
        <w:t>o6qR5qQrcJ1mIZKVqUYjAGVaPRjjJVysbb2RmmjirEk9JZdtqqSpoFU1sKx1NXTUXzTxTxOr0dLNPc</w:t>
      </w:r>
    </w:p>
    <w:p>
      <w:pPr>
        <w:pStyle w:val="PreformattedText"/>
        <w:bidi w:val="0"/>
        <w:spacing w:before="0" w:after="0"/>
        <w:jc w:val="left"/>
        <w:rPr/>
      </w:pPr>
      <w:r>
        <w:rPr/>
        <w:t>JVZEJGup+VjgxgAQpo1KvCyrLa41t/xFhSXBvrfhDDlqogjrZ62Roqipk6EVKqu2uCCSfPXl1DDlaQ</w:t>
      </w:r>
    </w:p>
    <w:p>
      <w:pPr>
        <w:pStyle w:val="PreformattedText"/>
        <w:bidi w:val="0"/>
        <w:spacing w:before="0" w:after="0"/>
        <w:jc w:val="left"/>
        <w:rPr/>
      </w:pPr>
      <w:r>
        <w:rPr/>
        <w:t>VTDPaJZBgZ45e2KAq3HrTsUnBChN0dZ2Vs9BT1jVYKvLQVUOu1W+4O9VU1d5MNEFgJftoaVpo41OvI</w:t>
      </w:r>
    </w:p>
    <w:p>
      <w:pPr>
        <w:pStyle w:val="PreformattedText"/>
        <w:bidi w:val="0"/>
        <w:spacing w:before="0" w:after="0"/>
        <w:jc w:val="left"/>
        <w:rPr/>
      </w:pPr>
      <w:r>
        <w:rPr/>
        <w:t>do9WoNxwNophqyvbcYftTrUGK00sN5DvN7s7N+nVVRVkMdriobBe6+10ZVqG6VodZamSuYtHF2B9Qm</w:t>
      </w:r>
    </w:p>
    <w:p>
      <w:pPr>
        <w:pStyle w:val="PreformattedText"/>
        <w:bidi w:val="0"/>
        <w:spacing w:before="0" w:after="0"/>
        <w:jc w:val="left"/>
        <w:rPr/>
      </w:pPr>
      <w:r>
        <w:rPr/>
        <w:t>Vo0VcLnSqKwXhAYklWpK3ZcBy3/umnadlK0ztBqvTSoeKdPjL3t1hoVpzarTbzLPcpG+YpxVyCosNN</w:t>
      </w:r>
    </w:p>
    <w:p>
      <w:pPr>
        <w:pStyle w:val="PreformattedText"/>
        <w:bidi w:val="0"/>
        <w:spacing w:before="0" w:after="0"/>
        <w:jc w:val="left"/>
        <w:rPr/>
      </w:pPr>
      <w:r>
        <w:rPr/>
        <w:t>As1RcTrSVZKaE1ELN8tKzzVC4wIY21cIWlQCHsl1rnh1THjYdJk7Wtu1doqYpT72P+rfQZfbzLLFtF</w:t>
      </w:r>
    </w:p>
    <w:p>
      <w:pPr>
        <w:pStyle w:val="PreformattedText"/>
        <w:bidi w:val="0"/>
        <w:spacing w:before="0" w:after="0"/>
        <w:jc w:val="left"/>
        <w:rPr/>
      </w:pPr>
      <w:r>
        <w:rPr/>
        <w:t>tStty3WV5LkUlpIY4prbHRM9K8LSrLUUlKEgo3SP5hi9SemqzaI1kfU510EU02qYGoLgcP4v8AdMO0</w:t>
      </w:r>
    </w:p>
    <w:p>
      <w:pPr>
        <w:pStyle w:val="PreformattedText"/>
        <w:bidi w:val="0"/>
        <w:spacing w:before="0" w:after="0"/>
        <w:jc w:val="left"/>
        <w:rPr/>
      </w:pPr>
      <w:r>
        <w:rPr/>
        <w:t>7lU0TamGDHLLLX2X3mLe79bGdI+erBBWc/T0Ultpbn8taI7tV0s1NU2hY+X7qtV87V2qoo4CFt9Ppp</w:t>
      </w:r>
    </w:p>
    <w:p>
      <w:pPr>
        <w:pStyle w:val="PreformattedText"/>
        <w:bidi w:val="0"/>
        <w:spacing w:before="0" w:after="0"/>
        <w:jc w:val="left"/>
        <w:rPr/>
      </w:pPr>
      <w:r>
        <w:rPr/>
        <w:t>5JklOTNGmhVGniERFq9mr5Ku8QvSdpXP6AawOO9Zd6/LpvQFuvJ0sNfb6hOYmSO1U3QFxapnuEs1oj</w:t>
      </w:r>
    </w:p>
    <w:p>
      <w:pPr>
        <w:pStyle w:val="PreformattedText"/>
        <w:bidi w:val="0"/>
        <w:spacing w:before="0" w:after="0"/>
        <w:jc w:val="left"/>
        <w:rPr/>
      </w:pPr>
      <w:r>
        <w:rPr/>
        <w:t>gnieGshkpyaKkqUlXq6VYKkbNEysnHWXGrVBS5xXHH1vPSc2pUY0ql6QLOfxkA1qp7RBVw2ZKqG2U9</w:t>
      </w:r>
    </w:p>
    <w:p>
      <w:pPr>
        <w:pStyle w:val="PreformattedText"/>
        <w:bidi w:val="0"/>
        <w:spacing w:before="0" w:after="0"/>
        <w:jc w:val="left"/>
        <w:rPr/>
      </w:pPr>
      <w:r>
        <w:rPr/>
        <w:t>vqmrOXTXikq6epoEdqaojqJomjqGaAwyx1EoRykemVl34ejWUqqH3vPm8520K6FTVtk3KfnTpD6hXy</w:t>
      </w:r>
    </w:p>
    <w:p>
      <w:pPr>
        <w:pStyle w:val="PreformattedText"/>
        <w:bidi w:val="0"/>
        <w:spacing w:before="0" w:after="0"/>
        <w:jc w:val="left"/>
        <w:rPr/>
      </w:pPr>
      <w:r>
        <w:rPr/>
        <w:t>rrbggShloaea9Rw3j5yGo6VRR61mkamjkRlNxgSNWpmX8EjWi6Rx2tkUFASN+3n/ADMW1VilU9mQwt</w:t>
      </w:r>
    </w:p>
    <w:p>
      <w:pPr>
        <w:pStyle w:val="PreformattedText"/>
        <w:bidi w:val="0"/>
        <w:spacing w:before="0" w:after="0"/>
        <w:jc w:val="left"/>
        <w:rPr/>
      </w:pPr>
      <w:r>
        <w:rPr/>
        <w:t>jBmW/QWepobdUPWMBSyIyAQ0q0luraWpUT1KQynXFIjwsVJLoraNLY42ohLXB1vOW1bJT3WaAE9TcK</w:t>
      </w:r>
    </w:p>
    <w:p>
      <w:pPr>
        <w:pStyle w:val="PreformattedText"/>
        <w:bidi w:val="0"/>
        <w:spacing w:before="0" w:after="0"/>
        <w:jc w:val="left"/>
        <w:rPr/>
      </w:pPr>
      <w:r>
        <w:rPr/>
        <w:t>mOCGSkEthZal6GjppOpBdpbgUo6Wmu085Uqpip2lwdMci6onKN3cdhcAMrasOb+KcqrWqOQgvb98sb</w:t>
      </w:r>
    </w:p>
    <w:p>
      <w:pPr>
        <w:pStyle w:val="PreformattedText"/>
        <w:bidi w:val="0"/>
        <w:spacing w:before="0" w:after="0"/>
        <w:jc w:val="left"/>
        <w:rPr/>
      </w:pPr>
      <w:r>
        <w:rPr/>
        <w:t>lSOvjrleermW2t8ja6KKSejhKS1Tg17PBJFo6aSwxrEepqljXo76mzirMtjhw5psoq61BrkWHn/bOz</w:t>
      </w:r>
    </w:p>
    <w:p>
      <w:pPr>
        <w:pStyle w:val="PreformattedText"/>
        <w:bidi w:val="0"/>
        <w:spacing w:before="0" w:after="0"/>
        <w:jc w:val="left"/>
        <w:rPr/>
      </w:pPr>
      <w:r>
        <w:rPr/>
        <w:t>PIt4uVrgqqC8Uz1SiOZqUwLWzWyU9ZqmnRqUov7srCiLhs9obbUmeOcDaqSQcGnYKirRpqr4uvNCyy</w:t>
      </w:r>
    </w:p>
    <w:p>
      <w:pPr>
        <w:pStyle w:val="PreformattedText"/>
        <w:bidi w:val="0"/>
        <w:spacing w:before="0" w:after="0"/>
        <w:jc w:val="left"/>
        <w:rPr/>
      </w:pPr>
      <w:r>
        <w:rPr/>
        <w:t>1mRX3da2varpFuEF2aahhis8ddSzUzVdAkNww1slaWvVaQnVDOrSICrqh41JUplFZlxF/ob505W0pW</w:t>
      </w:r>
    </w:p>
    <w:p>
      <w:pPr>
        <w:pStyle w:val="PreformattedText"/>
        <w:bidi w:val="0"/>
        <w:spacing w:before="0" w:after="0"/>
        <w:jc w:val="left"/>
        <w:rPr/>
      </w:pPr>
      <w:r>
        <w:rPr/>
        <w:t>FSmikMLr3sYQ2+oprFOKy8Udvalo5ov7NPe4dRobpHHPYLo6NIk1urxT11fTVdNJ1YWhoVaN9SqrQ7</w:t>
      </w:r>
    </w:p>
    <w:p>
      <w:pPr>
        <w:pStyle w:val="PreformattedText"/>
        <w:bidi w:val="0"/>
        <w:spacing w:before="0" w:after="0"/>
        <w:jc w:val="left"/>
        <w:rPr/>
      </w:pPr>
      <w:r>
        <w:rPr/>
        <w:t>DOkCpane9/wmvZ6dSs3ZqWZnvvKuTSw7JdaGpvtgq6N+XaqRJ6Srs9PJWz2y2NC5qKWWvkWunEEjwh</w:t>
      </w:r>
    </w:p>
    <w:p>
      <w:pPr>
        <w:pStyle w:val="PreformattedText"/>
        <w:bidi w:val="0"/>
        <w:spacing w:before="0" w:after="0"/>
        <w:jc w:val="left"/>
        <w:rPr/>
      </w:pPr>
      <w:r>
        <w:rPr/>
        <w:t>qePU4ELdXQ6akDcQ47IhlGdNj3j5tO5/2iuNmfKnU3hvPjvN7ot607K227x3GSosktdW01PQM6Q3h6</w:t>
      </w:r>
    </w:p>
    <w:p>
      <w:pPr>
        <w:pStyle w:val="PreformattedText"/>
        <w:bidi w:val="0"/>
        <w:spacing w:before="0" w:after="0"/>
        <w:jc w:val="left"/>
        <w:rPr/>
      </w:pPr>
      <w:r>
        <w:rPr/>
        <w:t>WnpaK6QSP0RM9QKdluy9TqowUx7Qqh1O2szSr0WK0Awyy3cuWc6t6Eqqn6SaV2I4XOSt82WjyMJq6K</w:t>
      </w:r>
    </w:p>
    <w:p>
      <w:pPr>
        <w:pStyle w:val="PreformattedText"/>
        <w:bidi w:val="0"/>
        <w:spacing w:before="0" w:after="0"/>
        <w:jc w:val="left"/>
        <w:rPr/>
      </w:pPr>
      <w:r>
        <w:rPr/>
        <w:t>40laay10dKalbPbqmjVkpacdSsuTXGnh6jR04ohGYKimCzsW6U2p2Vk7Gx1Sy1KTOKaL+1PIektiqq</w:t>
      </w:r>
    </w:p>
    <w:p>
      <w:pPr>
        <w:pStyle w:val="PreformattedText"/>
        <w:bidi w:val="0"/>
        <w:spacing w:before="0" w:after="0"/>
        <w:jc w:val="left"/>
        <w:rPr/>
      </w:pPr>
      <w:r>
        <w:rPr/>
        <w:t>6VEp5Ox3yG09Vf8qdJreTbUksE1SaGjjuN3eCrqqt6uKzLdbFa3qI4aKFFNVy3U09OtHCtS2oXBZGS</w:t>
      </w:r>
    </w:p>
    <w:p>
      <w:pPr>
        <w:pStyle w:val="PreformattedText"/>
        <w:bidi w:val="0"/>
        <w:spacing w:before="0" w:after="0"/>
        <w:jc w:val="left"/>
        <w:rPr/>
      </w:pPr>
      <w:r>
        <w:rPr/>
        <w:t>dJmc8XqU1Wns+Lb1aphi3Lf1vdiV2OqG2i/GmmW7jnix3vY9/V6R3NyvRS1p1UdvV65nlejkMrNUUE</w:t>
      </w:r>
    </w:p>
    <w:p>
      <w:pPr>
        <w:pStyle w:val="PreformattedText"/>
        <w:bidi w:val="0"/>
        <w:spacing w:before="0" w:after="0"/>
        <w:jc w:val="left"/>
        <w:rPr/>
      </w:pPr>
      <w:r>
        <w:rPr/>
        <w:t>wWqqqD5yukZZ6n51YahqlIBN05miplDJxG0bMoBU01R+U+fd8ZbZVrMpKs7Kve5d7x3fu4/TAe9cq1</w:t>
      </w:r>
    </w:p>
    <w:p>
      <w:pPr>
        <w:pStyle w:val="PreformattedText"/>
        <w:bidi w:val="0"/>
        <w:spacing w:before="0" w:after="0"/>
        <w:jc w:val="left"/>
        <w:rPr/>
      </w:pPr>
      <w:r>
        <w:rPr/>
        <w:t>FlrqmuE1DbrXNBJBZVvgtFJcDRyRo1VTzLDTvV1jSzGrMdTKRMsMgXQrnjnPs5pI7I4pqwspOOU30d</w:t>
      </w:r>
    </w:p>
    <w:p>
      <w:pPr>
        <w:pStyle w:val="PreformattedText"/>
        <w:bidi w:val="0"/>
        <w:spacing w:before="0" w:after="0"/>
        <w:jc w:val="left"/>
        <w:rPr/>
      </w:pPr>
      <w:r>
        <w:rPr/>
        <w:t>pd8aJpvWqUzvlb48fe0EBJHmqXnp4FuVsxJGNV+hNLDJDTK1Q1dR1RJeRSFhCGOPqiOEIi6tT8c1KJ</w:t>
      </w:r>
    </w:p>
    <w:p>
      <w:pPr>
        <w:pStyle w:val="PreformattedText"/>
        <w:bidi w:val="0"/>
        <w:spacing w:before="0" w:after="0"/>
        <w:jc w:val="left"/>
        <w:rPr/>
      </w:pPr>
      <w:r>
        <w:rPr/>
        <w:t>cFQccLZToVawosrORU0vuyLl5qliv1PbaOWnk/dNLCEDUQqXrZboJZI6xgz9Z63qmRkMi4TqdPt0ll</w:t>
      </w:r>
    </w:p>
    <w:p>
      <w:pPr>
        <w:pStyle w:val="PreformattedText"/>
        <w:bidi w:val="0"/>
        <w:spacing w:before="0" w:after="0"/>
        <w:jc w:val="left"/>
        <w:rPr/>
      </w:pPr>
      <w:r>
        <w:rPr/>
        <w:t>z7UFptRRGGa+zL703bJnXovVqIVRuvw8/WgTW8yNXV9LR1kLU1bcKmsutQgneV0oKZgksFSUXpx1Ty</w:t>
      </w:r>
    </w:p>
    <w:p>
      <w:pPr>
        <w:pStyle w:val="PreformattedText"/>
        <w:bidi w:val="0"/>
        <w:spacing w:before="0" w:after="0"/>
        <w:jc w:val="left"/>
        <w:rPr/>
      </w:pPr>
      <w:r>
        <w:rPr/>
        <w:t>yrnB8MFGnDcWp01q0qhCerll602OWFjS3lpqAZIWyvpulWVMtY01JV3ARUsFMkM9RHUx/Q9GxQtBTj</w:t>
      </w:r>
    </w:p>
    <w:p>
      <w:pPr>
        <w:pStyle w:val="PreformattedText"/>
        <w:bidi w:val="0"/>
        <w:spacing w:before="0" w:after="0"/>
        <w:jc w:val="left"/>
        <w:rPr/>
      </w:pPr>
      <w:r>
        <w:rPr/>
        <w:t>DLMyEO/U7uwcc3a6CYF0azNpHJtVQ1EVFyWmvN+/d9aXzy1dF+Xr5Kv5eoazqIpaGGWXorUKgWf8SP</w:t>
      </w:r>
    </w:p>
    <w:p>
      <w:pPr>
        <w:pStyle w:val="PreformattedText"/>
        <w:bidi w:val="0"/>
        <w:spacing w:before="0" w:after="0"/>
        <w:jc w:val="left"/>
        <w:rPr/>
      </w:pPr>
      <w:r>
        <w:rPr/>
        <w:t>8OatZIF1MX0xBs/Qi8YFSsWdm/WMvEe7HuKdQ0iu6tTrAXme801TSRXK9UVu+Ts9Y8lwtZqCKiOirp</w:t>
      </w:r>
    </w:p>
    <w:p>
      <w:pPr>
        <w:pStyle w:val="PreformattedText"/>
        <w:bidi w:val="0"/>
        <w:spacing w:before="0" w:after="0"/>
        <w:jc w:val="left"/>
        <w:rPr/>
      </w:pPr>
      <w:r>
        <w:rPr/>
        <w:t>2o6qVJ7Y6z1lzmnPzI0O0caR61Ke/DrVf1mddQq021Veb53rTt7Lsu+tKg7Xdd1+7f6d1RKKv3LcM9</w:t>
      </w:r>
    </w:p>
    <w:p>
      <w:pPr>
        <w:pStyle w:val="PreformattedText"/>
        <w:bidi w:val="0"/>
        <w:spacing w:before="0" w:after="0"/>
        <w:jc w:val="left"/>
        <w:rPr/>
      </w:pPr>
      <w:r>
        <w:rPr/>
        <w:t>zrYLdW1slqkpv37YblS1VnnnpLnPIzzW6tq66nM1Ra2SkZo4QHnQzd7Nr3ptJp1daO6OZfWv709Ds7</w:t>
      </w:r>
    </w:p>
    <w:p>
      <w:pPr>
        <w:pStyle w:val="PreformattedText"/>
        <w:bidi w:val="0"/>
        <w:spacing w:before="0" w:after="0"/>
        <w:jc w:val="left"/>
        <w:rPr/>
      </w:pPr>
      <w:r>
        <w:rPr/>
        <w:t>1qFOmWsapODqeq+z2w05dt9yaupqsVdNHBI9LJNFbtFXOHkpXc1FbIyhbLBIjKs6wRIrCMlAp1cc9F</w:t>
      </w:r>
    </w:p>
    <w:p>
      <w:pPr>
        <w:pStyle w:val="PreformattedText"/>
        <w:bidi w:val="0"/>
        <w:spacing w:before="0" w:after="0"/>
        <w:jc w:val="left"/>
        <w:rPr/>
      </w:pPr>
      <w:r>
        <w:rPr/>
        <w:t>quwLMMVMRtNen2TIKRZly19ns9aSorIb1Sz1Fmr6S7vTNcXqenXf2E1FBL02p6Sqg2r4vmUZWYYGYe</w:t>
      </w:r>
    </w:p>
    <w:p>
      <w:pPr>
        <w:pStyle w:val="PreformattedText"/>
        <w:bidi w:val="0"/>
        <w:spacing w:before="0" w:after="0"/>
        <w:jc w:val="left"/>
        <w:rPr/>
      </w:pPr>
      <w:r>
        <w:rPr/>
        <w:t>9+3ijU+1JAYsV97GY2B2fHtgaYqcNMv/WUf6xzT0dPaeY7jbqWtuNqoblFa7hFW9d4XuSwR1yNLMuI</w:t>
      </w:r>
    </w:p>
    <w:p>
      <w:pPr>
        <w:pStyle w:val="PreformattedText"/>
        <w:bidi w:val="0"/>
        <w:spacing w:before="0" w:after="0"/>
        <w:jc w:val="left"/>
        <w:rPr/>
      </w:pPr>
      <w:r>
        <w:rPr/>
        <w:t>aqSkjhAm0lVibQvdnMHtKTU7gqFPzsv/AFmr0e6OK9KnUKox1HCTPI9pgp+XpaStlkeato6irqJYFV</w:t>
      </w:r>
    </w:p>
    <w:p>
      <w:pPr>
        <w:pStyle w:val="PreformattedText"/>
        <w:bidi w:val="0"/>
        <w:spacing w:before="0" w:after="0"/>
        <w:jc w:val="left"/>
        <w:rPr/>
      </w:pPr>
      <w:r>
        <w:rPr/>
        <w:t>p4IJc1MMbl0DVEwaSPXldWuP8AKvbx1r/q9N4NOPXb/wAztANKbafVnWrk2KSs9VvTy2PNLFUWvm6s</w:t>
      </w:r>
    </w:p>
    <w:p>
      <w:pPr>
        <w:pStyle w:val="PreformattedText"/>
        <w:bidi w:val="0"/>
        <w:spacing w:before="0" w:after="0"/>
        <w:jc w:val="left"/>
        <w:rPr/>
      </w:pPr>
      <w:r>
        <w:rPr/>
        <w:t>5ous0uljUW+ho6qWnpRGV/CnEtNDMUVsFWTX28dbZxh6PqnEB1W2PhrxitsqdptuQH6txvTtEtsXm7</w:t>
      </w:r>
    </w:p>
    <w:p>
      <w:pPr>
        <w:pStyle w:val="PreformattedText"/>
        <w:bidi w:val="0"/>
        <w:spacing w:before="0" w:after="0"/>
        <w:jc w:val="left"/>
        <w:rPr/>
      </w:pPr>
      <w:r>
        <w:rPr/>
        <w:t>1GtxZo54rBDLXXgwwrGKiS2SmG1uSmUaGWSfWAMkGMsO1m49P/ANN/RVT0j6eNeqP/ABPRq9o/q58q</w:t>
      </w:r>
    </w:p>
    <w:p>
      <w:pPr>
        <w:pStyle w:val="PreformattedText"/>
        <w:bidi w:val="0"/>
        <w:spacing w:before="0" w:after="0"/>
        <w:jc w:val="left"/>
        <w:rPr/>
      </w:pPr>
      <w:r>
        <w:rPr/>
        <w:t>fWy/hnj/APqh6ZHoP5IVdlQ47X6adaFLe1VG1rN9A3frQt5iopJGkyCNL6W2IwQmXcFDgnJXCk4x54</w:t>
      </w:r>
    </w:p>
    <w:p>
      <w:pPr>
        <w:pStyle w:val="PreformattedText"/>
        <w:bidi w:val="0"/>
        <w:spacing w:before="0" w:after="0"/>
        <w:jc w:val="left"/>
        <w:rPr/>
      </w:pPr>
      <w:r>
        <w:rPr/>
        <w:t>/RLU6Z1Li1vxn5UpEIxABtby31ZR9/tcjln0gFmwzIhGhVyjHVju/VcN5+/GUIoJImsMWAJg5R2kkE</w:t>
      </w:r>
    </w:p>
    <w:p>
      <w:pPr>
        <w:pStyle w:val="PreformattedText"/>
        <w:bidi w:val="0"/>
        <w:spacing w:before="0" w:after="0"/>
        <w:jc w:val="left"/>
        <w:rPr/>
      </w:pPr>
      <w:r>
        <w:rPr/>
        <w:t>lGUSEMFJGQvYNLeyBsKSF2H5dLcSxsCfCSpxvbvQjo7W4RNIAKnDKY30hfEjhRnuB3Pk/wDe4SSWJJ</w:t>
      </w:r>
    </w:p>
    <w:p>
      <w:pPr>
        <w:pStyle w:val="PreformattedText"/>
        <w:bidi w:val="0"/>
        <w:spacing w:before="0" w:after="0"/>
        <w:jc w:val="left"/>
        <w:rPr/>
      </w:pPr>
      <w:r>
        <w:rPr/>
        <w:t>4maEYgaD70kFtjbdpZFLMUDBg2WOCMAEBhuc/ftXHESCb68bx1R0DLUo7LkjaNyMLlCe/SoxjSBnGn</w:t>
      </w:r>
    </w:p>
    <w:p>
      <w:pPr>
        <w:pStyle w:val="PreformattedText"/>
        <w:bidi w:val="0"/>
        <w:spacing w:before="0" w:after="0"/>
        <w:jc w:val="left"/>
        <w:rPr/>
      </w:pPr>
      <w:r>
        <w:rPr/>
        <w:t>Y+fpHEEXBHjIY2BJ4CGVPS5CtpOwVzpyMkOuB/iwysR7gNjccdKhYKbHX+KIJ0JI1hZQQukgJwunSF</w:t>
      </w:r>
    </w:p>
    <w:p>
      <w:pPr>
        <w:pStyle w:val="PreformattedText"/>
        <w:bidi w:val="0"/>
        <w:spacing w:before="0" w:after="0"/>
        <w:jc w:val="left"/>
        <w:rPr/>
      </w:pPr>
      <w:r>
        <w:rPr/>
        <w:t>JKloyTqfBB7n1Hb/h42UjZgbaic3aeS/Qy07aqiOIntyASq4UqFVj4wMllGog7k/y49FswGJnHqf6t</w:t>
      </w:r>
    </w:p>
    <w:p>
      <w:pPr>
        <w:pStyle w:val="PreformattedText"/>
        <w:bidi w:val="0"/>
        <w:spacing w:before="0" w:after="0"/>
        <w:jc w:val="left"/>
        <w:rPr/>
      </w:pPr>
      <w:r>
        <w:rPr/>
        <w:t>/ASwLWFKp2gYwX2Gg6QWByNwBkfoeNy3CDqZlqdDCygAMng57cOdxgEnCkflDav1y35u3jYLW42Fot</w:t>
      </w:r>
    </w:p>
    <w:p>
      <w:pPr>
        <w:pStyle w:val="PreformattedText"/>
        <w:bidi w:val="0"/>
        <w:spacing w:before="0" w:after="0"/>
        <w:jc w:val="left"/>
        <w:rPr/>
      </w:pPr>
      <w:r>
        <w:rPr/>
        <w:t>7Y6jiJPP0wygaWwuphsqEKd22G3d/UluImeNnAOcHycKrAZQ48nV74H8seFbhq3u1zeEcUaqGxrU4x</w:t>
      </w:r>
    </w:p>
    <w:p>
      <w:pPr>
        <w:pStyle w:val="PreformattedText"/>
        <w:bidi w:val="0"/>
        <w:spacing w:before="0" w:after="0"/>
        <w:jc w:val="left"/>
        <w:rPr/>
      </w:pPr>
      <w:r>
        <w:rPr/>
        <w:t>7AEDY4Ow0YHufv3Y4HYk6jEGYqgIJU8JYFt0nTsNx5DDIJADY9hnIxjinc+n8pQHeItqsNqQoAvnIJ</w:t>
      </w:r>
    </w:p>
    <w:p>
      <w:pPr>
        <w:pStyle w:val="PreformattedText"/>
        <w:bidi w:val="0"/>
        <w:spacing w:before="0" w:after="0"/>
        <w:jc w:val="left"/>
        <w:rPr/>
      </w:pPr>
      <w:r>
        <w:rPr/>
        <w:t>OfzAqdRK+ANtx4zxWEdBkzuFBbOrYHIb3JOMfrsOKvymMpf6qfERR1j6X5QMewAOxO6k+5Gc/fjHV4</w:t>
      </w:r>
    </w:p>
    <w:p>
      <w:pPr>
        <w:pStyle w:val="PreformattedText"/>
        <w:bidi w:val="0"/>
        <w:spacing w:before="0" w:after="0"/>
        <w:jc w:val="left"/>
        <w:rPr/>
      </w:pPr>
      <w:r>
        <w:rPr/>
        <w:t>9bzoIvWB11hDuUzGVCnVnONGTswxgYJ85zn+XHNrneJ9s101LWFtRK7vFOGZzgNoOQGbDnCltKHYPk</w:t>
      </w:r>
    </w:p>
    <w:p>
      <w:pPr>
        <w:pStyle w:val="PreformattedText"/>
        <w:bidi w:val="0"/>
        <w:spacing w:before="0" w:after="0"/>
        <w:jc w:val="left"/>
        <w:rPr/>
      </w:pPr>
      <w:r>
        <w:rPr/>
        <w:t>DJ85xxxKws9yeaei2VN0WOkGViIkYZLZIYKclkPnI+50+RnI8cZytlcXsWufzm+HnKwC1tOM4VQcZG</w:t>
      </w:r>
    </w:p>
    <w:p>
      <w:pPr>
        <w:pStyle w:val="PreformattedText"/>
        <w:bidi w:val="0"/>
        <w:spacing w:before="0" w:after="0"/>
        <w:jc w:val="left"/>
        <w:rPr/>
      </w:pPr>
      <w:r>
        <w:rPr/>
        <w:t>rGAFCj3/ADZ4ybObVWUDm/Kc/btaYPsnbHlVs08YAwPOCVPnH2GQd/5DTx67ZjdebmtPJ1msGNuIaW</w:t>
      </w:r>
    </w:p>
    <w:p>
      <w:pPr>
        <w:pStyle w:val="PreformattedText"/>
        <w:bidi w:val="0"/>
        <w:spacing w:before="0" w:after="0"/>
        <w:jc w:val="left"/>
        <w:rPr/>
      </w:pPr>
      <w:r>
        <w:rPr/>
        <w:t>/a1wFwc5BH8ycL7DzjjfcG4nNLXUDwhlT7gZCHGCcDO24OPuds8JYWJm1TdEPs/rHEpGgEEZPdhgSD</w:t>
      </w:r>
    </w:p>
    <w:p>
      <w:pPr>
        <w:pStyle w:val="PreformattedText"/>
        <w:bidi w:val="0"/>
        <w:spacing w:before="0" w:after="0"/>
        <w:jc w:val="left"/>
        <w:rPr/>
      </w:pPr>
      <w:r>
        <w:rPr/>
        <w:t>7A7nbxvnij6gn2yYJ3Njhhkjz2+F3JGoj9BwoXNheEDZnbXsMnV+njOPtvsP68YqnSaV4j4xNWzINw</w:t>
      </w:r>
    </w:p>
    <w:p>
      <w:pPr>
        <w:pStyle w:val="PreformattedText"/>
        <w:bidi w:val="0"/>
        <w:spacing w:before="0" w:after="0"/>
        <w:jc w:val="left"/>
        <w:rPr/>
      </w:pPr>
      <w:r>
        <w:rPr/>
        <w:t>BkfqdskEhttWD78ZR/qHevqY+ENEd0J86RtnUwyMbH+R8j78a04H4ytrra97QkgJIG5GCBkjAO2NwN</w:t>
      </w:r>
    </w:p>
    <w:p>
      <w:pPr>
        <w:pStyle w:val="PreformattedText"/>
        <w:bidi w:val="0"/>
        <w:spacing w:before="0" w:after="0"/>
        <w:jc w:val="left"/>
        <w:rPr/>
      </w:pPr>
      <w:r>
        <w:rPr/>
        <w:t>yADv+p4vEzZxuFB2GrDEYO42wR48eeCMQWJvxjdh52BBwH0nfwfAH5v/AD4j48YyJMMDKknBGM53wA</w:t>
      </w:r>
    </w:p>
    <w:p>
      <w:pPr>
        <w:pStyle w:val="PreformattedText"/>
        <w:bidi w:val="0"/>
        <w:spacing w:before="0" w:after="0"/>
        <w:jc w:val="left"/>
        <w:rPr/>
      </w:pPr>
      <w:r>
        <w:rPr/>
        <w:t>MasgZz78LfiPhCNJgQpwRk53A9jj7j78UhBWs2VjgZAPnbTgjuwvtj9OI2i5sOkbQvm3hb85BoQH8k</w:t>
      </w:r>
    </w:p>
    <w:p>
      <w:pPr>
        <w:pStyle w:val="PreformattedText"/>
        <w:bidi w:val="0"/>
        <w:spacing w:before="0" w:after="0"/>
        <w:jc w:val="left"/>
        <w:rPr/>
      </w:pPr>
      <w:r>
        <w:rPr/>
        <w:t>gvhScZB3U4++/wDnvxWhfIXitoUBtBCOmOBuSWAGTtnJG3gZIx9/tx2KHBbefGc+qccjbhJ+jIyO4j</w:t>
      </w:r>
    </w:p>
    <w:p>
      <w:pPr>
        <w:pStyle w:val="PreformattedText"/>
        <w:bidi w:val="0"/>
        <w:spacing w:before="0" w:after="0"/>
        <w:jc w:val="left"/>
        <w:rPr/>
      </w:pPr>
      <w:r>
        <w:rPr/>
        <w:t>7YA9tICjO//wCnjXM8JIGyAM40gZx7gjbHsd854W9wQw6RTLYjplHBP88D6Pbf3z99uJzHgZLqAOBG</w:t>
      </w:r>
    </w:p>
    <w:p>
      <w:pPr>
        <w:pStyle w:val="PreformattedText"/>
        <w:bidi w:val="0"/>
        <w:spacing w:before="0" w:after="0"/>
        <w:jc w:val="left"/>
        <w:rPr/>
      </w:pPr>
      <w:r>
        <w:rPr/>
        <w:t>XrLac1ZAGcMM4+xxgZ3A234qBkT0lmqZKFx5ZwNkAEDc5+x98AnHjb+nEBd7EypbdtbXz+6asTuSTp</w:t>
      </w:r>
    </w:p>
    <w:p>
      <w:pPr>
        <w:pStyle w:val="PreformattedText"/>
        <w:bidi w:val="0"/>
        <w:spacing w:before="0" w:after="0"/>
        <w:jc w:val="left"/>
        <w:rPr/>
      </w:pPr>
      <w:r>
        <w:rPr/>
        <w:t>Gdhj+QwN/HvwMLG0XOaxnc+MZwNwuCPGME/wA+KwjyFm2A/N58nxnxn24sRYA3veaaBsXWPEY5AAx/</w:t>
      </w:r>
    </w:p>
    <w:p>
      <w:pPr>
        <w:pStyle w:val="PreformattedText"/>
        <w:bidi w:val="0"/>
        <w:spacing w:before="0" w:after="0"/>
        <w:jc w:val="left"/>
        <w:rPr/>
      </w:pPr>
      <w:r>
        <w:rPr/>
        <w:t>PfzuNz+pzwhltrePj6Nt9/bxj+Xj9BtxSEUJ+2+BgZ8+Pf8AXfghGFQ2ASDkgEkn7EeDj7Z4IQfqs9</w:t>
      </w:r>
    </w:p>
    <w:p>
      <w:pPr>
        <w:pStyle w:val="PreformattedText"/>
        <w:bidi w:val="0"/>
        <w:spacing w:before="0" w:after="0"/>
        <w:jc w:val="left"/>
        <w:rPr/>
      </w:pPr>
      <w:r>
        <w:rPr/>
        <w:t>2MnJ1fcZzkhttzj/lwQkS6EHxkYbBGV2HlTt9/8jw9eA+EI8o+5x4PdnA/LgHbONxxV+A+MIV0h7Rt</w:t>
      </w:r>
    </w:p>
    <w:p>
      <w:pPr>
        <w:pStyle w:val="PreformattedText"/>
        <w:bidi w:val="0"/>
        <w:spacing w:before="0" w:after="0"/>
        <w:jc w:val="left"/>
        <w:rPr/>
      </w:pPr>
      <w:r>
        <w:rPr/>
        <w:t>5H+EAexAx58LwqEkAdse2/s2fG+MNv8A14IRrKfPt2nB+23vk+c8EJA1zARPtjUhx4H8wNvPvxpp90</w:t>
      </w:r>
    </w:p>
    <w:p>
      <w:pPr>
        <w:pStyle w:val="PreformattedText"/>
        <w:bidi w:val="0"/>
        <w:spacing w:before="0" w:after="0"/>
        <w:jc w:val="left"/>
        <w:rPr/>
      </w:pPr>
      <w:r>
        <w:rPr/>
        <w:t>eeEh+DWhi3jcDVp9sfcbnGM78cadGMag4GknGRsR9s4Hd9844W/ACVHT4n84MXXcffDMfcZ9sjAwTj</w:t>
      </w:r>
    </w:p>
    <w:p>
      <w:pPr>
        <w:pStyle w:val="PreformattedText"/>
        <w:bidi w:val="0"/>
        <w:spacing w:before="0" w:after="0"/>
        <w:jc w:val="left"/>
        <w:rPr/>
      </w:pPr>
      <w:r>
        <w:rPr/>
        <w:t>jG4vkJ06f+ow9n9JUfMjYMhwMYyWGCQrEqCfuQf8hxymN6hPS86SiyofG0qiuOUk2VjvtkjcH+PH+E</w:t>
      </w:r>
    </w:p>
    <w:p>
      <w:pPr>
        <w:pStyle w:val="PreformattedText"/>
        <w:bidi w:val="0"/>
        <w:spacing w:before="0" w:after="0"/>
        <w:jc w:val="left"/>
        <w:rPr/>
      </w:pPr>
      <w:r>
        <w:rPr/>
        <w:t>//AKON2O4jATJBlgDKc+dhnGzEkZJ9x+o2/wC7w1ExJAOrSrkhWsdY8gAB38jA8kjByVyvnfjVEx4Q</w:t>
      </w:r>
    </w:p>
    <w:p>
      <w:pPr>
        <w:pStyle w:val="PreformattedText"/>
        <w:bidi w:val="0"/>
        <w:spacing w:before="0" w:after="0"/>
        <w:jc w:val="left"/>
        <w:rPr/>
      </w:pPr>
      <w:r>
        <w:rPr/>
        <w:t>oA/3MKQM4we0YwcndgPbCcUueVV1hIqcDLFcZByrDKkkZ0kgeAQd/OOJIB0I/wAQg5VnchdJxk7EZO</w:t>
      </w:r>
    </w:p>
    <w:p>
      <w:pPr>
        <w:pStyle w:val="PreformattedText"/>
        <w:bidi w:val="0"/>
        <w:spacing w:before="0" w:after="0"/>
        <w:jc w:val="left"/>
        <w:rPr/>
      </w:pPr>
      <w:r>
        <w:rPr/>
        <w:t>53wN/JxvueIK5ahryQbG8FrgezGcYONyDv9QznA/qBk8UVsb6cYwjtLWBXH2QDr3OWIJOpSsfkliT5</w:t>
      </w:r>
    </w:p>
    <w:p>
      <w:pPr>
        <w:pStyle w:val="PreformattedText"/>
        <w:bidi w:val="0"/>
        <w:spacing w:before="0" w:after="0"/>
        <w:jc w:val="left"/>
        <w:rPr/>
      </w:pPr>
      <w:r>
        <w:rPr/>
        <w:t>zkYOMA/b6f4uJXecC+hMCMEAtfp96RSvqXxpJ2YDDBSST25J848nznjYLHUdYqMqhSBnSw/lg6iowX</w:t>
      </w:r>
    </w:p>
    <w:p>
      <w:pPr>
        <w:pStyle w:val="PreformattedText"/>
        <w:bidi w:val="0"/>
        <w:spacing w:before="0" w:after="0"/>
        <w:jc w:val="left"/>
        <w:rPr/>
      </w:pPr>
      <w:r>
        <w:rPr/>
        <w:t>LFdmOs42z28TD4wbqaUuXbSBgkEgZIJGnWR+aT3z4J7eBVuxbpfKEbxUSvpI1ZUbDQM6c4PU7t8ELs</w:t>
      </w:r>
    </w:p>
    <w:p>
      <w:pPr>
        <w:pStyle w:val="PreformattedText"/>
        <w:bidi w:val="0"/>
        <w:spacing w:before="0" w:after="0"/>
        <w:jc w:val="left"/>
        <w:rPr/>
      </w:pPr>
      <w:r>
        <w:rPr/>
        <w:t>Bke35uNiKeOWImesBYkne7skUpMgfbcgE6iRth+3CgZPjI+n7cMmeOFpAVRMEnJGASWLL5XQc4G2di</w:t>
      </w:r>
    </w:p>
    <w:p>
      <w:pPr>
        <w:pStyle w:val="PreformattedText"/>
        <w:bidi w:val="0"/>
        <w:spacing w:before="0" w:after="0"/>
        <w:jc w:val="left"/>
        <w:rPr/>
      </w:pPr>
      <w:r>
        <w:rPr/>
        <w:t>BheJALGLZeJvHdPEGDDONStlhlVy2SdPtkePtg/fh4UXIUaRTXA0Gs5NSqNgjBQDjVJkqNtRG41Aj7</w:t>
      </w:r>
    </w:p>
    <w:p>
      <w:pPr>
        <w:pStyle w:val="PreformattedText"/>
        <w:bidi w:val="0"/>
        <w:spacing w:before="0" w:after="0"/>
        <w:jc w:val="left"/>
        <w:rPr/>
      </w:pPr>
      <w:r>
        <w:rPr/>
        <w:t>+O3hq7qkmJJJNydY9t9GpbUBnwMhtTOCTgYBwPzZIGe1fPCycytzjIh7bKYqe4ANkP5ySxGRn7kKN8</w:t>
      </w:r>
    </w:p>
    <w:p>
      <w:pPr>
        <w:pStyle w:val="PreformattedText"/>
        <w:bidi w:val="0"/>
        <w:spacing w:before="0" w:after="0"/>
        <w:jc w:val="left"/>
        <w:rPr/>
      </w:pPr>
      <w:r>
        <w:rPr/>
        <w:t>Yx44zsLEiSRkGUjESwbXAkZUaQDpbOVUtuM6lORhgC2PYhuK1N4qepIi1pIAfGHVvjwANiCB3YzlTt</w:t>
      </w:r>
    </w:p>
    <w:p>
      <w:pPr>
        <w:pStyle w:val="PreformattedText"/>
        <w:bidi w:val="0"/>
        <w:spacing w:before="0" w:after="0"/>
        <w:jc w:val="left"/>
        <w:rPr/>
      </w:pPr>
      <w:r>
        <w:rPr/>
        <w:t>knO25fjQl8NBpMjKFZgo0EJ4guO0bDIAzjUd/BPvg/rwiShxdDa+s1qJO1hrGcbEbZ8nc+wAHGVtAb</w:t>
      </w:r>
    </w:p>
    <w:p>
      <w:pPr>
        <w:pStyle w:val="PreformattedText"/>
        <w:bidi w:val="0"/>
        <w:spacing w:before="0" w:after="0"/>
        <w:jc w:val="left"/>
        <w:rPr/>
      </w:pPr>
      <w:r>
        <w:rPr/>
        <w:t>Gb05h7IN1Mu5OrUoXVtgHIwO1Tv+uD545rqb8I8C5AkeRknyXLFRtg5UAEBPsB/PfhDLcacZuo6A3O</w:t>
      </w:r>
    </w:p>
    <w:p>
      <w:pPr>
        <w:pStyle w:val="PreformattedText"/>
        <w:bidi w:val="0"/>
        <w:spacing w:before="0" w:after="0"/>
        <w:jc w:val="left"/>
        <w:rPr/>
      </w:pPr>
      <w:r>
        <w:rPr/>
        <w:t>jSRpgBpGPGSuSd1PgY/kSM58cKmom64mT0bgkAgD+IrsAfIP+n+Q40SOHskhTOpkXdRpYZHsT9I0n3</w:t>
      </w:r>
    </w:p>
    <w:p>
      <w:pPr>
        <w:pStyle w:val="PreformattedText"/>
        <w:bidi w:val="0"/>
        <w:spacing w:before="0" w:after="0"/>
        <w:jc w:val="left"/>
        <w:rPr/>
      </w:pPr>
      <w:r>
        <w:rPr/>
        <w:t>BA99+KVCCAJZFYOegWWBadWMZxjc7k4x5OfsRvxWn1twhW7nxh/Q7hc75XcfcZ9zjbGeN9Pmbz4TFt</w:t>
      </w:r>
    </w:p>
    <w:p>
      <w:pPr>
        <w:pStyle w:val="PreformattedText"/>
        <w:bidi w:val="0"/>
        <w:spacing w:before="0" w:after="0"/>
        <w:jc w:val="left"/>
        <w:rPr/>
      </w:pPr>
      <w:r>
        <w:rPr/>
        <w:t>PGn8YUwbLgYHhSNmIJ8/z8caEAuPZFSRXcZ3x7Y23Hkkew/68OiwSpCmbE6mOxxnOCcffJB/pwhlC2</w:t>
      </w:r>
    </w:p>
    <w:p>
      <w:pPr>
        <w:pStyle w:val="PreformattedText"/>
        <w:bidi w:val="0"/>
        <w:spacing w:before="0" w:after="0"/>
        <w:jc w:val="left"/>
        <w:rPr/>
      </w:pPr>
      <w:r>
        <w:rPr/>
        <w:t>A8Jc8V+P5GbAn2ycMAVGxB/wCJcH+e3ESZwDYkD33Ixj/P3ORwQmkg2wffJIwM+5wCfAx/z4ISIqD2</w:t>
      </w:r>
    </w:p>
    <w:p>
      <w:pPr>
        <w:pStyle w:val="PreformattedText"/>
        <w:bidi w:val="0"/>
        <w:spacing w:before="0" w:after="0"/>
        <w:jc w:val="left"/>
        <w:rPr/>
      </w:pPr>
      <w:r>
        <w:rPr/>
        <w:t>nGPIGfGD7E/cZHCn4j4S9EgVF8TuwA5gA6TjbfbyADtuTt/5HjIdST4zSpLPYLqZ1W9S1Bp5xhmORq</w:t>
      </w:r>
    </w:p>
    <w:p>
      <w:pPr>
        <w:pStyle w:val="PreformattedText"/>
        <w:bidi w:val="0"/>
        <w:spacing w:before="0" w:after="0"/>
        <w:jc w:val="left"/>
        <w:rPr/>
      </w:pPr>
      <w:r>
        <w:rPr/>
        <w:t>XJBJGAQrDOQf8AmeML6ummjTXY3Wx5Z1IqYP7c7MNhqDE9q9vcqqf5nb3H5vy8el2TXZ016tOPtOlV</w:t>
      </w:r>
    </w:p>
    <w:p>
      <w:pPr>
        <w:pStyle w:val="PreformattedText"/>
        <w:bidi w:val="0"/>
        <w:spacing w:before="0" w:after="0"/>
        <w:jc w:val="left"/>
        <w:rPr/>
      </w:pPr>
      <w:r>
        <w:rPr/>
        <w:t>j7YO3ClBYuc6S/6EMxznQfAJXSTgH8ull7uNtLmI9hmZlytbjE0oxLq1ZIxknSdLOcHIbcZI9/A+k8</w:t>
      </w:r>
    </w:p>
    <w:p>
      <w:pPr>
        <w:pStyle w:val="PreformattedText"/>
        <w:bidi w:val="0"/>
        <w:spacing w:before="0" w:after="0"/>
        <w:jc w:val="left"/>
        <w:rPr/>
      </w:pPr>
      <w:r>
        <w:rPr/>
        <w:t>OYAG14phYkSTpaAlR5AVlfUC3bl86u7y2gKDgYzw1RYWlSLi0lmoMR4HjfVkkgNkEajjBIJ3I8BP68</w:t>
      </w:r>
    </w:p>
    <w:p>
      <w:pPr>
        <w:pStyle w:val="PreformattedText"/>
        <w:bidi w:val="0"/>
        <w:spacing w:before="0" w:after="0"/>
        <w:jc w:val="left"/>
        <w:rPr/>
      </w:pPr>
      <w:r>
        <w:rPr/>
        <w:t>U/WebSZAXK3B1ZuzUurtGnDkHClvAH3xjb/FxXeW8gqCVJ7sr+427DEkDGpgNxgYy3aB5/U4yeE1Fc</w:t>
      </w:r>
    </w:p>
    <w:p>
      <w:pPr>
        <w:pStyle w:val="PreformattedText"/>
        <w:bidi w:val="0"/>
        <w:spacing w:before="0" w:after="0"/>
        <w:jc w:val="left"/>
        <w:rPr/>
      </w:pPr>
      <w:r>
        <w:rPr/>
        <w:t>k2B09WNQAg3jCOnUABBqGSXbcggk5Y4AK59vcfVq4oqlcPbBmW1hHwVArnUpAywVAzAsfC4IyGzp8e</w:t>
      </w:r>
    </w:p>
    <w:p>
      <w:pPr>
        <w:pStyle w:val="PreformattedText"/>
        <w:bidi w:val="0"/>
        <w:spacing w:before="0" w:after="0"/>
        <w:jc w:val="left"/>
        <w:rPr/>
      </w:pPr>
      <w:r>
        <w:rPr/>
        <w:t>f4vy8a6fWLi1I342zAbrq6j6xq2w50eSB9vf/DwySDYg+EsO0zLpCsxOvOCMltKMACy4xnTp8bf7vG</w:t>
      </w:r>
    </w:p>
    <w:p>
      <w:pPr>
        <w:pStyle w:val="PreformattedText"/>
        <w:bidi w:val="0"/>
        <w:spacing w:before="0" w:after="0"/>
        <w:jc w:val="left"/>
        <w:rPr/>
      </w:pPr>
      <w:r>
        <w:rPr/>
        <w:t>SsN25OvLH8Ia08wJB2TK6WOpiCQDgjc6iScYJ/3vp44NbnLTqbM3FJLQVALKx0A5zgElA3kYcYwAOO</w:t>
      </w:r>
    </w:p>
    <w:p>
      <w:pPr>
        <w:pStyle w:val="PreformattedText"/>
        <w:bidi w:val="0"/>
        <w:spacing w:before="0" w:after="0"/>
        <w:jc w:val="left"/>
        <w:rPr/>
      </w:pPr>
      <w:r>
        <w:rPr/>
        <w:t>eyfrBcaMZ0QzEjTSHFDVdgyQWXABcb75BLYXGnHsNs8QKRJuo3e77ZLMBynKfI1+3Uugu/xhUFukZi</w:t>
      </w:r>
    </w:p>
    <w:p>
      <w:pPr>
        <w:pStyle w:val="PreformattedText"/>
        <w:bidi w:val="0"/>
        <w:spacing w:before="0" w:after="0"/>
        <w:jc w:val="left"/>
        <w:rPr/>
      </w:pPr>
      <w:r>
        <w:rPr/>
        <w:t>LL6ZcpUULAFspdpauQxnG2k1j0rbY+nT+Y8cf0kt66q26UW89Z6Apk7FUYcXedJfQv56xcsW/luSIw</w:t>
      </w:r>
    </w:p>
    <w:p>
      <w:pPr>
        <w:pStyle w:val="PreformattedText"/>
        <w:bidi w:val="0"/>
        <w:spacing w:before="0" w:after="0"/>
        <w:jc w:val="left"/>
        <w:rPr/>
      </w:pPr>
      <w:r>
        <w:rPr/>
        <w:t>mzaZDDWRLJLC1FUzu7E6M6WIqi6jWfzb47fOekFXFao4+Pn1Z7b0WXFNqVuUy1LS1urrhc7JU1aU0I</w:t>
      </w:r>
    </w:p>
    <w:p>
      <w:pPr>
        <w:pStyle w:val="PreformattedText"/>
        <w:bidi w:val="0"/>
        <w:spacing w:before="0" w:after="0"/>
        <w:jc w:val="left"/>
        <w:rPr/>
      </w:pPr>
      <w:r>
        <w:rPr/>
        <w:t>q7hb7dW2+eSeNKqppvmqKadowOo5iDR1ZY6pEqlZlXsZeDWu4BtjpPQ7Jem5GPA+f8wuWmpL0Kahu1</w:t>
      </w:r>
    </w:p>
    <w:p>
      <w:pPr>
        <w:pStyle w:val="PreformattedText"/>
        <w:bidi w:val="0"/>
        <w:spacing w:before="0" w:after="0"/>
        <w:jc w:val="left"/>
        <w:rPr/>
      </w:pPr>
      <w:r>
        <w:rPr/>
        <w:t>WKe00sSVLXPDTVFDerZI6zJURU6/+79RYGjATQ1Np7lI1cYA1RNU3iDbXwm+qwKkCxHre1ZD1tAIK9</w:t>
      </w:r>
    </w:p>
    <w:p>
      <w:pPr>
        <w:pStyle w:val="PreformattedText"/>
        <w:bidi w:val="0"/>
        <w:spacing w:before="0" w:after="0"/>
        <w:jc w:val="left"/>
        <w:rPr/>
      </w:pPr>
      <w:r>
        <w:rPr/>
        <w:t>4q6rQVtHGaygqHIlc1gkM0DFoz05RJBJNGdQyI5ELNxsxuzW4zHlbXHmmnzWVe7NEr0tJSQUtBSSUt</w:t>
      </w:r>
    </w:p>
    <w:p>
      <w:pPr>
        <w:pStyle w:val="PreformattedText"/>
        <w:bidi w:val="0"/>
        <w:spacing w:before="0" w:after="0"/>
        <w:jc w:val="left"/>
        <w:rPr/>
      </w:pPr>
      <w:r>
        <w:rPr/>
        <w:t>Z046yImSstEi1ABbeZ3DY6WrLFtWOIyCtZu7JJPKFinJnMNXCl6W5VtXVU9BSRRpUlYxNTdKSSeOOI</w:t>
      </w:r>
    </w:p>
    <w:p>
      <w:pPr>
        <w:pStyle w:val="PreformattedText"/>
        <w:bidi w:val="0"/>
        <w:spacing w:before="0" w:after="0"/>
        <w:jc w:val="left"/>
        <w:rPr/>
      </w:pPr>
      <w:r>
        <w:rPr/>
        <w:t>Syf/lCM1L4VPpjRg2r6RwqtgNTuhpu2Y5KVA5Rq07LpLBfeWhQVTPSVN3tFXG0UoiFQ9I0RaWdRJ/c</w:t>
      </w:r>
    </w:p>
    <w:p>
      <w:pPr>
        <w:pStyle w:val="PreformattedText"/>
        <w:bidi w:val="0"/>
        <w:spacing w:before="0" w:after="0"/>
        <w:jc w:val="left"/>
        <w:rPr/>
      </w:pPr>
      <w:r>
        <w:rPr/>
        <w:t>Ss6sGfdMY+luOMWKPu72s6lO4APSDHKsU9ktt5iu9c92cVFVVCpuMTT1UVp+bp3poZVdgKl9KsY5gD</w:t>
      </w:r>
    </w:p>
    <w:p>
      <w:pPr>
        <w:pStyle w:val="PreformattedText"/>
        <w:bidi w:val="0"/>
        <w:spacing w:before="0" w:after="0"/>
        <w:jc w:val="left"/>
        <w:rPr/>
      </w:pPr>
      <w:r>
        <w:rPr/>
        <w:t>pSPCrqZdWxKd6bu3G0rUr74FuslxWtVWy5LPRmr/dpjlqHjlVIa2iqtElJKzyjW1RGkkbFXUaWhDav</w:t>
      </w:r>
    </w:p>
    <w:p>
      <w:pPr>
        <w:pStyle w:val="PreformattedText"/>
        <w:bidi w:val="0"/>
        <w:spacing w:before="0" w:after="0"/>
        <w:jc w:val="left"/>
        <w:rPr/>
      </w:pPr>
      <w:r>
        <w:rPr/>
        <w:t>K8YAQcRbFjNSMQMidJY/LcySyWyLqZkjq6OGpid5JIPnKxZ5i0EIIDRR22GnLMDu7Np0q3FapXE/D9</w:t>
      </w:r>
    </w:p>
    <w:p>
      <w:pPr>
        <w:pStyle w:val="PreformattedText"/>
        <w:bidi w:val="0"/>
        <w:spacing w:before="0" w:after="0"/>
        <w:jc w:val="left"/>
        <w:rPr/>
      </w:pPr>
      <w:r>
        <w:rPr/>
        <w:t>0sitkQ3HpLJ5PqKF6798R0TQ08cscLCWUPMInryKaniplGmOaOfqMQQQFjXu7tPHI2oZMoXXHe+2dT</w:t>
      </w:r>
    </w:p>
    <w:p>
      <w:pPr>
        <w:pStyle w:val="PreformattedText"/>
        <w:bidi w:val="0"/>
        <w:spacing w:before="0" w:after="0"/>
        <w:jc w:val="left"/>
        <w:rPr/>
      </w:pPr>
      <w:r>
        <w:rPr/>
        <w:t>Z6TWxJ1nYeyTtdRc56PQs9Pn5d2jqpa2mb5hHllaniURmoDvqSJgSZJfpXRxwNryFigyUTtUS1N6ak</w:t>
      </w:r>
    </w:p>
    <w:p>
      <w:pPr>
        <w:pStyle w:val="PreformattedText"/>
        <w:bidi w:val="0"/>
        <w:spacing w:before="0" w:after="0"/>
        <w:jc w:val="left"/>
        <w:rPr/>
      </w:pPr>
      <w:r>
        <w:rPr/>
        <w:t>7veM7X8m2X5a6QW9YWjioqiPrXKQQ09VDXGmNZDHLJEepPSq0zanUHujbT3Y45b0WdxZTcGb32nDZy</w:t>
      </w:r>
    </w:p>
    <w:p>
      <w:pPr>
        <w:pStyle w:val="PreformattedText"/>
        <w:bidi w:val="0"/>
        <w:spacing w:before="0" w:after="0"/>
        <w:jc w:val="left"/>
        <w:rPr/>
      </w:pPr>
      <w:r>
        <w:rPr/>
        <w:t>7kWbp6wvOxfKdol+UuNTUmhkv9JdzW1PRL0YaWp0Uc1Q9Ip7KeS2BSHdmqJzHo0BmbjbsOy50qlRmH</w:t>
      </w:r>
    </w:p>
    <w:p>
      <w:pPr>
        <w:pStyle w:val="PreformattedText"/>
        <w:bidi w:val="0"/>
        <w:spacing w:before="0" w:after="0"/>
        <w:jc w:val="left"/>
        <w:rPr/>
      </w:pPr>
      <w:r>
        <w:rPr/>
        <w:t>6Rs75N83lbJfm/enM2/awKtEIp/Q6iALfe3v8A2+yXP+7a22UDVNDaI7labhSyiprKmo13Opp66eGo</w:t>
      </w:r>
    </w:p>
    <w:p>
      <w:pPr>
        <w:pStyle w:val="PreformattedText"/>
        <w:bidi w:val="0"/>
        <w:spacing w:before="0" w:after="0"/>
        <w:jc w:val="left"/>
        <w:rPr/>
      </w:pPr>
      <w:r>
        <w:rPr/>
        <w:t>L1NlmIjjjjkp1MTrqaGGRYkViWx2Vo1tm2dzR2U1qNYMc8td629h3ceh6cs4bbTs+11Oy2jaDRr0W3</w:t>
      </w:r>
    </w:p>
    <w:p>
      <w:pPr>
        <w:pStyle w:val="PreformattedText"/>
        <w:bidi w:val="0"/>
        <w:spacing w:before="0" w:after="0"/>
        <w:jc w:val="left"/>
        <w:rPr/>
      </w:pPr>
      <w:r>
        <w:rPr/>
        <w:t>QF3FxyVv1nNvZar4i86Leo0tzs3qdeKiuq5I5bjY7WZ4nrq6CSDpLItwpJ56OmKVNLPTqGZXUCleHR</w:t>
      </w:r>
    </w:p>
    <w:p>
      <w:pPr>
        <w:pStyle w:val="PreformattedText"/>
        <w:bidi w:val="0"/>
        <w:spacing w:before="0" w:after="0"/>
        <w:jc w:val="left"/>
        <w:rPr/>
      </w:pPr>
      <w:r>
        <w:rPr/>
        <w:t>qPdxxDTqJtlSsD2faLZl6T2exPSqeiEpKgZabnWw3vVy+bK+uN7ElsmrIaGsraeloZaQ1KpSwSSxrU</w:t>
      </w:r>
    </w:p>
    <w:p>
      <w:pPr>
        <w:pStyle w:val="PreformattedText"/>
        <w:bidi w:val="0"/>
        <w:spacing w:before="0" w:after="0"/>
        <w:jc w:val="left"/>
        <w:rPr/>
      </w:pPr>
      <w:r>
        <w:rPr/>
        <w:t>NJTw1F4o5MwzYmmMaNH0K2P2XWdPW2Zs1tcqWHH1R/dOLt1Mo+LVApvw/oJ10vfN9T8vX3anrbLU3O</w:t>
      </w:r>
    </w:p>
    <w:p>
      <w:pPr>
        <w:pStyle w:val="PreformattedText"/>
        <w:bidi w:val="0"/>
        <w:spacing w:before="0" w:after="0"/>
        <w:jc w:val="left"/>
        <w:rPr/>
      </w:pPr>
      <w:r>
        <w:rPr/>
        <w:t>3tNBJ8/K1PUzfKKi0UVxpJ5QaOpEQWF44tQZY91cLx2dnpMWBxDBQv0zk7VVCpiQcbTqV6gc9WaoS9</w:t>
      </w:r>
    </w:p>
    <w:p>
      <w:pPr>
        <w:pStyle w:val="PreformattedText"/>
        <w:bidi w:val="0"/>
        <w:spacing w:before="0" w:after="0"/>
        <w:jc w:val="left"/>
        <w:rPr/>
      </w:pPr>
      <w:r>
        <w:rPr/>
        <w:t>Us9HaZbhPBqmrrQlcI5wiLUO1Rb00LFbsSurxRIskTR6k+orx10oOGX9WZwnq097GrmGHK0oS3812G</w:t>
      </w:r>
    </w:p>
    <w:p>
      <w:pPr>
        <w:pStyle w:val="PreformattedText"/>
        <w:bidi w:val="0"/>
        <w:spacing w:before="0" w:after="0"/>
        <w:jc w:val="left"/>
        <w:rPr/>
      </w:pPr>
      <w:r>
        <w:rPr/>
        <w:t>ju8NRca23fPPRXGWCKBJFjq/nZEQmiHn5uKmWMNHI3UDKFXCJvuSgSLEYhfGYmDEboyPnl4/jJCuvF</w:t>
      </w:r>
    </w:p>
    <w:p>
      <w:pPr>
        <w:pStyle w:val="PreformattedText"/>
        <w:bidi w:val="0"/>
        <w:spacing w:before="0" w:after="0"/>
        <w:jc w:val="left"/>
        <w:rPr/>
      </w:pPr>
      <w:r>
        <w:rPr/>
        <w:t>DHUUEVVfKd4RPNPLUJWgrW0DKsop3tmoKbqZBjVsYOjkatPdoFM4EY+fj4Qp7LX7VWCZHz+1Da2+pF</w:t>
      </w:r>
    </w:p>
    <w:p>
      <w:pPr>
        <w:pStyle w:val="PreformattedText"/>
        <w:bidi w:val="0"/>
        <w:spacing w:before="0" w:after="0"/>
        <w:jc w:val="left"/>
        <w:rPr/>
      </w:pPr>
      <w:r>
        <w:rPr/>
        <w:t>lpKeenS806xzwU1QFp6ulqfk6mJ5DHUVcmpVKRzxZddmVpVGnT3Cg2NSQMC02LSrMwsu98YdR+v3LV</w:t>
      </w:r>
    </w:p>
    <w:p>
      <w:pPr>
        <w:pStyle w:val="PreformattedText"/>
        <w:bidi w:val="0"/>
        <w:spacing w:before="0" w:after="0"/>
        <w:jc w:val="left"/>
        <w:rPr/>
      </w:pPr>
      <w:r>
        <w:rPr/>
        <w:t>mpVqDe6KUw0aTRVUV3VoK7pjQLcYlGERCzKsj92ZGXuC8IfY6jtYIVK+7Ots2x1TgGsuR9ZYXH4r/S</w:t>
      </w:r>
    </w:p>
    <w:p>
      <w:pPr>
        <w:pStyle w:val="PreformattedText"/>
        <w:bidi w:val="0"/>
        <w:spacing w:before="0" w:after="0"/>
        <w:jc w:val="left"/>
        <w:rPr/>
      </w:pPr>
      <w:r>
        <w:rPr/>
        <w:t>u5UlKj36ntVzrLO8VZUpXGvgrUNNGzWusp2pWgMoMeI0OHWRUfUpTuW+xbSKQFITavoYiqGqOrLfhl</w:t>
      </w:r>
    </w:p>
    <w:p>
      <w:pPr>
        <w:pStyle w:val="PreformattedText"/>
        <w:bidi w:val="0"/>
        <w:spacing w:before="0" w:after="0"/>
        <w:jc w:val="left"/>
        <w:rPr/>
      </w:pPr>
      <w:r>
        <w:rPr/>
        <w:t>FOb/in9JeZrI8ct7tFPLLLBJU2taCEVlbqpNJMlUy66ECUvkAGMySqUUJr4Wux7ScA6ndnp/Rfoyjs</w:t>
      </w:r>
    </w:p>
    <w:p>
      <w:pPr>
        <w:pStyle w:val="PreformattedText"/>
        <w:bidi w:val="0"/>
        <w:spacing w:before="0" w:after="0"/>
        <w:jc w:val="left"/>
        <w:rPr/>
      </w:pPr>
      <w:r>
        <w:rPr/>
        <w:t>VSnWfaEsx9Zd28b8rfEt6aWYwVLVtBTQU9DLSPZm6EktRJdZJ6qojmp6YyKwikclxDoydBXGk8Jq7H</w:t>
      </w:r>
    </w:p>
    <w:p>
      <w:pPr>
        <w:pStyle w:val="PreformattedText"/>
        <w:bidi w:val="0"/>
        <w:spacing w:before="0" w:after="0"/>
        <w:jc w:val="left"/>
        <w:rPr/>
      </w:pPr>
      <w:r>
        <w:rPr/>
        <w:t>XO7q1OelrvTemadKuuTFTxG7Ly5E+JLkCgkrKcXSpkploZTBQ1l2llp4RMDVQmSeV+o6icQ6Ui0uGx</w:t>
      </w:r>
    </w:p>
    <w:p>
      <w:pPr>
        <w:pStyle w:val="PreformattedText"/>
        <w:bidi w:val="0"/>
        <w:spacing w:before="0" w:after="0"/>
        <w:jc w:val="left"/>
        <w:rPr/>
      </w:pPr>
      <w:r>
        <w:rPr/>
        <w:t>3t54xp6NqrVR7HsrxFahU2uh2QKKy8Stsp2o5b+LHkqvhslHVXqyx1MlZGaKspaK4FKZoEig/styjq</w:t>
      </w:r>
    </w:p>
    <w:p>
      <w:pPr>
        <w:pStyle w:val="PreformattedText"/>
        <w:bidi w:val="0"/>
        <w:spacing w:before="0" w:after="0"/>
        <w:jc w:val="left"/>
        <w:rPr/>
      </w:pPr>
      <w:r>
        <w:rPr/>
        <w:t>zLFUtMseWnV1DLkoyauOoKlalfFVsvum+M8ltfyT2gGtUp02wYcMlx+7jLwufrbYK+0y8xX+/V9Nbo</w:t>
      </w:r>
    </w:p>
    <w:p>
      <w:pPr>
        <w:pStyle w:val="PreformattedText"/>
        <w:bidi w:val="0"/>
        <w:spacing w:before="0" w:after="0"/>
        <w:jc w:val="left"/>
        <w:rPr/>
      </w:pPr>
      <w:r>
        <w:rPr/>
        <w:t>KKee7XVmp56iUwaKFKOSip6XStamqGT5mJVdguQdfGgbTttQHtAVRu9p5vjPPUPk3VG0ihsuzCrWvu</w:t>
      </w:r>
    </w:p>
    <w:p>
      <w:pPr>
        <w:pStyle w:val="PreformattedText"/>
        <w:bidi w:val="0"/>
        <w:spacing w:before="0" w:after="0"/>
        <w:jc w:val="left"/>
        <w:rPr/>
      </w:pPr>
      <w:r>
        <w:rPr/>
        <w:t>pqq/eb+HhGcXrb6YUkgpqC50yz0FljlWomhqFobhBVVjQu6LNO81bdViZg05MWEZw2e3jA9ckuRWNQ</w:t>
      </w:r>
    </w:p>
    <w:p>
      <w:pPr>
        <w:pStyle w:val="PreformattedText"/>
        <w:bidi w:val="0"/>
        <w:spacing w:before="0" w:after="0"/>
        <w:jc w:val="left"/>
        <w:rPr/>
      </w:pPr>
      <w:r>
        <w:rPr/>
        <w:t>6LvfQs7dP5J+lqQc1NnFmbeUcVt+FoPXL1S5ejnpTarla6WeAU1RHdaeh1VM1OsDmppaR6iGc0qu4b</w:t>
      </w:r>
    </w:p>
    <w:p>
      <w:pPr>
        <w:pStyle w:val="PreformattedText"/>
        <w:bidi w:val="0"/>
        <w:spacing w:before="0" w:after="0"/>
        <w:jc w:val="left"/>
        <w:rPr/>
      </w:pPr>
      <w:r>
        <w:rPr/>
        <w:t>TIBqXSz9p08YNp2raA4OYUsJU/J+qM+2oFg3T+b2wfVaS80q1dxYJHKaivMySVslbX9eVai1dF3LJN</w:t>
      </w:r>
    </w:p>
    <w:p>
      <w:pPr>
        <w:pStyle w:val="PreformattedText"/>
        <w:bidi w:val="0"/>
        <w:spacing w:before="0" w:after="0"/>
        <w:jc w:val="left"/>
        <w:rPr/>
      </w:pPr>
      <w:r>
        <w:rPr/>
        <w:t>KskcIlkkaKKNIz2syuON3o1VUVe3fKpzA+M816WodlVFPZ00ti3s9aBdXzDRWaoqZqiZoaeroKyaXm</w:t>
      </w:r>
    </w:p>
    <w:p>
      <w:pPr>
        <w:pStyle w:val="PreformattedText"/>
        <w:bidi w:val="0"/>
        <w:spacing w:before="0" w:after="0"/>
        <w:jc w:val="left"/>
        <w:rPr/>
      </w:pPr>
      <w:r>
        <w:rPr/>
        <w:t>Gkmhe5S8wzzFIqN6yKICrphA0nagRWaTSDg6uM9Qf+QXK2a0KNMil2Qbl7vdx6ysrlzTS/PTytUSRU</w:t>
      </w:r>
    </w:p>
    <w:p>
      <w:pPr>
        <w:pStyle w:val="PreformattedText"/>
        <w:bidi w:val="0"/>
        <w:spacing w:before="0" w:after="0"/>
        <w:jc w:val="left"/>
        <w:rPr/>
      </w:pPr>
      <w:r>
        <w:rPr/>
        <w:t>cJkmklrDjpxwU4jNOAdIpkfSoZDgu7aUX6mazKd3HpNyEJs7DHeYYxvydzi18qbdUBRJSzzVNbHTsW</w:t>
      </w:r>
    </w:p>
    <w:p>
      <w:pPr>
        <w:pStyle w:val="PreformattedText"/>
        <w:bidi w:val="0"/>
        <w:spacing w:before="0" w:after="0"/>
        <w:jc w:val="left"/>
        <w:rPr/>
      </w:pPr>
      <w:r>
        <w:rPr/>
        <w:t>hpoXE8gR5tDqYxIiKDkgTGFQq4bjn7YL2CJyymznsyxdtbYzt5ydb62tEKUjxGaKVp6aKspkp4qikM</w:t>
      </w:r>
    </w:p>
    <w:p>
      <w:pPr>
        <w:pStyle w:val="PreformattedText"/>
        <w:bidi w:val="0"/>
        <w:spacing w:before="0" w:after="0"/>
        <w:jc w:val="left"/>
        <w:rPr/>
      </w:pPr>
      <w:r>
        <w:rPr/>
        <w:t>Uc1TU1URYQxJCFVeo+orq6SRyu+ocpRUVzYYsfGbTVpKtiuS25h3W8I8n5YpAlzmaspZnrFjkerrhJ</w:t>
      </w:r>
    </w:p>
    <w:p>
      <w:pPr>
        <w:pStyle w:val="PreformattedText"/>
        <w:bidi w:val="0"/>
        <w:spacing w:before="0" w:after="0"/>
        <w:jc w:val="left"/>
        <w:rPr/>
      </w:pPr>
      <w:r>
        <w:rPr/>
        <w:t>1oLbGPmKkWuul0NHJ8z2LBCG1rhCV0svHEqUKTVXrdoGZuOU7tLaq2GzgUyuI4L4+9K4t9mrVuazWW</w:t>
      </w:r>
    </w:p>
    <w:p>
      <w:pPr>
        <w:pStyle w:val="PreformattedText"/>
        <w:bidi w:val="0"/>
        <w:spacing w:before="0" w:after="0"/>
        <w:jc w:val="left"/>
        <w:rPr/>
      </w:pPr>
      <w:r>
        <w:rPr/>
        <w:t>CCGGnlHz37ynSio46eeb5tat6oTNNHWyFad4Vl0GLovEuMoG5z9qzAbMuRXd+jxnbNWm1P8A8uobuN</w:t>
      </w:r>
    </w:p>
    <w:p>
      <w:pPr>
        <w:pStyle w:val="PreformattedText"/>
        <w:bidi w:val="0"/>
        <w:spacing w:before="0" w:after="0"/>
        <w:jc w:val="left"/>
        <w:rPr/>
      </w:pPr>
      <w:r>
        <w:rPr/>
        <w:t>Md43VZYq2Sy/uyO6mCKe6JBLG1wqLoIIoYajXPPJQdbRUSyrNGyLDPGTH1mKto7eG09moslWqQW2mm</w:t>
      </w:r>
    </w:p>
    <w:p>
      <w:pPr>
        <w:pStyle w:val="PreformattedText"/>
        <w:bidi w:val="0"/>
        <w:spacing w:before="0" w:after="0"/>
        <w:jc w:val="left"/>
        <w:rPr/>
      </w:pPr>
      <w:r>
        <w:rPr/>
        <w:t>PHd+d/7TjPtO0LtAoZ40WPq5X+np86DnL1x5YrrfV1nLlMY62vlqIbjJSUzWygqa+mo3j+Ygpflo1p</w:t>
      </w:r>
    </w:p>
    <w:p>
      <w:pPr>
        <w:pStyle w:val="PreformattedText"/>
        <w:bidi w:val="0"/>
        <w:spacing w:before="0" w:after="0"/>
        <w:jc w:val="left"/>
        <w:rPr/>
      </w:pPr>
      <w:r>
        <w:rPr/>
        <w:t>emkOA0SoJpO7fXqOehUpOoKD9dfe8IbdT2mnURK9TKktmG9cqsqvna1TXKDlhql4auJp45p6f5Yhta</w:t>
      </w:r>
    </w:p>
    <w:p>
      <w:pPr>
        <w:pStyle w:val="PreformattedText"/>
        <w:bidi w:val="0"/>
        <w:spacing w:before="0" w:after="0"/>
        <w:jc w:val="left"/>
        <w:rPr/>
      </w:pPr>
      <w:r>
        <w:rPr/>
        <w:t>uaiunkokTXMrPHH0sDSZF7sgNxo7PtCubC38UtRr06YrYrj7Y2hW5RUF4irAYZY56sNnASGCOnSdoK</w:t>
      </w:r>
    </w:p>
    <w:p>
      <w:pPr>
        <w:pStyle w:val="PreformattedText"/>
        <w:bidi w:val="0"/>
        <w:spacing w:before="0" w:after="0"/>
        <w:jc w:val="left"/>
        <w:rPr/>
      </w:pPr>
      <w:r>
        <w:rPr/>
        <w:t>l0OoNUySrqlTJIj0LpXjoFbYrjYrMtRkazAZBh+1OudjuRi9U6KvR1ov3PyzzNcaJJI4ULSGCOmi1K</w:t>
      </w:r>
    </w:p>
    <w:p>
      <w:pPr>
        <w:pStyle w:val="PreformattedText"/>
        <w:bidi w:val="0"/>
        <w:spacing w:before="0" w:after="0"/>
        <w:jc w:val="left"/>
        <w:rPr/>
      </w:pPr>
      <w:r>
        <w:rPr/>
        <w:t>WyXkSpA0bug0KvhuOlXRx6Or1EW7MyqPb7IjZ1z9IJRYizD6s7wekXKtdbOUZb/eoHjvvONS95qozG</w:t>
      </w:r>
    </w:p>
    <w:p>
      <w:pPr>
        <w:pStyle w:val="PreformattedText"/>
        <w:bidi w:val="0"/>
        <w:spacing w:before="0" w:after="0"/>
        <w:jc w:val="left"/>
        <w:rPr/>
      </w:pPr>
      <w:r>
        <w:rPr/>
        <w:t>sUtHbyoS00JHiLTTDW4+8zf4ePv/yB9An0N6BpNtFMLtvpL9dV8VVv9MfQu99M/Nf/AFU+Uy/KL5UV</w:t>
      </w:r>
    </w:p>
    <w:p>
      <w:pPr>
        <w:pStyle w:val="PreformattedText"/>
        <w:bidi w:val="0"/>
        <w:spacing w:before="0" w:after="0"/>
        <w:jc w:val="left"/>
        <w:rPr/>
      </w:pPr>
      <w:r>
        <w:rPr/>
        <w:t>qOxv2no70Jls+z67rup/XP8AS+6p9USfu1u65CtqAB1KEJABA1AYyAQT/U7Z49c9CxDJa3hPn1yNBu</w:t>
      </w:r>
    </w:p>
    <w:p>
      <w:pPr>
        <w:pStyle w:val="PreformattedText"/>
        <w:bidi w:val="0"/>
        <w:spacing w:before="0" w:after="0"/>
        <w:jc w:val="left"/>
        <w:rPr/>
      </w:pPr>
      <w:r>
        <w:rPr/>
        <w:t>u3GVTe7Er9QiPUxB99sg62AKjVGM+69oJ4zsL1M23Y5HJDANkV8ZBUnL66X2RmdtQYgloznKvhQNnb</w:t>
      </w:r>
    </w:p>
    <w:p>
      <w:pPr>
        <w:pStyle w:val="PreformattedText"/>
        <w:bidi w:val="0"/>
        <w:spacing w:before="0" w:after="0"/>
        <w:jc w:val="left"/>
        <w:rPr/>
      </w:pPr>
      <w:r>
        <w:rPr/>
        <w:t>SG8f8PEVEJIJFo1Cw5zmZOw2NiEJRgdTBWI1M2GzgoowG33ODkeeE2PgY0OOuhjwWLwHRSiujBCNBA</w:t>
      </w:r>
    </w:p>
    <w:p>
      <w:pPr>
        <w:pStyle w:val="PreformattedText"/>
        <w:bidi w:val="0"/>
        <w:spacing w:before="0" w:after="0"/>
        <w:jc w:val="left"/>
        <w:rPr/>
      </w:pPr>
      <w:r>
        <w:rPr/>
        <w:t>AK4GFOO0eR4+n83EmmSCLjWBdfEX9v+ZpHZGWYNpGVZyrRHBIXs0quN+7Y57f8XEimxNpQ1Dqb3H4S</w:t>
      </w:r>
    </w:p>
    <w:p>
      <w:pPr>
        <w:pStyle w:val="PreformattedText"/>
        <w:bidi w:val="0"/>
        <w:spacing w:before="0" w:after="0"/>
        <w:jc w:val="left"/>
        <w:rPr/>
      </w:pPr>
      <w:r>
        <w:rPr/>
        <w:t>fFucFMalDqhLKmlhICv0IANakhP027eN6UUABtvRBckWGgknFTGMDEaFg+QhBAYtk95QYwR74On9eN</w:t>
      </w:r>
    </w:p>
    <w:p>
      <w:pPr>
        <w:pStyle w:val="PreformattedText"/>
        <w:bidi w:val="0"/>
        <w:spacing w:before="0" w:after="0"/>
        <w:jc w:val="left"/>
        <w:rPr/>
      </w:pPr>
      <w:r>
        <w:rPr/>
        <w:t>tAXe1pzKzkggnS8N6VsxRltRYICzbhkGykyYJ9u3B9uO5QYjS4vaYXQsQwPKGhZb5m9jqIVWwFXIGQ</w:t>
      </w:r>
    </w:p>
    <w:p>
      <w:pPr>
        <w:pStyle w:val="PreformattedText"/>
        <w:bidi w:val="0"/>
        <w:spacing w:before="0" w:after="0"/>
        <w:jc w:val="left"/>
        <w:rPr/>
      </w:pPr>
      <w:r>
        <w:rPr/>
        <w:t>EU52KFUbfbfbxxuWqoUD85jNmBsbCE1HVaZMEkFjhlDB19ywJX322J8caqVXIPkcdItlJtfeTuycFS</w:t>
      </w:r>
    </w:p>
    <w:p>
      <w:pPr>
        <w:pStyle w:val="PreformattedText"/>
        <w:bidi w:val="0"/>
        <w:spacing w:before="0" w:after="0"/>
        <w:jc w:val="left"/>
        <w:rPr/>
      </w:pPr>
      <w:r>
        <w:rPr/>
        <w:t>SE1HAxggnWNJAwWwdmJH8u3hmSesfsizTW2jXMbS1OWUFT5ySww5bJyHI8gHYY9+LpUUAgHIiKKkcR</w:t>
      </w:r>
    </w:p>
    <w:p>
      <w:pPr>
        <w:pStyle w:val="PreformattedText"/>
        <w:bidi w:val="0"/>
        <w:spacing w:before="0" w:after="0"/>
        <w:jc w:val="left"/>
        <w:rPr/>
      </w:pPr>
      <w:r>
        <w:rPr/>
        <w:t>pHdFVDqYB2YFsPsSCcFScAj9f8uBqtze+V/Vi3o5kkHUQ9ttUAEZCTnYsNgQDsCfzbDbGP8A7U9qAC</w:t>
      </w:r>
    </w:p>
    <w:p>
      <w:pPr>
        <w:pStyle w:val="PreformattedText"/>
        <w:bidi w:val="0"/>
        <w:spacing w:before="0" w:after="0"/>
        <w:jc w:val="left"/>
        <w:rPr/>
      </w:pPr>
      <w:r>
        <w:rPr/>
        <w:t>p4/GZxSdSRgR4w3oaglU+onYYIOVIO2PIDadjjbHEiuNBoD86W7F2IVd5W73L96SiuzaiQVC6fsdTY</w:t>
      </w:r>
    </w:p>
    <w:p>
      <w:pPr>
        <w:pStyle w:val="PreformattedText"/>
        <w:bidi w:val="0"/>
        <w:spacing w:before="0" w:after="0"/>
        <w:jc w:val="left"/>
        <w:rPr/>
      </w:pPr>
      <w:r>
        <w:rPr/>
        <w:t>+nf29/vn7cKqV8gQOaPpUQrX5o+UjoFnViDq8gdvsFBOf6cc+rVLE66zaii1yNIOXAkuRs5K4OcjJA</w:t>
      </w:r>
    </w:p>
    <w:p>
      <w:pPr>
        <w:pStyle w:val="PreformattedText"/>
        <w:bidi w:val="0"/>
        <w:spacing w:before="0" w:after="0"/>
        <w:jc w:val="left"/>
        <w:rPr/>
      </w:pPr>
      <w:r>
        <w:rPr/>
        <w:t>LAAgfSffIyRxyq1QnIk6LOnRo6eJtvQCuMYd2TIPnVhl3JbOF1DC7+QMZ0/wBOOXWc20FjOtRBQrrz</w:t>
      </w:r>
    </w:p>
    <w:p>
      <w:pPr>
        <w:pStyle w:val="PreformattedText"/>
        <w:bidi w:val="0"/>
        <w:spacing w:before="0" w:after="0"/>
        <w:jc w:val="left"/>
        <w:rPr/>
      </w:pPr>
      <w:r>
        <w:rPr/>
        <w:t>Qdjpz8y+MjIUFn7lUsSodVzgkg5/XTxiuSAGJxmwh1UNlkGhZy9TstehAACsA4wQu5wCGO+Cw/6fyj</w:t>
      </w:r>
    </w:p>
    <w:p>
      <w:pPr>
        <w:pStyle w:val="PreformattedText"/>
        <w:bidi w:val="0"/>
        <w:spacing w:before="0" w:after="0"/>
        <w:jc w:val="left"/>
        <w:rPr/>
      </w:pPr>
      <w:r>
        <w:rPr/>
        <w:t>Ztapb6Zj28WosehAna3lRVEcO5O6nSBgAEbqSRg7/5AdvHq9k5fonkavX4/wBZctswACfBXUCBpA8Z</w:t>
      </w:r>
    </w:p>
    <w:p>
      <w:pPr>
        <w:pStyle w:val="PreformattedText"/>
        <w:bidi w:val="0"/>
        <w:spacing w:before="0" w:after="0"/>
        <w:jc w:val="left"/>
        <w:rPr/>
      </w:pPr>
      <w:r>
        <w:rPr/>
        <w:t>7Rj3+3njbbS8yhbVjc5Fh+zCunIA3yMHcDzv487eDxEuOL/OMVlOIyc+FGNiTn+njxxV+UyYHXXBLs</w:t>
      </w:r>
    </w:p>
    <w:p>
      <w:pPr>
        <w:pStyle w:val="PreformattedText"/>
        <w:bidi w:val="0"/>
        <w:spacing w:before="0" w:after="0"/>
        <w:jc w:val="left"/>
        <w:rPr/>
      </w:pPr>
      <w:r>
        <w:rPr/>
        <w:t>QCuxzjSTsMkfc7rwoGxvCBk7DWp8+36/Y7H3xnfjE/EGaVOoPSaIQZR/D4Bw2cYydska8jY8Zhzkk8</w:t>
      </w:r>
    </w:p>
    <w:p>
      <w:pPr>
        <w:pStyle w:val="PreformattedText"/>
        <w:bidi w:val="0"/>
        <w:spacing w:before="0" w:after="0"/>
        <w:jc w:val="left"/>
        <w:rPr/>
      </w:pPr>
      <w:r>
        <w:rPr/>
        <w:t>I+ElF+X9MeNgRncEj2x/z41qN1eEgcBaFEPtjbOPfYAjb+eNRz+nFoiKONQGMr5/wjB3zkjO/seCWU</w:t>
      </w:r>
    </w:p>
    <w:p>
      <w:pPr>
        <w:pStyle w:val="PreformattedText"/>
        <w:bidi w:val="0"/>
        <w:spacing w:before="0" w:after="0"/>
        <w:jc w:val="left"/>
        <w:rPr/>
      </w:pPr>
      <w:r>
        <w:rPr/>
        <w:t>gG5jYjGfcLgHPlSDv/AFz/AD8cFuvhG6GxiLDY774JOM753OTjI7jxR+A+MmNJwuASPtsNs/y328/5</w:t>
      </w:r>
    </w:p>
    <w:p>
      <w:pPr>
        <w:pStyle w:val="PreformattedText"/>
        <w:bidi w:val="0"/>
        <w:spacing w:before="0" w:after="0"/>
        <w:jc w:val="left"/>
        <w:rPr/>
      </w:pPr>
      <w:r>
        <w:rPr/>
        <w:t>cKhBi4KdJySC2RlRkbnIJO+2P8uCsCSDfgJemzKzEcLQfQfjN792MknJO5LEjfSf8+F0NXv4jz++G0</w:t>
      </w:r>
    </w:p>
    <w:p>
      <w:pPr>
        <w:pStyle w:val="PreformattedText"/>
        <w:bidi w:val="0"/>
        <w:spacing w:before="0" w:after="0"/>
        <w:jc w:val="left"/>
        <w:rPr/>
      </w:pPr>
      <w:r>
        <w:rPr/>
        <w:t>m5t6sI6Q6jkYBGAANwcAZK/wAvt+vHZomygicqvqlSxtJ2kwTnY++TnA3A8f141xMJYPB/UeNJz7bb</w:t>
      </w:r>
    </w:p>
    <w:p>
      <w:pPr>
        <w:pStyle w:val="PreformattedText"/>
        <w:bidi w:val="0"/>
        <w:spacing w:before="0" w:after="0"/>
        <w:jc w:val="left"/>
        <w:rPr/>
      </w:pPr>
      <w:r>
        <w:rPr/>
        <w:t>jYY/lxBYC1+sSRvWvHROsEeD5yDkjwNs+2rhIuLG2k0E9tuA4lf+ImD+ufyliw/iwPb3OnA4ux3VHi</w:t>
      </w:r>
    </w:p>
    <w:p>
      <w:pPr>
        <w:pStyle w:val="PreformattedText"/>
        <w:bidi w:val="0"/>
        <w:spacing w:before="0" w:after="0"/>
        <w:jc w:val="left"/>
        <w:rPr/>
      </w:pPr>
      <w:r>
        <w:rPr/>
        <w:t>JmYWYr4TmcZ22z5HgAbgY+5z/pwZBbDHhInD433znYHGWOdv8ACuf58QnE/CESLgMRgnB8+B498bEb</w:t>
      </w:r>
    </w:p>
    <w:p>
      <w:pPr>
        <w:pStyle w:val="PreformattedText"/>
        <w:bidi w:val="0"/>
        <w:spacing w:before="0" w:after="0"/>
        <w:jc w:val="left"/>
        <w:rPr/>
      </w:pPr>
      <w:r>
        <w:rPr/>
        <w:t>8MIuCJYISLxzE+NjtkYJIOASdWMb+CP/ABcUKAA66y9Nwp4C3rerJJPKkeG9xjwBnI3/AE4Q4uB4zY</w:t>
      </w:r>
    </w:p>
    <w:p>
      <w:pPr>
        <w:pStyle w:val="PreformattedText"/>
        <w:bidi w:val="0"/>
        <w:spacing w:before="0" w:after="0"/>
        <w:jc w:val="left"/>
        <w:rPr/>
      </w:pPr>
      <w:r>
        <w:rPr/>
        <w:t>Bc2jxTgZPnG+D5A+/nI/8APhUibawd8ecbDxjGRgnfAY8EI1mbO/nbyTjAxvsfO3BCQdR53yfJyABt</w:t>
      </w:r>
    </w:p>
    <w:p>
      <w:pPr>
        <w:pStyle w:val="PreformattedText"/>
        <w:bidi w:val="0"/>
        <w:spacing w:before="0" w:after="0"/>
        <w:jc w:val="left"/>
        <w:rPr/>
      </w:pPr>
      <w:r>
        <w:rPr/>
        <w:t>tjb7/p+vBCRzJnJwdj7Z3HsNvOD/AJcWDsOsI4pgQ/n/AF39yCMe2/EliwCwhPTE6RkfTj9cfz+x34</w:t>
      </w:r>
    </w:p>
    <w:p>
      <w:pPr>
        <w:pStyle w:val="PreformattedText"/>
        <w:bidi w:val="0"/>
        <w:spacing w:before="0" w:after="0"/>
        <w:jc w:val="left"/>
        <w:rPr/>
      </w:pPr>
      <w:r>
        <w:rPr/>
        <w:t>pCPvI8/wAsed/O/wDQcEI2mJI32++3jbPg+cg8EJAXA/hOMA5UnUMnyPI/XHnjSgAKgyG5KnzTDVtv</w:t>
      </w:r>
    </w:p>
    <w:p>
      <w:pPr>
        <w:pStyle w:val="PreformattedText"/>
        <w:bidi w:val="0"/>
        <w:spacing w:before="0" w:after="0"/>
        <w:jc w:val="left"/>
        <w:rPr/>
      </w:pPr>
      <w:r>
        <w:rPr/>
        <w:t>Pv42wMb+MewOP8uONOjGFTjQTj+f64JH/IcUfgPjIU2YD2/5gvcQAD9xkk+cEgnIGfA/z4w1G0Y9J0</w:t>
      </w:r>
    </w:p>
    <w:p>
      <w:pPr>
        <w:pStyle w:val="PreformattedText"/>
        <w:bidi w:val="0"/>
        <w:spacing w:before="0" w:after="0"/>
        <w:jc w:val="left"/>
        <w:rPr/>
      </w:pPr>
      <w:r>
        <w:rPr/>
        <w:t>qa/rGI4W/OVFzIWDMcYIA8YyANyN8bkH/Mccx/9U/Gb0uExJ1lT14IRyAy5yQc7ZYnOw/hHnHjjpjg</w:t>
      </w:r>
    </w:p>
    <w:p>
      <w:pPr>
        <w:pStyle w:val="PreformattedText"/>
        <w:bidi w:val="0"/>
        <w:spacing w:before="0" w:after="0"/>
        <w:jc w:val="left"/>
        <w:rPr/>
      </w:pPr>
      <w:r>
        <w:rPr/>
        <w:t>AegmeDMjEyDO5Azsd9vp1Fj9WBnHF05hFVNWxPcjuF9JyBtjdjk7IdvA3zvk8XBzKgdPIlI9BGkhgG</w:t>
      </w:r>
    </w:p>
    <w:p>
      <w:pPr>
        <w:pStyle w:val="PreformattedText"/>
        <w:bidi w:val="0"/>
        <w:spacing w:before="0" w:after="0"/>
        <w:jc w:val="left"/>
        <w:rPr/>
      </w:pPr>
      <w:r>
        <w:rPr/>
        <w:t>yowM5zscY8+5GftxpCgLiOEgEHgZG1OSTnKjBJxjHbnfVvvvv/AOHhVVcbsO9JgzVjySQpPcO4Y1DJ</w:t>
      </w:r>
    </w:p>
    <w:p>
      <w:pPr>
        <w:pStyle w:val="PreformattedText"/>
        <w:bidi w:val="0"/>
        <w:spacing w:before="0" w:after="0"/>
        <w:jc w:val="left"/>
        <w:rPr/>
      </w:pPr>
      <w:r>
        <w:rPr/>
        <w:t>yVHkYG3ueIhBC4lj1DjBx5KgEZGQT+mTgA7qV4pa7gAcIbxysTAqvUn8uSucjfBO+QuTvs3ji1OyuQ</w:t>
      </w:r>
    </w:p>
    <w:p>
      <w:pPr>
        <w:pStyle w:val="PreformattedText"/>
        <w:bidi w:val="0"/>
        <w:spacing w:before="0" w:after="0"/>
        <w:jc w:val="left"/>
        <w:rPr/>
      </w:pPr>
      <w:r>
        <w:rPr/>
        <w:t>d6XZgbAXtYfekWgIwMqAqlSQNIIU4CMB5GTnB4eGU9eMpEpMlgMZBA2x2k405zkYXI9vqHD0AZFFoR</w:t>
      </w:r>
    </w:p>
    <w:p>
      <w:pPr>
        <w:pStyle w:val="PreformattedText"/>
        <w:bidi w:val="0"/>
        <w:spacing w:before="0" w:after="0"/>
        <w:jc w:val="left"/>
        <w:rPr/>
      </w:pPr>
      <w:r>
        <w:rPr/>
        <w:t>jLTtIzYUHOhQWGArj7E4DocrkAedvPFwOgkE2IHjN4qQhlUgMAcqCunPgtkZ7TkbAgcOUEKAeMyViS</w:t>
      </w:r>
    </w:p>
    <w:p>
      <w:pPr>
        <w:pStyle w:val="PreformattedText"/>
        <w:bidi w:val="0"/>
        <w:spacing w:before="0" w:after="0"/>
        <w:jc w:val="left"/>
        <w:rPr/>
      </w:pPr>
      <w:r>
        <w:rPr/>
        <w:t>9uix+lG5XGjO+dJIVzvgAZHd/zI4tFxU0ZChAAADgNjGpTnuOT5C52PnTw1AysD0i7Jr4iLRUraiVU</w:t>
      </w:r>
    </w:p>
    <w:p>
      <w:pPr>
        <w:pStyle w:val="PreformattedText"/>
        <w:bidi w:val="0"/>
        <w:spacing w:before="0" w:after="0"/>
        <w:jc w:val="left"/>
        <w:rPr/>
      </w:pPr>
      <w:r>
        <w:rPr/>
        <w:t>5UFAcbAAqG9yB58bcaE4H4xbm1zabNSkbldzqOJUGVCjTkb4GSdx/j4sQDxiioOq8WktbqMkqMEDK4</w:t>
      </w:r>
    </w:p>
    <w:p>
      <w:pPr>
        <w:pStyle w:val="PreformattedText"/>
        <w:bidi w:val="0"/>
        <w:spacing w:before="0" w:after="0"/>
        <w:jc w:val="left"/>
        <w:rPr/>
      </w:pPr>
      <w:r>
        <w:rPr/>
        <w:t>GkLnySV07HB8D3K8KfmMm6WAHCHFBSbjBABIYMQDgpkamyfGdv1/nxQgXvbKVYizBT82GlvhYldsns</w:t>
      </w:r>
    </w:p>
    <w:p>
      <w:pPr>
        <w:pStyle w:val="PreformattedText"/>
        <w:bidi w:val="0"/>
        <w:spacing w:before="0" w:after="0"/>
        <w:jc w:val="left"/>
        <w:rPr/>
      </w:pPr>
      <w:r>
        <w:rPr/>
        <w:t>yoAAz9QG4/i/8tPFGQrrayxaVAxCal/N4X0cenAXQRu224Jxvgqdzq2/kvFqYa5ucRMzm7EgYd39qT</w:t>
      </w:r>
    </w:p>
    <w:p>
      <w:pPr>
        <w:pStyle w:val="PreformattedText"/>
        <w:bidi w:val="0"/>
        <w:spacing w:before="0" w:after="0"/>
        <w:jc w:val="left"/>
        <w:rPr/>
      </w:pPr>
      <w:r>
        <w:rPr/>
        <w:t>H0gHJOFwdzjPgADfGQOLEbh3MZFIXqJppeMquYqpGftuD52Az/AD8cc9+99M6CAEk9YLVFSMkA7bFt</w:t>
      </w:r>
    </w:p>
    <w:p>
      <w:pPr>
        <w:pStyle w:val="PreformattedText"/>
        <w:bidi w:val="0"/>
        <w:spacing w:before="0" w:after="0"/>
        <w:jc w:val="left"/>
        <w:rPr/>
      </w:pPr>
      <w:r>
        <w:rPr/>
        <w:t>P3Ptg43OPfbjFUBFmI0j04n4RmlSNSnt1bbL3H3O5J7Tvufb/FwhxwNpopnetbX1vVkhDUZxgrtjOD</w:t>
      </w:r>
    </w:p>
    <w:p>
      <w:pPr>
        <w:pStyle w:val="PreformattedText"/>
        <w:bidi w:val="0"/>
        <w:spacing w:before="0" w:after="0"/>
        <w:jc w:val="left"/>
        <w:rPr/>
      </w:pPr>
      <w:r>
        <w:rPr/>
        <w:t>jIIP1H2OD7eccJwXwmlgRbeOskYqn3+wHvnCnGx/hO3nzxaXuD0C/NWSVHUd6DJwT4J8NjyTucafPF</w:t>
      </w:r>
    </w:p>
    <w:p>
      <w:pPr>
        <w:pStyle w:val="PreformattedText"/>
        <w:bidi w:val="0"/>
        <w:spacing w:before="0" w:after="0"/>
        <w:jc w:val="left"/>
        <w:rPr/>
      </w:pPr>
      <w:r>
        <w:rPr/>
        <w:t>Kl8dBcxtMkg6m15aFmlyAQd9t/Y4I32JBONh78XQaLpF1LNip4r/AEllW7JBPg5A28DG3jz/AD42Uu</w:t>
      </w:r>
    </w:p>
    <w:p>
      <w:pPr>
        <w:pStyle w:val="PreformattedText"/>
        <w:bidi w:val="0"/>
        <w:spacing w:before="0" w:after="0"/>
        <w:jc w:val="left"/>
        <w:rPr/>
      </w:pPr>
      <w:r>
        <w:rPr/>
        <w:t>U/EzFW/wBQ69F/P98K4PpAHtjIwBj+g99v66eHpxPwi7ag34SRjJ04J8bew9h/5cNi34j4TbwRkHBI</w:t>
      </w:r>
    </w:p>
    <w:p>
      <w:pPr>
        <w:pStyle w:val="PreformattedText"/>
        <w:bidi w:val="0"/>
        <w:spacing w:before="0" w:after="0"/>
        <w:jc w:val="left"/>
        <w:rPr/>
      </w:pPr>
      <w:r>
        <w:rPr/>
        <w:t>9tznYAZ84O/C3W+8D0jFNwDOEjHscnG+cZz5OPOcnhcmbY3wx2x5J2yNx7frwQicgzuDkAZ385988E</w:t>
      </w:r>
    </w:p>
    <w:p>
      <w:pPr>
        <w:pStyle w:val="PreformattedText"/>
        <w:bidi w:val="0"/>
        <w:spacing w:before="0" w:after="0"/>
        <w:jc w:val="left"/>
        <w:rPr/>
      </w:pPr>
      <w:r>
        <w:rPr/>
        <w:t>JD1O42Pgbn7HyP58KqHUC0tS1ZCfN4B3vBikHnzvgHOM4xnbOF/lxkm5P9VfC2v4zqx6kYaCZMEHBX</w:t>
      </w:r>
    </w:p>
    <w:p>
      <w:pPr>
        <w:pStyle w:val="PreformattedText"/>
        <w:bidi w:val="0"/>
        <w:spacing w:before="0" w:after="0"/>
        <w:jc w:val="left"/>
        <w:rPr/>
      </w:pPr>
      <w:r>
        <w:rPr/>
        <w:t>V5043AAHjJz/AF4wVRjUSwICmaPHW06mV0YW4hdh+Ugkg+cr2gfUO7PkZbj0uxg9jw6zk7YLVTfjI2</w:t>
      </w:r>
    </w:p>
    <w:p>
      <w:pPr>
        <w:pStyle w:val="PreformattedText"/>
        <w:bidi w:val="0"/>
        <w:spacing w:before="0" w:after="0"/>
        <w:jc w:val="left"/>
        <w:rPr/>
      </w:pPr>
      <w:r>
        <w:rPr/>
        <w:t>shGgEZ2fJK5YhNYwcDOlh7EHYd3+HjdS5j8DMsUp0LRnIyMEbMxxpfZiwUBjn+mduLuCQG9WKB4jDW</w:t>
      </w:r>
    </w:p>
    <w:p>
      <w:pPr>
        <w:pStyle w:val="PreformattedText"/>
        <w:bidi w:val="0"/>
        <w:spacing w:before="0" w:after="0"/>
        <w:jc w:val="left"/>
        <w:rPr/>
      </w:pPr>
      <w:r>
        <w:rPr/>
        <w:t>S1LT6mK6RgKDp04BIYBWOobb/wCR24umQAsspJfpYRmcllI0hSMnwG8NjB1tgD308XDZaFbwkPW0pK</w:t>
      </w:r>
    </w:p>
    <w:p>
      <w:pPr>
        <w:pStyle w:val="PreformattedText"/>
        <w:bidi w:val="0"/>
        <w:spacing w:before="0" w:after="0"/>
        <w:jc w:val="left"/>
        <w:rPr/>
      </w:pPr>
      <w:r>
        <w:rPr/>
        <w:t>P2gE74OSE0gAqhIwQF1ZHkZ/hXijXZiLcIEXFzwMALlQjVkgKTmPA0llySCHPsT3ePOrfiWbTHG0uA</w:t>
      </w:r>
    </w:p>
    <w:p>
      <w:pPr>
        <w:pStyle w:val="PreformattedText"/>
        <w:bidi w:val="0"/>
        <w:spacing w:before="0" w:after="0"/>
        <w:jc w:val="left"/>
        <w:rPr/>
      </w:pPr>
      <w:r>
        <w:rPr/>
        <w:t>BYsDYwWliCsykkYYFsjR2jSToZvKnG+RkadPFSCOIjCoItwmMMe0DA3AC5IwwJwMDw39Qob7ni6sS3</w:t>
      </w:r>
    </w:p>
    <w:p>
      <w:pPr>
        <w:pStyle w:val="PreformattedText"/>
        <w:bidi w:val="0"/>
        <w:spacing w:before="0" w:after="0"/>
        <w:jc w:val="left"/>
        <w:rPr/>
      </w:pPr>
      <w:r>
        <w:rPr/>
        <w:t>xiSCCdNJynUrncrk5VjqVQDgCQKp+3jO3/AHuGSIY26UqVCsRlSNTAIcnLAaVO7FQ2PIBbhFQbjHwa</w:t>
      </w:r>
    </w:p>
    <w:p>
      <w:pPr>
        <w:pStyle w:val="PreformattedText"/>
        <w:bidi w:val="0"/>
        <w:spacing w:before="0" w:after="0"/>
        <w:jc w:val="left"/>
        <w:rPr/>
      </w:pPr>
      <w:r>
        <w:rPr/>
        <w:t>aMjYH4QtpZy56eCML2jucfw6sA9pIGT+vdxwtoQgAg5B5uoMbsh1HGEtISxBLBhtqLdoYt9ag+dJ+/</w:t>
      </w:r>
    </w:p>
    <w:p>
      <w:pPr>
        <w:pStyle w:val="PreformattedText"/>
        <w:bidi w:val="0"/>
        <w:spacing w:before="0" w:after="0"/>
        <w:jc w:val="left"/>
        <w:rPr/>
      </w:pPr>
      <w:r>
        <w:rPr/>
        <w:t>gj83GMoW0IM6C1FsLnEqIe0KqAoG2NPsxKk4OMZG5B8nPAqFVUSGqrc3PGfJ5+2NsMF6+Nm6RyAMk/</w:t>
      </w:r>
    </w:p>
    <w:p>
      <w:pPr>
        <w:pStyle w:val="PreformattedText"/>
        <w:bidi w:val="0"/>
        <w:spacing w:before="0" w:after="0"/>
        <w:jc w:val="left"/>
        <w:rPr/>
      </w:pPr>
      <w:r>
        <w:rPr/>
        <w:t>IXI0SoQ7g1UELTRxOVYaI9UdPIS3blt/q38r6bqGltiLy6D7J7/5NU1q7A7gbuTflOkXKEvzVVPHLU</w:t>
      </w:r>
    </w:p>
    <w:p>
      <w:pPr>
        <w:pStyle w:val="PreformattedText"/>
        <w:bidi w:val="0"/>
        <w:spacing w:before="0" w:after="0"/>
        <w:jc w:val="left"/>
        <w:rPr/>
      </w:pPr>
      <w:r>
        <w:rPr/>
        <w:t>TyBp4mpK5z0HjqqaWrjqxTU8SgQJHSVFPGtOBICMyJ39vHE24sKSlRkimep9Gj9bUB5mliW6ajp7hH</w:t>
      </w:r>
    </w:p>
    <w:p>
      <w:pPr>
        <w:pStyle w:val="PreformattedText"/>
        <w:bidi w:val="0"/>
        <w:spacing w:before="0" w:after="0"/>
        <w:jc w:val="left"/>
        <w:rPr/>
      </w:pPr>
      <w:r>
        <w:rPr/>
        <w:t>PDLT0sSxzTyQyUDzRhi0NGtwDxIp/eMqhcykB6cRosq6e5eBWJzud8fwz0lCxU33QesLZv3nVU1VH0</w:t>
      </w:r>
    </w:p>
    <w:p>
      <w:pPr>
        <w:pStyle w:val="PreformattedText"/>
        <w:bidi w:val="0"/>
        <w:spacing w:before="0" w:after="0"/>
        <w:jc w:val="left"/>
        <w:rPr/>
      </w:pPr>
      <w:r>
        <w:rPr/>
        <w:t>lgkhplFNBUQoVmpXJhrld1ws6aZY2Tu1ulQ7MGIHGNmuRfiZpsA+nNb8oAVfNJulPUWejRqiO7W2G1</w:t>
      </w:r>
    </w:p>
    <w:p>
      <w:pPr>
        <w:pStyle w:val="PreformattedText"/>
        <w:bidi w:val="0"/>
        <w:spacing w:before="0" w:after="0"/>
        <w:jc w:val="left"/>
        <w:rPr/>
      </w:pPr>
      <w:r>
        <w:rPr/>
        <w:t>3GJUWsiMlChWihqpUTNLWoI5FkRWEjFhrUcOAcEBrXi3Chde9GNNJc66jdKpKyGw16GgE8c8SzQSUZ</w:t>
      </w:r>
    </w:p>
    <w:p>
      <w:pPr>
        <w:pStyle w:val="PreformattedText"/>
        <w:bidi w:val="0"/>
        <w:spacing w:before="0" w:after="0"/>
        <w:jc w:val="left"/>
        <w:rPr/>
      </w:pPr>
      <w:r>
        <w:rPr/>
        <w:t>1vbR1S3SLhZFiZ9TD3duLn2DeWUzFwRwbdjiwwtaJhb5qNIKeaqqobes00UkcDyFTWQ1FTl2kQ6kKO</w:t>
      </w:r>
    </w:p>
    <w:p>
      <w:pPr>
        <w:pStyle w:val="PreformattedText"/>
        <w:bidi w:val="0"/>
        <w:spacing w:before="0" w:after="0"/>
        <w:jc w:val="left"/>
        <w:rPr/>
      </w:pPr>
      <w:r>
        <w:rPr/>
        <w:t>Gwop9JHdxWupq0gLzVspxqAW6TsxDFJMtJTUdUnQNlp6OLoz9Z/kY5KdqtKYygmN5HeN2XOnt7i2WH</w:t>
      </w:r>
    </w:p>
    <w:p>
      <w:pPr>
        <w:pStyle w:val="PreformattedText"/>
        <w:bidi w:val="0"/>
        <w:spacing w:before="0" w:after="0"/>
        <w:jc w:val="left"/>
        <w:rPr/>
      </w:pPr>
      <w:r>
        <w:rPr/>
        <w:t>HGqBkcr1ncpaBLcGEdX2ln/d1K1bNIKtLO1NbXNS0kVQP3mGhgkRMmAmCPeRhq0Ds7F42bKd1wRqu9</w:t>
      </w:r>
    </w:p>
    <w:p>
      <w:pPr>
        <w:pStyle w:val="PreformattedText"/>
        <w:bidi w:val="0"/>
        <w:spacing w:before="0" w:after="0"/>
        <w:jc w:val="left"/>
        <w:rPr/>
      </w:pPr>
      <w:r>
        <w:rPr/>
        <w:t>+zMW1n9YmOmUGrVzPdZxfLLVRsVpKSjWO6Wyl/sbx1gDQBpiv47LBG3d9TPpTG+VxVGBcYDd1nWRAa</w:t>
      </w:r>
    </w:p>
    <w:p>
      <w:pPr>
        <w:pStyle w:val="PreformattedText"/>
        <w:bidi w:val="0"/>
        <w:spacing w:before="0" w:after="0"/>
        <w:jc w:val="left"/>
        <w:rPr/>
      </w:pPr>
      <w:r>
        <w:rPr/>
        <w:t>KMzDK0uNqCW3G0xUAaelCTVd0dWC1CultcU7SDV3qYnjVUJDEsqFvHCagAYDgsshOJJHurD3lakglp</w:t>
      </w:r>
    </w:p>
    <w:p>
      <w:pPr>
        <w:pStyle w:val="PreformattedText"/>
        <w:bidi w:val="0"/>
        <w:spacing w:before="0" w:after="0"/>
        <w:jc w:val="left"/>
        <w:rPr/>
      </w:pPr>
      <w:r>
        <w:rPr/>
        <w:t>6avt9dNDVrNRPWCoLBnpqJRJXRiDVpUpUnUhLdw09unjmbVzWG8N7GdPZKpyC1FySdpeUZK633KRqZ</w:t>
      </w:r>
    </w:p>
    <w:p>
      <w:pPr>
        <w:pStyle w:val="PreformattedText"/>
        <w:bidi w:val="0"/>
        <w:spacing w:before="0" w:after="0"/>
        <w:jc w:val="left"/>
        <w:rPr/>
      </w:pPr>
      <w:r>
        <w:rPr/>
        <w:t>ZEuERkkqYZkZKa4wTyGaKcKj4MjzPGzsdz0+3Zm44rstNHSos7FILWwIYBbzt5yZP+7K355DItLFSP</w:t>
      </w:r>
    </w:p>
    <w:p>
      <w:pPr>
        <w:pStyle w:val="PreformattedText"/>
        <w:bidi w:val="0"/>
        <w:spacing w:before="0" w:after="0"/>
        <w:jc w:val="left"/>
        <w:rPr/>
      </w:pPr>
      <w:r>
        <w:rPr/>
        <w:t>Jim6UtcxkPTxP1yWkriXZOkmB+JrVuMFMAVS3IrS21gvQFNd43+rL7s4t8fMNrtlbHPSy3isqayPDP</w:t>
      </w:r>
    </w:p>
    <w:p>
      <w:pPr>
        <w:pStyle w:val="PreformattedText"/>
        <w:bidi w:val="0"/>
        <w:spacing w:before="0" w:after="0"/>
        <w:jc w:val="left"/>
        <w:rPr/>
      </w:pPr>
      <w:r>
        <w:rPr/>
        <w:t>HFDJiO2R1EuqTNTVSVM3QjQl8KxddJ7uKdgi7StCo5o1KzZfOvwaZru2w1NqS1QbLYfmy/ZOyNJQrZ</w:t>
      </w:r>
    </w:p>
    <w:p>
      <w:pPr>
        <w:pStyle w:val="PreformattedText"/>
        <w:bidi w:val="0"/>
        <w:spacing w:before="0" w:after="0"/>
        <w:jc w:val="left"/>
        <w:rPr/>
      </w:pPr>
      <w:r>
        <w:rPr/>
        <w:t>rFTz1VPU1UtNN8rWVqVSxRRUPTVmraoySMZ6Z6iKFFEQWQDWEC6uPW7PRbZtlXtbsFOLN0x/9p5KtX</w:t>
      </w:r>
    </w:p>
    <w:p>
      <w:pPr>
        <w:pStyle w:val="PreformattedText"/>
        <w:bidi w:val="0"/>
        <w:spacing w:before="0" w:after="0"/>
        <w:jc w:val="left"/>
        <w:rPr/>
      </w:pPr>
      <w:r>
        <w:rPr/>
        <w:t>/SttdKTCmtQXCsL73qj6Ltr7s6HfENba+vNNzTaKSSO8UUU88gAqY62KATvPLXuaOQN13aRqd4u4tH</w:t>
      </w:r>
    </w:p>
    <w:p>
      <w:pPr>
        <w:pStyle w:val="PreformattedText"/>
        <w:bidi w:val="0"/>
        <w:spacing w:before="0" w:after="0"/>
        <w:jc w:val="left"/>
        <w:rPr/>
      </w:pPr>
      <w:r>
        <w:rPr/>
        <w:t>Moxx5Tah21dmQENee89FVV2WjU2Wq47JscfVy8J52tzdfYZbvTiGuoKWoqI0SgqtEsyLTpOtR86KxE</w:t>
      </w:r>
    </w:p>
    <w:p>
      <w:pPr>
        <w:pStyle w:val="PreformattedText"/>
        <w:bidi w:val="0"/>
        <w:spacing w:before="0" w:after="0"/>
        <w:jc w:val="left"/>
        <w:rPr/>
      </w:pPr>
      <w:r>
        <w:rPr/>
        <w:t>6LGR5Aizpri7VDn6R0Ngp1EyIXtBU5rcPKy/pJ9iqIC1QXUcyzpv6qU3PVXcLpWcscx0HKlOzEO0tN</w:t>
      </w:r>
    </w:p>
    <w:p>
      <w:pPr>
        <w:pStyle w:val="PreformattedText"/>
        <w:bidi w:val="0"/>
        <w:spacing w:before="0" w:after="0"/>
        <w:jc w:val="left"/>
        <w:rPr/>
      </w:pPr>
      <w:r>
        <w:rPr/>
        <w:t>BcqqGdocUomraiVIo8KuJHSKWRDIgZclePofor0bTdFqVUOCi/qz516V9LPk1OigY8vDm971VnTys5</w:t>
      </w:r>
    </w:p>
    <w:p>
      <w:pPr>
        <w:pStyle w:val="PreformattedText"/>
        <w:bidi w:val="0"/>
        <w:spacing w:before="0" w:after="0"/>
        <w:jc w:val="left"/>
        <w:rPr/>
      </w:pPr>
      <w:r>
        <w:rPr/>
        <w:t>M9RKxqq7XTnPnivWolpVnevc2OKCpbWJo6W1W9XMSKy6Fd3Uuk2pm1HHHph/21LLYMbfHj60861L0g</w:t>
      </w:r>
    </w:p>
    <w:p>
      <w:pPr>
        <w:pStyle w:val="PreformattedText"/>
        <w:bidi w:val="0"/>
        <w:spacing w:before="0" w:after="0"/>
        <w:jc w:val="left"/>
        <w:rPr/>
      </w:pPr>
      <w:r>
        <w:rPr/>
        <w:t>5za65eErTmP0C9Q4ZTWv6g87GSoc1HyNK4AoJVU/JxUi/LEVbAsBhhqZWYazxqp1NlqcKadn4zUmze</w:t>
      </w:r>
    </w:p>
    <w:p>
      <w:pPr>
        <w:pStyle w:val="PreformattedText"/>
        <w:bidi w:val="0"/>
        <w:spacing w:before="0" w:after="0"/>
        <w:jc w:val="left"/>
        <w:rPr/>
      </w:pPr>
      <w:r>
        <w:rPr/>
        <w:t>kQAqOyytqvk/nqhrZKq53i5NTA0sMS1UbQQQ12GE6T1CwO/VlkGpNQRV0sj6T3NuFDZXGNMDhL5+kq</w:t>
      </w:r>
    </w:p>
    <w:p>
      <w:pPr>
        <w:pStyle w:val="PreformattedText"/>
        <w:bidi w:val="0"/>
        <w:spacing w:before="0" w:after="0"/>
        <w:jc w:val="left"/>
        <w:rPr/>
      </w:pPr>
      <w:r>
        <w:rPr/>
        <w:t>NiTpBOok53pnMRuFBQyGuFJJFemklmkWdW+VkHylCim2yGNl6nULxs2Cv5uLL6OosASdDIPpPb0YKa</w:t>
      </w:r>
    </w:p>
    <w:p>
      <w:pPr>
        <w:pStyle w:val="PreformattedText"/>
        <w:bidi w:val="0"/>
        <w:spacing w:before="0" w:after="0"/>
        <w:jc w:val="left"/>
        <w:rPr/>
      </w:pPr>
      <w:r>
        <w:rPr/>
        <w:t>RX53/rJs2f1WXTV0/K/KF0UU3X+VqK/mKJJ11JBGRPRyEGJC2oEYYMu/5c5alGghKXbFeq2nU2batt</w:t>
      </w:r>
    </w:p>
    <w:p>
      <w:pPr>
        <w:pStyle w:val="PreformattedText"/>
        <w:bidi w:val="0"/>
        <w:spacing w:before="0" w:after="0"/>
        <w:jc w:val="left"/>
        <w:rPr/>
      </w:pPr>
      <w:r>
        <w:rPr/>
        <w:t>qKrFOz08GZZVfNnOHr/ytAzRegXKs8LTTyG6xX7mytDPTsglaajMiCJypUqzZ+rVq1cLpf8Ab3ByqO</w:t>
      </w:r>
    </w:p>
    <w:p>
      <w:pPr>
        <w:pStyle w:val="PreformattedText"/>
        <w:bidi w:val="0"/>
        <w:spacing w:before="0" w:after="0"/>
        <w:jc w:val="left"/>
        <w:rPr/>
      </w:pPr>
      <w:r>
        <w:rPr/>
        <w:t>pHurNjVfSCEkU8h85v4ZW1F8Qfq1bKd6iu9COVLxMGmlpv3de7lA0UZB6iTwy9SWqnBOdQdXXz7ca1</w:t>
      </w:r>
    </w:p>
    <w:p>
      <w:pPr>
        <w:pStyle w:val="PreformattedText"/>
        <w:bidi w:val="0"/>
        <w:spacing w:before="0" w:after="0"/>
        <w:jc w:val="left"/>
        <w:rPr/>
      </w:pPr>
      <w:r>
        <w:rPr/>
        <w:t>2f0c4Ciqyr3mYfuZZgr7b6VpLddiFY+ypj+/vSfovjLqEhopObPQW62WSnmInr7PfqykRw4C61/etr</w:t>
      </w:r>
    </w:p>
    <w:p>
      <w:pPr>
        <w:pStyle w:val="PreformattedText"/>
        <w:bidi w:val="0"/>
        <w:spacing w:before="0" w:after="0"/>
        <w:jc w:val="left"/>
        <w:rPr/>
      </w:pPr>
      <w:r>
        <w:rPr/>
        <w:t>kWZwD3K7KGb83EP6L2Z91NqDA+ssyUvlPtFCzbT6OrUdeN2P8AK0tSzfGt6Qx1FLC/L3qFZZJNUz1c</w:t>
      </w:r>
    </w:p>
    <w:p>
      <w:pPr>
        <w:pStyle w:val="PreformattedText"/>
        <w:bidi w:val="0"/>
        <w:spacing w:before="0" w:after="0"/>
        <w:jc w:val="left"/>
        <w:rPr/>
      </w:pPr>
      <w:r>
        <w:rPr/>
        <w:t>sPL9/nppYSxHysKRQiaIv2uJHPb9O4HGap6FJXJXRl9uQ+3GdbZvlz6OQplUq02v6q5S9eT/AI0/Rt</w:t>
      </w:r>
    </w:p>
    <w:p>
      <w:pPr>
        <w:pStyle w:val="PreformattedText"/>
        <w:bidi w:val="0"/>
        <w:spacing w:before="0" w:after="0"/>
        <w:jc w:val="left"/>
        <w:rPr/>
      </w:pPr>
      <w:r>
        <w:rPr/>
        <w:t>pGqqrmC22qcxh3evN/5HuCdHJ1PFFJUUlXLoOAmvSzNlhnjA/oXaTkEp9p81gV/unqNj+W2x1Qrj0g</w:t>
      </w:r>
    </w:p>
    <w:p>
      <w:pPr>
        <w:pStyle w:val="PreformattedText"/>
        <w:bidi w:val="0"/>
        <w:spacing w:before="0" w:after="0"/>
        <w:jc w:val="left"/>
        <w:rPr/>
      </w:pPr>
      <w:r>
        <w:rPr/>
        <w:t>KPuvkP8Ab+1LBunx88g0tthgt/r9S1UFCOtR26/TGrpvxHV5aNaqzTKwBQMATG+WC9oZuFj0HtTDBt</w:t>
      </w:r>
    </w:p>
    <w:p>
      <w:pPr>
        <w:pStyle w:val="PreformattedText"/>
        <w:bidi w:val="0"/>
        <w:spacing w:before="0" w:after="0"/>
        <w:jc w:val="left"/>
        <w:rPr/>
      </w:pPr>
      <w:r>
        <w:rPr/>
        <w:t>kLK3qt/XdnSPyz2Gh+sXbaLOvXTJvpQymx+0p5Bhr46SPn62tJB3x3H9182R0zTGVs/OVUdIUqYxE2</w:t>
      </w:r>
    </w:p>
    <w:p>
      <w:pPr>
        <w:pStyle w:val="PreformattedText"/>
        <w:bidi w:val="0"/>
        <w:spacing w:before="0" w:after="0"/>
        <w:jc w:val="left"/>
        <w:rPr/>
      </w:pPr>
      <w:r>
        <w:rPr/>
        <w:t>ka4tl+rVxap8ldpYEmmVVu7dJlH/AFO9HlmRdqSoy83P+OloVU/7VDkqhrVL+o9tqazEccQpnvTUiV</w:t>
      </w:r>
    </w:p>
    <w:p>
      <w:pPr>
        <w:pStyle w:val="PreformattedText"/>
        <w:bidi w:val="0"/>
        <w:spacing w:before="0" w:after="0"/>
        <w:jc w:val="left"/>
        <w:rPr/>
      </w:pPr>
      <w:r>
        <w:rPr/>
        <w:t>ERxDOiVdCF+XSPfGlYy2zKM8Zq3yO2qrTZl2csD83+6SP+p3ydNTsa+1UVrP3Ncr/ZO4HIn7SG+8w2</w:t>
      </w:r>
    </w:p>
    <w:p>
      <w:pPr>
        <w:pStyle w:val="PreformattedText"/>
        <w:bidi w:val="0"/>
        <w:spacing w:before="0" w:after="0"/>
        <w:jc w:val="left"/>
        <w:rPr/>
      </w:pPr>
      <w:r>
        <w:rPr/>
        <w:t>SzUsF/t175ZmqnrYLnREtTXC4IDG0VWqSOlLUoahljp3ZdfVYonbxyavojaKCPTsVanbdtrNnbehPS</w:t>
      </w:r>
    </w:p>
    <w:p>
      <w:pPr>
        <w:pStyle w:val="PreformattedText"/>
        <w:bidi w:val="0"/>
        <w:spacing w:before="0" w:after="0"/>
        <w:jc w:val="left"/>
        <w:rPr/>
      </w:pPr>
      <w:r>
        <w:rPr/>
        <w:t>dQbQFVRWGjrw/9p2zsHxf2Dm6mo6SSre3sqLUV8TU9PTpAFJWT93xzPvXFtPdqVlRfqXjl1KFVSRVX</w:t>
      </w:r>
    </w:p>
    <w:p>
      <w:pPr>
        <w:pStyle w:val="PreformattedText"/>
        <w:bidi w:val="0"/>
        <w:spacing w:before="0" w:after="0"/>
        <w:jc w:val="left"/>
        <w:rPr/>
      </w:pPr>
      <w:r>
        <w:rPr/>
        <w:t>605u0+iaSFq2yv2ioOsb1nOH72nq6qhqKx+XqecTTTtLJOlZLt8pNVupOkaHkCrGAzvqVdW2V4BVv3</w:t>
      </w:r>
    </w:p>
    <w:p>
      <w:pPr>
        <w:pStyle w:val="PreformattedText"/>
        <w:bidi w:val="0"/>
        <w:spacing w:before="0" w:after="0"/>
        <w:jc w:val="left"/>
        <w:rPr/>
      </w:pPr>
      <w:r>
        <w:rPr/>
        <w:t>2nErOQxpFf6zsl6K80p87S1DRUPy9HIVS41FIDQkmoYytJTmJxAUdldQ4Zye1mReOHtW0PTq2ICjjN</w:t>
      </w:r>
    </w:p>
    <w:p>
      <w:pPr>
        <w:pStyle w:val="PreformattedText"/>
        <w:bidi w:val="0"/>
        <w:spacing w:before="0" w:after="0"/>
        <w:jc w:val="left"/>
        <w:rPr/>
      </w:pPr>
      <w:r>
        <w:rPr/>
        <w:t>9HYUrUAytZmGono7Ya+GroKWSkqKmokFPC1fUGONJKuON5ZAkj1ZUiljlqJHRwIhVPt3RKNOfaHqVK</w:t>
      </w:r>
    </w:p>
    <w:p>
      <w:pPr>
        <w:pStyle w:val="PreformattedText"/>
        <w:bidi w:val="0"/>
        <w:spacing w:before="0" w:after="0"/>
        <w:jc w:val="left"/>
        <w:rPr/>
      </w:pPr>
      <w:r>
        <w:rPr/>
        <w:t>IrJvBV3wOaUpUFo1mp1UC5cN7+3vQgvdspa+y0uuJKCSllrZqh6d0uFfHSNTo6LDATqlSRX1NM7Qwg</w:t>
      </w:r>
    </w:p>
    <w:p>
      <w:pPr>
        <w:pStyle w:val="PreformattedText"/>
        <w:bidi w:val="0"/>
        <w:spacing w:before="0" w:after="0"/>
        <w:jc w:val="left"/>
        <w:rPr/>
      </w:pPr>
      <w:r>
        <w:rPr/>
        <w:t>seimBrPnNooU6lPMHsayh2tzMvq5ePlZ29krum0MoPapUCgeHt/45urSG5N5TrqGgM1yItVrqa6quV</w:t>
      </w:r>
    </w:p>
    <w:p>
      <w:pPr>
        <w:pStyle w:val="PreformattedText"/>
        <w:bidi w:val="0"/>
        <w:spacing w:before="0" w:after="0"/>
        <w:jc w:val="left"/>
        <w:rPr/>
      </w:pPr>
      <w:r>
        <w:rPr/>
        <w:t>FX3emtt1rLnUSU3QoLVcKl8tSGaiDPHNGOiHVexjjSnYqW0rT7Su4oowJV8V1b1fZH+kdqpVKqJRpn</w:t>
      </w:r>
    </w:p>
    <w:p>
      <w:pPr>
        <w:pStyle w:val="PreformattedText"/>
        <w:bidi w:val="0"/>
        <w:spacing w:before="0" w:after="0"/>
        <w:jc w:val="left"/>
        <w:rPr/>
      </w:pPr>
      <w:r>
        <w:rPr/>
        <w:t>aK9MKpRSy4DLedfWxbmWISiC3JFzClwkq7hDWJSU13ZqOpemerjkjmKJUoKi8U6RpGtPWA4CTfTqTu</w:t>
      </w:r>
    </w:p>
    <w:p>
      <w:pPr>
        <w:pStyle w:val="PreformattedText"/>
        <w:bidi w:val="0"/>
        <w:spacing w:before="0" w:after="0"/>
        <w:jc w:val="left"/>
        <w:rPr/>
      </w:pPr>
      <w:r>
        <w:rPr/>
        <w:t>UjimP0gVO0ZyBl3d7pj3vjLvSNW2zlAqYsWHzfe4BvdgfX2+Gl+XMVxqdFxc1aVJqp6zrVCygFNcoK</w:t>
      </w:r>
    </w:p>
    <w:p>
      <w:pPr>
        <w:pStyle w:val="PreformattedText"/>
        <w:bidi w:val="0"/>
        <w:spacing w:before="0" w:after="0"/>
        <w:jc w:val="left"/>
        <w:rPr/>
      </w:pPr>
      <w:r>
        <w:rPr/>
        <w:t>zqHqMoumMJJqUavp4HFKiVVV7M1Dy/0mdC7liyZij63qypedbtUWC4jmG4Emota0tBDSZdI3fU4t0L</w:t>
      </w:r>
    </w:p>
    <w:p>
      <w:pPr>
        <w:pStyle w:val="PreformattedText"/>
        <w:bidi w:val="0"/>
        <w:spacing w:before="0" w:after="0"/>
        <w:jc w:val="left"/>
        <w:rPr/>
      </w:pPr>
      <w:r>
        <w:rPr/>
        <w:t>SQsC7zGpXsAK4k0s38OxFwZXY8vSLoY7SG2amm5U6yBirJK3lta0l6y41FbK9wkaeNDSVUMjdakR2O</w:t>
      </w:r>
    </w:p>
    <w:p>
      <w:pPr>
        <w:pStyle w:val="PreformattedText"/>
        <w:bidi w:val="0"/>
        <w:spacing w:before="0" w:after="0"/>
        <w:jc w:val="left"/>
        <w:rPr/>
      </w:pPr>
      <w:r>
        <w:rPr/>
        <w:t>ifpxxwgAfR3L/PXn2jIS280l17JnUWwUaSrvQ/0wufqR6y1NbOmrlq0U1TcOYq1oy6z0718MtHaadn</w:t>
      </w:r>
    </w:p>
    <w:p>
      <w:pPr>
        <w:pStyle w:val="PreformattedText"/>
        <w:bidi w:val="0"/>
        <w:spacing w:before="0" w:after="0"/>
        <w:jc w:val="left"/>
        <w:rPr/>
      </w:pPr>
      <w:r>
        <w:rPr/>
        <w:t>dTBPPLTqrefwtZ0/Tx9S+QvybPpvbqJ2hcvR/o9lqVF9dxyJ9ZtT7Fnyz/AKhfLD/6a9F102R8fS3p</w:t>
      </w:r>
    </w:p>
    <w:p>
      <w:pPr>
        <w:pStyle w:val="PreformattedText"/>
        <w:bidi w:val="0"/>
        <w:spacing w:before="0" w:after="0"/>
        <w:jc w:val="left"/>
        <w:rPr/>
      </w:pPr>
      <w:r>
        <w:rPr/>
        <w:t>VWo0W71JDdatX6o3R7WnqfV2tWACRdONF6aqoyqxpsI0AHaB2qoI2C/w8foBtk0JT7PPqz8t09otZX</w:t>
      </w:r>
    </w:p>
    <w:p>
      <w:pPr>
        <w:pStyle w:val="PreformattedText"/>
        <w:bidi w:val="0"/>
        <w:spacing w:before="0" w:after="0"/>
        <w:jc w:val="left"/>
        <w:rPr/>
      </w:pPr>
      <w:r>
        <w:rPr/>
        <w:t>glXWFZNWlNS92cqHK4IGklsanIYY8Y/wAJ4W2yso1bWPTaQxa76NAO4cuO4bQpxgntwpLIWXVjPjV5</w:t>
      </w:r>
    </w:p>
    <w:p>
      <w:pPr>
        <w:pStyle w:val="PreformattedText"/>
        <w:bidi w:val="0"/>
        <w:spacing w:before="0" w:after="0"/>
        <w:jc w:val="left"/>
        <w:rPr/>
      </w:pPr>
      <w:r>
        <w:rPr/>
        <w:t>G+PB4T+jkNvDej6W05KCbXkZHy22w6ZQo31aSVIdtUgC6fGojtAzhvq8cV7N/VMeu0HQAj7ZIxcuMd</w:t>
      </w:r>
    </w:p>
    <w:p>
      <w:pPr>
        <w:pStyle w:val="PreformattedText"/>
        <w:bidi w:val="0"/>
        <w:spacing w:before="0" w:after="0"/>
        <w:jc w:val="left"/>
        <w:rPr/>
      </w:pPr>
      <w:r>
        <w:rPr/>
        <w:t>yhOnuLAFQVIAbSQDnHg7HGnTwvsADcrrLNtRC3JsY/PLjZXWrAqcfo2PGgNjRg+Bnfhn6OzalOHjKf</w:t>
      </w:r>
    </w:p>
    <w:p>
      <w:pPr>
        <w:pStyle w:val="PreformattedText"/>
        <w:bidi w:val="0"/>
        <w:spacing w:before="0" w:after="0"/>
        <w:jc w:val="left"/>
        <w:rPr/>
      </w:pPr>
      <w:r>
        <w:rPr/>
        <w:t>pgsN7z+cTXlzTJGSjKc7nTgBgCNWsrkDIOG9h7e/Fhs7DgosJU7SLG4ORm09kWMrgAb6h2vufqRs6s</w:t>
      </w:r>
    </w:p>
    <w:p>
      <w:pPr>
        <w:pStyle w:val="PreformattedText"/>
        <w:bidi w:val="0"/>
        <w:spacing w:before="0" w:after="0"/>
        <w:jc w:val="left"/>
        <w:rPr/>
      </w:pPr>
      <w:r>
        <w:rPr/>
        <w:t>+6nUcA6h+Xhw2Y9TM61zdrgqBuyOktvSeQ4A3DY147tRBcvpGNjgBe06dPDkpBO70imqqx1OMkYaZk</w:t>
      </w:r>
    </w:p>
    <w:p>
      <w:pPr>
        <w:pStyle w:val="PreformattedText"/>
        <w:bidi w:val="0"/>
        <w:spacing w:before="0" w:after="0"/>
        <w:jc w:val="left"/>
        <w:rPr/>
      </w:pPr>
      <w:r>
        <w:rPr/>
        <w:t>AUb4AB0j6sENsMkFyRkY3wurzxtotiF01WJeoqht7PL1YRUcZ1DLAfQTgE7AbAEnLAtqPGqZpOQIyS</w:t>
      </w:r>
    </w:p>
    <w:p>
      <w:pPr>
        <w:pStyle w:val="PreformattedText"/>
        <w:bidi w:val="0"/>
        <w:spacing w:before="0" w:after="0"/>
        <w:jc w:val="left"/>
        <w:rPr/>
      </w:pPr>
      <w:r>
        <w:rPr/>
        <w:t>KSCoLEKcrpZcnToDgh1AGCPbhqMdReUJOBW3WTgVijLv3KCykbb++dtbEDfG/34vIKKApLFb+yIOpO</w:t>
      </w:r>
    </w:p>
    <w:p>
      <w:pPr>
        <w:pStyle w:val="PreformattedText"/>
        <w:bidi w:val="0"/>
        <w:spacing w:before="0" w:after="0"/>
        <w:jc w:val="left"/>
        <w:rPr/>
      </w:pPr>
      <w:r>
        <w:rPr/>
        <w:t>pfqAAYqwOVIxnBP5MasnzlvzcSGI9koQQbGP6KN+rGApLAkFmGNJXOH+ruBGkA48f8XFGqADVrypQt</w:t>
      </w:r>
    </w:p>
    <w:p>
      <w:pPr>
        <w:pStyle w:val="PreformattedText"/>
        <w:bidi w:val="0"/>
        <w:spacing w:before="0" w:after="0"/>
        <w:jc w:val="left"/>
        <w:rPr/>
      </w:pPr>
      <w:r>
        <w:rPr/>
        <w:t>bjDy1wue0qCSB3YG2Rnp4BIDZ/z08KLi+XrSCoK49JYFvgLhRnGAzBcAZGMYXB3YkNnzxU1lBNxfKS</w:t>
      </w:r>
    </w:p>
    <w:p>
      <w:pPr>
        <w:pStyle w:val="PreformattedText"/>
        <w:bidi w:val="0"/>
        <w:spacing w:before="0" w:after="0"/>
        <w:jc w:val="left"/>
        <w:rPr/>
      </w:pPr>
      <w:r>
        <w:rPr/>
        <w:t>aV8dDCCCmOQdOAoYYyfBwQmT9j54itV3SBGLTtpyiSLUzJHg6ifBBwNTHGo5xttv7ccx6wAbE6zTTQ</w:t>
      </w:r>
    </w:p>
    <w:p>
      <w:pPr>
        <w:pStyle w:val="PreformattedText"/>
        <w:bidi w:val="0"/>
        <w:spacing w:before="0" w:after="0"/>
        <w:jc w:val="left"/>
        <w:rPr/>
      </w:pPr>
      <w:r>
        <w:rPr/>
        <w:t>sQbbsGa6DZhg6skatOnyT2ke+w459SoW3mO7OpRptkF7sCKyJ+o5ZGZPbSRghR4GSP5+/urfl4wVnF</w:t>
      </w:r>
    </w:p>
    <w:p>
      <w:pPr>
        <w:pStyle w:val="PreformattedText"/>
        <w:bidi w:val="0"/>
        <w:spacing w:before="0" w:after="0"/>
        <w:jc w:val="left"/>
        <w:rPr/>
      </w:pPr>
      <w:r>
        <w:rPr/>
        <w:t>QhlNhOrTGOItizSBgQdcyhAPYeST7jOfpH1DP6rwkMGvbpH1AbAgXtC+xwk1qNpyAc5xvhsYGM4x9/</w:t>
      </w:r>
    </w:p>
    <w:p>
      <w:pPr>
        <w:pStyle w:val="PreformattedText"/>
        <w:bidi w:val="0"/>
        <w:spacing w:before="0" w:after="0"/>
        <w:jc w:val="left"/>
        <w:rPr/>
      </w:pPr>
      <w:r>
        <w:rPr/>
        <w:t>Jz3cTsp/W2HNOft+9QseB0nZrlftiiBwSCmFx9Pbg5Pk7++ePWbIbADxE8lVW2V+N5cFt/KpOcBTgf</w:t>
      </w:r>
    </w:p>
    <w:p>
      <w:pPr>
        <w:pStyle w:val="PreformattedText"/>
        <w:bidi w:val="0"/>
        <w:spacing w:before="0" w:after="0"/>
        <w:jc w:val="left"/>
        <w:rPr/>
      </w:pPr>
      <w:r>
        <w:rPr/>
        <w:t>YeAcnjcDY3mZlDmx1wH8UKKYnT25Gc5z57c/95uA3ub8YIcclB0uYvJsp28gHZQT5Axp9t8/58RLQQ</w:t>
      </w:r>
    </w:p>
    <w:p>
      <w:pPr>
        <w:pStyle w:val="PreformattedText"/>
        <w:bidi w:val="0"/>
        <w:spacing w:before="0" w:after="0"/>
        <w:jc w:val="left"/>
        <w:rPr/>
      </w:pPr>
      <w:r>
        <w:rPr/>
        <w:t>u2ASdzjPklcnbtIHn+f34SzLctbSEB5m/EOotpzgE7MBvjA/5cYn4D4zSvMJiMsJFIw2pwSNyy4A2I</w:t>
      </w:r>
    </w:p>
    <w:p>
      <w:pPr>
        <w:pStyle w:val="PreformattedText"/>
        <w:bidi w:val="0"/>
        <w:spacing w:before="0" w:after="0"/>
        <w:jc w:val="left"/>
        <w:rPr/>
      </w:pPr>
      <w:r>
        <w:rPr/>
        <w:t>xvk5/wAuM4BDMTwMfCmgyT25ONsHBPafIGNzj/pxqXgPhIJsL8YTw/SCAAcDPuAPJAz+o4mIm7ZIXb</w:t>
      </w:r>
    </w:p>
    <w:p>
      <w:pPr>
        <w:pStyle w:val="PreformattedText"/>
        <w:bidi w:val="0"/>
        <w:spacing w:before="0" w:after="0"/>
        <w:jc w:val="left"/>
        <w:rPr/>
      </w:pPr>
      <w:r>
        <w:rPr/>
        <w:t>PkAZwN86RkcEsrAdNY2YYYD6PuWxliM+wOMDOAeINhc21jRwHSIsMnGdwd+36io2G3j78Q9sT4w4XJ</w:t>
      </w:r>
    </w:p>
    <w:p>
      <w:pPr>
        <w:pStyle w:val="PreformattedText"/>
        <w:bidi w:val="0"/>
        <w:spacing w:before="0" w:after="0"/>
        <w:jc w:val="left"/>
        <w:rPr/>
      </w:pPr>
      <w:r>
        <w:rPr/>
        <w:t>OkazaSpxk5LEjfJ85wfvkLwm19ON4aMPZBitGAw++SCdWd+4hVHlc4/rxaty+fZJAJZQsHUUaz79+4</w:t>
      </w:r>
    </w:p>
    <w:p>
      <w:pPr>
        <w:pStyle w:val="PreformattedText"/>
        <w:bidi w:val="0"/>
        <w:spacing w:before="0" w:after="0"/>
        <w:jc w:val="left"/>
        <w:rPr/>
      </w:pPr>
      <w:r>
        <w:rPr/>
        <w:t>8Fjudh/F/zxwrZ+I+A/cZFa1yBwXSEVNnAwQCfByRnbz9IJODx2aFmVeonPr6Aj1isnqQgsMAr2gb4</w:t>
      </w:r>
    </w:p>
    <w:p>
      <w:pPr>
        <w:pStyle w:val="PreformattedText"/>
        <w:bidi w:val="0"/>
        <w:spacing w:before="0" w:after="0"/>
        <w:jc w:val="left"/>
        <w:rPr/>
      </w:pPr>
      <w:r>
        <w:rPr/>
        <w:t>ySMYxjy2eNIFgB4RABAYHheE1PnSc/YE5++ceffPEMwFtLyrDIDuhY8KjuI2xjOMDGMnfP5fHCZqFh</w:t>
      </w:r>
    </w:p>
    <w:p>
      <w:pPr>
        <w:pStyle w:val="PreformattedText"/>
        <w:bidi w:val="0"/>
        <w:spacing w:before="0" w:after="0"/>
        <w:jc w:val="left"/>
        <w:rPr/>
      </w:pPr>
      <w:r>
        <w:rPr/>
        <w:t>bTSI4y2Pb3PkZOw2/lw3HIL7Jhc3ZvAma49sKTnt9hgYHjfA7t+I0xxvr+fnSVmceTvgN48HGQP9dO</w:t>
      </w:r>
    </w:p>
    <w:p>
      <w:pPr>
        <w:pStyle w:val="PreformattedText"/>
        <w:bidi w:val="0"/>
        <w:spacing w:before="0" w:after="0"/>
        <w:jc w:val="left"/>
        <w:rPr/>
      </w:pPr>
      <w:r>
        <w:rPr/>
        <w:t>3C4RuV1DUPYEAHOSfAA/Tt4arDQRisALHQiKxhowAMYz7ewPvnPvxOQBt1lSQTe2kko3BGBvjYg7kY</w:t>
      </w:r>
    </w:p>
    <w:p>
      <w:pPr>
        <w:pStyle w:val="PreformattedText"/>
        <w:bidi w:val="0"/>
        <w:spacing w:before="0" w:after="0"/>
        <w:jc w:val="left"/>
        <w:rPr/>
      </w:pPr>
      <w:r>
        <w:rPr/>
        <w:t>2ONiQfHCXU2Im1HDBmHrflHSyAYxsDsffA9h438cKZba2NpYG4yy1m7SDHnb7gEZH9fbfikiM5JM+A</w:t>
      </w:r>
    </w:p>
    <w:p>
      <w:pPr>
        <w:pStyle w:val="PreformattedText"/>
        <w:bidi w:val="0"/>
        <w:spacing w:before="0" w:after="0"/>
        <w:jc w:val="left"/>
        <w:rPr/>
      </w:pPr>
      <w:r>
        <w:rPr/>
        <w:t>CQMjfJzv/U+OCEipZN21HzvtgnxjVtwQjckffIAyMjVjzufuSeCEVp8s4C7bkkYz7e+PBOV/z4JOrH</w:t>
      </w:r>
    </w:p>
    <w:p>
      <w:pPr>
        <w:pStyle w:val="PreformattedText"/>
        <w:bidi w:val="0"/>
        <w:spacing w:before="0" w:after="0"/>
        <w:jc w:val="left"/>
        <w:rPr/>
      </w:pPr>
      <w:r>
        <w:rPr/>
        <w:t>2whpgFA2wcD/F53xjHjb388EiP9Yx5GASPGNtznT7DPBCNpzscgeckZKj7jzvjPBCD9ecxnbYDckbn</w:t>
      </w:r>
    </w:p>
    <w:p>
      <w:pPr>
        <w:pStyle w:val="PreformattedText"/>
        <w:bidi w:val="0"/>
        <w:spacing w:before="0" w:after="0"/>
        <w:jc w:val="left"/>
        <w:rPr/>
      </w:pPr>
      <w:r>
        <w:rPr/>
        <w:t>LZH2241pxPwlKnI3whu4OPJ9icjbJOF29tgeOJOnGVVnG2wA1ZbG32Ox8jVwt7/RI+zK3n6IL3A9hA</w:t>
      </w:r>
    </w:p>
    <w:p>
      <w:pPr>
        <w:pStyle w:val="PreformattedText"/>
        <w:bidi w:val="0"/>
        <w:spacing w:before="0" w:after="0"/>
        <w:jc w:val="left"/>
        <w:rPr/>
      </w:pPr>
      <w:r>
        <w:rPr/>
        <w:t>B/TbP0jfK4OR78Y2tr4ToUzZ0B7yyoOYySz+DvI259sfb3G58cc2x7QnovNN6colS1xIMi6mxjAzjJ</w:t>
      </w:r>
    </w:p>
    <w:p>
      <w:pPr>
        <w:pStyle w:val="PreformattedText"/>
        <w:bidi w:val="0"/>
        <w:spacing w:before="0" w:after="0"/>
        <w:jc w:val="left"/>
        <w:rPr/>
      </w:pPr>
      <w:r>
        <w:rPr/>
        <w:t>1DfB9v1HHUscQekyFyHJ6QVmYGUtgaQMeMBGzgZAPnfHnPF6QLEgSrEMxI4R1C2hcNkAfZskDO7Y8Y</w:t>
      </w:r>
    </w:p>
    <w:p>
      <w:pPr>
        <w:pStyle w:val="PreformattedText"/>
        <w:bidi w:val="0"/>
        <w:spacing w:before="0" w:after="0"/>
        <w:jc w:val="left"/>
        <w:rPr/>
      </w:pPr>
      <w:r>
        <w:rPr/>
        <w:t>OB+v8AFxrmepVUB1F8+WSS5wdJx7kL7H3wSNvO5zngmYO6riH3BGs651qFwQD2gDA2OnH658fbgIvo</w:t>
      </w:r>
    </w:p>
    <w:p>
      <w:pPr>
        <w:pStyle w:val="PreformattedText"/>
        <w:bidi w:val="0"/>
        <w:spacing w:before="0" w:after="0"/>
        <w:jc w:val="left"/>
        <w:rPr/>
      </w:pPr>
      <w:r>
        <w:rPr/>
        <w:t>Y6jVNwjHLM6QfrI8Z2yMllx259tWSMFxn7frwt1yAA1Bjyyg2yCkwSroRrcEbZYkYU6hg6Mkg5Y59/</w:t>
      </w:r>
    </w:p>
    <w:p>
      <w:pPr>
        <w:pStyle w:val="PreformattedText"/>
        <w:bidi w:val="0"/>
        <w:spacing w:before="0" w:after="0"/>
        <w:jc w:val="left"/>
        <w:rPr/>
      </w:pPr>
      <w:r>
        <w:rPr/>
        <w:t>4t+KqQCSRrLwRrKcNnCOgwQNzlRoxhfYge7HbG3DCL4hRq37pYqwFyptIsQadQABZO0qMZyP4WJBJC</w:t>
      </w:r>
    </w:p>
    <w:p>
      <w:pPr>
        <w:pStyle w:val="PreformattedText"/>
        <w:bidi w:val="0"/>
        <w:spacing w:before="0" w:after="0"/>
        <w:jc w:val="left"/>
        <w:rPr/>
      </w:pPr>
      <w:r>
        <w:rPr/>
        <w:t>nc+3GjS2VvbKaGxjdYG1BQAV+otlUQkZX3BJ3J/T+HiRZjiN4xYDFmDJp4xYUpxhgxyN8qCVIIwcE5</w:t>
      </w:r>
    </w:p>
    <w:p>
      <w:pPr>
        <w:pStyle w:val="PreformattedText"/>
        <w:bidi w:val="0"/>
        <w:spacing w:before="0" w:after="0"/>
        <w:jc w:val="left"/>
        <w:rPr/>
      </w:pPr>
      <w:r>
        <w:rPr/>
        <w:t>f2xjzw2mrLlkOJiKpOQsSotHUNCPBAJIUjJAbIHc330kDwcnHDQLkCKYm1+JkmlACNRTUCFbYEJtsW</w:t>
      </w:r>
    </w:p>
    <w:p>
      <w:pPr>
        <w:pStyle w:val="PreformattedText"/>
        <w:bidi w:val="0"/>
        <w:spacing w:before="0" w:after="0"/>
        <w:jc w:val="left"/>
        <w:rPr/>
      </w:pPr>
      <w:r>
        <w:rPr/>
        <w:t>BJ2XXuRwxVtqeMjK3NoYoKHAODnIywwCXBBI0lVyAMewz3cNFyFUcIpuJ+MVjocAZXOwUk+MDAGkZy</w:t>
      </w:r>
    </w:p>
    <w:p>
      <w:pPr>
        <w:pStyle w:val="PreformattedText"/>
        <w:bidi w:val="0"/>
        <w:spacing w:before="0" w:after="0"/>
        <w:jc w:val="left"/>
        <w:rPr/>
      </w:pPr>
      <w:r>
        <w:rPr/>
        <w:t>V3XYZPDFFhaLci1upiooNwdJOHVdxhjkDZl05G+T5/z+ni0Vc+PGSFLShPynJAyMEk7ZwmcjY/qN+F</w:t>
      </w:r>
    </w:p>
    <w:p>
      <w:pPr>
        <w:pStyle w:val="PreformattedText"/>
        <w:bidi w:val="0"/>
        <w:spacing w:before="0" w:after="0"/>
        <w:jc w:val="left"/>
        <w:rPr/>
      </w:pPr>
      <w:r>
        <w:rPr/>
        <w:t>MpuT0hCqigIOfcnOSQucYwRncjG++N+DFlNxCFlDGF9s4A3JyuvbPj2+oj9RxWx8DKkEMzWsIR0uAc</w:t>
      </w:r>
    </w:p>
    <w:p>
      <w:pPr>
        <w:pStyle w:val="PreformattedText"/>
        <w:bidi w:val="0"/>
        <w:spacing w:before="0" w:after="0"/>
        <w:jc w:val="left"/>
        <w:rPr/>
      </w:pPr>
      <w:r>
        <w:rPr/>
        <w:t>jxkDPjTnYaPGfPF2YWsRrMuLMzYjzlHzyaFH6ZAGcnH2OfqHuf97ijt+rNjvRi06iuDjofbB6slPcu</w:t>
      </w:r>
    </w:p>
    <w:p>
      <w:pPr>
        <w:pStyle w:val="PreformattedText"/>
        <w:bidi w:val="0"/>
        <w:spacing w:before="0" w:after="0"/>
        <w:jc w:val="left"/>
        <w:rPr/>
      </w:pPr>
      <w:r>
        <w:rPr/>
        <w:t>knzgHJO/jO/jB8f93jIyDU23prTifhBOsmAYthjg5P6DbckDIyNWPbjPUS+jHGOU2N5Dms0NgMQCdi</w:t>
      </w:r>
    </w:p>
    <w:p>
      <w:pPr>
        <w:pStyle w:val="PreformattedText"/>
        <w:bidi w:val="0"/>
        <w:spacing w:before="0" w:after="0"/>
        <w:jc w:val="left"/>
        <w:rPr/>
      </w:pPr>
      <w:r>
        <w:rPr/>
        <w:t>MkYGcgHJ07bDP+vGVqXEXjlqYsrW3Y7jrQwUPlxjGUOQNwS2/nbz+vCRT1ItNXbU7Xuber3vPnhJiG</w:t>
      </w:r>
    </w:p>
    <w:p>
      <w:pPr>
        <w:pStyle w:val="PreformattedText"/>
        <w:bidi w:val="0"/>
        <w:spacing w:before="0" w:after="0"/>
        <w:jc w:val="left"/>
        <w:rPr/>
      </w:pPr>
      <w:r>
        <w:rPr/>
        <w:t>r9w2dvY7KCR3E+wOdzg44pY5dYzc3dfxkxbanVMpB2LBdjgZB9myfA85+/FXS6kZXjaThQ1jut+/zz</w:t>
      </w:r>
    </w:p>
    <w:p>
      <w:pPr>
        <w:pStyle w:val="PreformattedText"/>
        <w:bidi w:val="0"/>
        <w:spacing w:before="0" w:after="0"/>
        <w:jc w:val="left"/>
        <w:rPr/>
      </w:pPr>
      <w:r>
        <w:rPr/>
        <w:t>S4LI+VTH5lOwAUhdWc58r/AOXFqYsD6oigcizHvGWjbSSB/PSQSG3IxvnYrxpp9ZkrMC5Hq7sMICQo</w:t>
      </w:r>
    </w:p>
    <w:p>
      <w:pPr>
        <w:pStyle w:val="PreformattedText"/>
        <w:bidi w:val="0"/>
        <w:spacing w:before="0" w:after="0"/>
        <w:jc w:val="left"/>
        <w:rPr/>
      </w:pPr>
      <w:r>
        <w:rPr/>
        <w:t>wBkb5JwAdgT4zg+3D6drt4+f8RR4L878zJJB2e2+4P2G/v8A09+Gyj8xnMbZ8747h4bzsAd9vHCXa7</w:t>
      </w:r>
    </w:p>
    <w:p>
      <w:pPr>
        <w:pStyle w:val="PreformattedText"/>
        <w:bidi w:val="0"/>
        <w:spacing w:before="0" w:after="0"/>
        <w:jc w:val="left"/>
        <w:rPr/>
      </w:pPr>
      <w:r>
        <w:rPr/>
        <w:t>WBNjLpwPxnD/ocZKjOAPO538/y4rLzK4zsASScDz2nOB/u44ITEhGPABx7A4BGdiPc8EJDVO2SABt9</w:t>
      </w:r>
    </w:p>
    <w:p>
      <w:pPr>
        <w:pStyle w:val="PreformattedText"/>
        <w:bidi w:val="0"/>
        <w:spacing w:before="0" w:after="0"/>
        <w:jc w:val="left"/>
        <w:rPr/>
      </w:pPr>
      <w:r>
        <w:rPr/>
        <w:t>ssVJAxv/AD4TUFzbxEmmbMGJ0XmgFe9KpJgjTv7+ASfOc5844zNe5vxm9ATVFvCdXfUUP0ZsZyNWNt</w:t>
      </w:r>
    </w:p>
    <w:p>
      <w:pPr>
        <w:pStyle w:val="PreformattedText"/>
        <w:bidi w:val="0"/>
        <w:spacing w:before="0" w:after="0"/>
        <w:jc w:val="left"/>
        <w:rPr/>
      </w:pPr>
      <w:r>
        <w:rPr/>
        <w:t>LY9vB3Jx98bcZK3+onx/KabaHTlx/zOqdyUC4xgtjLHGw0lSG1KT7YOkD27+PTejjemeuE5G2f67ee</w:t>
      </w:r>
    </w:p>
    <w:p>
      <w:pPr>
        <w:pStyle w:val="PreformattedText"/>
        <w:bidi w:val="0"/>
        <w:spacing w:before="0" w:after="0"/>
        <w:jc w:val="left"/>
        <w:rPr/>
      </w:pPr>
      <w:r>
        <w:rPr/>
        <w:t>pjKqQPEzDILMAV2ICgl8kjGScZx441opFU+yZYrTRasEKrBSCB5GPJ2bBHgHJ9+HFbjXmkEA8esI6S</w:t>
      </w:r>
    </w:p>
    <w:p>
      <w:pPr>
        <w:pStyle w:val="PreformattedText"/>
        <w:bidi w:val="0"/>
        <w:spacing w:before="0" w:after="0"/>
        <w:jc w:val="left"/>
        <w:rPr/>
      </w:pPr>
      <w:r>
        <w:rPr/>
        <w:t>nj/KASAxzgDyRjY++W3/XiceX3YvEBgOklRAunOkEEagTjYY9j5B238HH+XFpYoDa2kiayEqDghQit</w:t>
      </w:r>
    </w:p>
    <w:p>
      <w:pPr>
        <w:pStyle w:val="PreformattedText"/>
        <w:bidi w:val="0"/>
        <w:spacing w:before="0" w:after="0"/>
        <w:jc w:val="left"/>
        <w:rPr/>
      </w:pPr>
      <w:r>
        <w:rPr/>
        <w:t>qwMqBg4xgeN/1PFCg1PXjIAA0PegRcafzpU7MGHsobSSpIUfiOAPfxjbie/9H5y9gAL92B1VCqscEZ</w:t>
      </w:r>
    </w:p>
    <w:p>
      <w:pPr>
        <w:pStyle w:val="PreformattedText"/>
        <w:bidi w:val="0"/>
        <w:spacing w:before="0" w:after="0"/>
        <w:jc w:val="left"/>
        <w:rPr/>
      </w:pPr>
      <w:r>
        <w:rPr/>
        <w:t>Vu0N3AbAhzkZ1ff9O3hbHQnrj+cmRU5VRoIAUHO5I3BDOMEYOT5A8BuCmbqLtrIYXBHWICRdRZWw2c</w:t>
      </w:r>
    </w:p>
    <w:p>
      <w:pPr>
        <w:pStyle w:val="PreformattedText"/>
        <w:bidi w:val="0"/>
        <w:spacing w:before="0" w:after="0"/>
        <w:jc w:val="left"/>
        <w:rPr/>
      </w:pPr>
      <w:r>
        <w:rPr/>
        <w:t>YBCh37cs2xCEKNvbA/4eHWFrW0iSpHESXpavDIq5DHt1OSSukkuGAGEOPc+69vaeFVVupsNY5eA+EL</w:t>
      </w:r>
    </w:p>
    <w:p>
      <w:pPr>
        <w:pStyle w:val="PreformattedText"/>
        <w:bidi w:val="0"/>
        <w:spacing w:before="0" w:after="0"/>
        <w:jc w:val="left"/>
        <w:rPr/>
      </w:pPr>
      <w:r>
        <w:rPr/>
        <w:t>qCUl00MqggOUbJVSDuz+5U7dp2J455p5cQLR1NyeIsRD23lm0HwF2YAYx4OrO2sYLEeAPp4odmtkwv</w:t>
      </w:r>
    </w:p>
    <w:p>
      <w:pPr>
        <w:pStyle w:val="PreformattedText"/>
        <w:bidi w:val="0"/>
        <w:spacing w:before="0" w:after="0"/>
        <w:jc w:val="left"/>
        <w:rPr/>
      </w:pPr>
      <w:r>
        <w:rPr/>
        <w:t>aOFVwRvQ4oGyVVdtS4O2D5BAXbDDJ/8AF/h4kUQb3TlEqaj82ZvPkm/aY81U/Nnxo+sq007/AC9ipb</w:t>
      </w:r>
    </w:p>
    <w:p>
      <w:pPr>
        <w:pStyle w:val="PreformattedText"/>
        <w:bidi w:val="0"/>
        <w:spacing w:before="0" w:after="0"/>
        <w:jc w:val="left"/>
        <w:rPr/>
      </w:pPr>
      <w:r>
        <w:rPr/>
        <w:t>Vys89Oy9WGW12WndkjQ5EgFd0Q+MMEZtX34+bfKEg+kNoCi/Z4D7OM+vfJGjh6K2Uar2mbH6xnRexV</w:t>
      </w:r>
    </w:p>
    <w:p>
      <w:pPr>
        <w:pStyle w:val="PreformattedText"/>
        <w:bidi w:val="0"/>
        <w:spacing w:before="0" w:after="0"/>
        <w:jc w:val="left"/>
        <w:rPr/>
      </w:pPr>
      <w:r>
        <w:rPr/>
        <w:t>I+carV1qns0VRLUtTu/9leaphmeqpwjdrEsyZxlXhLLn83OroH2dgBq07tA9lXLgZBTLCNPUVFHzbP</w:t>
      </w:r>
    </w:p>
    <w:p>
      <w:pPr>
        <w:pStyle w:val="PreformattedText"/>
        <w:bidi w:val="0"/>
        <w:spacing w:before="0" w:after="0"/>
        <w:jc w:val="left"/>
        <w:rPr/>
      </w:pPr>
      <w:r>
        <w:rPr/>
        <w:t>T3FkSqqI6SOsjhkipZLp0KeWhqjTyKCkEkUTQ1UqBOoPxWZn7ePN1t02FmKz0tEi72vZvP496WlYry</w:t>
      </w:r>
    </w:p>
    <w:p>
      <w:pPr>
        <w:pStyle w:val="PreformattedText"/>
        <w:bidi w:val="0"/>
        <w:spacing w:before="0" w:after="0"/>
        <w:jc w:val="left"/>
        <w:rPr/>
      </w:pPr>
      <w:r>
        <w:rPr/>
        <w:t>7Cko62hQxVVtiqJHkqQKeluaQyirpaUmTSkfTaF4sgjAbT44z0wFUjmM1MQSWtiPzlZ0tFDT1VTBHT</w:t>
      </w:r>
    </w:p>
    <w:p>
      <w:pPr>
        <w:pStyle w:val="PreformattedText"/>
        <w:bidi w:val="0"/>
        <w:spacing w:before="0" w:after="0"/>
        <w:jc w:val="left"/>
        <w:rPr/>
      </w:pPr>
      <w:r>
        <w:rPr/>
        <w:t>1FPW3Kvlrpa2ikjBmkYisqaeKWEsHrUZVfpEB2HVdjjt4aLBsr5GZahdiQbWiFtWaK4BjUwR1dlnSr</w:t>
      </w:r>
    </w:p>
    <w:p>
      <w:pPr>
        <w:pStyle w:val="PreformattedText"/>
        <w:bidi w:val="0"/>
        <w:spacing w:before="0" w:after="0"/>
        <w:jc w:val="left"/>
        <w:rPr/>
      </w:pPr>
      <w:r>
        <w:rPr/>
        <w:t>kmWWWSKWOuVZVnlohIsc0ZciN3JBRZm7F1DTOQJYDiZQrrcG0IKaenaohT5CGKrqJ6tYo4nMVPBXwR</w:t>
      </w:r>
    </w:p>
    <w:p>
      <w:pPr>
        <w:pStyle w:val="PreformattedText"/>
        <w:bidi w:val="0"/>
        <w:spacing w:before="0" w:after="0"/>
        <w:jc w:val="left"/>
        <w:rPr/>
      </w:pPr>
      <w:r>
        <w:rPr/>
        <w:t>yM8kTTgFKQQanbIZtUZ3PEMuaOeYU5s2XWothwltWa4JFT2m6zvFmJxR1c2WgEckiKQ4plGWzHGoMi</w:t>
      </w:r>
    </w:p>
    <w:p>
      <w:pPr>
        <w:pStyle w:val="PreformattedText"/>
        <w:bidi w:val="0"/>
        <w:spacing w:before="0" w:after="0"/>
        <w:jc w:val="left"/>
        <w:rPr/>
      </w:pPr>
      <w:r>
        <w:rPr/>
        <w:t>Eoy/V3Y44+B7Ug8FncNQCmuIF2j2G9/vi/LPUTxVNNBHNB00hNRQmCjnZ2qnKHUtVFHMwjkYhdCtt9</w:t>
      </w:r>
    </w:p>
    <w:p>
      <w:pPr>
        <w:pStyle w:val="PreformattedText"/>
        <w:bidi w:val="0"/>
        <w:spacing w:before="0" w:after="0"/>
        <w:jc w:val="left"/>
        <w:rPr/>
      </w:pPr>
      <w:r>
        <w:rPr/>
        <w:t>K8AZg7HkThIemHVODVF8+TLetNrttygqK+gmilpFrKKtMUEk0sAeGnKdU04VWyujZSDg/bXp4q+C8p</w:t>
      </w:r>
    </w:p>
    <w:p>
      <w:pPr>
        <w:pStyle w:val="PreformattedText"/>
        <w:bidi w:val="0"/>
        <w:spacing w:before="0" w:after="0"/>
        <w:jc w:val="left"/>
        <w:rPr/>
      </w:pPr>
      <w:r>
        <w:rPr/>
        <w:t>0tHp2m6pXUyctVwgEMzRx9emnkgapQ61MdM5DxyyTug0gRiCRlOxC7cZiA4BDaTWqviBeEPKIM08zx</w:t>
      </w:r>
    </w:p>
    <w:p>
      <w:pPr>
        <w:pStyle w:val="PreformattedText"/>
        <w:bidi w:val="0"/>
        <w:spacing w:before="0" w:after="0"/>
        <w:jc w:val="left"/>
        <w:rPr/>
      </w:pPr>
      <w:r>
        <w:rPr/>
        <w:t>wU7rTs8lPSAMKicow+YjbUdLSFI2kXI+nCj34y1rXzI0E1AuDSVeMvTlXm65cuXCz0VVTtVUdbJViJ</w:t>
      </w:r>
    </w:p>
    <w:p>
      <w:pPr>
        <w:pStyle w:val="PreformattedText"/>
        <w:bidi w:val="0"/>
        <w:spacing w:before="0" w:after="0"/>
        <w:jc w:val="left"/>
        <w:rPr/>
      </w:pPr>
      <w:r>
        <w:rPr/>
        <w:t>6qGU1C05iUyFwVOmJ6llDQr2JpZxs3HE25d4MN7Kd7YKK1Qxvyn5s7g+n5rbpd41nkhjaeotk81Ukm</w:t>
      </w:r>
    </w:p>
    <w:p>
      <w:pPr>
        <w:pStyle w:val="PreformattedText"/>
        <w:bidi w:val="0"/>
        <w:spacing w:before="0" w:after="0"/>
        <w:jc w:val="left"/>
        <w:rPr/>
      </w:pPr>
      <w:r>
        <w:rPr/>
        <w:t>mGSujnlrKiKB5GxFblUUod9yrRsvb28clhVNVFAC706G0MlPZzfiob4/Gds+VxTJc47rXQx0jWOmr6</w:t>
      </w:r>
    </w:p>
    <w:p>
      <w:pPr>
        <w:pStyle w:val="PreformattedText"/>
        <w:bidi w:val="0"/>
        <w:spacing w:before="0" w:after="0"/>
        <w:jc w:val="left"/>
        <w:rPr/>
      </w:pPr>
      <w:r>
        <w:rPr/>
        <w:t>GKJdNaxlYPO1xtpLMYodT40t/wDFbq/Uq8aqz0S+z16lgdnLL7b9Cs866VOxqbNTu1OsyvlwHwPnln</w:t>
      </w:r>
    </w:p>
    <w:p>
      <w:pPr>
        <w:pStyle w:val="PreformattedText"/>
        <w:bidi w:val="0"/>
        <w:spacing w:before="0" w:after="0"/>
        <w:jc w:val="left"/>
        <w:rPr/>
      </w:pPr>
      <w:r>
        <w:rPr/>
        <w:t>YaguFwq7dTVMbU5omenrI6CVnEUc0SRCZJEqR041kcRmBU16TreVV08d+ntLVNnBADI29g3dx89J52</w:t>
      </w:r>
    </w:p>
    <w:p>
      <w:pPr>
        <w:pStyle w:val="PreformattedText"/>
        <w:bidi w:val="0"/>
        <w:spacing w:before="0" w:after="0"/>
        <w:jc w:val="left"/>
        <w:rPr/>
      </w:pPr>
      <w:r>
        <w:rPr/>
        <w:t>ts1NdoKEFaq7ua9V9ne3es6++qFppJ7JIqIhWCPrSzSSJKqUYpXmNxpqcn+1VjVBrOljDCNRoHfq44</w:t>
      </w:r>
    </w:p>
    <w:p>
      <w:pPr>
        <w:pStyle w:val="PreformattedText"/>
        <w:bidi w:val="0"/>
        <w:spacing w:before="0" w:after="0"/>
        <w:jc w:val="left"/>
        <w:rPr/>
      </w:pPr>
      <w:r>
        <w:rPr/>
        <w:t>uCO4Rd3Xm9a+v8U9FRqMAS50tjw6+rPIHnyg5mqayqlsXJUyy1LtWyxcw1aMktmuMiU1oqYOtq/dtT</w:t>
      </w:r>
    </w:p>
    <w:p>
      <w:pPr>
        <w:pStyle w:val="PreformattedText"/>
        <w:bidi w:val="0"/>
        <w:spacing w:before="0" w:after="0"/>
        <w:jc w:val="left"/>
        <w:rPr/>
      </w:pPr>
      <w:r>
        <w:rPr/>
        <w:t>UyK8kFME+aj1NJLLrdeO3Tr0NjpU3qPuvoLLvefbIagdozUb2P1fslWT+jUMVRTrzzUz37matiqHh5</w:t>
      </w:r>
    </w:p>
    <w:p>
      <w:pPr>
        <w:pStyle w:val="PreformattedText"/>
        <w:bidi w:val="0"/>
        <w:spacing w:before="0" w:after="0"/>
        <w:jc w:val="left"/>
        <w:rPr/>
      </w:pPr>
      <w:r>
        <w:rPr/>
        <w:t>J5ckkeWnqKn5WakoQBOZLPQSyfKq5nk61Qv0IVPGyt6dqUKY7MijRblZm1+7MY9C9uxY0wpp8zby/V</w:t>
      </w:r>
    </w:p>
    <w:p>
      <w:pPr>
        <w:pStyle w:val="PreformattedText"/>
        <w:bidi w:val="0"/>
        <w:spacing w:before="0" w:after="0"/>
        <w:jc w:val="left"/>
        <w:rPr/>
      </w:pPr>
      <w:r>
        <w:rPr/>
        <w:t>lu8u+k1D8tLHXUVFXTSpUioVbdLLek6MAeutdBTmdYVVNEB1vl2Mbrr07HNQ9LNVqsnaYs0rtHo4Ur</w:t>
      </w:r>
    </w:p>
    <w:p>
      <w:pPr>
        <w:pStyle w:val="PreformattedText"/>
        <w:bidi w:val="0"/>
        <w:spacing w:before="0" w:after="0"/>
        <w:jc w:val="left"/>
        <w:rPr/>
      </w:pPr>
      <w:r>
        <w:rPr/>
        <w:t>1OZd3WR939HbRUQyfvV1W2U6GiqIKKNGjuNzqVlqaWmqIqhWaGpDRxq8mAIEjZho1jjq7N6Tq0slJy</w:t>
      </w:r>
    </w:p>
    <w:p>
      <w:pPr>
        <w:pStyle w:val="PreformattedText"/>
        <w:bidi w:val="0"/>
        <w:spacing w:before="0" w:after="0"/>
        <w:jc w:val="left"/>
        <w:rPr/>
      </w:pPr>
      <w:r>
        <w:rPr/>
        <w:t>LeLedYhaNyAFlbX70SqOYrcZKblygFEaVTb5kpIqWuuM64HVkQDTKyVJWKE6tEhyxHc3HXpemuwRbD</w:t>
      </w:r>
    </w:p>
    <w:p>
      <w:pPr>
        <w:pStyle w:val="PreformattedText"/>
        <w:bidi w:val="0"/>
        <w:spacing w:before="0" w:after="0"/>
        <w:jc w:val="left"/>
        <w:rPr/>
      </w:pPr>
      <w:r>
        <w:rPr/>
        <w:t>J+s2UtmoVGKu4lB+oPwsy2iG3XW+8mQ1duDdG6U9nZZKqOjq0WZKmCm0KXlgqADLGCWwzbM3HVp+mK</w:t>
      </w:r>
    </w:p>
    <w:p>
      <w:pPr>
        <w:pStyle w:val="PreformattedText"/>
        <w:bidi w:val="0"/>
        <w:spacing w:before="0" w:after="0"/>
        <w:jc w:val="left"/>
        <w:rPr/>
      </w:pPr>
      <w:r>
        <w:rPr/>
        <w:t>dfFQTTMaPRuy1ntTXtAvMP7Yly16L8syr1eWblPElRTlEhTFVDHURKslessJmHS6cSRsVddZ6ngfVx</w:t>
      </w:r>
    </w:p>
    <w:p>
      <w:pPr>
        <w:pStyle w:val="PreformattedText"/>
        <w:bidi w:val="0"/>
        <w:spacing w:before="0" w:after="0"/>
        <w:jc w:val="left"/>
        <w:rPr/>
      </w:pPr>
      <w:r>
        <w:rPr/>
        <w:t>aptrgC7ZCdzZ/QqYBlSw+mwlj2H0PrpzHBdOVrpUGaKW6Q3gVUdKkdteWSOSVbXWw6YlkkCgqzlR+U</w:t>
      </w:r>
    </w:p>
    <w:p>
      <w:pPr>
        <w:pStyle w:val="PreformattedText"/>
        <w:bidi w:val="0"/>
        <w:spacing w:before="0" w:after="0"/>
        <w:jc w:val="left"/>
        <w:rPr/>
      </w:pPr>
      <w:r>
        <w:rPr/>
        <w:t>93GJqrMwZuVu7Ny7DSp2xK6n9qP2+F30vvyTLc+VKdEiieeGtq7LU2SHVMrEVdfXUVNLTxx5VlAZkL</w:t>
      </w:r>
    </w:p>
    <w:p>
      <w:pPr>
        <w:pStyle w:val="PreformattedText"/>
        <w:bidi w:val="0"/>
        <w:spacing w:before="0" w:after="0"/>
        <w:jc w:val="left"/>
        <w:rPr/>
      </w:pPr>
      <w:r>
        <w:rPr/>
        <w:t>CLVurcK/SKqklapHqrfm+9L/8Ab6BChqasWPwP1VErqu/Z8+n3M8ei13XlyHXOsTUiyR3KlVWjbMtO</w:t>
      </w:r>
    </w:p>
    <w:p>
      <w:pPr>
        <w:pStyle w:val="PreformattedText"/>
        <w:bidi w:val="0"/>
        <w:spacing w:before="0" w:after="0"/>
        <w:jc w:val="left"/>
        <w:rPr/>
      </w:pPr>
      <w:r>
        <w:rPr/>
        <w:t>06qoQtpXSzZy2psNtw9dt2wDK44xNb0LsLDf2Yhfmymrt+yCs9dWwV1mtXIlaY6kVaNHWVNvulSglI</w:t>
      </w:r>
    </w:p>
    <w:p>
      <w:pPr>
        <w:pStyle w:val="PreformattedText"/>
        <w:bidi w:val="0"/>
        <w:spacing w:before="0" w:after="0"/>
        <w:jc w:val="left"/>
        <w:rPr/>
      </w:pPr>
      <w:r>
        <w:rPr/>
        <w:t>aneCSXoDWwYMNIB/KrNxqX0rtoQgobW7vLPN7R8l/QOedXZ+zKHw/zNqv9jVcr1BLSVHptY7eXMrw1</w:t>
      </w:r>
    </w:p>
    <w:p>
      <w:pPr>
        <w:pStyle w:val="PreformattedText"/>
        <w:bidi w:val="0"/>
        <w:spacing w:before="0" w:after="0"/>
        <w:jc w:val="left"/>
        <w:rPr/>
      </w:pPr>
      <w:r>
        <w:rPr/>
        <w:t>jXqSRXUM2IoxBSqrzEanVScsq42xxK+kvSIXSi6H4f7os+gfkwUZSg96+v4Wgcf2H/LPLrzVPMF1t1</w:t>
      </w:r>
    </w:p>
    <w:p>
      <w:pPr>
        <w:pStyle w:val="PreformattedText"/>
        <w:bidi w:val="0"/>
        <w:spacing w:before="0" w:after="0"/>
        <w:jc w:val="left"/>
        <w:rPr/>
      </w:pPr>
      <w:r>
        <w:rPr/>
        <w:t>PDIqj5Rp4qXEkiqxpyHqJJIpfqOvRpI093C6vpr0moF0K/OaaNj+SnoFmJoUMg3gmMbVP7L/0P5Wob</w:t>
      </w:r>
    </w:p>
    <w:p>
      <w:pPr>
        <w:pStyle w:val="PreformattedText"/>
        <w:bidi w:val="0"/>
        <w:spacing w:before="0" w:after="0"/>
        <w:jc w:val="left"/>
        <w:rPr/>
      </w:pPr>
      <w:r>
        <w:rPr/>
        <w:t>jHS2qG4ywVUaOaOnFfDMoQ9d4LnWQgyPntBXYH6Rxm/7ptNXWptByHt3Z16XyS2Nck2fY1phjlyrkf</w:t>
      </w:r>
    </w:p>
    <w:p>
      <w:pPr>
        <w:pStyle w:val="PreformattedText"/>
        <w:bidi w:val="0"/>
        <w:spacing w:before="0" w:after="0"/>
        <w:jc w:val="left"/>
        <w:rPr/>
      </w:pPr>
      <w:r>
        <w:rPr/>
        <w:t>wgDW/AN6UwU9VPZeQaOgkqkeJpJaXqPCoZB13qZQxjIUe2N/y6eNdLbqtsW2pmHxiKnyOpqWqJsiK/</w:t>
      </w:r>
    </w:p>
    <w:p>
      <w:pPr>
        <w:pStyle w:val="PreformattedText"/>
        <w:bidi w:val="0"/>
        <w:spacing w:before="0" w:after="0"/>
        <w:jc w:val="left"/>
        <w:rPr/>
      </w:pPr>
      <w:r>
        <w:rPr/>
        <w:t>jgt/vcZ16un7P66cpVNXcbJcr/YpagtLQQWOqqYqWeueToxSzFeyqZVkyAMHu/xcb027tMVc5C3M2v</w:t>
      </w:r>
    </w:p>
    <w:p>
      <w:pPr>
        <w:pStyle w:val="PreformattedText"/>
        <w:bidi w:val="0"/>
        <w:spacing w:before="0" w:after="0"/>
        <w:jc w:val="left"/>
        <w:rPr/>
      </w:pPr>
      <w:r>
        <w:rPr/>
        <w:t>n3Zyq3yf2zZc3ovj6oEuX09+EX4prAbbcLfzZYb9bIpKmoqqbmi0SVcrCGPWyVU1JKkkFXkLq1LtIA</w:t>
      </w:r>
    </w:p>
    <w:p>
      <w:pPr>
        <w:pStyle w:val="PreformattedText"/>
        <w:bidi w:val="0"/>
        <w:spacing w:before="0" w:after="0"/>
        <w:jc w:val="left"/>
        <w:rPr/>
      </w:pPr>
      <w:r>
        <w:rPr/>
        <w:t>h1fm5+21tiq9olRMSo4gyVbbdluHArG3e73+ZeknqF6t+jfMNkg9evTy5pyfcDC/Lt/scElbyqatVY</w:t>
      </w:r>
    </w:p>
    <w:p>
      <w:pPr>
        <w:pStyle w:val="PreformattedText"/>
        <w:bidi w:val="0"/>
        <w:spacing w:before="0" w:after="0"/>
        <w:jc w:val="left"/>
        <w:rPr/>
      </w:pPr>
      <w:r>
        <w:rPr/>
        <w:t>VXzlqhkLxVNMhVR8zF0ELdhLjjk/odCuhGyPvqN5W4zhbVtY7Vv0lDRFTlPcv/ABLPTv0k+ILknnmh</w:t>
      </w:r>
    </w:p>
    <w:p>
      <w:pPr>
        <w:pStyle w:val="PreformattedText"/>
        <w:bidi w:val="0"/>
        <w:spacing w:before="0" w:after="0"/>
        <w:jc w:val="left"/>
        <w:rPr/>
      </w:pPr>
      <w:r>
        <w:rPr/>
        <w:t>oJOX7pYa6noaeKnnmp+ilTS0as0wamp1eN5vwxpk6cEYGldbP3cea26n+j5U61DHH3Z2Ni2PJFqUa4</w:t>
      </w:r>
    </w:p>
    <w:p>
      <w:pPr>
        <w:pStyle w:val="PreformattedText"/>
        <w:bidi w:val="0"/>
        <w:spacing w:before="0" w:after="0"/>
        <w:jc w:val="left"/>
        <w:rPr/>
      </w:pPr>
      <w:r>
        <w:rPr/>
        <w:t>ZGGlm0v7yzu7yJzMbi8lwppKmut9HiqliqxFN0IKiRIFqJ46KYQxDQ3SxNkJFN/d62Y8efqVGFOpim</w:t>
      </w:r>
    </w:p>
    <w:p>
      <w:pPr>
        <w:pStyle w:val="PreformattedText"/>
        <w:bidi w:val="0"/>
        <w:spacing w:before="0" w:after="0"/>
        <w:jc w:val="left"/>
        <w:rPr/>
      </w:pPr>
      <w:r>
        <w:rPr/>
        <w:t>KL/DO8NkJFNHtmwtfh5+rOz9Q7Xm2TXBKG8RmshVGrVuVO0tRHItOlK1NTUajrVIXDB5MRYk0lFXTx</w:t>
      </w:r>
    </w:p>
    <w:p>
      <w:pPr>
        <w:pStyle w:val="PreformattedText"/>
        <w:bidi w:val="0"/>
        <w:spacing w:before="0" w:after="0"/>
        <w:jc w:val="left"/>
        <w:rPr/>
      </w:pPr>
      <w:r>
        <w:rPr/>
        <w:t>xa7dojVBTdQxa5+PzZTZk/Rq1OiaqfqzlbFt3x3vLSy6fleKh5MpIKk0sZtUamihrKN0qKK6JpavrU</w:t>
      </w:r>
    </w:p>
    <w:p>
      <w:pPr>
        <w:pStyle w:val="PreformattedText"/>
        <w:bidi w:val="0"/>
        <w:spacing w:before="0" w:after="0"/>
        <w:jc w:val="left"/>
        <w:rPr/>
      </w:pPr>
      <w:r>
        <w:rPr/>
        <w:t>qWfNRTwqkcsWvC9SNoYtQ429jh6MViuS0eQHmU95su8q933pym2vtPSzdnc9tzEHQr0W3dY8rY/OlZ</w:t>
      </w:r>
    </w:p>
    <w:p>
      <w:pPr>
        <w:pStyle w:val="PreformattedText"/>
        <w:bidi w:val="0"/>
        <w:spacing w:before="0" w:after="0"/>
        <w:jc w:val="left"/>
        <w:rPr/>
      </w:pPr>
      <w:r>
        <w:rPr/>
        <w:t>3y3xxtT1NLDcq2ZAtTJUwxRxV09wiMcpmhAwaCgEMshVCDgzKj5Xji10XtKAUneF2+dx0nboVG30cr</w:t>
      </w:r>
    </w:p>
    <w:p>
      <w:pPr>
        <w:pStyle w:val="PreformattedText"/>
        <w:bidi w:val="0"/>
        <w:spacing w:before="0" w:after="0"/>
        <w:jc w:val="left"/>
        <w:rPr/>
      </w:pPr>
      <w:r>
        <w:rPr/>
        <w:t>TN7BebTz9aV5c7rZ6anWGlmqPlK2nkhkkqokhqpRGfmSBLA4VlNYacu67L0GZt+3jWqUnRVLYqp4sN</w:t>
      </w:r>
    </w:p>
    <w:p>
      <w:pPr>
        <w:pStyle w:val="PreformattedText"/>
        <w:bidi w:val="0"/>
        <w:spacing w:before="0" w:after="0"/>
        <w:jc w:val="left"/>
        <w:rPr/>
      </w:pPr>
      <w:r>
        <w:rPr/>
        <w:t>TGVNi2haNSpoCvg27KC5uqBzjeKSGeFIbMLwlPIXhD07GlplRq+nAVWFM1StOq48Oo09zcNUGsTUYd</w:t>
      </w:r>
    </w:p>
    <w:p>
      <w:pPr>
        <w:pStyle w:val="PreformattedText"/>
        <w:bidi w:val="0"/>
        <w:spacing w:before="0" w:after="0"/>
        <w:jc w:val="left"/>
        <w:rPr/>
      </w:pPr>
      <w:r>
        <w:rPr/>
        <w:t>mGP7ImKin6JSBDZVGDSB5pvsEVuulFTJEAvzbU8tJFHHkZgoEQYOOo0iTAkDWeiXbVxspUlJSoG4HS</w:t>
      </w:r>
    </w:p>
    <w:p>
      <w:pPr>
        <w:pStyle w:val="PreformattedText"/>
        <w:bidi w:val="0"/>
        <w:spacing w:before="0" w:after="0"/>
        <w:jc w:val="left"/>
        <w:rPr/>
      </w:pPr>
      <w:r>
        <w:rPr/>
        <w:t>IcNiS45hO2Pwl8s09F6cXC+rEFqOZ+ZK+cyKTqkpbW3yMB6rjMih1mO/nV9uP1N/0z2AUfk0u0kb23</w:t>
      </w:r>
    </w:p>
    <w:p>
      <w:pPr>
        <w:pStyle w:val="PreformattedText"/>
        <w:bidi w:val="0"/>
        <w:spacing w:before="0" w:after="0"/>
        <w:jc w:val="left"/>
        <w:rPr/>
      </w:pPr>
      <w:r>
        <w:rPr/>
        <w:t>1Xf6F3Fn5N/6q7c20fKh9mD5J6PpIi/OffadmprcH1fh5UZbAyS2oABQFGARlQPPcPtx9C7EW9vnzw</w:t>
      </w:r>
    </w:p>
    <w:p>
      <w:pPr>
        <w:pStyle w:val="PreformattedText"/>
        <w:bidi w:val="0"/>
        <w:spacing w:before="0" w:after="0"/>
        <w:jc w:val="left"/>
        <w:rPr/>
      </w:pPr>
      <w:r>
        <w:rPr/>
        <w:t>nzYG/UJISrtKt5Q7ksdSp4OBgkDH1ec/8ALipo6Ae2XLAcYO1FhDPjQxOXJGpQAWHcoUYODjc++rhZ</w:t>
      </w:r>
    </w:p>
    <w:p>
      <w:pPr>
        <w:pStyle w:val="PreformattedText"/>
        <w:bidi w:val="0"/>
        <w:spacing w:before="0" w:after="0"/>
        <w:jc w:val="left"/>
        <w:rPr/>
      </w:pPr>
      <w:r>
        <w:rPr/>
        <w:t>omxBUWhcqb5WEYrYlBJwd3Ehz4+kBQCdwqnHjb+LivYAAriJbtG9Zvxj9bODjtz4+kZwxBKnSSO3JJ</w:t>
      </w:r>
    </w:p>
    <w:p>
      <w:pPr>
        <w:pStyle w:val="PreformattedText"/>
        <w:bidi w:val="0"/>
        <w:spacing w:before="0" w:after="0"/>
        <w:jc w:val="left"/>
        <w:rPr/>
      </w:pPr>
      <w:r>
        <w:rPr/>
        <w:t>OfbfdeKfoinULx8I47Q1gUbprHIs4OMJ24DqNIKj6g3duQozsB7vw1dnt0+9KdtVte2vzfP74wmsys</w:t>
      </w:r>
    </w:p>
    <w:p>
      <w:pPr>
        <w:pStyle w:val="PreformattedText"/>
        <w:bidi w:val="0"/>
        <w:spacing w:before="0" w:after="0"/>
        <w:jc w:val="left"/>
        <w:rPr/>
      </w:pPr>
      <w:r>
        <w:rPr/>
        <w:t>FOhgCMKMFgp3LOEJ3Uqy7ef8uLjZsrWtrF1HILEnHLu5SKrbaxywUnD4QIuNWr6tJbGptQz7/TwwUS</w:t>
      </w:r>
    </w:p>
    <w:p>
      <w:pPr>
        <w:pStyle w:val="PreformattedText"/>
        <w:bidi w:val="0"/>
        <w:spacing w:before="0" w:after="0"/>
        <w:jc w:val="left"/>
        <w:rPr/>
      </w:pPr>
      <w:r>
        <w:rPr/>
        <w:t>BqNPbAO4uRU0g3UW7IOgOxVSQoBUkIVYDcb76sZ878JakBwWxgSSdZxaHTjCkdwYBe04JA2C/Sctg4</w:t>
      </w:r>
    </w:p>
    <w:p>
      <w:pPr>
        <w:pStyle w:val="PreformattedText"/>
        <w:bidi w:val="0"/>
        <w:spacing w:before="0" w:after="0"/>
        <w:jc w:val="left"/>
        <w:rPr/>
      </w:pPr>
      <w:r>
        <w:rPr/>
        <w:t>Pnt+/C7W0twhHtNTFHAZc7scAqAVJI092QcAbnzjhisb6nSEmoafUw/MqsFBJIBxpwZAfD5D+PO3DA</w:t>
      </w:r>
    </w:p>
    <w:p>
      <w:pPr>
        <w:pStyle w:val="PreformattedText"/>
        <w:bidi w:val="0"/>
        <w:spacing w:before="0" w:after="0"/>
        <w:jc w:val="left"/>
        <w:rPr/>
      </w:pPr>
      <w:r>
        <w:rPr/>
        <w:t>3GxhJ+KmYgag2BuSQQx1eQBpAQ75GME/7vBCLCjQkAqWAYE7ghCRs6AjLKcrnxvtxBew43+mElKWhd</w:t>
      </w:r>
    </w:p>
    <w:p>
      <w:pPr>
        <w:pStyle w:val="PreformattedText"/>
        <w:bidi w:val="0"/>
        <w:spacing w:before="0" w:after="0"/>
        <w:jc w:val="left"/>
        <w:rPr/>
      </w:pPr>
      <w:r>
        <w:rPr/>
        <w:t>jpVTgLhSMr4yFG2SG+rBGeEu+gNoKrsVVeMMrdSSBgMHJ85BdRgqMYwDjU253IHGZ6gAuToJOJ4Fb2</w:t>
      </w:r>
    </w:p>
    <w:p>
      <w:pPr>
        <w:pStyle w:val="PreformattedText"/>
        <w:bidi w:val="0"/>
        <w:spacing w:before="0" w:after="0"/>
        <w:jc w:val="left"/>
        <w:rPr/>
      </w:pPr>
      <w:r>
        <w:rPr/>
        <w:t>lg22jGkMdzkLuBpA7QwXA7vH+fCDXGdraeMZ2RxuBvN3f6whjpAmCBk5xgkBcnOc/ce/twNtIN7mXW</w:t>
      </w:r>
    </w:p>
    <w:p>
      <w:pPr>
        <w:pStyle w:val="PreformattedText"/>
        <w:bidi w:val="0"/>
        <w:spacing w:before="0" w:after="0"/>
        <w:jc w:val="left"/>
        <w:rPr/>
      </w:pPr>
      <w:r>
        <w:rPr/>
        <w:t>h1bjFZkOg4G+kYycAblgpOchfP6/w8YqlVba2UXm5KRLAhrflB6tiGGBUDBwctpJJA3JHjb/AJf73G</w:t>
      </w:r>
    </w:p>
    <w:p>
      <w:pPr>
        <w:pStyle w:val="PreformattedText"/>
        <w:bidi w:val="0"/>
        <w:spacing w:before="0" w:after="0"/>
        <w:jc w:val="left"/>
        <w:rPr/>
      </w:pPr>
      <w:r>
        <w:rPr/>
        <w:t>GrVVgeq2nRpBeAGkBblTkEjSCMuZGOTgHyO44DEb7Zzq7eMRZm5ptRRYNbWQCxBNyoOfC40k74Xzgn</w:t>
      </w:r>
    </w:p>
    <w:p>
      <w:pPr>
        <w:pStyle w:val="PreformattedText"/>
        <w:bidi w:val="0"/>
        <w:spacing w:before="0" w:after="0"/>
        <w:jc w:val="left"/>
        <w:rPr/>
      </w:pPr>
      <w:r>
        <w:rPr/>
        <w:t>YA44le98DGQv5fjD1UXbgg47sjUAAPGO3fxxfZritfo05+3i9O3icp2P5ZRekhHsNhvnIwACMYJ0n+</w:t>
      </w:r>
    </w:p>
    <w:p>
      <w:pPr>
        <w:pStyle w:val="PreformattedText"/>
        <w:bidi w:val="0"/>
        <w:spacing w:before="0" w:after="0"/>
        <w:jc w:val="left"/>
        <w:rPr/>
      </w:pPr>
      <w:r>
        <w:rPr/>
        <w:t>nHrNmOiHpaeQr8X+Mt2gQ6UIyBpO4/N75UH3/+3jfM2Ot79ISU+PuTuCGAySxHnyNGCRn3weCSAACB</w:t>
      </w:r>
    </w:p>
    <w:p>
      <w:pPr>
        <w:pStyle w:val="PreformattedText"/>
        <w:bidi w:val="0"/>
        <w:spacing w:before="0" w:after="0"/>
        <w:jc w:val="left"/>
        <w:rPr/>
      </w:pPr>
      <w:r>
        <w:rPr/>
        <w:t>3jF5VXScEY0nx52z7+Pb78EiBl1JOT4XI8AHGc7b585zxn4QgNVHv9wQTjddvBIOcZ3P+nGR+A+M0A</w:t>
      </w:r>
    </w:p>
    <w:p>
      <w:pPr>
        <w:pStyle w:val="PreformattedText"/>
        <w:bidi w:val="0"/>
        <w:spacing w:before="0" w:after="0"/>
        <w:jc w:val="left"/>
        <w:rPr/>
      </w:pPr>
      <w:r>
        <w:rPr/>
        <w:t>ka9ZmE6nQDKAn3Pcd8glvfJ/04Sb3HhNEKqHwMedQG2xBIyAMfmxw9ORfgP3SpF1sOsJ4SdPnP6bYY</w:t>
      </w:r>
    </w:p>
    <w:p>
      <w:pPr>
        <w:pStyle w:val="PreformattedText"/>
        <w:bidi w:val="0"/>
        <w:spacing w:before="0" w:after="0"/>
        <w:jc w:val="left"/>
        <w:rPr/>
      </w:pPr>
      <w:r>
        <w:rPr/>
        <w:t>eN9/GT/Ti0TN3OMjB2x7AAknO49jngkgE8BGx3JB+ofcgjcHb9P/AMeCaDa5twiOxcgZPkbkEKd8EE</w:t>
      </w:r>
    </w:p>
    <w:p>
      <w:pPr>
        <w:pStyle w:val="PreformattedText"/>
        <w:bidi w:val="0"/>
        <w:spacing w:before="0" w:after="0"/>
        <w:jc w:val="left"/>
        <w:rPr/>
      </w:pPr>
      <w:r>
        <w:rPr/>
        <w:t>DYbcUc2UyI3m2ViSdQywIBwTjc5P6g7eOFADIaQgxWZxk+2c4GMAAnc49jqP8Aw8TVvdvhL0dKl7cA</w:t>
      </w:r>
    </w:p>
    <w:p>
      <w:pPr>
        <w:pStyle w:val="PreformattedText"/>
        <w:bidi w:val="0"/>
        <w:spacing w:before="0" w:after="0"/>
        <w:jc w:val="left"/>
        <w:rPr/>
      </w:pPr>
      <w:r>
        <w:rPr/>
        <w:t>0H0HcTnJYk+fbcLgAf0PvxShrr586xVRr3PVpPQHAXwCCO07hsKWwM7jbVj9OOzR0VeM520EHdv1En</w:t>
      </w:r>
    </w:p>
    <w:p>
      <w:pPr>
        <w:pStyle w:val="PreformattedText"/>
        <w:bidi w:val="0"/>
        <w:spacing w:before="0" w:after="0"/>
        <w:jc w:val="left"/>
        <w:rPr/>
      </w:pPr>
      <w:r>
        <w:rPr/>
        <w:t>KRs4OCNz24z5x2/cEk/bbjTEgW6mE9OTjYjJ9vvnOwPk/rxVlyt7JRt2xGhjstvhSc/bBH6f1PCipH</w:t>
      </w:r>
    </w:p>
    <w:p>
      <w:pPr>
        <w:pStyle w:val="PreformattedText"/>
        <w:bidi w:val="0"/>
        <w:spacing w:before="0" w:after="0"/>
        <w:jc w:val="left"/>
        <w:rPr/>
      </w:pPr>
      <w:r>
        <w:rPr/>
        <w:t>ERj1iVARypmMg93tkE43H2JP6b8Tm3jIdkKqFXe70x57vHj75JO4JwdxjiVKgnwMoUcLm3KIqIiRqw</w:t>
      </w:r>
    </w:p>
    <w:p>
      <w:pPr>
        <w:pStyle w:val="PreformattedText"/>
        <w:bidi w:val="0"/>
        <w:spacing w:before="0" w:after="0"/>
        <w:jc w:val="left"/>
        <w:rPr/>
      </w:pPr>
      <w:r>
        <w:rPr/>
        <w:t>G33Xwf0PE3VmGkMGAz0tOMiq3tkdwPuFOCSPsd+LXucSugi4k+AMbD228hcnYk/wDo8CnoeYQmElUY</w:t>
      </w:r>
    </w:p>
    <w:p>
      <w:pPr>
        <w:pStyle w:val="PreformattedText"/>
        <w:bidi w:val="0"/>
        <w:spacing w:before="0" w:after="0"/>
        <w:jc w:val="left"/>
        <w:rPr/>
      </w:pPr>
      <w:r>
        <w:rPr/>
        <w:t>38sMe3k7gjGCSf8Al78FrKctZYHUeF4utUozg532Gd9x5OM4GffhViwta4mvtKYuAwtFGlDYOQcgjH</w:t>
      </w:r>
    </w:p>
    <w:p>
      <w:pPr>
        <w:pStyle w:val="PreformattedText"/>
        <w:bidi w:val="0"/>
        <w:spacing w:before="0" w:after="0"/>
        <w:jc w:val="left"/>
        <w:rPr/>
      </w:pPr>
      <w:r>
        <w:rPr/>
        <w:t>6j7gb4zjihUH2S8aSy/cqCuSc7bEff+HYcVCEGwGvn8YSLkqMA+S2CBpAx+XOc4x+u/vwllLWAl9L9</w:t>
      </w:r>
    </w:p>
    <w:p>
      <w:pPr>
        <w:pStyle w:val="PreformattedText"/>
        <w:bidi w:val="0"/>
        <w:spacing w:before="0" w:after="0"/>
        <w:jc w:val="left"/>
        <w:rPr/>
      </w:pPr>
      <w:r>
        <w:rPr/>
        <w:t>6/4xv8wSRjB7sgkHI9twRjbiFpgcTb4SrY33Y/pHOtc+QdI8gH7Y/wAvPF5IOLa6Qjp2BwQQDkDcZz</w:t>
      </w:r>
    </w:p>
    <w:p>
      <w:pPr>
        <w:pStyle w:val="PreformattedText"/>
        <w:bidi w:val="0"/>
        <w:spacing w:before="0" w:after="0"/>
        <w:jc w:val="left"/>
        <w:rPr/>
      </w:pPr>
      <w:r>
        <w:rPr/>
        <w:t>tnz+YZxwQY5NprH4/n9QJ9vbP39scErEJznV42ORv42BXH38+f04IQcuOemcEg43yPGrwPudz541Lz</w:t>
      </w:r>
    </w:p>
    <w:p>
      <w:pPr>
        <w:pStyle w:val="PreformattedText"/>
        <w:bidi w:val="0"/>
        <w:spacing w:before="0" w:after="0"/>
        <w:jc w:val="left"/>
        <w:rPr/>
      </w:pPr>
      <w:r>
        <w:rPr/>
        <w:t>CVqnc+lYdNvvgEeScYyM4xxxZ0oxqCAhwc+Pt538N+pO/FH4D4wgxcQApxnG2NyT+mB9t24yML2Hsm</w:t>
      </w:r>
    </w:p>
    <w:p>
      <w:pPr>
        <w:pStyle w:val="PreformattedText"/>
        <w:bidi w:val="0"/>
        <w:spacing w:before="0" w:after="0"/>
        <w:jc w:val="left"/>
        <w:rPr/>
      </w:pPr>
      <w:r>
        <w:rPr/>
        <w:t>6nYNTY9R+UqLmHd3GrJ2x4GVx+i4BA9v14xYBWa/FpuUsRb1fOsqatXPUI/XJyTuTjyQAoBOB793HQ</w:t>
      </w:r>
    </w:p>
    <w:p>
      <w:pPr>
        <w:pStyle w:val="PreformattedText"/>
        <w:bidi w:val="0"/>
        <w:spacing w:before="0" w:after="0"/>
        <w:jc w:val="left"/>
        <w:rPr/>
      </w:pPr>
      <w:r>
        <w:rPr/>
        <w:t>VSVU392Y3OpH0QRmGlh+Ubf0ycYz4A2/rjh9JAb24tFuwUWvq0cw5IwNyQDqIIxhsnz5UEf58aezAI</w:t>
      </w:r>
    </w:p>
    <w:p>
      <w:pPr>
        <w:pStyle w:val="PreformattedText"/>
        <w:bidi w:val="0"/>
        <w:spacing w:before="0" w:after="0"/>
        <w:jc w:val="left"/>
        <w:rPr/>
      </w:pPr>
      <w:r>
        <w:rPr/>
        <w:t>11WYzqbk6yViQkAaTgj32GfqcnYnbtH68XhF3p2bOQdyu4HbuNtyM6cn/xcVOB42N4A2Oh1kTU0jKT</w:t>
      </w:r>
    </w:p>
    <w:p>
      <w:pPr>
        <w:pStyle w:val="PreformattedText"/>
        <w:bidi w:val="0"/>
        <w:spacing w:before="0" w:after="0"/>
        <w:jc w:val="left"/>
        <w:rPr/>
      </w:pPr>
      <w:r>
        <w:rPr/>
        <w:t>hfGcKNgQSBpIOdIOMbcIIF28DNyqq3A+mDFZb3Ls2jIOR4z7jHjGcqNh/wDVxUFNQJYDgAIN1VAzal</w:t>
      </w:r>
    </w:p>
    <w:p>
      <w:pPr>
        <w:pStyle w:val="PreformattedText"/>
        <w:bidi w:val="0"/>
        <w:spacing w:before="0" w:after="0"/>
        <w:jc w:val="left"/>
        <w:rPr/>
      </w:pPr>
      <w:r>
        <w:rPr/>
        <w:t>EYUqcHUo3zgqF1HGPH+fEAspLm7D4yxItuAsOp4yGe3AlwU++TtjAYaSMg6d8/odPD1qX1bdErE1oc</w:t>
      </w:r>
    </w:p>
    <w:p>
      <w:pPr>
        <w:pStyle w:val="PreformattedText"/>
        <w:bidi w:val="0"/>
        <w:spacing w:before="0" w:after="0"/>
        <w:jc w:val="left"/>
        <w:rPr/>
      </w:pPr>
      <w:r>
        <w:rPr/>
        <w:t>DI3A0qMllBUBSRjBOkEeBvxopjVj1MqSFFy1xHEdEMFQhBOTkZAwDkYUjI21EeN/p7uHgC+p0mN2pn</w:t>
      </w:r>
    </w:p>
    <w:p>
      <w:pPr>
        <w:pStyle w:val="PreformattedText"/>
        <w:bidi w:val="0"/>
        <w:spacing w:before="0" w:after="0"/>
        <w:jc w:val="left"/>
        <w:rPr/>
      </w:pPr>
      <w:r>
        <w:rPr/>
        <w:t>QXY90/7Y6josHZCM4GSBgBtIOS24/l76eJUm4AHWVj9aTUAAAdIJG57gfB+7nbJ+/9ONCC5v4RBJJu</w:t>
      </w:r>
    </w:p>
    <w:p>
      <w:pPr>
        <w:pStyle w:val="PreformattedText"/>
        <w:bidi w:val="0"/>
        <w:spacing w:before="0" w:after="0"/>
        <w:jc w:val="left"/>
        <w:rPr/>
      </w:pPr>
      <w:r>
        <w:rPr/>
        <w:t>YoKMNlcZO+DqyQMjG7YAGPf7cNlGNhpMinAyuF07Fc4AH0jBIOTnz/Xi4pghb7pEUTfU8YrHB7HB0j</w:t>
      </w:r>
    </w:p>
    <w:p>
      <w:pPr>
        <w:pStyle w:val="PreformattedText"/>
        <w:bidi w:val="0"/>
        <w:spacing w:before="0" w:after="0"/>
        <w:jc w:val="left"/>
        <w:rPr/>
      </w:pPr>
      <w:r>
        <w:rPr/>
        <w:t>8oGCPB07dwOf8APi2A8TA6KxDa2j2GAYXIBOD+X6gMkMSDgDOdv/4eKmmeh8/jBVOK3OttZLUy4331</w:t>
      </w:r>
    </w:p>
    <w:p>
      <w:pPr>
        <w:pStyle w:val="PreformattedText"/>
        <w:bidi w:val="0"/>
        <w:spacing w:before="0" w:after="0"/>
        <w:jc w:val="left"/>
        <w:rPr/>
      </w:pPr>
      <w:r>
        <w:rPr/>
        <w:t>Y+ojIIGTksfII+2+3FTTYX7wkQlpWwvv/ps2DuPtgnOff9OIOhseMJLwtpXOQdhnJwxyCwYrk+Qdv9</w:t>
      </w:r>
    </w:p>
    <w:p>
      <w:pPr>
        <w:pStyle w:val="PreformattedText"/>
        <w:bidi w:val="0"/>
        <w:spacing w:before="0" w:after="0"/>
        <w:jc w:val="left"/>
        <w:rPr/>
      </w:pPr>
      <w:r>
        <w:rPr/>
        <w:t>3hbLfVZGIBJucvW705NNhcZON8KTucb4GT52zv9uK4tbKCgBQBqIPVkr4YjBzgH7EDIGd/uV3/AMPF</w:t>
      </w:r>
    </w:p>
    <w:p>
      <w:pPr>
        <w:pStyle w:val="PreformattedText"/>
        <w:bidi w:val="0"/>
        <w:spacing w:before="0" w:after="0"/>
        <w:jc w:val="left"/>
        <w:rPr/>
      </w:pPr>
      <w:r>
        <w:rPr/>
        <w:t>SouMhLKbEGCtbI5JXCjZfJXc7E5A85B/kM8UamLEqchHC1tOEGJ3Ic4ZQcYxtgguMZ7sL5IxjI1cZ2</w:t>
      </w:r>
    </w:p>
    <w:p>
      <w:pPr>
        <w:pStyle w:val="PreformattedText"/>
        <w:bidi w:val="0"/>
        <w:spacing w:before="0" w:after="0"/>
        <w:jc w:val="left"/>
        <w:rPr/>
      </w:pPr>
      <w:r>
        <w:rPr/>
        <w:t>pdCdDLqxXQcIjHXFTjWPORtg5DZGx8jbfGx7eK9hc6DSTmBwTXz8JL01yyQWKsMth1YYJBxpw26sD9</w:t>
      </w:r>
    </w:p>
    <w:p>
      <w:pPr>
        <w:pStyle w:val="PreformattedText"/>
        <w:bidi w:val="0"/>
        <w:spacing w:before="0" w:after="0"/>
        <w:jc w:val="left"/>
        <w:rPr/>
      </w:pPr>
      <w:r>
        <w:rPr/>
        <w:t>vfbhLUGW+mMsMWvpCa0VySTIuQDkhgMYIJAIxjAIP34yVabaMRl3ZpoMApBGA4/1l48vTatGxGy589</w:t>
      </w:r>
    </w:p>
    <w:p>
      <w:pPr>
        <w:pStyle w:val="PreformattedText"/>
        <w:bidi w:val="0"/>
        <w:spacing w:before="0" w:after="0"/>
        <w:jc w:val="left"/>
        <w:rPr/>
      </w:pPr>
      <w:r>
        <w:rPr/>
        <w:t>q/YjbGw4r2ZPA4+fCWFYBrMMFlwWo5Ck+cADJO+QMgqPfP+g4eBYATO5VnYgXDGGlP98g5H5jsANgw</w:t>
      </w:r>
    </w:p>
    <w:p>
      <w:pPr>
        <w:pStyle w:val="PreformattedText"/>
        <w:bidi w:val="0"/>
        <w:spacing w:before="0" w:after="0"/>
        <w:jc w:val="left"/>
        <w:rPr/>
      </w:pPr>
      <w:r>
        <w:rPr/>
        <w:t>2z54bTGhPRpVhccLtJFcEe43yD9ifOn/AE/y4uL9eMUb3N+MyT7H39yM7nPsB9uFspJBA0tGJwPxmR</w:t>
      </w:r>
    </w:p>
    <w:p>
      <w:pPr>
        <w:pStyle w:val="PreformattedText"/>
        <w:bidi w:val="0"/>
        <w:spacing w:before="0" w:after="0"/>
        <w:jc w:val="left"/>
        <w:rPr/>
      </w:pPr>
      <w:r>
        <w:rPr/>
        <w:t>9IXbG3+We4YJ+/9eKS857kZyxyRgY87/1x9uCE1k2B3P0n+uNj/wDhwQkRUk75GcgA+xCjKjbHj7/r</w:t>
      </w:r>
    </w:p>
    <w:p>
      <w:pPr>
        <w:pStyle w:val="PreformattedText"/>
        <w:bidi w:val="0"/>
        <w:spacing w:before="0" w:after="0"/>
        <w:jc w:val="left"/>
        <w:rPr/>
      </w:pPr>
      <w:r>
        <w:rPr/>
        <w:t>wmr1+H9ZK2yXLxgFft45Ns5IwFBG/s2+cAfb9OMs3JftVI8N6dYPUJMxOAAcMdS5zlc+Mec7DI+3Gd</w:t>
      </w:r>
    </w:p>
    <w:p>
      <w:pPr>
        <w:pStyle w:val="PreformattedText"/>
        <w:bidi w:val="0"/>
        <w:spacing w:before="0" w:after="0"/>
        <w:jc w:val="left"/>
        <w:rPr/>
      </w:pPr>
      <w:r>
        <w:rPr/>
        <w:t>1LVF06zUCRwM6s3RStwTSxJbOQoR9SudIUA+MjVvnA05Pjj0no5v1LHrecna7GrUI9ki6lQY1GQSJG</w:t>
      </w:r>
    </w:p>
    <w:p>
      <w:pPr>
        <w:pStyle w:val="PreformattedText"/>
        <w:bidi w:val="0"/>
        <w:spacing w:before="0" w:after="0"/>
        <w:jc w:val="left"/>
        <w:rPr/>
      </w:pPr>
      <w:r>
        <w:rPr/>
        <w:t>CFd8jJ8n7hjn2/w/Vx0DlmJkj2jjOwAJACjJGG7QANK75wT/AE+2TxcG4vCFdDTMBkMTqJP0hF0H+H</w:t>
      </w:r>
    </w:p>
    <w:p>
      <w:pPr>
        <w:pStyle w:val="PreformattedText"/>
        <w:bidi w:val="0"/>
        <w:spacing w:before="0" w:after="0"/>
        <w:jc w:val="left"/>
        <w:rPr/>
      </w:pPr>
      <w:r>
        <w:rPr/>
        <w:t>BPnO4ztxMjEXvbWTa0wILAah2qQVIKADIAJOdQB87DOrimY8DJkdV0g0NhcErpO2WAyB+HkEY3weLW</w:t>
      </w:r>
    </w:p>
    <w:p>
      <w:pPr>
        <w:pStyle w:val="PreformattedText"/>
        <w:bidi w:val="0"/>
        <w:spacing w:before="0" w:after="0"/>
        <w:jc w:val="left"/>
        <w:rPr/>
      </w:pPr>
      <w:r>
        <w:rPr/>
        <w:t>OmvD8ZBG8PFYJXCizkBQCMfUN8/UVLAYUjz/AC4jHeLGTASvpNGs5UEY+r8QnOTgAZ1ZIb/u6uFMGK</w:t>
      </w:r>
    </w:p>
    <w:p>
      <w:pPr>
        <w:pStyle w:val="PreformattedText"/>
        <w:bidi w:val="0"/>
        <w:spacing w:before="0" w:after="0"/>
        <w:jc w:val="left"/>
        <w:rPr/>
      </w:pPr>
      <w:r>
        <w:rPr/>
        <w:t>uBx/5h8IHVKFGcEDOoJq2Pcw04AYFs69OD/wB3haXDBTwhw9kj9R++Qe0ZwuFzpOQx39wR9Q41wm0J</w:t>
      </w:r>
    </w:p>
    <w:p>
      <w:pPr>
        <w:pStyle w:val="PreformattedText"/>
        <w:bidi w:val="0"/>
        <w:spacing w:before="0" w:after="0"/>
        <w:jc w:val="left"/>
        <w:rPr/>
      </w:pPr>
      <w:r>
        <w:rPr/>
        <w:t>bVpAbSHVgWzgaW0gnJwCGGDjIA88QwuCBCHVoaQMmQcADY43OBhR29yE/wBSfPCxSU6sNZZWx6Xlk0</w:t>
      </w:r>
    </w:p>
    <w:p>
      <w:pPr>
        <w:pStyle w:val="PreformattedText"/>
        <w:bidi w:val="0"/>
        <w:spacing w:before="0" w:after="0"/>
        <w:jc w:val="left"/>
        <w:rPr/>
      </w:pPr>
      <w:r>
        <w:rPr/>
        <w:t>LMQpyVCrgnBTONz484P/y8MWnpYDSSXuDpCcXGC00lXc6tljo7VQ1VyrXP0x09DTyVk7nIGldELZ+3</w:t>
      </w:r>
    </w:p>
    <w:p>
      <w:pPr>
        <w:pStyle w:val="PreformattedText"/>
        <w:bidi w:val="0"/>
        <w:spacing w:before="0" w:after="0"/>
        <w:jc w:val="left"/>
        <w:rPr/>
      </w:pPr>
      <w:r>
        <w:rPr/>
        <w:t>FMFGVS3KMoKWZlUcWNvtnw0+rXPdd6g+rnqfz1UuGfnTnTnW7RzMGlQUor5pKKWmXI1qIpacKVI19y</w:t>
      </w:r>
    </w:p>
    <w:p>
      <w:pPr>
        <w:pStyle w:val="PreformattedText"/>
        <w:bidi w:val="0"/>
        <w:spacing w:before="0" w:after="0"/>
        <w:jc w:val="left"/>
        <w:rPr/>
      </w:pPr>
      <w:r>
        <w:rPr/>
        <w:t>OdKtx8a26qNo2raa99GqE/tT7v6OoHZNl2agP/AI6YX9negjZ7hTxCvedK6emazTtLTQYNdAaiiWS2</w:t>
      </w:r>
    </w:p>
    <w:p>
      <w:pPr>
        <w:pStyle w:val="PreformattedText"/>
        <w:bidi w:val="0"/>
        <w:spacing w:before="0" w:after="0"/>
        <w:jc w:val="left"/>
        <w:rPr/>
      </w:pPr>
      <w:r>
        <w:rPr/>
        <w:t>tWGnQpcSstHNIyjcR1HcvGKo4W4LHQj6ZrALE2vwhra6+kjp4ra88s6VSyyzyVE87UkLQIslPTw1C7</w:t>
      </w:r>
    </w:p>
    <w:p>
      <w:pPr>
        <w:pStyle w:val="PreformattedText"/>
        <w:bidi w:val="0"/>
        <w:spacing w:before="0" w:after="0"/>
        <w:jc w:val="left"/>
        <w:rPr/>
      </w:pPr>
      <w:r>
        <w:rPr/>
        <w:t>SRqGXpDP0yNr7YyeOZtq0yWsMfZO5seVg1792HUbT0lRYBRRGppHknQ/NBYYpamsgMcEVNUSPvUU84</w:t>
      </w:r>
    </w:p>
    <w:p>
      <w:pPr>
        <w:pStyle w:val="PreformattedText"/>
        <w:bidi w:val="0"/>
        <w:spacing w:before="0" w:after="0"/>
        <w:jc w:val="left"/>
        <w:rPr/>
      </w:pPr>
      <w:r>
        <w:rPr/>
        <w:t>jYqmTlQ3aj8c4BcwCNLTouqlGa+J8PPtj+uu0DNHWChpqeeir/k6hYwr0vz8cRKSBF0mScRnKy/Rmf</w:t>
      </w:r>
    </w:p>
    <w:p>
      <w:pPr>
        <w:pStyle w:val="PreformattedText"/>
        <w:bidi w:val="0"/>
        <w:spacing w:before="0" w:after="0"/>
        <w:jc w:val="left"/>
        <w:rPr/>
      </w:pPr>
      <w:r>
        <w:rPr/>
        <w:t>QchdXGg4lTgNfPsmC5FQB9dYF2yvo7h1KpZzO9ytmFpamSGnlirVeWOahnk6AYTAKyOSqqQPfSrcJp</w:t>
      </w:r>
    </w:p>
    <w:p>
      <w:pPr>
        <w:pStyle w:val="PreformattedText"/>
        <w:bidi w:val="0"/>
        <w:spacing w:before="0" w:after="0"/>
        <w:jc w:val="left"/>
        <w:rPr/>
      </w:pPr>
      <w:r>
        <w:rPr/>
        <w:t>rYsx5hHErkQOkd2vmFr0lkmrKKakho5am1mS5Q4qJqqgNVT1ltl7sIz5HeN3C51Z4Y7Y5hO956y1Ig</w:t>
      </w:r>
    </w:p>
    <w:p>
      <w:pPr>
        <w:pStyle w:val="PreformattedText"/>
        <w:bidi w:val="0"/>
        <w:spacing w:before="0" w:after="0"/>
        <w:jc w:val="left"/>
        <w:rPr/>
      </w:pPr>
      <w:r>
        <w:rPr/>
        <w:t>BgSLKP2pb1nuVJ8tPSrFAJ6FY0MDgTy4lptLRxyS7TUiKF0OxBPUKHxxx6l+0LEcTOyhuii43R5+rJ</w:t>
      </w:r>
    </w:p>
    <w:p>
      <w:pPr>
        <w:pStyle w:val="PreformattedText"/>
        <w:bidi w:val="0"/>
        <w:spacing w:before="0" w:after="0"/>
        <w:jc w:val="left"/>
        <w:rPr/>
      </w:pPr>
      <w:r>
        <w:rPr/>
        <w:t>Llew01HXVdzeZY7Nc4f3jSUFMjzRo6QL80kNPGPwKXrNGWUkatWW2UcLObsB3F5poBWkFIGSsNJeHJ</w:t>
      </w:r>
    </w:p>
    <w:p>
      <w:pPr>
        <w:pStyle w:val="PreformattedText"/>
        <w:bidi w:val="0"/>
        <w:spacing w:before="0" w:after="0"/>
        <w:jc w:val="left"/>
        <w:rPr/>
      </w:pPr>
      <w:r>
        <w:rPr/>
        <w:t>629OY7tU2uJoYIKC32yopNMvRqhcI4K3XRMj6RURsAkgP1BvOrLcKqoFYWPjHLXJpi4yMJDbbzTXa9</w:t>
      </w:r>
    </w:p>
    <w:p>
      <w:pPr>
        <w:pStyle w:val="PreformattedText"/>
        <w:bidi w:val="0"/>
        <w:spacing w:before="0" w:after="0"/>
        <w:jc w:val="left"/>
        <w:rPr/>
      </w:pPr>
      <w:r>
        <w:rPr/>
        <w:t>Rq8LWzoUIt5eExLJR0kUszRMCc1Oejs+MsnZjt4xu7lgFXd7020SmCXG9fljOhuVVbWiqHhkqKNJ9F</w:t>
      </w:r>
    </w:p>
    <w:p>
      <w:pPr>
        <w:pStyle w:val="PreformattedText"/>
        <w:bidi w:val="0"/>
        <w:spacing w:before="0" w:after="0"/>
        <w:jc w:val="left"/>
        <w:rPr/>
      </w:pPr>
      <w:r>
        <w:rPr/>
        <w:t>MIJR1hQVId6lSkeD1gxYRg+0jJq4hUR7BmxDdZsLWOiksvNOxdurnuMdDU0pRzSzQ0lZE4IqNSxqIE</w:t>
      </w:r>
    </w:p>
    <w:p>
      <w:pPr>
        <w:pStyle w:val="PreformattedText"/>
        <w:bidi w:val="0"/>
        <w:spacing w:before="0" w:after="0"/>
        <w:jc w:val="left"/>
        <w:rPr/>
      </w:pPr>
      <w:r>
        <w:rPr/>
        <w:t>IkzojKFRLg4UrpOrPHL2pAuJYZFZ1fR9VlViL73752r9O6pIqKR4KuV0tlS9NT0wkWJo5Kgp14YHQF</w:t>
      </w:r>
    </w:p>
    <w:p>
      <w:pPr>
        <w:pStyle w:val="PreformattedText"/>
        <w:bidi w:val="0"/>
        <w:spacing w:before="0" w:after="0"/>
        <w:jc w:val="left"/>
        <w:rPr/>
      </w:pPr>
      <w:r>
        <w:rPr/>
        <w:t>9TFkBJyp6jr/u8d7OKjjmpmdJnLmiroP1nenb/AJCuDSuLiJYSPmWRaRI4xI1NTgy1JlUjM0jSq4JQ</w:t>
      </w:r>
    </w:p>
    <w:p>
      <w:pPr>
        <w:pStyle w:val="PreformattedText"/>
        <w:bidi w:val="0"/>
        <w:spacing w:before="0" w:after="0"/>
        <w:jc w:val="left"/>
        <w:rPr/>
      </w:pPr>
      <w:r>
        <w:rPr/>
        <w:t>AYUFttTHOAagFfHcU8vWYdtxQ/o9sQw5ve92X/Y7wk4kSGBo5ZkaWrikziCKoTTPrqZF6ar04pMDYe</w:t>
      </w:r>
    </w:p>
    <w:p>
      <w:pPr>
        <w:pStyle w:val="PreformattedText"/>
        <w:bidi w:val="0"/>
        <w:spacing w:before="0" w:after="0"/>
        <w:jc w:val="left"/>
        <w:rPr/>
      </w:pPr>
      <w:r>
        <w:rPr/>
        <w:t>PrOBxs2Xa1IamtJrtzfT+zORtWyBAmTiyndb1m6ac0qL1fu1HbrNW1NxL/ACsjmsipaeeKALFGqx0x</w:t>
      </w:r>
    </w:p>
    <w:p>
      <w:pPr>
        <w:pStyle w:val="PreformattedText"/>
        <w:bidi w:val="0"/>
        <w:spacing w:before="0" w:after="0"/>
        <w:jc w:val="left"/>
        <w:rPr/>
      </w:pPr>
      <w:r>
        <w:rPr/>
        <w:t>XABwpaOPSTpKszN9PDlslYMw3XPD1RNmxo1VAlMZMBjvDvefbOhptd5u14uF3EtLb4efrhFUi71VUL</w:t>
      </w:r>
    </w:p>
    <w:p>
      <w:pPr>
        <w:pStyle w:val="PreformattedText"/>
        <w:bidi w:val="0"/>
        <w:spacing w:before="0" w:after="0"/>
        <w:jc w:val="left"/>
        <w:rPr/>
      </w:pPr>
      <w:r>
        <w:rPr/>
        <w:t>pUfvcCOCkrrbTiJaentkcELJSFgp6WqZU1HXwbXt4D9l2QZeGvATsU9ipikQAzVNl1svHz4yY5V5Ht</w:t>
      </w:r>
    </w:p>
    <w:p>
      <w:pPr>
        <w:pStyle w:val="PreformattedText"/>
        <w:bidi w:val="0"/>
        <w:spacing w:before="0" w:after="0"/>
        <w:jc w:val="left"/>
        <w:rPr/>
      </w:pPr>
      <w:r>
        <w:rPr/>
        <w:t>fLtGLZOJY3qbjV1FJdJz1a25VQ6ksVyhu0pNS8RnZXSRiNBRYhpTSvHH7apUNRms3q36fNjtrV6pLq</w:t>
      </w:r>
    </w:p>
    <w:p>
      <w:pPr>
        <w:pStyle w:val="PreformattedText"/>
        <w:bidi w:val="0"/>
        <w:spacing w:before="0" w:after="0"/>
        <w:jc w:val="left"/>
        <w:rPr/>
      </w:pPr>
      <w:r>
        <w:rPr/>
        <w:t>Oi5Kvd+IktzJ6bwW6oqr9y8leebaBUnjoqGSU0PMEdTomr6GabtWiq2ljZespBGlkbK7cXVmoVCzOW</w:t>
      </w:r>
    </w:p>
    <w:p>
      <w:pPr>
        <w:pStyle w:val="PreformattedText"/>
        <w:bidi w:val="0"/>
        <w:spacing w:before="0" w:after="0"/>
        <w:jc w:val="left"/>
        <w:rPr/>
      </w:pPr>
      <w:r>
        <w:rPr/>
        <w:t>xHdmFHFdRRqoq7NU8eZfC0r20U6Cma9cwUTQJVx1N3rpYi1dCt2aqlt9HZ6emCOYbkFVZHWJFxDHqZ</w:t>
      </w:r>
    </w:p>
    <w:p>
      <w:pPr>
        <w:pStyle w:val="PreformattedText"/>
        <w:bidi w:val="0"/>
        <w:spacing w:before="0" w:after="0"/>
        <w:jc w:val="left"/>
        <w:rPr/>
      </w:pPr>
      <w:r>
        <w:rPr/>
        <w:t>9bcdXZNpq1qihjutve2Yds2dKIIpNvU936vjCixz2+9SRR0wZalEnNVa6iMVEE9LSydWmnt9fLHJqq</w:t>
      </w:r>
    </w:p>
    <w:p>
      <w:pPr>
        <w:pStyle w:val="PreformattedText"/>
        <w:bidi w:val="0"/>
        <w:spacing w:before="0" w:after="0"/>
        <w:jc w:val="left"/>
        <w:rPr/>
      </w:pPr>
      <w:r>
        <w:rPr/>
        <w:t>dQkkMQCTArlvpXj0FEnswVYBuuU4zsyuwax95ZMXLkez3+tmhuJoKxKhqZqVxBJJHBUFTUVjfOTSAS</w:t>
      </w:r>
    </w:p>
    <w:p>
      <w:pPr>
        <w:pStyle w:val="PreformattedText"/>
        <w:bidi w:val="0"/>
        <w:spacing w:before="0" w:after="0"/>
        <w:jc w:val="left"/>
        <w:rPr/>
      </w:pPr>
      <w:r>
        <w:rPr/>
        <w:t>VL5wqAKzFW0J2q3F1ru2S3xxOOkfS2p6LU2C4mVfevhf5K5iENwpLZPQVIHRprnTSVNlqFq0DxPVNP</w:t>
      </w:r>
    </w:p>
    <w:p>
      <w:pPr>
        <w:pStyle w:val="PreformattedText"/>
        <w:bidi w:val="0"/>
        <w:spacing w:before="0" w:after="0"/>
        <w:jc w:val="left"/>
        <w:rPr/>
      </w:pPr>
      <w:r>
        <w:rPr/>
        <w:t>R1GqqqhjGJAwbZHUr28Oo7dtAuFfJV+kT1ew+mzsxTMrdhE6f019WuXZaWW3cwWrnaltMT27913+jr</w:t>
      </w:r>
    </w:p>
    <w:p>
      <w:pPr>
        <w:pStyle w:val="PreformattedText"/>
        <w:bidi w:val="0"/>
        <w:spacing w:before="0" w:after="0"/>
        <w:jc w:val="left"/>
        <w:rPr/>
      </w:pPr>
      <w:r>
        <w:rPr/>
        <w:t>BWVdAZ4p6i3VdwoGQxoGRUX8Mo7ME0/Txvp+mHJprUohiu6Z3BtHoraqf6xDsrVNc/V9oljcvz3ujj</w:t>
      </w:r>
    </w:p>
    <w:p>
      <w:pPr>
        <w:pStyle w:val="PreformattedText"/>
        <w:bidi w:val="0"/>
        <w:spacing w:before="0" w:after="0"/>
        <w:jc w:val="left"/>
        <w:rPr/>
      </w:pPr>
      <w:r>
        <w:rPr/>
        <w:t>ulDXco1/L80VJIJktV5EiF5njllcUstKgenjIVFidTgR/mOpuNg9K+jiwBUqx7vdiK/oxHWk1LbF2g</w:t>
      </w:r>
    </w:p>
    <w:p>
      <w:pPr>
        <w:pStyle w:val="PreformattedText"/>
        <w:bidi w:val="0"/>
        <w:spacing w:before="0" w:after="0"/>
        <w:jc w:val="left"/>
        <w:rPr/>
      </w:pPr>
      <w:r>
        <w:rPr/>
        <w:t>XPP+zDJIa23VFdcrG1rvdDeKVJ7pDzXYKi1V9LXJ04Wo7dfrDAUYywxq0hEShCrZbV3caKdXZ2ctTq</w:t>
      </w:r>
    </w:p>
    <w:p>
      <w:pPr>
        <w:pStyle w:val="PreformattedText"/>
        <w:bidi w:val="0"/>
        <w:spacing w:before="0" w:after="0"/>
        <w:jc w:val="left"/>
        <w:rPr/>
      </w:pPr>
      <w:r>
        <w:rPr/>
        <w:t>JUR/oxmOrSLolLaA9OrSO6aT3BX2gnpJ+3X+gp3hi5nsnMtIHlMVRU2ilS82muimjklSCzS0ckM8UE</w:t>
      </w:r>
    </w:p>
    <w:p>
      <w:pPr>
        <w:pStyle w:val="PreformattedText"/>
        <w:bidi w:val="0"/>
        <w:spacing w:before="0" w:after="0"/>
        <w:jc w:val="left"/>
        <w:rPr/>
      </w:pPr>
      <w:r>
        <w:rPr/>
        <w:t>DGEDqxdRnVmU6tXHRp7ZsZApvVNNmOvq/VmDaNh2lwX2SvTqHwO66+854b0Tt155IqVuASK61F0kuQ</w:t>
      </w:r>
    </w:p>
    <w:p>
      <w:pPr>
        <w:pStyle w:val="PreformattedText"/>
        <w:bidi w:val="0"/>
        <w:spacing w:before="0" w:after="0"/>
        <w:jc w:val="left"/>
        <w:rPr/>
      </w:pPr>
      <w:r>
        <w:rPr/>
        <w:t>pKeSl5VvVRHUWVA0lZXAT1StTXZSOj0mAXVqZn9+JC7OcgNtya/7MH2LbkajpTWlbeu683q8vLE6yj</w:t>
      </w:r>
    </w:p>
    <w:p>
      <w:pPr>
        <w:pStyle w:val="PreformattedText"/>
        <w:bidi w:val="0"/>
        <w:spacing w:before="0" w:after="0"/>
        <w:jc w:val="left"/>
        <w:rPr/>
      </w:pPr>
      <w:r>
        <w:rPr/>
        <w:t>td8mttfy9y3WCyNQ171k3Ps1PZ6atqY5I6aaeJqIvNFRRTdNBTu5dnj1asbcZ6p2ZyCp7ZOtyRrN1K</w:t>
      </w:r>
    </w:p>
    <w:p>
      <w:pPr>
        <w:pStyle w:val="PreformattedText"/>
        <w:bidi w:val="0"/>
        <w:spacing w:before="0" w:after="0"/>
        <w:jc w:val="left"/>
        <w:rPr/>
      </w:pPr>
      <w:r>
        <w:rPr/>
        <w:t>ntGy0q1LadoH6QzDH9HXLEN87rATmLk/08ulJJBz/dLNT0FtrY6yn5W5Us9dNbvmGeNTBNzJTdSQAR</w:t>
      </w:r>
    </w:p>
    <w:p>
      <w:pPr>
        <w:pStyle w:val="PreformattedText"/>
        <w:bidi w:val="0"/>
        <w:spacing w:before="0" w:after="0"/>
        <w:jc w:val="left"/>
        <w:rPr/>
      </w:pPr>
      <w:r>
        <w:rPr/>
        <w:t>rI0Wo60kqMdPDcTf0aVJqVEpC/TmtLUP8AvTNlsNAsGGtWs6jG3uf0lby8j8r1k0lJyx6Z35bbVxSV</w:t>
      </w:r>
    </w:p>
    <w:p>
      <w:pPr>
        <w:pStyle w:val="PreformattedText"/>
        <w:bidi w:val="0"/>
        <w:spacing w:before="0" w:after="0"/>
        <w:jc w:val="left"/>
        <w:rPr/>
      </w:pPr>
      <w:r>
        <w:rPr/>
        <w:t>ENwutXHCZrdErRJUS0laRLSUhqV1AMgmkSN3RCMccrads2ClUcbMr9mvV+9O/s9PaqdHtPSHpKmzqV</w:t>
      </w:r>
    </w:p>
    <w:p>
      <w:pPr>
        <w:pStyle w:val="PreformattedText"/>
        <w:bidi w:val="0"/>
        <w:spacing w:before="0" w:after="0"/>
        <w:jc w:val="left"/>
        <w:rPr/>
      </w:pPr>
      <w:r>
        <w:rPr/>
        <w:t>Wyr/NIe2ehdwiqZTzXaZ4KdpKW5IUoZhQGnRcR1JqYQ0kZC9FkfQD25cBTxzq3pJwpQLiW3lmTbds2</w:t>
      </w:r>
    </w:p>
    <w:p>
      <w:pPr>
        <w:pStyle w:val="PreformattedText"/>
        <w:bidi w:val="0"/>
        <w:spacing w:before="0" w:after="0"/>
        <w:jc w:val="left"/>
        <w:rPr/>
      </w:pPr>
      <w:r>
        <w:rPr/>
        <w:t>GvTYbPVWoafFeuUvCh9O7FArLDQ0tzepuklLHUtcKOY3qljpUqaepRoQRNDHUBWfcFzT92fHHH2jbq</w:t>
      </w:r>
    </w:p>
    <w:p>
      <w:pPr>
        <w:pStyle w:val="PreformattedText"/>
        <w:bidi w:val="0"/>
        <w:spacing w:before="0" w:after="0"/>
        <w:jc w:val="left"/>
        <w:rPr/>
      </w:pPr>
      <w:r>
        <w:rPr/>
        <w:t>w7btH3ag5u9lPG1ai7Qd4lQou2nD/2kzz96P8AK/P1ur7NebY8z3u1w0duuL0clHcUoRBU01bDF8xT</w:t>
      </w:r>
    </w:p>
    <w:p>
      <w:pPr>
        <w:pStyle w:val="PreformattedText"/>
        <w:bidi w:val="0"/>
        <w:spacing w:before="0" w:after="0"/>
        <w:jc w:val="left"/>
        <w:rPr/>
      </w:pPr>
      <w:r>
        <w:rPr/>
        <w:t>MqVAq4JctIqiX6u7ZuOfR9IbVs1VGDHNd5RfjOZVp0doo1KbL6yvy97lnklzf8NNJyNzPDK/KMfLt8</w:t>
      </w:r>
    </w:p>
    <w:p>
      <w:pPr>
        <w:pStyle w:val="PreformattedText"/>
        <w:bidi w:val="0"/>
        <w:spacing w:before="0" w:after="0"/>
        <w:jc w:val="left"/>
        <w:rPr/>
      </w:pPr>
      <w:r>
        <w:rPr/>
        <w:t>rK6rrarmuyV1xa0Xq3S3CF6WcWqhjQ0NdUU0bKaemGzq7mEaWRvZL6R2X0gimpxRVUh7cf6K04dHY9</w:t>
      </w:r>
    </w:p>
    <w:p>
      <w:pPr>
        <w:pStyle w:val="PreformattedText"/>
        <w:bidi w:val="0"/>
        <w:spacing w:before="0" w:after="0"/>
        <w:jc w:val="left"/>
        <w:rPr/>
      </w:pPr>
      <w:r>
        <w:rPr/>
        <w:t>p9HOzbNWP6zpkeHWd/8A0S5HqbNTRWW/VArKq20dHVw06VsNTHdHrYZayCupFhToXtf3dGvWUSo46O</w:t>
      </w:r>
    </w:p>
    <w:p>
      <w:pPr>
        <w:pStyle w:val="PreformattedText"/>
        <w:bidi w:val="0"/>
        <w:spacing w:before="0" w:after="0"/>
        <w:jc w:val="left"/>
        <w:rPr/>
      </w:pPr>
      <w:r>
        <w:rPr/>
        <w:t>VhWRXXjwPpjZmTaHKXUcwA7y+7Pdej/SVSpQTE7yjFj6v9PjO/nJFkqIKphFXwrCrQVVdS/KVcC1dE</w:t>
      </w:r>
    </w:p>
    <w:p>
      <w:pPr>
        <w:pStyle w:val="PreformattedText"/>
        <w:bidi w:val="0"/>
        <w:spacing w:before="0" w:after="0"/>
        <w:jc w:val="left"/>
        <w:rPr/>
      </w:pPr>
      <w:r>
        <w:rPr/>
        <w:t>aFKtKuambLQRLWLGrQ6l1nu6WjHHNTYaqPTwrZKwyI9nNifpjNq2lH2fJtnLOwxDBhzXxZfu63lvcw</w:t>
      </w:r>
    </w:p>
    <w:p>
      <w:pPr>
        <w:pStyle w:val="PreformattedText"/>
        <w:bidi w:val="0"/>
        <w:spacing w:before="0" w:after="0"/>
        <w:jc w:val="left"/>
        <w:rPr/>
      </w:pPr>
      <w:r>
        <w:rPr/>
        <w:t>XpYrdT1EMy3G0180NFfJLMk0lBVQUULqKWtFRpkon+cb6nXQUIVj2d3Q2/aHTZ6ZtnSrHF1Tla37pw</w:t>
      </w:r>
    </w:p>
    <w:p>
      <w:pPr>
        <w:pStyle w:val="PreformattedText"/>
        <w:bidi w:val="0"/>
        <w:spacing w:before="0" w:after="0"/>
        <w:jc w:val="left"/>
        <w:rPr/>
      </w:pPr>
      <w:r>
        <w:rPr/>
        <w:t>vR+zIazK47OtRBal2uOYY9Vx3Tp3ZUPMbRQqY5K35WRYJKqvhVC8siJ0jT0vXLERRxLUUup1B6iK3a</w:t>
      </w:r>
    </w:p>
    <w:p>
      <w:pPr>
        <w:pStyle w:val="PreformattedText"/>
        <w:bidi w:val="0"/>
        <w:spacing w:before="0" w:after="0"/>
        <w:jc w:val="left"/>
        <w:rPr/>
      </w:pPr>
      <w:r>
        <w:rPr/>
        <w:t>CvHBRUerZ217ve8idqnnqyplrjl/E30t92UzzHbpbhUUxpJTUxiSrpfk4wlMogt8j3GrqRVufwqQoq</w:t>
      </w:r>
    </w:p>
    <w:p>
      <w:pPr>
        <w:pStyle w:val="PreformattedText"/>
        <w:bidi w:val="0"/>
        <w:spacing w:before="0" w:after="0"/>
        <w:jc w:val="left"/>
        <w:rPr/>
      </w:pPr>
      <w:r>
        <w:rPr/>
        <w:t>yKowx1BXyTp4aUZ2VUPKW089JoO1hKTo26zY73zpVcwp1r4z8vGJqdqSWCvlkqIUUU7SI1SKdiFNMJ</w:t>
      </w:r>
    </w:p>
    <w:p>
      <w:pPr>
        <w:pStyle w:val="PreformattedText"/>
        <w:bidi w:val="0"/>
        <w:spacing w:before="0" w:after="0"/>
        <w:jc w:val="left"/>
        <w:rPr/>
      </w:pPr>
      <w:r>
        <w:rPr/>
        <w:t>5lkKhctJTqfPGugXVRc8p3ZkqC66HJfVlNc01dLGtW8Ms2hq+CopJpiGipYKKjnnqanAGETQZDnfD/</w:t>
      </w:r>
    </w:p>
    <w:p>
      <w:pPr>
        <w:pStyle w:val="PreformattedText"/>
        <w:bidi w:val="0"/>
        <w:spacing w:before="0" w:after="0"/>
        <w:jc w:val="left"/>
        <w:rPr/>
      </w:pPr>
      <w:r>
        <w:rPr/>
        <w:t>AFZ1cdHZKeRcvfBj+PsmXa6mNOw48J6zehVmFp9IvT2iMTQtLy5R3CSN9JfrXFfnWaRguzsJVY437u</w:t>
      </w:r>
    </w:p>
    <w:p>
      <w:pPr>
        <w:pStyle w:val="PreformattedText"/>
        <w:bidi w:val="0"/>
        <w:spacing w:before="0" w:after="0"/>
        <w:jc w:val="left"/>
        <w:rPr/>
      </w:pPr>
      <w:r>
        <w:rPr/>
        <w:t>P2X8lth/Q/k76H2flxoI31n1/Ofh/5WbcNu+U3pvab5Z7Q6r81Nxf4ZbZpQQPqOCurZcg4LbNqHsdx</w:t>
      </w:r>
    </w:p>
    <w:p>
      <w:pPr>
        <w:pStyle w:val="PreformattedText"/>
        <w:bidi w:val="0"/>
        <w:spacing w:before="0" w:after="0"/>
        <w:jc w:val="left"/>
        <w:rPr/>
      </w:pPr>
      <w:r>
        <w:rPr/>
        <w:t>7Dj0PZbpOOU4Eay0I0/rksDpxqGO4DY4BGn/AL3A1G3XSQTYE+Ei5bWDqZUYknOoAaW8kqCMaQMt+n</w:t>
      </w:r>
    </w:p>
    <w:p>
      <w:pPr>
        <w:pStyle w:val="PreformattedText"/>
        <w:bidi w:val="0"/>
        <w:spacing w:before="0" w:after="0"/>
        <w:jc w:val="left"/>
        <w:rPr/>
      </w:pPr>
      <w:r>
        <w:rPr/>
        <w:t>FTTGovrLBiOEaG1jYb4GnDEZLNqzkY3AyMfrp4OzPQywqE8TlN0tox9AXJIK6WAbODnSPICn9DvxAQ</w:t>
      </w:r>
    </w:p>
    <w:p>
      <w:pPr>
        <w:pStyle w:val="PreformattedText"/>
        <w:bidi w:val="0"/>
        <w:spacing w:before="0" w:after="0"/>
        <w:jc w:val="left"/>
        <w:rPr/>
      </w:pPr>
      <w:r>
        <w:rPr/>
        <w:t>310EsaptYDERz+700jIU93bnZcgYAAzgkk587af58XwW97RWTW4n85G1FDp8KQMnOME75GDjzlVbbz</w:t>
      </w:r>
    </w:p>
    <w:p>
      <w:pPr>
        <w:pStyle w:val="PreformattedText"/>
        <w:bidi w:val="0"/>
        <w:spacing w:before="0" w:after="0"/>
        <w:jc w:val="left"/>
        <w:rPr/>
      </w:pPr>
      <w:r>
        <w:rPr/>
        <w:t>w5aa4/GBOup1Mhqmgyp7RnHjBbIXJ0eMtufA2/Lq4XUTiB3pG6CQOkGp7cQWIIOdmUgN4I7v8AujH8</w:t>
      </w:r>
    </w:p>
    <w:p>
      <w:pPr>
        <w:pStyle w:val="PreformattedText"/>
        <w:bidi w:val="0"/>
        <w:spacing w:before="0" w:after="0"/>
        <w:jc w:val="left"/>
        <w:rPr/>
      </w:pPr>
      <w:r>
        <w:rPr/>
        <w:t>uENT0t0WMDrax4rI40hC6ggLadJIIJJ/MMlcBSB5xj/i4zso1F9JdWupPhNIqVww7MDUfsMEnK7hdz</w:t>
      </w:r>
    </w:p>
    <w:p>
      <w:pPr>
        <w:pStyle w:val="PreformattedText"/>
        <w:bidi w:val="0"/>
        <w:spacing w:before="0" w:after="0"/>
        <w:jc w:val="left"/>
        <w:rPr/>
      </w:pPr>
      <w:r>
        <w:rPr/>
        <w:t>5GPt54z2INiNZaT1PRsQow2AWA205jY4051Z0439/fu4sqvcEDWSFLbqbxJ3vy/CT8NBuoKkkfmXVq</w:t>
      </w:r>
    </w:p>
    <w:p>
      <w:pPr>
        <w:pStyle w:val="PreformattedText"/>
        <w:bidi w:val="0"/>
        <w:spacing w:before="0" w:after="0"/>
        <w:jc w:val="left"/>
        <w:rPr/>
      </w:pPr>
      <w:r>
        <w:rPr/>
        <w:t>UJle5wQDvsMZOF4CzEajQyoFiTfjJiC1kuuFzgDCoMAksVyQdlGrfbO44WzYi/WWAuQJP0dpIwTFrb</w:t>
      </w:r>
    </w:p>
    <w:p>
      <w:pPr>
        <w:pStyle w:val="PreformattedText"/>
        <w:bidi w:val="0"/>
        <w:spacing w:before="0" w:after="0"/>
        <w:jc w:val="left"/>
        <w:rPr/>
      </w:pPr>
      <w:r>
        <w:rPr/>
        <w:t>GS2+CQBuMMMHA+2McZnfIXa80pSC6neMKqC2spXCjOMjIxnGBj7Yxtn9OMrkFMrXM0FGAJO7DSkomQ</w:t>
      </w:r>
    </w:p>
    <w:p>
      <w:pPr>
        <w:pStyle w:val="PreformattedText"/>
        <w:bidi w:val="0"/>
        <w:spacing w:before="0" w:after="0"/>
        <w:jc w:val="left"/>
        <w:rPr/>
      </w:pPr>
      <w:r>
        <w:rPr/>
        <w:t>LhRjBHgNucFz7ldtgccZG4mMQAqLqI+anbYrqXK5A05Gkb6ScZYj+v8ApxEaoJNvWiMkJw2AcnJ++w</w:t>
      </w:r>
    </w:p>
    <w:p>
      <w:pPr>
        <w:pStyle w:val="PreformattedText"/>
        <w:bidi w:val="0"/>
        <w:spacing w:before="0" w:after="0"/>
        <w:jc w:val="left"/>
        <w:rPr/>
      </w:pPr>
      <w:r>
        <w:rPr/>
        <w:t>OCx3OoDHGN2fUE8ek0BTotwokHUwdxAU+AMrk4IOwA++fPt2cJdchaa90DpZYHXWl0A9oBDADO2rGd</w:t>
      </w:r>
    </w:p>
    <w:p>
      <w:pPr>
        <w:pStyle w:val="PreformattedText"/>
        <w:bidi w:val="0"/>
        <w:spacing w:before="0" w:after="0"/>
        <w:jc w:val="left"/>
        <w:rPr/>
      </w:pPr>
      <w:r>
        <w:rPr/>
        <w:t>RbIOcqcA8J+MaHNxc6QVqFAH1EgDwM5J2yD5P6/f+LgjYS8uKWqoACcZTZ85HnBz59ztvkLw6h/qgz</w:t>
      </w:r>
    </w:p>
    <w:p>
      <w:pPr>
        <w:pStyle w:val="PreformattedText"/>
        <w:bidi w:val="0"/>
        <w:spacing w:before="0" w:after="0"/>
        <w:jc w:val="left"/>
        <w:rPr/>
      </w:pPr>
      <w:r>
        <w:rPr/>
        <w:t>Dt5/VMBxInZLlpe1c4XbIPaMDPnGNiAePU7NyJ82eNqDVg2ljLYt/hST4XH3JwNs4xpGD546C8B8Jn</w:t>
      </w:r>
    </w:p>
    <w:p>
      <w:pPr>
        <w:pStyle w:val="PreformattedText"/>
        <w:bidi w:val="0"/>
        <w:spacing w:before="0" w:after="0"/>
        <w:jc w:val="left"/>
        <w:rPr/>
      </w:pPr>
      <w:r>
        <w:rPr/>
        <w:t>hFACFGPJycnbtH/LbP324DlpjxhFZdRXfceB7H22wPt/z4Vm3jCCV0hO5OR51HB8/oADuduFswAOus</w:t>
      </w:r>
    </w:p>
    <w:p>
      <w:pPr>
        <w:pStyle w:val="PreformattedText"/>
        <w:bidi w:val="0"/>
        <w:spacing w:before="0" w:after="0"/>
        <w:jc w:val="left"/>
        <w:rPr/>
      </w:pPr>
      <w:r>
        <w:rPr/>
        <w:t>uqkjU7sAKtcvnGQ2CdgMAEkZJ9t/8AT78ZnOlusbNogSy/STnHjBzsNsjt2H/h4TkMgs0QqotJCkZ9</w:t>
      </w:r>
    </w:p>
    <w:p>
      <w:pPr>
        <w:pStyle w:val="PreformattedText"/>
        <w:bidi w:val="0"/>
        <w:spacing w:before="0" w:after="0"/>
        <w:jc w:val="left"/>
        <w:rPr/>
      </w:pPr>
      <w:r>
        <w:rPr/>
        <w:t>/Y5A9mx/Fq8Z+/D1FlF4aAewQmhxpOrwcNsCd99RGB/Li0z/ABm8gOO7GQSCQd84G5Pttnfgl04n4R</w:t>
      </w:r>
    </w:p>
    <w:p>
      <w:pPr>
        <w:pStyle w:val="PreformattedText"/>
        <w:bidi w:val="0"/>
        <w:spacing w:before="0" w:after="0"/>
        <w:jc w:val="left"/>
        <w:rPr/>
      </w:pPr>
      <w:r>
        <w:rPr/>
        <w:t>sx8jbA2/UeT7jO3ANdRwaNmpAByCANxk/YHbYHxvxVgSCBxMI0nLBe07tgDbAGc7ediSP5d3C0FnII</w:t>
      </w:r>
    </w:p>
    <w:p>
      <w:pPr>
        <w:pStyle w:val="PreformattedText"/>
        <w:bidi w:val="0"/>
        <w:spacing w:before="0" w:after="0"/>
        <w:jc w:val="left"/>
        <w:rPr/>
      </w:pPr>
      <w:r>
        <w:rPr/>
        <w:t>4CEGqzSQ2B48Ak+Ad85O52/pngraXJ8JKG1VbnSQKgagAAMuT58kDIJA84/14pQvc+EW9rG3C8k6c/</w:t>
      </w:r>
    </w:p>
    <w:p>
      <w:pPr>
        <w:pStyle w:val="PreformattedText"/>
        <w:bidi w:val="0"/>
        <w:spacing w:before="0" w:after="0"/>
        <w:jc w:val="left"/>
        <w:rPr/>
      </w:pPr>
      <w:r>
        <w:rPr/>
        <w:t>fwxPlt12Hvnf8AT/u8dil0vw1nN2grui1zfKEFEWyu4b6cEDYb7gYP8Q40yhN9eN4TQNnxjYbZwdgN</w:t>
      </w:r>
    </w:p>
    <w:p>
      <w:pPr>
        <w:pStyle w:val="PreformattedText"/>
        <w:bidi w:val="0"/>
        <w:spacing w:before="0" w:after="0"/>
        <w:jc w:val="left"/>
        <w:rPr/>
      </w:pPr>
      <w:r>
        <w:rPr/>
        <w:t>xkeduCLqdI5zn+LuIGx/pnxsNv68L17/AA8+EXFFAIx+Y5wMYGNs7HhclVLGw4xdEGFzksNvIY4Gcn</w:t>
      </w:r>
    </w:p>
    <w:p>
      <w:pPr>
        <w:pStyle w:val="PreformattedText"/>
        <w:bidi w:val="0"/>
        <w:spacing w:before="0" w:after="0"/>
        <w:jc w:val="left"/>
        <w:rPr/>
      </w:pPr>
      <w:r>
        <w:rPr/>
        <w:t>f/AJ524JsUB6ahxkLRyowCRtsPbJ2I8j/e/wBOFFiblTuyKq/qmCjkiEhAztpGRucbHc5JOw2/5cPp</w:t>
      </w:r>
    </w:p>
    <w:p>
      <w:pPr>
        <w:pStyle w:val="PreformattedText"/>
        <w:bidi w:val="0"/>
        <w:spacing w:before="0" w:after="0"/>
        <w:jc w:val="left"/>
        <w:rPr/>
      </w:pPr>
      <w:r>
        <w:rPr/>
        <w:t>sMATx/GY5GzSBd8YGSCATg4znO4zvwyxLA3uBIJAFzGonABA3BOMHOdsfbOoHi0jNfGNXqguCCPODv</w:t>
      </w:r>
    </w:p>
    <w:p>
      <w:pPr>
        <w:pStyle w:val="PreformattedText"/>
        <w:bidi w:val="0"/>
        <w:spacing w:before="0" w:after="0"/>
        <w:jc w:val="left"/>
        <w:rPr/>
      </w:pPr>
      <w:r>
        <w:rPr/>
        <w:t>4HnJ38DPFcVOtrfhGKCb2OscLXDSpLliASfP8AmCD7E+3C2Ug+yakqLiAzbw8fCJtUBsnySNsd2/nb</w:t>
      </w:r>
    </w:p>
    <w:p>
      <w:pPr>
        <w:pStyle w:val="PreformattedText"/>
        <w:bidi w:val="0"/>
        <w:spacing w:before="0" w:after="0"/>
        <w:jc w:val="left"/>
        <w:rPr/>
      </w:pPr>
      <w:r>
        <w:rPr/>
        <w:t>HjuHn/FxWMBGhEYySHcjHcQcAgDfY/pjPn34W4PHpCZiOcZHtuQDgg5wMn6uFwkrRr3BfBOAu6nwR+</w:t>
      </w:r>
    </w:p>
    <w:p>
      <w:pPr>
        <w:pStyle w:val="PreformattedText"/>
        <w:bidi w:val="0"/>
        <w:spacing w:before="0" w:after="0"/>
        <w:jc w:val="left"/>
        <w:rPr/>
      </w:pPr>
      <w:r>
        <w:rPr/>
        <w:t>v04HBJUXNoVU6AKPuNvfP1ePuNv8+CNbl4f4jzbAyR9vG+M5/oDtwRMbTnbP37fvtnIG/9eJUXIhBu</w:t>
      </w:r>
    </w:p>
    <w:p>
      <w:pPr>
        <w:pStyle w:val="PreformattedText"/>
        <w:bidi w:val="0"/>
        <w:spacing w:before="0" w:after="0"/>
        <w:jc w:val="left"/>
        <w:rPr/>
      </w:pPr>
      <w:r>
        <w:rPr/>
        <w:t>4fQ4Azgg5PgYOPGDnjSnMJWoTgfdh2DsRgDGSDq2P3Un2G3HFnSjObSVx4C5x4GPbbO5z9uKuLqYQX</w:t>
      </w:r>
    </w:p>
    <w:p>
      <w:pPr>
        <w:pStyle w:val="PreformattedText"/>
        <w:bidi w:val="0"/>
        <w:spacing w:before="0" w:after="0"/>
        <w:jc w:val="left"/>
        <w:rPr/>
      </w:pPr>
      <w:r>
        <w:rPr/>
        <w:t>uPk+T2nJxjJ3UhfuQOMtTpNQN1pn2fwyqeYEOqXGx8ZAyBg+APce/654ygXZx7Zu4ypq2Ikzr5Opsg</w:t>
      </w:r>
    </w:p>
    <w:p>
      <w:pPr>
        <w:pStyle w:val="PreformattedText"/>
        <w:bidi w:val="0"/>
        <w:spacing w:before="0" w:after="0"/>
        <w:jc w:val="left"/>
        <w:rPr/>
      </w:pPr>
      <w:r>
        <w:rPr/>
        <w:t>ZHgqfH5Sc5Htx1FUhFI4THWcKaoBxZf3wZmpsvpySTuSf4Rg4II27v8A1jhtMakxFRw4SzZG29HtPS</w:t>
      </w:r>
    </w:p>
    <w:p>
      <w:pPr>
        <w:pStyle w:val="PreformattedText"/>
        <w:bidi w:val="0"/>
        <w:spacing w:before="0" w:after="0"/>
        <w:jc w:val="left"/>
        <w:rPr/>
      </w:pPr>
      <w:r>
        <w:rPr/>
        <w:t>sd9Byu4JOrZcjOMHUxY+M4xw2Kk9TUZdMMu4BJ237htnH5SCpGcH78JqHUWOrebx6KHBWoPh9br54S</w:t>
      </w:r>
    </w:p>
    <w:p>
      <w:pPr>
        <w:pStyle w:val="PreformattedText"/>
        <w:bidi w:val="0"/>
        <w:spacing w:before="0" w:after="0"/>
        <w:jc w:val="left"/>
        <w:rPr/>
      </w:pPr>
      <w:r>
        <w:rPr/>
        <w:t>SSg1baDgL9tjqBz+o/LjbisYKFMC1sx7YhLbRpJ0k/xAjVqUknKnYgBvB3PEfR08iXAxsBygSKqLNq</w:t>
      </w:r>
    </w:p>
    <w:p>
      <w:pPr>
        <w:pStyle w:val="PreformattedText"/>
        <w:bidi w:val="0"/>
        <w:spacing w:before="0" w:after="0"/>
        <w:jc w:val="left"/>
        <w:rPr/>
      </w:pPr>
      <w:r>
        <w:rPr/>
        <w:t>JOnVnuIZfOBgDA8D6cb7HhIdF0YcZdSb2XjIKrsf1BUGyhdAAYkYyT3A4GRvjfgUpqSeEYjhmxO6to</w:t>
      </w:r>
    </w:p>
    <w:p>
      <w:pPr>
        <w:pStyle w:val="PreformattedText"/>
        <w:bidi w:val="0"/>
        <w:spacing w:before="0" w:after="0"/>
        <w:jc w:val="left"/>
        <w:rPr/>
      </w:pPr>
      <w:r>
        <w:rPr/>
        <w:t>PT2cIrDRjZhpIU77Du7gBg+N8D/e4eMTYkZCK+MjntwDLkM2dyunbIAJLEnznY7Y2zxpQ4242mavxG</w:t>
      </w:r>
    </w:p>
    <w:p>
      <w:pPr>
        <w:pStyle w:val="PreformattedText"/>
        <w:bidi w:val="0"/>
        <w:spacing w:before="0" w:after="0"/>
        <w:jc w:val="left"/>
        <w:rPr/>
      </w:pPr>
      <w:r>
        <w:rPr/>
        <w:t>usbmiAOSPq8kjuxg9gLfqWyceG1dvD4ib9AgeNtxnIJz7KAW7gT/kOG01Um5NisQxuSD3THKU4K50+</w:t>
      </w:r>
    </w:p>
    <w:p>
      <w:pPr>
        <w:pStyle w:val="PreformattedText"/>
        <w:bidi w:val="0"/>
        <w:spacing w:before="0" w:after="0"/>
        <w:jc w:val="left"/>
        <w:rPr/>
      </w:pPr>
      <w:r>
        <w:rPr/>
        <w:t>MgeN9/uMaT75H8WG4eveylGaxtbWbmADKbMrfqQMbjOFH3YcPRcjf1Yp3FgTuiavD74GNCk7n6Cqju</w:t>
      </w:r>
    </w:p>
    <w:p>
      <w:pPr>
        <w:pStyle w:val="PreformattedText"/>
        <w:bidi w:val="0"/>
        <w:spacing w:before="0" w:after="0"/>
        <w:jc w:val="left"/>
        <w:rPr/>
      </w:pPr>
      <w:r>
        <w:rPr/>
        <w:t>zgBiB/9XD8WPSIO0G7YqMZusQByQNyR2gKQyjPaTntC5xv+XgZGWJaq7DEnSO1jT6d91z+gDHwdONW</w:t>
      </w:r>
    </w:p>
    <w:p>
      <w:pPr>
        <w:pStyle w:val="PreformattedText"/>
        <w:bidi w:val="0"/>
        <w:spacing w:before="0" w:after="0"/>
        <w:jc w:val="left"/>
        <w:rPr/>
      </w:pPr>
      <w:r>
        <w:rPr/>
        <w:t>Sf8A0OIVSxsOMXHkUeNJ/lnG7Aodsgjzvt7fz4sUYdQ/zY9KzqAq28+f8SVhAwD5OMEYO2dWxIPnT7</w:t>
      </w:r>
    </w:p>
    <w:p>
      <w:pPr>
        <w:pStyle w:val="PreformattedText"/>
        <w:bidi w:val="0"/>
        <w:spacing w:before="0" w:after="0"/>
        <w:jc w:val="left"/>
        <w:rPr/>
      </w:pPr>
      <w:r>
        <w:rPr/>
        <w:t>nyeF2F7kaxvbLZd67XXL8/3yQUkBsHwdt851DGnAzjxt9uIKKeIjSyE3VxYxGWQqBkHfThvZSRtnJ3</w:t>
      </w:r>
    </w:p>
    <w:p>
      <w:pPr>
        <w:pStyle w:val="PreformattedText"/>
        <w:bidi w:val="0"/>
        <w:spacing w:before="0" w:after="0"/>
        <w:jc w:val="left"/>
        <w:rPr/>
      </w:pPr>
      <w:r>
        <w:rPr/>
        <w:t>fO5yMY+rijU9QRraRp0NxISq7lOTuc6j75GN2yPpx9uFsutjxEIMVpXBGArEbKCcKQQSGGe46d/twB</w:t>
      </w:r>
    </w:p>
    <w:p>
      <w:pPr>
        <w:pStyle w:val="PreformattedText"/>
        <w:bidi w:val="0"/>
        <w:spacing w:before="0" w:after="0"/>
        <w:jc w:val="left"/>
        <w:rPr/>
      </w:pPr>
      <w:r>
        <w:rPr/>
        <w:t>QOEsjYkHpBepBAY6QAckgndSBpzp23wcjfYcLYKGGmsv2gtw1kLIWXBJwQRpA2zp3LBtxkn+p4agz4</w:t>
      </w:r>
    </w:p>
    <w:p>
      <w:pPr>
        <w:pStyle w:val="PreformattedText"/>
        <w:bidi w:val="0"/>
        <w:spacing w:before="0" w:after="0"/>
        <w:jc w:val="left"/>
        <w:rPr/>
      </w:pPr>
      <w:r>
        <w:rPr/>
        <w:t>jSR2hJ4XM3p53DjBxkHI1aRkYAyv5Hw2TnYZXiXprj7JIbWx0MMrBMZKlN/pK5Knc6m7DsNjpGf/AB</w:t>
      </w:r>
    </w:p>
    <w:p>
      <w:pPr>
        <w:pStyle w:val="PreformattedText"/>
        <w:bidi w:val="0"/>
        <w:spacing w:before="0" w:after="0"/>
        <w:jc w:val="left"/>
        <w:rPr/>
      </w:pPr>
      <w:r>
        <w:rPr/>
        <w:t>cc7aqdl3ONo1Dr7GnYrlg56WSTkAMMeMY0jbwMDbB4xsoCDTVY02PXll22gnCnzjBz5OfAO/gaf+XC</w:t>
      </w:r>
    </w:p>
    <w:p>
      <w:pPr>
        <w:pStyle w:val="PreformattedText"/>
        <w:bidi w:val="0"/>
        <w:spacing w:before="0" w:after="0"/>
        <w:jc w:val="left"/>
        <w:rPr/>
      </w:pPr>
      <w:r>
        <w:rPr/>
        <w:t>5MMqf2G5OQSB5ORvv+U7bcOTlEq+ig8TeSYwRjfACkfl3P64z/8AiOLRRJOpnCPcb4b9P5Y/TbipZV</w:t>
      </w:r>
    </w:p>
    <w:p>
      <w:pPr>
        <w:pStyle w:val="PreformattedText"/>
        <w:bidi w:val="0"/>
        <w:spacing w:before="0" w:after="0"/>
        <w:jc w:val="left"/>
        <w:rPr/>
      </w:pPr>
      <w:r>
        <w:rPr/>
        <w:t>BW+tpen1nD9/OMjIwSDnYr/iB24TGTIB9hkY33HnbAz98e3/DwQmrkgZP2/l+gyCMgY9+CEiKnwdTA</w:t>
      </w:r>
    </w:p>
    <w:p>
      <w:pPr>
        <w:pStyle w:val="PreformattedText"/>
        <w:bidi w:val="0"/>
        <w:spacing w:before="0" w:after="0"/>
        <w:jc w:val="left"/>
        <w:rPr/>
      </w:pPr>
      <w:r>
        <w:rPr/>
        <w:t>D74znUSMnGNtscKfiPhLILso9sAr+fwpFyfYgkgdpGN87ZP+nGY9Nbm3kToIR2gv3g06xeoH90wwQc</w:t>
      </w:r>
    </w:p>
    <w:p>
      <w:pPr>
        <w:pStyle w:val="PreformattedText"/>
        <w:bidi w:val="0"/>
        <w:spacing w:before="0" w:after="0"/>
        <w:jc w:val="left"/>
        <w:rPr/>
      </w:pPr>
      <w:r>
        <w:rPr/>
        <w:t>PuQTpwckEKQMffPvxnAY1Fy4xzE2J62nVu6aTcVKjSAGBKgDGpQSc4yM+Cftx6L0fpQJx6zjV+dtfo</w:t>
      </w:r>
    </w:p>
    <w:p>
      <w:pPr>
        <w:pStyle w:val="PreformattedText"/>
        <w:bidi w:val="0"/>
        <w:spacing w:before="0" w:after="0"/>
        <w:jc w:val="left"/>
        <w:rPr/>
      </w:pPr>
      <w:r>
        <w:rPr/>
        <w:t>ke6hlGdyZchCw2XGSdjg4Ok5/wAPG4KzaxEmKCENoBwCATgHQcg5YDGCAD9vPDoQwoYAAp0gj2yCTk</w:t>
      </w:r>
    </w:p>
    <w:p>
      <w:pPr>
        <w:pStyle w:val="PreformattedText"/>
        <w:bidi w:val="0"/>
        <w:spacing w:before="0" w:after="0"/>
        <w:jc w:val="left"/>
        <w:rPr/>
      </w:pPr>
      <w:r>
        <w:rPr/>
        <w:t>rjLJncnwSM4/NwQk+lOCuBvkkgHJbAAPnJ1L9R2zgPxXdytjrKFwLW1iFRTggqVGkrrA7VBYjLbN+U</w:t>
      </w:r>
    </w:p>
    <w:p>
      <w:pPr>
        <w:pStyle w:val="PreformattedText"/>
        <w:bidi w:val="0"/>
        <w:spacing w:before="0" w:after="0"/>
        <w:jc w:val="left"/>
        <w:rPr/>
      </w:pPr>
      <w:r>
        <w:rPr/>
        <w:t>g78WkZHI3GWsFa+lBEo0eANghDl9wTnPd+mdse2eCMgLdaNQrYVEwVwoAK5KjS2kHux4GDvq4Xyrqs</w:t>
      </w:r>
    </w:p>
    <w:p>
      <w:pPr>
        <w:pStyle w:val="PreformattedText"/>
        <w:bidi w:val="0"/>
        <w:spacing w:before="0" w:after="0"/>
        <w:jc w:val="left"/>
        <w:rPr/>
      </w:pPr>
      <w:r>
        <w:rPr/>
        <w:t>IBV1EoywyM7AtgFXXO3gbZ22OBn/NdrEG2suwFshwMgZKVs4KKNzs+zgnSRgjBIGdzv9O/GiUm9NTk</w:t>
      </w:r>
    </w:p>
    <w:p>
      <w:pPr>
        <w:pStyle w:val="PreformattedText"/>
        <w:bidi w:val="0"/>
        <w:spacing w:before="0" w:after="0"/>
        <w:jc w:val="left"/>
        <w:rPr/>
      </w:pPr>
      <w:r>
        <w:rPr/>
        <w:t>sVyuAQANidOWfYD6i7azgHGF7uJAJ0EIaWiI5RSp1kZdRsBsNS+MtkH+QzxspJ8LdIpSBck6ywLeuo</w:t>
      </w:r>
    </w:p>
    <w:p>
      <w:pPr>
        <w:pStyle w:val="PreformattedText"/>
        <w:bidi w:val="0"/>
        <w:spacing w:before="0" w:after="0"/>
        <w:jc w:val="left"/>
        <w:rPr/>
      </w:pPr>
      <w:r>
        <w:rPr/>
        <w:t>KFPaCAo1ZOCBqyT58fb/h4e1O4JA0lcySRlrKF+NTn4+mnwmeunNUVQtLVJyNcbHb59RRkr+Y9Noha</w:t>
      </w:r>
    </w:p>
    <w:p>
      <w:pPr>
        <w:pStyle w:val="PreformattedText"/>
        <w:bidi w:val="0"/>
        <w:spacing w:before="0" w:after="0"/>
        <w:jc w:val="left"/>
        <w:rPr/>
      </w:pPr>
      <w:r>
        <w:rPr/>
        <w:t>JiwCkiok3G/a2njk+m2bZPQ+31wArLTIHxO7Or6Boja/THo+hfJe0DN8BvGfFHRzVUtRRJS1UcdyKR</w:t>
      </w:r>
    </w:p>
    <w:p>
      <w:pPr>
        <w:pStyle w:val="PreformattedText"/>
        <w:bidi w:val="0"/>
        <w:spacing w:before="0" w:after="0"/>
        <w:jc w:val="left"/>
        <w:rPr/>
      </w:pPr>
      <w:r>
        <w:rPr/>
        <w:t>wQzVazyU8YlpX01DRqcxUyRxtJ5GnUoZXY8fDhwKX173n3p97qJoGA4ndh9E9VFQ3CvMHRe2Gx1tyW</w:t>
      </w:r>
    </w:p>
    <w:p>
      <w:pPr>
        <w:pStyle w:val="PreformattedText"/>
        <w:bidi w:val="0"/>
        <w:spacing w:before="0" w:after="0"/>
        <w:jc w:val="left"/>
        <w:rPr/>
      </w:pPr>
      <w:r>
        <w:rPr/>
        <w:t>mjH7vrKehpzQzVNNKFwZ5oJoUqANysi+z6eJxSoMdOPx8/TM5epSNyezP5wtmNkt91oDbJYqexVtsp</w:t>
      </w:r>
    </w:p>
    <w:p>
      <w:pPr>
        <w:pStyle w:val="PreformattedText"/>
        <w:bidi w:val="0"/>
        <w:spacing w:before="0" w:after="0"/>
        <w:jc w:val="left"/>
        <w:rPr/>
      </w:pPr>
      <w:r>
        <w:rPr/>
        <w:t>rjawaimmWCtihcz0i0EiFTC0a1FPnJZTH2t244wV6QF0JyK9fETo7LXdkVl6yx1iFTapoOosqz2+nr</w:t>
      </w:r>
    </w:p>
    <w:p>
      <w:pPr>
        <w:pStyle w:val="PreformattedText"/>
        <w:bidi w:val="0"/>
        <w:spacing w:before="0" w:after="0"/>
        <w:jc w:val="left"/>
        <w:rPr/>
      </w:pPr>
      <w:r>
        <w:rPr/>
        <w:t>bbV1TRzGKWni1PVxlD+BOYuivUCl2EJY7dvHIZbNe+qzv072VrZaSCoYqwRfLzQRyVdJEHmkaRmp7n</w:t>
      </w:r>
    </w:p>
    <w:p>
      <w:pPr>
        <w:pStyle w:val="PreformattedText"/>
        <w:bidi w:val="0"/>
        <w:spacing w:before="0" w:after="0"/>
        <w:jc w:val="left"/>
        <w:rPr/>
      </w:pPr>
      <w:r>
        <w:rPr/>
        <w:t>QVaVB+YgdUXMx66oGJwo0fbiy8LXJt4RO0JZy1pXNJbqqrpqmabrU9wtlTJSRVMoWNLnTgMw16HGJR</w:t>
      </w:r>
    </w:p>
    <w:p>
      <w:pPr>
        <w:pStyle w:val="PreformattedText"/>
        <w:bidi w:val="0"/>
        <w:spacing w:before="0" w:after="0"/>
        <w:jc w:val="left"/>
        <w:rPr/>
      </w:pPr>
      <w:r>
        <w:rPr/>
        <w:t>QTSR4VgzPCH7eJGW8B0iHZbSYpr1cP3etFcaRA9sSorZpkk608BoqnENakiEdVzGisdgzqxWVe3VxN</w:t>
      </w:r>
    </w:p>
    <w:p>
      <w:pPr>
        <w:pStyle w:val="PreformattedText"/>
        <w:bidi w:val="0"/>
        <w:spacing w:before="0" w:after="0"/>
        <w:jc w:val="left"/>
        <w:rPr/>
      </w:pPr>
      <w:r>
        <w:rPr/>
        <w:t>iCTbIS1wwOJ4iWHTwSzw1d4jp5aj5uSmnnCyKrxQVFP+MiISENM1Sis6ocp5XjFXYE4217s6GzueF+</w:t>
      </w:r>
    </w:p>
    <w:p>
      <w:pPr>
        <w:pStyle w:val="PreformattedText"/>
        <w:bidi w:val="0"/>
        <w:spacing w:before="0" w:after="0"/>
        <w:jc w:val="left"/>
        <w:rPr/>
      </w:pPr>
      <w:r>
        <w:rPr/>
        <w:t>MszlS5U1EstC1T1auiigqq0UrN8xbY7k7UlHI6THRMprEVU8dRFbH+HPTpsSWPBvuzYXIRbjRf8Ajz</w:t>
      </w:r>
    </w:p>
    <w:p>
      <w:pPr>
        <w:pStyle w:val="PreformattedText"/>
        <w:bidi w:val="0"/>
        <w:spacing w:before="0" w:after="0"/>
        <w:jc w:val="left"/>
        <w:rPr/>
      </w:pPr>
      <w:r>
        <w:rPr/>
        <w:t>4w15Du0cdbcZvmpTKLj+7f7QJaFqZqWpkSbVA4GgCRYegxY69XaVHbwmqhepioyxH74xH7NN6pwPzb</w:t>
      </w:r>
    </w:p>
    <w:p>
      <w:pPr>
        <w:pStyle w:val="PreformattedText"/>
        <w:bidi w:val="0"/>
        <w:spacing w:before="0" w:after="0"/>
        <w:jc w:val="left"/>
        <w:rPr/>
      </w:pPr>
      <w:r>
        <w:rPr/>
        <w:t>e7Ltor1FXyntqaxqcV1Ii1YcVFMKeHrU9W2jZwJmmEg8jOnOM8YK4KEhd3Xp1nR2flUkb1oxt3QgjT</w:t>
      </w:r>
    </w:p>
    <w:p>
      <w:pPr>
        <w:pStyle w:val="PreformattedText"/>
        <w:bidi w:val="0"/>
        <w:spacing w:before="0" w:after="0"/>
        <w:jc w:val="left"/>
        <w:rPr/>
      </w:pPr>
      <w:r>
        <w:rPr/>
        <w:t>56SR4pbb1LeQ8YhlaGpgkqqtiSGMAllkDNuMLwhVOii3GdFCXawG9LLtdxjgktBUxzaUSOmBmlQ1vz</w:t>
      </w:r>
    </w:p>
    <w:p>
      <w:pPr>
        <w:pStyle w:val="PreformattedText"/>
        <w:bidi w:val="0"/>
        <w:spacing w:before="0" w:after="0"/>
        <w:jc w:val="left"/>
        <w:rPr/>
      </w:pPr>
      <w:r>
        <w:rPr/>
        <w:t>Ds0orYlGXrTFOxV2OCtOvnu4zbUBUUqTr7J09iLKCp0x86zstZL48sVbLZY5KeCCGmZZGMK3C4ywIq</w:t>
      </w:r>
    </w:p>
    <w:p>
      <w:pPr>
        <w:pStyle w:val="PreformattedText"/>
        <w:bidi w:val="0"/>
        <w:spacing w:before="0" w:after="0"/>
        <w:jc w:val="left"/>
        <w:rPr/>
      </w:pPr>
      <w:r>
        <w:rPr/>
        <w:t>47HEaQALGHl8kqxZVGNXIq00Wk2BuWOs1U3dHXtGFQ3b5onb3045hEvywkSKohpqGPqXQoUHXq1FLU</w:t>
      </w:r>
    </w:p>
    <w:p>
      <w:pPr>
        <w:pStyle w:val="PreformattedText"/>
        <w:bidi w:val="0"/>
        <w:spacing w:before="0" w:after="0"/>
        <w:jc w:val="left"/>
        <w:rPr/>
      </w:pPr>
      <w:r>
        <w:rPr/>
        <w:t>UxWmTsTQzSJOjd/0KDgnjOOzphVO6Pw+mTVRqlyG1Y7s7D2m6yy9GlpYp5IY42IjnqWWikkpgkKzV0</w:t>
      </w:r>
    </w:p>
    <w:p>
      <w:pPr>
        <w:pStyle w:val="PreformattedText"/>
        <w:bidi w:val="0"/>
        <w:spacing w:before="0" w:after="0"/>
        <w:jc w:val="left"/>
        <w:rPr/>
      </w:pPr>
      <w:r>
        <w:rPr/>
        <w:t>SbyIxOpNbAMXGofVwintBNU00TtBf6uXdldqoKENRnC1Gx3u9j7PVlH+pNTdOa56m2kUE9HQOTdzHF</w:t>
      </w:r>
    </w:p>
    <w:p>
      <w:pPr>
        <w:pStyle w:val="PreformattedText"/>
        <w:bidi w:val="0"/>
        <w:spacing w:before="0" w:after="0"/>
        <w:jc w:val="left"/>
        <w:rPr/>
      </w:pPr>
      <w:r>
        <w:rPr/>
        <w:t>FUSPHHFM0VBRaiEqdEseqVSFXEh3DcaabVatLamqAbvD3Y7ZEo7M1MrfOtjbL8TjA9zbrja0oGpaeq</w:t>
      </w:r>
    </w:p>
    <w:p>
      <w:pPr>
        <w:pStyle w:val="PreformattedText"/>
        <w:bidi w:val="0"/>
        <w:spacing w:before="0" w:after="0"/>
        <w:jc w:val="left"/>
        <w:rPr/>
      </w:pPr>
      <w:r>
        <w:rPr/>
        <w:t>pIaW2UFNb6WOEItRCoR6voEqaeFZamlbWJNRWP5YLpYrxmr9n2dmVsLLy82XX6JtAqUqxdKhp1LsWL</w:t>
      </w:r>
    </w:p>
    <w:p>
      <w:pPr>
        <w:pStyle w:val="PreformattedText"/>
        <w:bidi w:val="0"/>
        <w:spacing w:before="0" w:after="0"/>
        <w:jc w:val="left"/>
        <w:rPr/>
      </w:pPr>
      <w:r>
        <w:rPr/>
        <w:t>edYyncpXWejqKUU9BZHqqOKd5gYq+pgmheFSI1MiRBZY9KMDpMbJrZV4x1SWeiqjcX+bxmhQgpbTUD</w:t>
      </w:r>
    </w:p>
    <w:p>
      <w:pPr>
        <w:pStyle w:val="PreformattedText"/>
        <w:bidi w:val="0"/>
        <w:spacing w:before="0" w:after="0"/>
        <w:jc w:val="left"/>
        <w:rPr/>
      </w:pPr>
      <w:r>
        <w:rPr/>
        <w:t>ZVK1m+HzZZdjp6hJhQV/RrRPZluAqJeuol6kE1YtcEiZQ1CHgUM2nZ1ZNOpuN9NRn2bbzY+2cLbCKi</w:t>
      </w:r>
    </w:p>
    <w:p>
      <w:pPr>
        <w:pStyle w:val="PreformattedText"/>
        <w:bidi w:val="0"/>
        <w:spacing w:before="0" w:after="0"/>
        <w:jc w:val="left"/>
        <w:rPr/>
      </w:pPr>
      <w:r>
        <w:rPr/>
        <w:t>drTupztiv2SlL1YaesoZg9ti/wDyrX1lZPFClS9NFBWyM0EghQ6l6srr1T9ccD62weJpNxdAVdj9kN</w:t>
      </w:r>
    </w:p>
    <w:p>
      <w:pPr>
        <w:pStyle w:val="PreformattedText"/>
        <w:bidi w:val="0"/>
        <w:spacing w:before="0" w:after="0"/>
        <w:jc w:val="left"/>
        <w:rPr/>
      </w:pPr>
      <w:r>
        <w:rPr/>
        <w:t>oQnIF91VH4etKunrJ7BzNcJKy3tQyUUtGka09RO0U6BxJUVMohhBVo5qVUilYaZYGMrMUTTx3qO2U2</w:t>
      </w:r>
    </w:p>
    <w:p>
      <w:pPr>
        <w:pStyle w:val="PreformattedText"/>
        <w:bidi w:val="0"/>
        <w:spacing w:before="0" w:after="0"/>
        <w:jc w:val="left"/>
        <w:rPr/>
      </w:pPr>
      <w:r>
        <w:rPr/>
        <w:t>qBKu61tcvWnMfYmNBKtJsspYHLN5rL1TLXyVcNvp5aOmaNUpp6iRKhZI4pLg5ZF0yUkTRDrFVHSYP9</w:t>
      </w:r>
    </w:p>
    <w:p>
      <w:pPr>
        <w:pStyle w:val="PreformattedText"/>
        <w:bidi w:val="0"/>
        <w:spacing w:before="0" w:after="0"/>
        <w:jc w:val="left"/>
        <w:rPr/>
      </w:pPr>
      <w:r>
        <w:rPr/>
        <w:t>XG9GGVXs13FGjfzNMD3pui1OLS4eUbrXG1wW2/pHNJT1Mt2qUokjUPTU0oWjhkLjE80Lpq0qdUhmYt</w:t>
      </w:r>
    </w:p>
    <w:p>
      <w:pPr>
        <w:pStyle w:val="PreformattedText"/>
        <w:bidi w:val="0"/>
        <w:spacing w:before="0" w:after="0"/>
        <w:jc w:val="left"/>
        <w:rPr/>
      </w:pPr>
      <w:r>
        <w:rPr/>
        <w:t>q4rSrWAQpiFN/jHV0pdpns7Hltr3fP5Q3tkjPMzSBo3raOGOOknEcaiijkXoVFKGTqIZZj2nJcGDt2</w:t>
      </w:r>
    </w:p>
    <w:p>
      <w:pPr>
        <w:pStyle w:val="PreformattedText"/>
        <w:bidi w:val="0"/>
        <w:spacing w:before="0" w:after="0"/>
        <w:jc w:val="left"/>
        <w:rPr/>
      </w:pPr>
      <w:r>
        <w:rPr/>
        <w:t>4ZUVqlNcBi1QStOuyNYvkKR+rf1ZaNpVFp5KCGnWoaCrpzUF0hqKuOaVZjpqpJgRAzTLiLIIYZ9yuI</w:t>
      </w:r>
    </w:p>
    <w:p>
      <w:pPr>
        <w:pStyle w:val="PreformattedText"/>
        <w:bidi w:val="0"/>
        <w:spacing w:before="0" w:after="0"/>
        <w:jc w:val="left"/>
        <w:rPr/>
      </w:pPr>
      <w:r>
        <w:rPr/>
        <w:t>XZ0Wnjjk6nm6xdTbqhqrUqVSpcNbFrDH5sOpF5bmtZp6y30tOz1kLVIjpISaiKKuValYqjSRTB5ZKV</w:t>
      </w:r>
    </w:p>
    <w:p>
      <w:pPr>
        <w:pStyle w:val="PreformattedText"/>
        <w:bidi w:val="0"/>
        <w:spacing w:before="0" w:after="0"/>
        <w:jc w:val="left"/>
        <w:rPr/>
      </w:pPr>
      <w:r>
        <w:rPr/>
        <w:t>XI0FQrnxx1KSUxSRQuJvvf2zF+m7Uu0l12hqiqpx1bmx3Yzuds9Plpqe5V1LBNJHeKa1Sl+kdAerZH</w:t>
      </w:r>
    </w:p>
    <w:p>
      <w:pPr>
        <w:pStyle w:val="PreformattedText"/>
        <w:bidi w:val="0"/>
        <w:spacing w:before="0" w:after="0"/>
        <w:jc w:val="left"/>
        <w:rPr/>
      </w:pPr>
      <w:r>
        <w:rPr/>
        <w:t>qJegjNTUAjf8EqFQjTrZcluGNS2Yorux3WtuyKPpL0o9V6SPjdWP4cPjB5fTzkicyTFpLdDEamlJpo</w:t>
      </w:r>
    </w:p>
    <w:p>
      <w:pPr>
        <w:pStyle w:val="PreformattedText"/>
        <w:bidi w:val="0"/>
        <w:spacing w:before="0" w:after="0"/>
        <w:jc w:val="left"/>
        <w:rPr/>
      </w:pPr>
      <w:r>
        <w:rPr/>
        <w:t>QtbSJNJI0ZanbPzLFmVpGUlUWRW7+7i5oOCWpVSvqt4f3TWflB6Qp40mphm05uVrR7/wCzT0+ijrGd</w:t>
      </w:r>
    </w:p>
    <w:p>
      <w:pPr>
        <w:pStyle w:val="PreformattedText"/>
        <w:bidi w:val="0"/>
        <w:spacing w:before="0" w:after="0"/>
        <w:jc w:val="left"/>
        <w:rPr/>
      </w:pPr>
      <w:r>
        <w:rPr/>
        <w:t>pZJmgiNKZa2GnmSpdAlTLJOEMbZmSOQhU7Sz/n4q1Knky1a5v8cdescPlF6WBplEVdd7dvp3Ywl5G5</w:t>
      </w:r>
    </w:p>
    <w:p>
      <w:pPr>
        <w:pStyle w:val="PreformattedText"/>
        <w:bidi w:val="0"/>
        <w:spacing w:before="0" w:after="0"/>
        <w:jc w:val="left"/>
        <w:rPr/>
      </w:pPr>
      <w:r>
        <w:rPr/>
        <w:t>LaK3VMUUpq6iMpFFFLFPKKumAGqlKxaRKgWRtbAMyNj6+MVeigIqdpmn8OM3UvlB6RZ6lNiqhf3SPH</w:t>
      </w:r>
    </w:p>
    <w:p>
      <w:pPr>
        <w:pStyle w:val="PreformattedText"/>
        <w:bidi w:val="0"/>
        <w:spacing w:before="0" w:after="0"/>
        <w:jc w:val="left"/>
        <w:rPr/>
      </w:pPr>
      <w:r>
        <w:rPr/>
        <w:t>LFms7F4qajhdJYquKvmjeWVkEiSTJVfUkdUjtpQFQW8quCeMZpNvi+QB0+bL1fS9aqhNR2VWGLLfT5</w:t>
      </w:r>
    </w:p>
    <w:p>
      <w:pPr>
        <w:pStyle w:val="PreformattedText"/>
        <w:bidi w:val="0"/>
        <w:spacing w:before="0" w:after="0"/>
        <w:jc w:val="left"/>
        <w:rPr/>
      </w:pPr>
      <w:r>
        <w:rPr/>
        <w:t>yyIqbTR3GurqWqaWpokLfKwq0iUdMYt5TSxo2qJmj6geM6l6WrbH049s7SoyUySoXeXGZU2krRFSiA</w:t>
      </w:r>
    </w:p>
    <w:p>
      <w:pPr>
        <w:pStyle w:val="PreformattedText"/>
        <w:bidi w:val="0"/>
        <w:spacing w:before="0" w:after="0"/>
        <w:jc w:val="left"/>
        <w:rPr/>
      </w:pPr>
      <w:r>
        <w:rPr/>
        <w:t>tRubxb50DZ6G101bLRU9PTxcvVAhljjpIlRRNStqlYilAdYPxVAKHSWkVdLKzHjmsuRcXLD98tUq1Q</w:t>
      </w:r>
    </w:p>
    <w:p>
      <w:pPr>
        <w:pStyle w:val="PreformattedText"/>
        <w:bidi w:val="0"/>
        <w:spacing w:before="0" w:after="0"/>
        <w:jc w:val="left"/>
        <w:rPr/>
      </w:pPr>
      <w:r>
        <w:rPr/>
        <w:t>ubN+tt+HhMUNRVT3mqoJamoliggqabp1K6o2lkp4xTNHM3cOoJG1dTUwdu5lUEcZGqMXJZdVGMdToU</w:t>
      </w:r>
    </w:p>
    <w:p>
      <w:pPr>
        <w:pStyle w:val="PreformattedText"/>
        <w:bidi w:val="0"/>
        <w:spacing w:before="0" w:after="0"/>
        <w:jc w:val="left"/>
        <w:rPr/>
      </w:pPr>
      <w:r>
        <w:rPr/>
        <w:t>xRFRRrUx8t7YD+p3pxXcwGjtVlkpad5nFbZ62ro2roqG4W5Qn7juNMZFMVJVwiRDLG4Udr79vEbPtF</w:t>
      </w:r>
    </w:p>
    <w:p>
      <w:pPr>
        <w:pStyle w:val="PreformattedText"/>
        <w:bidi w:val="0"/>
        <w:spacing w:before="0" w:after="0"/>
        <w:jc w:val="left"/>
        <w:rPr/>
      </w:pPr>
      <w:r>
        <w:rPr/>
        <w:t>b9JVFUVKbDlPX50e3YjZ2rNc1KZs3zfHzeVRytybW09toLDX28Wme2zV3zFtjq3ra+2VplknW5Gmp4</w:t>
      </w:r>
    </w:p>
    <w:p>
      <w:pPr>
        <w:pStyle w:val="PreformattedText"/>
        <w:bidi w:val="0"/>
        <w:spacing w:before="0" w:after="0"/>
        <w:jc w:val="left"/>
        <w:rPr/>
      </w:pPr>
      <w:r>
        <w:rPr/>
        <w:t>YIK2wohklhkgczrFUKh1hH1O2uoKyMtQFGTh4r/iM2WsKFRHontKdTvY7u93T707lco2Ws6dcWiqa5</w:t>
      </w:r>
    </w:p>
    <w:p>
      <w:pPr>
        <w:pStyle w:val="PreformattedText"/>
        <w:bidi w:val="0"/>
        <w:spacing w:before="0" w:after="0"/>
        <w:jc w:val="left"/>
        <w:rPr/>
      </w:pPr>
      <w:r>
        <w:rPr/>
        <w:t>HqI5LjUSVDxCtkgaOW3XNqgqsnVGnQ4YA4jQ4YcczZ0qB3YFqi9e79aadq2qkFooWWi1tN3h6w896W</w:t>
      </w:r>
    </w:p>
    <w:p>
      <w:pPr>
        <w:pStyle w:val="PreformattedText"/>
        <w:bidi w:val="0"/>
        <w:spacing w:before="0" w:after="0"/>
        <w:jc w:val="left"/>
        <w:rPr/>
      </w:pPr>
      <w:r>
        <w:rPr/>
        <w:t>88YvtJcajr1bGrEpo6L5NKOipIYGjQmoSEdSvfWrDOO4yN2nVx2mCbfSqDJrsN1ccVGPN87yZ5xnbY</w:t>
      </w:r>
    </w:p>
    <w:p>
      <w:pPr>
        <w:pStyle w:val="PreformattedText"/>
        <w:bidi w:val="0"/>
        <w:spacing w:before="0" w:after="0"/>
        <w:jc w:val="left"/>
        <w:rPr/>
      </w:pPr>
      <w:r>
        <w:rPr/>
        <w:t>61BSFuvO+dyb+HQbs69XKdIa+4moglpmomr6mExRLJTSQQS4McxZiuZKhNKr9UasG06l48x2fZvZiV</w:t>
      </w:r>
    </w:p>
    <w:p>
      <w:pPr>
        <w:pStyle w:val="PreformattedText"/>
        <w:bidi w:val="0"/>
        <w:spacing w:before="0" w:after="0"/>
        <w:jc w:val="left"/>
        <w:rPr/>
      </w:pPr>
      <w:r>
        <w:rPr/>
        <w:t>K5fNnq6TNWo0sCGVgo96VRd72kgkQR1AhSCVqqaPpfLIjymsgWeNwGpYpnGG2ZnKKNOlu24q7yqAd6</w:t>
      </w:r>
    </w:p>
    <w:p>
      <w:pPr>
        <w:pStyle w:val="PreformattedText"/>
        <w:bidi w:val="0"/>
        <w:spacing w:before="0" w:after="0"/>
        <w:jc w:val="left"/>
        <w:rPr/>
      </w:pPr>
      <w:r>
        <w:rPr/>
        <w:t>S2zAAksDfl9spmor6mKWprmhhq+nNUikWEdkNIsMyxT4m+ijWaVnzuCV2XTx014Xwt/KYlrYixMoKC</w:t>
      </w:r>
    </w:p>
    <w:p>
      <w:pPr>
        <w:pStyle w:val="PreformattedText"/>
        <w:bidi w:val="0"/>
        <w:spacing w:before="0" w:after="0"/>
        <w:jc w:val="left"/>
        <w:rPr/>
      </w:pPr>
      <w:r>
        <w:rPr/>
        <w:t>z3XmHmOx8v0tSaqW/wB3t1iiEpHZBWVaCvMRDFZFaErHowML2nj1PoTYH2/bdh2JAS+1VUT6WK/wrP</w:t>
      </w:r>
    </w:p>
    <w:p>
      <w:pPr>
        <w:pStyle w:val="PreformattedText"/>
        <w:bidi w:val="0"/>
        <w:spacing w:before="0" w:after="0"/>
        <w:jc w:val="left"/>
        <w:rPr/>
      </w:pPr>
      <w:r>
        <w:rPr/>
        <w:t>O/KD0jT2D0ft+1VN1NlpO/3UnvTa7XHb6Oit1OirFb6SloYwqhUCUkCwKuM7KWj8DYav8ADx+1UoLR</w:t>
      </w:r>
    </w:p>
    <w:p>
      <w:pPr>
        <w:pStyle w:val="PreformattedText"/>
        <w:bidi w:val="0"/>
        <w:spacing w:before="0" w:after="0"/>
        <w:jc w:val="left"/>
        <w:rPr/>
      </w:pPr>
      <w:r>
        <w:rPr/>
        <w:t>SlRQaUVCL81FAn4Ueo1apVrOcnrMzt9c5QjWmOncj223wSNgcLsTnbhvZnqYucaDCnIxtlTuRhR4C/</w:t>
      </w:r>
    </w:p>
    <w:p>
      <w:pPr>
        <w:pStyle w:val="PreformattedText"/>
        <w:bidi w:val="0"/>
        <w:spacing w:before="0" w:after="0"/>
        <w:jc w:val="left"/>
        <w:rPr/>
      </w:pPr>
      <w:r>
        <w:rPr/>
        <w:t>w4P8+KMvEGEYVEA8HAYgnJIxGwJbG2zEgb53x+XihQa24mSGI4SMkj89oYHJCDIU5HgA+TvsPbPFMG</w:t>
      </w:r>
    </w:p>
    <w:p>
      <w:pPr>
        <w:pStyle w:val="PreformattedText"/>
        <w:bidi w:val="0"/>
        <w:spacing w:before="0" w:after="0"/>
        <w:jc w:val="left"/>
        <w:rPr/>
      </w:pPr>
      <w:r>
        <w:rPr/>
        <w:t>8JftPZOCEk5bJUEAF+8sfBDHIG42+/bxYU/EyGa/A6RYQlRgx7+EBA7hhh5IIA0n/Pu4ctM8bWEpc8</w:t>
      </w:r>
    </w:p>
    <w:p>
      <w:pPr>
        <w:pStyle w:val="PreformattedText"/>
        <w:bidi w:val="0"/>
        <w:spacing w:before="0" w:after="0"/>
        <w:jc w:val="left"/>
        <w:rPr/>
      </w:pPr>
      <w:r>
        <w:rPr/>
        <w:t>L6RnUw77LggaTqKqd89yg/Uf1PDRTAUZDSVLnPEDh8fO7IWppSFbSwB7iB+bBA7W222HgD8vCnRbDS</w:t>
      </w:r>
    </w:p>
    <w:p>
      <w:pPr>
        <w:pStyle w:val="PreformattedText"/>
        <w:bidi w:val="0"/>
        <w:spacing w:before="0" w:after="0"/>
        <w:jc w:val="left"/>
        <w:rPr/>
      </w:pPr>
      <w:r>
        <w:rPr/>
        <w:t>NDADQawfmplOVKhgCM74wNIIwSTkAD7bauM1QBL+DRgNwDIz5EM2wOCCpBAyoLE4DIPb3B/i4ytbE3</w:t>
      </w:r>
    </w:p>
    <w:p>
      <w:pPr>
        <w:pStyle w:val="PreformattedText"/>
        <w:bidi w:val="0"/>
        <w:spacing w:before="0" w:after="0"/>
        <w:jc w:val="left"/>
        <w:rPr/>
      </w:pPr>
      <w:r>
        <w:rPr/>
        <w:t>jkDEcNyPKW1a3XtJ7gQMZBzjOrJ+w/TH/h4QwVumkkHeGmQ9WFFHZ8lTox4GB9K4AJ8g7bkbfy4co3</w:t>
      </w:r>
    </w:p>
    <w:p>
      <w:pPr>
        <w:pStyle w:val="PreformattedText"/>
        <w:bidi w:val="0"/>
        <w:spacing w:before="0" w:after="0"/>
        <w:jc w:val="left"/>
        <w:rPr/>
      </w:pPr>
      <w:r>
        <w:rPr/>
        <w:t>ReNL5AHRUY8B1hRS2fI+kuMgbDbIGVBBG4P2HvwthY2izYNdd0SagsijAMa5J1HyME4IOR9AXO5PFS</w:t>
      </w:r>
    </w:p>
    <w:p>
      <w:pPr>
        <w:pStyle w:val="PreformattedText"/>
        <w:bidi w:val="0"/>
        <w:spacing w:before="0" w:after="0"/>
        <w:jc w:val="left"/>
        <w:rPr/>
      </w:pPr>
      <w:r>
        <w:rPr/>
        <w:t>q2JIjKfZkN2o06WhDR2gDB06lLtgnzk9vn7jux/u8ZKiqVJPGXSoFYgE4wopbQv5kJONJBGnHgktg5</w:t>
      </w:r>
    </w:p>
    <w:p>
      <w:pPr>
        <w:pStyle w:val="PreformattedText"/>
        <w:bidi w:val="0"/>
        <w:spacing w:before="0" w:after="0"/>
        <w:jc w:val="left"/>
        <w:rPr/>
      </w:pPr>
      <w:r>
        <w:rPr/>
        <w:t>JwP/AAcZmRDx0mgHgLGT0FvAwQoGCTg4L+MZBG5Uj/5eF4WIXERquFA8bzeSgI3OMHOQNTKcH2I8bF</w:t>
      </w:r>
    </w:p>
    <w:p>
      <w:pPr>
        <w:pStyle w:val="PreformattedText"/>
        <w:bidi w:val="0"/>
        <w:spacing w:before="0" w:after="0"/>
        <w:jc w:val="left"/>
        <w:rPr/>
      </w:pPr>
      <w:r>
        <w:rPr/>
        <w:t>tuKtRFjuayWq9cPskbNSAKw07ath9s74H+X34yOlrZHNWE0LVdRvHtFg5WRqjHH+InAAyCQwAYYxnb</w:t>
      </w:r>
    </w:p>
    <w:p>
      <w:pPr>
        <w:pStyle w:val="PreformattedText"/>
        <w:bidi w:val="0"/>
        <w:spacing w:before="0" w:after="0"/>
        <w:jc w:val="left"/>
        <w:rPr/>
      </w:pPr>
      <w:r>
        <w:rPr/>
        <w:t>+nGapSyuw4zUjaAjQNAS9lcZHcw1hiAQu+CwAG53XAPgHjEyDBiRvLaaMt7G0A5WBlBI3Ut4O42zgF</w:t>
      </w:r>
    </w:p>
    <w:p>
      <w:pPr>
        <w:pStyle w:val="PreformattedText"/>
        <w:bidi w:val="0"/>
        <w:spacing w:before="0" w:after="0"/>
        <w:jc w:val="left"/>
        <w:rPr/>
      </w:pPr>
      <w:r>
        <w:rPr/>
        <w:t>t/J8nhVuvhNUK+XVAq4TjOGCliMFRgHLAHA/p4HDqFjVAE5u2ktTsTq07JcuAmNfOdKnGcZI21ZJ2G</w:t>
      </w:r>
    </w:p>
    <w:p>
      <w:pPr>
        <w:pStyle w:val="PreformattedText"/>
        <w:bidi w:val="0"/>
        <w:spacing w:before="0" w:after="0"/>
        <w:jc w:val="left"/>
        <w:rPr/>
      </w:pPr>
      <w:r>
        <w:rPr/>
        <w:t>Tt7cen2Zjis8lUtd7cNZaVAe32IC5B8LtjJCj22P+XHSBuAZmhPSRvLgKDn3J8ae0KCPt/rwl3tzHQ</w:t>
      </w:r>
    </w:p>
    <w:p>
      <w:pPr>
        <w:pStyle w:val="PreformattedText"/>
        <w:bidi w:val="0"/>
        <w:spacing w:before="0" w:after="0"/>
        <w:jc w:val="left"/>
        <w:rPr/>
      </w:pPr>
      <w:r>
        <w:rPr/>
        <w:t>S6rfUyZjowBuM4GCSdWPc++xzwkuTw0jAoHCRdwtsckbErkMCo9se5xvt534z1Lg8dDGKAb36QEr+X</w:t>
      </w:r>
    </w:p>
    <w:p>
      <w:pPr>
        <w:pStyle w:val="PreformattedText"/>
        <w:bidi w:val="0"/>
        <w:spacing w:before="0" w:after="0"/>
        <w:jc w:val="left"/>
        <w:rPr/>
      </w:pPr>
      <w:r>
        <w:rPr/>
        <w:t>XbW8eSwBxqGMgDY58EbY4wvUYceAj0ph205oItC8ExR8E7kZOMYIAJxkZDDHF0bO3XT+sGUobGElAd</w:t>
      </w:r>
    </w:p>
    <w:p>
      <w:pPr>
        <w:pStyle w:val="PreformattedText"/>
        <w:bidi w:val="0"/>
        <w:spacing w:before="0" w:after="0"/>
        <w:jc w:val="left"/>
        <w:rPr/>
      </w:pPr>
      <w:r>
        <w:rPr/>
        <w:t>ITz3N5H5gM4Bz4BI8cb14D4SnG4I0hPCQEG2Bo3A8eRnc+eJiJvLnTnzuGIyTg75U53PBLpxPwjdvq</w:t>
      </w:r>
    </w:p>
    <w:p>
      <w:pPr>
        <w:pStyle w:val="PreformattedText"/>
        <w:bidi w:val="0"/>
        <w:spacing w:before="0" w:after="0"/>
        <w:jc w:val="left"/>
        <w:rPr/>
      </w:pPr>
      <w:r>
        <w:rPr/>
        <w:t>J3GwDePH2x+YngjYkBg753Bz3ZGPGPv4PFGYAEA78I3nxg7Z8HznyM52H2PjzxRMi9/vQg1WYw/v5H</w:t>
      </w:r>
    </w:p>
    <w:p>
      <w:pPr>
        <w:pStyle w:val="PreformattedText"/>
        <w:bidi w:val="0"/>
        <w:spacing w:before="0" w:after="0"/>
        <w:jc w:val="left"/>
        <w:rPr/>
      </w:pPr>
      <w:r>
        <w:rPr/>
        <w:t>g5/UkYwMeBxFfl042/OWTHIE8PN5BLp1EZwC+d8DH/ABeTkjzxXZ+H0f0in4D4x3G4O+QCNRwNtIJ8</w:t>
      </w:r>
    </w:p>
    <w:p>
      <w:pPr>
        <w:pStyle w:val="PreformattedText"/>
        <w:bidi w:val="0"/>
        <w:spacing w:before="0" w:after="0"/>
        <w:jc w:val="left"/>
        <w:rPr/>
      </w:pPr>
      <w:r>
        <w:rPr/>
        <w:t>Mo8En347NI2G9wM5e0ldPWUQiodwozgkgDVtpyQQD+mffjRw9kw06jqdWsIRwkLnDDbztp3IHt9sg5</w:t>
      </w:r>
    </w:p>
    <w:p>
      <w:pPr>
        <w:pStyle w:val="PreformattedText"/>
        <w:bidi w:val="0"/>
        <w:spacing w:before="0" w:after="0"/>
        <w:jc w:val="left"/>
        <w:rPr/>
      </w:pPr>
      <w:r>
        <w:rPr/>
        <w:t>/lwcZrYEiwjsMCoHuf4TuNvu3twvef2CJjhT+XfBG/jTg4I3HnccBXEXHES6kAkHlMcodlOPfSWAOA</w:t>
      </w:r>
    </w:p>
    <w:p>
      <w:pPr>
        <w:pStyle w:val="PreformattedText"/>
        <w:bidi w:val="0"/>
        <w:spacing w:before="0" w:after="0"/>
        <w:jc w:val="left"/>
        <w:rPr/>
      </w:pPr>
      <w:r>
        <w:rPr/>
        <w:t>v2xgliTjhTkgEgTQzMKSsDruxUNnHdg+D9vcH24REGtUIILaGN6j3xnfOM/6bfffbhyvpiTaLkHUEk</w:t>
      </w:r>
    </w:p>
    <w:p>
      <w:pPr>
        <w:pStyle w:val="PreformattedText"/>
        <w:bidi w:val="0"/>
        <w:spacing w:before="0" w:after="0"/>
        <w:jc w:val="left"/>
        <w:rPr/>
      </w:pPr>
      <w:r>
        <w:rPr/>
        <w:t>k4wA2ASSdgMbj+p/rxcVU0upQ/NiapAbjIiWpCEknH658aRknSfJIH9OHxZIFrnWQNXcBhipGVJL5I</w:t>
      </w:r>
    </w:p>
    <w:p>
      <w:pPr>
        <w:pStyle w:val="PreformattedText"/>
        <w:bidi w:val="0"/>
        <w:spacing w:before="0" w:after="0"/>
        <w:jc w:val="left"/>
        <w:rPr/>
      </w:pPr>
      <w:r>
        <w:rPr/>
        <w:t>3LbaSM7/APPHBBG1JAxKxst0G3cpGceQPGRnI2CDfxwFehE1K6uAGOLx9FclJK5YnbH5dj+mN+FBW1</w:t>
      </w:r>
    </w:p>
    <w:p>
      <w:pPr>
        <w:pStyle w:val="PreformattedText"/>
        <w:bidi w:val="0"/>
        <w:spacing w:before="0" w:after="0"/>
        <w:jc w:val="left"/>
        <w:rPr/>
      </w:pPr>
      <w:r>
        <w:rPr/>
        <w:t>WPWqVFiCxiqVfUB3AIOdjkE4JyRndR7jik034X0LSZpm2GnckLggH3yc4Pgb+OEMbkmEmaVsSLqKnH</w:t>
      </w:r>
    </w:p>
    <w:p>
      <w:pPr>
        <w:pStyle w:val="PreformattedText"/>
        <w:bidi w:val="0"/>
        <w:spacing w:before="0" w:after="0"/>
        <w:jc w:val="left"/>
        <w:rPr/>
      </w:pPr>
      <w:r>
        <w:rPr/>
        <w:t>uQRuAAM/rniJdOJ+EKoW7d8A/wBfG3338HbglzrdQdY51LjBA2/iPjIxsDvjgiY0qNvO2P8ArnfH8+</w:t>
      </w:r>
    </w:p>
    <w:p>
      <w:pPr>
        <w:pStyle w:val="PreformattedText"/>
        <w:bidi w:val="0"/>
        <w:spacing w:before="0" w:after="0"/>
        <w:jc w:val="left"/>
        <w:rPr/>
      </w:pPr>
      <w:r>
        <w:rPr/>
        <w:t>JXiPjCDlwbCORjft3B+/3/AC5A40powMrUvjf1jD9h5GMEZJGfckDf7ccWdKM5wMEgZPucE+fp/rsO</w:t>
      </w:r>
    </w:p>
    <w:p>
      <w:pPr>
        <w:pStyle w:val="PreformattedText"/>
        <w:bidi w:val="0"/>
        <w:spacing w:before="0" w:after="0"/>
        <w:jc w:val="left"/>
        <w:rPr/>
      </w:pPr>
      <w:r>
        <w:rPr/>
        <w:t>KvymEGq5dYbG43XJIH65BH+f6cZH4j4TUhPZIOhylYXuNiZCRgHbwfbzg47d8cLCgEkDVpuBGmvNK5</w:t>
      </w:r>
    </w:p>
    <w:p>
      <w:pPr>
        <w:pStyle w:val="PreformattedText"/>
        <w:bidi w:val="0"/>
        <w:spacing w:before="0" w:after="0"/>
        <w:jc w:val="left"/>
        <w:rPr/>
      </w:pPr>
      <w:r>
        <w:rPr/>
        <w:t>qaNnd8BcYJHsMA+dPsCRjfjqUf9NdbzmVRvHTEDx/l+MijbdbqBtkYJGnbGDuSP8v58NipJw2xgM6c</w:t>
      </w:r>
    </w:p>
    <w:p>
      <w:pPr>
        <w:pStyle w:val="PreformattedText"/>
        <w:bidi w:val="0"/>
        <w:spacing w:before="0" w:after="0"/>
        <w:jc w:val="left"/>
        <w:rPr/>
      </w:pPr>
      <w:r>
        <w:rPr/>
        <w:t>t7nOx2G4GPOfI8cQWC6sbCEnKa3nSmFByARt433+o7nVxmZlU3HC+7NFIht5SVHD1uEmIrbkHbb+Ej</w:t>
      </w:r>
    </w:p>
    <w:p>
      <w:pPr>
        <w:pStyle w:val="PreformattedText"/>
        <w:bidi w:val="0"/>
        <w:spacing w:before="0" w:after="0"/>
        <w:jc w:val="left"/>
        <w:rPr/>
      </w:pPr>
      <w:r>
        <w:rPr/>
        <w:t>DZxvjfbc+d+FmowtZbx9tbzZ7cF/LnPjVhvsCM4+nPjgFR+qgSY1e1nJPTUj77k4JBbb2zvwl8frSU</w:t>
      </w:r>
    </w:p>
    <w:p>
      <w:pPr>
        <w:pStyle w:val="PreformattedText"/>
        <w:bidi w:val="0"/>
        <w:spacing w:before="0" w:after="0"/>
        <w:jc w:val="left"/>
        <w:rPr/>
      </w:pPr>
      <w:r>
        <w:rPr/>
        <w:t>yFmFvrf4kdU2ldJOlgWH+7uA23jY8D9PWhc6tbev9EE622FRnQBg52IwA2zFgNj+nGgMHFQDgsCSTc</w:t>
      </w:r>
    </w:p>
    <w:p>
      <w:pPr>
        <w:pStyle w:val="PreformattedText"/>
        <w:bidi w:val="0"/>
        <w:spacing w:before="0" w:after="0"/>
        <w:jc w:val="left"/>
        <w:rPr/>
      </w:pPr>
      <w:r>
        <w:rPr/>
        <w:t>wbq7fpwCBpOcAAjIGAQfufH/LjUhuo1vM1Ykbt/e/tkRJSAbEYySAR52GGCqBjGSRnHn7ca1GRAHCZ</w:t>
      </w:r>
    </w:p>
    <w:p>
      <w:pPr>
        <w:pStyle w:val="PreformattedText"/>
        <w:bidi w:val="0"/>
        <w:spacing w:before="0" w:after="0"/>
        <w:jc w:val="left"/>
        <w:rPr/>
      </w:pPr>
      <w:r>
        <w:rPr/>
        <w:t>WawuOsZfLDUcKm51EDIAz/XftP6fVxrUbpvwMTFBC2BpAGUOkjc5B1YAbwB7Y4cgBJvrEjebXrOLCS</w:t>
      </w:r>
    </w:p>
    <w:p>
      <w:pPr>
        <w:pStyle w:val="PreformattedText"/>
        <w:bidi w:val="0"/>
        <w:spacing w:before="0" w:after="0"/>
        <w:jc w:val="left"/>
        <w:rPr/>
      </w:pPr>
      <w:r>
        <w:rPr/>
        <w:t>MMNgc4/TGASx8bH+g40pxPwmas9zgEKjjf1uk48RAIOABt427vO2nBG38+7U3DZmmoixqA3G3bkKwz</w:t>
      </w:r>
    </w:p>
    <w:p>
      <w:pPr>
        <w:pStyle w:val="PreformattedText"/>
        <w:bidi w:val="0"/>
        <w:spacing w:before="0" w:after="0"/>
        <w:jc w:val="left"/>
        <w:rPr/>
      </w:pPr>
      <w:r>
        <w:rPr/>
        <w:t>+p8+MnxwQigTfAOcsSdsEBs4ySQFckNsPb/FwQjuM5HnzhcZOCFIySwG+R/lxFxe19YSShxjONxggq</w:t>
      </w:r>
    </w:p>
    <w:p>
      <w:pPr>
        <w:pStyle w:val="PreformattedText"/>
        <w:bidi w:val="0"/>
        <w:spacing w:before="0" w:after="0"/>
        <w:jc w:val="left"/>
        <w:rPr/>
      </w:pPr>
      <w:r>
        <w:rPr/>
        <w:t>CAScbEE7bDguPEQj3QCCAPcHtGGHuQqjckeM8KdrsSCHEkkHgLRCSPOTggFWztsD4PaPb3+4xxWOSs</w:t>
      </w:r>
    </w:p>
    <w:p>
      <w:pPr>
        <w:pStyle w:val="PreformattedText"/>
        <w:bidi w:val="0"/>
        <w:spacing w:before="0" w:after="0"/>
        <w:jc w:val="left"/>
        <w:rPr/>
      </w:pPr>
      <w:r>
        <w:rPr/>
        <w:t>yKEAGMh6iPVk+GI3wWIHtldWNiDv/rxYjXd+71k9uRoB09aD1VAQO3cDc6SRsdsA+cn7eRxUjiCI4N</w:t>
      </w:r>
    </w:p>
    <w:p>
      <w:pPr>
        <w:pStyle w:val="PreformattedText"/>
        <w:bidi w:val="0"/>
        <w:spacing w:before="0" w:after="0"/>
        <w:jc w:val="left"/>
        <w:rPr/>
      </w:pPr>
      <w:r>
        <w:rPr/>
        <w:t>lYAhyw3vd+b/SClVTEsTp8bDJ3PdsWPsunTv54iwta2kvkgbEcbSGMBOSdRypfUwYFtIJGANhghck+</w:t>
      </w:r>
    </w:p>
    <w:p>
      <w:pPr>
        <w:pStyle w:val="PreformattedText"/>
        <w:bidi w:val="0"/>
        <w:spacing w:before="0" w:after="0"/>
        <w:jc w:val="left"/>
        <w:rPr/>
      </w:pPr>
      <w:r>
        <w:rPr/>
        <w:t>68Mpqp0YaSTexxGtopHTaSCNs+CuBpAyGBz9K6ixPvxdlQggqLGQNepbKFXL0R+YX6VyQCc4YEHAH3</w:t>
      </w:r>
    </w:p>
    <w:p>
      <w:pPr>
        <w:pStyle w:val="PreformattedText"/>
        <w:bidi w:val="0"/>
        <w:spacing w:before="0" w:after="0"/>
        <w:jc w:val="left"/>
        <w:rPr/>
      </w:pPr>
      <w:r>
        <w:rPr/>
        <w:t>UknP8AT+Hjm7UgCEgcY1eUTsVyupCxhfKEbAHZjpyGH3J9/tvxyjYqx6Wmm4INuEuq1AqFBBYbAYIO</w:t>
      </w:r>
    </w:p>
    <w:p>
      <w:pPr>
        <w:pStyle w:val="PreformattedText"/>
        <w:bidi w:val="0"/>
        <w:spacing w:before="0" w:after="0"/>
        <w:jc w:val="left"/>
        <w:rPr/>
      </w:pPr>
      <w:r>
        <w:rPr/>
        <w:t>cjZT/wDh7cIkwzpvIAxg4A++2c4++3/PhycolWF1OklE+kbjO+23gf8AXB4tEzBxsDt9tyO37HtOPb</w:t>
      </w:r>
    </w:p>
    <w:p>
      <w:pPr>
        <w:pStyle w:val="PreformattedText"/>
        <w:bidi w:val="0"/>
        <w:spacing w:before="0" w:after="0"/>
        <w:jc w:val="left"/>
        <w:rPr/>
      </w:pPr>
      <w:r>
        <w:rPr/>
        <w:t>hT8R8I1bb2P4zhPnG4wNsAE427s+Wx5xxSXmRuBnux4BPaT7nb34ITRxjUSdvuTliAPYkbrngixfW6</w:t>
      </w:r>
    </w:p>
    <w:p>
      <w:pPr>
        <w:pStyle w:val="PreformattedText"/>
        <w:bidi w:val="0"/>
        <w:spacing w:before="0" w:after="0"/>
        <w:jc w:val="left"/>
        <w:rPr/>
      </w:pPr>
      <w:r>
        <w:rPr/>
        <w:t>3aRNRnUfY+cjuB9s4A/lwmre+nhH0+dfjAG/bxSAn3BwM58agc/m9j/pxmOOlpruQ9PEa3nWbnsdkh</w:t>
      </w:r>
    </w:p>
    <w:p>
      <w:pPr>
        <w:pStyle w:val="PreformattedText"/>
        <w:bidi w:val="0"/>
        <w:spacing w:before="0" w:after="0"/>
        <w:jc w:val="left"/>
        <w:rPr/>
      </w:pPr>
      <w:r>
        <w:rPr/>
        <w:t>XbJYhwQAvkMHz9S4C/qAeEH/VP0TSbWIHhOrtzjBrSzncdvbgMFGo4AI3BTx/4tPHpfR2tFviDOPX5</w:t>
      </w:r>
    </w:p>
    <w:p>
      <w:pPr>
        <w:pStyle w:val="PreformattedText"/>
        <w:bidi w:val="0"/>
        <w:spacing w:before="0" w:after="0"/>
        <w:jc w:val="left"/>
        <w:rPr/>
      </w:pPr>
      <w:r>
        <w:rPr/>
        <w:t>20+mNUhYr3bZJUldIUeVwNvP0/8ATjoxEKLfTHCnJbTgJtq3UDJ7sYbGT43xvwfuEi4JKiGVHTYCHA</w:t>
      </w:r>
    </w:p>
    <w:p>
      <w:pPr>
        <w:pStyle w:val="PreformattedText"/>
        <w:bidi w:val="0"/>
        <w:spacing w:before="0" w:after="0"/>
        <w:jc w:val="left"/>
        <w:rPr/>
      </w:pPr>
      <w:r>
        <w:rPr/>
        <w:t>PhtRzjcbAZGf8Ay4jVgSqm0WSTkOkno6ZSoO/8XZkt+pyPJIH9eLKlQ9JSJz07ZJG43OnTjPuRnyrY</w:t>
      </w:r>
    </w:p>
    <w:p>
      <w:pPr>
        <w:pStyle w:val="PreformattedText"/>
        <w:bidi w:val="0"/>
        <w:spacing w:before="0" w:after="0"/>
        <w:jc w:val="left"/>
        <w:rPr/>
      </w:pPr>
      <w:r>
        <w:rPr/>
        <w:t>+2P9OGBBbXjCD9bRk+B9OcnABVdWCfJOf/w34hUFtRYxmZPBYE3K3gqdOQArAN9SBtwAQw3H1YPFSt</w:t>
      </w:r>
    </w:p>
    <w:p>
      <w:pPr>
        <w:pStyle w:val="PreformattedText"/>
        <w:bidi w:val="0"/>
        <w:spacing w:before="0" w:after="0"/>
        <w:jc w:val="left"/>
        <w:rPr/>
      </w:pPr>
      <w:r>
        <w:rPr/>
        <w:t>gtx8ZJYixtoZX9xodJJEZO+HDEnQ/5SoYbkqcZHniFGVx1EsXBtdoOTUaqDk57iApiCkahgRg79wyS</w:t>
      </w:r>
    </w:p>
    <w:p>
      <w:pPr>
        <w:pStyle w:val="PreformattedText"/>
        <w:bidi w:val="0"/>
        <w:spacing w:before="0" w:after="0"/>
        <w:jc w:val="left"/>
        <w:rPr/>
      </w:pPr>
      <w:r>
        <w:rPr/>
        <w:t>dxvv3dvDQoAAtwhcWvfSaxU2wUKo7ySoA1Agk7adj27E/wDi8cWlWbio1JhTbU0rvk+NR1YPdjDMdy</w:t>
      </w:r>
    </w:p>
    <w:p>
      <w:pPr>
        <w:pStyle w:val="PreformattedText"/>
        <w:bidi w:val="0"/>
        <w:spacing w:before="0" w:after="0"/>
        <w:jc w:val="left"/>
        <w:rPr/>
      </w:pPr>
      <w:r>
        <w:rPr/>
        <w:t>VJC7HGfvxoQ2CmKqcrnqu8vnz++GNAMBAR4y58YIGwXBPaPc+Pp9+NnaLa4GkyXsNeedAP2sddNb/g</w:t>
      </w:r>
    </w:p>
    <w:p>
      <w:pPr>
        <w:pStyle w:val="PreformattedText"/>
        <w:bidi w:val="0"/>
        <w:spacing w:before="0" w:after="0"/>
        <w:jc w:val="left"/>
        <w:rPr/>
      </w:pPr>
      <w:r>
        <w:rPr/>
        <w:t>g56+XXX1+a+S4JFkHUidP3sJcSxhh1IsooKgj6tX1aePNfLAk+gNpt1ZP4p6r5GYn0/slx3XK/dnyJ</w:t>
      </w:r>
    </w:p>
    <w:p>
      <w:pPr>
        <w:pStyle w:val="PreformattedText"/>
        <w:bidi w:val="0"/>
        <w:spacing w:before="0" w:after="0"/>
        <w:jc w:val="left"/>
        <w:rPr/>
      </w:pPr>
      <w:r>
        <w:rPr/>
        <w:t>pNNTXSx1RWWOpqLnRiOOJVeaqggqZY5mEbjSrJEshjVgNUitr7tPHxJgAche/0z7oSOzB5lZt3z5+2</w:t>
      </w:r>
    </w:p>
    <w:p>
      <w:pPr>
        <w:pStyle w:val="PreformattedText"/>
        <w:bidi w:val="0"/>
        <w:spacing w:before="0" w:after="0"/>
        <w:jc w:val="left"/>
        <w:rPr/>
      </w:pPr>
      <w:r>
        <w:rPr/>
        <w:t>XHMlZDaVt9pDx046shgmOlYYaZwSKSP+8qo5opIWnZiVR4dATuPGYVSim9uMmtSPbXC3yHXoYG1zSx</w:t>
      </w:r>
    </w:p>
    <w:p>
      <w:pPr>
        <w:pStyle w:val="PreformattedText"/>
        <w:bidi w:val="0"/>
        <w:spacing w:before="0" w:after="0"/>
        <w:jc w:val="left"/>
        <w:rPr/>
      </w:pPr>
      <w:r>
        <w:rPr/>
        <w:t>1jUojWpilpYKuwhoGjMckpGiNkgQr0UliYSqpB1yKzeDmXbtKXaDjwMtSBRwugyhdNcKq003K/NNuN</w:t>
      </w:r>
    </w:p>
    <w:p>
      <w:pPr>
        <w:pStyle w:val="PreformattedText"/>
        <w:bidi w:val="0"/>
        <w:spacing w:before="0" w:after="0"/>
        <w:jc w:val="left"/>
        <w:rPr/>
      </w:pPr>
      <w:r>
        <w:rPr/>
        <w:t>fWx3642ygvFBb1mnpaKoonFLW170qELRwsJ4+uE7n6aHSq545Nemy1LOcU7s9LsdcvTqIRZllmy1tJ</w:t>
      </w:r>
    </w:p>
    <w:p>
      <w:pPr>
        <w:pStyle w:val="PreformattedText"/>
        <w:bidi w:val="0"/>
        <w:spacing w:before="0" w:after="0"/>
        <w:jc w:val="left"/>
        <w:rPr/>
      </w:pPr>
      <w:r>
        <w:rPr/>
        <w:t>UJI9vaQxtTTTFYoxinNM/4xooUctHHE7K4jYYkVm0Hiqi24TEuuVhAu5Vq0VRLb6qQ9CuokqLdMyAu</w:t>
      </w:r>
    </w:p>
    <w:p>
      <w:pPr>
        <w:pStyle w:val="PreformattedText"/>
        <w:bidi w:val="0"/>
        <w:spacing w:before="0" w:after="0"/>
        <w:jc w:val="left"/>
        <w:rPr/>
      </w:pPr>
      <w:r>
        <w:rPr/>
        <w:t>aiKMGNY5FIEk0iSK6uQGwMNqZSzOUX0ByMwPcPbm9WNbGZ7hd0pbg4qae5WSWnpaoyMB8wk5oZkuEa</w:t>
      </w:r>
    </w:p>
    <w:p>
      <w:pPr>
        <w:pStyle w:val="PreformattedText"/>
        <w:bidi w:val="0"/>
        <w:spacing w:before="0" w:after="0"/>
        <w:jc w:val="left"/>
        <w:rPr/>
      </w:pPr>
      <w:r>
        <w:rPr/>
        <w:t>LibVQySKo2KurPvwOrsQwkrV4J7JZllMVHa4rRNK0sttCQuaPUFqqKSB6GmYEfSwIUd4wrRrn6jxgq</w:t>
      </w:r>
    </w:p>
    <w:p>
      <w:pPr>
        <w:pStyle w:val="PreformattedText"/>
        <w:bidi w:val="0"/>
        <w:spacing w:before="0" w:after="0"/>
        <w:jc w:val="left"/>
        <w:rPr/>
      </w:pPr>
      <w:r>
        <w:rPr/>
        <w:t>oxbI8P5p0NlqIWZSdVhTZWttoudd8xTSO99ihoZq7vE1uMVKRRQ1c0b6YFSYq6swKrLGVGDwtlK3a9</w:t>
      </w:r>
    </w:p>
    <w:p>
      <w:pPr>
        <w:pStyle w:val="PreformattedText"/>
        <w:bidi w:val="0"/>
        <w:spacing w:before="0" w:after="0"/>
        <w:jc w:val="left"/>
        <w:rPr/>
      </w:pPr>
      <w:r>
        <w:rPr/>
        <w:t>9OWbqVRGyR90KN2FVqrZYa22LV1sUcKmWlnjZhUwz1sMZKtVvpVwJJooV1MXKtp06cs3C0NiW5TaUc</w:t>
      </w:r>
    </w:p>
    <w:p>
      <w:pPr>
        <w:pStyle w:val="PreformattedText"/>
        <w:bidi w:val="0"/>
        <w:spacing w:before="0" w:after="0"/>
        <w:jc w:val="left"/>
        <w:rPr/>
      </w:pPr>
      <w:r>
        <w:rPr/>
        <w:t>3KqOW4h9y9zPVJLdoJ6mO5XGlrY6qgi6AheShjlZxIQcExoXwSd2WFmft7uMRUMMiMROyuiIwOQUQ7</w:t>
      </w:r>
    </w:p>
    <w:p>
      <w:pPr>
        <w:pStyle w:val="PreformattedText"/>
        <w:bidi w:val="0"/>
        <w:spacing w:before="0" w:after="0"/>
        <w:jc w:val="left"/>
        <w:rPr/>
      </w:pPr>
      <w:r>
        <w:rPr/>
        <w:t>nDVqwLTKsdU1urnpqmIxzwpSrItTWU1ImsoyxvHpbBGdWytxndMtQZv2eoKRRiNL/1hvYbzbVFkuEM</w:t>
      </w:r>
    </w:p>
    <w:p>
      <w:pPr>
        <w:pStyle w:val="PreformattedText"/>
        <w:bidi w:val="0"/>
        <w:spacing w:before="0" w:after="0"/>
        <w:jc w:val="left"/>
        <w:rPr/>
      </w:pPr>
      <w:r>
        <w:rPr/>
        <w:t>Ui3H5eiuSy02uqT5hDLE8coUFgMpGNOnsWXH093HNrJZkYN3uE6lHi7Hd1l3entbXVUtTDWmMIb7Vy</w:t>
      </w:r>
    </w:p>
    <w:p>
      <w:pPr>
        <w:pStyle w:val="PreformattedText"/>
        <w:bidi w:val="0"/>
        <w:spacing w:before="0" w:after="0"/>
        <w:jc w:val="left"/>
        <w:rPr/>
      </w:pPr>
      <w:r>
        <w:rPr/>
        <w:t>yOkZgpGpKmNpBSQvK5AZwqh1BION9XCNralYBF1YD7024XYVOGP7p3e9PJknjaGlR9LwJS/J05X+0m</w:t>
      </w:r>
    </w:p>
    <w:p>
      <w:pPr>
        <w:pStyle w:val="PreformattedText"/>
        <w:bidi w:val="0"/>
        <w:spacing w:before="0" w:after="0"/>
        <w:jc w:val="left"/>
        <w:rPr/>
      </w:pPr>
      <w:r>
        <w:rPr/>
        <w:t>kVXQU1Mj9ksSdMBcKELfz44W0UywI6erHq4XE+Vl9VN3q5qSWjpVNMKxRKRFE0kzvEpLRTRxqAkkZD</w:t>
      </w:r>
    </w:p>
    <w:p>
      <w:pPr>
        <w:pStyle w:val="PreformattedText"/>
        <w:bidi w:val="0"/>
        <w:spacing w:before="0" w:after="0"/>
        <w:jc w:val="left"/>
        <w:rPr/>
      </w:pPr>
      <w:r>
        <w:rPr/>
        <w:t>EajkHXoX6eMYrNyouLafTaSKILJVc5L5/CVV6lVVNbuWIOXLWGSTmM5kDU7pVXLqItfIqVIQSU0LPF</w:t>
      </w:r>
    </w:p>
    <w:p>
      <w:pPr>
        <w:pStyle w:val="PreformattedText"/>
        <w:bidi w:val="0"/>
        <w:spacing w:before="0" w:after="0"/>
        <w:jc w:val="left"/>
        <w:rPr/>
      </w:pPr>
      <w:r>
        <w:rPr/>
        <w:t>M0zq4JjqFQDTqHHWapbZwKYCu2OXvSdgRqm1VNorbwond931d2DtsS2TGSszXUXzMdFEKekrVaFay3</w:t>
      </w:r>
    </w:p>
    <w:p>
      <w:pPr>
        <w:pStyle w:val="PreformattedText"/>
        <w:bidi w:val="0"/>
        <w:spacing w:before="0" w:after="0"/>
        <w:jc w:val="left"/>
        <w:rPr/>
      </w:pPr>
      <w:r>
        <w:rPr/>
        <w:t>QmkWmoIjgPQKrRkKdiVaXvO/CWpPiGJxE2VmqoxQkM3NvL0b84Q2eCsmq71PTCCqoaSV6h6t2Rybe7</w:t>
      </w:r>
    </w:p>
    <w:p>
      <w:pPr>
        <w:pStyle w:val="PreformattedText"/>
        <w:bidi w:val="0"/>
        <w:spacing w:before="0" w:after="0"/>
        <w:jc w:val="left"/>
        <w:rPr/>
      </w:pPr>
      <w:r>
        <w:rPr/>
        <w:t>CO4RTzSMFikSeaZhIjZMmoAdq8c27ln7NO0RTvf1htDUlSmtS6uw5fb3YXU1QZeYKu2Oj1lVCIkra1</w:t>
      </w:r>
    </w:p>
    <w:p>
      <w:pPr>
        <w:pStyle w:val="PreformattedText"/>
        <w:bidi w:val="0"/>
        <w:spacing w:before="0" w:after="0"/>
        <w:jc w:val="left"/>
        <w:rPr/>
      </w:pPr>
      <w:r>
        <w:rPr/>
        <w:t>oKuGnpYMVBEdEoGKqGaJo3CpvNq16V4azY1wLHJt36P7ZkelfZhUuFHdHev7fmyUrLVS1lPU0j9OWn</w:t>
      </w:r>
    </w:p>
    <w:p>
      <w:pPr>
        <w:pStyle w:val="PreformattedText"/>
        <w:bidi w:val="0"/>
        <w:spacing w:before="0" w:after="0"/>
        <w:jc w:val="left"/>
        <w:rPr/>
      </w:pPr>
      <w:r>
        <w:rPr/>
        <w:t>p2DpTxwCjrXFIUFxEUnX1ddYVhIibGFXXL26RxrIDKwQ9O7OUxem6l+Zt3e5fdnW7njlqor6iouUdJ</w:t>
      </w:r>
    </w:p>
    <w:p>
      <w:pPr>
        <w:pStyle w:val="PreformattedText"/>
        <w:bidi w:val="0"/>
        <w:spacing w:before="0" w:after="0"/>
        <w:jc w:val="left"/>
        <w:rPr/>
      </w:pPr>
      <w:r>
        <w:rPr/>
        <w:t>Ot8u9LHSVM1LV1VS0lxkmlitTyLM2lrT+7IViwukdTUrbNw6lYjN2tpvZ8Y5Kgp2pFv1S7wt6veleV</w:t>
      </w:r>
    </w:p>
    <w:p>
      <w:pPr>
        <w:pStyle w:val="PreformattedText"/>
        <w:bidi w:val="0"/>
        <w:spacing w:before="0" w:after="0"/>
        <w:jc w:val="left"/>
        <w:rPr/>
      </w:pPr>
      <w:r>
        <w:rPr/>
        <w:t>FtvlBJfLRDZLtH0bRGL9R/NpFU1lXGkKxy06QyAsHpoqWSQRyagupuk2o8dCntrY4KxVbWmc7Ps5en</w:t>
      </w:r>
    </w:p>
    <w:p>
      <w:pPr>
        <w:pStyle w:val="PreformattedText"/>
        <w:bidi w:val="0"/>
        <w:spacing w:before="0" w:after="0"/>
        <w:jc w:val="left"/>
        <w:rPr/>
      </w:pPr>
      <w:r>
        <w:rPr/>
        <w:t>WZw2TGzeGUvnlfmOjhp6GsuElNLUosMECJUGGN/nKZCIUieMvTssn/AMGQjWMurcaadYKFq33PCY62</w:t>
      </w:r>
    </w:p>
    <w:p>
      <w:pPr>
        <w:pStyle w:val="PreformattedText"/>
        <w:bidi w:val="0"/>
        <w:spacing w:before="0" w:after="0"/>
        <w:jc w:val="left"/>
        <w:rPr/>
      </w:pPr>
      <w:r>
        <w:rPr/>
        <w:t>z3LUlMsiG4RVj0rmpVHpx1oZqZ+vDHUuyrK0o8vUIHmMUn0P0V1KD9WinWSoRiwUzItOpRGK08gxli</w:t>
      </w:r>
    </w:p>
    <w:p>
      <w:pPr>
        <w:pStyle w:val="PreformattedText"/>
        <w:bidi w:val="0"/>
        <w:spacing w:before="0" w:after="0"/>
        <w:jc w:val="left"/>
        <w:rPr/>
      </w:pPr>
      <w:r>
        <w:rPr/>
        <w:t>Q8w261sksTU9e9dT1sdNNDOI6eo+diUTCvEZUCrcwVBp2kJPUmVY9PGo1wCmqtr9q+9/dMjbJUqlyy</w:t>
      </w:r>
    </w:p>
    <w:p>
      <w:pPr>
        <w:pStyle w:val="PreformattedText"/>
        <w:bidi w:val="0"/>
        <w:spacing w:before="0" w:after="0"/>
        <w:jc w:val="left"/>
        <w:rPr/>
      </w:pPr>
      <w:r>
        <w:rPr/>
        <w:t>lCpy+76v0SSrryrUtI/7wKapKeVBDUGgE8DgaWlopoz83C40I4j6kjS04i9+N5scGDaKfvTBk93VKe</w:t>
      </w:r>
    </w:p>
    <w:p>
      <w:pPr>
        <w:pStyle w:val="PreformattedText"/>
        <w:bidi w:val="0"/>
        <w:spacing w:before="0" w:after="0"/>
        <w:jc w:val="left"/>
        <w:rPr/>
      </w:pPr>
      <w:r>
        <w:rPr/>
        <w:t>GjDlvj9PjEIZ6evjqklq4VjWBDBU0VUKGKSGCukSnmraShpXgmpIzMzSR5ScatDjs1tau1LABDpf1p</w:t>
      </w:r>
    </w:p>
    <w:p>
      <w:pPr>
        <w:pStyle w:val="PreformattedText"/>
        <w:bidi w:val="0"/>
        <w:spacing w:before="0" w:after="0"/>
        <w:jc w:val="left"/>
        <w:rPr/>
      </w:pPr>
      <w:r>
        <w:rPr/>
        <w:t>OzPUWotl1vrlvd3x5pPMt1oylJHTsKZ4nqGkAkKq1M5ipYUmgqGeG3yRlunJCT3SfjBODtGNLG263l</w:t>
      </w:r>
    </w:p>
    <w:p>
      <w:pPr>
        <w:pStyle w:val="PreformattedText"/>
        <w:bidi w:val="0"/>
        <w:spacing w:before="0" w:after="0"/>
        <w:jc w:val="left"/>
        <w:rPr/>
      </w:pPr>
      <w:r>
        <w:rPr/>
        <w:t>ZbNXqM1Rjkp8+7eN6SvD0xZeigWo+Yq6cVLSSwSvIs1TQKuCTTZ1IOpszL3Op7uF9orKvBnX7wmrs3</w:t>
      </w:r>
    </w:p>
    <w:p>
      <w:pPr>
        <w:pStyle w:val="PreformattedText"/>
        <w:bidi w:val="0"/>
        <w:spacing w:before="0" w:after="0"/>
        <w:jc w:val="left"/>
        <w:rPr/>
      </w:pPr>
      <w:r>
        <w:rPr/>
        <w:t>WoVYHG27pYH3o9tt1pEnWe4VM1FQaWipHqgJK5pBmOodxTgq1SqKz6nZeiFQNqXTwqo9AElnxSMKVS</w:t>
      </w:r>
    </w:p>
    <w:p>
      <w:pPr>
        <w:pStyle w:val="PreformattedText"/>
        <w:bidi w:val="0"/>
        <w:spacing w:before="0" w:after="0"/>
        <w:jc w:val="left"/>
        <w:rPr/>
      </w:pPr>
      <w:r>
        <w:rPr/>
        <w:t>CKSZVu94Wi03MVppo6loKpJI5IW1y1E4naSVkMFPBTCOM/N1yvhpABhSd27eFJtGyrvrVOHj3pSpsu</w:t>
      </w:r>
    </w:p>
    <w:p>
      <w:pPr>
        <w:pStyle w:val="PreformattedText"/>
        <w:bidi w:val="0"/>
        <w:spacing w:before="0" w:after="0"/>
        <w:jc w:val="left"/>
        <w:rPr/>
      </w:pPr>
      <w:r>
        <w:rPr/>
        <w:t>2HcqUireqNN2V1WXp7bFPh1VIj+HO8qpKI6os7zSAAgVMcaSFEz9LFX7sDjjV6lbNmVtV5cvPGdJaa</w:t>
      </w:r>
    </w:p>
    <w:p>
      <w:pPr>
        <w:pStyle w:val="PreformattedText"/>
        <w:bidi w:val="0"/>
        <w:spacing w:before="0" w:after="0"/>
        <w:jc w:val="left"/>
        <w:rPr/>
      </w:pPr>
      <w:r>
        <w:rPr/>
        <w:t>EKGBUeyBNtr6aeoqZaWKcSSxErLIzmGLTKWMYlzoQATKVTGpirflC8cmrVZCwsVdvP0zp1KRcIWsyr</w:t>
      </w:r>
    </w:p>
    <w:p>
      <w:pPr>
        <w:pStyle w:val="PreformattedText"/>
        <w:bidi w:val="0"/>
        <w:spacing w:before="0" w:after="0"/>
        <w:jc w:val="left"/>
        <w:rPr/>
      </w:pPr>
      <w:r>
        <w:rPr/>
        <w:t>CSzW0NUh5WddFRHTRO2r5YSTzGZpJWjxrQ0yyYHjK9zLxirscgpcWtHIAtJha2kd831kNIRVyPGy2y</w:t>
      </w:r>
    </w:p>
    <w:p>
      <w:pPr>
        <w:pStyle w:val="PreformattedText"/>
        <w:bidi w:val="0"/>
        <w:spacing w:before="0" w:after="0"/>
        <w:jc w:val="left"/>
        <w:rPr/>
      </w:pPr>
      <w:r>
        <w:rPr/>
        <w:t>pDiOnmCyTQU7PMKarj1a4YwVZY3J7dWNWnilJxTqK5Oi+rGUaRqoaeJ/WLrArmKKkSqa48uz01uuUl</w:t>
      </w:r>
    </w:p>
    <w:p>
      <w:pPr>
        <w:pStyle w:val="PreformattedText"/>
        <w:bidi w:val="0"/>
        <w:spacing w:before="0" w:after="0"/>
        <w:jc w:val="left"/>
        <w:rPr/>
      </w:pPr>
      <w:r>
        <w:rPr/>
        <w:t>LAvX+UqPk6WiuFWJKGer6LkzOKypmVydInjqfrZAGXvV6DPQO0KnaIy2PuzBszinV/R618Va4HrW8/</w:t>
      </w:r>
    </w:p>
    <w:p>
      <w:pPr>
        <w:pStyle w:val="PreformattedText"/>
        <w:bidi w:val="0"/>
        <w:spacing w:before="0" w:after="0"/>
        <w:jc w:val="left"/>
        <w:rPr/>
      </w:pPr>
      <w:r>
        <w:rPr/>
        <w:t>ROwnp/c1pIKinrpaeGSkhpYqgxQS1kMtFW0eY6esilYpGksbNolB1Ky/SpGOOf6NqGj2iVlFuvXIN4</w:t>
      </w:r>
    </w:p>
    <w:p>
      <w:pPr>
        <w:pStyle w:val="PreformattedText"/>
        <w:bidi w:val="0"/>
        <w:spacing w:before="0" w:after="0"/>
        <w:jc w:val="left"/>
        <w:rPr/>
      </w:pPr>
      <w:r>
        <w:rPr/>
        <w:t>/wBZT0pTFYo1G7BjouVrFW5l9a3qwhuV8rY6lJLFUXC0QU1PppT01lqYVj6sFPJMxibqU6xyNiNgGJ</w:t>
      </w:r>
    </w:p>
    <w:p>
      <w:pPr>
        <w:pStyle w:val="PreformattedText"/>
        <w:bidi w:val="0"/>
        <w:spacing w:before="0" w:after="0"/>
        <w:jc w:val="left"/>
        <w:rPr/>
      </w:pPr>
      <w:r>
        <w:rPr/>
        <w:t>VTqbt4naNtqU3VdlJopbm71uUfV9WJo7FSNMjbVXaHc5e74t9adZOa7rLQWu410lVAKinligE9ToWm</w:t>
      </w:r>
    </w:p>
    <w:p>
      <w:pPr>
        <w:pStyle w:val="PreformattedText"/>
        <w:bidi w:val="0"/>
        <w:spacing w:before="0" w:after="0"/>
        <w:jc w:val="left"/>
        <w:rPr/>
      </w:pPr>
      <w:r>
        <w:rPr/>
        <w:t>TQyhqgxuOx2RtRLb9Q43yvHGBLsA73ZjPT0woNIU0OLDl/LKU/zVepbPZlobXTiWfmHmKGimuGhpoz</w:t>
      </w:r>
    </w:p>
    <w:p>
      <w:pPr>
        <w:pStyle w:val="PreformattedText"/>
        <w:bidi w:val="0"/>
        <w:spacing w:before="0" w:after="0"/>
        <w:jc w:val="left"/>
        <w:rPr/>
      </w:pPr>
      <w:r>
        <w:rPr/>
        <w:t>TvS9Sprp9X90EVMAEYZmXOjHGmmDRYI1m7RsRKLjWrh6hONFW3ZTnOV1/d9qpKGJlNbUVHyVdOUMcr</w:t>
      </w:r>
    </w:p>
    <w:p>
      <w:pPr>
        <w:pStyle w:val="PreformattedText"/>
        <w:bidi w:val="0"/>
        <w:spacing w:before="0" w:after="0"/>
        <w:jc w:val="left"/>
        <w:rPr/>
      </w:pPr>
      <w:r>
        <w:rPr/>
        <w:t>U9XE0mEjBCCDpJrZiQiKu2WY8dvZaZStgwDIvNObXqXXtAcRfSHfwi8rvzX6wJe54+paeTLdVXwvIc</w:t>
      </w:r>
    </w:p>
    <w:p>
      <w:pPr>
        <w:pStyle w:val="PreformattedText"/>
        <w:bidi w:val="0"/>
        <w:spacing w:before="0" w:after="0"/>
        <w:jc w:val="left"/>
        <w:rPr/>
      </w:pPr>
      <w:r>
        <w:rPr/>
        <w:t>xCvqJ1t1jp1YghSOnPMTjUSnnHH2T/AKW+iBtfp/8ATXT9T6LTP/8Amtup9OuX0T4x/wBXPTX6L8n/</w:t>
      </w:r>
    </w:p>
    <w:p>
      <w:pPr>
        <w:pStyle w:val="PreformattedText"/>
        <w:bidi w:val="0"/>
        <w:spacing w:before="0" w:after="0"/>
        <w:jc w:val="left"/>
        <w:rPr/>
      </w:pPr>
      <w:r>
        <w:rPr/>
        <w:t>ANCV/wBf6WqYf/yl3n/lX609eqdyxyMMxxnJCsScjuJbTjOd+P0cCQQRxE/MLBju2GP7Ulo5AoKg/c</w:t>
      </w:r>
    </w:p>
    <w:p>
      <w:pPr>
        <w:pStyle w:val="PreformattedText"/>
        <w:bidi w:val="0"/>
        <w:spacing w:before="0" w:after="0"/>
        <w:jc w:val="left"/>
        <w:rPr/>
      </w:pPr>
      <w:r>
        <w:rPr/>
        <w:t>IxU5yQCxyTtgHOPHDe0U8UvKhGUHE7omXlyDkhT4OAO7Ucf6g4/rwtjc3kpmQS8j5RH7DURkAaskIR</w:t>
      </w:r>
    </w:p>
    <w:p>
      <w:pPr>
        <w:pStyle w:val="PreformattedText"/>
        <w:bidi w:val="0"/>
        <w:spacing w:before="0" w:after="0"/>
        <w:jc w:val="left"/>
        <w:rPr/>
      </w:pPr>
      <w:r>
        <w:rPr/>
        <w:t>7qRg742JzxWWjJ8HPuG1FUw3tgFd9x7j/XghNUUHJyuoYySy94ztk/mwB/MnghHGoLswVh9JzncgZx</w:t>
      </w:r>
    </w:p>
    <w:p>
      <w:pPr>
        <w:pStyle w:val="PreformattedText"/>
        <w:bidi w:val="0"/>
        <w:spacing w:before="0" w:after="0"/>
        <w:jc w:val="left"/>
        <w:rPr/>
      </w:pPr>
      <w:r>
        <w:rPr/>
        <w:t>ue06TkA5wf4uGq4C69JUslxdtYyqG31+Sc6dstjwAM/S22ANgBw0MhUXbSU3yxZRZW8+fN4ac5Q6wu</w:t>
      </w:r>
    </w:p>
    <w:p>
      <w:pPr>
        <w:pStyle w:val="PreformattedText"/>
        <w:bidi w:val="0"/>
        <w:spacing w:before="0" w:after="0"/>
        <w:jc w:val="left"/>
        <w:rPr/>
      </w:pPr>
      <w:r>
        <w:rPr/>
        <w:t>NR2Ub6twBpG3398DHCahUnd4CMUMw1GsgagKQCcHL4yBkbHt84yc7HA3H6cYKr3mhRoANZyGIFlJCg</w:t>
      </w:r>
    </w:p>
    <w:p>
      <w:pPr>
        <w:pStyle w:val="PreformattedText"/>
        <w:bidi w:val="0"/>
        <w:spacing w:before="0" w:after="0"/>
        <w:jc w:val="left"/>
        <w:rPr/>
      </w:pPr>
      <w:r>
        <w:rPr/>
        <w:t>HBZe7cNudsHbHtvjjK1QAG4mgNpYC4hJQUufIBUHAGk4AO4OM5OQy/bBThQqL1EjBfCGlJQxHSSoHn</w:t>
      </w:r>
    </w:p>
    <w:p>
      <w:pPr>
        <w:pStyle w:val="PreformattedText"/>
        <w:bidi w:val="0"/>
        <w:spacing w:before="0" w:after="0"/>
        <w:jc w:val="left"/>
        <w:rPr/>
      </w:pPr>
      <w:r>
        <w:rPr/>
        <w:t>JB06vYYLblfv4HdwLUIBudZaE9PRgAdiDOxIAJK4BUL7ZwP0wOJuPESu/wCz8ZMwUik5xkZwMLqOwJ</w:t>
      </w:r>
    </w:p>
    <w:p>
      <w:pPr>
        <w:pStyle w:val="PreformattedText"/>
        <w:bidi w:val="0"/>
        <w:spacing w:before="0" w:after="0"/>
        <w:jc w:val="left"/>
        <w:rPr/>
      </w:pPr>
      <w:r>
        <w:rPr/>
        <w:t>8beM+PODxRnve3Ay0laejUbAD3P23Azsfy5z/kvCiLjXhCT0KFdOCM4X2IJDDJ7sZ0Z9uES5diuN9J</w:t>
      </w:r>
    </w:p>
    <w:p>
      <w:pPr>
        <w:pStyle w:val="PreformattedText"/>
        <w:bidi w:val="0"/>
        <w:spacing w:before="0" w:after="0"/>
        <w:jc w:val="left"/>
        <w:rPr/>
      </w:pPr>
      <w:r>
        <w:rPr/>
        <w:t>LRrpVQT4Bzqz9wpGSN1+38+IIBsfCalWyhTrEZmj+ncjSwI8gtv/AFO4PAQCLdJNxqqmxg9VSqoIbH</w:t>
      </w:r>
    </w:p>
    <w:p>
      <w:pPr>
        <w:pStyle w:val="PreformattedText"/>
        <w:bidi w:val="0"/>
        <w:spacing w:before="0" w:after="0"/>
        <w:jc w:val="left"/>
        <w:rPr/>
      </w:pPr>
      <w:r>
        <w:rPr/>
        <w:t>dtqAyGxtjBz487f14w1BdbgboHs+mPp6g6m0C7pOdZwABIDtuN/Gn+vv4wOM01UntZTK7vMpdiBqBH</w:t>
      </w:r>
    </w:p>
    <w:p>
      <w:pPr>
        <w:pStyle w:val="PreformattedText"/>
        <w:bidi w:val="0"/>
        <w:spacing w:before="0" w:after="0"/>
        <w:jc w:val="left"/>
        <w:rPr/>
      </w:pPr>
      <w:r>
        <w:rPr/>
        <w:t>nLb5xv3ISSh07/bjFVQgFSRvTchJAbLVhAx8mQYbJYAjYgZLAnb7HxtnhYpizWHT9qaFcEgcDDLlne</w:t>
      </w:r>
    </w:p>
    <w:p>
      <w:pPr>
        <w:pStyle w:val="PreformattedText"/>
        <w:bidi w:val="0"/>
        <w:spacing w:before="0" w:after="0"/>
        <w:jc w:val="left"/>
        <w:rPr/>
      </w:pPr>
      <w:r>
        <w:rPr/>
        <w:t>sixg5cEEbbg6Ae4kEHLZPgjSvEbPpXFvO7eYtv0Qt1tOyPLoxFtgEAef8Au4ODuPIHtx6qhyr8J5Co</w:t>
      </w:r>
    </w:p>
    <w:p>
      <w:pPr>
        <w:pStyle w:val="PreformattedText"/>
        <w:bidi w:val="0"/>
        <w:spacing w:before="0" w:after="0"/>
        <w:jc w:val="left"/>
        <w:rPr/>
      </w:pPr>
      <w:r>
        <w:rPr/>
        <w:t>LFx4S1LepbQu4BAK+ML42Bxg/wCvGwtZdeFohRc2lh0FOAi53bb2/wBDtvjHGQm5J8Y6SqxEjf3x4x</w:t>
      </w:r>
    </w:p>
    <w:p>
      <w:pPr>
        <w:pStyle w:val="PreformattedText"/>
        <w:bidi w:val="0"/>
        <w:spacing w:before="0" w:after="0"/>
        <w:jc w:val="left"/>
        <w:rPr/>
      </w:pPr>
      <w:r>
        <w:rPr/>
        <w:t>j2H23z/wBeIhGlVT9oGRjOfb9PH22334XU6Sy974GR0lMGUkruFwfGCD7e23njNUphgSBrHqxU3Eq/</w:t>
      </w:r>
    </w:p>
    <w:p>
      <w:pPr>
        <w:pStyle w:val="PreformattedText"/>
        <w:bidi w:val="0"/>
        <w:spacing w:before="0" w:after="0"/>
        <w:jc w:val="left"/>
        <w:rPr/>
      </w:pPr>
      <w:r>
        <w:rPr/>
        <w:t>mS3pTziZUKq52OD5+wGNtidv14w0WZKxpH4rN1UCrQNS2oH4/wB0b0WNt28+xHnGcH7Y05PHZXlE5q</w:t>
      </w:r>
    </w:p>
    <w:p>
      <w:pPr>
        <w:pStyle w:val="PreformattedText"/>
        <w:bidi w:val="0"/>
        <w:spacing w:before="0" w:after="0"/>
        <w:jc w:val="left"/>
        <w:rPr/>
      </w:pPr>
      <w:r>
        <w:rPr/>
        <w:t>8WPQwng+lzkYx5xkEHycZxjb/McWlXUC1ptIcDIyBnABA22zvk4HBBOJ+Ebk6skecDABJIByc4O52P</w:t>
      </w:r>
    </w:p>
    <w:p>
      <w:pPr>
        <w:pStyle w:val="PreformattedText"/>
        <w:bidi w:val="0"/>
        <w:spacing w:before="0" w:after="0"/>
        <w:jc w:val="left"/>
        <w:rPr/>
      </w:pPr>
      <w:r>
        <w:rPr/>
        <w:t>jgjZjbC+BnwN/wCeRt4/8uEvzGEZVWdOo+c7b7AdxAODuNv14tT6yBxb4/kIPVoyDp2z4IwMhic5IO</w:t>
      </w:r>
    </w:p>
    <w:p>
      <w:pPr>
        <w:pStyle w:val="PreformattedText"/>
        <w:bidi w:val="0"/>
        <w:spacing w:before="0" w:after="0"/>
        <w:jc w:val="left"/>
        <w:rPr/>
      </w:pPr>
      <w:r>
        <w:rPr/>
        <w:t>//AKPFa5Ci/W0uovlbjif3iQAAEgAJXcNg5Yj2OFIx9xjiNn01tpEPxHwmY5DqdcgZfAzjBBzjx53x</w:t>
      </w:r>
    </w:p>
    <w:p>
      <w:pPr>
        <w:pStyle w:val="PreformattedText"/>
        <w:bidi w:val="0"/>
        <w:spacing w:before="0" w:after="0"/>
        <w:jc w:val="left"/>
        <w:rPr/>
      </w:pPr>
      <w:r>
        <w:rPr/>
        <w:t>x1qRJYKeFpy9oO+2lhbyYRUEncN9gRnUCMjwQPJJ40zn5WHAa+MJlOfGMAYBJxtgbkDfzwTarl20B4</w:t>
      </w:r>
    </w:p>
    <w:p>
      <w:pPr>
        <w:pStyle w:val="PreformattedText"/>
        <w:bidi w:val="0"/>
        <w:spacing w:before="0" w:after="0"/>
        <w:jc w:val="left"/>
        <w:rPr/>
      </w:pPr>
      <w:r>
        <w:rPr/>
        <w:t>R4j9ucFsgHcDztsR4xk8LO6RjxPSLjkZUhc7KM7nGQw2A+/wD6/wAPBdm0IsDCL9QYxntxjAyMEedj</w:t>
      </w:r>
    </w:p>
    <w:p>
      <w:pPr>
        <w:pStyle w:val="PreformattedText"/>
        <w:bidi w:val="0"/>
        <w:spacing w:before="0" w:after="0"/>
        <w:jc w:val="left"/>
        <w:rPr/>
      </w:pPr>
      <w:r>
        <w:rPr/>
        <w:t>7H9PPCKl+FtJsc0+yxyGVt2OQfBz7Z++Ptn+Z4VMcxIoYFj4AIHsCPYfcnPFe0XwP4QkTNG2MkDGc5</w:t>
      </w:r>
    </w:p>
    <w:p>
      <w:pPr>
        <w:pStyle w:val="PreformattedText"/>
        <w:bidi w:val="0"/>
        <w:spacing w:before="0" w:after="0"/>
        <w:jc w:val="left"/>
        <w:rPr/>
      </w:pPr>
      <w:r>
        <w:rPr/>
        <w:t>9+3+mcZH+nFM2vqcol1sfY0E7nGFBcNk79uMjUpb+oOftw8VGKgA6TLWtx6rKrvFw0Myq2CGDEKSdT</w:t>
      </w:r>
    </w:p>
    <w:p>
      <w:pPr>
        <w:pStyle w:val="PreformattedText"/>
        <w:bidi w:val="0"/>
        <w:spacing w:before="0" w:after="0"/>
        <w:jc w:val="left"/>
        <w:rPr/>
      </w:pPr>
      <w:r>
        <w:rPr/>
        <w:t>ZwVXSPIH+enjdsxyKknQRKEZWJ3pCpdpMDuz34BB1g48lc7AagQONjopU6TQGOmugkxBdSCe7YeSD9</w:t>
      </w:r>
    </w:p>
    <w:p>
      <w:pPr>
        <w:pStyle w:val="PreformattedText"/>
        <w:bidi w:val="0"/>
        <w:spacing w:before="0" w:after="0"/>
        <w:jc w:val="left"/>
        <w:rPr/>
      </w:pPr>
      <w:r>
        <w:rPr/>
        <w:t>xtpH2z7/4eMroBbqJrWpcrchVHe9sm7fcC5XJLnIB7vpOdzqA3H/PjOwAI8JoFRgDvXPT/ABDalqcr</w:t>
      </w:r>
    </w:p>
    <w:p>
      <w:pPr>
        <w:pStyle w:val="PreformattedText"/>
        <w:bidi w:val="0"/>
        <w:spacing w:before="0" w:after="0"/>
        <w:jc w:val="left"/>
        <w:rPr/>
      </w:pPr>
      <w:r>
        <w:rPr/>
        <w:t>lpF3HkA5O498+AOF4XJHRprDGw+EnqOfU6nOx7SNidgN9vvvwphYkSycwhfBINIOf1yx7dj/AD+/vx</w:t>
      </w:r>
    </w:p>
    <w:p>
      <w:pPr>
        <w:pStyle w:val="PreformattedText"/>
        <w:bidi w:val="0"/>
        <w:spacing w:before="0" w:after="0"/>
        <w:jc w:val="left"/>
        <w:rPr/>
      </w:pPr>
      <w:r>
        <w:rPr/>
        <w:t>Eb0vbW0fqwIJzvvkHA8ePf9dt/fgiI1qGJX2zp33Oe04wCT9P24leI+MIN3EYR/I7R/TOwOPJwPbjU</w:t>
      </w:r>
    </w:p>
    <w:p>
      <w:pPr>
        <w:pStyle w:val="PreformattedText"/>
        <w:bidi w:val="0"/>
        <w:spacing w:before="0" w:after="0"/>
        <w:jc w:val="left"/>
        <w:rPr/>
      </w:pPr>
      <w:r>
        <w:rPr/>
        <w:t>nE/CVflNuMsRz7bYC5yPGc7kH+f344k6UaTA6CMjO/uN874wRtxV+Uwg7WAFfA2zkbDI++MYJxnjKy</w:t>
      </w:r>
    </w:p>
    <w:p>
      <w:pPr>
        <w:pStyle w:val="PreformattedText"/>
        <w:bidi w:val="0"/>
        <w:spacing w:before="0" w:after="0"/>
        <w:jc w:val="left"/>
        <w:rPr/>
      </w:pPr>
      <w:r>
        <w:rPr/>
        <w:t>g3YGa0H6tV62le3aLLPoI0nAXIx2+QzAeADxQAk2EZcqiA+9588sETSa2ZgoOQQPfJ98n9Rx0qeqgZ</w:t>
      </w:r>
    </w:p>
    <w:p>
      <w:pPr>
        <w:pStyle w:val="PreformattedText"/>
        <w:bidi w:val="0"/>
        <w:spacing w:before="0" w:after="0"/>
        <w:jc w:val="left"/>
        <w:rPr/>
      </w:pPr>
      <w:r>
        <w:rPr/>
        <w:t>Yn/Ex1CC7WikdAMhumD7EEbAA/Yb/wD6OAlgx1yMpex4X8/RJaO3aQNKYG2oac++PJP8vH8PFG3uJk</w:t>
      </w:r>
    </w:p>
    <w:p>
      <w:pPr>
        <w:pStyle w:val="PreformattedText"/>
        <w:bidi w:val="0"/>
        <w:spacing w:before="0" w:after="0"/>
        <w:jc w:val="left"/>
        <w:rPr/>
      </w:pPr>
      <w:r>
        <w:rPr/>
        <w:t>qVDrUdRj7PP/tJOnoQPb6jvnAwffScbEAcIfjjfgJtXHoLSTjodixXJVs6txgfp9wQfH/FxEtMmjXc</w:t>
      </w:r>
    </w:p>
    <w:p>
      <w:pPr>
        <w:pStyle w:val="PreformattedText"/>
        <w:bidi w:val="0"/>
        <w:spacing w:before="0" w:after="0"/>
        <w:jc w:val="left"/>
        <w:rPr/>
      </w:pPr>
      <w:r>
        <w:rPr/>
        <w:t>BckAEHAwDk+x9vP8uCERajH8OWJOn7ePGkkZweFG5ub7sg5agNYGMKmhVkI0+VGM9xYbfT7Df+vFrX</w:t>
      </w:r>
    </w:p>
    <w:p>
      <w:pPr>
        <w:pStyle w:val="PreformattedText"/>
        <w:bidi w:val="0"/>
        <w:spacing w:before="0" w:after="0"/>
        <w:jc w:val="left"/>
        <w:rPr/>
      </w:pPr>
      <w:r>
        <w:rPr/>
        <w:t>YN0Mn4wTuFCuSMZLDdcDGAAMEDyMDO3EqxVmYdPyhBCtoz3duAVY+Rgqvsx9/zf0420Wup9kyVbs/0</w:t>
      </w:r>
    </w:p>
    <w:p>
      <w:pPr>
        <w:pStyle w:val="PreformattedText"/>
        <w:bidi w:val="0"/>
        <w:spacing w:before="0" w:after="0"/>
        <w:jc w:val="left"/>
        <w:rPr/>
      </w:pPr>
      <w:r>
        <w:rPr/>
        <w:t>QenpshsDbGCCSMkexORj3OeN9Mi62GkzsyjQjVpDPT43LEk50kefuDq8AA/6txsTlEzOek0aLBBAOW</w:t>
      </w:r>
    </w:p>
    <w:p>
      <w:pPr>
        <w:pStyle w:val="PreformattedText"/>
        <w:bidi w:val="0"/>
        <w:spacing w:before="0" w:after="0"/>
        <w:jc w:val="left"/>
        <w:rPr/>
      </w:pPr>
      <w:r>
        <w:rPr/>
        <w:t>BIz9yMbgEYbH2/y4enA/GLYboNyQWigg3G4305GCWOc93b/LOeH07+HNM+0cy/CaSREEDTuB5HkZyQ</w:t>
      </w:r>
    </w:p>
    <w:p>
      <w:pPr>
        <w:pStyle w:val="PreformattedText"/>
        <w:bidi w:val="0"/>
        <w:spacing w:before="0" w:after="0"/>
        <w:jc w:val="left"/>
        <w:rPr/>
      </w:pPr>
      <w:r>
        <w:rPr/>
        <w:t>GIJw2N8cMmeNWQ/ceCRuQCSfGfzZHt78EIm4YLnYgDz4ZSPKY3GN/f24ka6eMJumck4Ptn7fbJx42x</w:t>
      </w:r>
    </w:p>
    <w:p>
      <w:pPr>
        <w:pStyle w:val="PreformattedText"/>
        <w:bidi w:val="0"/>
        <w:spacing w:before="0" w:after="0"/>
        <w:jc w:val="left"/>
        <w:rPr/>
      </w:pPr>
      <w:r>
        <w:rPr/>
        <w:t>534zQknFuSGLEEYGQpbfOSoA2H9NhwQkkoOnIO5A7cltONQyu42yu+f+vE2PgYTUqPpOQPfGD7ZIOP</w:t>
      </w:r>
    </w:p>
    <w:p>
      <w:pPr>
        <w:pStyle w:val="PreformattedText"/>
        <w:bidi w:val="0"/>
        <w:spacing w:before="0" w:after="0"/>
        <w:jc w:val="left"/>
        <w:rPr/>
      </w:pPr>
      <w:r>
        <w:rPr/>
        <w:t>fbf7cMWmCtze8IwmjzgkEltLKTv5BB2AJ3Xx58cXAsuPEQkFPT/UAVOASfzEE4PjznV9/txBVTxGsd</w:t>
      </w:r>
    </w:p>
    <w:p>
      <w:pPr>
        <w:pStyle w:val="PreformattedText"/>
        <w:bidi w:val="0"/>
        <w:spacing w:before="0" w:after="0"/>
        <w:jc w:val="left"/>
        <w:rPr/>
      </w:pPr>
      <w:r>
        <w:rPr/>
        <w:t>SYqxI4W1g5VU+rfThfpOnwcD2HkDOn/p3cUxNziAwl2qVCVanfC3/P+2RD0uSARjc41KWYsNznBGDp</w:t>
      </w:r>
    </w:p>
    <w:p>
      <w:pPr>
        <w:pStyle w:val="PreformattedText"/>
        <w:bidi w:val="0"/>
        <w:spacing w:before="0" w:after="0"/>
        <w:jc w:val="left"/>
        <w:rPr/>
      </w:pPr>
      <w:r>
        <w:rPr/>
        <w:t>Xx4I4aq6WuJRqmpYXU39aarTnIyCDnGkEJsuC2GOQSNTZPvtxBFrgwV3U2D45Hz9EIbKhWojbSG72X</w:t>
      </w:r>
    </w:p>
    <w:p>
      <w:pPr>
        <w:pStyle w:val="PreformattedText"/>
        <w:bidi w:val="0"/>
        <w:spacing w:before="0" w:after="0"/>
        <w:jc w:val="left"/>
        <w:rPr/>
      </w:pPr>
      <w:r>
        <w:rPr/>
        <w:t>IBXV4AXKntz7+35uMG0roy8dJuQ8RL95ZAxGMnYrnbcEkDbHn3H6ccc6E2mhOBvwl0WoAiPc+2G842</w:t>
      </w:r>
    </w:p>
    <w:p>
      <w:pPr>
        <w:pStyle w:val="PreformattedText"/>
        <w:bidi w:val="0"/>
        <w:spacing w:before="0" w:after="0"/>
        <w:jc w:val="left"/>
        <w:rPr/>
      </w:pPr>
      <w:r>
        <w:rPr/>
        <w:t>Hd/QrxlXgPhGQypsHAIBwfvnPjwRtn/nw9OUSrEhb8JJpuN8e2+SSD7+eLRM1ZiGxt5GD+pAG+OFuA</w:t>
      </w:r>
    </w:p>
    <w:p>
      <w:pPr>
        <w:pStyle w:val="PreformattedText"/>
        <w:bidi w:val="0"/>
        <w:spacing w:before="0" w:after="0"/>
        <w:jc w:val="left"/>
        <w:rPr/>
      </w:pPr>
      <w:r>
        <w:rPr/>
        <w:t>TfiCPP0RqAWBtrM599vYYOcecaj7+f8s8Ll5gEDwSDnfOM+fY5xwQmGB3Jx585yTk7Y338cEJEz4Oc</w:t>
      </w:r>
    </w:p>
    <w:p>
      <w:pPr>
        <w:pStyle w:val="PreformattedText"/>
        <w:bidi w:val="0"/>
        <w:spacing w:before="0" w:after="0"/>
        <w:jc w:val="left"/>
        <w:rPr/>
      </w:pPr>
      <w:r>
        <w:rPr/>
        <w:t>YzncE/4s4H2zwmoLgeMmnzL8784BX46oZScHJP6ZGMDc4z+vGbTTz1m2+Lqw4zrZzurNDIcMdmOxOd</w:t>
      </w:r>
    </w:p>
    <w:p>
      <w:pPr>
        <w:pStyle w:val="PreformattedText"/>
        <w:bidi w:val="0"/>
        <w:spacing w:before="0" w:after="0"/>
        <w:jc w:val="left"/>
        <w:rPr/>
      </w:pPr>
      <w:r>
        <w:rPr/>
        <w:t>IOldJHkDijA5qSNdZqYqBdTedZ6xC1Yy7glmAK7MxIJZQcbHJO42GnPHo/R4tRF+M4tf8A1GPSJLTk</w:t>
      </w:r>
    </w:p>
    <w:p>
      <w:pPr>
        <w:pStyle w:val="PreformattedText"/>
        <w:bidi w:val="0"/>
        <w:spacing w:before="0" w:after="0"/>
        <w:jc w:val="left"/>
        <w:rPr/>
      </w:pPr>
      <w:r>
        <w:rPr/>
        <w:t>AqqqAX7VfTnb6vAyXB2x9t+N8RkBreE9shyUBBP5WBTLAAasDJxktucDw3DlUKLCUs1su9DmiptRj9</w:t>
      </w:r>
    </w:p>
    <w:p>
      <w:pPr>
        <w:pStyle w:val="PreformattedText"/>
        <w:bidi w:val="0"/>
        <w:spacing w:before="0" w:after="0"/>
        <w:jc w:val="left"/>
        <w:rPr/>
      </w:pPr>
      <w:r>
        <w:rPr/>
        <w:t>8qpb3wFAwB/wD1P5ew4tYDgLRcIYaVtG/s+du7Pgr49tjgbcEIpNSEZGR75JwWGPOCdvB2JOx4ISEq</w:t>
      </w:r>
    </w:p>
    <w:p>
      <w:pPr>
        <w:pStyle w:val="PreformattedText"/>
        <w:bidi w:val="0"/>
        <w:spacing w:before="0" w:after="0"/>
        <w:jc w:val="left"/>
        <w:rPr/>
      </w:pPr>
      <w:r>
        <w:rPr/>
        <w:t>aLGoBWySDkhSGYHZVUHuO3nxxfs39UwgZcaDUu+DqySG7mDBlJwMgEfY+/8ADxUgjiJNza19IA3GiJ</w:t>
      </w:r>
    </w:p>
    <w:p>
      <w:pPr>
        <w:pStyle w:val="PreformattedText"/>
        <w:bidi w:val="0"/>
        <w:spacing w:before="0" w:after="0"/>
        <w:jc w:val="left"/>
        <w:rPr/>
      </w:pPr>
      <w:r>
        <w:rPr/>
        <w:t>Y7AD3OM7EnA7t1BxgA/wD5zHtxEnNvGCk9KVJ7XUqGbOgHILbgL79p3GfPEkEcRKyPWnbUGKgHGpmA</w:t>
      </w:r>
    </w:p>
    <w:p>
      <w:pPr>
        <w:pStyle w:val="PreformattedText"/>
        <w:bidi w:val="0"/>
        <w:spacing w:before="0" w:after="0"/>
        <w:jc w:val="left"/>
        <w:rPr/>
      </w:pPr>
      <w:r>
        <w:rPr/>
        <w:t>Q5GNlGBsMa/O/bniISVohp3AVQo3BJIxgdrbZYeNzvn+HhqEm99ZDcD8ISUz7hhp3OzfohzgsdjGF/</w:t>
      </w:r>
    </w:p>
    <w:p>
      <w:pPr>
        <w:pStyle w:val="PreformattedText"/>
        <w:bidi w:val="0"/>
        <w:spacing w:before="0" w:after="0"/>
        <w:jc w:val="left"/>
        <w:rPr/>
      </w:pPr>
      <w:r>
        <w:rPr/>
        <w:t>y/nw9QWsvSKqC78uQbHuzyq/a9eolR/wDqxc++l/LlHDcbzSWvlj1C5seXJNr5bh5iWipaeCUMFhuk</w:t>
      </w:r>
    </w:p>
    <w:p>
      <w:pPr>
        <w:pStyle w:val="PreformattedText"/>
        <w:bidi w:val="0"/>
        <w:spacing w:before="0" w:after="0"/>
        <w:jc w:val="left"/>
        <w:rPr/>
      </w:pPr>
      <w:r>
        <w:rPr/>
        <w:t>yivqEBOejQdqnXxxvlQG/wCy16YUt2pC290b07vyWIp+mNnqMd1c7fdbjPlujpUnu1jqKSspJHieOp</w:t>
      </w:r>
    </w:p>
    <w:p>
      <w:pPr>
        <w:pStyle w:val="PreformattedText"/>
        <w:bidi w:val="0"/>
        <w:spacing w:before="0" w:after="0"/>
        <w:jc w:val="left"/>
        <w:rPr/>
      </w:pPr>
      <w:r>
        <w:rPr/>
        <w:t>nlqJG+YuNTUCOeGeAuFwUSPAG4aSNm31I/Hw6vUWnUYHh/DPv+zI1fZltun2y6o2WGOur7XWJNrulP</w:t>
      </w:r>
    </w:p>
    <w:p>
      <w:pPr>
        <w:pStyle w:val="PreformattedText"/>
        <w:bidi w:val="0"/>
        <w:spacing w:before="0" w:after="0"/>
        <w:jc w:val="left"/>
        <w:rPr/>
      </w:pPr>
      <w:r>
        <w:rPr/>
        <w:t>UUNLWFgKCHmClinjs5WVxIZNcSR7AYAVWUNq4ykhl5bn9n50djUyW53V3vobuyTs1rq6iYrR01AtXb</w:t>
      </w:r>
    </w:p>
    <w:p>
      <w:pPr>
        <w:pStyle w:val="PreformattedText"/>
        <w:bidi w:val="0"/>
        <w:spacing w:before="0" w:after="0"/>
        <w:jc w:val="left"/>
        <w:rPr/>
      </w:pPr>
      <w:r>
        <w:rPr/>
        <w:t>JbhdKLr003yN1WeQTyRURYMtNL14qhgjHSx0JtqU8LVmBvlkOWXZA4CquLc3s96DVTRGC3UtuXrUVt</w:t>
      </w:r>
    </w:p>
    <w:p>
      <w:pPr>
        <w:pStyle w:val="PreformattedText"/>
        <w:bidi w:val="0"/>
        <w:spacing w:before="0" w:after="0"/>
        <w:jc w:val="left"/>
        <w:rPr/>
      </w:pPr>
      <w:r>
        <w:rPr/>
        <w:t>vdTLWMYqmaaGhuFO5eZZoUfVHTKqNJLGCxcKhXuUcY9ovVRtd6nN+zFaTkqDZvb53YVWer/d1XcqS4</w:t>
      </w:r>
    </w:p>
    <w:p>
      <w:pPr>
        <w:pStyle w:val="PreformattedText"/>
        <w:bidi w:val="0"/>
        <w:spacing w:before="0" w:after="0"/>
        <w:jc w:val="left"/>
        <w:rPr/>
      </w:pPr>
      <w:r>
        <w:rPr/>
        <w:t>1Udxp4446+iEsZhSrpA4j10M5jWN6fRpKCRtTaijrqUcc5KrE66D+GdapTWoN0YGIcx0CtaUpBLX3K</w:t>
      </w:r>
    </w:p>
    <w:p>
      <w:pPr>
        <w:pStyle w:val="PreformattedText"/>
        <w:bidi w:val="0"/>
        <w:spacing w:before="0" w:after="0"/>
        <w:jc w:val="left"/>
        <w:rPr/>
      </w:pPr>
      <w:r>
        <w:rPr/>
        <w:t>Ksx+4LotKlT8nI8sjQWqpkhAaSePMgSVSNcWpca036KOpQHEK3nWcjaKbZ4ZFR5/alWUV2qYxSuNUU</w:t>
      </w:r>
    </w:p>
    <w:p>
      <w:pPr>
        <w:pStyle w:val="PreformattedText"/>
        <w:bidi w:val="0"/>
        <w:spacing w:before="0" w:after="0"/>
        <w:jc w:val="left"/>
        <w:rPr/>
      </w:pPr>
      <w:r>
        <w:rPr/>
        <w:t>lHUSSiNJWRFnhkMOvJHdF85qQgkNoYM3leNYpgqLHiJz741bkZYy0rBe/3oXtdaUae6WuCeWmeYwyd</w:t>
      </w:r>
    </w:p>
    <w:p>
      <w:pPr>
        <w:pStyle w:val="PreformattedText"/>
        <w:bidi w:val="0"/>
        <w:spacing w:before="0" w:after="0"/>
        <w:jc w:val="left"/>
        <w:rPr/>
      </w:pPr>
      <w:r>
        <w:rPr/>
        <w:t>dqmRJaalqEw0qpiMBsqSJAj5ZeMNSmaZb8Jtp1EKju6S3bFcKSa4RU1S1eks6QUMc7rEzUk0USNHJW</w:t>
      </w:r>
    </w:p>
    <w:p>
      <w:pPr>
        <w:pStyle w:val="PreformattedText"/>
        <w:bidi w:val="0"/>
        <w:spacing w:before="0" w:after="0"/>
        <w:jc w:val="left"/>
        <w:rPr/>
      </w:pPr>
      <w:r>
        <w:rPr/>
        <w:t>GQhqjMyqrA7A76tXa2asBhlp586TbTIdkUnVoV0FU1bcK2CWJKevSPqJPKqvBO8DJ+8l0hVEc4PTEZ</w:t>
      </w:r>
    </w:p>
    <w:p>
      <w:pPr>
        <w:pStyle w:val="PreformattedText"/>
        <w:bidi w:val="0"/>
        <w:spacing w:before="0" w:after="0"/>
        <w:jc w:val="left"/>
        <w:rPr/>
      </w:pPr>
      <w:r>
        <w:rPr/>
        <w:t>J1I306l+rKCHAOOc1MgS5DcfLSWoGZ7xT3ujmiqaihaOhxDOWatpZ6WaBZjGoPzCAlsMxABByMcIdA</w:t>
      </w:r>
    </w:p>
    <w:p>
      <w:pPr>
        <w:pStyle w:val="PreformattedText"/>
        <w:bidi w:val="0"/>
        <w:spacing w:before="0" w:after="0"/>
        <w:jc w:val="left"/>
        <w:rPr/>
      </w:pPr>
      <w:r>
        <w:rPr/>
        <w:t>HHdDTdRrHBcSGhpcuYbsbHSXGM0xq6KeS31VBBDHJOsdwndHZ5YHCRxrpzr3Af6tjxlqCwOHBjOpQe</w:t>
      </w:r>
    </w:p>
    <w:p>
      <w:pPr>
        <w:pStyle w:val="PreformattedText"/>
        <w:bidi w:val="0"/>
        <w:spacing w:before="0" w:after="0"/>
        <w:jc w:val="left"/>
        <w:rPr/>
      </w:pPr>
      <w:r>
        <w:rPr/>
        <w:t>4BI6cPPn7IbWjmg2mayrZLcZKiCe3GandFOGmqjTRFI3jBKrEJgoYAusf8XGPaaSrZj3jyzfsb9tmX</w:t>
      </w:r>
    </w:p>
    <w:p>
      <w:pPr>
        <w:pStyle w:val="PreformattedText"/>
        <w:bidi w:val="0"/>
        <w:spacing w:before="0" w:after="0"/>
        <w:jc w:val="left"/>
        <w:rPr/>
      </w:pPr>
      <w:r>
        <w:rPr/>
        <w:t>bRZ2PsNetDVT0oaKlnRYlC3GCZ6WStqJ5I4YnnQKWmNJFMdSnUnUAbu453YIWZydJ0KdQuSByzt1yI</w:t>
      </w:r>
    </w:p>
    <w:p>
      <w:pPr>
        <w:pStyle w:val="PreformattedText"/>
        <w:bidi w:val="0"/>
        <w:spacing w:before="0" w:after="0"/>
        <w:jc w:val="left"/>
        <w:rPr/>
      </w:pPr>
      <w:r>
        <w:rPr/>
        <w:t>ky3hcTVVLVCILM3UXoxpAImMTwEAxTyI6mSRNTlfqxxz9sdOzchRZfPSaRTqpiSS2TS+6iGohjFUlb</w:t>
      </w:r>
    </w:p>
    <w:p>
      <w:pPr>
        <w:pStyle w:val="PreformattedText"/>
        <w:bidi w:val="0"/>
        <w:spacing w:before="0" w:after="0"/>
        <w:jc w:val="left"/>
        <w:rPr/>
      </w:pPr>
      <w:r>
        <w:rPr/>
        <w:t>8xQm5PSU8iZCmRoQVWokz+DSt3J12BZQ23c3HnxRrMy1c8kZrToLtFLHs2p41KYu3nxlC36uvFPcoZ</w:t>
      </w:r>
    </w:p>
    <w:p>
      <w:pPr>
        <w:pStyle w:val="PreformattedText"/>
        <w:bidi w:val="0"/>
        <w:spacing w:before="0" w:after="0"/>
        <w:jc w:val="left"/>
        <w:rPr/>
      </w:pPr>
      <w:r>
        <w:rPr/>
        <w:t>JROjcuUMlJBFUzNUste04m+XFTI2/Ulre0EAmHpj343a7MLu2Prefem+j2VRSVt+uIbTTSWBa6WKsp</w:t>
      </w:r>
    </w:p>
    <w:p>
      <w:pPr>
        <w:pStyle w:val="PreformattedText"/>
        <w:bidi w:val="0"/>
        <w:spacing w:before="0" w:after="0"/>
        <w:jc w:val="left"/>
        <w:rPr/>
      </w:pPr>
      <w:r>
        <w:rPr/>
        <w:t>ZI6RMUiQNF+IjuUjpB0pBUUySNua11Cvn6oQBp4tUqtXutJTgw3rxFSoEa7tv3h5EgoLY9JUM/y0lu</w:t>
      </w:r>
    </w:p>
    <w:p>
      <w:pPr>
        <w:pStyle w:val="PreformattedText"/>
        <w:bidi w:val="0"/>
        <w:spacing w:before="0" w:after="0"/>
        <w:jc w:val="left"/>
        <w:rPr/>
      </w:pPr>
      <w:r>
        <w:rPr/>
        <w:t>DvNAiRJFU1aGGUuus/jrBIxKjtyqfS3GN1/R6ZRiVVh+MUD2r5479Nu9JOioa2gae4265VlTAaKcpV</w:t>
      </w:r>
    </w:p>
    <w:p>
      <w:pPr>
        <w:pStyle w:val="PreformattedText"/>
        <w:bidi w:val="0"/>
        <w:spacing w:before="0" w:after="0"/>
        <w:jc w:val="left"/>
        <w:rPr/>
      </w:pPr>
      <w:r>
        <w:rPr/>
        <w:t>OYp2imhk+XpapopJElLC1rEzqikKjKWOoFuLoGszlshbdbrFV6qOUpVEAckaefshKbUI3lo7Y9PBD+</w:t>
      </w:r>
    </w:p>
    <w:p>
      <w:pPr>
        <w:pStyle w:val="PreformattedText"/>
        <w:bidi w:val="0"/>
        <w:spacing w:before="0" w:after="0"/>
        <w:jc w:val="left"/>
        <w:rPr/>
      </w:pPr>
      <w:r>
        <w:rPr/>
        <w:t>DLUzM8MMtulqlGmonDqzTGdBplAY9rHT28PReyJC8rbxnOapkA9ZCzcBu82P9sBuaflpai3CtSSFbf</w:t>
      </w:r>
    </w:p>
    <w:p>
      <w:pPr>
        <w:pStyle w:val="PreformattedText"/>
        <w:bidi w:val="0"/>
        <w:spacing w:before="0" w:after="0"/>
        <w:jc w:val="left"/>
        <w:rPr/>
      </w:pPr>
      <w:r>
        <w:rPr/>
        <w:t>DLMKStWRK6paHMalIYFAqLesapiRe2MMNWH4bUrq4pg8VlaWzsEq42btO8vKMv5oOXOG01Ea3eRyKb</w:t>
      </w:r>
    </w:p>
    <w:p>
      <w:pPr>
        <w:pStyle w:val="PreformattedText"/>
        <w:bidi w:val="0"/>
        <w:spacing w:before="0" w:after="0"/>
        <w:jc w:val="left"/>
        <w:rPr/>
      </w:pPr>
      <w:r>
        <w:rPr/>
        <w:t>5eSaDpUMpWhqqSPRSVUyA5qzHJUKkqMSrRyNg8a6bi3aF9y29YTEaTrUFBtx797wkJYeU57PNPUm4i</w:t>
      </w:r>
    </w:p>
    <w:p>
      <w:pPr>
        <w:pStyle w:val="PreformattedText"/>
        <w:bidi w:val="0"/>
        <w:spacing w:before="0" w:after="0"/>
        <w:jc w:val="left"/>
        <w:rPr/>
      </w:pPr>
      <w:r>
        <w:rPr/>
        <w:t>qWZpqmgnpTBTsI5HHQNbFUF3qKqkWVnjK5BibRnbgpNkxsbq3CPrOr4gpiV0I/3Qtp7NDW07fvGagl</w:t>
      </w:r>
    </w:p>
    <w:p>
      <w:pPr>
        <w:pStyle w:val="PreformattedText"/>
        <w:bidi w:val="0"/>
        <w:spacing w:before="0" w:after="0"/>
        <w:jc w:val="left"/>
        <w:rPr/>
      </w:pPr>
      <w:r>
        <w:rPr/>
        <w:t>usSlXrFIgmpqv5USw1tT8vGyi3VirG2FRDEyNjyeN1CmtRUULi3ivNMNWq1J7pfCOKG3RxSU9HebiZ</w:t>
      </w:r>
    </w:p>
    <w:p>
      <w:pPr>
        <w:pStyle w:val="PreformattedText"/>
        <w:bidi w:val="0"/>
        <w:spacing w:before="0" w:after="0"/>
        <w:jc w:val="left"/>
        <w:rPr/>
      </w:pPr>
      <w:r>
        <w:rPr/>
        <w:t>P3YsUMlMJFpqeeKBhDLVztQBpwxhCNTr0lwyuWG/GlVAqBKx0WJaqzoWpLrU+tDGAUDpSw1d1WspIR</w:t>
      </w:r>
    </w:p>
    <w:p>
      <w:pPr>
        <w:pStyle w:val="PreformattedText"/>
        <w:bidi w:val="0"/>
        <w:spacing w:before="0" w:after="0"/>
        <w:jc w:val="left"/>
        <w:rPr/>
      </w:pPr>
      <w:r>
        <w:rPr/>
        <w:t>LLK9ZeRc6tGttWWSPTLFCImqIp1QlTrDKArppbVrZ1OBzA7P3php064DqaZV2923N/bJG03OhqVp6K</w:t>
      </w:r>
    </w:p>
    <w:p>
      <w:pPr>
        <w:pStyle w:val="PreformattedText"/>
        <w:bidi w:val="0"/>
        <w:spacing w:before="0" w:after="0"/>
        <w:jc w:val="left"/>
        <w:rPr/>
      </w:pPr>
      <w:r>
        <w:rPr/>
        <w:t>33UClhh+Ykr4TRSimpHbPTuVFdUDM0bp0nSlJZo9MzdR+1qpW7RGps2LXy923zYw7E1BhVenlicbe9</w:t>
      </w:r>
    </w:p>
    <w:p>
      <w:pPr>
        <w:pStyle w:val="PreformattedText"/>
        <w:bidi w:val="0"/>
        <w:spacing w:before="0" w:after="0"/>
        <w:jc w:val="left"/>
        <w:rPr/>
      </w:pPr>
      <w:r>
        <w:rPr/>
        <w:t>7Me78ZPwUaUTQs0jxfL1hrYxS0N0jqJA6FnqqOrpab5a6URjdJAJKZYm1aG0vnhIL0gQ1XdyyVdcvn</w:t>
      </w:r>
    </w:p>
    <w:p>
      <w:pPr>
        <w:pStyle w:val="PreformattedText"/>
        <w:bidi w:val="0"/>
        <w:spacing w:before="0" w:after="0"/>
        <w:jc w:val="left"/>
        <w:rPr/>
      </w:pPr>
      <w:r>
        <w:rPr/>
        <w:t>L3cZtKrWQhEW9sTvLiPdZebKZq5aKo1pSVDV1RrjatagktkNyo4Hdo4aOutc1DGa+CVpGlaMSnDLr/</w:t>
      </w:r>
    </w:p>
    <w:p>
      <w:pPr>
        <w:pStyle w:val="PreformattedText"/>
        <w:bidi w:val="0"/>
        <w:spacing w:before="0" w:after="0"/>
        <w:jc w:val="left"/>
        <w:rPr/>
      </w:pPr>
      <w:r>
        <w:rPr/>
        <w:t>ACYLc6GOTOWZu7oMf7pi/XI+gxVeW+TK3vBstIPR1FPQGSOipVNzqxNNUxVlNFcqiSugiWAXBJKOX5</w:t>
      </w:r>
    </w:p>
    <w:p>
      <w:pPr>
        <w:pStyle w:val="PreformattedText"/>
        <w:bidi w:val="0"/>
        <w:spacing w:before="0" w:after="0"/>
        <w:jc w:val="left"/>
        <w:rPr/>
      </w:pPr>
      <w:r>
        <w:rPr/>
        <w:t>elgah1JUMnSiPTyQzox4xbRUXsxgvaN3h/WdKiGc3q7qrwx3f9x9kF62tqLdDR9O3JBJUGI0UMEq11</w:t>
      </w:r>
    </w:p>
    <w:p>
      <w:pPr>
        <w:pStyle w:val="PreformattedText"/>
        <w:bidi w:val="0"/>
        <w:spacing w:before="0" w:after="0"/>
        <w:jc w:val="left"/>
        <w:rPr/>
      </w:pPr>
      <w:r>
        <w:rPr/>
        <w:t>DOYZXmesioYR1Y42mK4mJXV0u4d68c/NKQNRkNPI8vdy9k6N+3ZwKmWO6zHm+bIUrfLxTTRNIFpays</w:t>
      </w:r>
    </w:p>
    <w:p>
      <w:pPr>
        <w:pStyle w:val="PreformattedText"/>
        <w:bidi w:val="0"/>
        <w:spacing w:before="0" w:after="0"/>
        <w:jc w:val="left"/>
        <w:rPr/>
      </w:pPr>
      <w:r>
        <w:rPr/>
        <w:t>/ejyJA7SU9LEVgrI63LESO8pkmC5BBXH5X4SdqZ1sl2Zos0adN97mUWHvQvttm6dued4XhUVMFREok</w:t>
      </w:r>
    </w:p>
    <w:p>
      <w:pPr>
        <w:pStyle w:val="PreformattedText"/>
        <w:bidi w:val="0"/>
        <w:spacing w:before="0" w:after="0"/>
        <w:jc w:val="left"/>
        <w:rPr/>
      </w:pPr>
      <w:r>
        <w:rPr/>
        <w:t>PTMdLKkEUUpGBKT1I2c4EQTUMsz54zVmqVA12vhrL08VdVGoYY/b3pYVItEWqYD1GZ51llk6eszAnU</w:t>
      </w:r>
    </w:p>
    <w:p>
      <w:pPr>
        <w:pStyle w:val="PreformattedText"/>
        <w:bidi w:val="0"/>
        <w:spacing w:before="0" w:after="0"/>
        <w:jc w:val="left"/>
        <w:rPr/>
      </w:pPr>
      <w:r>
        <w:rPr/>
        <w:t>ZopJFHTpTWBgyAYPan0txlFRKgZX4+f5pdkZAjrwgFzNa4akzEorl5JcQAkpWQCNjWfNKJCemonYyD</w:t>
      </w:r>
    </w:p>
    <w:p>
      <w:pPr>
        <w:pStyle w:val="PreformattedText"/>
        <w:bidi w:val="0"/>
        <w:spacing w:before="0" w:after="0"/>
        <w:jc w:val="left"/>
        <w:rPr/>
      </w:pPr>
      <w:r>
        <w:rPr/>
        <w:t>6C0OO3hBFmXe64zdRqnG19Lc3q8IHWO0y8viot8NK09bQVK0kqj5maGts8aiot9BOktW7VEUVLLIsU</w:t>
      </w:r>
    </w:p>
    <w:p>
      <w:pPr>
        <w:pStyle w:val="PreformattedText"/>
        <w:bidi w:val="0"/>
        <w:spacing w:before="0" w:after="0"/>
        <w:jc w:val="left"/>
        <w:rPr/>
      </w:pPr>
      <w:r>
        <w:rPr/>
        <w:t>QAwVCBuPRrthGz1EVMTj85WtOdU2dK1dKjvcNw8Q0uXle7tQk1FYry01ROJDK0kks0WW6lFRTUyLGo</w:t>
      </w:r>
    </w:p>
    <w:p>
      <w:pPr>
        <w:pStyle w:val="PreformattedText"/>
        <w:bidi w:val="0"/>
        <w:spacing w:before="0" w:after="0"/>
        <w:jc w:val="left"/>
        <w:rPr/>
      </w:pPr>
      <w:r>
        <w:rPr/>
        <w:t>RHZRiQ6ulq8nVxyqO0LTrdpWXKk3N/Ktu9vR207IKlNUokdog/8AY3m945mrLfRzyGnnnekWC5VtRT</w:t>
      </w:r>
    </w:p>
    <w:p>
      <w:pPr>
        <w:pStyle w:val="PreformattedText"/>
        <w:bidi w:val="0"/>
        <w:spacing w:before="0" w:after="0"/>
        <w:jc w:val="left"/>
        <w:rPr/>
      </w:pPr>
      <w:r>
        <w:rPr/>
        <w:t>aRBUq9Qy9Knp459WhQVCodsfS5+niHqByCqlaStkzN3h3ViqezoBvMLvoq9Vb1p1lv/MFrvtdWSVst</w:t>
      </w:r>
    </w:p>
    <w:p>
      <w:pPr>
        <w:pStyle w:val="PreformattedText"/>
        <w:bidi w:val="0"/>
        <w:spacing w:before="0" w:after="0"/>
        <w:jc w:val="left"/>
        <w:rPr/>
      </w:pPr>
      <w:r>
        <w:rPr/>
        <w:t>K1LHcKqjiabE8ldTxIlTXUvQjGiJDVCNBqGcx5DZXjNTpU6rs5+rOq/a7NSo00Jvjr7srupulNJR0t</w:t>
      </w:r>
    </w:p>
    <w:p>
      <w:pPr>
        <w:pStyle w:val="PreformattedText"/>
        <w:bidi w:val="0"/>
        <w:spacing w:before="0" w:after="0"/>
        <w:jc w:val="left"/>
        <w:rPr/>
      </w:pPr>
      <w:r>
        <w:rPr/>
        <w:t>DGUaWseK324HUxjo46tjXVgkQFY1BiZMnuIjZB9JPHS2ZRZt3ReEUVsrVAccePzpTvNVyaRp5XYzVE</w:t>
      </w:r>
    </w:p>
    <w:p>
      <w:pPr>
        <w:pStyle w:val="PreformattedText"/>
        <w:bidi w:val="0"/>
        <w:spacing w:before="0" w:after="0"/>
        <w:jc w:val="left"/>
        <w:rPr/>
      </w:pPr>
      <w:r>
        <w:rPr/>
        <w:t>hq6qSdwvSqIvmFo7fTHORokVMKDsqq31as8d3YKKhSzE55fZ4zznpCqSwW10WekfwsciHkb01iuNZT</w:t>
      </w:r>
    </w:p>
    <w:p>
      <w:pPr>
        <w:pStyle w:val="PreformattedText"/>
        <w:bidi w:val="0"/>
        <w:spacing w:before="0" w:after="0"/>
        <w:jc w:val="left"/>
        <w:rPr/>
      </w:pPr>
      <w:r>
        <w:rPr/>
        <w:t>LFfudKhL7cCx1SR0xVhbKYk76VpzI4QYH423H6p/6feh/+0fJ+k9Vcdp9KHtn+Zwpr93e+tPyV/wBR</w:t>
      </w:r>
    </w:p>
    <w:p>
      <w:pPr>
        <w:pStyle w:val="PreformattedText"/>
        <w:bidi w:val="0"/>
        <w:spacing w:before="0" w:after="0"/>
        <w:jc w:val="left"/>
        <w:rPr/>
      </w:pPr>
      <w:r>
        <w:rPr/>
        <w:t>vTg9MfKOrTpP2myeix2KernzVG+3T6J2vpajVpBbCgZU5BJX9fcN+mN/6ce3uPETwUnI59iQw8ZU50</w:t>
      </w:r>
    </w:p>
    <w:p>
      <w:pPr>
        <w:pStyle w:val="PreformattedText"/>
        <w:bidi w:val="0"/>
        <w:spacing w:before="0" w:after="0"/>
        <w:jc w:val="left"/>
        <w:rPr/>
      </w:pPr>
      <w:r>
        <w:rPr/>
        <w:t>7sCe7I8/0/LxMJsZs6gWycAjG3ew8FMA7b+/BCNWfUpJbTgkbYORjcqD5x/wDVwQiBdgD7AgHGd1U5</w:t>
      </w:r>
    </w:p>
    <w:p>
      <w:pPr>
        <w:pStyle w:val="PreformattedText"/>
        <w:bidi w:val="0"/>
        <w:spacing w:before="0" w:after="0"/>
        <w:jc w:val="left"/>
        <w:rPr/>
      </w:pPr>
      <w:r>
        <w:rPr/>
        <w:t>P3GnPg5/3fp4IRASEgY8gEaQg3OMHt8K23399XBCZM2MsdW/ggnIAGc6v5+BtwSSSeMZ1Ex3wSAchV</w:t>
      </w:r>
    </w:p>
    <w:p>
      <w:pPr>
        <w:pStyle w:val="PreformattedText"/>
        <w:bidi w:val="0"/>
        <w:spacing w:before="0" w:after="0"/>
        <w:jc w:val="left"/>
        <w:rPr/>
      </w:pPr>
      <w:r>
        <w:rPr/>
        <w:t>bOlQVJwCSNJDLt5OQ3EggcReVNxawveQtQ5PbnGThiG23yTjJO+EznhdQ2XU2jEBuDbSRruWYnSQQc</w:t>
      </w:r>
    </w:p>
    <w:p>
      <w:pPr>
        <w:pStyle w:val="PreformattedText"/>
        <w:bidi w:val="0"/>
        <w:spacing w:before="0" w:after="0"/>
        <w:jc w:val="left"/>
        <w:rPr/>
      </w:pPr>
      <w:r>
        <w:rPr/>
        <w:t>ZyMEMCoxndWwc7+Dxgdr311mhUuQ0kKVd/IUYAPnDEAHUFLeB9/8X0njK7gXF9Y2F1uj3j7QCAo0gj</w:t>
      </w:r>
    </w:p>
    <w:p>
      <w:pPr>
        <w:pStyle w:val="PreformattedText"/>
        <w:bidi w:val="0"/>
        <w:spacing w:before="0" w:after="0"/>
        <w:jc w:val="left"/>
        <w:rPr/>
      </w:pPr>
      <w:r>
        <w:rPr/>
        <w:t>PjY6fAJz77Y4UGBFwdDLBG0BGrQ7oadtu3wCDkYAyCMg57cDzxAZSbA6yAjG9jp72kKaanAAGnJ8EH</w:t>
      </w:r>
    </w:p>
    <w:p>
      <w:pPr>
        <w:pStyle w:val="PreformattedText"/>
        <w:bidi w:val="0"/>
        <w:spacing w:before="0" w:after="0"/>
        <w:jc w:val="left"/>
        <w:rPr/>
      </w:pPr>
      <w:r>
        <w:rPr/>
        <w:t>UDuM6jn2yP8A0vFpBFrjxkvHT4BJBBBXuyO4kjGCPC5x5H8+ILAfGEkI41UfSWA09vjfOkgHORsf/D</w:t>
      </w:r>
    </w:p>
    <w:p>
      <w:pPr>
        <w:pStyle w:val="PreformattedText"/>
        <w:bidi w:val="0"/>
        <w:spacing w:before="0" w:after="0"/>
        <w:jc w:val="left"/>
        <w:rPr/>
      </w:pPr>
      <w:r>
        <w:rPr/>
        <w:t>wm5ta+kI8jXDAMSRnOdjkgrpVmIwce/ES9NQzgHhHDvo1b5GSCPYbZ3GfpI4gCwsOkdUqFSMSG8fbG</w:t>
      </w:r>
    </w:p>
    <w:p>
      <w:pPr>
        <w:pStyle w:val="PreformattedText"/>
        <w:bidi w:val="0"/>
        <w:spacing w:before="0" w:after="0"/>
        <w:jc w:val="left"/>
        <w:rPr/>
      </w:pPr>
      <w:r>
        <w:rPr/>
        <w:t>E9RgsdWGwDv4UADSGCnxg7beeJlKT3cknmgvcajbG/gDc7777DffjPUQAFQdGm6k1mKji8BbjUljq8</w:t>
      </w:r>
    </w:p>
    <w:p>
      <w:pPr>
        <w:pStyle w:val="PreformattedText"/>
        <w:bidi w:val="0"/>
        <w:spacing w:before="0" w:after="0"/>
        <w:jc w:val="left"/>
        <w:rPr/>
      </w:pPr>
      <w:r>
        <w:rPr/>
        <w:t>ahsR/h2JxnPnA++3+HjEwtu5ZR6kq1wb38nGA9dP5IYZyR9RyPIC5G4Pb/ADJ7eE1EDjU6jhNtNmXR</w:t>
      </w:r>
    </w:p>
    <w:p>
      <w:pPr>
        <w:pStyle w:val="PreformattedText"/>
        <w:bidi w:val="0"/>
        <w:spacing w:before="0" w:after="0"/>
        <w:jc w:val="left"/>
        <w:rPr/>
      </w:pPr>
      <w:r>
        <w:rPr/>
        <w:t>hoIMlm6hI9m1EAjGAMhgp+gb4874/h4yW0vlYnpG3J42bE92GfK29ZGVK6TuckkAAAlc7aRjf/5V4X</w:t>
      </w:r>
    </w:p>
    <w:p>
      <w:pPr>
        <w:pStyle w:val="PreformattedText"/>
        <w:bidi w:val="0"/>
        <w:spacing w:before="0" w:after="0"/>
        <w:jc w:val="left"/>
        <w:rPr/>
      </w:pPr>
      <w:r>
        <w:rPr/>
        <w:t>QP60X4xG3ENTtfW07M8t/3QHkAAEeMA4PaDsTjz/u8eqocq/CeTq8z2lvWGEOy7D+W4C485H2z54ZX</w:t>
      </w:r>
    </w:p>
    <w:p>
      <w:pPr>
        <w:pStyle w:val="PreformattedText"/>
        <w:bidi w:val="0"/>
        <w:spacing w:before="0" w:after="0"/>
        <w:jc w:val="left"/>
        <w:rPr/>
      </w:pPr>
      <w:r>
        <w:rPr/>
        <w:t>YqoXqIqmCRYeMsqkjAjwuTs3n2P9cfbzwpeA+EvHmjC7ePH6/bf9eJhEZUGjx4J8+3nP/P8A14q4uN</w:t>
      </w:r>
    </w:p>
    <w:p>
      <w:pPr>
        <w:pStyle w:val="PreformattedText"/>
        <w:bidi w:val="0"/>
        <w:spacing w:before="0" w:after="0"/>
        <w:jc w:val="left"/>
        <w:rPr/>
      </w:pPr>
      <w:r>
        <w:rPr/>
        <w:t>OIkrxHxjVYgwK4OwP8W+wGMDweE2JvYXj4C86QBKGI6RnrjuAzgEZyv6f8uOZXAXbNnI3cspu2Zr7P</w:t>
      </w:r>
    </w:p>
    <w:p>
      <w:pPr>
        <w:pStyle w:val="PreformattedText"/>
        <w:bidi w:val="0"/>
        <w:spacing w:before="0" w:after="0"/>
        <w:jc w:val="left"/>
        <w:rPr/>
      </w:pPr>
      <w:r>
        <w:rPr/>
        <w:t>tHuQKodiFye4+BjTvg6v1z+vHaUgqLTAvAfCEsGAuB7g4GkFjqG/j7E8TFve/sikgGN8ZxnI9j5xqx</w:t>
      </w:r>
    </w:p>
    <w:p>
      <w:pPr>
        <w:pStyle w:val="PreformattedText"/>
        <w:bidi w:val="0"/>
        <w:spacing w:before="0" w:after="0"/>
        <w:jc w:val="left"/>
        <w:rPr/>
      </w:pPr>
      <w:r>
        <w:rPr/>
        <w:t>7sP6cEE4n4RqfODtnJGAf94khTuc78QSBxjZgkk6SdvuSc+fb3xwtlWxPVoRpUg6D4UZb+oxlTk+Bw</w:t>
      </w:r>
    </w:p>
    <w:p>
      <w:pPr>
        <w:pStyle w:val="PreformattedText"/>
        <w:bidi w:val="0"/>
        <w:spacing w:before="0" w:after="0"/>
        <w:jc w:val="left"/>
        <w:rPr/>
      </w:pPr>
      <w:r>
        <w:rPr/>
        <w:t>IbN8YQbqTsQSNu0eTjAYbgeMn/lxTaeT6B/FGU+dfmt++QRztgb7hs77Z2U4OQdzxNA3Hnz1mZxrfx</w:t>
      </w:r>
    </w:p>
    <w:p>
      <w:pPr>
        <w:pStyle w:val="PreformattedText"/>
        <w:bidi w:val="0"/>
        <w:spacing w:before="0" w:after="0"/>
        <w:jc w:val="left"/>
        <w:rPr/>
      </w:pPr>
      <w:r>
        <w:rPr/>
        <w:t>iCtmQaQV7sncb4yNj5Izt+p469EWLTlbWMVyHMwhDbydSlgNQ1HzsG8Ej+H/pxoC3VrdBMMK48FTnu</w:t>
      </w:r>
    </w:p>
    <w:p>
      <w:pPr>
        <w:pStyle w:val="PreformattedText"/>
        <w:bidi w:val="0"/>
        <w:spacing w:before="0" w:after="0"/>
        <w:jc w:val="left"/>
        <w:rPr/>
      </w:pPr>
      <w:r>
        <w:rPr/>
        <w:t>yfbcHHsNXkA8EfTLWIQj3rx8pOxHgKNhuM+2CeKFbnVryYsMHGCQMDGM4JJycb7gffhUJuoyVIyNwv</w:t>
      </w:r>
    </w:p>
    <w:p>
      <w:pPr>
        <w:pStyle w:val="PreformattedText"/>
        <w:bidi w:val="0"/>
        <w:spacing w:before="0" w:after="0"/>
        <w:jc w:val="left"/>
        <w:rPr/>
      </w:pPr>
      <w:r>
        <w:rPr/>
        <w:t>g5B8g7/m34pUN9Cd5ZYq1icdJJwk48EN/Q+cb/AO8eM9QaKb3lY5ZMqAwBBGnJzjBP/LxwqWIsBpaR</w:t>
      </w:r>
    </w:p>
    <w:p>
      <w:pPr>
        <w:pStyle w:val="PreformattedText"/>
        <w:bidi w:val="0"/>
        <w:spacing w:before="0" w:after="0"/>
        <w:jc w:val="left"/>
        <w:rPr/>
      </w:pPr>
      <w:r>
        <w:rPr/>
        <w:t>lSuBn9MDA2X9DjzsOI4kr7IqryL87+kELojFCoxgZHsurPsfsMcPpqxU2HWYKxsQDwWUhzFSur1EmC</w:t>
      </w:r>
    </w:p>
    <w:p>
      <w:pPr>
        <w:pStyle w:val="PreformattedText"/>
        <w:bidi w:val="0"/>
        <w:spacing w:before="0" w:after="0"/>
        <w:jc w:val="left"/>
        <w:rPr/>
      </w:pPr>
      <w:r>
        <w:rPr/>
        <w:t>NJJ8MAAc4YKBsB9/fHHS2S1MoCZkJLXAU8f8QMWbSNJIA6rDV+XGcZxnce+OOqaanpNFPJFtnifdj2</w:t>
      </w:r>
    </w:p>
    <w:p>
      <w:pPr>
        <w:pStyle w:val="PreformattedText"/>
        <w:bidi w:val="0"/>
        <w:spacing w:before="0" w:after="0"/>
        <w:jc w:val="left"/>
        <w:rPr/>
      </w:pPr>
      <w:r>
        <w:rPr/>
        <w:t>OdtzuuPfBKgAgKRj2B+/C6lIYWA0E0oWbK51k1ba1oyqgsFzq9sYySMnJwM7+MnTxgemQNeE1UmyBS</w:t>
      </w:r>
    </w:p>
    <w:p>
      <w:pPr>
        <w:pStyle w:val="PreformattedText"/>
        <w:bidi w:val="0"/>
        <w:spacing w:before="0" w:after="0"/>
        <w:jc w:val="left"/>
        <w:rPr/>
      </w:pPr>
      <w:r>
        <w:rPr/>
        <w:t>+h1WG9FcQ2kCQnVny2NR8Ej3G4/wDFxmYMCbLoJspaAEvqx1ENLdVa5FLNtq2AIH5cZJ9v1HCWyOpE</w:t>
      </w:r>
    </w:p>
    <w:p>
      <w:pPr>
        <w:pStyle w:val="PreformattedText"/>
        <w:bidi w:val="0"/>
        <w:spacing w:before="0" w:after="0"/>
        <w:jc w:val="left"/>
        <w:rPr/>
      </w:pPr>
      <w:r>
        <w:rPr/>
        <w:t>0LbL90PKOQsi75LAADbYbEg+2NX+fC1vqSOsYbYm3CxkyjDA3BwCMedx+n324mJiE2GzkkAf9P5b+e</w:t>
      </w:r>
    </w:p>
    <w:p>
      <w:pPr>
        <w:pStyle w:val="PreformattedText"/>
        <w:bidi w:val="0"/>
        <w:spacing w:before="0" w:after="0"/>
        <w:jc w:val="left"/>
        <w:rPr/>
      </w:pPr>
      <w:r>
        <w:rPr/>
        <w:t>LKATrCDdyz0/vg5OPJA+48nb7caU4n4RdXlHxEshttW2MD2yfHuCPG2OOJOpGcw7WwMncnb9dyMexP</w:t>
      </w:r>
    </w:p>
    <w:p>
      <w:pPr>
        <w:pStyle w:val="PreformattedText"/>
        <w:bidi w:val="0"/>
        <w:spacing w:before="0" w:after="0"/>
        <w:jc w:val="left"/>
        <w:rPr/>
      </w:pPr>
      <w:r>
        <w:rPr/>
        <w:t>FX5TCQFaF0kZ1N5x7NvuCdO4OTxnflM3DUL4Ef0gXc4tUuCudO5Hd5JBx9WCMe/vp4TIU6Mel5Dx0u</w:t>
      </w:r>
    </w:p>
    <w:p>
      <w:pPr>
        <w:pStyle w:val="PreformattedText"/>
        <w:bidi w:val="0"/>
        <w:spacing w:before="0" w:after="0"/>
        <w:jc w:val="left"/>
        <w:rPr/>
      </w:pPr>
      <w:r>
        <w:rPr/>
        <w:t>on7ZzgDbJ8ZGPbjoU2Ci5GrTLVAFWpxvzSRgpBlQVU42I3z9yR9vPEtZmJtxlJKJRgLggnAUD2ILDG</w:t>
      </w:r>
    </w:p>
    <w:p>
      <w:pPr>
        <w:pStyle w:val="PreformattedText"/>
        <w:bidi w:val="0"/>
        <w:spacing w:before="0" w:after="0"/>
        <w:jc w:val="left"/>
        <w:rPr/>
      </w:pPr>
      <w:r>
        <w:rPr/>
        <w:t>cfw44iRdgLdGH8Uew0wA3AxjGDjONwCCfbjO3MzdRNiNkikkXj9KftOxGV8EYOfJ/kMf58V3bWU2kq</w:t>
      </w:r>
    </w:p>
    <w:p>
      <w:pPr>
        <w:pStyle w:val="PreformattedText"/>
        <w:bidi w:val="0"/>
        <w:spacing w:before="0" w:after="0"/>
        <w:jc w:val="left"/>
        <w:rPr/>
      </w:pPr>
      <w:r>
        <w:rPr/>
        <w:t>SVuUxPhE3gXB2BLY2XbI9xgj7eOLSytcXPSNzD5wDke59z7AA5z5/pjhfe5tfOnhLRjND2MAPuCM7E</w:t>
      </w:r>
    </w:p>
    <w:p>
      <w:pPr>
        <w:pStyle w:val="PreformattedText"/>
        <w:bidi w:val="0"/>
        <w:spacing w:before="0" w:after="0"/>
        <w:jc w:val="left"/>
        <w:rPr/>
      </w:pPr>
      <w:r>
        <w:rPr/>
        <w:t>DYg49s8SWC8BrCCdwhGWBHsDtvgfzA8b4/XiWvbd4wgXXRDfxvvkjfIIGfsBkAH/AHeNlE3H0fumWt</w:t>
      </w:r>
    </w:p>
    <w:p>
      <w:pPr>
        <w:pStyle w:val="PreformattedText"/>
        <w:bidi w:val="0"/>
        <w:spacing w:before="0" w:after="0"/>
        <w:jc w:val="left"/>
        <w:rPr/>
      </w:pPr>
      <w:r>
        <w:rPr/>
        <w:t>e638IMVcWe7yFGNXldTA5Ht+U/58dKljc/DSY25jIV0x7Eb7gDwM42xv58/YcalO7fwmdjc8LWiPSA</w:t>
      </w:r>
    </w:p>
    <w:p>
      <w:pPr>
        <w:pStyle w:val="PreformattedText"/>
        <w:bidi w:val="0"/>
        <w:spacing w:before="0" w:after="0"/>
        <w:jc w:val="left"/>
        <w:rPr/>
      </w:pPr>
      <w:r>
        <w:rPr/>
        <w:t>Y5GQQWIxk+NsH+Hf/Xh9M3QGVOo0OJ9aZ6Z28Y3Uk7NvgAlcfVtt+nDka2nRpguTxMRkUMcbFcZXJB</w:t>
      </w:r>
    </w:p>
    <w:p>
      <w:pPr>
        <w:pStyle w:val="PreformattedText"/>
        <w:bidi w:val="0"/>
        <w:spacing w:before="0" w:after="0"/>
        <w:jc w:val="left"/>
        <w:rPr/>
      </w:pPr>
      <w:r>
        <w:rPr/>
        <w:t>wdjjDAdx/zOnhsiM3XA1DUMfbYYOdyDnA7t+C4Oo4QjYrnUBjOV85yfJ+2Mnx98cKqEXGvSE4gUMuF</w:t>
      </w:r>
    </w:p>
    <w:p>
      <w:pPr>
        <w:pStyle w:val="PreformattedText"/>
        <w:bidi w:val="0"/>
        <w:spacing w:before="0" w:after="0"/>
        <w:jc w:val="left"/>
        <w:rPr/>
      </w:pPr>
      <w:r>
        <w:rPr/>
        <w:t>ypGxU/54GO3cNvxSEkoB9PkEHOFyPuSSfv7e3niyrkbCElYlxgkHwe3zkY3H28/r7cOhFiuRjUMADP</w:t>
      </w:r>
    </w:p>
    <w:p>
      <w:pPr>
        <w:pStyle w:val="PreformattedText"/>
        <w:bidi w:val="0"/>
        <w:spacing w:before="0" w:after="0"/>
        <w:jc w:val="left"/>
        <w:rPr/>
      </w:pPr>
      <w:r>
        <w:rPr/>
        <w:t>tlvB7Cu2Cf8+CEayx49myVGoaR4wSe72PnzwQkXPCO4kDJGTsfYblck7/y2xwS4OIYHvCD9RTedt93</w:t>
      </w:r>
    </w:p>
    <w:p>
      <w:pPr>
        <w:pStyle w:val="PreformattedText"/>
        <w:bidi w:val="0"/>
        <w:spacing w:before="0" w:after="0"/>
        <w:jc w:val="left"/>
        <w:rPr/>
      </w:pPr>
      <w:r>
        <w:rPr/>
        <w:t>LBRjIOSR/EPt/PglJFyU+Sx9wVIIwxwMDOMgltvf7cWUFiFEI2EByMKFXUMKrDAIByEI+rPgZ2/i4a</w:t>
      </w:r>
    </w:p>
    <w:p>
      <w:pPr>
        <w:pStyle w:val="PreformattedText"/>
        <w:bidi w:val="0"/>
        <w:spacing w:before="0" w:after="0"/>
        <w:jc w:val="left"/>
        <w:rPr/>
      </w:pPr>
      <w:r>
        <w:rPr/>
        <w:t>9MILhtRHBQXUX5jJi2RYqFU/VqRiH3AyTkbAkHP68craRa4PCzGbVbePvS8OXBgxZPuAQPBxggDb7e</w:t>
      </w:r>
    </w:p>
    <w:p>
      <w:pPr>
        <w:pStyle w:val="PreformattedText"/>
        <w:bidi w:val="0"/>
        <w:spacing w:before="0" w:after="0"/>
        <w:jc w:val="left"/>
        <w:rPr/>
      </w:pPr>
      <w:r>
        <w:rPr/>
        <w:t>B9uOO17tNNPrLntQGE8dwHklST+gP/PxxljIX05zpBHjAAy2w23z9+7b+fDk5RKsLqZKqfs2rHbt5z</w:t>
      </w:r>
    </w:p>
    <w:p>
      <w:pPr>
        <w:pStyle w:val="PreformattedText"/>
        <w:bidi w:val="0"/>
        <w:spacing w:before="0" w:after="0"/>
        <w:jc w:val="left"/>
        <w:rPr/>
      </w:pPr>
      <w:r>
        <w:rPr/>
        <w:t>/p54mwve2sVY2B6GaON892B74984332O3FXYrpbRhGJwPxnP4s4ODjfGBnODt+vnhUvOY2H3znfA29</w:t>
      </w:r>
    </w:p>
    <w:p>
      <w:pPr>
        <w:pStyle w:val="PreformattedText"/>
        <w:bidi w:val="0"/>
        <w:spacing w:before="0" w:after="0"/>
        <w:jc w:val="left"/>
        <w:rPr/>
      </w:pPr>
      <w:r>
        <w:rPr/>
        <w:t>8j7bcEJo5yuw3wRjYf8AXghIypx4zjGdgO4knBz9mA/+fhVQ6gefOkmnzL8784A37+6kxsSCd8EYGQ</w:t>
      </w:r>
    </w:p>
    <w:p>
      <w:pPr>
        <w:pStyle w:val="PreformattedText"/>
        <w:bidi w:val="0"/>
        <w:spacing w:before="0" w:after="0"/>
        <w:jc w:val="left"/>
        <w:rPr/>
      </w:pPr>
      <w:r>
        <w:rPr/>
        <w:t>BsRjIH/wCjjJNp5l+mdcecwOnPk47H3GdIxju/y/z08EsSTieXHdnW6qXNcW07/iFdlQEkYAONwxBb</w:t>
      </w:r>
    </w:p>
    <w:p>
      <w:pPr>
        <w:pStyle w:val="PreformattedText"/>
        <w:bidi w:val="0"/>
        <w:spacing w:before="0" w:after="0"/>
        <w:jc w:val="left"/>
        <w:rPr/>
      </w:pPr>
      <w:r>
        <w:rPr/>
        <w:t>IOB/Dx6PYh+pQdBOVtDB8j7Y5SJGG47SQQPHkjY42xv59uNvZtewGl5khNbYAdOwXJ2wuAc6Tkkecj</w:t>
      </w:r>
    </w:p>
    <w:p>
      <w:pPr>
        <w:pStyle w:val="PreformattedText"/>
        <w:bidi w:val="0"/>
        <w:spacing w:before="0" w:after="0"/>
        <w:jc w:val="left"/>
        <w:rPr/>
      </w:pPr>
      <w:r>
        <w:rPr/>
        <w:t>J287caQLkC9pLKCQTxXlh3QU6gL+p2P28YK5+lR4IPnPdxYoACSZEJIIsDUB4IzuRg5Pt77lscUkCo</w:t>
      </w:r>
    </w:p>
    <w:p>
      <w:pPr>
        <w:pStyle w:val="PreformattedText"/>
        <w:bidi w:val="0"/>
        <w:spacing w:before="0" w:after="0"/>
        <w:jc w:val="left"/>
        <w:rPr/>
      </w:pPr>
      <w:r>
        <w:rPr/>
        <w:t>DvAHBeO7ve7ZYoYRpyABt27Eg5yM4Ht528cEHalpldvh/tkTPAMHOGz4ydWPJOABnVwS19UbouvttB</w:t>
      </w:r>
    </w:p>
    <w:p>
      <w:pPr>
        <w:pStyle w:val="PreformattedText"/>
        <w:bidi w:val="0"/>
        <w:spacing w:before="0" w:after="0"/>
        <w:jc w:val="left"/>
        <w:rPr/>
      </w:pPr>
      <w:r>
        <w:rPr/>
        <w:t>O4U40t2ZzllxsQvtqU507nJ/Ti2ZNtAZCi4uT10+b56QFuFEuTsTjSNgD3Z3I2BOQP6+/EsosCBiWh</w:t>
      </w:r>
    </w:p>
    <w:p>
      <w:pPr>
        <w:pStyle w:val="PreformattedText"/>
        <w:bidi w:val="0"/>
        <w:spacing w:before="0" w:after="0"/>
        <w:jc w:val="left"/>
        <w:rPr/>
      </w:pPr>
      <w:r>
        <w:rPr/>
        <w:t>A+qpQusKBglSCBgKQSToXV3eF87cNOoseEL214Wg9JTZOsqw1NjLhmbXuA2CMnA8ffV44pgPGSSTxm</w:t>
      </w:r>
    </w:p>
    <w:p>
      <w:pPr>
        <w:pStyle w:val="PreformattedText"/>
        <w:bidi w:val="0"/>
        <w:spacing w:before="0" w:after="0"/>
        <w:jc w:val="left"/>
        <w:rPr/>
      </w:pPr>
      <w:r>
        <w:rPr/>
        <w:t>0KqrE6QVBGzBu4/lLEDfBHjfPFgABYSJNU8oA2k1AqQ5JCkjYswIBI+/t9O/DqZ4AcSZDaKSOM+dP4</w:t>
      </w:r>
    </w:p>
    <w:p>
      <w:pPr>
        <w:pStyle w:val="PreformattedText"/>
        <w:bidi w:val="0"/>
        <w:spacing w:before="0" w:after="0"/>
        <w:jc w:val="left"/>
        <w:rPr/>
      </w:pPr>
      <w:r>
        <w:rPr/>
        <w:t>+ecbrzh6VfHnzTapi9ZSetXpx6Z0wdAyx2Pl2y8vfK00YkcA0slZX1GoZC6qhw2c8Feku2Vtm2V13K</w:t>
      </w:r>
    </w:p>
    <w:p>
      <w:pPr>
        <w:pStyle w:val="PreformattedText"/>
        <w:bidi w:val="0"/>
        <w:spacing w:before="0" w:after="0"/>
        <w:jc w:val="left"/>
        <w:rPr/>
      </w:pPr>
      <w:r>
        <w:rPr/>
        <w:t>lKtl87xWaPRtc0Kj1QcWputvq9J4i2NUv9utl2krVp6eht9BcauGWlR62GpVIaKWCN1iVWqPmIVghK</w:t>
      </w:r>
    </w:p>
    <w:p>
      <w:pPr>
        <w:pStyle w:val="PreformattedText"/>
        <w:bidi w:val="0"/>
        <w:spacing w:before="0" w:after="0"/>
        <w:jc w:val="left"/>
        <w:rPr/>
      </w:pPr>
      <w:r>
        <w:rPr/>
        <w:t>dsa68jPcfz36XorQ2+rTtuUnI+rlP0R6HrmtsFNlGRZb/s70vKnhgpZ5xFRTXuYWyquttt9RTaLnPV</w:t>
      </w:r>
    </w:p>
    <w:p>
      <w:pPr>
        <w:pStyle w:val="PreformattedText"/>
        <w:bidi w:val="0"/>
        <w:spacing w:before="0" w:after="0"/>
        <w:jc w:val="left"/>
        <w:rPr/>
      </w:pPr>
      <w:r>
        <w:rPr/>
        <w:t>pLBNV1lXTzN/8AAk6ypp1Oqt/w8cx+zp5sW0uJ0GLv2eW7mIUW1Z7LMK+EyiamlikkgRfnaOaMT/vN</w:t>
      </w:r>
    </w:p>
    <w:p>
      <w:pPr>
        <w:pStyle w:val="PreformattedText"/>
        <w:bidi w:val="0"/>
        <w:spacing w:before="0" w:after="0"/>
        <w:jc w:val="left"/>
        <w:rPr/>
      </w:pPr>
      <w:r>
        <w:rPr/>
        <w:t>ZpaWYKZ1lt8nSHS0mI0etcsG4UWuUa+5U0+t0mmnSLKwLHd3o2uYpb1cWoKaH5p708Vyt1rp+mZ7bd</w:t>
      </w:r>
    </w:p>
    <w:p>
      <w:pPr>
        <w:pStyle w:val="PreformattedText"/>
        <w:bidi w:val="0"/>
        <w:spacing w:before="0" w:after="0"/>
        <w:jc w:val="left"/>
        <w:rPr/>
      </w:pPr>
      <w:r>
        <w:rPr/>
        <w:t>I3ZbggmlCL0WpJo3OciRO5PzcZqh3WZd0ct5dBiwUnXpAbl+skpHHKtyuFTJVw1dbQW+OrEsLJU1n4</w:t>
      </w:r>
    </w:p>
    <w:p>
      <w:pPr>
        <w:pStyle w:val="PreformattedText"/>
        <w:bidi w:val="0"/>
        <w:spacing w:before="0" w:after="0"/>
        <w:jc w:val="left"/>
        <w:rPr/>
      </w:pPr>
      <w:r>
        <w:rPr/>
        <w:t>IhXqoIgNTtEEZtJMOV0sqtxytqQq+h5p3tidai2PFeEN7TSz2Sgulou8lwq7LXzfvGkK00ZqeX52aS</w:t>
      </w:r>
    </w:p>
    <w:p>
      <w:pPr>
        <w:pStyle w:val="PreformattedText"/>
        <w:bidi w:val="0"/>
        <w:spacing w:before="0" w:after="0"/>
        <w:jc w:val="left"/>
        <w:rPr/>
      </w:pPr>
      <w:r>
        <w:rPr/>
        <w:t>KavoWjAeamjqo4vmogWQMzMukaTxp2ao+IRlxFPvetEbbSNS+JuPO8v5yrbwlRVrXUUpR7ijxvmjiI</w:t>
      </w:r>
    </w:p>
    <w:p>
      <w:pPr>
        <w:pStyle w:val="PreformattedText"/>
        <w:bidi w:val="0"/>
        <w:spacing w:before="0" w:after="0"/>
        <w:jc w:val="left"/>
        <w:rPr/>
      </w:pPr>
      <w:r>
        <w:rPr/>
        <w:t>prlIjOiz0mdJkqJYCpdAcq7fpx10ZSbg9JwauzORUUgFog9RWW80scUfQqKWo6jzsnVEsckglp5gud</w:t>
      </w:r>
    </w:p>
    <w:p>
      <w:pPr>
        <w:pStyle w:val="PreformattedText"/>
        <w:bidi w:val="0"/>
        <w:spacing w:before="0" w:after="0"/>
        <w:jc w:val="left"/>
        <w:rPr/>
      </w:pPr>
      <w:r>
        <w:rPr/>
        <w:t>STCZZFYDGQz6sMo4e1Jaq5WyNpzQz0mKE7t8pcli5pgkuEdZcFnmpI6Qx1Qj0tWMXbMh6bkstK7yRi</w:t>
      </w:r>
    </w:p>
    <w:p>
      <w:pPr>
        <w:pStyle w:val="PreformattedText"/>
        <w:bidi w:val="0"/>
        <w:spacing w:before="0" w:after="0"/>
        <w:jc w:val="left"/>
        <w:rPr/>
      </w:pPr>
      <w:r>
        <w:rPr/>
        <w:t>MbMrLlfq45NZF1QjFgfone2NgTTa+53paVsrqmriqPlRqnpnWdiYQs89EsVOFMwZmK1IhVe4AlCq51</w:t>
      </w:r>
    </w:p>
    <w:p>
      <w:pPr>
        <w:pStyle w:val="PreformattedText"/>
        <w:bidi w:val="0"/>
        <w:spacing w:before="0" w:after="0"/>
        <w:jc w:val="left"/>
        <w:rPr/>
      </w:pPr>
      <w:r>
        <w:rPr/>
        <w:t>Z4wlFpWt3p0SyngdafL7ywkeKa3TvdYZInpa2iqZo4giyzzmkK/wBnjjVQYa5EOpVG0irjzwht8kE6</w:t>
      </w:r>
    </w:p>
    <w:p>
      <w:pPr>
        <w:pStyle w:val="PreformattedText"/>
        <w:bidi w:val="0"/>
        <w:spacing w:before="0" w:after="0"/>
        <w:jc w:val="left"/>
        <w:rPr/>
      </w:pPr>
      <w:r>
        <w:rPr/>
        <w:t>3x8+7Gq2IvfJWyhNytcqj91xz1ENL8sZRR1NNNmF5JKpjJFpJb80I1ICTqZdDfSvCKlNcjadBHdqQ8</w:t>
      </w:r>
    </w:p>
    <w:p>
      <w:pPr>
        <w:pStyle w:val="PreformattedText"/>
        <w:bidi w:val="0"/>
        <w:spacing w:before="0" w:after="0"/>
        <w:jc w:val="left"/>
        <w:rPr/>
      </w:pPr>
      <w:r>
        <w:rPr/>
        <w:t>OWGdouUctXboEdqWeopmh6iIuad6eeRYetOD31DTSdSMAaohJgnt4yV1DgnRsTNmysyhVbg07P8iyV</w:t>
      </w:r>
    </w:p>
    <w:p>
      <w:pPr>
        <w:pStyle w:val="PreformattedText"/>
        <w:bidi w:val="0"/>
        <w:spacing w:before="0" w:after="0"/>
        <w:jc w:val="left"/>
        <w:rPr/>
      </w:pPr>
      <w:r>
        <w:rPr/>
        <w:t>zVlDNWfKXNj0GieqJetauoZamJolWoChcRvGzFcmQqdX+LjbWQFYoDlfh0t3Z39mxJtbTdncDkurjS</w:t>
      </w:r>
    </w:p>
    <w:p>
      <w:pPr>
        <w:pStyle w:val="PreformattedText"/>
        <w:bidi w:val="0"/>
        <w:spacing w:before="0" w:after="0"/>
        <w:jc w:val="left"/>
        <w:rPr/>
      </w:pPr>
      <w:r>
        <w:rPr/>
        <w:t>kanqo44iIjLLUlnmq5J3kaWrhjbOZ00BVYppP0pvx5faHdnxJ0adp1UKtVW5eA7stCe6/uG21t7Spq</w:t>
      </w:r>
    </w:p>
    <w:p>
      <w:pPr>
        <w:pStyle w:val="PreformattedText"/>
        <w:bidi w:val="0"/>
        <w:spacing w:before="0" w:after="0"/>
        <w:jc w:val="left"/>
        <w:rPr/>
      </w:pPr>
      <w:r>
        <w:rPr/>
        <w:t>UtsT1cVKiCCoqo3WhcW2lq6aWTEEJrF0xuUOn6tWvu4ZsRNFnUn9UpyimA2orT7P9a41/mlIzXeYUQ</w:t>
      </w:r>
    </w:p>
    <w:p>
      <w:pPr>
        <w:pStyle w:val="PreformattedText"/>
        <w:bidi w:val="0"/>
        <w:spacing w:before="0" w:after="0"/>
        <w:jc w:val="left"/>
        <w:rPr/>
      </w:pPr>
      <w:r>
        <w:rPr/>
        <w:t>muaxVdYl5s/MFdUUxULWV11p/kZ5qmllkzHGsMfVKvnYh/4NXUrJ2iN2qjEYtGZrSqFqZxChkx8MZc</w:t>
      </w:r>
    </w:p>
    <w:p>
      <w:pPr>
        <w:pStyle w:val="PreformattedText"/>
        <w:bidi w:val="0"/>
        <w:spacing w:before="0" w:after="0"/>
        <w:jc w:val="left"/>
        <w:rPr/>
      </w:pPr>
      <w:r>
        <w:rPr/>
        <w:t>fKlXJdIa+npJXpB+Nb2ingYIJI4zW0jB8IGjmYrLLGWCEMrKdgOIp0E32tjkP2pkq1m3SFyZT/FDK0</w:t>
      </w:r>
    </w:p>
    <w:p>
      <w:pPr>
        <w:pStyle w:val="PreformattedText"/>
        <w:bidi w:val="0"/>
        <w:spacing w:before="0" w:after="0"/>
        <w:jc w:val="left"/>
        <w:rPr/>
      </w:pPr>
      <w:r>
        <w:rPr/>
        <w:t>yxVV0+RqJFhaGerTW9N1Pl9VIsiVMQjcdfPTYBCH1CZQ2nbjk7WLVzStdO992bSHFBHp8LQsananMN</w:t>
      </w:r>
    </w:p>
    <w:p>
      <w:pPr>
        <w:pStyle w:val="PreformattedText"/>
        <w:bidi w:val="0"/>
        <w:spacing w:before="0" w:after="0"/>
        <w:jc w:val="left"/>
        <w:rPr/>
      </w:pPr>
      <w:r>
        <w:rPr/>
        <w:t>RTlo47kr3ECKQCpmlgTXe445ZnKTSQw6YpQNKtFJ2amRuFLTNzjuqw6fj92ULqVYOMjT8pl8eaE1LF</w:t>
      </w:r>
    </w:p>
    <w:p>
      <w:pPr>
        <w:pStyle w:val="PreformattedText"/>
        <w:bidi w:val="0"/>
        <w:spacing w:before="0" w:after="0"/>
        <w:jc w:val="left"/>
        <w:rPr/>
      </w:pPr>
      <w:r>
        <w:rPr/>
        <w:t>S0lTLSzBYam421oIYHq4oIHheIPSR1Mis2uoNJ1JY2fBzscbNxtFNRUFMjeqLuzn5VHTtFGSU29Xev</w:t>
      </w:r>
    </w:p>
    <w:p>
      <w:pPr>
        <w:pStyle w:val="PreformattedText"/>
        <w:bidi w:val="0"/>
        <w:spacing w:before="0" w:after="0"/>
        <w:jc w:val="left"/>
        <w:rPr/>
      </w:pPr>
      <w:r>
        <w:rPr/>
        <w:t>1kdzRQQXFoKClrJI6rl+jMdIQi1cj0tXC8s8U9ymGI3kV0JRWePUqu3CK2OlIHfojT/mX2dnpq1Zky</w:t>
      </w:r>
    </w:p>
    <w:p>
      <w:pPr>
        <w:pStyle w:val="PreformattedText"/>
        <w:bidi w:val="0"/>
        <w:spacing w:before="0" w:after="0"/>
        <w:jc w:val="left"/>
        <w:rPr/>
      </w:pPr>
      <w:r>
        <w:rPr/>
        <w:t>XaDvf8QOpIRTJR/J11dFSvUSie3VVMtTE8jxLE0kbdrpIh0s8bDDLG2lPpbh+zMQgF92/D2xO00zUd</w:t>
      </w:r>
    </w:p>
    <w:p>
      <w:pPr>
        <w:pStyle w:val="PreformattedText"/>
        <w:bidi w:val="0"/>
        <w:spacing w:before="0" w:after="0"/>
        <w:jc w:val="left"/>
        <w:rPr/>
      </w:pPr>
      <w:r>
        <w:rPr/>
        <w:t>nZAzKOIkibGjXKOkMdJPc6SoSW31MVvMMtQyqKgUztI2lIXV5HX6GYrqTt1Dh4CGpiLFl9VZmJZaZq</w:t>
      </w:r>
    </w:p>
    <w:p>
      <w:pPr>
        <w:pStyle w:val="PreformattedText"/>
        <w:bidi w:val="0"/>
        <w:spacing w:before="0" w:after="0"/>
        <w:jc w:val="left"/>
        <w:rPr/>
      </w:pPr>
      <w:r>
        <w:rPr/>
        <w:t>WPZsMWyYtJaqorlYKSvkVpqeSvppBSTfL01bRNUyEj5Q03USdpEc4PeVTUqL28b6INFmqJVF7eVmQs</w:t>
      </w:r>
    </w:p>
    <w:p>
      <w:pPr>
        <w:pStyle w:val="PreformattedText"/>
        <w:bidi w:val="0"/>
        <w:spacing w:before="0" w:after="0"/>
        <w:jc w:val="left"/>
        <w:rPr/>
      </w:pPr>
      <w:r>
        <w:rPr/>
        <w:t>K5RCmS0zvfN9aNVMNYkggr3qairpHTqV9FU0ddWmpUCsoJ5Yo1aCNah9cbIzDVqA/i420WRhUZnDMw</w:t>
      </w:r>
    </w:p>
    <w:p>
      <w:pPr>
        <w:pStyle w:val="PreformattedText"/>
        <w:bidi w:val="0"/>
        <w:spacing w:before="0" w:after="0"/>
        <w:jc w:val="left"/>
        <w:rPr/>
      </w:pPr>
      <w:r>
        <w:rPr/>
        <w:t>iHpVVemTS7NUbocl+M1qbTdEM0EskZWohoZaKWiDC50qQzpNOhprjlJqNyg1apAxGoqSeNNChjqQL+</w:t>
      </w:r>
    </w:p>
    <w:p>
      <w:pPr>
        <w:pStyle w:val="PreformattedText"/>
        <w:bidi w:val="0"/>
        <w:spacing w:before="0" w:after="0"/>
        <w:jc w:val="left"/>
        <w:rPr/>
      </w:pPr>
      <w:r>
        <w:rPr/>
        <w:t>e7J/SFR0OJIW+WXAwpts0stRIv8AZxVLWStRpPUQzzw1sEKtHLSQQUZlNQoDGGFqgmVZG7u0aXmmXY</w:t>
      </w:r>
    </w:p>
    <w:p>
      <w:pPr>
        <w:pStyle w:val="PreformattedText"/>
        <w:bidi w:val="0"/>
        <w:spacing w:before="0" w:after="0"/>
        <w:jc w:val="left"/>
        <w:rPr/>
      </w:pPr>
      <w:r>
        <w:rPr/>
        <w:t>MqhZmqMAdXPZtx+b9b+2SrzNWLVVlPdXqYlUJ1prld7bR0XXbrVEU1O/4ttqFlMkkOWejznRqc8JqU</w:t>
      </w:r>
    </w:p>
    <w:p>
      <w:pPr>
        <w:pStyle w:val="PreformattedText"/>
        <w:bidi w:val="0"/>
        <w:spacing w:before="0" w:after="0"/>
        <w:jc w:val="left"/>
        <w:rPr/>
      </w:pPr>
      <w:r>
        <w:rPr/>
        <w:t>xUvZshw5vPjp3Y1LJiOzCs3sVmP1u97esh7jWS01VFVyWmsraGm6NIz3Z4KiQ0VRG6m8VcCrJ8yrRd</w:t>
      </w:r>
    </w:p>
    <w:p>
      <w:pPr>
        <w:pStyle w:val="PreformattedText"/>
        <w:bidi w:val="0"/>
        <w:spacing w:before="0" w:after="0"/>
        <w:jc w:val="left"/>
        <w:rPr/>
      </w:pPr>
      <w:r>
        <w:rPr/>
        <w:t>bRUa86JAyoCrNxmq7Owqo3Z5UEON25vrRlMIyVFFcDaKm9u+t6v9yxemt8M84ez0FqsdjrYJInlhts</w:t>
      </w:r>
    </w:p>
    <w:p>
      <w:pPr>
        <w:pStyle w:val="PreformattedText"/>
        <w:bidi w:val="0"/>
        <w:spacing w:before="0" w:after="0"/>
        <w:jc w:val="left"/>
        <w:rPr/>
      </w:pPr>
      <w:r>
        <w:rPr/>
        <w:t>nWlqWf8AslPIRNrr6OVZNUTEaOoza1Crxkrpao1LZqYWiwyLfl9MpSJRGbaKjVNpU8uXd8Y6SzvVmu</w:t>
      </w:r>
    </w:p>
    <w:p>
      <w:pPr>
        <w:pStyle w:val="PreformattedText"/>
        <w:bidi w:val="0"/>
        <w:spacing w:before="0" w:after="0"/>
        <w:jc w:val="left"/>
        <w:rPr/>
      </w:pPr>
      <w:r>
        <w:rPr/>
        <w:t>eppngNI0tNV1U0NHSUJJK5qJ5qYAdESJD040ZpXdQ2lRq459Viyvanl2f0Cb6ZRccW5t5V5j+M4/Lt</w:t>
      </w:r>
    </w:p>
    <w:p>
      <w:pPr>
        <w:pStyle w:val="PreformattedText"/>
        <w:bidi w:val="0"/>
        <w:spacing w:before="0" w:after="0"/>
        <w:jc w:val="left"/>
        <w:rPr/>
      </w:pPr>
      <w:r>
        <w:rPr/>
        <w:t>Kvy9PAJKOJYpKWqiWV4qFpdfXEXQUNJUmPQyxk/W0xVjp1cc1g91VGKjvf2zcrk55AVLcvrf49snWh</w:t>
      </w:r>
    </w:p>
    <w:p>
      <w:pPr>
        <w:pStyle w:val="PreformattedText"/>
        <w:bidi w:val="0"/>
        <w:spacing w:before="0" w:after="0"/>
        <w:jc w:val="left"/>
        <w:rPr/>
      </w:pPr>
      <w:r>
        <w:rPr/>
        <w:t>pIxT09RK1R13iIpKwPE7yzTsYVqBEAUWOmgaQqxAZofDcNfCwu2rW8/diwKhLFV08R7Jxp4RI8sbVB</w:t>
      </w:r>
    </w:p>
    <w:p>
      <w:pPr>
        <w:pStyle w:val="PreformattedText"/>
        <w:bidi w:val="0"/>
        <w:spacing w:before="0" w:after="0"/>
        <w:jc w:val="left"/>
        <w:rPr/>
      </w:pPr>
      <w:r>
        <w:rPr/>
        <w:t>kkqJIWYw9TqRQlulLSxnAkBldAVUZyoPdxlyUMeN/mzUyuFAIGNr/wDtBW8UHTkJhnZqoUNYwaWRX6</w:t>
      </w:r>
    </w:p>
    <w:p>
      <w:pPr>
        <w:pStyle w:val="PreformattedText"/>
        <w:bidi w:val="0"/>
        <w:spacing w:before="0" w:after="0"/>
        <w:jc w:val="left"/>
        <w:rPr/>
      </w:pPr>
      <w:r>
        <w:rPr/>
        <w:t>dI6xhYRIigfKshkz+dyz6u7t4s62Ix5rRtJwQTUXdPqyu7gF6s8tS9TURVUizy/uxZ5JvlIyUicSxn</w:t>
      </w:r>
    </w:p>
    <w:p>
      <w:pPr>
        <w:pStyle w:val="PreformattedText"/>
        <w:bidi w:val="0"/>
        <w:spacing w:before="0" w:after="0"/>
        <w:jc w:val="left"/>
        <w:rPr/>
      </w:pPr>
      <w:r>
        <w:rPr/>
        <w:t>U9KKiJY0jYhk/vG3Ucamq9nTuzGzeEbRCtWVEAXHlvCCxc0SxY+ahp3p5vmurA4jq6SlSFCUjlnm7m</w:t>
      </w:r>
    </w:p>
    <w:p>
      <w:pPr>
        <w:pStyle w:val="PreformattedText"/>
        <w:bidi w:val="0"/>
        <w:spacing w:before="0" w:after="0"/>
        <w:jc w:val="left"/>
        <w:rPr/>
      </w:pPr>
      <w:r>
        <w:rPr/>
        <w:t>rU1MdZxp1aV84XnUtqbtjSwBSoW4zTteyp2d1JV19XS7f2wQ5qv8EsC1EVXogIEoeBD1KuONi/XVs4</w:t>
      </w:r>
    </w:p>
    <w:p>
      <w:pPr>
        <w:pStyle w:val="PreformattedText"/>
        <w:bidi w:val="0"/>
        <w:spacing w:before="0" w:after="0"/>
        <w:jc w:val="left"/>
        <w:rPr/>
      </w:pPr>
      <w:r>
        <w:rPr/>
        <w:t>6YRsn2jWPt4sQ1ZwguoEVSWwswDMo+ydbblepqyuKUogpKO3SU+YxGY444aqZmklkeVPxdWmaUE/UG</w:t>
      </w:r>
    </w:p>
    <w:p>
      <w:pPr>
        <w:pStyle w:val="PreformattedText"/>
        <w:bidi w:val="0"/>
        <w:spacing w:before="0" w:after="0"/>
        <w:jc w:val="left"/>
        <w:rPr/>
      </w:pPr>
      <w:r>
        <w:rPr/>
        <w:t>1fm40iiaZpU1Gi+fCRUIAJZs2aR9a7aIXiqBCZqd4KdI160VNBMtRMakaWDmd4XYoPI6o1KurjsUKd</w:t>
      </w:r>
    </w:p>
    <w:p>
      <w:pPr>
        <w:pStyle w:val="PreformattedText"/>
        <w:bidi w:val="0"/>
        <w:spacing w:before="0" w:after="0"/>
        <w:jc w:val="left"/>
        <w:rPr/>
      </w:pPr>
      <w:r>
        <w:rPr/>
        <w:t>safLrMVTaMFJtneM/Srk+r9S+fuWbC0aJZo5Tdb9Gc/2Ow2JUho6cnJHUlqSC+diWCjj6N8i/QZ9Oe</w:t>
      </w:r>
    </w:p>
    <w:p>
      <w:pPr>
        <w:pStyle w:val="PreformattedText"/>
        <w:bidi w:val="0"/>
        <w:spacing w:before="0" w:after="0"/>
        <w:jc w:val="left"/>
        <w:rPr/>
      </w:pPr>
      <w:r>
        <w:rPr/>
        <w:t>m6GxhctmpnOs3qoup+9wnzD5denl9Begtr2wtfaql0orlrm26Pu8WnrnC8MKxwQRBKeniiihhTGI4I</w:t>
      </w:r>
    </w:p>
    <w:p>
      <w:pPr>
        <w:pStyle w:val="PreformattedText"/>
        <w:bidi w:val="0"/>
        <w:spacing w:before="0" w:after="0"/>
        <w:jc w:val="left"/>
        <w:rPr/>
      </w:pPr>
      <w:r>
        <w:rPr/>
        <w:t>FWOJFUYCroVf6J2/Vp4/U74BUVBilMYqvgF5RPyKWZmZnbN2N2J7xbiftk5SSqCpV8b6iAdOfKY7iP</w:t>
      </w:r>
    </w:p>
    <w:p>
      <w:pPr>
        <w:pStyle w:val="PreformattedText"/>
        <w:bidi w:val="0"/>
        <w:spacing w:before="0" w:after="0"/>
        <w:jc w:val="left"/>
        <w:rPr/>
      </w:pPr>
      <w:r>
        <w:rPr/>
        <w:t>Yfffiosba6GSVIytwk9DOWBYsFBycaioG2QN9jjzgnbjRFxyJdgxx7kjScY8FdRO7bf5rwQmrSAAgt</w:t>
      </w:r>
    </w:p>
    <w:p>
      <w:pPr>
        <w:pStyle w:val="PreformattedText"/>
        <w:bidi w:val="0"/>
        <w:spacing w:before="0" w:after="0"/>
        <w:jc w:val="left"/>
        <w:rPr/>
      </w:pPr>
      <w:r>
        <w:rPr/>
        <w:t>sBn9SwOVbJ3DY3+3bxBIHEwiTNjSAN86dLdpBIAAJJO+F2+xb/DxMIkJCScHURk+NWNOCS2T9Ow/T8</w:t>
      </w:r>
    </w:p>
    <w:p>
      <w:pPr>
        <w:pStyle w:val="PreformattedText"/>
        <w:bidi w:val="0"/>
        <w:spacing w:before="0" w:after="0"/>
        <w:jc w:val="left"/>
        <w:rPr/>
      </w:pPr>
      <w:r>
        <w:rPr/>
        <w:t>3BCas42wQi/VknP3JPc24OcZ4ISPnfOxUjGPysSWbB7QNyw1DbbI4ISJmkyG/3gzAe25XQmW/XJ/3s</w:t>
      </w:r>
    </w:p>
    <w:p>
      <w:pPr>
        <w:pStyle w:val="PreformattedText"/>
        <w:bidi w:val="0"/>
        <w:spacing w:before="0" w:after="0"/>
        <w:jc w:val="left"/>
        <w:rPr/>
      </w:pPr>
      <w:r>
        <w:rPr/>
        <w:t>auEVWsTG0zoFtosZqRrOMhdI1BcYC5IVTgE7k598adPGFm1Hgs0rwFjJqhQNjGTuCBuyMCclhgdxC/</w:t>
      </w:r>
    </w:p>
    <w:p>
      <w:pPr>
        <w:pStyle w:val="PreformattedText"/>
        <w:bidi w:val="0"/>
        <w:spacing w:before="0" w:after="0"/>
        <w:jc w:val="left"/>
        <w:rPr/>
      </w:pPr>
      <w:r>
        <w:rPr/>
        <w:t>14wVTvacJaH1sgBI2/OMLgBjpC9oI99P8AlnhKE48dJqqICWJ43HzpYNFAAEAHbqGvY4AznG3t4B2/</w:t>
      </w:r>
    </w:p>
    <w:p>
      <w:pPr>
        <w:pStyle w:val="PreformattedText"/>
        <w:bidi w:val="0"/>
        <w:spacing w:before="0" w:after="0"/>
        <w:jc w:val="left"/>
        <w:rPr/>
      </w:pPr>
      <w:r>
        <w:rPr/>
        <w:t>LxI0YkGxIlagUBEvpfz54wppqbGgZJ7dsEE93jA9hvvxYueJaIIxNvCSqQYGACMHbGWJO4PkEcRIi4</w:t>
      </w:r>
    </w:p>
    <w:p>
      <w:pPr>
        <w:pStyle w:val="PreformattedText"/>
        <w:bidi w:val="0"/>
        <w:spacing w:before="0" w:after="0"/>
        <w:jc w:val="left"/>
        <w:rPr/>
      </w:pPr>
      <w:r>
        <w:rPr/>
        <w:t>jAx5G+ds4GQQNWd8YPBCabKc75G2MHBB+ldhnBI/14JZGwbIDWNpZgmpjgDGRkZ+rcADyTqPjgkFiS</w:t>
      </w:r>
    </w:p>
    <w:p>
      <w:pPr>
        <w:pStyle w:val="PreformattedText"/>
        <w:bidi w:val="0"/>
        <w:spacing w:before="0" w:after="0"/>
        <w:jc w:val="left"/>
        <w:rPr/>
      </w:pPr>
      <w:r>
        <w:rPr/>
        <w:t>WvzSCq5hjGB7gEkD9FP+TDb78WGIBuNZEFa6p7GOpsr77BlLEkocHDEH38DhTpnYTTSJUJf4wKrqnu</w:t>
      </w:r>
    </w:p>
    <w:p>
      <w:pPr>
        <w:pStyle w:val="PreformattedText"/>
        <w:bidi w:val="0"/>
        <w:spacing w:before="0" w:after="0"/>
        <w:jc w:val="left"/>
        <w:rPr/>
      </w:pPr>
      <w:r>
        <w:rPr/>
        <w:t>XURjuxjJGQpJJUDyCd+MdSkFBsN6dCg68Tx/dA2sm1MQvdj+HAyWIYHB2H2zxmmxXWoN0yEB7yRg47</w:t>
      </w:r>
    </w:p>
    <w:p>
      <w:pPr>
        <w:pStyle w:val="PreformattedText"/>
        <w:bidi w:val="0"/>
        <w:spacing w:before="0" w:after="0"/>
        <w:jc w:val="left"/>
        <w:rPr/>
      </w:pPr>
      <w:r>
        <w:rPr/>
        <w:t>V1YJZzjVlSe4Ee5JI88JFJGzJOOs1WFtR0h5ykxE8X0koWbGw1EnT3nzqUjOffjNRH6868S0xbWT2Z</w:t>
      </w:r>
    </w:p>
    <w:p>
      <w:pPr>
        <w:pStyle w:val="PreformattedText"/>
        <w:bidi w:val="0"/>
        <w:spacing w:before="0" w:after="0"/>
        <w:jc w:val="left"/>
        <w:rPr/>
      </w:pPr>
      <w:r>
        <w:rPr/>
        <w:t>088J2c5cx0UAyVwPfCnBz43Ost/mOPUbO24rcNBPL1dWceMuPlzHUTyQfG42J07Y8k8FfgvxlaXd+n</w:t>
      </w:r>
    </w:p>
    <w:p>
      <w:pPr>
        <w:pStyle w:val="PreformattedText"/>
        <w:bidi w:val="0"/>
        <w:spacing w:before="0" w:after="0"/>
        <w:jc w:val="left"/>
        <w:rPr/>
      </w:pPr>
      <w:r>
        <w:rPr/>
        <w:t>85ZtMuVwPJyNsYwP58VXgPhCOSBgfbYbjIB39hv4HEwmpGpd9jk7Yx59v6k8EI3jjwxz9zsMkb47s4</w:t>
      </w:r>
    </w:p>
    <w:p>
      <w:pPr>
        <w:pStyle w:val="PreformattedText"/>
        <w:bidi w:val="0"/>
        <w:spacing w:before="0" w:after="0"/>
        <w:jc w:val="left"/>
        <w:rPr/>
      </w:pPr>
      <w:r>
        <w:rPr/>
        <w:t>87/wAuKhSCT4wgNz0ALfHt/wDFGMkfbfc+BkccjbABt2ygcd4zp7GbbPtQA6LK8oVyADkD2J2APsTt</w:t>
      </w:r>
    </w:p>
    <w:p>
      <w:pPr>
        <w:pStyle w:val="PreformattedText"/>
        <w:bidi w:val="0"/>
        <w:spacing w:before="0" w:after="0"/>
        <w:jc w:val="left"/>
        <w:rPr/>
      </w:pPr>
      <w:r>
        <w:rPr/>
        <w:t>nGeOtTN1ExrwHwhPCe0e5xk7blfp8D2J4vFMxOhFrTMh7TsFxtjG+D25Ax9QYDggoBNjG3bgYKjHnH</w:t>
      </w:r>
    </w:p>
    <w:p>
      <w:pPr>
        <w:pStyle w:val="PreformattedText"/>
        <w:bidi w:val="0"/>
        <w:spacing w:before="0" w:after="0"/>
        <w:jc w:val="left"/>
        <w:rPr/>
      </w:pPr>
      <w:r>
        <w:rPr/>
        <w:t>8JJz2776t+C+oGPjHTQYBwfvuBk5wML7YO/FKg0BgdNfCNqjUEbB3AGCRnc+F3Hj/kOKJzCEGKogk4</w:t>
      </w:r>
    </w:p>
    <w:p>
      <w:pPr>
        <w:pStyle w:val="PreformattedText"/>
        <w:bidi w:val="0"/>
        <w:spacing w:before="0" w:after="0"/>
        <w:jc w:val="left"/>
        <w:rPr/>
      </w:pPr>
      <w:r>
        <w:rPr/>
        <w:t>JPg/5qPfG6+eK1wCbE9I2iLMT3VEgdWCDnB1SH9Nu7ydtuJocG+My1GH2RnG5Z9WD9YxsD7+zA+N/w</w:t>
      </w:r>
    </w:p>
    <w:p>
      <w:pPr>
        <w:pStyle w:val="PreformattedText"/>
        <w:bidi w:val="0"/>
        <w:spacing w:before="0" w:after="0"/>
        <w:jc w:val="left"/>
        <w:rPr/>
      </w:pPr>
      <w:r>
        <w:rPr/>
        <w:t>D7uOrRO9acrbCRiLZWhNbmzIq4IOdOc5Oc7sCPbOnjYNFY9JhhajduPPadhgd2433/AF4rH7OQM/o8</w:t>
      </w:r>
    </w:p>
    <w:p>
      <w:pPr>
        <w:pStyle w:val="PreformattedText"/>
        <w:bidi w:val="0"/>
        <w:spacing w:before="0" w:after="0"/>
        <w:jc w:val="left"/>
        <w:rPr/>
      </w:pPr>
      <w:r>
        <w:rPr/>
        <w:t>/uj+LYD9V8eRnScgAY08ULEE6aSY4C5xpwRjBB3IPk4I8/8ATigYg343hHEI1MAMnZRuQTj3P+I8Ic</w:t>
      </w:r>
    </w:p>
    <w:p>
      <w:pPr>
        <w:pStyle w:val="PreformattedText"/>
        <w:bidi w:val="0"/>
        <w:spacing w:before="0" w:after="0"/>
        <w:jc w:val="left"/>
        <w:rPr/>
      </w:pPr>
      <w:r>
        <w:rPr/>
        <w:t>3ZiTN2AekgJ0ssl4UwMecE5OPP3/LgkYx/XjOzE2FscZlqJixAGgirntUAfTuBjfcHJZj5GOK3NiOh</w:t>
      </w:r>
    </w:p>
    <w:p>
      <w:pPr>
        <w:pStyle w:val="PreformattedText"/>
        <w:bidi w:val="0"/>
        <w:spacing w:before="0" w:after="0"/>
        <w:jc w:val="left"/>
        <w:rPr/>
      </w:pPr>
      <w:r>
        <w:rPr/>
        <w:t>kE5kX1CiRVQdic7AZHbs33GfPniIip0g9VxZBXQCVwd8/cjAyNxj9eNgsg09kwVlCte+rSsuZqFdMv</w:t>
      </w:r>
    </w:p>
    <w:p>
      <w:pPr>
        <w:pStyle w:val="PreformattedText"/>
        <w:bidi w:val="0"/>
        <w:spacing w:before="0" w:after="0"/>
        <w:jc w:val="left"/>
        <w:rPr/>
      </w:pPr>
      <w:r>
        <w:rPr/>
        <w:t>gHS5wNsgA6WJb3z4PD6JUXK8FmZVZXAB5pRsmUkYZAAfACqAWOSQN28YGxHvx3KRDoD7Jc1ApIbgke</w:t>
      </w:r>
    </w:p>
    <w:p>
      <w:pPr>
        <w:pStyle w:val="PreformattedText"/>
        <w:bidi w:val="0"/>
        <w:spacing w:before="0" w:after="0"/>
        <w:jc w:val="left"/>
        <w:rPr/>
      </w:pPr>
      <w:r>
        <w:rPr/>
        <w:t>Ra9t9gozjyx3Iz3YwAACOLFQCdJqpNvppzR5TSEOO4ZOrSQRq874yRwirTXFiJoFiCw4+RCOkqdJTS</w:t>
      </w:r>
    </w:p>
    <w:p>
      <w:pPr>
        <w:pStyle w:val="PreformattedText"/>
        <w:bidi w:val="0"/>
        <w:spacing w:before="0" w:after="0"/>
        <w:jc w:val="left"/>
        <w:rPr/>
      </w:pPr>
      <w:r>
        <w:rPr/>
        <w:t>VOQg86ck77587fr+bjnOAWYTShDKp6p58/5lj2WYP02zkbLtjAIIGSD7HJ4y1BYETZTYuLncMsmgf6</w:t>
      </w:r>
    </w:p>
    <w:p>
      <w:pPr>
        <w:pStyle w:val="PreformattedText"/>
        <w:bidi w:val="0"/>
        <w:spacing w:before="0" w:after="0"/>
        <w:jc w:val="left"/>
        <w:rPr/>
      </w:pPr>
      <w:r>
        <w:rPr/>
        <w:t>c4wD5AxjA3Jx7cIjH5jCJH7c7Y3wfvvgjOPGB/rwSsRkJyc+CPfyV875/l/pxdOJ+EIPXInQ2+/j9d</w:t>
      </w:r>
    </w:p>
    <w:p>
      <w:pPr>
        <w:pStyle w:val="PreformattedText"/>
        <w:bidi w:val="0"/>
        <w:spacing w:before="0" w:after="0"/>
        <w:jc w:val="left"/>
        <w:rPr/>
      </w:pPr>
      <w:r>
        <w:rPr/>
        <w:t>/t/Q8aE4n4SlTk+sv5yyX+nBbY/wBMjJJ/1bjiTpxrMAU3z/Dk/f2x/MZ+/ENwPwhB+qGUIOdi2PB8</w:t>
      </w:r>
    </w:p>
    <w:p>
      <w:pPr>
        <w:pStyle w:val="PreformattedText"/>
        <w:bidi w:val="0"/>
        <w:spacing w:before="0" w:after="0"/>
        <w:jc w:val="left"/>
        <w:rPr/>
      </w:pPr>
      <w:r>
        <w:rPr/>
        <w:t>n9M5G/GZrW3uE1UP9P6T++Cdcn4m5OSQPGce3jzj9PHFF4leIjAAut+YxtFHv7agPOd/OxJG2441Ib</w:t>
      </w:r>
    </w:p>
    <w:p>
      <w:pPr>
        <w:pStyle w:val="PreformattedText"/>
        <w:bidi w:val="0"/>
        <w:spacing w:before="0" w:after="0"/>
        <w:jc w:val="left"/>
        <w:rPr/>
      </w:pPr>
      <w:r>
        <w:rPr/>
        <w:t>qJjrDf074kvTwjOAMnbce/5sbjyCCOLyslBFgYZcjHj/hGdz7H/pwQi6xbecEADAGcEYOftnPtxVkD</w:t>
      </w:r>
    </w:p>
    <w:p>
      <w:pPr>
        <w:pStyle w:val="PreformattedText"/>
        <w:bidi w:val="0"/>
        <w:spacing w:before="0" w:after="0"/>
        <w:jc w:val="left"/>
        <w:rPr/>
      </w:pPr>
      <w:r>
        <w:rPr/>
        <w:t>cZAFjkOMWK4H1e+r2GPA8AZ4UyhW06y4qVeraRIjY5wMZPj+eA2254iaUva2mnneWM3GDkasfVscgA</w:t>
      </w:r>
    </w:p>
    <w:p>
      <w:pPr>
        <w:pStyle w:val="PreformattedText"/>
        <w:bidi w:val="0"/>
        <w:spacing w:before="0" w:after="0"/>
        <w:jc w:val="left"/>
        <w:rPr/>
      </w:pPr>
      <w:r>
        <w:rPr/>
        <w:t>Y2BXyNl/kOKpyiNjGYYBz3H7eBjc7fyzxWp0hBS4YGoZGPpxjyMkj9PHAd1gehgdQR4wGryN87gnbU</w:t>
      </w:r>
    </w:p>
    <w:p>
      <w:pPr>
        <w:pStyle w:val="PreformattedText"/>
        <w:bidi w:val="0"/>
        <w:spacing w:before="0" w:after="0"/>
        <w:jc w:val="left"/>
        <w:rPr/>
      </w:pPr>
      <w:r>
        <w:rPr/>
        <w:t>cH/dxjyB5/Q8baHL9C/nMlYbwbxEF6k4XUdvAGAN9IYBCc4zv9sY46NHS1h0mRzdjIdgWA1bKSMHJz</w:t>
      </w:r>
    </w:p>
    <w:p>
      <w:pPr>
        <w:pStyle w:val="PreformattedText"/>
        <w:bidi w:val="0"/>
        <w:spacing w:before="0" w:after="0"/>
        <w:jc w:val="left"/>
        <w:rPr/>
      </w:pPr>
      <w:r>
        <w:rPr/>
        <w:t>k6tsf8z/h41pwPxmd+YzQoDtj9QQfpGR5Y+Ux/9PD6fWVxyBXo04VAxn+LAOwzqG2wOMgg7/4eGTCy</w:t>
      </w:r>
    </w:p>
    <w:p>
      <w:pPr>
        <w:pStyle w:val="PreformattedText"/>
        <w:bidi w:val="0"/>
        <w:spacing w:before="0" w:after="0"/>
        <w:jc w:val="left"/>
        <w:rPr/>
      </w:pPr>
      <w:r>
        <w:rPr/>
        <w:t>4sRfVTGknjG6nO22B7Dx7Nn39weNKG6luIIlYzce5XJBySzY2A7gD7bDPFKjMuOJxhEHGcDIBI2OAy</w:t>
      </w:r>
    </w:p>
    <w:p>
      <w:pPr>
        <w:pStyle w:val="PreformattedText"/>
        <w:bidi w:val="0"/>
        <w:spacing w:before="0" w:after="0"/>
        <w:jc w:val="left"/>
        <w:rPr/>
      </w:pPr>
      <w:r>
        <w:rPr/>
        <w:t>7EN+oYk+SPHCR7dYTULhs+D98As2dhuT51e3/FwQkjAMDSBjUq+DpB8MNJ/MD9/txZDi1zwhJaLxnA</w:t>
      </w:r>
    </w:p>
    <w:p>
      <w:pPr>
        <w:pStyle w:val="PreformattedText"/>
        <w:bidi w:val="0"/>
        <w:spacing w:before="0" w:after="0"/>
        <w:jc w:val="left"/>
        <w:rPr/>
      </w:pPr>
      <w:r>
        <w:rPr/>
        <w:t>2yHIJUeCQN9thnbhw1F7aQjjxjznGSPvsGAwT9Orz98cQDcA+MI3kAOf01DGBpyfcDzgj7HPF/sv5+</w:t>
      </w:r>
    </w:p>
    <w:p>
      <w:pPr>
        <w:pStyle w:val="PreformattedText"/>
        <w:bidi w:val="0"/>
        <w:spacing w:before="0" w:after="0"/>
        <w:jc w:val="left"/>
        <w:rPr/>
      </w:pPr>
      <w:r>
        <w:rPr/>
        <w:t>jz4wkZOo8geSPdu0DsYb7nySP14i5B0OkJEzJk7Y2U6QBpGnGN8jYZC7ec8AJHCEi5owc4QflLHAyp</w:t>
      </w:r>
    </w:p>
    <w:p>
      <w:pPr>
        <w:pStyle w:val="PreformattedText"/>
        <w:bidi w:val="0"/>
        <w:spacing w:before="0" w:after="0"/>
        <w:jc w:val="left"/>
        <w:rPr/>
      </w:pPr>
      <w:r>
        <w:rPr/>
        <w:t>xnSuDjf7+Dw2lYEm2ssnMI3MeVUEAjP1ZxpyfIG36fy4tVGI0NpZ76tfRpIW5AtQCQfMQ3AyMtnK6f</w:t>
      </w:r>
    </w:p>
    <w:p>
      <w:pPr>
        <w:pStyle w:val="PreformattedText"/>
        <w:bidi w:val="0"/>
        <w:spacing w:before="0" w:after="0"/>
        <w:jc w:val="left"/>
        <w:rPr/>
      </w:pPr>
      <w:r>
        <w:rPr/>
        <w:t>AP9Nhnjm7Wt1FuGs1bPw9l/wCWXVYVA0Z9lUFSM9p+xP1AAccWpoQDoZtpnUiXBbPpUHGSBjYjbAxu</w:t>
      </w:r>
    </w:p>
    <w:p>
      <w:pPr>
        <w:pStyle w:val="PreformattedText"/>
        <w:bidi w:val="0"/>
        <w:spacing w:before="0" w:after="0"/>
        <w:jc w:val="left"/>
        <w:rPr/>
      </w:pPr>
      <w:r>
        <w:rPr/>
        <w:t>DucDf+XGONhfTEZHjOQR+vjJweHJyiVblOlpLKcjbAGfG22ft7424tExJiQQD5x+owdWx/UYO38uKu</w:t>
      </w:r>
    </w:p>
    <w:p>
      <w:pPr>
        <w:pStyle w:val="PreformattedText"/>
        <w:bidi w:val="0"/>
        <w:spacing w:before="0" w:after="0"/>
        <w:jc w:val="left"/>
        <w:rPr/>
      </w:pPr>
      <w:r>
        <w:rPr/>
        <w:t>Lj4RqcD8ZttjP3OTt533yN/A4TLzA8Z7iMb4IO3t27524ITVzjIAGB4Y52wNxjO2/8+CEi6jJJAGM5</w:t>
      </w:r>
    </w:p>
    <w:p>
      <w:pPr>
        <w:pStyle w:val="PreformattedText"/>
        <w:bidi w:val="0"/>
        <w:spacing w:before="0" w:after="0"/>
        <w:jc w:val="left"/>
        <w:rPr/>
      </w:pPr>
      <w:r>
        <w:rPr/>
        <w:t>IA/h/UHyP14RUtc/CCc9P535mAl9AaKUEHYtsDv7A4HuBnxxmOuvjOhOuHOmQkuezAk8nOcAYP8AIf</w:t>
      </w:r>
    </w:p>
    <w:p>
      <w:pPr>
        <w:pStyle w:val="PreformattedText"/>
        <w:bidi w:val="0"/>
        <w:spacing w:before="0" w:after="0"/>
        <w:jc w:val="left"/>
        <w:rPr/>
      </w:pPr>
      <w:r>
        <w:rPr/>
        <w:t>r/AC4JUlrWyOPhOvNSpNfkkgNuhILEsNW4znUdJ39/bj0+wi9NQ05L7uXsj5Y8DUT9J9yCMAE5OQcK</w:t>
      </w:r>
    </w:p>
    <w:p>
      <w:pPr>
        <w:pStyle w:val="PreformattedText"/>
        <w:bidi w:val="0"/>
        <w:spacing w:before="0" w:after="0"/>
        <w:jc w:val="left"/>
        <w:rPr/>
      </w:pPr>
      <w:r>
        <w:rPr/>
        <w:t>Pt588dGZ4UW2MLjPjt3IJOdtsDcHDb+44vioNi2ssdcr2bz0h1RoTnOogHB0jGBuAO44z+n2Zmbit9</w:t>
      </w:r>
    </w:p>
    <w:p>
      <w:pPr>
        <w:pStyle w:val="PreformattedText"/>
        <w:bidi w:val="0"/>
        <w:spacing w:before="0" w:after="0"/>
        <w:jc w:val="left"/>
        <w:rPr/>
      </w:pPr>
      <w:r>
        <w:rPr/>
        <w:t>APCAJJYBdFMIIV7QAAcAF87A5BbbfY54iVijjTj9cnK48sACFY+223+9wSwIVrKoXTKRFQoGdII2JV</w:t>
      </w:r>
    </w:p>
    <w:p>
      <w:pPr>
        <w:pStyle w:val="PreformattedText"/>
        <w:bidi w:val="0"/>
        <w:spacing w:before="0" w:after="0"/>
        <w:jc w:val="left"/>
        <w:rPr/>
      </w:pPr>
      <w:r>
        <w:rPr/>
        <w:t>jtkEEbYzr3PjPBADEX5sfWg3WxEjSMYxvjYY1eMnGO4ePPdwcOEXa9EgDVhl9uuMDa6E5fyDklSdJO</w:t>
      </w:r>
    </w:p>
    <w:p>
      <w:pPr>
        <w:pStyle w:val="PreformattedText"/>
        <w:bidi w:val="0"/>
        <w:spacing w:before="0" w:after="0"/>
        <w:jc w:val="left"/>
        <w:rPr/>
      </w:pPr>
      <w:r>
        <w:rPr/>
        <w:t>j+AZIDkkbf94/TwwMS41NifplGeouYtiFHNA+spwwK6cfVtsAQPsMdp1e44ZCnULti3NBqppwQCcAg</w:t>
      </w:r>
    </w:p>
    <w:p>
      <w:pPr>
        <w:pStyle w:val="PreformattedText"/>
        <w:bidi w:val="0"/>
        <w:spacing w:before="0" w:after="0"/>
        <w:jc w:val="left"/>
        <w:rPr/>
      </w:pPr>
      <w:r>
        <w:rPr/>
        <w:t>H3OldgxwrZzkgbjO68VK3N7xsZRow21fSceWGMjCsUzu+dWB5H8XFoQT9R+ZI+TvTvnnmWQgmz8qcw</w:t>
      </w:r>
    </w:p>
    <w:p>
      <w:pPr>
        <w:pStyle w:val="PreformattedText"/>
        <w:bidi w:val="0"/>
        <w:spacing w:before="0" w:after="0"/>
        <w:jc w:val="left"/>
        <w:rPr/>
      </w:pPr>
      <w:r>
        <w:rPr/>
        <w:t>1VMMiIyVUVqqflURsZbM/SAA3H+9w+kC1lHEmQxxBJ4LPBbmzloepXpx8evIJRJzzj6Y+ivxN8uRRT</w:t>
      </w:r>
    </w:p>
    <w:p>
      <w:pPr>
        <w:pStyle w:val="PreformattedText"/>
        <w:bidi w:val="0"/>
        <w:spacing w:before="0" w:after="0"/>
        <w:jc w:val="left"/>
        <w:rPr/>
      </w:pPr>
      <w:r>
        <w:rPr/>
        <w:t>KBVrWcmWipr5KdPfpVln0s2Q0jsclTx12WlTb0LtJJUq9XZn9rcw/haYqdYVG2hEBQW/ankfyNZ7fV</w:t>
      </w:r>
    </w:p>
    <w:p>
      <w:pPr>
        <w:pStyle w:val="PreformattedText"/>
        <w:bidi w:val="0"/>
        <w:spacing w:before="0" w:after="0"/>
        <w:jc w:val="left"/>
        <w:rPr/>
      </w:pPr>
      <w:r>
        <w:rPr/>
        <w:t>0tsh6FbcTebZ++KW2rTHpyNVpLF8vJ1NApoKe6CqIwzq/ZnSvHwP5b7FT2H0xtiVBiuWSr87XjPvvy</w:t>
      </w:r>
    </w:p>
    <w:p>
      <w:pPr>
        <w:pStyle w:val="PreformattedText"/>
        <w:bidi w:val="0"/>
        <w:spacing w:before="0" w:after="0"/>
        <w:jc w:val="left"/>
        <w:rPr/>
      </w:pPr>
      <w:r>
        <w:rPr/>
        <w:t>E2p9q9GULvl0t1+tJ4VdTTty/eqylqI5qeepsczCo10qWyrqU0QpJG5NQut4c+NHT78/UviLpVqsRu</w:t>
      </w:r>
    </w:p>
    <w:p>
      <w:pPr>
        <w:pStyle w:val="PreformattedText"/>
        <w:bidi w:val="0"/>
        <w:spacing w:before="0" w:after="0"/>
        <w:jc w:val="left"/>
        <w:rPr/>
      </w:pPr>
      <w:r>
        <w:rPr/>
        <w:t>lh/Lu6T2zLaliBpTP7OWskY6qeHmmnjhqZZorhHZKeJrg0kFNa4qesntVOlRKwwrCcLFhSGUzJJjpO</w:t>
      </w:r>
    </w:p>
    <w:p>
      <w:pPr>
        <w:pStyle w:val="PreformattedText"/>
        <w:bidi w:val="0"/>
        <w:spacing w:before="0" w:after="0"/>
        <w:jc w:val="left"/>
        <w:rPr/>
      </w:pPr>
      <w:r>
        <w:rPr/>
        <w:t>3FXNwafFVv8AjvbsZTJUozE8bSy5eX1olpmElI8tNW1Uck0qyNHNQrRS/IUjVqKzQ1qyOyxyqGVoZN</w:t>
      </w:r>
    </w:p>
    <w:p>
      <w:pPr>
        <w:pStyle w:val="PreformattedText"/>
        <w:bidi w:val="0"/>
        <w:spacing w:before="0" w:after="0"/>
        <w:jc w:val="left"/>
        <w:rPr/>
      </w:pPr>
      <w:r>
        <w:rPr/>
        <w:t>10pxiDqEBx3r/vmjsGatiCCtoMcz2agu9zoK8R1CW24osF1dalBX2fmGKjFRQV9vroo9AqhVjUJIxp</w:t>
      </w:r>
    </w:p>
    <w:p>
      <w:pPr>
        <w:pStyle w:val="PreformattedText"/>
        <w:bidi w:val="0"/>
        <w:spacing w:before="0" w:after="0"/>
        <w:jc w:val="left"/>
        <w:rPr/>
      </w:pPr>
      <w:r>
        <w:rPr/>
        <w:t>fOGGpXXgqIGBsN6ODPTbW/He+jl3pKycs1awVt5pW+Y004p7jTT1TySWiRYXetvlsojIYooJEWP5iJ</w:t>
      </w:r>
    </w:p>
    <w:p>
      <w:pPr>
        <w:pStyle w:val="PreformattedText"/>
        <w:bidi w:val="0"/>
        <w:spacing w:before="0" w:after="0"/>
        <w:jc w:val="left"/>
        <w:rPr/>
      </w:pPr>
      <w:r>
        <w:rPr/>
        <w:t>TpYM+oaH7cAZkJW5u34+yddGNRATxIt832r/N/bAKCntMlS7VUZa1u1VTx1aTRfN21HLBJVrEkJd4K</w:t>
      </w:r>
    </w:p>
    <w:p>
      <w:pPr>
        <w:pStyle w:val="PreformattedText"/>
        <w:bidi w:val="0"/>
        <w:spacing w:before="0" w:after="0"/>
        <w:jc w:val="left"/>
        <w:rPr/>
      </w:pPr>
      <w:r>
        <w:rPr/>
        <w:t>0BkB2RJtDa0w3HU2SuGRlfw8/hMe1bAcMkbRvW/r7IN888vXGy2uO6M8V0qaVlmlqlHQaupTKNVQwj</w:t>
      </w:r>
    </w:p>
    <w:p>
      <w:pPr>
        <w:pStyle w:val="PreformattedText"/>
        <w:bidi w:val="0"/>
        <w:spacing w:before="0" w:after="0"/>
        <w:jc w:val="left"/>
        <w:rPr/>
      </w:pPr>
      <w:r>
        <w:rPr/>
        <w:t>yrKELI4GxMmv8Ai42LVQBVBxynltopMX15qfeitmraZ6qOZYJJIKqiSSJ3IaVZDEVNNIE05j7I1Ibd</w:t>
      </w:r>
    </w:p>
    <w:p>
      <w:pPr>
        <w:pStyle w:val="PreformattedText"/>
        <w:bidi w:val="0"/>
        <w:spacing w:before="0" w:after="0"/>
        <w:jc w:val="left"/>
        <w:rPr/>
      </w:pPr>
      <w:r>
        <w:rPr/>
        <w:t>fqXuXiu0JcBkEZsdU5BLnXzjLjtl1aalppEnaNquOpuJkLsjUvXjSnanMyISuZwqEEsAV1ae7jkuGy</w:t>
      </w:r>
    </w:p>
    <w:p>
      <w:pPr>
        <w:pStyle w:val="PreformattedText"/>
        <w:bidi w:val="0"/>
        <w:spacing w:before="0" w:after="0"/>
        <w:jc w:val="left"/>
        <w:rPr/>
      </w:pPr>
      <w:r>
        <w:rPr/>
        <w:t>xtoJ11bLHWGsc1Dd7SaG6AfMyFdcjztSTUbymKORaqUOqhYHGqN1ONP6rxmcADTxm3ZcmdDcY8pk9a</w:t>
      </w:r>
    </w:p>
    <w:p>
      <w:pPr>
        <w:pStyle w:val="PreformattedText"/>
        <w:bidi w:val="0"/>
        <w:spacing w:before="0" w:after="0"/>
        <w:jc w:val="left"/>
        <w:rPr/>
      </w:pPr>
      <w:r>
        <w:rPr/>
        <w:t>WNGklO5Fyt9dlFkjeOoMTxlGgrIJWQmSm+aRgynDJq7e0njMbkEscl9k7SoeA4ed6FdNUmjgWnnp6m</w:t>
      </w:r>
    </w:p>
    <w:p>
      <w:pPr>
        <w:pStyle w:val="PreformattedText"/>
        <w:bidi w:val="0"/>
        <w:spacing w:before="0" w:after="0"/>
        <w:jc w:val="left"/>
        <w:rPr/>
      </w:pPr>
      <w:r>
        <w:rPr/>
        <w:t>mrIzLLSqoSSORp8nD4bIYoqk92kJhk4zEGxtY6TSthVRbcs7A8g8wTPcomr3gnmNvlnpYqqdadY36S</w:t>
      </w:r>
    </w:p>
    <w:p>
      <w:pPr>
        <w:pStyle w:val="PreformattedText"/>
        <w:bidi w:val="0"/>
        <w:spacing w:before="0" w:after="0"/>
        <w:jc w:val="left"/>
        <w:rPr/>
      </w:pPr>
      <w:r>
        <w:rPr/>
        <w:t>p1Y1YYjmWQpjGW0DOe7jl7YjNRUi6hT0nX2YhXt0YzvD6eXKnqoVlq5GjFDcKiooK1JFlp4zDEvzME</w:t>
      </w:r>
    </w:p>
    <w:p>
      <w:pPr>
        <w:pStyle w:val="PreformattedText"/>
        <w:bidi w:val="0"/>
        <w:spacing w:before="0" w:after="0"/>
        <w:jc w:val="left"/>
        <w:rPr/>
      </w:pPr>
      <w:r>
        <w:rPr/>
        <w:t>x1ZEuJF0eQe3t1K3Hlq9H9aHvgRO41cLZAMrDWPud7/RVNqioJJS1VdLvTUbLTjRBX2m31K1tVQyLn</w:t>
      </w:r>
    </w:p>
    <w:p>
      <w:pPr>
        <w:pStyle w:val="PreformattedText"/>
        <w:bidi w:val="0"/>
        <w:spacing w:before="0" w:after="0"/>
        <w:jc w:val="left"/>
        <w:rPr/>
      </w:pPr>
      <w:r>
        <w:rPr/>
        <w:t>VGGWL8NwU/PqZg3D9kpsEq9tZmYxwqWdWpnFFXX50CzdlqbfU3Oop8FI6eKkhpKiKWeO200MkFJDVy</w:t>
      </w:r>
    </w:p>
    <w:p>
      <w:pPr>
        <w:pStyle w:val="PreformattedText"/>
        <w:bidi w:val="0"/>
        <w:spacing w:before="0" w:after="0"/>
        <w:jc w:val="left"/>
        <w:rPr/>
      </w:pPr>
      <w:r>
        <w:rPr/>
        <w:t>bZgEMyFZHDOZodJ7VXjdTewqZHKYK1MuxCtj1v4yxuXrxc+ulNbKGojpoRHLUMtQ/XFNJTo06GOIkR</w:t>
      </w:r>
    </w:p>
    <w:p>
      <w:pPr>
        <w:pStyle w:val="PreformattedText"/>
        <w:bidi w:val="0"/>
        <w:spacing w:before="0" w:after="0"/>
        <w:jc w:val="left"/>
        <w:rPr/>
      </w:pPr>
      <w:r>
        <w:rPr/>
        <w:t>VIeRRFIrMGGv744pVVkQhTvNvSuzuGQGpUxF7bw715ZfLF6gqJqK8QUDxpLGYVjmZ5WqaQxOKYOwIa</w:t>
      </w:r>
    </w:p>
    <w:p>
      <w:pPr>
        <w:pStyle w:val="PreformattedText"/>
        <w:bidi w:val="0"/>
        <w:spacing w:before="0" w:after="0"/>
        <w:jc w:val="left"/>
        <w:rPr/>
      </w:pPr>
      <w:r>
        <w:rPr/>
        <w:t>oZKhGGSFLfLuitxgCAmmXUkrze2dOqSEaj2ovuyzaO5WysrbO0dwmEEkRaCOOONWWvVxBHT1EeCktF</w:t>
      </w:r>
    </w:p>
    <w:p>
      <w:pPr>
        <w:pStyle w:val="PreformattedText"/>
        <w:bidi w:val="0"/>
        <w:spacing w:before="0" w:after="0"/>
        <w:jc w:val="left"/>
        <w:rPr/>
      </w:pPr>
      <w:r>
        <w:rPr/>
        <w:t>JBLmRgylNIDZIbizUUVkWmdGH2f8zLVqVqdKsSgv/LC+rrXF0qLZ8tDTQgrHJdJ+qtcjUtVGGoY3MR</w:t>
      </w:r>
    </w:p>
    <w:p>
      <w:pPr>
        <w:pStyle w:val="PreformattedText"/>
        <w:bidi w:val="0"/>
        <w:spacing w:before="0" w:after="0"/>
        <w:jc w:val="left"/>
        <w:rPr/>
      </w:pPr>
      <w:r>
        <w:rPr/>
        <w:t>SaneM6GqAdUXcn0NngqBUZkxGa971VmChTZkFUOW05e7vQzhttLUTUl1qhO0SdZqWm6sfSo6WeSVAK</w:t>
      </w:r>
    </w:p>
    <w:p>
      <w:pPr>
        <w:pStyle w:val="PreformattedText"/>
        <w:bidi w:val="0"/>
        <w:spacing w:before="0" w:after="0"/>
        <w:jc w:val="left"/>
        <w:rPr/>
      </w:pPr>
      <w:r>
        <w:rPr/>
        <w:t>qBIira31iMorIU7Wdl4rToJUbtKvJ3fdiatWoqNsyEK3e9p92DN7s80dY0FPWAXCvplraYyrFbZRJM</w:t>
      </w:r>
    </w:p>
    <w:p>
      <w:pPr>
        <w:pStyle w:val="PreformattedText"/>
        <w:bidi w:val="0"/>
        <w:spacing w:before="0" w:after="0"/>
        <w:jc w:val="left"/>
        <w:rPr/>
      </w:pPr>
      <w:r>
        <w:rPr/>
        <w:t>xDG4OcrgmKNYlOmZU0H6CvFGo1KVTHLJ2FwPWjKNTOndkxp0zi3e+yQ9FDf1uluxJNQx8vfLTSw1MJ</w:t>
      </w:r>
    </w:p>
    <w:p>
      <w:pPr>
        <w:pStyle w:val="PreformattedText"/>
        <w:bidi w:val="0"/>
        <w:spacing w:before="0" w:after="0"/>
        <w:jc w:val="left"/>
        <w:rPr/>
      </w:pPr>
      <w:r>
        <w:rPr/>
        <w:t>nacV5limlkOpZJXbOmCKRcINRXUrLwDtCVcnFqe8RL1BRFNxbtF2jvcOHnWElbV1cM1KEZK2rtsjUV</w:t>
      </w:r>
    </w:p>
    <w:p>
      <w:pPr>
        <w:pStyle w:val="PreformattedText"/>
        <w:bidi w:val="0"/>
        <w:spacing w:before="0" w:after="0"/>
        <w:jc w:val="left"/>
        <w:rPr/>
      </w:pPr>
      <w:r>
        <w:rPr/>
        <w:t>VUQw/KU9gpXWMI09ZPGwlqp5JMskWSe5WZccWaruDI3qX8OVYhaClQBT7NK29x1f5vurIeampK+5RN</w:t>
      </w:r>
    </w:p>
    <w:p>
      <w:pPr>
        <w:pStyle w:val="PreformattedText"/>
        <w:bidi w:val="0"/>
        <w:spacing w:before="0" w:after="0"/>
        <w:jc w:val="left"/>
        <w:rPr/>
      </w:pPr>
      <w:r>
        <w:rPr/>
        <w:t>aIrcY2kMdRBXu0gmhgKfOU8LxSd0nUeOWB2IVAunSd2Xfs9RCVW27U9aXqU2pUz2oPDS3TLgf5dIYy</w:t>
      </w:r>
    </w:p>
    <w:p>
      <w:pPr>
        <w:pStyle w:val="PreformattedText"/>
        <w:bidi w:val="0"/>
        <w:spacing w:before="0" w:after="0"/>
        <w:jc w:val="left"/>
        <w:rPr/>
      </w:pPr>
      <w:r>
        <w:rPr/>
        <w:t>wqYRNAsdXcIVqRUWd6RnFwgWoKUD2mVoOjSXAZbWXco8R1Duzx3aVZFo3Sy35t3mVfO9OOKL5sCD2b</w:t>
      </w:r>
    </w:p>
    <w:p>
      <w:pPr>
        <w:pStyle w:val="PreformattedText"/>
        <w:bidi w:val="0"/>
        <w:spacing w:before="0" w:after="0"/>
        <w:jc w:val="left"/>
        <w:rPr/>
      </w:pPr>
      <w:r>
        <w:rPr/>
        <w:t>crX4Hrf3f5oQW4Xp4zTwU8VcY6nXR09S0NrulJNIdUbRwJAsddSRuYwqqBqiUqXd+LdtUZsaajePji</w:t>
      </w:r>
    </w:p>
    <w:p>
      <w:pPr>
        <w:pStyle w:val="PreformattedText"/>
        <w:bidi w:val="0"/>
        <w:spacing w:before="0" w:after="0"/>
        <w:jc w:val="left"/>
        <w:rPr/>
      </w:pPr>
      <w:r>
        <w:rPr/>
        <w:t>0oaFANeoxUAasuq7v7jIC5Wa7uJq+aihulyqniUrappuhTxOkkEMkNLc40h1GaKPWJtZj6zbK2nNdp</w:t>
      </w:r>
    </w:p>
    <w:p>
      <w:pPr>
        <w:pStyle w:val="PreformattedText"/>
        <w:bidi w:val="0"/>
        <w:spacing w:before="0" w:after="0"/>
        <w:jc w:val="left"/>
        <w:rPr/>
      </w:pPr>
      <w:r>
        <w:rPr/>
        <w:t>H6taliKy+r/ujaRo5LTUmnTXx5vW5l3o8prUDZ4qO71N8qYbToEtM1XHNHT106YHy1REBEKZIzojSJ</w:t>
      </w:r>
    </w:p>
    <w:p>
      <w:pPr>
        <w:pStyle w:val="PreformattedText"/>
        <w:bidi w:val="0"/>
        <w:spacing w:before="0" w:after="0"/>
        <w:jc w:val="left"/>
        <w:rPr/>
      </w:pPr>
      <w:r>
        <w:rPr/>
        <w:t>nUd6Pp4q1V3oKGc4Lvcovf50lUo/pJahTVXrcpXqvve0xhNV2WO2U8VTLeoZa419O0k6NTx1Dw1EcV</w:t>
      </w:r>
    </w:p>
    <w:p>
      <w:pPr>
        <w:pStyle w:val="PreformattedText"/>
        <w:bidi w:val="0"/>
        <w:spacing w:before="0" w:after="0"/>
        <w:jc w:val="left"/>
        <w:rPr/>
      </w:pPr>
      <w:r>
        <w:rPr/>
        <w:t>LJRVVOrIlGY+4qzxREb445dTaFpUjnWYs11/txmlNm2h9qfBKeC48MWPvLvSaoqi0paaGGlrXrhHNX</w:t>
      </w:r>
    </w:p>
    <w:p>
      <w:pPr>
        <w:pStyle w:val="PreformattedText"/>
        <w:bidi w:val="0"/>
        <w:spacing w:before="0" w:after="0"/>
        <w:jc w:val="left"/>
        <w:rPr/>
      </w:pPr>
      <w:r>
        <w:rPr/>
        <w:t>W+gp0iU0ktTTuZKyeeEgOaymUU5R2BVwzMm2/GKtVp9iod8sd3dXTe73xEDTrCvUPZCmpCsWvYj2L0</w:t>
      </w:r>
    </w:p>
    <w:p>
      <w:pPr>
        <w:pStyle w:val="PreformattedText"/>
        <w:bidi w:val="0"/>
        <w:spacing w:before="0" w:after="0"/>
        <w:jc w:val="left"/>
        <w:rPr/>
      </w:pPr>
      <w:r>
        <w:rPr/>
        <w:t>xbrIy8XGjCzrJTPJ04zDDJPPCkzdU9TrvPHgwqq6kVlXWrSEIut+Me0hCAaa5Ko/amnYlqZC7Ym+9u</w:t>
      </w:r>
    </w:p>
    <w:p>
      <w:pPr>
        <w:pStyle w:val="PreformattedText"/>
        <w:bidi w:val="0"/>
        <w:spacing w:before="0" w:after="0"/>
        <w:jc w:val="left"/>
        <w:rPr/>
      </w:pPr>
      <w:r>
        <w:rPr/>
        <w:t>+eMdxrNPRXeKeanNQbjRlZIIZEp4RVUqolaAOo7vS08TqUY5IbU7anPFG3qVW7C+S8vvcT9WNJVKtE</w:t>
      </w:r>
    </w:p>
    <w:p>
      <w:pPr>
        <w:pStyle w:val="PreformattedText"/>
        <w:bidi w:val="0"/>
        <w:spacing w:before="0" w:after="0"/>
        <w:jc w:val="left"/>
        <w:rPr/>
      </w:pPr>
      <w:r>
        <w:rPr/>
        <w:t>qpK4tx47p5fpMHo6WdkauSoknpxXPU0E06Hrs8NRGFqqMIAKMZTcEBcMyouBq4wUkqBnrB+03jize7</w:t>
      </w:r>
    </w:p>
    <w:p>
      <w:pPr>
        <w:pStyle w:val="PreformattedText"/>
        <w:bidi w:val="0"/>
        <w:spacing w:before="0" w:after="0"/>
        <w:jc w:val="left"/>
        <w:rPr/>
      </w:pPr>
      <w:r>
        <w:rPr/>
        <w:t>4f5nQr1KZVaTLvY648u9xB8ZDUcLCmr9TRTSSVdSKuLpqYYI2lmqRDhpCz0iHUM5JlZizKpXSr6bFi</w:t>
      </w:r>
    </w:p>
    <w:p>
      <w:pPr>
        <w:pStyle w:val="PreformattedText"/>
        <w:bidi w:val="0"/>
        <w:spacing w:before="0" w:after="0"/>
        <w:jc w:val="left"/>
        <w:rPr/>
      </w:pPr>
      <w:r>
        <w:rPr/>
        <w:t>KjDfY73uyjWARRyqNIAqLiJKywtHNT0N8p55vnIpYx8tJFXSRxiqnBCptNMQmzFce+GVys7U6tLHAV</w:t>
      </w:r>
    </w:p>
    <w:p>
      <w:pPr>
        <w:pStyle w:val="PreformattedText"/>
        <w:bidi w:val="0"/>
        <w:spacing w:before="0" w:after="0"/>
        <w:jc w:val="left"/>
        <w:rPr/>
      </w:pPr>
      <w:r>
        <w:rPr/>
        <w:t>Bx8PelwKSVEr3yqUe6e99WDN3WjpauewUE61hDNSz10KrTTyVBpixqJKByyVdKoLDKOysy9zd2eMi0</w:t>
      </w:r>
    </w:p>
    <w:p>
      <w:pPr>
        <w:pStyle w:val="PreformattedText"/>
        <w:bidi w:val="0"/>
        <w:spacing w:before="0" w:after="0"/>
        <w:jc w:val="left"/>
        <w:rPr/>
      </w:pPr>
      <w:r>
        <w:rPr/>
        <w:t>adPC7ZKveHNLvtNWrTZrdnkMvZ971pVXN1b07bSU/wAxB8zEIoqiBZJGpViYgs0TRAaaJY4Yw2QNc+</w:t>
      </w:r>
    </w:p>
    <w:p>
      <w:pPr>
        <w:pStyle w:val="PreformattedText"/>
        <w:bidi w:val="0"/>
        <w:spacing w:before="0" w:after="0"/>
        <w:jc w:val="left"/>
        <w:rPr/>
      </w:pPr>
      <w:r>
        <w:rPr/>
        <w:t>30cbUSkFDoSwUxNOq4ZkYXNQefP75WXzDCpLydVqEyxCamkROpPUJTn5NPxEDHMjgyAHZV1dqjjZs4</w:t>
      </w:r>
    </w:p>
    <w:p>
      <w:pPr>
        <w:pStyle w:val="PreformattedText"/>
        <w:bidi w:val="0"/>
        <w:spacing w:before="0" w:after="0"/>
        <w:jc w:val="left"/>
        <w:rPr/>
      </w:pPr>
      <w:r>
        <w:rPr/>
        <w:t>LuDju6xTCy2J3hIy51c8cWlGhhrSpimFKMQI1TgSmB2JCThFcgg7av8ADx1KIuy3HKZy61VEDC5Y9P</w:t>
      </w:r>
    </w:p>
    <w:p>
      <w:pPr>
        <w:pStyle w:val="PreformattedText"/>
        <w:bidi w:val="0"/>
        <w:spacing w:before="0" w:after="0"/>
        <w:jc w:val="left"/>
        <w:rPr/>
      </w:pPr>
      <w:r>
        <w:rPr/>
        <w:t>nTvd8MPp1DyXyPPzLVwhLzzq61cesaZaXl2nLJaqVQ47UmbqTHwWLKzcfqT/p16BPoj0L+m7RTx230</w:t>
      </w:r>
    </w:p>
    <w:p>
      <w:pPr>
        <w:pStyle w:val="PreformattedText"/>
        <w:bidi w:val="0"/>
        <w:spacing w:before="0" w:after="0"/>
        <w:jc w:val="left"/>
        <w:rPr/>
      </w:pPr>
      <w:r>
        <w:rPr/>
        <w:t>oM/eWiOQfW5p+UP+pXp5vTPp07FRqZbF6JLJ7r1u+fq8q/TOxgmCHIbYHcM2ASCCGB++T43xp493Pn</w:t>
      </w:r>
    </w:p>
    <w:p>
      <w:pPr>
        <w:pStyle w:val="PreformattedText"/>
        <w:bidi w:val="0"/>
        <w:spacing w:before="0" w:after="0"/>
        <w:jc w:val="left"/>
        <w:rPr/>
      </w:pPr>
      <w:r>
        <w:rPr/>
        <w:t>arjfW8kqWqBK/UcFlDD+NScrkNgthvcY9/q4opJJ00klQTe0IYagKc58nSuPJA2GV8E6vJ3xw1Wx6a</w:t>
      </w:r>
    </w:p>
    <w:p>
      <w:pPr>
        <w:pStyle w:val="PreformattedText"/>
        <w:bidi w:val="0"/>
        <w:spacing w:before="0" w:after="0"/>
        <w:jc w:val="left"/>
        <w:rPr/>
      </w:pPr>
      <w:r>
        <w:rPr/>
        <w:t>RbjUe2SCz4U7k5A3wRkqTsSQNJ3wvE5AEkb15SKmQkKFJDOMA4GVIDE523GnGf58SWDEAEqIRIthhk</w:t>
      </w:r>
    </w:p>
    <w:p>
      <w:pPr>
        <w:pStyle w:val="PreformattedText"/>
        <w:bidi w:val="0"/>
        <w:spacing w:before="0" w:after="0"/>
        <w:jc w:val="left"/>
        <w:rPr/>
      </w:pPr>
      <w:r>
        <w:rPr/>
        <w:t>HSSQN+0L7AtuBknz/w8UJJ1MJjUBnTswOwBJ0jPgMd8/8ARtPEDQ3HGE51cAksAAf0YlsAKMY7Qft9</w:t>
      </w:r>
    </w:p>
    <w:p>
      <w:pPr>
        <w:pStyle w:val="PreformattedText"/>
        <w:bidi w:val="0"/>
        <w:spacing w:before="0" w:after="0"/>
        <w:jc w:val="left"/>
        <w:rPr/>
      </w:pPr>
      <w:r>
        <w:rPr/>
        <w:t>uGh7kAjjCR1Q4GGx5BwfrIA1DdRttnx/hzxeEhpHLDAIGSV2yfHdkH2z5/4scZXO6bmOTRfjE4sa8n</w:t>
      </w:r>
    </w:p>
    <w:p>
      <w:pPr>
        <w:pStyle w:val="PreformattedText"/>
        <w:bidi w:val="0"/>
        <w:spacing w:before="0" w:after="0"/>
        <w:jc w:val="left"/>
        <w:rPr/>
      </w:pPr>
      <w:r>
        <w:rPr/>
        <w:t>twdOADtpJH1Lnsx7Y31cYKh0Nus1QotajZvsCpBzpAJ8/V5/04wVCVLX43jqVPIBryyLSmt0OxbOSG</w:t>
      </w:r>
    </w:p>
    <w:p>
      <w:pPr>
        <w:pStyle w:val="PreformattedText"/>
        <w:bidi w:val="0"/>
        <w:spacing w:before="0" w:after="0"/>
        <w:jc w:val="left"/>
        <w:rPr/>
      </w:pPr>
      <w:r>
        <w:rPr/>
        <w:t>BDLkAYz/AAjHn/vcZcm1BOQtNNhe9tZY9uh1oNiMlRnyBnZh9X/4cORwb2P2xboz97SFlPT6VViW3b</w:t>
      </w:r>
    </w:p>
    <w:p>
      <w:pPr>
        <w:pStyle w:val="PreformattedText"/>
        <w:bidi w:val="0"/>
        <w:spacing w:before="0" w:after="0"/>
        <w:jc w:val="left"/>
        <w:rPr/>
      </w:pPr>
      <w:r>
        <w:rPr/>
        <w:t>SwAAJwScAj224sr5My21WIqU+zAscpJrADvgf5EDGn75+w8cHaKSdesXZvUM1aLA2AwMsPBGSfGknP</w:t>
      </w:r>
    </w:p>
    <w:p>
      <w:pPr>
        <w:pStyle w:val="PreformattedText"/>
        <w:bidi w:val="0"/>
        <w:spacing w:before="0" w:after="0"/>
        <w:jc w:val="left"/>
        <w:rPr/>
      </w:pPr>
      <w:r>
        <w:rPr/>
        <w:t>6cTfl97hCMJgBnJwAuofYfff2ODtxMJD1jaNgc4GGA+x+2+31fpwS7ixAv0gpXzadgVONWCTjJGxK6</w:t>
      </w:r>
    </w:p>
    <w:p>
      <w:pPr>
        <w:pStyle w:val="PreformattedText"/>
        <w:bidi w:val="0"/>
        <w:spacing w:before="0" w:after="0"/>
        <w:jc w:val="left"/>
        <w:rPr/>
      </w:pPr>
      <w:r>
        <w:rPr/>
        <w:t>dgf+X8XDlXdBJ96UgdW1JOwP0jPjfxjOAO1ANP8+EkWXI8I+kTa9tFH82kD62bLZ2JzghTv5OQdRyc</w:t>
      </w:r>
    </w:p>
    <w:p>
      <w:pPr>
        <w:pStyle w:val="PreformattedText"/>
        <w:bidi w:val="0"/>
        <w:spacing w:before="0" w:after="0"/>
        <w:jc w:val="left"/>
        <w:rPr/>
      </w:pPr>
      <w:r>
        <w:rPr/>
        <w:t>H3/nxmqDPLu6W/GbFAVgb8wg1UvrZifBcjyTq21eQBoYY8ew4wkcerXm2keYf+3tkeBqZTtgtg5CjA</w:t>
      </w:r>
    </w:p>
    <w:p>
      <w:pPr>
        <w:pStyle w:val="PreformattedText"/>
        <w:bidi w:val="0"/>
        <w:spacing w:before="0" w:after="0"/>
        <w:jc w:val="left"/>
        <w:rPr/>
      </w:pPr>
      <w:r>
        <w:rPr/>
        <w:t>LEHcDCqP08/wCLjHUAvUB6n8rzaDdFPXSHnKmFq4xkbeMkYOo7nH6dv69vGei1qwYDWZts1pm69P5p</w:t>
      </w:r>
    </w:p>
    <w:p>
      <w:pPr>
        <w:pStyle w:val="PreformattedText"/>
        <w:bidi w:val="0"/>
        <w:spacing w:before="0" w:after="0"/>
        <w:jc w:val="left"/>
        <w:rPr/>
      </w:pPr>
      <w:r>
        <w:rPr/>
        <w:t>2f5bGIlXIywB8ksT50j2HHqtm5E+bPK1LZN4S4eXG0yx4O++B7gef5kjf/vcWr8F+Mim1yDwloU+NP</w:t>
      </w:r>
    </w:p>
    <w:p>
      <w:pPr>
        <w:pStyle w:val="PreformattedText"/>
        <w:bidi w:val="0"/>
        <w:spacing w:before="0" w:after="0"/>
        <w:jc w:val="left"/>
        <w:rPr/>
      </w:pPr>
      <w:r>
        <w:rPr/>
        <w:t>sTjGx8b5AP3OBxROUQbifjHeBg4yfH5ff3GeLSJrjz/InYf1zj7HghE9gTjc48bAAf9MADghK756b+</w:t>
      </w:r>
    </w:p>
    <w:p>
      <w:pPr>
        <w:pStyle w:val="PreformattedText"/>
        <w:bidi w:val="0"/>
        <w:spacing w:before="0" w:after="0"/>
        <w:jc w:val="left"/>
        <w:rPr/>
      </w:pPr>
      <w:r>
        <w:rPr/>
        <w:t>xQ5xgzZ2+4XAznyOOLtBH6bswvrYzq7KLbLtLewef3SvqDI0+fHnff8AQnfO4P8Anx2V4D4TCvAQoh</w:t>
      </w:r>
    </w:p>
    <w:p>
      <w:pPr>
        <w:pStyle w:val="PreformattedText"/>
        <w:bidi w:val="0"/>
        <w:spacing w:before="0" w:after="0"/>
        <w:jc w:val="left"/>
        <w:rPr/>
      </w:pPr>
      <w:r>
        <w:rPr/>
        <w:t>Gwzkg77bDG5/K2Qc/fiYpmLWv0mXJ7jkgKQ2kEeCM/c5BO5+2ngtfS17wTmEa+VwQuSQR4x25x4309</w:t>
      </w:r>
    </w:p>
    <w:p>
      <w:pPr>
        <w:pStyle w:val="PreformattedText"/>
        <w:bidi w:val="0"/>
        <w:spacing w:before="0" w:after="0"/>
        <w:jc w:val="left"/>
        <w:rPr/>
      </w:pPr>
      <w:r>
        <w:rPr/>
        <w:t>3Bbr4R008tsBuG9sYzswOPYkDPFanIPj+UI0qThfKgedw3j7jPt/PitPiT4QgzWnAYnYYwSMHBJY78</w:t>
      </w:r>
    </w:p>
    <w:p>
      <w:pPr>
        <w:pStyle w:val="PreformattedText"/>
        <w:bidi w:val="0"/>
        <w:spacing w:before="0" w:after="0"/>
        <w:jc w:val="left"/>
        <w:rPr/>
      </w:pPr>
      <w:r>
        <w:rPr/>
        <w:t>Lri+hPOP4Y2mQMieFsfvQbd9LEYwAff3J/N5wDvniaHBvjM1TpG8RKt9X5mBU7Ahi3j7N/nx06JsVJ</w:t>
      </w:r>
    </w:p>
    <w:p>
      <w:pPr>
        <w:pStyle w:val="PreformattedText"/>
        <w:bidi w:val="0"/>
        <w:spacing w:before="0" w:after="0"/>
        <w:jc w:val="left"/>
        <w:rPr/>
      </w:pPr>
      <w:r>
        <w:rPr/>
        <w:t>6Ccvaza3sDQktrEvgYIwpGcHPhc9n5sDGPtxuVsQ2nNOfC6Hb3yfv53wPtsQBxWSh1C2tkRJONjpG+</w:t>
      </w:r>
    </w:p>
    <w:p>
      <w:pPr>
        <w:pStyle w:val="PreformattedText"/>
        <w:bidi w:val="0"/>
        <w:spacing w:before="0" w:after="0"/>
        <w:jc w:val="left"/>
        <w:rPr/>
      </w:pPr>
      <w:r>
        <w:rPr/>
        <w:t>Tp3wPbGDj9TxAOpHhNDG5JjmPBU4JyQcbELjOCc/yP6cLyAZjIjunIz77Er+v38/b/AM+EVTvEeE2I</w:t>
      </w:r>
    </w:p>
    <w:p>
      <w:pPr>
        <w:pStyle w:val="PreformattedText"/>
        <w:bidi w:val="0"/>
        <w:spacing w:before="0" w:after="0"/>
        <w:jc w:val="left"/>
        <w:rPr/>
      </w:pPr>
      <w:r>
        <w:rPr/>
        <w:t>+VJmt/pjH9mS0bnRoGSO0bHHk74wPvxlfV2PjEmoRTCYaW4zdhtjzp9gR9zvjO3FYmRcyZ3bznJIyf</w:t>
      </w:r>
    </w:p>
    <w:p>
      <w:pPr>
        <w:pStyle w:val="PreformattedText"/>
        <w:bidi w:val="0"/>
        <w:spacing w:before="0" w:after="0"/>
        <w:jc w:val="left"/>
        <w:rPr/>
      </w:pPr>
      <w:r>
        <w:rPr/>
        <w:t>I3O+Tjiw4rY6ytbufCQ1Qu+dIxgeW9/BJORk7f68OR2IqZjLEzBXXUN4ytOZ5kUS+MgMMAAgE+M/rn</w:t>
      </w:r>
    </w:p>
    <w:p>
      <w:pPr>
        <w:pStyle w:val="PreformattedText"/>
        <w:bidi w:val="0"/>
        <w:spacing w:before="0" w:after="0"/>
        <w:jc w:val="left"/>
        <w:rPr/>
      </w:pPr>
      <w:r>
        <w:rPr/>
        <w:t>jRs/K3xmSobMpDcs6+V7iOskQKQC5JCkYVdQPcd8NqGwHHb2Zr0xrqsozFjcmLRydu3gfmGO4ZycDG</w:t>
      </w:r>
    </w:p>
    <w:p>
      <w:pPr>
        <w:pStyle w:val="PreformattedText"/>
        <w:bidi w:val="0"/>
        <w:spacing w:before="0" w:after="0"/>
        <w:jc w:val="left"/>
        <w:rPr/>
      </w:pPr>
      <w:r>
        <w:rPr/>
        <w:t>7ZxsNuNJW7cZoVtxfh++OopN8Fdm3P3z4wcbht/bB+r7cVxa4FuM0U6oXdYaX45Yyao3YvgrvsO1gT</w:t>
      </w:r>
    </w:p>
    <w:p>
      <w:pPr>
        <w:pStyle w:val="PreformattedText"/>
        <w:bidi w:val="0"/>
        <w:spacing w:before="0" w:after="0"/>
        <w:jc w:val="left"/>
        <w:rPr/>
      </w:pPr>
      <w:r>
        <w:rPr/>
        <w:t>gbZBOxOnx9+MG0UwGYjjNdNyGOOgY96WRY51KIuNsjbIGRsNIz7bE/oRxzq3L59k6FE4lk9WWvbWOh</w:t>
      </w:r>
    </w:p>
    <w:p>
      <w:pPr>
        <w:pStyle w:val="PreformattedText"/>
        <w:bidi w:val="0"/>
        <w:spacing w:before="0" w:after="0"/>
        <w:jc w:val="left"/>
        <w:rPr/>
      </w:pPr>
      <w:r>
        <w:rPr/>
        <w:t>QO3AG2ck+O3P224yxkIEbb7D9MaTp3AyP9Mfw8EJlzsSdvOD/Pdjnz754Yg4mEHLkQY23/ADD7+Du2</w:t>
      </w:r>
    </w:p>
    <w:p>
      <w:pPr>
        <w:pStyle w:val="PreformattedText"/>
        <w:bidi w:val="0"/>
        <w:spacing w:before="0" w:after="0"/>
        <w:jc w:val="left"/>
        <w:rPr/>
      </w:pPr>
      <w:r>
        <w:rPr/>
        <w:t>32/040U+spV5F+d/SWg4ODud8nIwdsnGNRxxw5040m+k5A2ONiNgffbxxV+UwkDVYxglgckHTjbP2/</w:t>
      </w:r>
    </w:p>
    <w:p>
      <w:pPr>
        <w:pStyle w:val="PreformattedText"/>
        <w:bidi w:val="0"/>
        <w:spacing w:before="0" w:after="0"/>
        <w:jc w:val="left"/>
        <w:rPr/>
      </w:pPr>
      <w:r>
        <w:rPr/>
        <w:t>1yOMzkgC00UdKZPUlvP4QUrcmUnyQAMHIyPtq/OcYz9uFg2IPhHlCqq1xZv5o2ppM5IAx9PuCv6kL5</w:t>
      </w:r>
    </w:p>
    <w:p>
      <w:pPr>
        <w:pStyle w:val="PreformattedText"/>
        <w:bidi w:val="0"/>
        <w:spacing w:before="0" w:after="0"/>
        <w:jc w:val="left"/>
        <w:rPr/>
      </w:pPr>
      <w:r>
        <w:rPr/>
        <w:t>8+eNaEBBc6RFYEqiAZG/5SZpznA9h98AgY2yW/n78MiChUa7rer7PWkorLgZ39sad8fTsSdjj/PzwS</w:t>
      </w:r>
    </w:p>
    <w:p>
      <w:pPr>
        <w:pStyle w:val="PreformattedText"/>
        <w:bidi w:val="0"/>
        <w:spacing w:before="0" w:after="0"/>
        <w:jc w:val="left"/>
        <w:rPr/>
      </w:pPr>
      <w:r>
        <w:rPr/>
        <w:t>IuDt/LG5I329/ODuvn9OCEzqA2zk53x4HaNvH34QxFyekFuSovp3vP/ERcgFsAAe3jOSN8/pkcU3/Z</w:t>
      </w:r>
    </w:p>
    <w:p>
      <w:pPr>
        <w:pStyle w:val="PreformattedText"/>
        <w:bidi w:val="0"/>
        <w:spacing w:before="0" w:after="0"/>
        <w:jc w:val="left"/>
        <w:rPr/>
      </w:pPr>
      <w:r>
        <w:rPr/>
        <w:t>+M2KqDVRzyPlkG5woJBDAbZGSPc4wcjH8uFEk8TI3mOQ4X3ZGTzdp9u4ktkH2+kAedgv68X7T2RlyQ</w:t>
      </w:r>
    </w:p>
    <w:p>
      <w:pPr>
        <w:pStyle w:val="PreformattedText"/>
        <w:bidi w:val="0"/>
        <w:spacing w:before="0" w:after="0"/>
        <w:jc w:val="left"/>
        <w:rPr/>
      </w:pPr>
      <w:r>
        <w:rPr/>
        <w:t>bKYI3KoALjIBGo+RnPlQhA875xxCjJSPCFgNNcjAK4VQOoZOc4JGMDxt9mbAztxu2e1r25ZlrNdrW4</w:t>
      </w:r>
    </w:p>
    <w:p>
      <w:pPr>
        <w:pStyle w:val="PreformattedText"/>
        <w:bidi w:val="0"/>
        <w:spacing w:before="0" w:after="0"/>
        <w:jc w:val="left"/>
        <w:rPr/>
      </w:pPr>
      <w:r>
        <w:rPr/>
        <w:t>QYqpQTqBO5A9idX1YGd2HtnHjjqUzdcbe9MbXub6GMzLliB5bSFUqe0DzuSc9obGPPGhOB+MzTmrfP</w:t>
      </w:r>
    </w:p>
    <w:p>
      <w:pPr>
        <w:pStyle w:val="PreformattedText"/>
        <w:bidi w:val="0"/>
        <w:spacing w:before="0" w:after="0"/>
        <w:jc w:val="left"/>
        <w:rPr/>
      </w:pPr>
      <w:r>
        <w:rPr/>
        <w:t>jwD7+PAY+wOPHDkYcpteSvEfGaFydhpGR4Pt9O+pdnGR/67uGzns2TMfbGkrEgDJAGDvsMkZ1aifrw</w:t>
      </w:r>
    </w:p>
    <w:p>
      <w:pPr>
        <w:pStyle w:val="PreformattedText"/>
        <w:bidi w:val="0"/>
        <w:spacing w:before="0" w:after="0"/>
        <w:jc w:val="left"/>
        <w:rPr/>
      </w:pPr>
      <w:r>
        <w:rPr/>
        <w:t>B/M8M7T2SI0LlRlTv+mO4t9RGPzEedtiMcLhG7S+cqAdyTgnSfZWwcYzvwRnY1bXwM1D4IwoAAAXOP</w:t>
      </w:r>
    </w:p>
    <w:p>
      <w:pPr>
        <w:pStyle w:val="PreformattedText"/>
        <w:bidi w:val="0"/>
        <w:spacing w:before="0" w:after="0"/>
        <w:jc w:val="left"/>
        <w:rPr/>
      </w:pPr>
      <w:r>
        <w:rPr/>
        <w:t>IIA7s7b778EstBzqwxEkaeQAY306t/Y+c+D57Ttj78WUhWDSx2dgCQ2ZkpFJkA7HAC/c7DfVnyfp4u</w:t>
      </w:r>
    </w:p>
    <w:p>
      <w:pPr>
        <w:pStyle w:val="PreformattedText"/>
        <w:bidi w:val="0"/>
        <w:spacing w:before="0" w:after="0"/>
        <w:jc w:val="left"/>
        <w:rPr/>
      </w:pPr>
      <w:r>
        <w:rPr/>
        <w:t>zpqMpnvfW94u8i7nI2BGAM4A9j7n+WeDMAWHG0I2klC4JA0jzg7hVGQMb+N8nf8Ah4qrksLnmhGMkm</w:t>
      </w:r>
    </w:p>
    <w:p>
      <w:pPr>
        <w:pStyle w:val="PreformattedText"/>
        <w:bidi w:val="0"/>
        <w:spacing w:before="0" w:after="0"/>
        <w:jc w:val="left"/>
        <w:rPr/>
      </w:pPr>
      <w:r>
        <w:rPr/>
        <w:t>xJbfYkjBKMVA0gDfIABIOeGwkZPIMnOkFiMlfDEeWBXOc48+2OCEYySagVLLnA8jfyBgeDq2/lw2k1</w:t>
      </w:r>
    </w:p>
    <w:p>
      <w:pPr>
        <w:pStyle w:val="PreformattedText"/>
        <w:bidi w:val="0"/>
        <w:spacing w:before="0" w:after="0"/>
        <w:jc w:val="left"/>
        <w:rPr/>
      </w:pPr>
      <w:r>
        <w:rPr/>
        <w:t>nt4yy6Mt+saFsA95yW8kDtIwQujOACuOG1hug+qZap0j+3sTPgYXB2wurtx4ycbkeBtxzdpbS3VZq2</w:t>
      </w:r>
    </w:p>
    <w:p>
      <w:pPr>
        <w:pStyle w:val="PreformattedText"/>
        <w:bidi w:val="0"/>
        <w:spacing w:before="0" w:after="0"/>
        <w:jc w:val="left"/>
        <w:rPr/>
      </w:pPr>
      <w:r>
        <w:rPr/>
        <w:t>Xkb4/lLs5fPagXyAMjIwBsQxH5mHuOOHVN2m2lxPzl/KW5a/pTcqMePPdsfJ+oY+2/GONhdTd2/sMj</w:t>
      </w:r>
    </w:p>
    <w:p>
      <w:pPr>
        <w:pStyle w:val="PreformattedText"/>
        <w:bidi w:val="0"/>
        <w:spacing w:before="0" w:after="0"/>
        <w:jc w:val="left"/>
        <w:rPr/>
      </w:pPr>
      <w:r>
        <w:rPr/>
        <w:t>V7EgZYYPuQf5b8PUWAEq/KZKpn+EZxls/YeAV8YxxMTMPufGM4x75P8APO39eKsbKTGpwPxmoOM4G4</w:t>
      </w:r>
    </w:p>
    <w:p>
      <w:pPr>
        <w:pStyle w:val="PreformattedText"/>
        <w:bidi w:val="0"/>
        <w:spacing w:before="0" w:after="0"/>
        <w:jc w:val="left"/>
        <w:rPr/>
      </w:pPr>
      <w:r>
        <w:rPr/>
        <w:t>OP1Iz4P65I4TLzmN8jByd/ZfcZOcfbghE5PpP9BnB9vH8sjghIyo7gTkqAACdyPcDcHxwp+I+EEvkt</w:t>
      </w:r>
    </w:p>
    <w:p>
      <w:pPr>
        <w:pStyle w:val="PreformattedText"/>
        <w:bidi w:val="0"/>
        <w:spacing w:before="0" w:after="0"/>
        <w:jc w:val="left"/>
        <w:rPr/>
      </w:pPr>
      <w:r>
        <w:rPr/>
        <w:t>jgbwHvalVmz5xhjtp284x4PGd+I+E3AGwudROtXO7qolIIICvtsQQQDsozk5PjbiO/8AT+cluB+EoR</w:t>
      </w:r>
    </w:p>
    <w:p>
      <w:pPr>
        <w:pStyle w:val="PreformattedText"/>
        <w:bidi w:val="0"/>
        <w:spacing w:before="0" w:after="0"/>
        <w:jc w:val="left"/>
        <w:rPr/>
      </w:pPr>
      <w:r>
        <w:rPr/>
        <w:t>3DXAkKARld8afOd8Y0kAbnbj0+w8n0Tk1VYXB1MkYhgggeCuzEaQNIUqV3OwORxvmfXl9sJrcSCmpW</w:t>
      </w:r>
    </w:p>
    <w:p>
      <w:pPr>
        <w:pStyle w:val="PreformattedText"/>
        <w:bidi w:val="0"/>
        <w:spacing w:before="0" w:after="0"/>
        <w:jc w:val="left"/>
        <w:rPr/>
      </w:pPr>
      <w:r>
        <w:rPr/>
        <w:t>LAtgAAjI7WOkEZAyP17hxbLeyIkBrk2Aupt/6w1oySq5GwONO4PcOwEHPvttxWEnYzkAA5OcEEjC6T</w:t>
      </w:r>
    </w:p>
    <w:p>
      <w:pPr>
        <w:pStyle w:val="PreformattedText"/>
        <w:bidi w:val="0"/>
        <w:spacing w:before="0" w:after="0"/>
        <w:jc w:val="left"/>
        <w:rPr/>
      </w:pPr>
      <w:r>
        <w:rPr/>
        <w:t>g5Oe4cQWA4m0JtIQAwONmx+YDxg5X8pIO/nbiFYNe3SEiagjBO+4ztjGcbEgnBx9vI4tCD9WdXvp7c</w:t>
      </w:r>
    </w:p>
    <w:p>
      <w:pPr>
        <w:pStyle w:val="PreformattedText"/>
        <w:bidi w:val="0"/>
        <w:spacing w:before="0" w:after="0"/>
        <w:jc w:val="left"/>
        <w:rPr/>
      </w:pPr>
      <w:r>
        <w:rPr/>
        <w:t>t7M2cAYz5OPv/wAPBCC9aFwVUqCp227mGcFcDG2QwI/w7cXRrEDp/dJYErdQMul+nn1YJVsY1YGxOR</w:t>
      </w:r>
    </w:p>
    <w:p>
      <w:pPr>
        <w:pStyle w:val="PreformattedText"/>
        <w:bidi w:val="0"/>
        <w:spacing w:before="0" w:after="0"/>
        <w:jc w:val="left"/>
        <w:rPr/>
      </w:pPr>
      <w:r>
        <w:rPr/>
        <w:t>3AA6VwuNj3tgYwccPyOOPS8RgQ4J5WOX1oM1IySACxOyqT3FgcqdW2Mj22zvxWOkXhpJSEBkYq2pRu</w:t>
      </w:r>
    </w:p>
    <w:p>
      <w:pPr>
        <w:pStyle w:val="PreformattedText"/>
        <w:bidi w:val="0"/>
        <w:spacing w:before="0" w:after="0"/>
        <w:jc w:val="left"/>
        <w:rPr/>
      </w:pPr>
      <w:r>
        <w:rPr/>
        <w:t>W28nGwVY9yxOF+puCE81/iS+Ln0b5hrb16Gcgc9Wfm/mnk/nf0yh9XpLDVLX2Lk61cx832iyvy/XXi</w:t>
      </w:r>
    </w:p>
    <w:p>
      <w:pPr>
        <w:pStyle w:val="PreformattedText"/>
        <w:bidi w:val="0"/>
        <w:spacing w:before="0" w:after="0"/>
        <w:jc w:val="left"/>
        <w:rPr/>
      </w:pPr>
      <w:r>
        <w:rPr/>
        <w:t>AmCe+PBchJNTRuxp49PUYM4XjdsKF6hYHSjvfTM21scGpLbtG7t9bTp96IzCwc8/DDeOZVE1DdaT1p</w:t>
      </w:r>
    </w:p>
    <w:p>
      <w:pPr>
        <w:pStyle w:val="PreformattedText"/>
        <w:bidi w:val="0"/>
        <w:spacing w:before="0" w:after="0"/>
        <w:jc w:val="left"/>
        <w:rPr/>
      </w:pPr>
      <w:r>
        <w:rPr/>
        <w:t>/Z+esZlUItPeOU77dqr07qbwj4Vo5bMsCRZ3IqBgsvHZ25Xr7Lt1JAMtlw2ulivMuVnX4q3NMVBmWs</w:t>
      </w:r>
    </w:p>
    <w:p>
      <w:pPr>
        <w:pStyle w:val="PreformattedText"/>
        <w:bidi w:val="0"/>
        <w:spacing w:before="0" w:after="0"/>
        <w:jc w:val="left"/>
        <w:rPr/>
      </w:pPr>
      <w:r>
        <w:rPr/>
        <w:t>2hVGP2zzF9Q+Ta/wBJbpzvybcHkpqz0e9ULlyjcWSIo9TYbjWVt15TqdQw8dveoFRCGXKv85oXSdLc</w:t>
      </w:r>
    </w:p>
    <w:p>
      <w:pPr>
        <w:pStyle w:val="PreformattedText"/>
        <w:bidi w:val="0"/>
        <w:spacing w:before="0" w:after="0"/>
        <w:jc w:val="left"/>
        <w:rPr/>
      </w:pPr>
      <w:r>
        <w:rPr/>
        <w:t>fNP+pvov9KpbB6ZoqGpbRT3vnWn1L/p56RFOvW2Co+OLXX+X+krqngLXOppbfTU7fPWZbnQ0jTSCnh</w:t>
      </w:r>
    </w:p>
    <w:p>
      <w:pPr>
        <w:pStyle w:val="PreformattedText"/>
        <w:bidi w:val="0"/>
        <w:spacing w:before="0" w:after="0"/>
        <w:jc w:val="left"/>
        <w:rPr/>
      </w:pPr>
      <w:r>
        <w:rPr/>
        <w:t>kQyTVEXzEpK0ypWVCkKArSCRFLt3cfC6mVlJb/AEzbln24AZYgm7Ddk7S9S72b5O4VMqR3WGaSS6SJ</w:t>
      </w:r>
    </w:p>
    <w:p>
      <w:pPr>
        <w:pStyle w:val="PreformattedText"/>
        <w:bidi w:val="0"/>
        <w:spacing w:before="0" w:after="0"/>
        <w:jc w:val="left"/>
        <w:rPr/>
      </w:pPr>
      <w:r>
        <w:rPr/>
        <w:t>GaxbhSPBHKs0iZxDIYzoKHHUpW7fB4RVUh2IOvh3YxCQMW4/ze2S9s5glpbLWUS1T09XQ1cdHXQ1Ec</w:t>
      </w:r>
    </w:p>
    <w:p>
      <w:pPr>
        <w:pStyle w:val="PreformattedText"/>
        <w:bidi w:val="0"/>
        <w:spacing w:before="0" w:after="0"/>
        <w:jc w:val="left"/>
        <w:rPr/>
      </w:pPr>
      <w:r>
        <w:rPr/>
        <w:t>lXV06RQKYrjGxI+YUifXGdRaKKRdPaeE9mHug3v3TRTq4m5/8Ai/h9b9qS1RbI61Lg5p+q9LS090WK</w:t>
      </w:r>
    </w:p>
    <w:p>
      <w:pPr>
        <w:pStyle w:val="PreformattedText"/>
        <w:bidi w:val="0"/>
        <w:spacing w:before="0" w:after="0"/>
        <w:jc w:val="left"/>
        <w:rPr/>
      </w:pPr>
      <w:r>
        <w:rPr/>
        <w:t>jc08FVNLLAHpY2diDOKgSVEGV0/iPE31jFadyXJbl9b3ZG0XJQAZK3NjLU5PuSmtrKMU6STRxiZYlp</w:t>
      </w:r>
    </w:p>
    <w:p>
      <w:pPr>
        <w:pStyle w:val="PreformattedText"/>
        <w:bidi w:val="0"/>
        <w:spacing w:before="0" w:after="0"/>
        <w:jc w:val="left"/>
        <w:rPr/>
      </w:pPr>
      <w:r>
        <w:rPr/>
        <w:t>FiroWgaaGoLrIgMvTMcYaI9skTHpM4bTwuqt7NjpNFHNXwLYtIGs5Xop2lqqS3UVFRVVPXx9OOkVqa</w:t>
      </w:r>
    </w:p>
    <w:p>
      <w:pPr>
        <w:pStyle w:val="PreformattedText"/>
        <w:bidi w:val="0"/>
        <w:spacing w:before="0" w:after="0"/>
        <w:jc w:val="left"/>
        <w:rPr/>
      </w:pPr>
      <w:r>
        <w:rPr/>
        <w:t>nqAwE9vqKYqugLqhlppCrZjk3+huIV1COR/xOirMGxO8lv8Am/5eyB1NaILhbZeX7zKUEcNwpElMUU</w:t>
      </w:r>
    </w:p>
    <w:p>
      <w:pPr>
        <w:pStyle w:val="PreformattedText"/>
        <w:bidi w:val="0"/>
        <w:spacing w:before="0" w:after="0"/>
        <w:jc w:val="left"/>
        <w:rPr/>
      </w:pPr>
      <w:r>
        <w:rPr/>
        <w:t>stDSyhWnjjJ2kgUZdVYuEkjRs6TnhiVSUQ56znbbsuVQ1FUFGGvslBVEX+z1RDblcLV0XzQhuCwTR0</w:t>
      </w:r>
    </w:p>
    <w:p>
      <w:pPr>
        <w:pStyle w:val="PreformattedText"/>
        <w:bidi w:val="0"/>
        <w:spacing w:before="0" w:after="0"/>
        <w:jc w:val="left"/>
        <w:rPr/>
      </w:pPr>
      <w:r>
        <w:rPr/>
        <w:t>1YkM+IvmEk/92qBSaXkX8wVmTKLx16VRaqBMbNbenmuyak9wQvq/5ljWK7J8rBF1VdGqBE7VSao5BU</w:t>
      </w:r>
    </w:p>
    <w:p>
      <w:pPr>
        <w:pStyle w:val="PreformattedText"/>
        <w:bidi w:val="0"/>
        <w:spacing w:before="0" w:after="0"/>
        <w:jc w:val="left"/>
        <w:rPr/>
      </w:pPr>
      <w:r>
        <w:rPr/>
        <w:t>BCZaRotpAQmFUlVLMud/qwVqTByehnTo1VxTI70tCUt0q5YzBVQzBkmimJSRHmj66mcEBmiKKyptqU</w:t>
      </w:r>
    </w:p>
    <w:p>
      <w:pPr>
        <w:pStyle w:val="PreformattedText"/>
        <w:bidi w:val="0"/>
        <w:spacing w:before="0" w:after="0"/>
        <w:jc w:val="left"/>
        <w:rPr/>
      </w:pPr>
      <w:r>
        <w:rPr/>
        <w:t>n83HOZDytqCJ06TheB6wp5drDZlp6oQS1NCiUBlp0cRva6SrUmUUasyr0wqaTn6h78Y3prcpfW5xnW</w:t>
      </w:r>
    </w:p>
    <w:p>
      <w:pPr>
        <w:pStyle w:val="PreformattedText"/>
        <w:bidi w:val="0"/>
        <w:spacing w:before="0" w:after="0"/>
        <w:jc w:val="left"/>
        <w:rPr/>
      </w:pPr>
      <w:r>
        <w:rPr/>
        <w:t>o1LKahOWMk7zcYC6SU9WvzXQSFV6kjpNRwS/8A5PmMbHRJpibSyjdRHpJJ4goSpPRd2NSuCQBxh5ab</w:t>
      </w:r>
    </w:p>
    <w:p>
      <w:pPr>
        <w:pStyle w:val="PreformattedText"/>
        <w:bidi w:val="0"/>
        <w:spacing w:before="0" w:after="0"/>
        <w:jc w:val="left"/>
        <w:rPr/>
      </w:pPr>
      <w:r>
        <w:rPr/>
        <w:t>k1WYWgWGOtSjUVFUGjilqqqoMVP0aTBxCqJ3xhu5iuP04x1BdGABvOrs7VFqIxICTuz6d1ZuPL9LHU</w:t>
      </w:r>
    </w:p>
    <w:p>
      <w:pPr>
        <w:pStyle w:val="PreformattedText"/>
        <w:bidi w:val="0"/>
        <w:spacing w:before="0" w:after="0"/>
        <w:jc w:val="left"/>
        <w:rPr/>
      </w:pPr>
      <w:r>
        <w:rPr/>
        <w:t>Vv7rqKSpW3vTxTRI8yS63geUEL0JwjtqK5cntZgxY8eZ2mic2BBbW953aW04WYqHy8/wBJDc1c00FH</w:t>
      </w:r>
    </w:p>
    <w:p>
      <w:pPr>
        <w:pStyle w:val="PreformattedText"/>
        <w:bidi w:val="0"/>
        <w:spacing w:before="0" w:after="0"/>
        <w:jc w:val="left"/>
        <w:rPr/>
      </w:pPr>
      <w:r>
        <w:rPr/>
        <w:t>VWedKmqqIqSQ/Nw9sayvFU/KV0m7FJpujJqxkHDk54ZQ2V3CqqbzGaDtChanaHFWhfaendY1uldT20</w:t>
      </w:r>
    </w:p>
    <w:p>
      <w:pPr>
        <w:pStyle w:val="PreformattedText"/>
        <w:bidi w:val="0"/>
        <w:spacing w:before="0" w:after="0"/>
        <w:jc w:val="left"/>
        <w:rPr/>
      </w:pPr>
      <w:r>
        <w:rPr/>
        <w:t>xNPU0FJTw1EkIDdGToRVLJKC7JmMnB3DfSy8Wq7OUuccRaZ1rsRgjm/Hl7vzpJcj8xT2RKulpp7xG0</w:t>
      </w:r>
    </w:p>
    <w:p>
      <w:pPr>
        <w:pStyle w:val="PreformattedText"/>
        <w:bidi w:val="0"/>
        <w:spacing w:before="0" w:after="0"/>
        <w:jc w:val="left"/>
        <w:rPr/>
      </w:pPr>
      <w:r>
        <w:rPr/>
        <w:t>NG9vkauliFzgiZWeWg+WhV1qUpSco6uxVFTu/Lwl2e7WOjD6s3BKdUDMC/NLP5Zvt2rr9IxnpqW21d</w:t>
      </w:r>
    </w:p>
    <w:p>
      <w:pPr>
        <w:pStyle w:val="PreformattedText"/>
        <w:bidi w:val="0"/>
        <w:spacing w:before="0" w:after="0"/>
        <w:jc w:val="left"/>
        <w:rPr/>
      </w:pPr>
      <w:r>
        <w:rPr/>
        <w:t>nktlFGj9KWWsVhM87szlIqhZmkCDSVL6dTjxwsccjvDz00jtop01pKy6PdWl0WG6R0VRUMStPT9S2x</w:t>
      </w:r>
    </w:p>
    <w:p>
      <w:pPr>
        <w:pStyle w:val="PreformattedText"/>
        <w:bidi w:val="0"/>
        <w:spacing w:before="0" w:after="0"/>
        <w:jc w:val="left"/>
        <w:rPr/>
      </w:pPr>
      <w:r>
        <w:rPr/>
        <w:t>SzB/maCoMkqmTXBKv1NGqzKVbIELqc7cLxOTsRaJqFXpqmQqPifjLxnulJW11ToqBWLS0imONGQS0s</w:t>
      </w:r>
    </w:p>
    <w:p>
      <w:pPr>
        <w:pStyle w:val="PreformattedText"/>
        <w:bidi w:val="0"/>
        <w:spacing w:before="0" w:after="0"/>
        <w:jc w:val="left"/>
        <w:rPr/>
      </w:pPr>
      <w:r>
        <w:rPr/>
        <w:t>tQESMVGlsVsVRHJlmAEkUMik7Y03rKlZ2KbpVcf5bzlUc9np4svZhjr7Qv7rfZDi3PJRUny9bPKY6W</w:t>
      </w:r>
    </w:p>
    <w:p>
      <w:pPr>
        <w:pStyle w:val="PreformattedText"/>
        <w:bidi w:val="0"/>
        <w:spacing w:before="0" w:after="0"/>
        <w:jc w:val="left"/>
        <w:rPr/>
      </w:pPr>
      <w:r>
        <w:rPr/>
        <w:t>mq7fb3KR1PzclPSrVXCimFPoeaOKZ426e2Ub8Nw2Q0LRagimrUyChlVuh934TPWqLXqk0hqxUvbp3f</w:t>
      </w:r>
    </w:p>
    <w:p>
      <w:pPr>
        <w:pStyle w:val="PreformattedText"/>
        <w:bidi w:val="0"/>
        <w:spacing w:before="0" w:after="0"/>
        <w:jc w:val="left"/>
        <w:rPr/>
      </w:pPr>
      <w:r>
        <w:rPr/>
        <w:t>2opBLLUotZexA8NQ9LTVtSkYlttNMkUny8UcUmHprfHTx63lL5A0d5ZhxKKdpftqzDs1FvYuPT5vvR</w:t>
      </w:r>
    </w:p>
    <w:p>
      <w:pPr>
        <w:pStyle w:val="PreformattedText"/>
        <w:bidi w:val="0"/>
        <w:spacing w:before="0" w:after="0"/>
        <w:jc w:val="left"/>
        <w:rPr/>
      </w:pPr>
      <w:r>
        <w:rPr/>
        <w:t>dQikRToE5c1u8f8AdAe53qjWeprIp5aOqr201lbDEaj+0x6Z7a1Q7lgvTRI9Iz0x+Ve7jLWp9oGqK+</w:t>
      </w:r>
    </w:p>
    <w:p>
      <w:pPr>
        <w:pStyle w:val="PreformattedText"/>
        <w:bidi w:val="0"/>
        <w:spacing w:before="0" w:after="0"/>
        <w:jc w:val="left"/>
        <w:rPr/>
      </w:pPr>
      <w:r>
        <w:rPr/>
        <w:t>IYY3+byzp7GlRyiFBUFPUBvxm9kuaUtRRU9fMtznKO0zyuTFUNIAhNSzphIi0jdRlDFJF7dXdiNnpg</w:t>
      </w:r>
    </w:p>
    <w:p>
      <w:pPr>
        <w:pStyle w:val="PreformattedText"/>
        <w:bidi w:val="0"/>
        <w:spacing w:before="0" w:after="0"/>
        <w:jc w:val="left"/>
        <w:rPr/>
      </w:pPr>
      <w:r>
        <w:rPr/>
        <w:t>VKa1myFtfVvNu0U+0ps1JezC/h8IUrQy01ylakr6hYKoJDGlPC8tMiSpLLTXCSriiEi1KD8KV+2ELI</w:t>
      </w:r>
    </w:p>
    <w:p>
      <w:pPr>
        <w:pStyle w:val="PreformattedText"/>
        <w:bidi w:val="0"/>
        <w:spacing w:before="0" w:after="0"/>
        <w:jc w:val="left"/>
        <w:rPr/>
      </w:pPr>
      <w:r>
        <w:rPr/>
        <w:t>ndhtXHTpoqsFGvh/dOW7lqYD0973m/ZVRNa6rhluUFtthkT98PXNPYamf5YskMfy01zs1RbqhuhDVV</w:t>
      </w:r>
    </w:p>
    <w:p>
      <w:pPr>
        <w:pStyle w:val="PreformattedText"/>
        <w:bidi w:val="0"/>
        <w:spacing w:before="0" w:after="0"/>
        <w:jc w:val="left"/>
        <w:rPr/>
      </w:pPr>
      <w:r>
        <w:rPr/>
        <w:t>erWZ5o1Yqyw8balYXpqCbNwX+34zNRpMEY1f/j7/AM7unLwhYlPdFWlp4+YUpZZYV0VctJAt0jZZOm</w:t>
      </w:r>
    </w:p>
    <w:p>
      <w:pPr>
        <w:pStyle w:val="PreformattedText"/>
        <w:bidi w:val="0"/>
        <w:spacing w:before="0" w:after="0"/>
        <w:jc w:val="left"/>
        <w:rPr/>
      </w:pPr>
      <w:r>
        <w:rPr/>
        <w:t>9vjrJZRBXhdR6sAAmX5fWgL78Wp9oWUmtifhK3pBajLsnaa+tkvxx4r7p4Sao1rE6dBSyWeottKD1Y</w:t>
      </w:r>
    </w:p>
    <w:p>
      <w:pPr>
        <w:pStyle w:val="PreformattedText"/>
        <w:bidi w:val="0"/>
        <w:spacing w:before="0" w:after="0"/>
        <w:jc w:val="left"/>
        <w:rPr/>
      </w:pPr>
      <w:r>
        <w:rPr/>
        <w:t>qtJAyS00sonUR28un46tCxYyppZe4KcqrqlY5hEVXXva95ZjY0yWq1FdajcMfBvner82NrwlvakzVR</w:t>
      </w:r>
    </w:p>
    <w:p>
      <w:pPr>
        <w:pStyle w:val="PreformattedText"/>
        <w:bidi w:val="0"/>
        <w:spacing w:before="0" w:after="0"/>
        <w:jc w:val="left"/>
        <w:rPr/>
      </w:pPr>
      <w:r>
        <w:rPr/>
        <w:t>UlTVXBkdKeSv8AmXgnDBYKEx0iyRU8WldO5KlPxH3U8J2iknZnL/5Pe/pNOxl2YlLqKY5seYetvayA</w:t>
      </w:r>
    </w:p>
    <w:p>
      <w:pPr>
        <w:pStyle w:val="PreformattedText"/>
        <w:bidi w:val="0"/>
        <w:spacing w:before="0" w:after="0"/>
        <w:jc w:val="left"/>
        <w:rPr/>
      </w:pPr>
      <w:r>
        <w:rPr/>
        <w:t>u6W2unmhpLbIaVMNDFaKuOvRsUkSChoJI5yh1MrZWRYowV0ju7eOXtaUnK0sTx7uuM27MtaghatVyq</w:t>
      </w:r>
    </w:p>
    <w:p>
      <w:pPr>
        <w:pStyle w:val="PreformattedText"/>
        <w:bidi w:val="0"/>
        <w:spacing w:before="0" w:after="0"/>
        <w:jc w:val="left"/>
        <w:rPr/>
      </w:pPr>
      <w:r>
        <w:rPr/>
        <w:t>t64tzHmt5MZVNVRGvi+USkhnhpoKRpg8lPI0twUSQ1qTMoFE1LTJHBIW3GGRPqXjnbVUCBWVVUKLfe</w:t>
      </w:r>
    </w:p>
    <w:p>
      <w:pPr>
        <w:pStyle w:val="PreformattedText"/>
        <w:bidi w:val="0"/>
        <w:spacing w:before="0" w:after="0"/>
        <w:jc w:val="left"/>
        <w:rPr/>
      </w:pPr>
      <w:r>
        <w:rPr/>
        <w:t>73sx6xtOhUNNu1LMjHLH5vdPrX5o8ax0duqoJJmNdLUhmSWrMfy1O1WC0tREGKypM06KYi6mQpH/AI</w:t>
      </w:r>
    </w:p>
    <w:p>
      <w:pPr>
        <w:pStyle w:val="PreformattedText"/>
        <w:bidi w:val="0"/>
        <w:spacing w:before="0" w:after="0"/>
        <w:jc w:val="left"/>
        <w:rPr/>
      </w:pPr>
      <w:r>
        <w:rPr/>
        <w:t>s8Z+xShj2rm9beVct3e6yq1zXV2VeyFPwG9u9PV+dCivhFupZ3EiIIqZTTiBD8t1CscTsEUh6lVcqd</w:t>
      </w:r>
    </w:p>
    <w:p>
      <w:pPr>
        <w:pStyle w:val="PreformattedText"/>
        <w:bidi w:val="0"/>
        <w:spacing w:before="0" w:after="0"/>
        <w:jc w:val="left"/>
        <w:rPr/>
      </w:pPr>
      <w:r>
        <w:rPr/>
        <w:t>Rx/eEsWHGs0uxJZjimPThMlMttDBADkx1Led2BH7yaqtdurIpba1LLprHDvMIlnqJ5EnjqZtGZKcHU</w:t>
      </w:r>
    </w:p>
    <w:p>
      <w:pPr>
        <w:pStyle w:val="PreformattedText"/>
        <w:bidi w:val="0"/>
        <w:spacing w:before="0" w:after="0"/>
        <w:jc w:val="left"/>
        <w:rPr/>
      </w:pPr>
      <w:r>
        <w:rPr/>
        <w:t>8cZ7U6Z17KF4s3YihTakowIyK/O9aaRQddoq0qpPaKLBvdHne9aVvfahYCs1tjBoa2nq47jWyzt83F</w:t>
      </w:r>
    </w:p>
    <w:p>
      <w:pPr>
        <w:pStyle w:val="PreformattedText"/>
        <w:bidi w:val="0"/>
        <w:spacing w:before="0" w:after="0"/>
        <w:jc w:val="left"/>
        <w:rPr/>
      </w:pPr>
      <w:r>
        <w:rPr/>
        <w:t>U1EvQoUKoqosUx6ziRV2Rl1Y/NkqojICgP6zmb+Hz/zN9Cpvlarb1M7qwBqZKigeCISt00qpyJGzVQ</w:t>
      </w:r>
    </w:p>
    <w:p>
      <w:pPr>
        <w:pStyle w:val="PreformattedText"/>
        <w:bidi w:val="0"/>
        <w:spacing w:before="0" w:after="0"/>
        <w:jc w:val="left"/>
        <w:rPr/>
      </w:pPr>
      <w:r>
        <w:rPr/>
        <w:t>xvLCqSpnBLruyQgd5Ldu/CWDgUqaHJI5qlNmdgN60HL/cprVWWxqqOgEkkSK8VUjUMtDSzSsgggEEs</w:t>
      </w:r>
    </w:p>
    <w:p>
      <w:pPr>
        <w:pStyle w:val="PreformattedText"/>
        <w:bidi w:val="0"/>
        <w:spacing w:before="0" w:after="0"/>
        <w:jc w:val="left"/>
        <w:rPr/>
      </w:pPr>
      <w:r>
        <w:rPr/>
        <w:t>iyFZ1yNRBlWoUpoKkcPOzIKgyTHdvu+M56Ozq5Qm1/LSgedKi5S18MjU0bwVcqP8vJUhIVngqFmSUx</w:t>
      </w:r>
    </w:p>
    <w:p>
      <w:pPr>
        <w:pStyle w:val="PreformattedText"/>
        <w:bidi w:val="0"/>
        <w:spacing w:before="0" w:after="0"/>
        <w:jc w:val="left"/>
        <w:rPr/>
      </w:pPr>
      <w:r>
        <w:rPr/>
        <w:t>mIGRYwVcpkguwG+eLUwSuFtCePrTQpUHItvWsJX8l/nkaSSiqKUxypMYA8czyT1HzDU9VUqGAWJS3U</w:t>
      </w:r>
    </w:p>
    <w:p>
      <w:pPr>
        <w:pStyle w:val="PreformattedText"/>
        <w:bidi w:val="0"/>
        <w:spacing w:before="0" w:after="0"/>
        <w:jc w:val="left"/>
        <w:rPr/>
      </w:pPr>
      <w:r>
        <w:rPr/>
        <w:t>UlmUaY9MRwvHRooSUVBqx+7E1qi0kueVR5/OWJ6F8hyepnN1FaampWtsVoke58x1MWWhaKCXVHThwA</w:t>
      </w:r>
    </w:p>
    <w:p>
      <w:pPr>
        <w:pStyle w:val="PreformattedText"/>
        <w:bidi w:val="0"/>
        <w:spacing w:before="0" w:after="0"/>
        <w:jc w:val="left"/>
        <w:rPr/>
      </w:pPr>
      <w:r>
        <w:rPr/>
        <w:t>FMnZGg86G/3uPpHyH+TTfKD01QoVB/4Wxnttob3F5U+ud370+X/wDUL5Uf9h9C1tppELte2fqdmXrm</w:t>
      </w:r>
    </w:p>
    <w:p>
      <w:pPr>
        <w:pStyle w:val="PreformattedText"/>
        <w:bidi w:val="0"/>
        <w:spacing w:before="0" w:after="0"/>
        <w:jc w:val="left"/>
        <w:rPr/>
      </w:pPr>
      <w:r>
        <w:rPr/>
        <w:t>y6v9Rdbz1SnliiRIolSKCBEijgQFUihjQRxxKEUCONY1VR7AqrLx+pWqWFkGKKLKo7oXlX6J+Sxm+r</w:t>
      </w:r>
    </w:p>
    <w:p>
      <w:pPr>
        <w:pStyle w:val="PreformattedText"/>
        <w:bidi w:val="0"/>
        <w:spacing w:before="0" w:after="0"/>
        <w:jc w:val="left"/>
        <w:rPr/>
      </w:pPr>
      <w:r>
        <w:rPr/>
        <w:t>kuzHI+szdTIs1OptixOFACkkkad/I7SScE5Pnt4Uz3FgcfbGCm3iI9o5irrgjPvq1aAO3DAnfV7fqB</w:t>
      </w:r>
    </w:p>
    <w:p>
      <w:pPr>
        <w:pStyle w:val="PreformattedText"/>
        <w:bidi w:val="0"/>
        <w:spacing w:before="0" w:after="0"/>
        <w:jc w:val="left"/>
        <w:rPr/>
      </w:pPr>
      <w:r>
        <w:rPr/>
        <w:t>28UVuJBkdkfNvshNBUHIYkghskYAO51IBp87jIA86eGq19CdZDKVNmGoktFMc5LYGCNJIwCdRwV/KR</w:t>
      </w:r>
    </w:p>
    <w:p>
      <w:pPr>
        <w:pStyle w:val="PreformattedText"/>
        <w:bidi w:val="0"/>
        <w:spacing w:before="0" w:after="0"/>
        <w:jc w:val="left"/>
        <w:rPr/>
      </w:pPr>
      <w:r>
        <w:rPr/>
        <w:t>n2ztq4vKY72V46Vu0BQrKVzpByMgYMgLHtAGQP9OCTYeAm2tSSdiyqCNyMLjUMH8/nc+c8EmZOSNWT</w:t>
      </w:r>
    </w:p>
    <w:p>
      <w:pPr>
        <w:pStyle w:val="PreformattedText"/>
        <w:bidi w:val="0"/>
        <w:spacing w:before="0" w:after="0"/>
        <w:jc w:val="left"/>
        <w:rPr/>
      </w:pPr>
      <w:r>
        <w:rPr/>
        <w:t>pwApwQDj6gzeQdWfPk/7vBF9n7Yiz4yQ7hdW+NLDIAy30jO6sT+m35uCWwXwkZPIA7KMguQvuSCNWC</w:t>
      </w:r>
    </w:p>
    <w:p>
      <w:pPr>
        <w:pStyle w:val="PreformattedText"/>
        <w:bidi w:val="0"/>
        <w:spacing w:before="0" w:after="0"/>
        <w:jc w:val="left"/>
        <w:rPr/>
      </w:pPr>
      <w:r>
        <w:rPr/>
        <w:t>V2ycDbixYlcbSuG97sinbUwVSTgAFXz9WMgvkbsDvt/DjjO7He8BGqLkCcjcF19zq3A2O/k5ONQwWO</w:t>
      </w:r>
    </w:p>
    <w:p>
      <w:pPr>
        <w:pStyle w:val="PreformattedText"/>
        <w:bidi w:val="0"/>
        <w:spacing w:before="0" w:after="0"/>
        <w:jc w:val="left"/>
        <w:rPr/>
      </w:pPr>
      <w:r>
        <w:rPr/>
        <w:t>D/Fxz2N7nuiOAtZRC22MMDTjIZcgduM5IDA5/iXGxJ/3eMNVrW05jNlNRY6aru3lm2fA0jOScefYE7</w:t>
      </w:r>
    </w:p>
    <w:p>
      <w:pPr>
        <w:pStyle w:val="PreformattedText"/>
        <w:bidi w:val="0"/>
        <w:spacing w:before="0" w:after="0"/>
        <w:jc w:val="left"/>
        <w:rPr/>
      </w:pPr>
      <w:r>
        <w:rPr/>
        <w:t>t92H3G44X4+3jGyybcdOnuBwBkkkbKNgD4xknH3/Np4gi4tCGFI/t5Y4JOkFsjGxI/TyB54sHCaEbs</w:t>
      </w:r>
    </w:p>
    <w:p>
      <w:pPr>
        <w:pStyle w:val="PreformattedText"/>
        <w:bidi w:val="0"/>
        <w:spacing w:before="0" w:after="0"/>
        <w:jc w:val="left"/>
        <w:rPr/>
      </w:pPr>
      <w:r>
        <w:rPr/>
        <w:t>JKKTju8nGNPjAJ2YAed/H34oQTwa0oyBgoPBZpIMq2VBI3xgZwcr27+Rp4uCw715XsU9si53XGnZTg</w:t>
      </w:r>
    </w:p>
    <w:p>
      <w:pPr>
        <w:pStyle w:val="PreformattedText"/>
        <w:bidi w:val="0"/>
        <w:spacing w:before="0" w:after="0"/>
        <w:jc w:val="left"/>
        <w:rPr/>
      </w:pPr>
      <w:r>
        <w:rPr/>
        <w:t>6QNxqXGCp/MB/XxxdXF9eJ/aklbqFtovlYMVrAl2Yg+R9twTk5A7TkN+h1cWLgad71YhEzZmc/7oFX</w:t>
      </w:r>
    </w:p>
    <w:p>
      <w:pPr>
        <w:pStyle w:val="PreformattedText"/>
        <w:bidi w:val="0"/>
        <w:spacing w:before="0" w:after="0"/>
        <w:jc w:val="left"/>
        <w:rPr/>
      </w:pPr>
      <w:r>
        <w:rPr/>
        <w:t>OUAOcYwPpIyAMeFB+wP+XDVqAAr1k1KYAJAxx96BdVIpDFiRknJY7Ou2kFvdRnwfds8LdrAEnRZagB</w:t>
      </w:r>
    </w:p>
    <w:p>
      <w:pPr>
        <w:pStyle w:val="PreformattedText"/>
        <w:bidi w:val="0"/>
        <w:spacing w:before="0" w:after="0"/>
        <w:jc w:val="left"/>
        <w:rPr/>
      </w:pPr>
      <w:r>
        <w:rPr/>
        <w:t>qbawVq3LPkHtO4J3YAk5Cg7qmV8+TxnLczX892bqQFmJFzIicn8x0nGrJGoFSCCzDIB8eP5cYJro2x</w:t>
      </w:r>
    </w:p>
    <w:p>
      <w:pPr>
        <w:pStyle w:val="PreformattedText"/>
        <w:bidi w:val="0"/>
        <w:spacing w:before="0" w:after="0"/>
        <w:jc w:val="left"/>
        <w:rPr/>
      </w:pPr>
      <w:r>
        <w:rPr/>
        <w:t>B6tGiAmQAAKcltwMjGnuVhuMHJ/k3CaygWYgXtNzANc21MP+Vf8A3mE9wwVB2wxOolWyRgqT59weMV</w:t>
      </w:r>
    </w:p>
    <w:p>
      <w:pPr>
        <w:pStyle w:val="PreformattedText"/>
        <w:bidi w:val="0"/>
        <w:spacing w:before="0" w:after="0"/>
        <w:jc w:val="left"/>
        <w:rPr/>
      </w:pPr>
      <w:r>
        <w:rPr/>
        <w:t>Fv1q+0/vmTayeyJ9l52a5bP4S7+dOwIGMeQceTv7cerocq/CeVqHeY9Zb3LxIdMDIGMBv131Y85xxO</w:t>
      </w:r>
    </w:p>
    <w:p>
      <w:pPr>
        <w:pStyle w:val="PreformattedText"/>
        <w:bidi w:val="0"/>
        <w:spacing w:before="0" w:after="0"/>
        <w:jc w:val="left"/>
        <w:rPr/>
      </w:pPr>
      <w:r>
        <w:rPr/>
        <w:t>0C6gSlLXEeEtOmOUB38DyMAfmH6eD/4eKJyiTHQ9sEA5987f9OLQmvBCaSEAAnbf/Mfy9/HEEgC5hK</w:t>
      </w:r>
    </w:p>
    <w:p>
      <w:pPr>
        <w:pStyle w:val="PreformattedText"/>
        <w:bidi w:val="0"/>
        <w:spacing w:before="0" w:after="0"/>
        <w:jc w:val="left"/>
        <w:rPr/>
      </w:pPr>
      <w:r>
        <w:rPr/>
        <w:t>254y1PEQcAOxwcBf5nPk+eOFtH/wB/S+AnX2Y/+LWVYDUOxABwDsScADIAG2Ntx547iWtpOaDZAfCE</w:t>
      </w:r>
    </w:p>
    <w:p>
      <w:pPr>
        <w:pStyle w:val="PreformattedText"/>
        <w:bidi w:val="0"/>
        <w:spacing w:before="0" w:after="0"/>
        <w:jc w:val="left"/>
        <w:rPr/>
      </w:pPr>
      <w:r>
        <w:rPr/>
        <w:t>cIGAMZI8HJzgfbP2Hn/Ti0VN22Gw8jcZ2IIz5J23/wCXBLKMjqYg2wIYHOQw9j2/p+U77cHW/URoFg</w:t>
      </w:r>
    </w:p>
    <w:p>
      <w:pPr>
        <w:pStyle w:val="PreformattedText"/>
        <w:bidi w:val="0"/>
        <w:spacing w:before="0" w:after="0"/>
        <w:jc w:val="left"/>
        <w:rPr/>
      </w:pPr>
      <w:r>
        <w:rPr/>
        <w:t>BG+NWQcNncAjOB5OSP11DiCbAnwkxrUZ0+fAOBnAXAOBuc5xxVTcsfGQOJPjBivB0MNwxyT7AkDAwP</w:t>
      </w:r>
    </w:p>
    <w:p>
      <w:pPr>
        <w:pStyle w:val="PreformattedText"/>
        <w:bidi w:val="0"/>
        <w:spacing w:before="0" w:after="0"/>
        <w:jc w:val="left"/>
        <w:rPr/>
      </w:pPr>
      <w:r>
        <w:rPr/>
        <w:t>sT/Tt4XXPKBxs0dQN3I6AfnBOZzqbG2HLA4/zYfyPtxShwXz0maqCCwvrcxJGJ7juM5CjcAnJySPBO</w:t>
      </w:r>
    </w:p>
    <w:p>
      <w:pPr>
        <w:pStyle w:val="PreformattedText"/>
        <w:bidi w:val="0"/>
        <w:spacing w:before="0" w:after="0"/>
        <w:jc w:val="left"/>
        <w:rPr/>
      </w:pPr>
      <w:r>
        <w:rPr/>
        <w:t>2fbjq7OwJIPGcnahZlvxWElucmWLK42GcEn+YbY7/Vjjo0wGWqDwtOeSclUdYXRSb7DGRkA5wPOQTk</w:t>
      </w:r>
    </w:p>
    <w:p>
      <w:pPr>
        <w:pStyle w:val="PreformattedText"/>
        <w:bidi w:val="0"/>
        <w:spacing w:before="0" w:after="0"/>
        <w:jc w:val="left"/>
        <w:rPr/>
      </w:pPr>
      <w:r>
        <w:rPr/>
        <w:t>nO/C4d9fiv7zJKN9KjcDGk5zsM/cEZwB/nq4oXsSDNZFjaPkcBfOfGRtjHvqx434vIikLkSDGf0GQN</w:t>
      </w:r>
    </w:p>
    <w:p>
      <w:pPr>
        <w:pStyle w:val="PreformattedText"/>
        <w:bidi w:val="0"/>
        <w:spacing w:before="0" w:after="0"/>
        <w:jc w:val="left"/>
        <w:rPr/>
      </w:pPr>
      <w:r>
        <w:rPr/>
        <w:t>h/+A4y1+Ye2WBVb27wYfbJeGXYAYP14yBgHz/UD/nwqqg7M1RukSsXLA7+MDY5Hv8Az9xnxxmhGM7H</w:t>
      </w:r>
    </w:p>
    <w:p>
      <w:pPr>
        <w:pStyle w:val="PreformattedText"/>
        <w:bidi w:val="0"/>
        <w:spacing w:before="0" w:after="0"/>
        <w:jc w:val="left"/>
        <w:rPr/>
      </w:pPr>
      <w:r>
        <w:rPr/>
        <w:t>uBx7eDnLZUA7++eCLqnkHx/rBy4T6O73BPcBsMntJ3/Ti6qSCLaNMVcnLC1sZTPNU7PNIF3U5yCQuP</w:t>
      </w:r>
    </w:p>
    <w:p>
      <w:pPr>
        <w:pStyle w:val="PreformattedText"/>
        <w:bidi w:val="0"/>
        <w:spacing w:before="0" w:after="0"/>
        <w:jc w:val="left"/>
        <w:rPr/>
      </w:pPr>
      <w:r>
        <w:rPr/>
        <w:t>fBIOd2O3G+gN2/RjMdS2RI6ykK1mNU7EFmQg6skMAMkgAEZJYn7HA47mz0wgYJwB/CDIMEPHKOoR+E</w:t>
      </w:r>
    </w:p>
    <w:p>
      <w:pPr>
        <w:pStyle w:val="PreformattedText"/>
        <w:bidi w:val="0"/>
        <w:spacing w:before="0" w:after="0"/>
        <w:jc w:val="left"/>
        <w:rPr/>
      </w:pPr>
      <w:r>
        <w:rPr/>
        <w:t>DvtktvnwSMHSNvLe2Txql6fIfj+UfRHZdgDnP3AGD3EnOQAf1/4eCWk9RkEjbtIBBOdajORkA+4451</w:t>
      </w:r>
    </w:p>
    <w:p>
      <w:pPr>
        <w:pStyle w:val="PreformattedText"/>
        <w:bidi w:val="0"/>
        <w:spacing w:before="0" w:after="0"/>
        <w:jc w:val="left"/>
        <w:rPr/>
      </w:pPr>
      <w:r>
        <w:rPr/>
        <w:t>fmUetN9PhT+Alg2MnCjAQ6hsRqGW05O3gDPtxy6vXTpOrT6rwIP75bNqYhV32wApyAAMNnGfY4/p+X</w:t>
      </w:r>
    </w:p>
    <w:p>
      <w:pPr>
        <w:pStyle w:val="PreformattedText"/>
        <w:bidi w:val="0"/>
        <w:spacing w:before="0" w:after="0"/>
        <w:jc w:val="left"/>
        <w:rPr/>
      </w:pPr>
      <w:r>
        <w:rPr/>
        <w:t>jJGQljYgDY/rjyDjGf6n24m2gPjCaucDOASCCfftGThR9hwxOB+MIPXIkRsSe7O2nwBkgDz5P68Pp9</w:t>
      </w:r>
    </w:p>
    <w:p>
      <w:pPr>
        <w:pStyle w:val="PreformattedText"/>
        <w:bidi w:val="0"/>
        <w:spacing w:before="0" w:after="0"/>
        <w:jc w:val="left"/>
        <w:rPr/>
      </w:pPr>
      <w:r>
        <w:rPr/>
        <w:t>ZWtyfSv7parg5GfLeAd8bjGP6D9eOHOlGcwIUnztgkAjfPcPPnir8phIKr8E+cd2VOApI3Pnfyd+Mj</w:t>
      </w:r>
    </w:p>
    <w:p>
      <w:pPr>
        <w:pStyle w:val="PreformattedText"/>
        <w:bidi w:val="0"/>
        <w:spacing w:before="0" w:after="0"/>
        <w:jc w:val="left"/>
        <w:rPr/>
      </w:pPr>
      <w:r>
        <w:rPr/>
        <w:t>8R8JoTdpKDxMDa6bSxyxGCQCSBkjyST4Jz/k3Ci6gkeE1ooKi45vO7IunqQuct4yBnPuQc7/AJdxw5</w:t>
      </w:r>
    </w:p>
    <w:p>
      <w:pPr>
        <w:pStyle w:val="PreformattedText"/>
        <w:bidi w:val="0"/>
        <w:spacing w:before="0" w:after="0"/>
        <w:jc w:val="left"/>
        <w:rPr/>
      </w:pPr>
      <w:r>
        <w:rPr/>
        <w:t>WBAUyjDiDJqnqlOAdsj2G++D5zkHhkqQrAg8BJZahSu7Z8EjwSQPcj9D/LHFlqaANxmY0Tc4EWjiOc</w:t>
      </w:r>
    </w:p>
    <w:p>
      <w:pPr>
        <w:pStyle w:val="PreformattedText"/>
        <w:bidi w:val="0"/>
        <w:spacing w:before="0" w:after="0"/>
        <w:jc w:val="left"/>
        <w:rPr/>
      </w:pPr>
      <w:r>
        <w:rPr/>
        <w:t>AYJHuWG32yBq3xt44oWJJAJsI2mmC20abNOpGR48ec6R7jIG+/ENl3ZYopIJUX88IzmqQpbUfcbeMb</w:t>
      </w:r>
    </w:p>
    <w:p>
      <w:pPr>
        <w:pStyle w:val="PreformattedText"/>
        <w:bidi w:val="0"/>
        <w:spacing w:before="0" w:after="0"/>
        <w:jc w:val="left"/>
        <w:rPr/>
      </w:pPr>
      <w:r>
        <w:rPr/>
        <w:t>DTuB988LZsvgJfjpfWQVTX6WHdvnYMP+n659uKzQq2UKfCQdXcgqEZxjOV8ZO2P0xn/n3cQSBxMtfQ</w:t>
      </w:r>
    </w:p>
    <w:p>
      <w:pPr>
        <w:pStyle w:val="PreformattedText"/>
        <w:bidi w:val="0"/>
        <w:spacing w:before="0" w:after="0"/>
        <w:jc w:val="left"/>
        <w:rPr/>
      </w:pPr>
      <w:r>
        <w:rPr/>
        <w:t>DwgVcrmGDAkA4Hkjuz9XcRt9t+LAEmwiqhG74wGrbiGYgNk7DOCPfGBnPht/8+OpSp24HRvOU51Vjk</w:t>
      </w:r>
    </w:p>
    <w:p>
      <w:pPr>
        <w:pStyle w:val="PreformattedText"/>
        <w:bidi w:val="0"/>
        <w:spacing w:before="0" w:after="0"/>
        <w:jc w:val="left"/>
        <w:rPr/>
      </w:pPr>
      <w:r>
        <w:rPr/>
        <w:t>wxF1/H50gZ6zU2N8b7lsHBzqOfb8xI/XjoUgAptxvMhJ1PEzQVMZGMnSSvnce3kjGcffwONcQSSbmK</w:t>
      </w:r>
    </w:p>
    <w:p>
      <w:pPr>
        <w:pStyle w:val="PreformattedText"/>
        <w:bidi w:val="0"/>
        <w:spacing w:before="0" w:after="0"/>
        <w:jc w:val="left"/>
        <w:rPr/>
      </w:pPr>
      <w:r>
        <w:rPr/>
        <w:t>mpO/dp7VUjOxI+sgeMkbZzniygE2MoULHnKr4CcNQAraSBkjcnAAGcbe+G2A4dAIiI9o0lqMjIG+2e</w:t>
      </w:r>
    </w:p>
    <w:p>
      <w:pPr>
        <w:pStyle w:val="PreformattedText"/>
        <w:bidi w:val="0"/>
        <w:spacing w:before="0" w:after="0"/>
        <w:jc w:val="left"/>
        <w:rPr/>
      </w:pPr>
      <w:r>
        <w:rPr/>
        <w:t>7BOncflwPI/pxK2BBbeEy9lU13DpGrzg+++SMe+5/KAT2/9fHEEcQYyiVBYM2WXuxsagaiw3AIGQch</w:t>
      </w:r>
    </w:p>
    <w:p>
      <w:pPr>
        <w:pStyle w:val="PreformattedText"/>
        <w:bidi w:val="0"/>
        <w:spacing w:before="0" w:after="0"/>
        <w:jc w:val="left"/>
        <w:rPr/>
      </w:pPr>
      <w:r>
        <w:rPr/>
        <w:t>WHjV9xkLt7cQWA0JmkMRwnFnIZRqP28gEkjcE5+of/TxGa+MnNvGPYKgg9xGDgDfVtg7KPOTq4kEEX</w:t>
      </w:r>
    </w:p>
    <w:p>
      <w:pPr>
        <w:pStyle w:val="PreformattedText"/>
        <w:bidi w:val="0"/>
        <w:spacing w:before="0" w:after="0"/>
        <w:jc w:val="left"/>
        <w:rPr/>
      </w:pPr>
      <w:r>
        <w:rPr/>
        <w:t>BuIaWFuaSUVUNiDjA8/fA3Gfvgf1zxMpUTJGCqMouak4K7juZs+MLuoLZ98HGN/q4JlNCoATjwjOSp</w:t>
      </w:r>
    </w:p>
    <w:p>
      <w:pPr>
        <w:pStyle w:val="PreformattedText"/>
        <w:bidi w:val="0"/>
        <w:spacing w:before="0" w:after="0"/>
        <w:jc w:val="left"/>
        <w:rPr/>
      </w:pPr>
      <w:r>
        <w:rPr/>
        <w:t>Az3Z2Y6jg6t/57ggb/y4JcbOcblt4RhJVaRgYOoewz+uRj3x7frxJJJueMo1JlIHMPdEj5KpQO5iMD</w:t>
      </w:r>
    </w:p>
    <w:p>
      <w:pPr>
        <w:pStyle w:val="PreformattedText"/>
        <w:bidi w:val="0"/>
        <w:spacing w:before="0" w:after="0"/>
        <w:jc w:val="left"/>
        <w:rPr/>
      </w:pPr>
      <w:r>
        <w:rPr/>
        <w:t>YZBIycYII3OogfbPF+09k0LQpjmu/n3YxlqcZ84B2zuFIIO5H8sgcOp1LaqdIp1NN+G770brVIWIGD</w:t>
      </w:r>
    </w:p>
    <w:p>
      <w:pPr>
        <w:pStyle w:val="PreformattedText"/>
        <w:bidi w:val="0"/>
        <w:spacing w:before="0" w:after="0"/>
        <w:jc w:val="left"/>
        <w:rPr/>
      </w:pPr>
      <w:r>
        <w:rPr/>
        <w:t>uRg7FSTjwc/fYe3FncufYJCKKly17fwyUtkwadSPpZwdPtrUjUSR4J8b+OObtdS5OmqzYoseOiy7+X</w:t>
      </w:r>
    </w:p>
    <w:p>
      <w:pPr>
        <w:pStyle w:val="PreformattedText"/>
        <w:bidi w:val="0"/>
        <w:spacing w:before="0" w:after="0"/>
        <w:jc w:val="left"/>
        <w:rPr/>
      </w:pPr>
      <w:r>
        <w:rPr/>
        <w:t>pchBnDZGGB98jHtsP12/h44zcT8ZoQa38Jc1qPYhHj9TjH+7n7eeM7WJJtoY2GNNjIOB58D7bHOds/</w:t>
      </w:r>
    </w:p>
    <w:p>
      <w:pPr>
        <w:pStyle w:val="PreformattedText"/>
        <w:bidi w:val="0"/>
        <w:spacing w:before="0" w:after="0"/>
        <w:jc w:val="left"/>
        <w:rPr/>
      </w:pPr>
      <w:r>
        <w:rPr/>
        <w:t>/hwynyL8JR+A+MlRg7g7H7jH/TPF4qYbBPg7DP3/AOm5ODwqoDcHpGU+s13J2AUg5xjfbwP57fpxSM</w:t>
      </w:r>
    </w:p>
    <w:p>
      <w:pPr>
        <w:pStyle w:val="PreformattedText"/>
        <w:bidi w:val="0"/>
        <w:spacing w:before="0" w:after="0"/>
        <w:jc w:val="left"/>
        <w:rPr/>
      </w:pPr>
      <w:r>
        <w:rPr/>
        <w:t>mp3zjO58e2D42+/BCav4Pt4xv4x+mdv+nBCRdQMFgxGCVJX2OMjT/vYxwl+YyafOm91+2At73jk3/i</w:t>
      </w:r>
    </w:p>
    <w:p>
      <w:pPr>
        <w:pStyle w:val="PreformattedText"/>
        <w:bidi w:val="0"/>
        <w:spacing w:before="0" w:after="0"/>
        <w:jc w:val="left"/>
        <w:rPr/>
      </w:pPr>
      <w:r>
        <w:rPr/>
        <w:t>wWGCM7EZ/Ue324ztxUeya2AyB9hE6zc7neXJH0sPJyGC5xjbO3v/AIuK3Go6x+NwxB6ftTr+8uKwnU</w:t>
      </w:r>
    </w:p>
    <w:p>
      <w:pPr>
        <w:pStyle w:val="PreformattedText"/>
        <w:bidi w:val="0"/>
        <w:spacing w:before="0" w:after="0"/>
        <w:jc w:val="left"/>
        <w:rPr/>
      </w:pPr>
      <w:r>
        <w:rPr/>
        <w:t>BjUW1eMjchSBljgrk+549NsLKaYJ4TjVlszqd4yQjn1odAwwcHyBpG31Y2LHO/uONxIRh4WmZhY2hB</w:t>
      </w:r>
    </w:p>
    <w:p>
      <w:pPr>
        <w:pStyle w:val="PreformattedText"/>
        <w:bidi w:val="0"/>
        <w:spacing w:before="0" w:after="0"/>
        <w:jc w:val="left"/>
        <w:rPr/>
      </w:pPr>
      <w:r>
        <w:rPr/>
        <w:t>bqgjTgbE5ONwfAJOd85H+W/F7jxEkC1rd+G1FPnTk92NyDgDHjyfJz/T24CwAuTpAgaMOKQgSfIGG2</w:t>
      </w:r>
    </w:p>
    <w:p>
      <w:pPr>
        <w:pStyle w:val="PreformattedText"/>
        <w:bidi w:val="0"/>
        <w:spacing w:before="0" w:after="0"/>
        <w:jc w:val="left"/>
        <w:rPr/>
      </w:pPr>
      <w:r>
        <w:rPr/>
        <w:t>GwPgHIHgHfOS38uM5sSTfnlZx6gZ2Kg9w3AU4xsR98cTCRc9QBkEhSM4J7twMKNzksdt/G/EAlbgd6</w:t>
      </w:r>
    </w:p>
    <w:p>
      <w:pPr>
        <w:pStyle w:val="PreformattedText"/>
        <w:bidi w:val="0"/>
        <w:spacing w:before="0" w:after="0"/>
        <w:jc w:val="left"/>
        <w:rPr/>
      </w:pPr>
      <w:r>
        <w:rPr/>
        <w:t>Tib2trIGrqQ2oZK9rgAfUAO4Eg74BxnPFgzA+yBFiReClZUgBie0MF+nOAxYEAt5JIK/Yd368OVlbU</w:t>
      </w:r>
    </w:p>
    <w:p>
      <w:pPr>
        <w:pStyle w:val="PreformattedText"/>
        <w:bidi w:val="0"/>
        <w:spacing w:before="0" w:after="0"/>
        <w:jc w:val="left"/>
        <w:rPr/>
      </w:pPr>
      <w:r>
        <w:rPr/>
        <w:t>ct5EFquqVmO+TkZJ7lwAQACcYT3P8A3uH5r4wlU+pXqPyN6U8mcxeovqTzRaOTeSeVKCWuv3Md+q46</w:t>
      </w:r>
    </w:p>
    <w:p>
      <w:pPr>
        <w:pStyle w:val="PreformattedText"/>
        <w:bidi w:val="0"/>
        <w:spacing w:before="0" w:after="0"/>
        <w:jc w:val="left"/>
        <w:rPr/>
      </w:pPr>
      <w:r>
        <w:rPr/>
        <w:t>KgoqWJWJBeVx16p37YoYsySOyqi93EGooF7yyrf4T4q/2mv7df1b9dZb76RfCvU3j0k9Dp5a60V/Pt</w:t>
      </w:r>
    </w:p>
    <w:p>
      <w:pPr>
        <w:pStyle w:val="PreformattedText"/>
        <w:bidi w:val="0"/>
        <w:spacing w:before="0" w:after="0"/>
        <w:jc w:val="left"/>
        <w:rPr/>
      </w:pPr>
      <w:r>
        <w:rPr/>
        <w:t>LUfKeovqXTwFqermhq6eTXyvy7IuywwlZpUYF37scKeqxBwOPzZII0A8fwh/8As+vRm5cr/CnT2mWl</w:t>
      </w:r>
    </w:p>
    <w:p>
      <w:pPr>
        <w:pStyle w:val="PreformattedText"/>
        <w:bidi w:val="0"/>
        <w:spacing w:before="0" w:after="0"/>
        <w:jc w:val="left"/>
        <w:rPr/>
      </w:pPr>
      <w:r>
        <w:rPr/>
        <w:t>q5PUL1y9PvXL1O6tU8hr6rmqycu8j+pHIVPNJIepUXCOxcuwyKHYk/PNpOpm49B6HoVKGxis66VquL</w:t>
      </w:r>
    </w:p>
    <w:p>
      <w:pPr>
        <w:pStyle w:val="PreformattedText"/>
        <w:bidi w:val="0"/>
        <w:spacing w:before="0" w:after="0"/>
        <w:jc w:val="left"/>
        <w:rPr/>
      </w:pPr>
      <w:r>
        <w:rPr/>
        <w:t>/NfdE41Z1rbY1VeFlC/VZsp6bX+kk5/r/Uu1cmiRH+Kb0O9Pfjj9CZUKkRevfo5S0ieoNjtzYIprnU</w:t>
      </w:r>
    </w:p>
    <w:p>
      <w:pPr>
        <w:pStyle w:val="PreformattedText"/>
        <w:bidi w:val="0"/>
        <w:spacing w:before="0" w:after="0"/>
        <w:jc w:val="left"/>
        <w:rPr/>
      </w:pPr>
      <w:r>
        <w:rPr/>
        <w:t>x0DGSOPvYs3bp47Gz3TsWqriux132Oso3malU5Hf6uLZRJOZBzxK8PqwZ+KS08l8/Xz0f+KOenUej/</w:t>
      </w:r>
    </w:p>
    <w:p>
      <w:pPr>
        <w:pStyle w:val="PreformattedText"/>
        <w:bidi w:val="0"/>
        <w:spacing w:before="0" w:after="0"/>
        <w:jc w:val="left"/>
        <w:rPr/>
      </w:pPr>
      <w:r>
        <w:rPr/>
        <w:t>xe+mtJ6ZesDsFij5T9SaWkipaO8zrgfI3i332lp6kEaZR+56j+Jg3K2v0au3+jPSnyedMq2xu70fWa</w:t>
      </w:r>
    </w:p>
    <w:p>
      <w:pPr>
        <w:pStyle w:val="PreformattedText"/>
        <w:bidi w:val="0"/>
        <w:spacing w:before="0" w:after="0"/>
        <w:jc w:val="left"/>
        <w:rPr/>
      </w:pPr>
      <w:r>
        <w:rPr/>
        <w:t>meVvu92dn0Zt9TYdt2XbUbAOwvj1nlXcKO++n/PEnKnOUXynMnK/MlfZebomgeKnnFr6hlmp5Tp6tF</w:t>
      </w:r>
    </w:p>
    <w:p>
      <w:pPr>
        <w:pStyle w:val="PreformattedText"/>
        <w:bidi w:val="0"/>
        <w:spacing w:before="0" w:after="0"/>
        <w:jc w:val="left"/>
        <w:rPr/>
      </w:pPr>
      <w:r>
        <w:rPr/>
        <w:t>U200NZTOoCVIK6NLLx+YPSOw1Nl2naKVRTemWFvbP0x6K29Nt2ShtIOZYDL1vevDKKF2q7tbbTBO9L</w:t>
      </w:r>
    </w:p>
    <w:p>
      <w:pPr>
        <w:pStyle w:val="PreformattedText"/>
        <w:bidi w:val="0"/>
        <w:spacing w:before="0" w:after="0"/>
        <w:jc w:val="left"/>
        <w:rPr/>
      </w:pPr>
      <w:r>
        <w:rPr/>
        <w:t>U0tXX2rqqirHSHFWOgs7L1Her6m5J0HR544tj/qMdVOs7ThSxCnVh/uhHS09JLG8dHGjRSW2n5jo3n</w:t>
      </w:r>
    </w:p>
    <w:p>
      <w:pPr>
        <w:pStyle w:val="PreformattedText"/>
        <w:bidi w:val="0"/>
        <w:spacing w:before="0" w:after="0"/>
        <w:jc w:val="left"/>
        <w:rPr/>
      </w:pPr>
      <w:r>
        <w:rPr/>
        <w:t>k+Yasq53YVMbyI3UZzBA0UqDYPFnSNQwuqGTQXX+2MQ3PjlNfnBy5Wx0tYlRU2S6Wumq7cJUQVVvnu</w:t>
      </w:r>
    </w:p>
    <w:p>
      <w:pPr>
        <w:pStyle w:val="PreformattedText"/>
        <w:bidi w:val="0"/>
        <w:spacing w:before="0" w:after="0"/>
        <w:jc w:val="left"/>
        <w:rPr/>
      </w:pPr>
      <w:r>
        <w:rPr/>
        <w:t>VbFGtveRX/Djil6Eep1K4mR9W7cVwLC4sxYS1GoS9mXELDy1iqlloqqhj+XvHTlko6aom60M0lGZTc</w:t>
      </w:r>
    </w:p>
    <w:p>
      <w:pPr>
        <w:pStyle w:val="PreformattedText"/>
        <w:bidi w:val="0"/>
        <w:spacing w:before="0" w:after="0"/>
        <w:jc w:val="left"/>
        <w:rPr/>
      </w:pPr>
      <w:r>
        <w:rPr/>
        <w:t>KCCWNy0kbUa9WEZKmRSq4yOM2T5BLBl8706DhbBimphRDf4Lzy8lYII44rpoaoo49b1PXppXhpdMyl</w:t>
      </w:r>
    </w:p>
    <w:p>
      <w:pPr>
        <w:pStyle w:val="PreformattedText"/>
        <w:bidi w:val="0"/>
        <w:spacing w:before="0" w:after="0"/>
        <w:jc w:val="left"/>
        <w:rPr/>
      </w:pPr>
      <w:r>
        <w:rPr/>
        <w:t>QWwVLRkdQrMyN2tq4R2mBekwyI8+b/CaaarUHbKekHVNJUx1Vfb5aZqqiq5aaaGeI/KyRF9MzjQzOz</w:t>
      </w:r>
    </w:p>
    <w:p>
      <w:pPr>
        <w:pStyle w:val="PreformattedText"/>
        <w:bidi w:val="0"/>
        <w:spacing w:before="0" w:after="0"/>
        <w:jc w:val="left"/>
        <w:rPr/>
      </w:pPr>
      <w:r>
        <w:rPr/>
        <w:t>CNts4aNl0ngpOFcKRp5Emqhemb2y8PrSubpQ0FTVV81dMlbBe5IaSprY6VLhC1TIki09SHJHyzxoGZ</w:t>
      </w:r>
    </w:p>
    <w:p>
      <w:pPr>
        <w:pStyle w:val="PreformattedText"/>
        <w:bidi w:val="0"/>
        <w:spacing w:before="0" w:after="0"/>
        <w:jc w:val="left"/>
        <w:rPr/>
      </w:pPr>
      <w:r>
        <w:rPr/>
        <w:t>dAbSsbr2knjdSezKw4Tzu1UU3vhKlphX2mOusUdPJC9EJJqGlMggeYQSqqx01RKxAwfxIsbaNKsqtx</w:t>
      </w:r>
    </w:p>
    <w:p>
      <w:pPr>
        <w:pStyle w:val="PreformattedText"/>
        <w:bidi w:val="0"/>
        <w:spacing w:before="0" w:after="0"/>
        <w:jc w:val="left"/>
        <w:rPr/>
      </w:pPr>
      <w:r>
        <w:rPr/>
        <w:t>1qgFdA4GXjOVSY0mZW1xvLboLi00FNc6jsjq4OtURMqiZqo0JheRljOTEmGKYOUZtSLpbjlNQIcjHV</w:t>
      </w:r>
    </w:p>
    <w:p>
      <w:pPr>
        <w:pStyle w:val="PreformattedText"/>
        <w:bidi w:val="0"/>
        <w:spacing w:before="0" w:after="0"/>
        <w:jc w:val="left"/>
        <w:rPr/>
      </w:pPr>
      <w:r>
        <w:rPr/>
        <w:t>fPSdmhUypLkdZK2u9vBbJqWoAqNUrRx1Uk5eqWnYGPp6VbVLAIzg6gTn6dOeMz0VdrkY4zo0q4pooB</w:t>
      </w:r>
    </w:p>
    <w:p>
      <w:pPr>
        <w:pStyle w:val="PreformattedText"/>
        <w:bidi w:val="0"/>
        <w:spacing w:before="0" w:after="0"/>
        <w:jc w:val="left"/>
        <w:rPr/>
      </w:pPr>
      <w:r>
        <w:rPr/>
        <w:t>IyhS9VHNbhNI8UElMWkWNolkFJEU6LyQmMDMKhZNSYOOoGU54ztSYXA3mBxmqlWIUVD+rHWObFXq1D</w:t>
      </w:r>
    </w:p>
    <w:p>
      <w:pPr>
        <w:pStyle w:val="PreformattedText"/>
        <w:bidi w:val="0"/>
        <w:spacing w:before="0" w:after="0"/>
        <w:jc w:val="left"/>
        <w:rPr/>
      </w:pPr>
      <w:r>
        <w:rPr/>
        <w:t>LSvUzmZGRKaSnb8SukicRwYDpqiiRnjZ3JBAbI1cL7Aqzl50Ke0lgBSBYeydvuVOaayieFQkM89Nbu</w:t>
      </w:r>
    </w:p>
    <w:p>
      <w:pPr>
        <w:pStyle w:val="PreformattedText"/>
        <w:bidi w:val="0"/>
        <w:spacing w:before="0" w:after="0"/>
        <w:jc w:val="left"/>
        <w:rPr/>
      </w:pPr>
      <w:r>
        <w:rPr/>
        <w:t>iyGQAkSxkVcqxytomrRG0yq7Y+nV2ttxxK1FS7Nbr+zO8u0KyCnjrbz/zHNXcLPcJgk85SSS7xLTUb</w:t>
      </w:r>
    </w:p>
    <w:p>
      <w:pPr>
        <w:pStyle w:val="PreformattedText"/>
        <w:bidi w:val="0"/>
        <w:spacing w:before="0" w:after="0"/>
        <w:jc w:val="left"/>
        <w:rPr/>
      </w:pPr>
      <w:r>
        <w:rPr/>
        <w:t>SCZo6WtijaSt+SBADmZdpVGU8NqXi9NVVb3x9sszVHBZRpJehuD0NJcKWhnAajrp62gikkMuuopo+t</w:t>
      </w:r>
    </w:p>
    <w:p>
      <w:pPr>
        <w:pStyle w:val="PreformattedText"/>
        <w:bidi w:val="0"/>
        <w:spacing w:before="0" w:after="0"/>
        <w:jc w:val="left"/>
        <w:rPr/>
      </w:pPr>
      <w:r>
        <w:rPr/>
        <w:t>iukVMRl41XtUBsSalz3Lwqsl1Yqcg0dRrC4DbsuO1XmXmCjob5UTyK9WkrywpFpnjjg+TcyTYGpAWd</w:t>
      </w:r>
    </w:p>
    <w:p>
      <w:pPr>
        <w:pStyle w:val="PreformattedText"/>
        <w:bidi w:val="0"/>
        <w:spacing w:before="0" w:after="0"/>
        <w:jc w:val="left"/>
        <w:rPr/>
      </w:pPr>
      <w:r>
        <w:rPr/>
        <w:t>lONnEalu1uOY1IAYkY47s1ip2ZYDcC8IfUFXNb707UHSUUVHWKacVMXzVFXwa1hvFLHUHEkUkRVWXO</w:t>
      </w:r>
    </w:p>
    <w:p>
      <w:pPr>
        <w:pStyle w:val="PreformattedText"/>
        <w:bidi w:val="0"/>
        <w:spacing w:before="0" w:after="0"/>
        <w:jc w:val="left"/>
        <w:rPr/>
      </w:pPr>
      <w:r>
        <w:rPr/>
        <w:t>RqK6dS6uFCnZwcd1hGfpA7Hs3J7RjDuweoDtXw8pVFVGJbhBTTl4I6R6Slmo4nlj6tO1QJIZqmjeqg</w:t>
      </w:r>
    </w:p>
    <w:p>
      <w:pPr>
        <w:pStyle w:val="PreformattedText"/>
        <w:bidi w:val="0"/>
        <w:spacing w:before="0" w:after="0"/>
        <w:jc w:val="left"/>
        <w:rPr/>
      </w:pPr>
      <w:r>
        <w:rPr/>
        <w:t>icDpmRe5lbTxdENQPchVc/u870RWvTYVgCxTuj1fFpdvL11uE9TZUoamka4zU1dWU9skqUp6nmCjpX</w:t>
      </w:r>
    </w:p>
    <w:p>
      <w:pPr>
        <w:pStyle w:val="PreformattedText"/>
        <w:bidi w:val="0"/>
        <w:spacing w:before="0" w:after="0"/>
        <w:jc w:val="left"/>
        <w:rPr/>
      </w:pPr>
      <w:r>
        <w:rPr/>
        <w:t>Zp46UFyIrlFS0ywx05yjN2p3HirbPVJAo41HUM2PrStats606rVwy0msL45YMfylxWi5/MXSOrkkko</w:t>
      </w:r>
    </w:p>
    <w:p>
      <w:pPr>
        <w:pStyle w:val="PreformattedText"/>
        <w:bidi w:val="0"/>
        <w:spacing w:before="0" w:after="0"/>
        <w:jc w:val="left"/>
        <w:rPr/>
      </w:pPr>
      <w:r>
        <w:rPr/>
        <w:t>qhqNZ7jUVPV+XioVirJOvSpLlKC5IpVXGSraNcnbgLmFQVbCqDTCjI5d1ZiNHGneme0ViMMeN/5h3j</w:t>
      </w:r>
    </w:p>
    <w:p>
      <w:pPr>
        <w:pStyle w:val="PreformattedText"/>
        <w:bidi w:val="0"/>
        <w:spacing w:before="0" w:after="0"/>
        <w:jc w:val="left"/>
        <w:rPr/>
      </w:pPr>
      <w:r>
        <w:rPr/>
        <w:t>NhzXJWxzfLfLz0F2tUsbUtHIkFNRU1vm+aME9M8hY9WKnhmqowSiyYTdTxgfayxKoC1GoO7w+mdL/t</w:t>
      </w:r>
    </w:p>
    <w:p>
      <w:pPr>
        <w:pStyle w:val="PreformattedText"/>
        <w:bidi w:val="0"/>
        <w:spacing w:before="0" w:after="0"/>
        <w:jc w:val="left"/>
        <w:rPr/>
      </w:pPr>
      <w:r>
        <w:rPr/>
        <w:t>qoKea41qZ5m5izedJD3iC31Viejo67rwVVMOYwIJRHWa68Lh6eWTHUjjiOgQFNSsy6Bw/Z6JNF6aHR</w:t>
      </w:r>
    </w:p>
    <w:p>
      <w:pPr>
        <w:pStyle w:val="PreformattedText"/>
        <w:bidi w:val="0"/>
        <w:spacing w:before="0" w:after="0"/>
        <w:jc w:val="left"/>
        <w:rPr/>
      </w:pPr>
      <w:r>
        <w:rPr/>
        <w:t>rv9PqxtGpVo7UtR1xK7nrDFfH+6aU6zdKO0zVLzi5UlqqaGRIw92pIIn0yLTMpPVMUlPM7GbSemzxl</w:t>
      </w:r>
    </w:p>
    <w:p>
      <w:pPr>
        <w:pStyle w:val="PreformattedText"/>
        <w:bidi w:val="0"/>
        <w:spacing w:before="0" w:after="0"/>
        <w:jc w:val="left"/>
        <w:rPr/>
      </w:pPr>
      <w:r>
        <w:rPr/>
        <w:t>GV88aU/8dKNEEVDWC7zcy3ktVLu9Xl7MlW9VpYHzFQlZeGp6kUs1XJToldNM8kU81AVUw1duylPBSz</w:t>
      </w:r>
    </w:p>
    <w:p>
      <w:pPr>
        <w:pStyle w:val="PreformattedText"/>
        <w:bidi w:val="0"/>
        <w:spacing w:before="0" w:after="0"/>
        <w:jc w:val="left"/>
        <w:rPr/>
      </w:pPr>
      <w:r>
        <w:rPr/>
        <w:t>UQY1ETsq5kUDKovG1qgosGPFvsmUUg9GiTvMMtPneq3NcNwhU4hoKWKWhjhFXHBUT1lmp6SOWmuVnt</w:t>
      </w:r>
    </w:p>
    <w:p>
      <w:pPr>
        <w:pStyle w:val="PreformattedText"/>
        <w:bidi w:val="0"/>
        <w:spacing w:before="0" w:after="0"/>
        <w:jc w:val="left"/>
        <w:rPr/>
      </w:pPr>
      <w:r>
        <w:rPr/>
        <w:t>1crxUlAafpwW6d4ZWaAM6u2nU+pdXGutSCU6dWmQx3mZPEfRyzAgd6tSnWVuzY4h8t4Er1vvNJG8Nb</w:t>
      </w:r>
    </w:p>
    <w:p>
      <w:pPr>
        <w:pStyle w:val="PreformattedText"/>
        <w:bidi w:val="0"/>
        <w:spacing w:before="0" w:after="0"/>
        <w:jc w:val="left"/>
        <w:rPr/>
      </w:pPr>
      <w:r>
        <w:rPr/>
        <w:t>7lbYI6emppayeWnroJY5KenFJRz4FBcZ6qamkgjuhnkkdJKVS5ePRI3T4u2L0qbFMqnHd5res3+2Kp</w:t>
      </w:r>
    </w:p>
    <w:p>
      <w:pPr>
        <w:pStyle w:val="PreformattedText"/>
        <w:bidi w:val="0"/>
        <w:spacing w:before="0" w:after="0"/>
        <w:jc w:val="left"/>
        <w:rPr/>
      </w:pPr>
      <w:r>
        <w:rPr/>
        <w:t>GtQqPv8A6td1u9k3VR1t86PKypSkjucE0v4pip6hKWZI64lJVSggua2GKKKBllqXmSYu5MmppUT34u</w:t>
      </w:r>
    </w:p>
    <w:p>
      <w:pPr>
        <w:pStyle w:val="PreformattedText"/>
        <w:bidi w:val="0"/>
        <w:spacing w:before="0" w:after="0"/>
        <w:jc w:val="left"/>
        <w:rPr/>
      </w:pPr>
      <w:r>
        <w:rPr/>
        <w:t>yhFes+6rlW/l3V/ilEUVjTCDI7w8Petnzad2JVNfHJNDTQ1kFBTUkYSGKKjgpKWq/sQier0tHqntNN</w:t>
      </w:r>
    </w:p>
    <w:p>
      <w:pPr>
        <w:pStyle w:val="PreformattedText"/>
        <w:bidi w:val="0"/>
        <w:spacing w:before="0" w:after="0"/>
        <w:jc w:val="left"/>
        <w:rPr/>
      </w:pPr>
      <w:r>
        <w:rPr/>
        <w:t>GsksEsKkLMrQtrUHiWrUguA1z/t/dL0aTIMwhLMdd67Y5cPi3eVvnSKpDQWG31VJTRWyWlqo6RXgdR</w:t>
      </w:r>
    </w:p>
    <w:p>
      <w:pPr>
        <w:pStyle w:val="PreformattedText"/>
        <w:bidi w:val="0"/>
        <w:spacing w:before="0" w:after="0"/>
        <w:jc w:val="left"/>
        <w:rPr/>
      </w:pPr>
      <w:r>
        <w:rPr/>
        <w:t>mGhBk69XURRaJI5ZWqFlamRcav7rSe3jKgpU1qAqrZc3rfO9aa9oWttT0qrMytTLfDL+ZR4yMrRVQG</w:t>
      </w:r>
    </w:p>
    <w:p>
      <w:pPr>
        <w:pStyle w:val="PreformattedText"/>
        <w:bidi w:val="0"/>
        <w:spacing w:before="0" w:after="0"/>
        <w:jc w:val="left"/>
        <w:rPr/>
      </w:pPr>
      <w:r>
        <w:rPr/>
        <w:t>oq6ukaqgesr4fkarTFc4qIugxWBQRFKphjaMbvGmGfzx53aqCvdsW7NmPHm8/wAvsm9KlPFED41FUb</w:t>
      </w:r>
    </w:p>
    <w:p>
      <w:pPr>
        <w:pStyle w:val="PreformattedText"/>
        <w:bidi w:val="0"/>
        <w:spacing w:before="0" w:after="0"/>
        <w:jc w:val="left"/>
        <w:rPr/>
      </w:pPr>
      <w:r>
        <w:rPr/>
        <w:t>w5b+7J6mrpjWRW16dK1qAU8lon+YgnleV45paaKaExrJFBHSyahUK5DSL36Omw4bTwAFFqfbVKPIzN</w:t>
      </w:r>
    </w:p>
    <w:p>
      <w:pPr>
        <w:pStyle w:val="PreformattedText"/>
        <w:bidi w:val="0"/>
        <w:spacing w:before="0" w:after="0"/>
        <w:jc w:val="left"/>
        <w:rPr/>
      </w:pPr>
      <w:r>
        <w:rPr/>
        <w:t>7NPurMDUicqoJprW59GHeXLH2tIm0U1RcBVVFfIIRFR1NJTESLWJR0iSU1TMaSZyDJl1eJHIZZGk7j</w:t>
      </w:r>
    </w:p>
    <w:p>
      <w:pPr>
        <w:pStyle w:val="PreformattedText"/>
        <w:bidi w:val="0"/>
        <w:spacing w:before="0" w:after="0"/>
        <w:jc w:val="left"/>
        <w:rPr/>
      </w:pPr>
      <w:r>
        <w:rPr/>
        <w:t>7cU2an2z1DtDYpiR8F91v2Zu256ezrTXZRkWIZuhY423v4oL1PytfFWyyPRQy2qoMUNPAzVMNPO8DR</w:t>
      </w:r>
    </w:p>
    <w:p>
      <w:pPr>
        <w:pStyle w:val="PreformattedText"/>
        <w:bidi w:val="0"/>
        <w:spacing w:before="0" w:after="0"/>
        <w:jc w:val="left"/>
        <w:rPr/>
      </w:pPr>
      <w:r>
        <w:rPr/>
        <w:t>xyssRYTr8vO0WJFKmVtQXt1cQaSAOiVBu/syxFReybBm7Yc0rzmi7QUVNdD/AGY0pqOnppevK5qkMU</w:t>
      </w:r>
    </w:p>
    <w:p>
      <w:pPr>
        <w:pStyle w:val="PreformattedText"/>
        <w:bidi w:val="0"/>
        <w:spacing w:before="0" w:after="0"/>
        <w:jc w:val="left"/>
        <w:rPr/>
      </w:pPr>
      <w:r>
        <w:rPr/>
        <w:t>c0clW4AmqCqa3wMKFAGlOMqOQKwyFRVEclAOabWK1Peldo9dcEt14StaJ45aZ6KKiEkEZY1cKPGRG5</w:t>
      </w:r>
    </w:p>
    <w:p>
      <w:pPr>
        <w:pStyle w:val="PreformattedText"/>
        <w:bidi w:val="0"/>
        <w:spacing w:before="0" w:after="0"/>
        <w:jc w:val="left"/>
        <w:rPr/>
      </w:pPr>
      <w:r>
        <w:rPr/>
        <w:t>Ekg6TFXH0PMdPs3D2a2x0ygu6t9aZxantdcOmSY2Mj79TU1unuxp1WYq0UVYlRSCWU1jO9VGormkzp</w:t>
      </w:r>
    </w:p>
    <w:p>
      <w:pPr>
        <w:pStyle w:val="PreformattedText"/>
        <w:bidi w:val="0"/>
        <w:spacing w:before="0" w:after="0"/>
        <w:jc w:val="left"/>
        <w:rPr/>
      </w:pPr>
      <w:r>
        <w:rPr/>
        <w:t>BnGknbLOfq4zVGqK4IfInj/iN2dVdFDAKG4Y95Z1h5rvdVX3mKkmkimajUvdKlpVHyFQweKOkRdP4U</w:t>
      </w:r>
    </w:p>
    <w:p>
      <w:pPr>
        <w:pStyle w:val="PreformattedText"/>
        <w:bidi w:val="0"/>
        <w:spacing w:before="0" w:after="0"/>
        <w:jc w:val="left"/>
        <w:rPr/>
      </w:pPr>
      <w:r>
        <w:rPr/>
        <w:t>LSaRpwpd1X/e46FJGeipI32PCQ4phiE6SkjVU0yfu+2/NNTismNZIGEi1tZNK0FNQUmg5apQmQFQdG</w:t>
      </w:r>
    </w:p>
    <w:p>
      <w:pPr>
        <w:pStyle w:val="PreformattedText"/>
        <w:bidi w:val="0"/>
        <w:spacing w:before="0" w:after="0"/>
        <w:jc w:val="left"/>
        <w:rPr/>
      </w:pPr>
      <w:r>
        <w:rPr/>
        <w:t>WcbsvHoNh2V1KKEzq1DiPHy04HpDa1wfJ8Uoglm6aT109A/Tum9L/T+ippaRae/X9Yrre2O8kTSxq1</w:t>
      </w:r>
    </w:p>
    <w:p>
      <w:pPr>
        <w:pStyle w:val="PreformattedText"/>
        <w:bidi w:val="0"/>
        <w:spacing w:before="0" w:after="0"/>
        <w:jc w:val="left"/>
        <w:rPr/>
      </w:pPr>
      <w:r>
        <w:rPr/>
        <w:t>JRMcDR0onyVU4V5CM9vH6n+R3oJPk96Hp0mUfp22WqVj1yZd1Pgg/GfkL5b/ACjqfKT03UrBy+w7Dl</w:t>
      </w:r>
    </w:p>
    <w:p>
      <w:pPr>
        <w:pStyle w:val="PreformattedText"/>
        <w:bidi w:val="0"/>
        <w:spacing w:before="0" w:after="0"/>
        <w:jc w:val="left"/>
        <w:rPr/>
      </w:pPr>
      <w:r>
        <w:rPr/>
        <w:t>T2de7irbz/ABdv2ZbFTV5bJXuAAAKqFX9Ap89pXPsOPSs4N9bmeZXGnbvetI5Kk6yAwAGVDDBGoaiC</w:t>
      </w:r>
    </w:p>
    <w:p>
      <w:pPr>
        <w:pStyle w:val="PreformattedText"/>
        <w:bidi w:val="0"/>
        <w:spacing w:before="0" w:after="0"/>
        <w:jc w:val="left"/>
        <w:rPr/>
      </w:pPr>
      <w:r>
        <w:rPr/>
        <w:t>ygEDOSMf4v8ADwpqlidbRgVqpI5UWSNPUqrJligBGrcgDUckHIyFyfJwf4e3iorADQaefbJsinDtDl</w:t>
      </w:r>
    </w:p>
    <w:p>
      <w:pPr>
        <w:pStyle w:val="PreformattedText"/>
        <w:bidi w:val="0"/>
        <w:spacing w:before="0" w:after="0"/>
        <w:jc w:val="left"/>
        <w:rPr/>
      </w:pPr>
      <w:r>
        <w:rPr/>
        <w:t>8JOxVIR8lwDsTqwSFzscDcYGAPtxIrg/Dz8ZSsoBA5rCSsVSc4WXcA/TsuSQwBAPap9zvjR+vDFcG9</w:t>
      </w:r>
    </w:p>
    <w:p>
      <w:pPr>
        <w:pStyle w:val="PreformattedText"/>
        <w:bidi w:val="0"/>
        <w:spacing w:before="0" w:after="0"/>
        <w:jc w:val="left"/>
        <w:rPr/>
      </w:pPr>
      <w:r>
        <w:rPr/>
        <w:t>yIns/bHyVbHOcYJI1dy6xnGXOe0lgMcMzNrloNTGtmDCLiqKBF7sKDldgck6WOpRv5/z0ngLDqeEjA</w:t>
      </w:r>
    </w:p>
    <w:p>
      <w:pPr>
        <w:pStyle w:val="PreformattedText"/>
        <w:bidi w:val="0"/>
        <w:spacing w:before="0" w:after="0"/>
        <w:jc w:val="left"/>
        <w:rPr/>
      </w:pPr>
      <w:r>
        <w:rPr/>
        <w:t>+ImPmwM53GDg5wBhtxjJ1eP6cErY+BiLVWSS+ojTuSVwAMMp0g4GD/AEP24M/e/GAUngJHS1gGQpxj</w:t>
      </w:r>
    </w:p>
    <w:p>
      <w:pPr>
        <w:pStyle w:val="PreformattedText"/>
        <w:bidi w:val="0"/>
        <w:spacing w:before="0" w:after="0"/>
        <w:jc w:val="left"/>
        <w:rPr/>
      </w:pPr>
      <w:r>
        <w:rPr/>
        <w:t>IDk4XWdyVb3P2P8Ai4k1OG9DE3x6yOeqCq+XVmUgZGQMs4Ayds7HbHnjNVcHQRwAtpwm0NQNa7sRqA</w:t>
      </w:r>
    </w:p>
    <w:p>
      <w:pPr>
        <w:pStyle w:val="PreformattedText"/>
        <w:bidi w:val="0"/>
        <w:spacing w:before="0" w:after="0"/>
        <w:jc w:val="left"/>
        <w:rPr/>
      </w:pPr>
      <w:r>
        <w:rPr/>
        <w:t>KkkZJOSQMjff7f/E4w1nULYke9NNOkVOTHl5f7oZW2oxoGcEYC6dlGrcMHVd2A/nv28c5qouW782Uk</w:t>
      </w:r>
    </w:p>
    <w:p>
      <w:pPr>
        <w:pStyle w:val="PreformattedText"/>
        <w:bidi w:val="0"/>
        <w:spacing w:before="0" w:after="0"/>
        <w:jc w:val="left"/>
        <w:rPr/>
      </w:pPr>
      <w:r>
        <w:rPr/>
        <w:t>Au1tJZ1nmT8MbAbHOSw0jOpSR7kgbe3FRW1bIc0ZpYgjQyybfUDA3G+cYOMY2wD58BvPnV/FxCVAp3</w:t>
      </w:r>
    </w:p>
    <w:p>
      <w:pPr>
        <w:pStyle w:val="PreformattedText"/>
        <w:bidi w:val="0"/>
        <w:spacing w:before="0" w:after="0"/>
        <w:jc w:val="left"/>
        <w:rPr/>
      </w:pPr>
      <w:r>
        <w:rPr/>
        <w:t>hFlNwEDIwtpahgFGcbDx7bnOnPgEgb8MNVWBFiptIZStrcGkqtTkY1LsPCg/fO+N88QKh9bX44yoBP</w:t>
      </w:r>
    </w:p>
    <w:p>
      <w:pPr>
        <w:pStyle w:val="PreformattedText"/>
        <w:bidi w:val="0"/>
        <w:spacing w:before="0" w:after="0"/>
        <w:jc w:val="left"/>
        <w:rPr/>
      </w:pPr>
      <w:r>
        <w:rPr/>
        <w:t>AaxCaqA2L533G4HgA5ULv5/XgFUAm6nT3vP5y3ZnqZC1dTjWQRgjbB7dvGJAcgZxuOLCsh47snsm8R</w:t>
      </w:r>
    </w:p>
    <w:p>
      <w:pPr>
        <w:pStyle w:val="PreformattedText"/>
        <w:bidi w:val="0"/>
        <w:spacing w:before="0" w:after="0"/>
        <w:jc w:val="left"/>
        <w:rPr/>
      </w:pPr>
      <w:r>
        <w:rPr/>
        <w:t>9sFqyswSQT4GR5ySc7b5Y51bf4tOriwqISDcWHj0lcDoLaQLuNbu42AwRuN9wcls4yQV/kOL9tcCxF</w:t>
      </w:r>
    </w:p>
    <w:p>
      <w:pPr>
        <w:pStyle w:val="PreformattedText"/>
        <w:bidi w:val="0"/>
        <w:spacing w:before="0" w:after="0"/>
        <w:jc w:val="left"/>
        <w:rPr/>
      </w:pPr>
      <w:r>
        <w:rPr/>
        <w:t>ryDRLbp4EwLra3VqORtjC7Ke0ZHg+Pf7ngZ7gt0luzsuIGT/AMsHJpiSMHwuxIOGOkHVtj7DH3PGNn</w:t>
      </w:r>
    </w:p>
    <w:p>
      <w:pPr>
        <w:pStyle w:val="PreformattedText"/>
        <w:bidi w:val="0"/>
        <w:spacing w:before="0" w:after="0"/>
        <w:jc w:val="left"/>
        <w:rPr/>
      </w:pPr>
      <w:r>
        <w:rPr/>
        <w:t>vc8t/xj1Rn3b46b0bPJpKqpGyjPhSo3yMb9xzkk52bhc3JT0W/diUeDL3YB04B2VQCBvk+R7HilU7p</w:t>
      </w:r>
    </w:p>
    <w:p>
      <w:pPr>
        <w:pStyle w:val="PreformattedText"/>
        <w:bidi w:val="0"/>
        <w:spacing w:before="0" w:after="0"/>
        <w:jc w:val="left"/>
        <w:rPr/>
      </w:pPr>
      <w:r>
        <w:rPr/>
        <w:t>U8SP4Y+27b2SwOVARUxasnuyFzuN+8qvsRhf5AcYqRvWAvpMO2XWkL8bfzTs1y0SYlHjOBtjTjHg59</w:t>
      </w:r>
    </w:p>
    <w:p>
      <w:pPr>
        <w:pStyle w:val="PreformattedText"/>
        <w:bidi w:val="0"/>
        <w:spacing w:before="0" w:after="0"/>
        <w:jc w:val="left"/>
        <w:rPr/>
      </w:pPr>
      <w:r>
        <w:rPr/>
        <w:t>8j+XHp9mLBUyM8vUNy58ZbnL/97H/TT/MjB/T2/nwzaVsFiqfWWlS7LgeMZ3ORsfbA/wBP14UnKI1u</w:t>
      </w:r>
    </w:p>
    <w:p>
      <w:pPr>
        <w:pStyle w:val="PreformattedText"/>
        <w:bidi w:val="0"/>
        <w:spacing w:before="0" w:after="0"/>
        <w:jc w:val="left"/>
        <w:rPr/>
      </w:pPr>
      <w:r>
        <w:rPr/>
        <w:t>J+Meg7Y8e2ryN/0/kOLSJp7jf77ff/XghEpvpPtnzj2AOdh+nFX5TCV1zuAKOMnG7+CMDu33H3PHFr</w:t>
      </w:r>
    </w:p>
    <w:p>
      <w:pPr>
        <w:pStyle w:val="PreformattedText"/>
        <w:bidi w:val="0"/>
        <w:spacing w:before="0" w:after="0"/>
        <w:jc w:val="left"/>
        <w:rPr/>
      </w:pPr>
      <w:r>
        <w:rPr/>
        <w:t>gjbqHhYzr7Lps1Y9Vx/fAOi1Erk5Hjce+NxsfG+3HaTlW3eF5zmO7w4wkgXtGSSTg48A48b+3gcWlX</w:t>
      </w:r>
    </w:p>
    <w:p>
      <w:pPr>
        <w:pStyle w:val="PreformattedText"/>
        <w:bidi w:val="0"/>
        <w:spacing w:before="0" w:after="0"/>
        <w:jc w:val="left"/>
        <w:rPr/>
      </w:pPr>
      <w:r>
        <w:rPr/>
        <w:t>sLaRSRVHkgAADY5B8NjHkfUeCQlyfmxqcnxt52bJGSwIzvucgY4I2Jg9wYHJwfABznBJ3PnPFanIPj</w:t>
      </w:r>
    </w:p>
    <w:p>
      <w:pPr>
        <w:pStyle w:val="PreformattedText"/>
        <w:bidi w:val="0"/>
        <w:spacing w:before="0" w:after="0"/>
        <w:jc w:val="left"/>
        <w:rPr/>
      </w:pPr>
      <w:r>
        <w:rPr/>
        <w:t>+UI1qRlNh5z+bx/P3CgcVp9ZA4t8fyEF6/dMZ+kHu9vB/zA4pX0xPWOo84+BgZWbbhvzbEedxkYP8A</w:t>
      </w:r>
    </w:p>
    <w:p>
      <w:pPr>
        <w:pStyle w:val="PreformattedText"/>
        <w:bidi w:val="0"/>
        <w:spacing w:before="0" w:after="0"/>
        <w:jc w:val="left"/>
        <w:rPr/>
      </w:pPr>
      <w:r>
        <w:rPr/>
        <w:t>vHI9uLJxPwia532HgfyjSnlwMN7NsRjYZPaQf5eeNlAHMMDOZtSXBI42hJbZdUqEnAGANPkYOTvjuH</w:t>
      </w:r>
    </w:p>
    <w:p>
      <w:pPr>
        <w:pStyle w:val="PreformattedText"/>
        <w:bidi w:val="0"/>
        <w:spacing w:before="0" w:after="0"/>
        <w:jc w:val="left"/>
        <w:rPr/>
      </w:pPr>
      <w:r>
        <w:rPr/>
        <w:t>HUptYPpzLOXYqRcawxjYkgkkk4P3z5wPGM+3FJeip7QAjlH4yUiPaPGcffOT7/AFDyP8uFPxHwjY8R</w:t>
      </w:r>
    </w:p>
    <w:p>
      <w:pPr>
        <w:pStyle w:val="PreformattedText"/>
        <w:bidi w:val="0"/>
        <w:spacing w:before="0" w:after="0"/>
        <w:jc w:val="left"/>
        <w:rPr/>
      </w:pPr>
      <w:r>
        <w:rPr/>
        <w:t>/AB2GMHwdsZ04/n78Rm3jGU1LMAO7vfumOrpOc5OTgj2wQRjPnbhZJdSqi5WWqpi3z9Y8hqcZOfO+x</w:t>
      </w:r>
    </w:p>
    <w:p>
      <w:pPr>
        <w:pStyle w:val="PreformattedText"/>
        <w:bidi w:val="0"/>
        <w:spacing w:before="0" w:after="0"/>
        <w:jc w:val="left"/>
        <w:rPr/>
      </w:pPr>
      <w:r>
        <w:rPr/>
        <w:t>8ZwPtt/ThLjIWF2MTHnzQwVXI3JOc+R9v6f68KFM8Du2kEgakyLrKw6fbYkbE5892MfmG3ElNSLi54</w:t>
      </w:r>
    </w:p>
    <w:p>
      <w:pPr>
        <w:pStyle w:val="PreformattedText"/>
        <w:bidi w:val="0"/>
        <w:spacing w:before="0" w:after="0"/>
        <w:jc w:val="left"/>
        <w:rPr/>
      </w:pPr>
      <w:r>
        <w:rPr/>
        <w:t>xDtdr3/tgfdbgYjpyN85Oc4GNycew/rw807oANBMRJY1DbRTKdvdeWllUMGcyMFGcnc4RSTn7Z/Tjb</w:t>
      </w:r>
    </w:p>
    <w:p>
      <w:pPr>
        <w:pStyle w:val="PreformattedText"/>
        <w:bidi w:val="0"/>
        <w:spacing w:before="0" w:after="0"/>
        <w:jc w:val="left"/>
        <w:rPr/>
      </w:pPr>
      <w:r>
        <w:rPr/>
        <w:t>RS4RQNJQICbsA5aV3OjO5dgcsSx07YAP8AQk4/yHHVpiygW1l3AICkbvjHkUY6QGDtuQFAIHgZz7En</w:t>
      </w:r>
    </w:p>
    <w:p>
      <w:pPr>
        <w:pStyle w:val="PreformattedText"/>
        <w:bidi w:val="0"/>
        <w:spacing w:before="0" w:after="0"/>
        <w:jc w:val="left"/>
        <w:rPr/>
      </w:pPr>
      <w:r>
        <w:rPr/>
        <w:t>H9eNDkggg6QUAix7scRxrtsCRlgd8HHuV/8AhgDbH/XiRugA8TKm3STdGcuAQAfpGCSSzDBzncnG2f</w:t>
      </w:r>
    </w:p>
    <w:p>
      <w:pPr>
        <w:pStyle w:val="PreformattedText"/>
        <w:bidi w:val="0"/>
        <w:spacing w:before="0" w:after="0"/>
        <w:jc w:val="left"/>
        <w:rPr/>
      </w:pPr>
      <w:r>
        <w:rPr/>
        <w:t>fjBXvfm3tZ0lGPZp1Ah/ZhsnktlTvsSfGM+wz49uOZW6634zfRYZtbUsJa9rI0L76jkY3yRvuw8Hbj</w:t>
      </w:r>
    </w:p>
    <w:p>
      <w:pPr>
        <w:pStyle w:val="PreformattedText"/>
        <w:bidi w:val="0"/>
        <w:spacing w:before="0" w:after="0"/>
        <w:jc w:val="left"/>
        <w:rPr/>
      </w:pPr>
      <w:r>
        <w:rPr/>
        <w:t>HHQmiOF1fr/I4IIO334nU2EJhvBycahgfzwdsn9McOVbXF9IQcuRPTb+HIHafvkZyPOB54cnA/GUfg</w:t>
      </w:r>
    </w:p>
    <w:p>
      <w:pPr>
        <w:pStyle w:val="PreformattedText"/>
        <w:bidi w:val="0"/>
        <w:spacing w:before="0" w:after="0"/>
        <w:jc w:val="left"/>
        <w:rPr/>
      </w:pPr>
      <w:r>
        <w:rPr/>
        <w:t>PjLZbIwSSdsbgbf+faOOFOieZfpjOYEK2+xOd/vtk/y4huB+EtB6sYlD9sNsfIOP57H24xvxHwmlB+</w:t>
      </w:r>
    </w:p>
    <w:p>
      <w:pPr>
        <w:pStyle w:val="PreformattedText"/>
        <w:bidi w:val="0"/>
        <w:spacing w:before="0" w:after="0"/>
        <w:jc w:val="left"/>
        <w:rPr/>
      </w:pPr>
      <w:r>
        <w:rPr/>
        <w:t>rQEc0ru7VHTZ9zpIOQNyG985OxHvjbjBVcA3AN7/ALM6SU7gA8BuwUiuATWP0LaWy2fcHOcDPGxWui</w:t>
      </w:r>
    </w:p>
    <w:p>
      <w:pPr>
        <w:pStyle w:val="PreformattedText"/>
        <w:bidi w:val="0"/>
        <w:spacing w:before="0" w:after="0"/>
        <w:jc w:val="left"/>
        <w:rPr/>
      </w:pPr>
      <w:r>
        <w:rPr/>
        <w:t>m/Afdi2TW2JVvm6SSp7sAQS22keCWH2G/jP/nxAYG4BlGphguu8snIrkuANYPbkjUNgMecD2/lwwPY</w:t>
      </w:r>
    </w:p>
    <w:p>
      <w:pPr>
        <w:pStyle w:val="PreformattedText"/>
        <w:bidi w:val="0"/>
        <w:spacing w:before="0" w:after="0"/>
        <w:jc w:val="left"/>
        <w:rPr/>
      </w:pPr>
      <w:r>
        <w:rPr/>
        <w:t>knrKshUEjeEex3BMgsw9hpG/aDtg+53zxUk9APslSjWBWxDTj3Nc7McD384Bxj/5duKO4UXYywpHXM</w:t>
      </w:r>
    </w:p>
    <w:p>
      <w:pPr>
        <w:pStyle w:val="PreformattedText"/>
        <w:bidi w:val="0"/>
        <w:spacing w:before="0" w:after="0"/>
        <w:jc w:val="left"/>
        <w:rPr/>
      </w:pPr>
      <w:r>
        <w:rPr/>
        <w:t>6+75/rImpuoPh/tjfJycDu+534q9QLp1jkpqDZRiIO1t1XOzHfKH3PucAHz9yd+ELUIYHw/ajCngYJ</w:t>
      </w:r>
    </w:p>
    <w:p>
      <w:pPr>
        <w:pStyle w:val="PreformattedText"/>
        <w:bidi w:val="0"/>
        <w:spacing w:before="0" w:after="0"/>
        <w:jc w:val="left"/>
        <w:rPr/>
      </w:pPr>
      <w:r>
        <w:rPr/>
        <w:t>3C74RjqYDYHTuoJwMAltzlfPFjUUlMQbL+MkpuMeY/s/VgFcbwdxqwVJBGV+rJzlsbnH+XGxBdhaIq</w:t>
      </w:r>
    </w:p>
    <w:p>
      <w:pPr>
        <w:pStyle w:val="PreformattedText"/>
        <w:bidi w:val="0"/>
        <w:spacing w:before="0" w:after="0"/>
        <w:jc w:val="left"/>
        <w:rPr/>
      </w:pPr>
      <w:r>
        <w:rPr/>
        <w:t>aqOpvBeS5s7EazscNg9oJJ0kn+Xnzu32461KwCt5vOUxJLMxDd6NzUlskEljk7eAWDNkYO/wCo99P0</w:t>
      </w:r>
    </w:p>
    <w:p>
      <w:pPr>
        <w:pStyle w:val="PreformattedText"/>
        <w:bidi w:val="0"/>
        <w:spacing w:before="0" w:after="0"/>
        <w:jc w:val="left"/>
        <w:rPr/>
      </w:pPr>
      <w:r>
        <w:rPr/>
        <w:t>8bEcBSp6zNFI6hwck9uAoYDOQR7nAOnV7+2eHqVO6GyvKspa1ukd/M7btq9iGyCD98KfPvn9eLggWA</w:t>
      </w:r>
    </w:p>
    <w:p>
      <w:pPr>
        <w:pStyle w:val="PreformattedText"/>
        <w:bidi w:val="0"/>
        <w:spacing w:before="0" w:after="0"/>
        <w:jc w:val="left"/>
        <w:rPr/>
      </w:pPr>
      <w:r>
        <w:rPr/>
        <w:t>PCLxbwijTE5wRuqjXsMkNkYXO+fv78SrgG4PCViLytg9xJGdz2j6cnbOM/z3zxc1bd28kkniYyaYqM</w:t>
      </w:r>
    </w:p>
    <w:p>
      <w:pPr>
        <w:pStyle w:val="PreformattedText"/>
        <w:bidi w:val="0"/>
        <w:spacing w:before="0" w:after="0"/>
        <w:jc w:val="left"/>
        <w:rPr/>
      </w:pPr>
      <w:r>
        <w:rPr/>
        <w:t>agBgFMDyBuoJx2jfyd+KNUJJF8ZACg7ojV6rKgagMHTpGrIBO2Dp3zj/ANauKhrj2ybHwMyk59slfH</w:t>
      </w:r>
    </w:p>
    <w:p>
      <w:pPr>
        <w:pStyle w:val="PreformattedText"/>
        <w:bidi w:val="0"/>
        <w:spacing w:before="0" w:after="0"/>
        <w:jc w:val="left"/>
        <w:rPr/>
      </w:pPr>
      <w:r>
        <w:rPr/>
        <w:t>hApxjAxnYZ4M18ZYU28RHSVBA3IX7ewAyQQPsNs8AYnTlaTgRwa0fRVAJGTnJLMcgA5GWxltt/A9gO</w:t>
      </w:r>
    </w:p>
    <w:p>
      <w:pPr>
        <w:pStyle w:val="PreformattedText"/>
        <w:bidi w:val="0"/>
        <w:spacing w:before="0" w:after="0"/>
        <w:jc w:val="left"/>
        <w:rPr/>
      </w:pPr>
      <w:r>
        <w:rPr/>
        <w:t>LmqehAlCpHEWi/zOoajq+ohc5woOO5h5Ozf5cR2jg6sJAvfTjGklSBknBwXwAd/12AxnOrb7cR2pNz</w:t>
      </w:r>
    </w:p>
    <w:p>
      <w:pPr>
        <w:pStyle w:val="PreformattedText"/>
        <w:bidi w:val="0"/>
        <w:spacing w:before="0" w:after="0"/>
        <w:jc w:val="left"/>
        <w:rPr/>
      </w:pPr>
      <w:r>
        <w:rPr/>
        <w:t>rJCk8JGS1a6TgjBLZ2cLnfGRk57xv4/wAuJybTf/zJwbwkTPXeMHBcnOk9pJOAQ22DvuB+nAKjBbqe</w:t>
      </w:r>
    </w:p>
    <w:p>
      <w:pPr>
        <w:pStyle w:val="PreformattedText"/>
        <w:bidi w:val="0"/>
        <w:spacing w:before="0" w:after="0"/>
        <w:jc w:val="left"/>
        <w:rPr/>
      </w:pPr>
      <w:r>
        <w:rPr/>
        <w:t>EMG8JGyVwy+G98lRr31YVtX2wF/n3cXWowNydJBXLIOmQMTSuP1E6tyd1AwTsc7gt+X39/8AvWNZva</w:t>
      </w:r>
    </w:p>
    <w:p>
      <w:pPr>
        <w:pStyle w:val="PreformattedText"/>
        <w:bidi w:val="0"/>
        <w:spacing w:before="0" w:after="0"/>
        <w:jc w:val="left"/>
        <w:rPr/>
      </w:pPr>
      <w:r>
        <w:rPr/>
        <w:t>fpkhADiFxAk7aKrM64I05ABG+VXY7/AJ23wRueMW0uSvMLsY9NywYTsDyzIxWPO4OgZBViP67YH2z7</w:t>
      </w:r>
    </w:p>
    <w:p>
      <w:pPr>
        <w:pStyle w:val="PreformattedText"/>
        <w:bidi w:val="0"/>
        <w:spacing w:before="0" w:after="0"/>
        <w:jc w:val="left"/>
        <w:rPr/>
      </w:pPr>
      <w:r>
        <w:rPr/>
        <w:t>DjlNUDcCbrHWxAFpdtoJ0oBgg4z42AGQN9/68Ukw3gwdJIGNXnJwQ3jcDu/0xxZCb9bSjAsBaSqbgf</w:t>
      </w:r>
    </w:p>
    <w:p>
      <w:pPr>
        <w:pStyle w:val="PreformattedText"/>
        <w:bidi w:val="0"/>
        <w:spacing w:before="0" w:after="0"/>
        <w:jc w:val="left"/>
        <w:rPr/>
      </w:pPr>
      <w:r>
        <w:rPr/>
        <w:t>1yf9SfO/Dosgg2M1byM53/AE84OQMf1PniG4H4RicD8ZjbfAwRnOdwM/Y58kjhEvOZ2xuPbH643znw</w:t>
      </w:r>
    </w:p>
    <w:p>
      <w:pPr>
        <w:pStyle w:val="PreformattedText"/>
        <w:bidi w:val="0"/>
        <w:spacing w:before="0" w:after="0"/>
        <w:jc w:val="left"/>
        <w:rPr/>
      </w:pPr>
      <w:r>
        <w:rPr/>
        <w:t>P/PghNGG2O7Vn2/nj/nwQkTUEBs5zldvscE+BjcA5+x4U/EfCMpc489RAa9AtHK2SCQd9f8A6wMY/l</w:t>
      </w:r>
    </w:p>
    <w:p>
      <w:pPr>
        <w:pStyle w:val="PreformattedText"/>
        <w:bidi w:val="0"/>
        <w:spacing w:before="0" w:after="0"/>
        <w:jc w:val="left"/>
        <w:rPr/>
      </w:pPr>
      <w:r>
        <w:rPr/>
        <w:t>xlNrm3CaTqVvytOsHPJOZQd86zgEHYIQTpO+nUu3+7/i4z3AIZTYjdM0sCEIHG066VMuiq2chjkYAA</w:t>
      </w:r>
    </w:p>
    <w:p>
      <w:pPr>
        <w:pStyle w:val="PreformattedText"/>
        <w:bidi w:val="0"/>
        <w:spacing w:before="0" w:after="0"/>
        <w:jc w:val="left"/>
        <w:rPr/>
      </w:pPr>
      <w:r>
        <w:rPr/>
        <w:t>XAwMN2kjfwNuPSbAwFE5HSceuu+2m7FoJGYHOojJyMY3AIwVz29rZO+crxuNQFrA5FpnsvC3NCO3TN</w:t>
      </w:r>
    </w:p>
    <w:p>
      <w:pPr>
        <w:pStyle w:val="PreformattedText"/>
        <w:bidi w:val="0"/>
        <w:spacing w:before="0" w:after="0"/>
        <w:jc w:val="left"/>
        <w:rPr/>
      </w:pPr>
      <w:r>
        <w:rPr/>
        <w:t>gNuTpGMZ0nuxjT7EDTg/de7i2Y8DKqALnqsNKGZiFVsEDO53GEG4OPqOfHtwFggF+kjA2v1k+kjkDb</w:t>
      </w:r>
    </w:p>
    <w:p>
      <w:pPr>
        <w:pStyle w:val="PreformattedText"/>
        <w:bidi w:val="0"/>
        <w:spacing w:before="0" w:after="0"/>
        <w:jc w:val="left"/>
        <w:rPr/>
      </w:pPr>
      <w:r>
        <w:rPr/>
        <w:t>cqBsQWIG5B2O59uKdst728/ZLhBxLG/jONI/duM5fI3OfB7iRsvb7cQKw6yvZjqZF1DOAQSRttqUY3</w:t>
      </w:r>
    </w:p>
    <w:p>
      <w:pPr>
        <w:pStyle w:val="PreformattedText"/>
        <w:bidi w:val="0"/>
        <w:spacing w:before="0" w:after="0"/>
        <w:jc w:val="left"/>
        <w:rPr/>
      </w:pPr>
      <w:r>
        <w:rPr/>
        <w:t>JI3BP6bbbnhYrAE3H4y1gDlc3g5WSkau7c4O5fO5AySTttv/Pivbi4PQS0E6uSYnZsgHAXVgbEkbA7</w:t>
      </w:r>
    </w:p>
    <w:p>
      <w:pPr>
        <w:pStyle w:val="PreformattedText"/>
        <w:bidi w:val="0"/>
        <w:spacing w:before="0" w:after="0"/>
        <w:jc w:val="left"/>
        <w:rPr/>
      </w:pPr>
      <w:r>
        <w:rPr/>
        <w:t>7jJGx34em0KSLcZBAOhlb86c28u8i8s8yc7c536j5X5Q5Rs1fzFzRzFd5Up6Cy2S3QvVVldVyyHGFR</w:t>
      </w:r>
    </w:p>
    <w:p>
      <w:pPr>
        <w:pStyle w:val="PreformattedText"/>
        <w:bidi w:val="0"/>
        <w:spacing w:before="0" w:after="0"/>
        <w:jc w:val="left"/>
        <w:rPr/>
      </w:pPr>
      <w:r>
        <w:rPr/>
        <w:t>exdyzsEGosvD1rZkBRcyMB1JsJ+fT+1i/aj85/Hx6kycs8mVNx5W+GDkW41MXIPJ/VeCbnOqppGh/2</w:t>
      </w:r>
    </w:p>
    <w:p>
      <w:pPr>
        <w:pStyle w:val="PreformattedText"/>
        <w:bidi w:val="0"/>
        <w:spacing w:before="0" w:after="0"/>
        <w:jc w:val="left"/>
        <w:rPr/>
      </w:pPr>
      <w:r>
        <w:rPr/>
        <w:t>95zgjcCprZ9LNSUz6kpYZQ2NZZuG1Lqpy1K5bv7spRWJZQo3TPMX0C9O6z1x9bfTr0gpstBzfzjZKe</w:t>
      </w:r>
    </w:p>
    <w:p>
      <w:pPr>
        <w:pStyle w:val="PreformattedText"/>
        <w:bidi w:val="0"/>
        <w:spacing w:before="0" w:after="0"/>
        <w:jc w:val="left"/>
        <w:rPr/>
      </w:pPr>
      <w:r>
        <w:rPr/>
        <w:t>8uIk6NFy1S1UdZzPV1Mq/iQ0/7ngmUaCFLzIv1MvCKVKpXqJSQ4moeH74uvVNKm7BQSo0+dPshst5i</w:t>
      </w:r>
    </w:p>
    <w:p>
      <w:pPr>
        <w:pStyle w:val="PreformattedText"/>
        <w:bidi w:val="0"/>
        <w:spacing w:before="0" w:after="0"/>
        <w:jc w:val="left"/>
        <w:rPr/>
      </w:pPr>
      <w:r>
        <w:rPr/>
        <w:t>9NrVbPU+30MYt3w4epnw9eo13tEMPa3ob6sely+nHMkUaD+/tlNS0sPUyMaaf9dR93SpdpRGwqTTG0</w:t>
      </w:r>
    </w:p>
    <w:p>
      <w:pPr>
        <w:pStyle w:val="PreformattedText"/>
        <w:bidi w:val="0"/>
        <w:spacing w:before="0" w:after="0"/>
        <w:jc w:val="left"/>
        <w:rPr/>
      </w:pPr>
      <w:r>
        <w:rPr/>
        <w:t>K3Zv07Wku6s4RsoBTQb1/ph1V2m7+k9n9QrDycst254+AT1tofib9HoKb8ap5v+Er1jlNx5stdArZW</w:t>
      </w:r>
    </w:p>
    <w:p>
      <w:pPr>
        <w:pStyle w:val="PreformattedText"/>
        <w:bidi w:val="0"/>
        <w:spacing w:before="0" w:after="0"/>
        <w:jc w:val="left"/>
        <w:rPr/>
      </w:pPr>
      <w:r>
        <w:rPr/>
        <w:t>52+O23GuVYVDCGOFHbG3GhSu01KLPUWnR9NI2zvbTDaqWSrn73rfRBbDeYZGkcvvetLZtPJHJHNlx9</w:t>
      </w:r>
    </w:p>
    <w:p>
      <w:pPr>
        <w:pStyle w:val="PreformattedText"/>
        <w:bidi w:val="0"/>
        <w:spacing w:before="0" w:after="0"/>
        <w:jc w:val="left"/>
        <w:rPr/>
      </w:pPr>
      <w:r>
        <w:rPr/>
        <w:t>Ufg4lqof8A2Q/Ffy9J8TXwaczVJ69DZOabrELxdOT4auRsGop7qZD00IYrJMiK2vjLXq7TSSh6YFv0</w:t>
      </w:r>
    </w:p>
    <w:p>
      <w:pPr>
        <w:pStyle w:val="PreformattedText"/>
        <w:bidi w:val="0"/>
        <w:spacing w:before="0" w:after="0"/>
        <w:jc w:val="left"/>
        <w:rPr/>
      </w:pPr>
      <w:r>
        <w:rPr/>
        <w:t>z0O36NtSeuinHNh1yGuU00gqp+jjdJOa5dMui/yzzy9UfT66eqvpLePUi8W+eH1n+F3oemHxF8vzU4</w:t>
      </w:r>
    </w:p>
    <w:p>
      <w:pPr>
        <w:pStyle w:val="PreformattedText"/>
        <w:bidi w:val="0"/>
        <w:spacing w:before="0" w:after="0"/>
        <w:jc w:val="left"/>
        <w:rPr/>
      </w:pPr>
      <w:r>
        <w:rPr/>
        <w:t>XmC58gWCte2creqBgjj13CqtCRSUd0Zhrlo6Nalcbavmf/AFD+TSLtP/dPR6FqG2L2q4+PeX50+nfI</w:t>
      </w:r>
    </w:p>
    <w:p>
      <w:pPr>
        <w:pStyle w:val="PreformattedText"/>
        <w:bidi w:val="0"/>
        <w:spacing w:before="0" w:after="0"/>
        <w:jc w:val="left"/>
        <w:rPr/>
      </w:pPr>
      <w:r>
        <w:rPr/>
        <w:t>r5RjZ/8AwdpqHBmx3u5blnVu0cxNTzUaS1UM0lnmJttdSYqPmrVWwuldN1IgSUCinq3OCJKZn09uOP</w:t>
      </w:r>
    </w:p>
    <w:p>
      <w:pPr>
        <w:pStyle w:val="PreformattedText"/>
        <w:bidi w:val="0"/>
        <w:spacing w:before="0" w:after="0"/>
        <w:jc w:val="left"/>
        <w:rPr/>
      </w:pPr>
      <w:r>
        <w:rPr/>
        <w:t>iVWigermOz7TmB9afa0rhkUhv9I7pXvBuvnpGnK96uYqbrZdH72q7fWXSsqKql6cb0sMNwjlmjpZQA</w:t>
      </w:r>
    </w:p>
    <w:p>
      <w:pPr>
        <w:pStyle w:val="PreformattedText"/>
        <w:bidi w:val="0"/>
        <w:spacing w:before="0" w:after="0"/>
        <w:jc w:val="left"/>
        <w:rPr/>
      </w:pPr>
      <w:r>
        <w:rPr/>
        <w:t>xSPrwySRIBpRYnGRJp4wbUTVTK3EKq+98Z0KBBqG/HmEsGbTd6NBElDNOkMdR1ZI2FwaBKlTJbY5HT</w:t>
      </w:r>
    </w:p>
    <w:p>
      <w:pPr>
        <w:pStyle w:val="PreformattedText"/>
        <w:bidi w:val="0"/>
        <w:spacing w:before="0" w:after="0"/>
        <w:jc w:val="left"/>
        <w:rPr/>
      </w:pPr>
      <w:r>
        <w:rPr/>
        <w:t>DjdpI0x3DV9TLxkpM6uxvy92balMMoYLjkIS2e7TR1sEUSN1IFC07SRR008RYOlRTvGFAhZtYCN51L</w:t>
      </w:r>
    </w:p>
    <w:p>
      <w:pPr>
        <w:pStyle w:val="PreformattedText"/>
        <w:bidi w:val="0"/>
        <w:spacing w:before="0" w:after="0"/>
        <w:jc w:val="left"/>
        <w:rPr/>
      </w:pPr>
      <w:r>
        <w:rPr/>
        <w:t>+bS3BWAUl0jdntUQU34rpJOnejoKynINwpKKoP8A+TamonWeaCrqJKiJ66WAJouEccxkjmUBWWGaVh</w:t>
      </w:r>
    </w:p>
    <w:p>
      <w:pPr>
        <w:pStyle w:val="PreformattedText"/>
        <w:bidi w:val="0"/>
        <w:spacing w:before="0" w:after="0"/>
        <w:jc w:val="left"/>
        <w:rPr/>
      </w:pPr>
      <w:r>
        <w:rPr/>
        <w:t>si4yMTus3H980JpoGKjl/z57sGKNYrPzATVzQQ0d6SvjraCigqKmSK4mYvFHLKkn4vUhTrLKSNenpa</w:t>
      </w:r>
    </w:p>
    <w:p>
      <w:pPr>
        <w:pStyle w:val="PreformattedText"/>
        <w:bidi w:val="0"/>
        <w:spacing w:before="0" w:after="0"/>
        <w:jc w:val="left"/>
        <w:rPr/>
      </w:pPr>
      <w:r>
        <w:rPr/>
        <w:t>mVl4hAMsunrcsksxUrbc5Yk1HJLY6yid4amaF1rrS1ORHHVrFUEVlKGEepGaFsH6ip8MNS8bqJFr30</w:t>
      </w:r>
    </w:p>
    <w:p>
      <w:pPr>
        <w:pStyle w:val="PreformattedText"/>
        <w:bidi w:val="0"/>
        <w:spacing w:before="0" w:after="0"/>
        <w:jc w:val="left"/>
        <w:rPr/>
      </w:pPr>
      <w:r>
        <w:rPr/>
        <w:t>nJ2xWB4a23fzg1zDRRVlIl3AeWopFp5UpwpleWkRiAtNKncXVYwJAxK+W+oNx0dnbEBctGnEq0SVJs</w:t>
      </w:r>
    </w:p>
    <w:p>
      <w:pPr>
        <w:pStyle w:val="PreformattedText"/>
        <w:bidi w:val="0"/>
        <w:spacing w:before="0" w:after="0"/>
        <w:jc w:val="left"/>
        <w:rPr/>
      </w:pPr>
      <w:r>
        <w:rPr/>
        <w:t>b+fbIvl2uSeNIp4y1LWIRDP0xmnhVwUNUqE40CWSM4Gkrp/MvE7TTY7w3YzZagIKk9f+IncjPFcVNK</w:t>
      </w:r>
    </w:p>
    <w:p>
      <w:pPr>
        <w:pStyle w:val="PreformattedText"/>
        <w:bidi w:val="0"/>
        <w:spacing w:before="0" w:after="0"/>
        <w:jc w:val="left"/>
        <w:rPr/>
      </w:pPr>
      <w:r>
        <w:rPr/>
        <w:t>7CIvLTIzsGUFF1hGhIAKEnskzrA7T3DLVp0VcKMLv1j6lR0dWz3ZKUV8qJSGm76YRCE1MU7RyrOhPU</w:t>
      </w:r>
    </w:p>
    <w:p>
      <w:pPr>
        <w:pStyle w:val="PreformattedText"/>
        <w:bidi w:val="0"/>
        <w:spacing w:before="0" w:after="0"/>
        <w:jc w:val="left"/>
        <w:rPr/>
      </w:pPr>
      <w:r>
        <w:rPr/>
        <w:t>V0JysTquGyMErjij7K1PTDX4Ri7UrAMX0EUpKqeC6Q1CzVEYCqIZY2iEeumH9np5ITuHKDSuAdQ+rf</w:t>
      </w:r>
    </w:p>
    <w:p>
      <w:pPr>
        <w:pStyle w:val="PreformattedText"/>
        <w:bidi w:val="0"/>
        <w:spacing w:before="0" w:after="0"/>
        <w:jc w:val="left"/>
        <w:rPr/>
      </w:pPr>
      <w:r>
        <w:rPr/>
        <w:t>jG+zuyshvOlQ2wU1FjrLlsXPBggEjTK0Uj/jyVEojqqY4leSBw4XSg7m1q2CG7vp4w1NgYdNfwnVpe</w:t>
      </w:r>
    </w:p>
    <w:p>
      <w:pPr>
        <w:pStyle w:val="PreformattedText"/>
        <w:bidi w:val="0"/>
        <w:spacing w:before="0" w:after="0"/>
        <w:jc w:val="left"/>
        <w:rPr/>
      </w:pPr>
      <w:r>
        <w:rPr/>
        <w:t>kF7x0/dN7J6h00tXTo8dNXUr1JWSoWolKvNLKGhEVTG4dUCqyq0WVUSHtOpeIf0fZdBvD3Y9PSdwRf</w:t>
      </w:r>
    </w:p>
    <w:p>
      <w:pPr>
        <w:pStyle w:val="PreformattedText"/>
        <w:bidi w:val="0"/>
        <w:spacing w:before="0" w:after="0"/>
        <w:jc w:val="left"/>
        <w:rPr/>
      </w:pPr>
      <w:r>
        <w:rPr/>
        <w:t>HWHZ9Q47g1bbbRAluvkVxV5qWcr0J4qMK4/tMgxUVHRcjLaVZF3+rhf6CVUtbWaBtd2IDay5W54vFt</w:t>
      </w:r>
    </w:p>
    <w:p>
      <w:pPr>
        <w:pStyle w:val="PreformattedText"/>
        <w:bidi w:val="0"/>
        <w:spacing w:before="0" w:after="0"/>
        <w:jc w:val="left"/>
        <w:rPr/>
      </w:pPr>
      <w:r>
        <w:rPr/>
        <w:t>ipJbZBJCk8K3Ksrkliko4qSphEM9KrqRiXrd0cKAqunRqG3HMr7NloExYzpbPtCqSWc2aXNy3ztb66</w:t>
      </w:r>
    </w:p>
    <w:p>
      <w:pPr>
        <w:pStyle w:val="PreformattedText"/>
        <w:bidi w:val="0"/>
        <w:spacing w:before="0" w:after="0"/>
        <w:jc w:val="left"/>
        <w:rPr/>
      </w:pPr>
      <w:r>
        <w:rPr/>
        <w:t>3E0Zmt14TFzRzK06VEIowoaCKdiQh6Ik6ZJIlZlbIPGJ9kYKRpkn7U2LtCO+V8qZhMeYLU8y1zUdPR</w:t>
      </w:r>
    </w:p>
    <w:p>
      <w:pPr>
        <w:pStyle w:val="PreformattedText"/>
        <w:bidi w:val="0"/>
        <w:spacing w:before="0" w:after="0"/>
        <w:jc w:val="left"/>
        <w:rPr/>
      </w:pPr>
      <w:r>
        <w:rPr/>
        <w:t>3FzLW08sAWR4ZYBT1NHSPLEqPX22qdahpAVElPnSunTnjCyIpOQKos1qS3K3MMfqzs3yheKZYqG8W+</w:t>
      </w:r>
    </w:p>
    <w:p>
      <w:pPr>
        <w:pStyle w:val="PreformattedText"/>
        <w:bidi w:val="0"/>
        <w:spacing w:before="0" w:after="0"/>
        <w:jc w:val="left"/>
        <w:rPr/>
      </w:pPr>
      <w:r>
        <w:rPr/>
        <w:t>c3Shopa+VqqSBf3nRT3G2TVUsFMwKukUGqaSmmGXdqXQcPwpqnZVUdOKxFVe0pvRqbrVB9W2UtPlPm</w:t>
      </w:r>
    </w:p>
    <w:p>
      <w:pPr>
        <w:pStyle w:val="PreformattedText"/>
        <w:bidi w:val="0"/>
        <w:spacing w:before="0" w:after="0"/>
        <w:jc w:val="left"/>
        <w:rPr/>
      </w:pPr>
      <w:r>
        <w:rPr/>
        <w:t>a7PR0MVZFUPUiGuq4qmr6FO3MKUFFC71FXQoSHgNOkmuNu7NWurUG4S9VKqoyLq3G/e92MWhSpl1DB</w:t>
      </w:r>
    </w:p>
    <w:p>
      <w:pPr>
        <w:pStyle w:val="PreformattedText"/>
        <w:bidi w:val="0"/>
        <w:spacing w:before="0" w:after="0"/>
        <w:jc w:val="left"/>
        <w:rPr/>
      </w:pPr>
      <w:r>
        <w:rPr/>
        <w:t>QwC6dzL1fVhCt9gp6S+Uxt6q9fDUXqjoaePoySx3KpTpWylnZQaB3dlljiZgssUIRWzpXjPToBSX7I</w:t>
      </w:r>
    </w:p>
    <w:p>
      <w:pPr>
        <w:pStyle w:val="PreformattedText"/>
        <w:bidi w:val="0"/>
        <w:spacing w:before="0" w:after="0"/>
        <w:jc w:val="left"/>
        <w:rPr/>
      </w:pPr>
      <w:r>
        <w:rPr/>
        <w:t>KrHIKvqzU2bVaLioXNMKhPze83rSJucFutn7rvds61U6xTdSNmYRVkc6QVVuqqOiXuSsiuUXy9Sjt+</w:t>
      </w:r>
    </w:p>
    <w:p>
      <w:pPr>
        <w:pStyle w:val="PreformattedText"/>
        <w:bidi w:val="0"/>
        <w:spacing w:before="0" w:after="0"/>
        <w:jc w:val="left"/>
        <w:rPr/>
      </w:pPr>
      <w:r>
        <w:rPr/>
        <w:t>GI4pFHcwboLSoXovTJNxqO79ElK1et2lGqBqd38/oxjSwiG6RIJoq2rF2mqGBetq4qikudVpngkoqu</w:t>
      </w:r>
    </w:p>
    <w:p>
      <w:pPr>
        <w:pStyle w:val="PreformattedText"/>
        <w:bidi w:val="0"/>
        <w:spacing w:before="0" w:after="0"/>
        <w:jc w:val="left"/>
        <w:rPr/>
      </w:pPr>
      <w:r>
        <w:rPr/>
        <w:t>jZNcct0lqRKWIj0qqqujbi9CjbabG1R2y48PnLF7TUFNKZZuzWnbLHqo9aXrbb9QXantkdE9bXxQUt</w:t>
      </w:r>
    </w:p>
    <w:p>
      <w:pPr>
        <w:pStyle w:val="PreformattedText"/>
        <w:bidi w:val="0"/>
        <w:spacing w:before="0" w:after="0"/>
        <w:jc w:val="left"/>
        <w:rPr/>
      </w:pPr>
      <w:r>
        <w:rPr/>
        <w:t>1obzSQpTRmrudHUlY6UmpEYeuLItPDIx6ZXWkm68RVpLUalRXlp37T3mB3YpEqUlq1WIUVCppN6qHr</w:t>
      </w:r>
    </w:p>
    <w:p>
      <w:pPr>
        <w:pStyle w:val="PreformattedText"/>
        <w:bidi w:val="0"/>
        <w:spacing w:before="0" w:after="0"/>
        <w:jc w:val="left"/>
        <w:rPr/>
      </w:pPr>
      <w:r>
        <w:rPr/>
        <w:t>831usLq+2SiXliGwwzRXmoD1sfLk1xgoaRaOlOupNVVuZVuE9LUVUcMlAGWJ0wyNtxsdTSXZux5rtu</w:t>
      </w:r>
    </w:p>
    <w:p>
      <w:pPr>
        <w:pStyle w:val="PreformattedText"/>
        <w:bidi w:val="0"/>
        <w:spacing w:before="0" w:after="0"/>
        <w:jc w:val="left"/>
        <w:rPr/>
      </w:pPr>
      <w:r>
        <w:rPr/>
        <w:t>ZcR4M0w0dtbtNs/SbNsy6M4XJsm9Ud3LmyjystV8kpaa5GaS5fumSuraGGyavl1pnMNLeqGWwokfTo</w:t>
      </w:r>
    </w:p>
    <w:p>
      <w:pPr>
        <w:pStyle w:val="PreformattedText"/>
        <w:bidi w:val="0"/>
        <w:spacing w:before="0" w:after="0"/>
        <w:jc w:val="left"/>
        <w:rPr/>
      </w:pPr>
      <w:r>
        <w:rPr/>
        <w:t>X6MkNG4aRoyzPnSOHVu1CJu2FPeCr4d4W6TPQr7Oa9Smf1a1rKWf9gq/rdWhXT3tXs8cYFrL2V46im</w:t>
      </w:r>
    </w:p>
    <w:p>
      <w:pPr>
        <w:pStyle w:val="PreformattedText"/>
        <w:bidi w:val="0"/>
        <w:spacing w:before="0" w:after="0"/>
        <w:jc w:val="left"/>
        <w:rPr/>
      </w:pPr>
      <w:r>
        <w:rPr/>
        <w:t>tLxTwwUFvhWOOpnu9bXL0K2tpaRl6KxBVabGjJ1NxIql6Bc43o72LeHW+W7u+7M77MaW1FQr4bVulw</w:t>
      </w:r>
    </w:p>
    <w:p>
      <w:pPr>
        <w:pStyle w:val="PreformattedText"/>
        <w:bidi w:val="0"/>
        <w:spacing w:before="0" w:after="0"/>
        <w:jc w:val="left"/>
        <w:rPr/>
      </w:pPr>
      <w:r>
        <w:rPr/>
        <w:t>3Me6qBd5VLccukHYbrZuZK4q01mucdVRGJGhhmasAulQsVVAK9ohJJRQvIJlp4Y1iSRV7yrPnnjaKW</w:t>
      </w:r>
    </w:p>
    <w:p>
      <w:pPr>
        <w:pStyle w:val="PreformattedText"/>
        <w:bidi w:val="0"/>
        <w:spacing w:before="0" w:after="0"/>
        <w:jc w:val="left"/>
        <w:rPr/>
      </w:pPr>
      <w:r>
        <w:rPr/>
        <w:t>0VSpKsGH8XveqvhOjV2WtslIVUD02VurL04HH1m4XaQNMbfU8wVUcNSI6ugnhlW4VEDVDzJbx8tbbh</w:t>
      </w:r>
    </w:p>
    <w:p>
      <w:pPr>
        <w:pStyle w:val="PreformattedText"/>
        <w:bidi w:val="0"/>
        <w:spacing w:before="0" w:after="0"/>
        <w:jc w:val="left"/>
        <w:rPr/>
      </w:pPr>
      <w:r>
        <w:rPr/>
        <w:t>WyhA12uayPWRxxqogYshX6dXFuxRajFDkV735+800CrVGzjtEyWp3R728VX1VjKh/eqVlUkdwNdUyV</w:t>
      </w:r>
    </w:p>
    <w:p>
      <w:pPr>
        <w:pStyle w:val="PreformattedText"/>
        <w:bidi w:val="0"/>
        <w:spacing w:before="0" w:after="0"/>
        <w:jc w:val="left"/>
        <w:rPr/>
      </w:pPr>
      <w:r>
        <w:rPr/>
        <w:t>lLRVaimQNSy3MF7ZTRmpkzLXGCORp5IQY4I1brv2heMxIqPU1yLHE4ryseHHr4+r3pordiadIil2Kq</w:t>
      </w:r>
    </w:p>
    <w:p>
      <w:pPr>
        <w:pStyle w:val="PreformattedText"/>
        <w:bidi w:val="0"/>
        <w:spacing w:before="0" w:after="0"/>
        <w:jc w:val="left"/>
        <w:rPr/>
      </w:pPr>
      <w:r>
        <w:rPr/>
        <w:t>txrzBeLfD1VPGNY5JKO5VVdW4uVHQxVNKVnq5aagHytZTNDNJLTKHe4iNZGRNXTZZdGlmJVuVarRru</w:t>
      </w:r>
    </w:p>
    <w:p>
      <w:pPr>
        <w:pStyle w:val="PreformattedText"/>
        <w:bidi w:val="0"/>
        <w:spacing w:before="0" w:after="0"/>
        <w:jc w:val="left"/>
        <w:rPr/>
      </w:pPr>
      <w:r>
        <w:rPr/>
        <w:t>xp9rTp5fDT9qaT2dSnTRG7F6mLcvrfHu/tTlw5xeaymQxyWRammCL0DI+i2y1DTpQ0rRAAFpmAaMBc</w:t>
      </w:r>
    </w:p>
    <w:p>
      <w:pPr>
        <w:pStyle w:val="PreformattedText"/>
        <w:bidi w:val="0"/>
        <w:spacing w:before="0" w:after="0"/>
        <w:jc w:val="left"/>
        <w:rPr/>
      </w:pPr>
      <w:r>
        <w:rPr/>
        <w:t>H6dK8Kq7YaoYBf0dbWx5t3wlk2GnS2gksNow13u8yi2UrKS5QW6C+QQ1SyEXVonlmC0lLFIsAni6NT</w:t>
      </w:r>
    </w:p>
    <w:p>
      <w:pPr>
        <w:pStyle w:val="PreformattedText"/>
        <w:bidi w:val="0"/>
        <w:spacing w:before="0" w:after="0"/>
        <w:jc w:val="left"/>
        <w:rPr/>
      </w:pPr>
      <w:r>
        <w:rPr/>
        <w:t>E2iunjjlkRz9CtpiySueM+yo1OrUUntMus01KnadkzAUtNB54ZSlOY72Z1ljhieOrq6qJqWllddVDQ</w:t>
      </w:r>
    </w:p>
    <w:p>
      <w:pPr>
        <w:pStyle w:val="PreformattedText"/>
        <w:bidi w:val="0"/>
        <w:spacing w:before="0" w:after="0"/>
        <w:jc w:val="left"/>
        <w:rPr/>
      </w:pPr>
      <w:r>
        <w:rPr/>
        <w:t>1KLJU1k0WSWWciONO0OV0fl4eKIGRA1vuyhcKVudy2986ayXb5G3QdWeSpmobh8xUNHKscUUCSDEBW</w:t>
      </w:r>
    </w:p>
    <w:p>
      <w:pPr>
        <w:pStyle w:val="PreformattedText"/>
        <w:bidi w:val="0"/>
        <w:spacing w:before="0" w:after="0"/>
        <w:jc w:val="left"/>
        <w:rPr/>
      </w:pPr>
      <w:r>
        <w:rPr/>
        <w:t>FMKTLA2rTlteF2CniadIh1aqpt7OWZagDMwWymoPrRGv50sy2Gu5hrJliFPCa3rTydMbl5FklDBfmm</w:t>
      </w:r>
    </w:p>
    <w:p>
      <w:pPr>
        <w:pStyle w:val="PreformattedText"/>
        <w:bidi w:val="0"/>
        <w:spacing w:before="0" w:after="0"/>
        <w:jc w:val="left"/>
        <w:rPr/>
      </w:pPr>
      <w:r>
        <w:rPr/>
        <w:t>M5ZQpADMgT6eGigKtW1PmYzKuVJlpscVH750Xvd9a/VdxqFmno1uhrGqdYAllM0av8sWLko0cD9Rpe</w:t>
      </w:r>
    </w:p>
    <w:p>
      <w:pPr>
        <w:pStyle w:val="PreformattedText"/>
        <w:bidi w:val="0"/>
        <w:spacing w:before="0" w:after="0"/>
        <w:jc w:val="left"/>
        <w:rPr/>
      </w:pPr>
      <w:r>
        <w:rPr/>
        <w:t>1ULaU0svHf2fY+zRGZsmWYa23Y1HRPGdjfhK9Lo+bL1T823SiVOUOTKiOW2QVEKBLtfV7aJpwPanX8</w:t>
      </w:r>
    </w:p>
    <w:p>
      <w:pPr>
        <w:pStyle w:val="PreformattedText"/>
        <w:bidi w:val="0"/>
        <w:spacing w:before="0" w:after="0"/>
        <w:jc w:val="left"/>
        <w:rPr/>
      </w:pPr>
      <w:r>
        <w:rPr/>
        <w:t>QqcE6l16i7cfV/8Ap56AXbtuPpXaky2X0ed2/K9bur7VTmP1Z8W/6o/Kc7BsX/Z9lqY7Z6SG/jxSj3</w:t>
      </w:r>
    </w:p>
    <w:p>
      <w:pPr>
        <w:pStyle w:val="PreformattedText"/>
        <w:bidi w:val="0"/>
        <w:spacing w:before="0" w:after="0"/>
        <w:jc w:val="left"/>
        <w:rPr/>
      </w:pPr>
      <w:r>
        <w:rPr/>
        <w:t>j7C/BfdnpvVVaEtJltyzYbBDasgMAMbahnA9vp4+5tXADG+s/O/Z2xAkXLOX1KxCDO4DYL4B1rpJJB</w:t>
      </w:r>
    </w:p>
    <w:p>
      <w:pPr>
        <w:pStyle w:val="PreformattedText"/>
        <w:bidi w:val="0"/>
        <w:spacing w:before="0" w:after="0"/>
        <w:jc w:val="left"/>
        <w:rPr/>
      </w:pPr>
      <w:r>
        <w:rPr/>
        <w:t>zv8AY/7y8Ynr6HeC3mlKJuCynGM1lBkBBGAdBGGwTjQ2dxvqGP8AxfVxmG0MbHIW+dN2DY3tJOmn1H</w:t>
      </w:r>
    </w:p>
    <w:p>
      <w:pPr>
        <w:pStyle w:val="PreformattedText"/>
        <w:bidi w:val="0"/>
        <w:spacing w:before="0" w:after="0"/>
        <w:jc w:val="left"/>
        <w:rPr/>
      </w:pPr>
      <w:r>
        <w:rPr/>
        <w:t>O+o+7HXlh7M3uoXOMA4G/bxXt7DmxHelexUkFgJKJKNfcMElQVIAUrgBW2OVOdXud+IXadRY+fslWo</w:t>
      </w:r>
    </w:p>
    <w:p>
      <w:pPr>
        <w:pStyle w:val="PreformattedText"/>
        <w:bidi w:val="0"/>
        <w:spacing w:before="0" w:after="0"/>
        <w:jc w:val="left"/>
        <w:rPr/>
      </w:pPr>
      <w:r>
        <w:rPr/>
        <w:t>gC5GnnxkvC+MjqEOynPds2nJLMAO1CCM49141LtFtSwBiXpKeUhTH6yPkYZCNOME4Zj7Hu2JzvsDww</w:t>
      </w:r>
    </w:p>
    <w:p>
      <w:pPr>
        <w:pStyle w:val="PreformattedText"/>
        <w:bidi w:val="0"/>
        <w:spacing w:before="0" w:after="0"/>
        <w:jc w:val="left"/>
        <w:rPr/>
      </w:pPr>
      <w:r>
        <w:rPr/>
        <w:t>bTjYlgoizQc8LMIuJJdWCVHblfqAwd9enwCD/nxI2oMLk4iQNmfwA+t/xOLJJ3ZORhgSNQGT3P3Edu</w:t>
      </w:r>
    </w:p>
    <w:p>
      <w:pPr>
        <w:pStyle w:val="PreformattedText"/>
        <w:bidi w:val="0"/>
        <w:spacing w:before="0" w:after="0"/>
        <w:jc w:val="left"/>
        <w:rPr/>
      </w:pPr>
      <w:r>
        <w:rPr/>
        <w:t>SG298cQ20KNScR8YGlUBIxmkjPjA1L9AXOSRsxBUgY0lTgj9VxxP6QCLK0js39WRszM2xYrnLedWAf</w:t>
      </w:r>
    </w:p>
    <w:p>
      <w:pPr>
        <w:pStyle w:val="PreformattedText"/>
        <w:bidi w:val="0"/>
        <w:spacing w:before="0" w:after="0"/>
        <w:jc w:val="left"/>
        <w:rPr/>
      </w:pPr>
      <w:r>
        <w:rPr/>
        <w:t>4QWyTgDbBzxVtqtYc0Oyci/LGMrHBLMD4GfCgEjZQN/G+58jjNU2rujQTTS2YEZXuV+7MxzNqPdk76</w:t>
      </w:r>
    </w:p>
    <w:p>
      <w:pPr>
        <w:pStyle w:val="PreformattedText"/>
        <w:bidi w:val="0"/>
        <w:spacing w:before="0" w:after="0"/>
        <w:jc w:val="left"/>
        <w:rPr/>
      </w:pPr>
      <w:r>
        <w:rPr/>
        <w:t>izgKcMcLsMg5GOMbVWb2TUlK7WtkfwhlbJDgFNQDhdgSpCDfUMknO+P+LjM1YW3SGa80imgsbZNLQs</w:t>
      </w:r>
    </w:p>
    <w:p>
      <w:pPr>
        <w:pStyle w:val="PreformattedText"/>
        <w:bidi w:val="0"/>
        <w:spacing w:before="0" w:after="0"/>
        <w:jc w:val="left"/>
        <w:rPr/>
      </w:pPr>
      <w:r>
        <w:rPr/>
        <w:t>wkIjyCBhfzeAMZGAcKRq3HvxHbLiD3vPnzeTgguLGwMsehMgAwNxgkk4wD4XIB3GeK9vxBXSVNMEbt</w:t>
      </w:r>
    </w:p>
    <w:p>
      <w:pPr>
        <w:pStyle w:val="PreformattedText"/>
        <w:bidi w:val="0"/>
        <w:spacing w:before="0" w:after="0"/>
        <w:jc w:val="left"/>
        <w:rPr/>
      </w:pPr>
      <w:r>
        <w:rPr/>
        <w:t>yRCmnlchRuTuM6iB7HJONgc+PbiRtCnUgyhRvESQE5AGAPfwMbE40g+3F+0T1hLdmW4kARtNUONs7g</w:t>
      </w:r>
    </w:p>
    <w:p>
      <w:pPr>
        <w:pStyle w:val="PreformattedText"/>
        <w:bidi w:val="0"/>
        <w:spacing w:before="0" w:after="0"/>
        <w:jc w:val="left"/>
        <w:rPr/>
      </w:pPr>
      <w:r>
        <w:rPr/>
        <w:t>bAlhvnA7vYH+fB2iesJXA+IkFVVDb5Y7AjA8Mf5E4B8D74bg7RPWEMD4iDFdUEA5yBhs4JDEYGgM36</w:t>
      </w:r>
    </w:p>
    <w:p>
      <w:pPr>
        <w:pStyle w:val="PreformattedText"/>
        <w:bidi w:val="0"/>
        <w:spacing w:before="0" w:after="0"/>
        <w:jc w:val="left"/>
        <w:rPr/>
      </w:pPr>
      <w:r>
        <w:rPr/>
        <w:t>Hzxe4sNeaHZtexEB66pySQcncKO7C7jVgbBjk5P3zxbI2IvpKQPrpcvsQe84GS3nLAKR9RJ9/HBkxF</w:t>
      </w:r>
    </w:p>
    <w:p>
      <w:pPr>
        <w:pStyle w:val="PreformattedText"/>
        <w:bidi w:val="0"/>
        <w:spacing w:before="0" w:after="0"/>
        <w:jc w:val="left"/>
        <w:rPr/>
      </w:pPr>
      <w:r>
        <w:rPr/>
        <w:t>i2kMdd3eJkM8uc5JyxGc753yzgk9p9gf6/fis1UwQuJGJnOsDpJZcJqGTpByf1G5IHg77f4uDTqLia</w:t>
      </w:r>
    </w:p>
    <w:p>
      <w:pPr>
        <w:pStyle w:val="PreformattedText"/>
        <w:bidi w:val="0"/>
        <w:spacing w:before="0" w:after="0"/>
        <w:jc w:val="left"/>
        <w:rPr/>
      </w:pPr>
      <w:r>
        <w:rPr/>
        <w:t>aZxJHQCOIGLEEMoAzltz5BIxv2rkn9TjhdUgLa+raRnEe0iWRyptUR58EgZXCNjAXOPGM+48DTxjoW</w:t>
      </w:r>
    </w:p>
    <w:p>
      <w:pPr>
        <w:pStyle w:val="PreformattedText"/>
        <w:bidi w:val="0"/>
        <w:spacing w:before="0" w:after="0"/>
        <w:jc w:val="left"/>
        <w:rPr/>
      </w:pPr>
      <w:r>
        <w:rPr/>
        <w:t>7f2qWmDbtKYHW07K8ukrEMkBgE8jO2Bq2J7RnYY3HHp9n1VSOAnmKnFvh+UuLl1cyjYeVG5KjwSBv7</w:t>
      </w:r>
    </w:p>
    <w:p>
      <w:pPr>
        <w:pStyle w:val="PreformattedText"/>
        <w:bidi w:val="0"/>
        <w:spacing w:before="0" w:after="0"/>
        <w:jc w:val="left"/>
        <w:rPr/>
      </w:pPr>
      <w:r>
        <w:rPr/>
        <w:t>8X2gEBbylHm8+2WhTDAJJ3//ABzkH+v+vC05RLtxPxjs7k/1/wDW3FpE1Ofb/wDH/mOCETmGU8e4P+</w:t>
      </w:r>
    </w:p>
    <w:p>
      <w:pPr>
        <w:pStyle w:val="PreformattedText"/>
        <w:bidi w:val="0"/>
        <w:spacing w:before="0" w:after="0"/>
        <w:jc w:val="left"/>
        <w:rPr/>
      </w:pPr>
      <w:r>
        <w:rPr/>
        <w:t>Rzj/TiGFwRCV3zsCaKNu7SJMnfx29o28+eOHtX/wB9s/w/rOvsd32XaR44/wAUAaHIO2ADg7g77Zyd</w:t>
      </w:r>
    </w:p>
    <w:p>
      <w:pPr>
        <w:pStyle w:val="PreformattedText"/>
        <w:bidi w:val="0"/>
        <w:spacing w:before="0" w:after="0"/>
        <w:jc w:val="left"/>
        <w:rPr/>
      </w:pPr>
      <w:r>
        <w:rPr/>
        <w:t>sLtvnjtpyic5+QHo0JYvo92yV3B3I8DP+Hz/AJcWlanSbyZGPIx76sbHO5xv/PgkJxPwjVxuBvnx7n</w:t>
      </w:r>
    </w:p>
    <w:p>
      <w:pPr>
        <w:pStyle w:val="PreformattedText"/>
        <w:bidi w:val="0"/>
        <w:spacing w:before="0" w:after="0"/>
        <w:jc w:val="left"/>
        <w:rPr/>
      </w:pPr>
      <w:r>
        <w:rPr/>
        <w:t>b3x/PHjgjYkdjk7gas4xg5wAcjz+p4rU5B8fykNwPwjapGVGPG/wDT9dv09/bitPrJgtX/AE5GMKe4</w:t>
      </w:r>
    </w:p>
    <w:p>
      <w:pPr>
        <w:pStyle w:val="PreformattedText"/>
        <w:bidi w:val="0"/>
        <w:spacing w:before="0" w:after="0"/>
        <w:jc w:val="left"/>
        <w:rPr/>
      </w:pPr>
      <w:r>
        <w:rPr/>
        <w:t>5wGzjHk74AH8+KVDq1+AEZQP6xh7IG1mrQV9uod87bnwCPc/r4z/AA8U2c3J9oiaoILA8byKBKhgQC</w:t>
      </w:r>
    </w:p>
    <w:p>
      <w:pPr>
        <w:pStyle w:val="PreformattedText"/>
        <w:bidi w:val="0"/>
        <w:spacing w:before="0" w:after="0"/>
        <w:jc w:val="left"/>
        <w:rPr/>
      </w:pPr>
      <w:r>
        <w:rPr/>
        <w:t>dQxv8A5lttxnOwGOOjRIBBPC8w1luH+99knrbNpkGP0HuMsSu5APjbjoC9hfjOb2TO1wdIeUhZ1Cn2</w:t>
      </w:r>
    </w:p>
    <w:p>
      <w:pPr>
        <w:pStyle w:val="PreformattedText"/>
        <w:bidi w:val="0"/>
        <w:spacing w:before="0" w:after="0"/>
        <w:jc w:val="left"/>
        <w:rPr/>
      </w:pPr>
      <w:r>
        <w:rPr/>
        <w:t>JH3799gPHniY9mHELvetJmIHOO3xknIIwA2CCfqGf+XC2F1DSKYLNb2H91ot9IULg7AH3x7bjP07+3</w:t>
      </w:r>
    </w:p>
    <w:p>
      <w:pPr>
        <w:pStyle w:val="PreformattedText"/>
        <w:bidi w:val="0"/>
        <w:spacing w:before="0" w:after="0"/>
        <w:jc w:val="left"/>
        <w:rPr/>
      </w:pPr>
      <w:r>
        <w:rPr/>
        <w:t>C5qRAovYKbRuzbkAEY8HOd/Bznx+nCWuC1uMmohcAjU2aIid1ZgGBA+5OCDkHK7DGMcMLpppr586TB</w:t>
      </w:r>
    </w:p>
    <w:p>
      <w:pPr>
        <w:pStyle w:val="PreformattedText"/>
        <w:bidi w:val="0"/>
        <w:spacing w:before="0" w:after="0"/>
        <w:jc w:val="left"/>
        <w:rPr/>
      </w:pPr>
      <w:r>
        <w:rPr/>
        <w:t>8eM0kriNtWCAAft3D3JP2/rxRkLfrFkMoINxYet4SGq65ijYfcMdvJyrHJ28k+RwtaLkjTGZ9be2BV</w:t>
      </w:r>
    </w:p>
    <w:p>
      <w:pPr>
        <w:pStyle w:val="PreformattedText"/>
        <w:bidi w:val="0"/>
        <w:spacing w:before="0" w:after="0"/>
        <w:jc w:val="left"/>
        <w:rPr/>
      </w:pPr>
      <w:r>
        <w:rPr/>
        <w:t>0qpGyyuRgeCPJK+QcnHGtEYXz1lDSQtkRK1r+p1HMnnUNOR5wR5zsTk/yGOOhQCWIHFuaKK4jIjK8g</w:t>
      </w:r>
    </w:p>
    <w:p>
      <w:pPr>
        <w:pStyle w:val="PreformattedText"/>
        <w:bidi w:val="0"/>
        <w:spacing w:before="0" w:after="0"/>
        <w:jc w:val="left"/>
        <w:rPr/>
      </w:pPr>
      <w:r>
        <w:rPr/>
        <w:t>2YGUnTqwP4RjK9wI8YJIzj308bhwGt5RWsWy0v8AlHSnCEbnAGcYBXc6WJ8EFv8ATizG59ggq6m44R</w:t>
      </w:r>
    </w:p>
    <w:p>
      <w:pPr>
        <w:pStyle w:val="PreformattedText"/>
        <w:bidi w:val="0"/>
        <w:spacing w:before="0" w:after="0"/>
        <w:jc w:val="left"/>
        <w:rPr/>
      </w:pPr>
      <w:r>
        <w:rPr/>
        <w:t>2i7fT4AycYA3H+eW3/AJcBIIAtwjqAAdslyFvndZIUx0yDJOdsjtOQD3gfZi4/9NxnrEFbW3rzUSFI</w:t>
      </w:r>
    </w:p>
    <w:p>
      <w:pPr>
        <w:pStyle w:val="PreformattedText"/>
        <w:bidi w:val="0"/>
        <w:spacing w:before="0" w:after="0"/>
        <w:jc w:val="left"/>
        <w:rPr/>
      </w:pPr>
      <w:r>
        <w:rPr/>
        <w:t>brf84f2WTsixkkMNvJPgsM++cbccarqD0A/radCkOrefOktW2N2KcDBIyBkAD3wT7cZgQch4RzLjbW</w:t>
      </w:r>
    </w:p>
    <w:p>
      <w:pPr>
        <w:pStyle w:val="PreformattedText"/>
        <w:bidi w:val="0"/>
        <w:spacing w:before="0" w:after="0"/>
        <w:jc w:val="left"/>
        <w:rPr/>
      </w:pPr>
      <w:r>
        <w:rPr/>
        <w:t>94SxMdPbkb7HbuzgADH3H+XDUy0OlpWbSHOc7ZyN8k7k7Y++ffi8IN3PHTY5IOfbPvn7eMn/LhtO50</w:t>
      </w:r>
    </w:p>
    <w:p>
      <w:pPr>
        <w:pStyle w:val="PreformattedText"/>
        <w:bidi w:val="0"/>
        <w:spacing w:before="0" w:after="0"/>
        <w:jc w:val="left"/>
        <w:rPr/>
      </w:pPr>
      <w:r>
        <w:rPr/>
        <w:t>HG8pV5F+d/SW2xG4wDv53G+/+fHCnRwXwjSfOlmOdgdhjcnIyCPfH/Lir8ploNXCTCsDhRnTt43AYk</w:t>
      </w:r>
    </w:p>
    <w:p>
      <w:pPr>
        <w:pStyle w:val="PreformattedText"/>
        <w:bidi w:val="0"/>
        <w:spacing w:before="0" w:after="0"/>
        <w:jc w:val="left"/>
        <w:rPr/>
      </w:pPr>
      <w:r>
        <w:rPr/>
        <w:t>nHjP24w1LY68LTai2enbdxEqHmSq0ZYnfuBHnONjgYxurbcciq5y1F51aKBlUX5tZWEt3WMSZcYVjq</w:t>
      </w:r>
    </w:p>
    <w:p>
      <w:pPr>
        <w:pStyle w:val="PreformattedText"/>
        <w:bidi w:val="0"/>
        <w:spacing w:before="0" w:after="0"/>
        <w:jc w:val="left"/>
        <w:rPr/>
      </w:pPr>
      <w:r>
        <w:rPr/>
        <w:t>LH6cn6vbC5GMHzw81FFMG+kApJI6iME5kCMuJdz3DDEnB8FST9GnUdtxn34WtYkjdMsdlOrEawgp+Y</w:t>
      </w:r>
    </w:p>
    <w:p>
      <w:pPr>
        <w:pStyle w:val="PreformattedText"/>
        <w:bidi w:val="0"/>
        <w:spacing w:before="0" w:after="0"/>
        <w:jc w:val="left"/>
        <w:rPr/>
      </w:pPr>
      <w:r>
        <w:rPr/>
        <w:t>0ZVPU3XGAxUnO3tkb7Z/TjWu0cbjVYlqZW5sbiTcN9Qr9WptgO4YP6/YHbz9jxOdu9FEEcRNJb6AM9</w:t>
      </w:r>
    </w:p>
    <w:p>
      <w:pPr>
        <w:pStyle w:val="PreformattedText"/>
        <w:bidi w:val="0"/>
        <w:spacing w:before="0" w:after="0"/>
        <w:jc w:val="left"/>
        <w:rPr/>
      </w:pPr>
      <w:r>
        <w:rPr/>
        <w:t>QZycYOPA/izsP5+OFsyjgNPa15dUvckSCquYFbVlgAc4GokDf6ic9w/yPCXq6jhHBFHBTB6ov2pjuc</w:t>
      </w:r>
    </w:p>
    <w:p>
      <w:pPr>
        <w:pStyle w:val="PreformattedText"/>
        <w:bidi w:val="0"/>
        <w:spacing w:before="0" w:after="0"/>
        <w:jc w:val="left"/>
        <w:rPr/>
      </w:pPr>
      <w:r>
        <w:rPr/>
        <w:t>qcAliAA2wAyNl384zxVXPeIklWXoVgpcL2GD5PgEA6lLfYaS3vj/Pi2Qyx6yAG4iB9RcWkZjqJX3bU</w:t>
      </w:r>
    </w:p>
    <w:p>
      <w:pPr>
        <w:pStyle w:val="PreformattedText"/>
        <w:bidi w:val="0"/>
        <w:spacing w:before="0" w:after="0"/>
        <w:jc w:val="left"/>
        <w:rPr/>
      </w:pPr>
      <w:r>
        <w:rPr/>
        <w:t>Cq4ONAPkDGrHHQpEYjdmSsjC2tusRaV3AY57TpODuNhgrg4L/SP1/wCLjq0WBFun7pzKy2YgcGEfwk</w:t>
      </w:r>
    </w:p>
    <w:p>
      <w:pPr>
        <w:pStyle w:val="PreformattedText"/>
        <w:bidi w:val="0"/>
        <w:spacing w:before="0" w:after="0"/>
        <w:jc w:val="left"/>
        <w:rPr/>
      </w:pPr>
      <w:r>
        <w:rPr/>
        <w:t>v7HYMc5K58YbII1HO+B441hgdOBmOSkMQABKjGAoywOxHkHBDZKrn/AHtPFgeoMI7ELEAqvbn7/nOS</w:t>
      </w:r>
    </w:p>
    <w:p>
      <w:pPr>
        <w:pStyle w:val="PreformattedText"/>
        <w:bidi w:val="0"/>
        <w:spacing w:before="0" w:after="0"/>
        <w:jc w:val="left"/>
        <w:rPr/>
      </w:pPr>
      <w:r>
        <w:rPr/>
        <w:t>CcDPttw0VSDci8Jjots6gFdxhs4AOBqYkDLdvBmPAwiDqwOGYknuwNiFOSpAH2K+48f04ntFvy6SLD</w:t>
      </w:r>
    </w:p>
    <w:p>
      <w:pPr>
        <w:pStyle w:val="PreformattedText"/>
        <w:bidi w:val="0"/>
        <w:spacing w:before="0" w:after="0"/>
        <w:jc w:val="left"/>
        <w:rPr/>
      </w:pPr>
      <w:r>
        <w:rPr/>
        <w:t>wEYSDBYNvuMnGB5+kk4AGT/lxVqhOg0WAUDUCMmkwc43PjYkbEZBAyM5DYH2+nhBqMpIEsFJ4DhF45</w:t>
      </w:r>
    </w:p>
    <w:p>
      <w:pPr>
        <w:pStyle w:val="PreformattedText"/>
        <w:bidi w:val="0"/>
        <w:spacing w:before="0" w:after="0"/>
        <w:jc w:val="left"/>
        <w:rPr/>
      </w:pPr>
      <w:r>
        <w:rPr/>
        <w:t>Gy30kADc9pAOTsP0z/lwdqxFjrLY34X08Y8TB9yTvggg6e3B3Ixrx754jtGF8dICmepiqkagSg2Orb</w:t>
      </w:r>
    </w:p>
    <w:p>
      <w:pPr>
        <w:pStyle w:val="PreformattedText"/>
        <w:bidi w:val="0"/>
        <w:spacing w:before="0" w:after="0"/>
        <w:jc w:val="left"/>
        <w:rPr/>
      </w:pPr>
      <w:r>
        <w:rPr/>
        <w:t>GTk5wSQNRAGf14std1vpkPPjIKsOIimoZ31DYYAH3yTgkjC49/14ntz6olYxlkXBXDZ1FWB0nC4woy</w:t>
      </w:r>
    </w:p>
    <w:p>
      <w:pPr>
        <w:pStyle w:val="PreformattedText"/>
        <w:bidi w:val="0"/>
        <w:spacing w:before="0" w:after="0"/>
        <w:jc w:val="left"/>
        <w:rPr/>
      </w:pPr>
      <w:r>
        <w:rPr/>
        <w:t>T9wxyN+3ie2J11X3ZOJte2ki55SFIJx24yGJIwQMgDyNvG+e7hZqXNyNYWNgehkJUzFWOogkttpypI</w:t>
      </w:r>
    </w:p>
    <w:p>
      <w:pPr>
        <w:pStyle w:val="PreformattedText"/>
        <w:bidi w:val="0"/>
        <w:spacing w:before="0" w:after="0"/>
        <w:jc w:val="left"/>
        <w:rPr/>
      </w:pPr>
      <w:r>
        <w:rPr/>
        <w:t>/iUE92VH6Y4qNoFyHJbHzaWVLi97QfqarJIK5BUljkb6hvqT8pAG/v/wAPFl2krfX98kLYGzxvFWE7</w:t>
      </w:r>
    </w:p>
    <w:p>
      <w:pPr>
        <w:pStyle w:val="PreformattedText"/>
        <w:bidi w:val="0"/>
        <w:spacing w:before="0" w:after="0"/>
        <w:jc w:val="left"/>
        <w:rPr/>
      </w:pPr>
      <w:r>
        <w:rPr/>
        <w:t>4QhVGBktnIB2IyQCAuPfDcB2jxb9qAT2wps1T/aY2JB89uc6dRABAX6cK3k+B/i4xbRWyAVTY3jdnp</w:t>
      </w:r>
    </w:p>
    <w:p>
      <w:pPr>
        <w:pStyle w:val="PreformattedText"/>
        <w:bidi w:val="0"/>
        <w:spacing w:before="0" w:after="0"/>
        <w:jc w:val="left"/>
        <w:rPr/>
      </w:pPr>
      <w:r>
        <w:rPr/>
        <w:t>kHMjTz+zOyfKk2oR9oP041du+O4n9cHHvjTxnVyOJ0Bmwknl49385e9lYhI1xnYH7bnG5H2OONMxEF</w:t>
      </w:r>
    </w:p>
    <w:p>
      <w:pPr>
        <w:pStyle w:val="PreformattedText"/>
        <w:bidi w:val="0"/>
        <w:spacing w:before="0" w:after="0"/>
        <w:jc w:val="left"/>
        <w:rPr/>
      </w:pPr>
      <w:r>
        <w:rPr/>
        <w:t>CFY70OackKuCRlgR+nkkkA5wT/y4vTBJYjXSUJuDbmIkvH423wRt/PG2M78N+EWSTxMw+Mg5ypPucA</w:t>
      </w:r>
    </w:p>
    <w:p>
      <w:pPr>
        <w:pStyle w:val="PreformattedText"/>
        <w:bidi w:val="0"/>
        <w:spacing w:before="0" w:after="0"/>
        <w:jc w:val="left"/>
        <w:rPr/>
      </w:pPr>
      <w:r>
        <w:rPr/>
        <w:t>H7DG+P+fEG9jGJwPxmfJ8Egb4OxH8/5/z4RLzUHwdvt50n23z/AC4ITRyCBncYwSMY++Nj49uCEiaj</w:t>
      </w:r>
    </w:p>
    <w:p>
      <w:pPr>
        <w:pStyle w:val="PreformattedText"/>
        <w:bidi w:val="0"/>
        <w:spacing w:before="0" w:after="0"/>
        <w:jc w:val="left"/>
        <w:rPr/>
      </w:pPr>
      <w:r>
        <w:rPr/>
        <w:t>Go75OlsgflIPadRHtjyOEvzGXo7zkdBAi9gFJcgkYORp3xgZAA+ocZqnFvh+U201DOQRyidW+fDvU/</w:t>
      </w:r>
    </w:p>
    <w:p>
      <w:pPr>
        <w:pStyle w:val="PreformattedText"/>
        <w:bidi w:val="0"/>
        <w:spacing w:before="0" w:after="0"/>
        <w:jc w:val="left"/>
        <w:rPr/>
      </w:pPr>
      <w:r>
        <w:rPr/>
        <w:t>xYbUQQQCRsVO2cAqP/AKeOfUcrYazUql2tfUzrdVMy1qZB73IVFU92nzjBycH2PjjubBUPZsOYznbW</w:t>
      </w:r>
    </w:p>
    <w:p>
      <w:pPr>
        <w:pStyle w:val="PreformattedText"/>
        <w:bidi w:val="0"/>
        <w:spacing w:before="0" w:after="0"/>
        <w:jc w:val="left"/>
        <w:rPr/>
      </w:pPr>
      <w:r>
        <w:rPr/>
        <w:t>tnAI6R+FPaw+kkDIJOTnTpDjwy5zg8bhWAYA8Zz2BU2MKbbEAB2kDCgsNzlG8kHIIONvYAY4Yaxa5J</w:t>
      </w:r>
    </w:p>
    <w:p>
      <w:pPr>
        <w:pStyle w:val="PreformattedText"/>
        <w:bidi w:val="0"/>
        <w:spacing w:before="0" w:after="0"/>
        <w:jc w:val="left"/>
        <w:rPr/>
      </w:pPr>
      <w:r>
        <w:rPr/>
        <w:t>1kQ0ooiPCjOnfcYCg6sEAbb+ceOKmpex4mEn4oXwpIBBABUHfYbg5+psnb3P08VzNr6WhFGo3IGT5w</w:t>
      </w:r>
    </w:p>
    <w:p>
      <w:pPr>
        <w:pStyle w:val="PreformattedText"/>
        <w:bidi w:val="0"/>
        <w:spacing w:before="0" w:after="0"/>
        <w:jc w:val="left"/>
        <w:rPr/>
      </w:pPr>
      <w:r>
        <w:rPr/>
        <w:t>FyDv+b285XhRq343hGNRRbZKHbc5AOknIB2OGP8AL+LhTVrAkWjUAGoPGDldb2AfOrydRUnOScDDY2</w:t>
      </w:r>
    </w:p>
    <w:p>
      <w:pPr>
        <w:pStyle w:val="PreformattedText"/>
        <w:bidi w:val="0"/>
        <w:spacing w:before="0" w:after="0"/>
        <w:jc w:val="left"/>
        <w:rPr/>
      </w:pPr>
      <w:r>
        <w:rPr/>
        <w:t>YYX7fVxQVzoDxk4LeB9wom7gBk5AEeggnLLjBH58n+ef8AFxK7RbRhl7ZYUy2ZHG0+PH/tEfx6C7XS</w:t>
      </w:r>
    </w:p>
    <w:p>
      <w:pPr>
        <w:pStyle w:val="PreformattedText"/>
        <w:bidi w:val="0"/>
        <w:spacing w:before="0" w:after="0"/>
        <w:jc w:val="left"/>
        <w:rPr/>
      </w:pPr>
      <w:r>
        <w:rPr/>
        <w:t>l+BH0v5rgpbTZqmkvvxDXG21qs9yvJjE/LXp9I0Mig22mdoZ7ghOFnnRZFKxEcdfYiRjWZCxYaTMwG</w:t>
      </w:r>
    </w:p>
    <w:p>
      <w:pPr>
        <w:pStyle w:val="PreformattedText"/>
        <w:bidi w:val="0"/>
        <w:spacing w:before="0" w:after="0"/>
        <w:jc w:val="left"/>
        <w:rPr/>
      </w:pPr>
      <w:r>
        <w:rPr/>
        <w:t>q3F58k/MlLNbiNFVS1tGqpHDcaJmFFNL8uHngglZFMzQuWjY40kx7Mw0tw9naoqvU3ZVrqQosy26T1</w:t>
      </w:r>
    </w:p>
    <w:p>
      <w:pPr>
        <w:pStyle w:val="PreformattedText"/>
        <w:bidi w:val="0"/>
        <w:spacing w:before="0" w:after="0"/>
        <w:jc w:val="left"/>
        <w:rPr/>
      </w:pPr>
      <w:r>
        <w:rPr/>
        <w:t>o/Y2+kkd39Sbp6s3OjDSV3NvInpTydNUoqIZOauaIKW+1lM0n96GmpqOkyBtiUZ1cdD0Qh/STtLC9G</w:t>
      </w:r>
    </w:p>
    <w:p>
      <w:pPr>
        <w:pStyle w:val="PreformattedText"/>
        <w:bidi w:val="0"/>
        <w:spacing w:before="0" w:after="0"/>
        <w:jc w:val="left"/>
        <w:rPr/>
      </w:pPr>
      <w:r>
        <w:rPr/>
        <w:t>np8DkMmnK9JVCFp01vkrXb7umU+iP0pjst8pvhquXNMscPInxN+i3PfwMesDsF+Wsnqv6e3a703JFX</w:t>
      </w:r>
    </w:p>
    <w:p>
      <w:pPr>
        <w:pStyle w:val="PreformattedText"/>
        <w:bidi w:val="0"/>
        <w:spacing w:before="0" w:after="0"/>
        <w:jc w:val="left"/>
        <w:rPr/>
      </w:pPr>
      <w:r>
        <w:rPr/>
        <w:t>XxSE9GRZ6eNImfDMGGn6uPWWemm1UqJZ9p9G1E2qmvdNJ+fH1uB3ZnJQ4juMd6TfLfNt85E5N9OPV3</w:t>
      </w:r>
    </w:p>
    <w:p>
      <w:pPr>
        <w:pStyle w:val="PreformattedText"/>
        <w:bidi w:val="0"/>
        <w:spacing w:before="0" w:after="0"/>
        <w:jc w:val="left"/>
        <w:rPr/>
      </w:pPr>
      <w:r>
        <w:rPr/>
        <w:t>nShNw5/wDgv5ouXwhfFzYJURq3mv4eec6uW12Pmq5RD/3mnpLfNC/UwVWLUq/TxrfZ1q1Kuz0mUUvT</w:t>
      </w:r>
    </w:p>
    <w:p>
      <w:pPr>
        <w:pStyle w:val="PreformattedText"/>
        <w:bidi w:val="0"/>
        <w:spacing w:before="0" w:after="0"/>
        <w:jc w:val="left"/>
        <w:rPr/>
      </w:pPr>
      <w:r>
        <w:rPr/>
        <w:t>CjadkPKqV01K/Wa2veiwzXR2/wDjJv8ADpf3fVkpB6UX+lpubvg65Wvsq+qHoXdf/wBab9nh6gmoBH</w:t>
      </w:r>
    </w:p>
    <w:p>
      <w:pPr>
        <w:pStyle w:val="PreformattedText"/>
        <w:bidi w:val="0"/>
        <w:spacing w:before="0" w:after="0"/>
        <w:jc w:val="left"/>
        <w:rPr/>
      </w:pPr>
      <w:r>
        <w:rPr/>
        <w:t>OHptc6g3mp9P7XWOx+ZhippJKf5ZHIjSZF06lPEttNIPQ9KbRSFPZdo/8AG29PVqKMc2HzpCKbXY5N</w:t>
      </w:r>
    </w:p>
    <w:p>
      <w:pPr>
        <w:pStyle w:val="PreformattedText"/>
        <w:bidi w:val="0"/>
        <w:spacing w:before="0" w:after="0"/>
        <w:jc w:val="left"/>
        <w:rPr/>
      </w:pPr>
      <w:r>
        <w:rPr/>
        <w:t>TbJT60medfUiiuEfpt+0p9MbEFpK+oT0f+Nn0pjplk/d10jVbDe5L7bJc6BNKkaFpY8MVopGbD1HGU</w:t>
      </w:r>
    </w:p>
    <w:p>
      <w:pPr>
        <w:pStyle w:val="PreformattedText"/>
        <w:bidi w:val="0"/>
        <w:spacing w:before="0" w:after="0"/>
        <w:jc w:val="left"/>
        <w:rPr/>
      </w:pPr>
      <w:r>
        <w:rPr/>
        <w:t>7CGTavk1tVQVqdQdtsNU94eoG93wm6ltC0HSul1ybfPvet80TzK+Kb0Vt3w8eo1kuXp+0Ff8P/AKyW</w:t>
      </w:r>
    </w:p>
    <w:p>
      <w:pPr>
        <w:pStyle w:val="PreformattedText"/>
        <w:bidi w:val="0"/>
        <w:spacing w:before="0" w:after="0"/>
        <w:jc w:val="left"/>
        <w:rPr/>
      </w:pPr>
      <w:r>
        <w:rPr/>
        <w:t>6r59+H/mmjkc0ItlwjFfzN6W3KXS2q4WyGsnmtkSlWloHejxrojx8E+VnyeqUKu0VlpYtTbGqOqnow</w:t>
      </w:r>
    </w:p>
    <w:p>
      <w:pPr>
        <w:pStyle w:val="PreformattedText"/>
        <w:bidi w:val="0"/>
        <w:spacing w:before="0" w:after="0"/>
        <w:jc w:val="left"/>
        <w:rPr/>
      </w:pPr>
      <w:r>
        <w:rPr/>
        <w:t>90z7T8kvlIteiNh2h/1lMbjHvDw/oJSFfRSSR09ZQu1rnsUySTyUUQSvudBV0cbpXRSHPVlkoljBj+</w:t>
      </w:r>
    </w:p>
    <w:p>
      <w:pPr>
        <w:pStyle w:val="PreformattedText"/>
        <w:bidi w:val="0"/>
        <w:spacing w:before="0" w:after="0"/>
        <w:jc w:val="left"/>
        <w:rPr/>
      </w:pPr>
      <w:r>
        <w:rPr/>
        <w:t>oNRplWK8fM6tN1DX1DZfBZ9QoVFIFuK/w/8ArLRsEKVdpo4UrYnpqynpKxJoniijWWCt+YjHzEf/AL</w:t>
      </w:r>
    </w:p>
    <w:p>
      <w:pPr>
        <w:pStyle w:val="PreformattedText"/>
        <w:bidi w:val="0"/>
        <w:spacing w:before="0" w:after="0"/>
        <w:jc w:val="left"/>
        <w:rPr/>
      </w:pPr>
      <w:r>
        <w:rPr/>
        <w:t>lWRmTXIz5Ru9PzccqqGUgjinN8J39mdXG9y1OHx/ORtbcpaPme52Srtsy15oorpbLlCk1Tbq2wT1Ba</w:t>
      </w:r>
    </w:p>
    <w:p>
      <w:pPr>
        <w:pStyle w:val="PreformattedText"/>
        <w:bidi w:val="0"/>
        <w:spacing w:before="0" w:after="0"/>
        <w:jc w:val="left"/>
        <w:rPr/>
      </w:pPr>
      <w:r>
        <w:rPr/>
        <w:t>aJ4FbTVXCF16siK+pArEHubW4DtKba6N/FIcijVWpfS31f8A2hnLUywW6tnlo3qKKnoIS9HSIs3Wlo</w:t>
      </w:r>
    </w:p>
    <w:p>
      <w:pPr>
        <w:pStyle w:val="PreformattedText"/>
        <w:bidi w:val="0"/>
        <w:spacing w:before="0" w:after="0"/>
        <w:jc w:val="left"/>
        <w:rPr/>
      </w:pPr>
      <w:r>
        <w:rPr/>
        <w:t>6iT5muonZ2MeuKOSWSIkOy0+tjpc8YiSS1Nhjjy/yzbijKGAzyHn60gqi503MC2/mG0XOmuFHVRrA8</w:t>
      </w:r>
    </w:p>
    <w:p>
      <w:pPr>
        <w:pStyle w:val="PreformattedText"/>
        <w:bidi w:val="0"/>
        <w:spacing w:before="0" w:after="0"/>
        <w:jc w:val="left"/>
        <w:rPr/>
      </w:pPr>
      <w:r>
        <w:rPr/>
        <w:t>8dEJY2hok00nyqgjQ8Tr0p9eoqjBkbSFbieza1msukXliLE5L3feiN5uAtyQGgdKeOhnVop1mQxw3R</w:t>
      </w:r>
    </w:p>
    <w:p>
      <w:pPr>
        <w:pStyle w:val="PreformattedText"/>
        <w:bidi w:val="0"/>
        <w:spacing w:before="0" w:after="0"/>
        <w:jc w:val="left"/>
        <w:rPr/>
      </w:pPr>
      <w:r>
        <w:rPr/>
        <w:t>nQ06TI4BWklXqRnbKyNpOpWB4cm5iQ1v7ZlqWqceNsfp6SQrnpJKKluARKDqU5rqKstz7AxVJe42t4</w:t>
      </w:r>
    </w:p>
    <w:p>
      <w:pPr>
        <w:pStyle w:val="PreformattedText"/>
        <w:bidi w:val="0"/>
        <w:spacing w:before="0" w:after="0"/>
        <w:jc w:val="left"/>
        <w:rPr/>
      </w:pPr>
      <w:r>
        <w:rPr/>
        <w:t>3QikmQ1EjyKwOqORgG7jxvZgEXs2nISmxZ1cYlcsZWsbVNvvk5gSOC01eLhQN14TSTQ1C6VjLkZVOq</w:t>
      </w:r>
    </w:p>
    <w:p>
      <w:pPr>
        <w:pStyle w:val="PreformattedText"/>
        <w:bidi w:val="0"/>
        <w:spacing w:before="0" w:after="0"/>
        <w:jc w:val="left"/>
        <w:rPr/>
      </w:pPr>
      <w:r>
        <w:rPr/>
        <w:t>smAoyCq5H5eN1FzW2cipvPT0LTnVKXY1xjytrCb92Ulyp9M7yQAoiS6keKogmZ2KSjVs69RlVWzkrp</w:t>
      </w:r>
    </w:p>
    <w:p>
      <w:pPr>
        <w:pStyle w:val="PreformattedText"/>
        <w:bidi w:val="0"/>
        <w:spacing w:before="0" w:after="0"/>
        <w:jc w:val="left"/>
        <w:rPr/>
      </w:pPr>
      <w:r>
        <w:rPr/>
        <w:t>zp8cZl2h6VS6nSbce0ADDIfD1oC3az362E1kdqq6qMJUSTrDhmNPDE3WqJoonGBoLOxAYkbIuoLx1q</w:t>
      </w:r>
    </w:p>
    <w:p>
      <w:pPr>
        <w:pStyle w:val="PreformattedText"/>
        <w:bidi w:val="0"/>
        <w:spacing w:before="0" w:after="0"/>
        <w:jc w:val="left"/>
        <w:rPr/>
      </w:pPr>
      <w:r>
        <w:rPr/>
        <w:t>e27M9gzBbzmPsddWuqkFoPR82zSpBR0+ZXY5ikmcxJDqDFY1yqlUBZsHYr021923DzTo1AbAXi1q1U</w:t>
      </w:r>
    </w:p>
    <w:p>
      <w:pPr>
        <w:pStyle w:val="PreformattedText"/>
        <w:bidi w:val="0"/>
        <w:spacing w:before="0" w:after="0"/>
        <w:jc w:val="left"/>
        <w:rPr/>
      </w:pPr>
      <w:r>
        <w:rPr/>
        <w:t>NnvFai/VsgMMlK/THVLxSEpJVzaMMVlcaZA1NqKknTjtbubiv6PTbIeE1NXqhSMjHNu5rprTUrUrJD</w:t>
      </w:r>
    </w:p>
    <w:p>
      <w:pPr>
        <w:pStyle w:val="PreformattedText"/>
        <w:bidi w:val="0"/>
        <w:spacing w:before="0" w:after="0"/>
        <w:jc w:val="left"/>
        <w:rPr/>
      </w:pPr>
      <w:r>
        <w:rPr/>
        <w:t>DSQkGKmLQxBtcYQU8iuwZoVTSwKEYIxn24ltjpuLBQJNPbzSXeJaTT86091NLVQVckNVTVQeCaGYRz</w:t>
      </w:r>
    </w:p>
    <w:p>
      <w:pPr>
        <w:pStyle w:val="PreformattedText"/>
        <w:bidi w:val="0"/>
        <w:spacing w:before="0" w:after="0"/>
        <w:jc w:val="left"/>
        <w:rPr/>
      </w:pPr>
      <w:r>
        <w:rPr/>
        <w:t>ShSIhGykgyU0kDd8bk4D9x4zP6NKFhbSbV9KAtz4mW7ZefKuWjlBCVaiITRRq8ipGJE6U5/BAaPAH0</w:t>
      </w:r>
    </w:p>
    <w:p>
      <w:pPr>
        <w:pStyle w:val="PreformattedText"/>
        <w:bidi w:val="0"/>
        <w:spacing w:before="0" w:after="0"/>
        <w:jc w:val="left"/>
        <w:rPr/>
      </w:pPr>
      <w:r>
        <w:rPr/>
        <w:t>r2nV3ccitsKU6gy0nUp+le1W3s7sufkfn2mr6uNKytSESw0PyhrIKoGjmgOiOUTxtrMciNJp20dSNV</w:t>
      </w:r>
    </w:p>
    <w:p>
      <w:pPr>
        <w:pStyle w:val="PreformattedText"/>
        <w:bidi w:val="0"/>
        <w:spacing w:before="0" w:after="0"/>
        <w:jc w:val="left"/>
        <w:rPr/>
      </w:pPr>
      <w:r>
        <w:rPr/>
        <w:t>Lfl45G27KCckTU8cZ1Nh2yoyi9XJmnYai5mulRJRindq6mpqiqq6q31kaCqWjXHUFNLJGrRN8xI0pB</w:t>
      </w:r>
    </w:p>
    <w:p>
      <w:pPr>
        <w:pStyle w:val="PreformattedText"/>
        <w:bidi w:val="0"/>
        <w:spacing w:before="0" w:after="0"/>
        <w:jc w:val="left"/>
        <w:rPr/>
      </w:pPr>
      <w:r>
        <w:rPr/>
        <w:t>LkRqqDt+rlvTpqCr0hvTu06rsQQxUy/ORObKY0LVUVZDNXVUk6VVXRKsIoTJO9UtTBG4ZXWKm/DWXp</w:t>
      </w:r>
    </w:p>
    <w:p>
      <w:pPr>
        <w:pStyle w:val="PreformattedText"/>
        <w:bidi w:val="0"/>
        <w:spacing w:before="0" w:after="0"/>
        <w:jc w:val="left"/>
        <w:rPr/>
      </w:pPr>
      <w:r>
        <w:rPr/>
        <w:t>yaxVOr4iTtwbXSQAHAKbWymmi7mqVdiyGX5yLzlcWira6uik+X/e1XSU9Ok0skXTFKkRqbVEY3+Rrm</w:t>
      </w:r>
    </w:p>
    <w:p>
      <w:pPr>
        <w:pStyle w:val="PreformattedText"/>
        <w:bidi w:val="0"/>
        <w:spacing w:before="0" w:after="0"/>
        <w:jc w:val="left"/>
        <w:rPr/>
      </w:pPr>
      <w:r>
        <w:rPr/>
        <w:t>WaNWjZwkwp5UXSmjTxamaAKgxpN96dVqNJyihsWIlmV9Vab1K8tO1w6EXykKVtW0uKimlkSV6SNIZG</w:t>
      </w:r>
    </w:p>
    <w:p>
      <w:pPr>
        <w:pStyle w:val="PreformattedText"/>
        <w:bidi w:val="0"/>
        <w:spacing w:before="0" w:after="0"/>
        <w:jc w:val="left"/>
        <w:rPr/>
      </w:pPr>
      <w:r>
        <w:rPr/>
        <w:t>daJK1OnI7L/ZiyvH2Iw4uHxBCseGP+2VtVoaGzBsr4/xfGSP72sFxtd5sfM1etJWQUIoJEaeOmevez</w:t>
      </w:r>
    </w:p>
    <w:p>
      <w:pPr>
        <w:pStyle w:val="PreformattedText"/>
        <w:bidi w:val="0"/>
        <w:spacing w:before="0" w:after="0"/>
        <w:jc w:val="left"/>
        <w:rPr/>
      </w:pPr>
      <w:r>
        <w:rPr/>
        <w:t>st4tV0ppolUybxxp10VZBHHpkQpwymDUfswArY6RbJWptRrUWyRjcn1VbRlkFRVdSl1udZVXWptStc</w:t>
      </w:r>
    </w:p>
    <w:p>
      <w:pPr>
        <w:pStyle w:val="PreformattedText"/>
        <w:bidi w:val="0"/>
        <w:spacing w:before="0" w:after="0"/>
        <w:jc w:val="left"/>
        <w:rPr/>
      </w:pPr>
      <w:r>
        <w:rPr/>
        <w:t>qanp6WARUtPb4TRwLAtDcolYyLHMIZagTppSSobotoO1zTNFqbo+8vrd6bLrUoiiKYrC3Hr70tuycy</w:t>
      </w:r>
    </w:p>
    <w:p>
      <w:pPr>
        <w:pStyle w:val="PreformattedText"/>
        <w:bidi w:val="0"/>
        <w:spacing w:before="0" w:after="0"/>
        <w:jc w:val="left"/>
        <w:rPr/>
      </w:pPr>
      <w:r>
        <w:rPr/>
        <w:t>W5qyd7vG1JdaFpZiaCfpwVZiiMwZqNgYLpPKRI8sZIMjxo8XezcJpV6bbRUzGNS8TV2apT2emNnOVJ</w:t>
      </w:r>
    </w:p>
    <w:p>
      <w:pPr>
        <w:pStyle w:val="PreformattedText"/>
        <w:bidi w:val="0"/>
        <w:spacing w:before="0" w:after="0"/>
        <w:jc w:val="left"/>
        <w:rPr/>
      </w:pPr>
      <w:r>
        <w:rPr/>
        <w:t>/W6fNbu492WPcLtTTVdgq3SaKOqNZFSzT1b0TU9XVPTVNLS1FAzoJ6ws7MshGpUp2V9acaKtQGpSYH</w:t>
      </w:r>
    </w:p>
    <w:p>
      <w:pPr>
        <w:pStyle w:val="PreformattedText"/>
        <w:bidi w:val="0"/>
        <w:spacing w:before="0" w:after="0"/>
        <w:jc w:val="left"/>
        <w:rPr/>
      </w:pPr>
      <w:r>
        <w:rPr/>
        <w:t>LjvZfyzJQpEJXp2F93pun60JY7n+5qd6271tPDenhSKl5gkqaGP5lYEkitclztVHMA1KXlkaIxqzam</w:t>
      </w:r>
    </w:p>
    <w:p>
      <w:pPr>
        <w:pStyle w:val="PreformattedText"/>
        <w:bidi w:val="0"/>
        <w:spacing w:before="0" w:after="0"/>
        <w:jc w:val="left"/>
        <w:rPr/>
      </w:pPr>
      <w:r>
        <w:rPr/>
        <w:t>0nu4irtLoAHfJ+62XH1b+7EU9nFaoBSplqF95LH62LHr/mNqTnK23kLUUlLaaupt8LW/maojulRSqK</w:t>
      </w:r>
    </w:p>
    <w:p>
      <w:pPr>
        <w:pStyle w:val="PreformattedText"/>
        <w:bidi w:val="0"/>
        <w:spacing w:before="0" w:after="0"/>
        <w:jc w:val="left"/>
        <w:rPr/>
      </w:pPr>
      <w:r>
        <w:rPr/>
        <w:t>YqJYKWmt1fKyitMgZpmVVZVbR4buE2kOisKYZkXF978m7001tjbZnxq1WVXZWojEGze8w7sSN4qKOj</w:t>
      </w:r>
    </w:p>
    <w:p>
      <w:pPr>
        <w:pStyle w:val="PreformattedText"/>
        <w:bidi w:val="0"/>
        <w:spacing w:before="0" w:after="0"/>
        <w:jc w:val="left"/>
        <w:rPr/>
      </w:pPr>
      <w:r>
        <w:rPr/>
        <w:t>tlrW5QrPcabpUNRV22WhrpaVar5eMxvDTgUVuqEl0AMVklWLXGU18aswaVKjSRVqVDx4PaZsAKu0bT</w:t>
      </w:r>
    </w:p>
    <w:p>
      <w:pPr>
        <w:pStyle w:val="PreformattedText"/>
        <w:bidi w:val="0"/>
        <w:spacing w:before="0" w:after="0"/>
        <w:jc w:val="left"/>
        <w:rPr/>
      </w:pPr>
      <w:r>
        <w:rPr/>
        <w:t>WLVKdM8AdMrfiVkwqQW6tnmpK6G+XOSGG1U1DTUTwI8tqgoaiPRU1Mgjt1np6aSaVlfLzPEq9RnXTx</w:t>
      </w:r>
    </w:p>
    <w:p>
      <w:pPr>
        <w:pStyle w:val="PreformattedText"/>
        <w:bidi w:val="0"/>
        <w:spacing w:before="0" w:after="0"/>
        <w:jc w:val="left"/>
        <w:rPr/>
      </w:pPr>
      <w:r>
        <w:rPr/>
        <w:t>s/UbOpBcM6jdC9W/pOeK9euVJp9nRve9/Wy6LzM32Qaul4qLL8/JQ3GiqKZribXTTVckk9S0lWITcB</w:t>
      </w:r>
    </w:p>
    <w:p>
      <w:pPr>
        <w:pStyle w:val="PreformattedText"/>
        <w:bidi w:val="0"/>
        <w:spacing w:before="0" w:after="0"/>
        <w:jc w:val="left"/>
        <w:rPr/>
      </w:pPr>
      <w:r>
        <w:rPr/>
        <w:t>Sy5yaCGliUN26pZJgmvSW45tSoOx2iqhCtey+sZ3kxrtRFWm1yuTeCqvBj7WaC0fMtWq1bNJAaSlh+</w:t>
      </w:r>
    </w:p>
    <w:p>
      <w:pPr>
        <w:pStyle w:val="PreformattedText"/>
        <w:bidi w:val="0"/>
        <w:spacing w:before="0" w:after="0"/>
        <w:jc w:val="left"/>
        <w:rPr/>
      </w:pPr>
      <w:r>
        <w:rPr/>
        <w:t>XkphDC8laHYrA/QEbKkbSx6/mSdnUaNkXjhU6+1AuBZT/FOk9HZwqM3FjdTfh9P5QTp71FJSU1NhaS</w:t>
      </w:r>
    </w:p>
    <w:p>
      <w:pPr>
        <w:pStyle w:val="PreformattedText"/>
        <w:bidi w:val="0"/>
        <w:spacing w:before="0" w:after="0"/>
        <w:jc w:val="left"/>
        <w:rPr/>
      </w:pPr>
      <w:r>
        <w:rPr/>
        <w:t>nohPSyVUszzvUyQpUNI7yZJ+XiEixgEKNUefzNjDVYgqrJie8e82UsbXqOpzZu73ZWPN15gp6npdWt</w:t>
      </w:r>
    </w:p>
    <w:p>
      <w:pPr>
        <w:pStyle w:val="PreformattedText"/>
        <w:bidi w:val="0"/>
        <w:spacing w:before="0" w:after="0"/>
        <w:jc w:val="left"/>
        <w:rPr/>
      </w:pPr>
      <w:r>
        <w:rPr/>
        <w:t>qYpDJFQpJCJF0qBUyT1iSECETKsYVtSnpQ6tSrw2lTZSGW7L/FKdoFp6gK/Xz5+2UDfuc6WbmSqpae</w:t>
      </w:r>
    </w:p>
    <w:p>
      <w:pPr>
        <w:pStyle w:val="PreformattedText"/>
        <w:bidi w:val="0"/>
        <w:spacing w:before="0" w:after="0"/>
        <w:jc w:val="left"/>
        <w:rPr/>
      </w:pPr>
      <w:r>
        <w:rPr/>
        <w:t>t016U1PUT1ZcalaRQyRQOcmKJaePSu5IXC/m47qbJkiuw06Tn9uoVidSZC1/qHbZbN8pDUmB6zXTwI</w:t>
      </w:r>
    </w:p>
    <w:p>
      <w:pPr>
        <w:pStyle w:val="PreformattedText"/>
        <w:bidi w:val="0"/>
        <w:spacing w:before="0" w:after="0"/>
        <w:jc w:val="left"/>
        <w:rPr/>
      </w:pPr>
      <w:r>
        <w:rPr/>
        <w:t>raJqL5aXM1wrY2fsdUaReo6gapCBqZuLfozEHS2MRVrEVAQRujz82dXfW71foKaQ2ignSKhp4qeV6Z</w:t>
      </w:r>
    </w:p>
    <w:p>
      <w:pPr>
        <w:pStyle w:val="PreformattedText"/>
        <w:bidi w:val="0"/>
        <w:spacing w:before="0" w:after="0"/>
        <w:jc w:val="left"/>
        <w:rPr/>
      </w:pPr>
      <w:r>
        <w:rPr/>
        <w:t>KlZ57lLHNG60yxElI6ZYjqU5BYzaVBbjsejvRy49rgMrfdnD2zbnXFGY73q96OPSHli+86Xqycr0cQ</w:t>
      </w:r>
    </w:p>
    <w:p>
      <w:pPr>
        <w:pStyle w:val="PreformattedText"/>
        <w:bidi w:val="0"/>
        <w:spacing w:before="0" w:after="0"/>
        <w:jc w:val="left"/>
        <w:rPr/>
      </w:pPr>
      <w:r>
        <w:rPr/>
        <w:t>a+c1GOSGgYF4+W7BGerNVXVwSxlAZndGxrLd5ZVxx1ti9H1vSO2UNj2Zc2qNb3R4t80LOB6U9LbP6K</w:t>
      </w:r>
    </w:p>
    <w:p>
      <w:pPr>
        <w:pStyle w:val="PreformattedText"/>
        <w:bidi w:val="0"/>
        <w:spacing w:before="0" w:after="0"/>
        <w:jc w:val="left"/>
        <w:rPr/>
      </w:pPr>
      <w:r>
        <w:rPr/>
        <w:t>2DaNv2l8Uore3eZu6g9rHdntlyjy5aOReW7XytZ4lWltlOA0v5q2rYq1VcJgCA8klQzOdRyAv0rx9+</w:t>
      </w:r>
    </w:p>
    <w:p>
      <w:pPr>
        <w:pStyle w:val="PreformattedText"/>
        <w:bidi w:val="0"/>
        <w:spacing w:before="0" w:after="0"/>
        <w:jc w:val="left"/>
        <w:rPr/>
      </w:pPr>
      <w:r>
        <w:rPr/>
        <w:t>9HUaPovYdn2DZUxo0FtfqzdXb2kz8xek9p2n0x6Q2r0ltn6yttTZYnuJ0RfdCwiNTq0kAlsAZJKgrg</w:t>
      </w:r>
    </w:p>
    <w:p>
      <w:pPr>
        <w:pStyle w:val="PreformattedText"/>
        <w:bidi w:val="0"/>
        <w:spacing w:before="0" w:after="0"/>
        <w:jc w:val="left"/>
        <w:rPr/>
      </w:pPr>
      <w:r>
        <w:rPr/>
        <w:t>A5yNQONX8wf4eNbbQxG6dfPwmMURpcA4xs+p9OQpLFSQCEVsDK4DeZCRjB27d+M7Mx3iY5admAGpaY</w:t>
      </w:r>
    </w:p>
    <w:p>
      <w:pPr>
        <w:pStyle w:val="PreformattedText"/>
        <w:bidi w:val="0"/>
        <w:spacing w:before="0" w:after="0"/>
        <w:jc w:val="left"/>
        <w:rPr/>
      </w:pPr>
      <w:r>
        <w:rPr/>
        <w:t>XOTqBAxqzsG1lsjSB5I048kDihYKMicRNQpKBvC3nzwktSR9/dtucMNwwOo6mK/r98n/AIfpoXUrcN</w:t>
      </w:r>
    </w:p>
    <w:p>
      <w:pPr>
        <w:pStyle w:val="PreformattedText"/>
        <w:bidi w:val="0"/>
        <w:spacing w:before="0" w:after="0"/>
        <w:jc w:val="left"/>
        <w:rPr/>
      </w:pPr>
      <w:r>
        <w:rPr/>
        <w:t>pLBRxVcjJuOAliAHG/1ADUCScxAkAHuIOcnb6eFisBoF08+2VdMrZLj60m4ISSAxDHGSMZ1bnJXOBq</w:t>
      </w:r>
    </w:p>
    <w:p>
      <w:pPr>
        <w:pStyle w:val="PreformattedText"/>
        <w:bidi w:val="0"/>
        <w:spacing w:before="0" w:after="0"/>
        <w:jc w:val="left"/>
        <w:rPr/>
      </w:pPr>
      <w:r>
        <w:rPr/>
        <w:t>+wbI8jhgroLEEgxPZve4IUe8JJLTZIL7uBgkE6V0HOsgeT+g9+LfpV+8Zbs1Oudvo/zF1pWwoGQCQF</w:t>
      </w:r>
    </w:p>
    <w:p>
      <w:pPr>
        <w:pStyle w:val="PreformattedText"/>
        <w:bidi w:val="0"/>
        <w:spacing w:before="0" w:after="0"/>
        <w:jc w:val="left"/>
        <w:rPr/>
      </w:pPr>
      <w:r>
        <w:rPr/>
        <w:t>1HSBvsZAQc49sf73Fv0vTiV96U7FRYZZE+7FjTt+ZXODjfOWwGCjwcHJ8+3FP0hb3uYdgt+AuPojZ6</w:t>
      </w:r>
    </w:p>
    <w:p>
      <w:pPr>
        <w:pStyle w:val="PreformattedText"/>
        <w:bidi w:val="0"/>
        <w:spacing w:before="0" w:after="0"/>
        <w:jc w:val="left"/>
        <w:rPr/>
      </w:pPr>
      <w:r>
        <w:rPr/>
        <w:t>Y7MwBznuLfUo98tu24zsMj6vzcX/AEhDYZ/synYe3z9ki56Zmye5zpGCGXGld9SA7ZxpH2PFTtIIAL</w:t>
      </w:r>
    </w:p>
    <w:p>
      <w:pPr>
        <w:pStyle w:val="PreformattedText"/>
        <w:bidi w:val="0"/>
        <w:spacing w:before="0" w:after="0"/>
        <w:jc w:val="left"/>
        <w:rPr/>
      </w:pPr>
      <w:r>
        <w:rPr/>
        <w:t>GywWgVOjaSOmgYgADJ04JwVUksB292cAljvkAtxXtqVuJ+z/MYEPU6X6Teko+owIUkhtwQWAJwQPPk</w:t>
      </w:r>
    </w:p>
    <w:p>
      <w:pPr>
        <w:pStyle w:val="PreformattedText"/>
        <w:bidi w:val="0"/>
        <w:spacing w:before="0" w:after="0"/>
        <w:jc w:val="left"/>
        <w:rPr/>
      </w:pPr>
      <w:r>
        <w:rPr/>
        <w:t>4BGf/FwirtJHLuhpop0g97ELeWNZbcWZMKW0k4YqAxbJL4XBGMncn/nxhNW5YdJqWmg6bynmltWe2l</w:t>
      </w:r>
    </w:p>
    <w:p>
      <w:pPr>
        <w:pStyle w:val="PreformattedText"/>
        <w:bidi w:val="0"/>
        <w:spacing w:before="0" w:after="0"/>
        <w:jc w:val="left"/>
        <w:rPr/>
      </w:pPr>
      <w:r>
        <w:rPr/>
        <w:t>SAYzjI1FiMuB528FgT7+3Fczu8fPn2QVLDJrMxlhUNtI0gJgL+oAyM+CQcg9v8+I7TjpEDG2Sg5Hu9</w:t>
      </w:r>
    </w:p>
    <w:p>
      <w:pPr>
        <w:pStyle w:val="PreformattedText"/>
        <w:bidi w:val="0"/>
        <w:spacing w:before="0" w:after="0"/>
        <w:jc w:val="left"/>
        <w:rPr/>
      </w:pPr>
      <w:r>
        <w:rPr/>
        <w:t>373uyfWiYLuD7fYavfYeR52+3Fu0F7Am0XzEm+9OGnYexBO++cZP1Z2+rH+fF+0PrD8JWx8DGE8RHs</w:t>
      </w:r>
    </w:p>
    <w:p>
      <w:pPr>
        <w:pStyle w:val="PreformattedText"/>
        <w:bidi w:val="0"/>
        <w:spacing w:before="0" w:after="0"/>
        <w:jc w:val="left"/>
        <w:rPr/>
      </w:pPr>
      <w:r>
        <w:rPr/>
        <w:t>dvAOfsM486RvvxftNN4ZGRICqiIDYByMg53ycb7ZxjfzwBwAAekkAnQQUr4jhzthRk5zudwoI9/P8A</w:t>
      </w:r>
    </w:p>
    <w:p>
      <w:pPr>
        <w:pStyle w:val="PreformattedText"/>
        <w:bidi w:val="0"/>
        <w:spacing w:before="0" w:after="0"/>
        <w:jc w:val="left"/>
        <w:rPr/>
      </w:pPr>
      <w:r>
        <w:rPr/>
        <w:t>LhoctqO7DXTwMBbjFh2bbOQCwOBlSMBi236EfpnjWtVSPbFMQrghdIHVQY5DDH5sochABgtuAVBzj7</w:t>
      </w:r>
    </w:p>
    <w:p>
      <w:pPr>
        <w:pStyle w:val="PreformattedText"/>
        <w:bidi w:val="0"/>
        <w:spacing w:before="0" w:after="0"/>
        <w:jc w:val="left"/>
        <w:rPr/>
      </w:pPr>
      <w:r>
        <w:rPr/>
        <w:t>gcMGoFjo0ujZVLkY6SCk7WCjS2gZC5GwK41BNWDgHB/wAP5uCaYmHXUoGklgR9KjGc7EFcHffHse7i</w:t>
      </w:r>
    </w:p>
    <w:p>
      <w:pPr>
        <w:pStyle w:val="PreformattedText"/>
        <w:bidi w:val="0"/>
        <w:spacing w:before="0" w:after="0"/>
        <w:jc w:val="left"/>
        <w:rPr/>
      </w:pPr>
      <w:r>
        <w:rPr/>
        <w:t>CGPLJS2V+jSWpWGxORggIxILYJJVip+kYPkDOOE1r2BHAR/DUcFH9JYvKjhaiNcNkBRgYP6lSMnDaj</w:t>
      </w:r>
    </w:p>
    <w:p>
      <w:pPr>
        <w:pStyle w:val="PreformattedText"/>
        <w:bidi w:val="0"/>
        <w:spacing w:before="0" w:after="0"/>
        <w:jc w:val="left"/>
        <w:rPr/>
      </w:pPr>
      <w:r>
        <w:rPr/>
        <w:t>/4eMuzkdprqZz9uJ7M9So1nZvl05hyMjYEHYsc4AydxjZuPU0OVfhPLtfe8dZcPLjL8wmT5I8nbf8A</w:t>
      </w:r>
    </w:p>
    <w:p>
      <w:pPr>
        <w:pStyle w:val="PreformattedText"/>
        <w:bidi w:val="0"/>
        <w:spacing w:before="0" w:after="0"/>
        <w:jc w:val="left"/>
        <w:rPr/>
      </w:pPr>
      <w:r>
        <w:rPr/>
        <w:t>5e3DNqGiW4StHm8+2WrBjQp2GwH6Y7iFA/nwlOUS7cT8Y6BGRn+XjPtgbcWkTTfJGdyf1Pge49jkng</w:t>
      </w:r>
    </w:p>
    <w:p>
      <w:pPr>
        <w:pStyle w:val="PreformattedText"/>
        <w:bidi w:val="0"/>
        <w:spacing w:before="0" w:after="0"/>
        <w:jc w:val="left"/>
        <w:rPr/>
      </w:pPr>
      <w:r>
        <w:rPr/>
        <w:t>hNZPp98Dfbzn2I/rjiG4GErznkqLdH4JMi4yNhpwM4Hnb/AC44u13/AE3ZbHTWdfYSTQ2mw0ssr6h/</w:t>
      </w:r>
    </w:p>
    <w:p>
      <w:pPr>
        <w:pStyle w:val="PreformattedText"/>
        <w:bidi w:val="0"/>
        <w:spacing w:before="0" w:after="0"/>
        <w:jc w:val="left"/>
        <w:rPr/>
      </w:pPr>
      <w:r>
        <w:rPr/>
        <w:t>L+oPvv7HwfLYxj+fHYS9jrpOaSALMYS0/jI2YaQMZwACT5XwM8XkVOkVfwNsd2d/O4H3O4/9eeCQnE</w:t>
      </w:r>
    </w:p>
    <w:p>
      <w:pPr>
        <w:pStyle w:val="PreformattedText"/>
        <w:bidi w:val="0"/>
        <w:spacing w:before="0" w:after="0"/>
        <w:jc w:val="left"/>
        <w:rPr/>
      </w:pPr>
      <w:r>
        <w:rPr/>
        <w:t>/CM8AZOPcNgHJ3G3jGdsZ4PjGzQ75yurB3CnxkbjG5znijmy2PNDQD2CM6g4VfYEE7Dzj+E+CNuIp9</w:t>
      </w:r>
    </w:p>
    <w:p>
      <w:pPr>
        <w:pStyle w:val="PreformattedText"/>
        <w:bidi w:val="0"/>
        <w:spacing w:before="0" w:after="0"/>
        <w:jc w:val="left"/>
        <w:rPr/>
      </w:pPr>
      <w:r>
        <w:rPr/>
        <w:t>ZA4t8fyEFbgQVYdo0g4OPBOWUsds7/bita4ZTbnjaH+oLDmEDqog6txsynGGwD9yffb+vCqZXMYLuy</w:t>
      </w:r>
    </w:p>
    <w:p>
      <w:pPr>
        <w:pStyle w:val="PreformattedText"/>
        <w:bidi w:val="0"/>
        <w:spacing w:before="0" w:after="0"/>
        <w:jc w:val="left"/>
        <w:rPr/>
      </w:pPr>
      <w:r>
        <w:rPr/>
        <w:t>NoCghhxYSIOGwAcYcjfx5ydxkb546VIix05Zz6vI9ua0nrXGWlGrzhfAIxnP28kY3+/G8EMBbTOc7I</w:t>
      </w:r>
    </w:p>
    <w:p>
      <w:pPr>
        <w:pStyle w:val="PreformattedText"/>
        <w:bidi w:val="0"/>
        <w:spacing w:before="0" w:after="0"/>
        <w:jc w:val="left"/>
        <w:rPr/>
      </w:pPr>
      <w:r>
        <w:rPr/>
        <w:t>rcAyxKOPKZ9httvoPjJx5JI/+7ij1ALWMsqlyN02HhJZI9GGOTjb23X7MRtnUOEdq3gPsmsUkQhgTc</w:t>
      </w:r>
    </w:p>
    <w:p>
      <w:pPr>
        <w:pStyle w:val="PreformattedText"/>
        <w:bidi w:val="0"/>
        <w:spacing w:before="0" w:after="0"/>
        <w:jc w:val="left"/>
        <w:rPr/>
      </w:pPr>
      <w:r>
        <w:rPr/>
        <w:t>zLEgZU7DAyO0D9EPuN/P68RmfASYydmySQMb4ABw2fOd/B4pCNWBJxtgZySe0Y3x/Q+eGXTDhvTLXB</w:t>
      </w:r>
    </w:p>
    <w:p>
      <w:pPr>
        <w:pStyle w:val="PreformattedText"/>
        <w:bidi w:val="0"/>
        <w:spacing w:before="0" w:after="0"/>
        <w:jc w:val="left"/>
        <w:rPr/>
      </w:pPr>
      <w:r>
        <w:rPr/>
        <w:t>DljplwjOZ2wSPPt7dpGScHx44tSKndImdgSLCQdRkFVYDOcqMtp3HuD4YY9xxq4+2JIINjoYNVmly4</w:t>
      </w:r>
    </w:p>
    <w:p>
      <w:pPr>
        <w:pStyle w:val="PreformattedText"/>
        <w:bidi w:val="0"/>
        <w:spacing w:before="0" w:after="0"/>
        <w:jc w:val="left"/>
        <w:rPr/>
      </w:pPr>
      <w:r>
        <w:rPr/>
        <w:t>I2JyvvgknP8z/PghBW4Qp3ZXuJbQQo3GzbjOw+/EhipuIQWVFLNlDvliSSAd8/pg6hkfy46dFmKWPC</w:t>
      </w:r>
    </w:p>
    <w:p>
      <w:pPr>
        <w:pStyle w:val="PreformattedText"/>
        <w:bidi w:val="0"/>
        <w:spacing w:before="0" w:after="0"/>
        <w:jc w:val="left"/>
        <w:rPr/>
      </w:pPr>
      <w:r>
        <w:rPr/>
        <w:t>SNd0orA+tFYwNRx4UDzg/oRpJ3yPP6cMkU6VMFsgWBHeWOAFAGM/dftuTjYDIx3frwQNNhrTGLfGL0</w:t>
      </w:r>
    </w:p>
    <w:p>
      <w:pPr>
        <w:pStyle w:val="PreformattedText"/>
        <w:bidi w:val="0"/>
        <w:spacing w:before="0" w:after="0"/>
        <w:jc w:val="left"/>
        <w:rPr/>
      </w:pPr>
      <w:r>
        <w:rPr/>
        <w:t>r5PgknOBscsMHJ/wAv6aduM9fgutzGAABQfe/i5YeWJwQoGkgN/MjbfcE6wD/6PHKrcW+B/OdGlfG3</w:t>
      </w:r>
    </w:p>
    <w:p>
      <w:pPr>
        <w:pStyle w:val="PreformattedText"/>
        <w:bidi w:val="0"/>
        <w:spacing w:before="0" w:after="0"/>
        <w:jc w:val="left"/>
        <w:rPr/>
      </w:pPr>
      <w:r>
        <w:rPr/>
        <w:t>VZa9rdSi53AxsM7H9cfpxkta59aNO9j4woiYaRtt9O59vuBjOdv8uHqQVFhaVmZGyuBuMbjG2r7k+d</w:t>
      </w:r>
    </w:p>
    <w:p>
      <w:pPr>
        <w:pStyle w:val="PreformattedText"/>
        <w:bidi w:val="0"/>
        <w:spacing w:before="0" w:after="0"/>
        <w:jc w:val="left"/>
        <w:rPr/>
      </w:pPr>
      <w:r>
        <w:rPr/>
        <w:t>sf68TCDlxOEf8Axb+cDJIBPd5OP5Y4anAylTkb4S4G+5O2/gA+fIAA28ccKdOMp8YPt5IB8AkA4/8A</w:t>
      </w:r>
    </w:p>
    <w:p>
      <w:pPr>
        <w:pStyle w:val="PreformattedText"/>
        <w:bidi w:val="0"/>
        <w:spacing w:before="0" w:after="0"/>
        <w:jc w:val="left"/>
        <w:rPr/>
      </w:pPr>
      <w:r>
        <w:rPr/>
        <w:t>W3FX5G+B/dI0YeyCl2cKrZ1do8kbtjK4A3yv/TjBW1Cnx/zOlTByBvwEozm+bSx2KjuIODhv0A+4zx</w:t>
      </w:r>
    </w:p>
    <w:p>
      <w:pPr>
        <w:pStyle w:val="PreformattedText"/>
        <w:bidi w:val="0"/>
        <w:spacing w:before="0" w:after="0"/>
        <w:jc w:val="left"/>
        <w:rPr/>
      </w:pPr>
      <w:r>
        <w:rPr/>
        <w:t>w6jWcm/CdfZ2FgW4WnXa9XgQNUksAImZiqnBGAcbkb5849ty3FWe1MWOpmg071AV1lZVPNjxyJ3gBj</w:t>
      </w:r>
    </w:p>
    <w:p>
      <w:pPr>
        <w:pStyle w:val="PreformattedText"/>
        <w:bidi w:val="0"/>
        <w:spacing w:before="0" w:after="0"/>
        <w:jc w:val="left"/>
        <w:rPr/>
      </w:pPr>
      <w:r>
        <w:rPr/>
        <w:t>2lSN2YEsdORqwNJHj6eM9Jg1R7PcrGGmFANsRfGTFFzi2FPWKqfBcAORpBJ2JIZvBPgcag5F76mLZe</w:t>
      </w:r>
    </w:p>
    <w:p>
      <w:pPr>
        <w:pStyle w:val="PreformattedText"/>
        <w:bidi w:val="0"/>
        <w:spacing w:before="0" w:after="0"/>
        <w:jc w:val="left"/>
        <w:rPr/>
      </w:pPr>
      <w:r>
        <w:rPr/>
        <w:t>jCHFDzTrTAkyRgEaydB0jYHPt/XPGhCbgX0mWsuLacI8kvzvn8Qd30k4XLEgYO/n/p3cXZcviIoWvq</w:t>
      </w:r>
    </w:p>
    <w:p>
      <w:pPr>
        <w:pStyle w:val="PreformattedText"/>
        <w:bidi w:val="0"/>
        <w:spacing w:before="0" w:after="0"/>
        <w:jc w:val="left"/>
        <w:rPr/>
      </w:pPr>
      <w:r>
        <w:rPr/>
        <w:t>bCRc14LtuxGruw/knVkk77gY2+3CirDpHCpjoL2+d/SRkt0bLAOSdgd9wCBgA5OF2xjioFgSN2aFcN</w:t>
      </w:r>
    </w:p>
    <w:p>
      <w:pPr>
        <w:pStyle w:val="PreformattedText"/>
        <w:bidi w:val="0"/>
        <w:spacing w:before="0" w:after="0"/>
        <w:jc w:val="left"/>
        <w:rPr/>
      </w:pPr>
      <w:r>
        <w:rPr/>
        <w:t>w/48/bIKouLOW0kNg6cYDf+IeNQG54mIqqTZuUedYhE7yHwXGr9MksBpUZ98/b2xx0dl4D4ic6uW1D</w:t>
      </w:r>
    </w:p>
    <w:p>
      <w:pPr>
        <w:pStyle w:val="PreformattedText"/>
        <w:bidi w:val="0"/>
        <w:spacing w:before="0" w:after="0"/>
        <w:jc w:val="left"/>
        <w:rPr/>
      </w:pPr>
      <w:r>
        <w:rPr/>
        <w:t>HW+knKSmMgXBJbbCnsXLY2O2VOBsRx1tnWxLdOac+synS+qwkpKI6d8EgEqBnbUSmcgEqvd/XjTMEn</w:t>
      </w:r>
    </w:p>
    <w:p>
      <w:pPr>
        <w:pStyle w:val="PreformattedText"/>
        <w:bidi w:val="0"/>
        <w:spacing w:before="0" w:after="0"/>
        <w:jc w:val="left"/>
        <w:rPr/>
      </w:pPr>
      <w:r>
        <w:rPr/>
        <w:t>YLeSTlCCV3IGpQD9gPbGeCEdJRf0bPbgrjTtkHAA9s/wD4cSCRwMJlqRjnY4bSMkbAY2VvsD7499PF</w:t>
      </w:r>
    </w:p>
    <w:p>
      <w:pPr>
        <w:pStyle w:val="PreformattedText"/>
        <w:bidi w:val="0"/>
        <w:spacing w:before="0" w:after="0"/>
        <w:jc w:val="left"/>
        <w:rPr/>
      </w:pPr>
      <w:r>
        <w:rPr/>
        <w:t>g5vrwhGEtMfcDAznGkZ3Phv4T4G2xXi97cwxMJES0h3PeuGJOrI3wTg6tsD7f4uFEk8TJFri/CMDSF</w:t>
      </w:r>
    </w:p>
    <w:p>
      <w:pPr>
        <w:pStyle w:val="PreformattedText"/>
        <w:bidi w:val="0"/>
        <w:spacing w:before="0" w:after="0"/>
        <w:jc w:val="left"/>
        <w:rPr/>
      </w:pPr>
      <w:r>
        <w:rPr/>
        <w:t>jjQRhiu4AAyBnOM43PFGYKLmOuNDbITeKlxpGGVz9Wx9gNjkb7eMH3+nhZqMO7fz8ZK7xsCPtj1KUg</w:t>
      </w:r>
    </w:p>
    <w:p>
      <w:pPr>
        <w:pStyle w:val="PreformattedText"/>
        <w:bidi w:val="0"/>
        <w:spacing w:before="0" w:after="0"/>
        <w:jc w:val="left"/>
        <w:rPr/>
      </w:pPr>
      <w:r>
        <w:rPr/>
        <w:t>DCAhAAMY0kDbBI2Z8nx/9vC+2sb3N5bs6hYi2nrdIr8qwyMHc92DjYAgqQDlj/Tx78Hai+WevDz3ZJ</w:t>
      </w:r>
    </w:p>
    <w:p>
      <w:pPr>
        <w:pStyle w:val="PreformattedText"/>
        <w:bidi w:val="0"/>
        <w:spacing w:before="0" w:after="0"/>
        <w:jc w:val="left"/>
        <w:rPr/>
      </w:pPr>
      <w:r>
        <w:rPr/>
        <w:t>o1eNw5nGpPBAxnAwT5zuck/b3xxPb2vv2gKdUnURvJRau3xpJ7cZbfSC+xwV9t+K/pDcw3h+MsKFQm</w:t>
      </w:r>
    </w:p>
    <w:p>
      <w:pPr>
        <w:pStyle w:val="PreformattedText"/>
        <w:bidi w:val="0"/>
        <w:spacing w:before="0" w:after="0"/>
        <w:jc w:val="left"/>
        <w:rPr/>
      </w:pPr>
      <w:r>
        <w:rPr/>
        <w:t>5YSLmomGfJAPgLkhWO4Jx3MSPP8AxcUasW38ReT2FmBLC0HaqjbDYzpGoljkkgtjHdsEzsQDtxQ1HY</w:t>
      </w:r>
    </w:p>
    <w:p>
      <w:pPr>
        <w:pStyle w:val="PreformattedText"/>
        <w:bidi w:val="0"/>
        <w:spacing w:before="0" w:after="0"/>
        <w:jc w:val="left"/>
        <w:rPr/>
      </w:pPr>
      <w:r>
        <w:rPr/>
        <w:t>EYjz9MuKFPm/mgrXU5BCt7do8kkZAAUHwATjfbu4q1Q2xB0lyiq2YAvIyGMpJnu0jIIUHBLjJIG2WB</w:t>
      </w:r>
    </w:p>
    <w:p>
      <w:pPr>
        <w:pStyle w:val="PreformattedText"/>
        <w:bidi w:val="0"/>
        <w:spacing w:before="0" w:after="0"/>
        <w:jc w:val="left"/>
        <w:rPr/>
      </w:pPr>
      <w:r>
        <w:rPr/>
        <w:t>XBJ3x+nFLrbhrLkWAsQ3zTCSyHNTGffOrUp+5J2J+rONj47d/txRmxs3tk01yBDd2dneUs6KfIOcLp</w:t>
      </w:r>
    </w:p>
    <w:p>
      <w:pPr>
        <w:pStyle w:val="PreformattedText"/>
        <w:bidi w:val="0"/>
        <w:spacing w:before="0" w:after="0"/>
        <w:jc w:val="left"/>
        <w:rPr/>
      </w:pPr>
      <w:r>
        <w:rPr/>
        <w:t>Od9gMnGrtPj9DwxbndPCRYBmt1Mv6ynKp52yO37jSdj+m39eNaG6iY61+0JPTh82HtNuQQSwGMagAR</w:t>
      </w:r>
    </w:p>
    <w:p>
      <w:pPr>
        <w:pStyle w:val="PreformattedText"/>
        <w:bidi w:val="0"/>
        <w:spacing w:before="0" w:after="0"/>
        <w:jc w:val="left"/>
        <w:rPr/>
      </w:pPr>
      <w:r>
        <w:rPr/>
        <w:t>su40+FJPD0G6CRYmKaxUnxkuuSP6EDUB4ODuv3/rxeJmrYLAj2G2BuMZ/lxRywUjhrGLy/SPynB+g+</w:t>
      </w:r>
    </w:p>
    <w:p>
      <w:pPr>
        <w:pStyle w:val="PreformattedText"/>
        <w:bidi w:val="0"/>
        <w:spacing w:before="0" w:after="0"/>
        <w:jc w:val="left"/>
        <w:rPr/>
      </w:pPr>
      <w:r>
        <w:rPr/>
        <w:t>2wOd84/wA/0Pg8KjJkE7AFvvgDONsZO3/ocEInJ7Z2+2nc+Djf+Q4ISJqDliF8FQM+M74wPt7cKfiP</w:t>
      </w:r>
    </w:p>
    <w:p>
      <w:pPr>
        <w:pStyle w:val="PreformattedText"/>
        <w:bidi w:val="0"/>
        <w:spacing w:before="0" w:after="0"/>
        <w:jc w:val="left"/>
        <w:rPr/>
      </w:pPr>
      <w:r>
        <w:rPr/>
        <w:t>hLUyMlHS/wDiBF6OEk8kgEDzkpvsffwV34yObhj7JvT/AFD83851d59X+8UnbDHGdLgrsO4DJByQB7</w:t>
      </w:r>
    </w:p>
    <w:p>
      <w:pPr>
        <w:pStyle w:val="PreformattedText"/>
        <w:bidi w:val="0"/>
        <w:spacing w:before="0" w:after="0"/>
        <w:jc w:val="left"/>
        <w:rPr/>
      </w:pPr>
      <w:r>
        <w:rPr/>
        <w:t>ccvaONPKbqHFvhOvtRTB6uJtJJy/06sLksxGc7nAYj37eOx6PJHWc3bTcr7xOMm6ekUpGdQ0DUXKrl</w:t>
      </w:r>
    </w:p>
    <w:p>
      <w:pPr>
        <w:pStyle w:val="PreformattedText"/>
        <w:bidi w:val="0"/>
        <w:spacing w:before="0" w:after="0"/>
        <w:jc w:val="left"/>
        <w:rPr/>
      </w:pPr>
      <w:r>
        <w:rPr/>
        <w:t>cKxbU4ONwRnO5GrjSxZnFuF5hOoIvrCq20gJQEkkZwu2csdwR+bfTucca4k2ubcIe2+iGlcZGPcD74</w:t>
      </w:r>
    </w:p>
    <w:p>
      <w:pPr>
        <w:pStyle w:val="PreformattedText"/>
        <w:bidi w:val="0"/>
        <w:spacing w:before="0" w:after="0"/>
        <w:jc w:val="left"/>
        <w:rPr/>
      </w:pPr>
      <w:r>
        <w:rPr/>
        <w:t>A1ZJOM8Qb3FuHWRCWGgXOMAN9O40kDI/Tbz5PC3JJt4S62W+9Hq0BKntGMYbwc++y48H9P4eF2F79Z</w:t>
      </w:r>
    </w:p>
    <w:p>
      <w:pPr>
        <w:pStyle w:val="PreformattedText"/>
        <w:bidi w:val="0"/>
        <w:spacing w:before="0" w:after="0"/>
        <w:jc w:val="left"/>
        <w:rPr/>
      </w:pPr>
      <w:r>
        <w:rPr/>
        <w:t>e7er+Mby21DtkAKT4GcbkAE4Or9OFdm2ptDNfhIKstad2RkH6iMA5IORg5DDA9/b78VK20Pdk3BuRr</w:t>
      </w:r>
    </w:p>
    <w:p>
      <w:pPr>
        <w:pStyle w:val="PreformattedText"/>
        <w:bidi w:val="0"/>
        <w:spacing w:before="0" w:after="0"/>
        <w:jc w:val="left"/>
        <w:rPr/>
      </w:pPr>
      <w:r>
        <w:rPr/>
        <w:t>PIr9rr+0B5W/ZzfDNdec6Oehr/AF19TFr+UPQTlGV1eaov7wFLhzvcKY6mFgssUq1DMQEmqVjgDMWZ</w:t>
      </w:r>
    </w:p>
    <w:p>
      <w:pPr>
        <w:pStyle w:val="PreformattedText"/>
        <w:bidi w:val="0"/>
        <w:spacing w:before="0" w:after="0"/>
        <w:jc w:val="left"/>
        <w:rPr/>
      </w:pPr>
      <w:r>
        <w:rPr/>
        <w:t>eH7Js3b1VA3UXi38vxMq9TBGsdZ+aFfuZeYec+ZeYuceb7tV8wc081Xe5X/mW/XKVqi4Xi+XWpkqrj</w:t>
      </w:r>
    </w:p>
    <w:p>
      <w:pPr>
        <w:pStyle w:val="PreformattedText"/>
        <w:bidi w:val="0"/>
        <w:spacing w:before="0" w:after="0"/>
        <w:jc w:val="left"/>
        <w:rPr/>
      </w:pPr>
      <w:r>
        <w:rPr/>
        <w:t>X1Ezk/iSVErfZVXZV0rx6JCEOIAWmsxlScSWILQLutLVV0It1DA81wuVTRWykiVQTLWVlbFTUqJ5w3</w:t>
      </w:r>
    </w:p>
    <w:p>
      <w:pPr>
        <w:pStyle w:val="PreformattedText"/>
        <w:bidi w:val="0"/>
        <w:spacing w:before="0" w:after="0"/>
        <w:jc w:val="left"/>
        <w:rPr/>
      </w:pPr>
      <w:r>
        <w:rPr/>
        <w:t>WlUduMjPC6lwLXFh3ve9WMFlW8+mL4T+Th6M/D1fIeXYFlu3ov6Z+mXr9ThEPzl4b09+I+pfnu4QkH</w:t>
      </w:r>
    </w:p>
    <w:p>
      <w:pPr>
        <w:pStyle w:val="PreformattedText"/>
        <w:bidi w:val="0"/>
        <w:spacing w:before="0" w:after="0"/>
        <w:jc w:val="left"/>
        <w:rPr/>
      </w:pPr>
      <w:r>
        <w:rPr/>
        <w:t>JbpioMjJkxroIzx6v0RsYVdjolsVrM4cd1skayt+9faJx9pcs6VALjW+ndx/inrPX8gRc382fFF8MH</w:t>
      </w:r>
    </w:p>
    <w:p>
      <w:pPr>
        <w:pStyle w:val="PreformattedText"/>
        <w:bidi w:val="0"/>
        <w:spacing w:before="0" w:after="0"/>
        <w:jc w:val="left"/>
        <w:rPr/>
      </w:pPr>
      <w:r>
        <w:rPr/>
        <w:t>Lc0dupfWu0cv/HP8Id7ogVam51koaa+3Oz2qYALHKLhG5ZUOS0xU/wAXHZp1Bs+zejPSZJqHY2fY9q</w:t>
      </w:r>
    </w:p>
    <w:p>
      <w:pPr>
        <w:pStyle w:val="PreformattedText"/>
        <w:bidi w:val="0"/>
        <w:spacing w:before="0" w:after="0"/>
        <w:jc w:val="left"/>
        <w:rPr/>
      </w:pPr>
      <w:r>
        <w:rPr/>
        <w:t>yX/wCLLFS3e97L1TM29iVxF97H3u9pJKn9S+WrvW+lXxd822yFfRf4ouTpPhM+OPl501Rcs+plrduX</w:t>
      </w:r>
    </w:p>
    <w:p>
      <w:pPr>
        <w:pStyle w:val="PreformattedText"/>
        <w:bidi w:val="0"/>
        <w:spacing w:before="0" w:after="0"/>
        <w:jc w:val="left"/>
        <w:rPr/>
      </w:pPr>
      <w:r>
        <w:rPr/>
        <w:t>rdzdc6Yav3fPFWRMolK6i83UfT2twJs722n0XRJba/RrfpWwN69InJkDd4XyUSrMpCKw02rcb48296</w:t>
      </w:r>
    </w:p>
    <w:p>
      <w:pPr>
        <w:pStyle w:val="PreformattedText"/>
        <w:bidi w:val="0"/>
        <w:spacing w:before="0" w:after="0"/>
        <w:jc w:val="left"/>
        <w:rPr/>
      </w:pPr>
      <w:r>
        <w:rPr/>
        <w:t>tvzjd/Tj1KjoLr8N1uvPQ+Lz4GLk/q/wDCHz+4frerfoFNI9ypeSVqQ3/5YpzaAtJJGNZYxr/jbi61</w:t>
      </w:r>
    </w:p>
    <w:p>
      <w:pPr>
        <w:pStyle w:val="PreformattedText"/>
        <w:bidi w:val="0"/>
        <w:spacing w:before="0" w:after="0"/>
        <w:jc w:val="left"/>
        <w:rPr/>
      </w:pPr>
      <w:r>
        <w:rPr/>
        <w:t>tmJX0lWp9p6M9LHs9rp//h1eGZXwy0LfNl2Y06a0U3qlE5fFOXKTtJ6och2C7Wf4vKKwU4+Ev4yIk9</w:t>
      </w:r>
    </w:p>
    <w:p>
      <w:pPr>
        <w:pStyle w:val="PreformattedText"/>
        <w:bidi w:val="0"/>
        <w:spacing w:before="0" w:after="0"/>
        <w:jc w:val="left"/>
        <w:rPr/>
      </w:pPr>
      <w:r>
        <w:rPr/>
        <w:t>G/jd9K6lQaf0k9bmUWU811drIUWxXrpTHUyaEY9QS6g7jC2ouwqeiDUy9I+iz22w1fXo+rl10xBjaQ</w:t>
      </w:r>
    </w:p>
    <w:p>
      <w:pPr>
        <w:pStyle w:val="PreformattedText"/>
        <w:bidi w:val="0"/>
        <w:spacing w:before="0" w:after="0"/>
        <w:jc w:val="left"/>
        <w:rPr/>
      </w:pPr>
      <w:r>
        <w:rPr/>
        <w:t>p2GQypVt34NA6v8AQS0tJ6i/sxvWW8SHkfndZfU/4JPWgMJm5f5hZ5Lty0lkuZYq0iztIrJHIBNI1Z</w:t>
      </w:r>
    </w:p>
    <w:p>
      <w:pPr>
        <w:pStyle w:val="PreformattedText"/>
        <w:bidi w:val="0"/>
        <w:spacing w:before="0" w:after="0"/>
        <w:jc w:val="left"/>
        <w:rPr/>
      </w:pPr>
      <w:r>
        <w:rPr/>
        <w:t>Dh0rIc830vslP0vsX/AHynRH6TRvR26jjrYczlPFeIab9h2uvsm0dmlUqaZyU/Nnjpa6XnDkvnbm30</w:t>
      </w:r>
    </w:p>
    <w:p>
      <w:pPr>
        <w:pStyle w:val="PreformattedText"/>
        <w:bidi w:val="0"/>
        <w:spacing w:before="0" w:after="0"/>
        <w:jc w:val="left"/>
        <w:rPr/>
      </w:pPr>
      <w:r>
        <w:rPr/>
        <w:t>z9V6b90+q/pXd5OS+a7IimBXigMkNBzTacoRdLRUmaGelmIzE0ywvlGQ8fnv5XegH9G7SxofrNi2jf</w:t>
      </w:r>
    </w:p>
    <w:p>
      <w:pPr>
        <w:pStyle w:val="PreformattedText"/>
        <w:bidi w:val="0"/>
        <w:spacing w:before="0" w:after="0"/>
        <w:jc w:val="left"/>
        <w:rPr/>
      </w:pPr>
      <w:r>
        <w:rPr/>
        <w:t>pv87exb3p+gPkv8oKfpSgrZjt6GIfxbLrj5xll8uM8dqXl2egKx0FTFLqoSolqpqSKbprWLjDWyZZc</w:t>
      </w:r>
    </w:p>
    <w:p>
      <w:pPr>
        <w:pStyle w:val="PreformattedText"/>
        <w:bidi w:val="0"/>
        <w:spacing w:before="0" w:after="0"/>
        <w:jc w:val="left"/>
        <w:rPr/>
      </w:pPr>
      <w:r>
        <w:rPr/>
        <w:t>yDBDLMP4OPn9dCrZAhdOv5T6BszAqF6X3d7r/bCqeK18w3CjtMEzQ3S3o9aYaRnoVmpqynjp7lU29Z</w:t>
      </w:r>
    </w:p>
    <w:p>
      <w:pPr>
        <w:pStyle w:val="PreformattedText"/>
        <w:bidi w:val="0"/>
        <w:spacing w:before="0" w:after="0"/>
        <w:jc w:val="left"/>
        <w:rPr/>
      </w:pPr>
      <w:r>
        <w:rPr/>
        <w:t>R4JOvTGRFLpkwu3GRKhUjFzvedZvcoUYPobf8Asfz9s1tlJXWutejqJKyGlpKSeMTCqSCk0RHZzBVa</w:t>
      </w:r>
    </w:p>
    <w:p>
      <w:pPr>
        <w:pStyle w:val="PreformattedText"/>
        <w:bidi w:val="0"/>
        <w:spacing w:before="0" w:after="0"/>
        <w:jc w:val="left"/>
        <w:rPr/>
      </w:pPr>
      <w:r>
        <w:rPr/>
        <w:t>Y6+KTGh0J1KlQyplhxeohcXABb3paizU1VegG7/dGNPy+1qS6PZKqmtlLJJUVNleipnipKd65JBCuG</w:t>
      </w:r>
    </w:p>
    <w:p>
      <w:pPr>
        <w:pStyle w:val="PreformattedText"/>
        <w:bidi w:val="0"/>
        <w:spacing w:before="0" w:after="0"/>
        <w:jc w:val="left"/>
        <w:rPr/>
      </w:pPr>
      <w:r>
        <w:rPr/>
        <w:t>bRLSpUI0DR4DJqKBmHbwvK7KWUVBwaNfE4qG5vs3vPCQyVdtr7dFHfIIQlZNLaKqBYpFanrn6Umm4l</w:t>
      </w:r>
    </w:p>
    <w:p>
      <w:pPr>
        <w:pStyle w:val="PreformattedText"/>
        <w:bidi w:val="0"/>
        <w:spacing w:before="0" w:after="0"/>
        <w:jc w:val="left"/>
        <w:rPr/>
      </w:pPr>
      <w:r>
        <w:rPr/>
        <w:t>kLU6mcRmmcFgHZF8cPVFIZhw6ef4pkZirgd2R9FRX2jsJUzpDTC5ORUBjLHJUM2ENbCO2NXjP19ue7</w:t>
      </w:r>
    </w:p>
    <w:p>
      <w:pPr>
        <w:pStyle w:val="PreformattedText"/>
        <w:bidi w:val="0"/>
        <w:spacing w:before="0" w:after="0"/>
        <w:jc w:val="left"/>
        <w:rPr/>
      </w:pPr>
      <w:r>
        <w:rPr/>
        <w:t>6dOeJUEAi2iyHKlwCu9benL00DxWySKnppmt1MytFD+E06tL21KOcooLjAAzkSZcDGrjXs1Uo2N92p</w:t>
      </w:r>
    </w:p>
    <w:p>
      <w:pPr>
        <w:pStyle w:val="PreformattedText"/>
        <w:bidi w:val="0"/>
        <w:spacing w:before="0" w:after="0"/>
        <w:jc w:val="left"/>
        <w:rPr/>
      </w:pPr>
      <w:r>
        <w:rPr/>
        <w:t>ORtFIk5gcsILVe4pGp5KUpokiZxTvTvOscMpyBVGNWEcS6WXB+lo9S8UrhcsdN6X2e4CkiWO0EdVSx</w:t>
      </w:r>
    </w:p>
    <w:p>
      <w:pPr>
        <w:pStyle w:val="PreformattedText"/>
        <w:bidi w:val="0"/>
        <w:spacing w:before="0" w:after="0"/>
        <w:jc w:val="left"/>
        <w:rPr/>
      </w:pPr>
      <w:r>
        <w:rPr/>
        <w:t>PWhKmlaEyGijjijiYzoXSYaio6agZ0bsff78ZCWFiTxnUC03FrC/sgVzbyly3XwJLb4I0jp4QBAqx6</w:t>
      </w:r>
    </w:p>
    <w:p>
      <w:pPr>
        <w:pStyle w:val="PreformattedText"/>
        <w:bidi w:val="0"/>
        <w:spacing w:before="0" w:after="0"/>
        <w:jc w:val="left"/>
        <w:rPr/>
      </w:pPr>
      <w:r>
        <w:rPr/>
        <w:t>vmWlVT0Ploz0uqjtK+tjqbH24fR2xqD3U80yV9gSopNtVlUzcvtTA0L1CvAv4kcuEdVRcyEh9sRdve</w:t>
      </w:r>
    </w:p>
    <w:p>
      <w:pPr>
        <w:pStyle w:val="PreformattedText"/>
        <w:bidi w:val="0"/>
        <w:spacing w:before="0" w:after="0"/>
        <w:jc w:val="left"/>
        <w:rPr/>
      </w:pPr>
      <w:r>
        <w:rPr/>
        <w:t>pGV1durUFHWXbcl0GonOp7KVuG7sSfku3VbwVNVHT1MAkBMM0apE0wJIdsau1CF06SGB/i1cL/AE+p</w:t>
      </w:r>
    </w:p>
    <w:p>
      <w:pPr>
        <w:pStyle w:val="PreformattedText"/>
        <w:bidi w:val="0"/>
        <w:spacing w:before="0" w:after="0"/>
        <w:jc w:val="left"/>
        <w:rPr/>
      </w:pPr>
      <w:r>
        <w:rPr/>
        <w:t>dgBwljsKMAzDj7I9fkez9oemjgkYhY518ydTBWQDAEsf8mXZtm1cMpbXV0N8lPSZq2yKpNjiJHSW+4</w:t>
      </w:r>
    </w:p>
    <w:p>
      <w:pPr>
        <w:pStyle w:val="PreformattedText"/>
        <w:bidi w:val="0"/>
        <w:spacing w:before="0" w:after="0"/>
        <w:jc w:val="left"/>
        <w:rPr/>
      </w:pPr>
      <w:r>
        <w:rPr/>
        <w:t>cq1BMNQxRGkdpFjJp3h8TRz5/ueojqF8AfqeNYantSMrgAzMvabOQVOglhWa+275KGrp5OhOrFaaSK</w:t>
      </w:r>
    </w:p>
    <w:p>
      <w:pPr>
        <w:pStyle w:val="PreformattedText"/>
        <w:bidi w:val="0"/>
        <w:spacing w:before="0" w:after="0"/>
        <w:jc w:val="left"/>
        <w:rPr/>
      </w:pPr>
      <w:r>
        <w:rPr/>
        <w:t>J6jJqAzfLM5IwukMrq+Avn6uObU2V1O8MlnUo7WSGKOab9JdvJfM60stMIs19DHipqaRmdJaaOQFZa</w:t>
      </w:r>
    </w:p>
    <w:p>
      <w:pPr>
        <w:pStyle w:val="PreformattedText"/>
        <w:bidi w:val="0"/>
        <w:spacing w:before="0" w:after="0"/>
        <w:jc w:val="left"/>
        <w:rPr/>
      </w:pPr>
      <w:r>
        <w:rPr/>
        <w:t>aaYMVanCajFIuWU7fTxw9t2XK7Aby/jPUejds0Ic5aePCdluVeZbbaGgjoJY6WnleaWnpZtFwxHXPp</w:t>
      </w:r>
    </w:p>
    <w:p>
      <w:pPr>
        <w:pStyle w:val="PreformattedText"/>
        <w:bidi w:val="0"/>
        <w:spacing w:before="0" w:after="0"/>
        <w:jc w:val="left"/>
        <w:rPr/>
      </w:pPr>
      <w:r>
        <w:rPr/>
        <w:t>kWppyczRSq8nRaNvqjYDDErxxqlAvYFeWd1doUjVt2dkOWr88lK8dVXiOOSpWWuhtcUlHVrNCdVJcb</w:t>
      </w:r>
    </w:p>
    <w:p>
      <w:pPr>
        <w:pStyle w:val="PreformattedText"/>
        <w:bidi w:val="0"/>
        <w:spacing w:before="0" w:after="0"/>
        <w:jc w:val="left"/>
        <w:rPr/>
      </w:pPr>
      <w:r>
        <w:rPr/>
        <w:t>TCY2NwmBCiohwugNqcacNxyq2zujYkY3/hnRobdRYqUGtP9qHNo51jo62ltVfoqao0z3ikvFBU/Jno</w:t>
      </w:r>
    </w:p>
    <w:p>
      <w:pPr>
        <w:pStyle w:val="PreformattedText"/>
        <w:bidi w:val="0"/>
        <w:spacing w:before="0" w:after="0"/>
        <w:jc w:val="left"/>
        <w:rPr/>
      </w:pPr>
      <w:r>
        <w:rPr/>
        <w:t>ssqFrtQaSaVJJgzSrlm1s3aFDrwpNm0JdcgPuxlbaGc502xFsWWWKt7o7zWU94ljaWmSjcv+8I6KRa</w:t>
      </w:r>
    </w:p>
    <w:p>
      <w:pPr>
        <w:pStyle w:val="PreformattedText"/>
        <w:bidi w:val="0"/>
        <w:spacing w:before="0" w:after="0"/>
        <w:jc w:val="left"/>
        <w:rPr/>
      </w:pPr>
      <w:r>
        <w:rPr/>
        <w:t>uBNKRRJVKNcRpX6yU5Ko0iqurPa3A9Fu0SovdG98YbPWdaLUDxY9PP3o8r+ZaSiulPb6u41kVNVyLD</w:t>
      </w:r>
    </w:p>
    <w:p>
      <w:pPr>
        <w:pStyle w:val="PreformattedText"/>
        <w:bidi w:val="0"/>
        <w:spacing w:before="0" w:after="0"/>
        <w:jc w:val="left"/>
        <w:rPr/>
      </w:pPr>
      <w:r>
        <w:rPr/>
        <w:t>UV6W6mumuOqoUhoZjSNs1CzxQpMjMJY49cqnUnFDi9NcXGdQ4701oSKZqKocrrjw8tCG2850FbU1lv</w:t>
      </w:r>
    </w:p>
    <w:p>
      <w:pPr>
        <w:pStyle w:val="PreformattedText"/>
        <w:bidi w:val="0"/>
        <w:spacing w:before="0" w:after="0"/>
        <w:jc w:val="left"/>
        <w:rPr/>
      </w:pPr>
      <w:r>
        <w:rPr/>
        <w:t>ZflbvRwUE0stsmWahMMBqJY2pKm5U4Sohlhhmi1hS1Osiko3bqzpsuVTeGqmLNZlVSaoamcmxbuw6j</w:t>
      </w:r>
    </w:p>
    <w:p>
      <w:pPr>
        <w:pStyle w:val="PreformattedText"/>
        <w:bidi w:val="0"/>
        <w:spacing w:before="0" w:after="0"/>
        <w:jc w:val="left"/>
        <w:rPr/>
      </w:pPr>
      <w:r>
        <w:rPr/>
        <w:t>5upkaO+QWzRUGETUzfJR11NcWrI3pqUUNyr9IgqyF6UnYoIPsrd161BKTGoQVLHG3jLJVWsvZrUDfN</w:t>
      </w:r>
    </w:p>
    <w:p>
      <w:pPr>
        <w:pStyle w:val="PreformattedText"/>
        <w:bidi w:val="0"/>
        <w:spacing w:before="0" w:after="0"/>
        <w:jc w:val="left"/>
        <w:rPr/>
      </w:pPr>
      <w:r>
        <w:rPr/>
        <w:t>0tNanmSoS4SW60ULG+wU1JW3Ogls09ZFBbbhIy01KaiGJmSrFTHUQ0kcAJlmV5XKIobhQ2Z21WkKvu</w:t>
      </w:r>
    </w:p>
    <w:p>
      <w:pPr>
        <w:pStyle w:val="PreformattedText"/>
        <w:bidi w:val="0"/>
        <w:spacing w:before="0" w:after="0"/>
        <w:jc w:val="left"/>
        <w:rPr/>
      </w:pPr>
      <w:r>
        <w:rPr/>
        <w:t>9ZVNpUAF6nZ0mNr5d7x/rHKXygr6m70XRntkcdK9HHR261x23mW0z1z0z18lTc89a6RGFYWkEiFgF1</w:t>
      </w:r>
    </w:p>
    <w:p>
      <w:pPr>
        <w:pStyle w:val="PreformattedText"/>
        <w:bidi w:val="0"/>
        <w:spacing w:before="0" w:after="0"/>
        <w:jc w:val="left"/>
        <w:rPr/>
      </w:pPr>
      <w:r>
        <w:rPr/>
        <w:t>O4CsvDyaRCrTp9iL73nz/QVHutQ1/0g3vle4Yd2y9JZ9beKa3wvVWSSWaqus0VGJ6ChudVW1czv0xb</w:t>
      </w:r>
    </w:p>
    <w:p>
      <w:pPr>
        <w:pStyle w:val="PreformattedText"/>
        <w:bidi w:val="0"/>
        <w:spacing w:before="0" w:after="0"/>
        <w:jc w:val="left"/>
        <w:rPr/>
      </w:pPr>
      <w:r>
        <w:rPr/>
        <w:t>7XNUTulDEqnPURTJGNco0Bkx0FCIwqLaoWGINtfgs5lTJw1GsSq0zljkuPzm9aCkPN1Nb3YzCinulB</w:t>
      </w:r>
    </w:p>
    <w:p>
      <w:pPr>
        <w:pStyle w:val="PreformattedText"/>
        <w:bidi w:val="0"/>
        <w:spacing w:before="0" w:after="0"/>
        <w:jc w:val="left"/>
        <w:rPr/>
      </w:pPr>
      <w:r>
        <w:rPr/>
        <w:t>E9vhtsd1nWCihinDVCVUrsEnl0JqqNXUaU4VT3Hjl1zVo1H2ioAHUcL932+9Ohs1FalIUFyXZ2bItb</w:t>
      </w:r>
    </w:p>
    <w:p>
      <w:pPr>
        <w:pStyle w:val="PreformattedText"/>
        <w:bidi w:val="0"/>
        <w:spacing w:before="0" w:after="0"/>
        <w:jc w:val="left"/>
        <w:rPr/>
      </w:pPr>
      <w:r>
        <w:rPr/>
        <w:t>93u+EFayqvLML29+oxTEo9BTx09I6QoztI2iSoYGIgSyGMICzjvZl0LwgX/R+3c5Mx092bqlenn+jU</w:t>
      </w:r>
    </w:p>
    <w:p>
      <w:pPr>
        <w:pStyle w:val="PreformattedText"/>
        <w:bidi w:val="0"/>
        <w:spacing w:before="0" w:after="0"/>
        <w:jc w:val="left"/>
        <w:rPr/>
      </w:pPr>
      <w:r>
        <w:rPr/>
        <w:t>6GIAxZt7VoKT8yvcLkbfblmpI7w1RJVVFe/wAs9XFRRJCgEMLMzQiQN0UUDUZC+W8qs5qpI3maLY2Q</w:t>
      </w:r>
    </w:p>
    <w:p>
      <w:pPr>
        <w:pStyle w:val="PreformattedText"/>
        <w:bidi w:val="0"/>
        <w:spacing w:before="0" w:after="0"/>
        <w:jc w:val="left"/>
        <w:rPr/>
      </w:pPr>
      <w:r>
        <w:rPr/>
        <w:t>ZHtFTw7sZ3jmug5UoenNFBVUUOIFtdPE3zUhnYiSljpolZp456iPTGsYkkmaMszKh3XT2U7TUZmUsf</w:t>
      </w:r>
    </w:p>
    <w:p>
      <w:pPr>
        <w:pStyle w:val="PreformattedText"/>
        <w:bidi w:val="0"/>
        <w:spacing w:before="0" w:after="0"/>
        <w:jc w:val="left"/>
        <w:rPr/>
      </w:pPr>
      <w:r>
        <w:rPr/>
        <w:t>V/pFmramzdp2bGdCPVz1/gp2rKN6uehnqVjnWvllasW1x1M80BJgjdurVlY+n0RuUUIe3Lcej9Heh6</w:t>
      </w:r>
    </w:p>
    <w:p>
      <w:pPr>
        <w:pStyle w:val="PreformattedText"/>
        <w:bidi w:val="0"/>
        <w:spacing w:before="0" w:after="0"/>
        <w:jc w:val="left"/>
        <w:rPr/>
      </w:pPr>
      <w:r>
        <w:rPr/>
        <w:t>tYXamez6Ccvb/SlLZgR2g7S06a3f19orZU1dZV1E9RE9HKYqmtrAbgE1BJblWU9O2lIhVog6anqE9i</w:t>
      </w:r>
    </w:p>
    <w:p>
      <w:pPr>
        <w:pStyle w:val="PreformattedText"/>
        <w:bidi w:val="0"/>
        <w:spacing w:before="0" w:after="0"/>
        <w:jc w:val="left"/>
        <w:rPr/>
      </w:pPr>
      <w:r>
        <w:rPr/>
        <w:t>sE49WnoivVKoqCyj1Z5up6apJcs5u2v+6VlfPiYs0IaoqbrdKi6inh+UpUjxTdeaaRkqqxYtL1dKVE</w:t>
      </w:r>
    </w:p>
    <w:p>
      <w:pPr>
        <w:pStyle w:val="PreformattedText"/>
        <w:bidi w:val="0"/>
        <w:spacing w:before="0" w:after="0"/>
        <w:jc w:val="left"/>
        <w:rPr/>
      </w:pPr>
      <w:r>
        <w:rPr/>
        <w:t>J6A1BSzB2GvVxoX0Cbi4CjvTm1flBwGYZrd398huV+Ya/mq9Wmf5OpvV6uxRbNbI6Zpaua7V9Qeh8j</w:t>
      </w:r>
    </w:p>
    <w:p>
      <w:pPr>
        <w:pStyle w:val="PreformattedText"/>
        <w:bidi w:val="0"/>
        <w:spacing w:before="0" w:after="0"/>
        <w:jc w:val="left"/>
        <w:rPr/>
      </w:pPr>
      <w:r>
        <w:rPr/>
        <w:t>b1ibryCRl6YcdKJdPcdHF32XG1Cgmjbu717tpjO382016oUAZLfp7W+b7Z9FPwrfD/AFXo5yat75wZ</w:t>
      </w:r>
    </w:p>
    <w:p>
      <w:pPr>
        <w:pStyle w:val="PreformattedText"/>
        <w:bidi w:val="0"/>
        <w:spacing w:before="0" w:after="0"/>
        <w:jc w:val="left"/>
        <w:rPr/>
      </w:pPr>
      <w:r>
        <w:rPr/>
        <w:t>K31R5ro4Z+YawPHKLLRuoli5fpHVMCRQympZd2kXH0jTx9C9A+hF9EbK1aoltsrDe9wep8fGfHvlV8</w:t>
      </w:r>
    </w:p>
    <w:p>
      <w:pPr>
        <w:pStyle w:val="PreformattedText"/>
        <w:bidi w:val="0"/>
        <w:spacing w:before="0" w:after="0"/>
        <w:jc w:val="left"/>
        <w:rPr/>
      </w:pPr>
      <w:r>
        <w:rPr/>
        <w:t>o6vp3aRQo1P/BoHc//ADX9drfh9s7NOhA9gcHO2oBtxrJbOAO3J84fbju06vN2j2F92eXCoOK6zeGM</w:t>
      </w:r>
    </w:p>
    <w:p>
      <w:pPr>
        <w:pStyle w:val="PreformattedText"/>
        <w:bidi w:val="0"/>
        <w:spacing w:before="0" w:after="0"/>
        <w:jc w:val="left"/>
        <w:rPr/>
      </w:pPr>
      <w:r>
        <w:rPr/>
        <w:t>nVhWAdchSNlIUM51fkA7dtzw1WDcDEnUsRwklDTs8ekqChGnICscAHGTsdx7jYcUq1At1HPHIMFI6t</w:t>
      </w:r>
    </w:p>
    <w:p>
      <w:pPr>
        <w:pStyle w:val="PreformattedText"/>
        <w:bidi w:val="0"/>
        <w:spacing w:before="0" w:after="0"/>
        <w:jc w:val="left"/>
        <w:rPr/>
      </w:pPr>
      <w:r>
        <w:rPr/>
        <w:t>F4qViwIGWOSNOGKZIOtmAywIO2RnPGQtpcnSaKSg3Y6mEFFSKo+kthgctlcHzgj7kkD34o7buh0jES</w:t>
      </w:r>
    </w:p>
    <w:p>
      <w:pPr>
        <w:pStyle w:val="PreformattedText"/>
        <w:bidi w:val="0"/>
        <w:spacing w:before="0" w:after="0"/>
        <w:jc w:val="left"/>
        <w:rPr/>
      </w:pPr>
      <w:r>
        <w:rPr/>
        <w:t>xNxcX/Zk9BREnOkgLsNtlHnUoO4ydP8A07eEFgDaM08NJN09CdLkB/4TgHcr7Yz7j24sG44mVNFCb2</w:t>
      </w:r>
    </w:p>
    <w:p>
      <w:pPr>
        <w:pStyle w:val="PreformattedText"/>
        <w:bidi w:val="0"/>
        <w:spacing w:before="0" w:after="0"/>
        <w:jc w:val="left"/>
        <w:rPr/>
      </w:pPr>
      <w:r>
        <w:rPr/>
        <w:t>sfnSXjt2RupPaBjwwC7A4x9I2/XLcWzbxiTTTIKDjcdY8W3at+kWbb2bJOPIOchclcHH5uILMTe8h1</w:t>
      </w:r>
    </w:p>
    <w:p>
      <w:pPr>
        <w:pStyle w:val="PreformattedText"/>
        <w:bidi w:val="0"/>
        <w:spacing w:before="0" w:after="0"/>
        <w:jc w:val="left"/>
        <w:rPr/>
      </w:pPr>
      <w:r>
        <w:rPr/>
        <w:t>NO279Pj9XSbi1kqe3GNKjV2sM4JAb9cAYBx278SMmvrEm3SIyWtmU5XBByAq41DOO73/AE2xw3etbM</w:t>
      </w:r>
    </w:p>
    <w:p>
      <w:pPr>
        <w:pStyle w:val="PreformattedText"/>
        <w:bidi w:val="0"/>
        <w:spacing w:before="0" w:after="0"/>
        <w:jc w:val="left"/>
        <w:rPr/>
      </w:pPr>
      <w:r>
        <w:rPr/>
        <w:t>yRa50ykXLagC2FDNqy2VDKSAFU5xggAbDwT/i7uFlHvbmtJ0UK3WRctufUvgecEqAdjkKwA/Tz78BL</w:t>
      </w:r>
    </w:p>
    <w:p>
      <w:pPr>
        <w:pStyle w:val="PreformattedText"/>
        <w:bidi w:val="0"/>
        <w:spacing w:before="0" w:after="0"/>
        <w:jc w:val="left"/>
        <w:rPr/>
      </w:pPr>
      <w:r>
        <w:rPr/>
        <w:t>ILHdgSD03pM2y0a5EypBzkMBvISucnAOD9OT914S7cQes2KAoGOktqyWPHTOkgJg6dAB7iNyQe5Rjx</w:t>
      </w:r>
    </w:p>
    <w:p>
      <w:pPr>
        <w:pStyle w:val="PreformattedText"/>
        <w:bidi w:val="0"/>
        <w:spacing w:before="0" w:after="0"/>
        <w:jc w:val="left"/>
        <w:rPr/>
      </w:pPr>
      <w:r>
        <w:rPr/>
        <w:t>78LAJ4QDAgZbste1WTGlWQDG2NO6jOCP57/wBRxEo9QhrU2EPaOz4AwoOB/CDsNjsRjx9ttuHWBsSN</w:t>
      </w:r>
    </w:p>
    <w:p>
      <w:pPr>
        <w:pStyle w:val="PreformattedText"/>
        <w:bidi w:val="0"/>
        <w:spacing w:before="0" w:after="0"/>
        <w:jc w:val="left"/>
        <w:rPr/>
      </w:pPr>
      <w:r>
        <w:rPr/>
        <w:t>Yhn6ncCyWNmAwAoz42Xzn9QuM/8A28QKYPFpQV0NwGBv63+6N5LQNJUr9IJbbYb7tudjxC0794CQa4</w:t>
      </w:r>
    </w:p>
    <w:p>
      <w:pPr>
        <w:pStyle w:val="PreformattedText"/>
        <w:bidi w:val="0"/>
        <w:spacing w:before="0" w:after="0"/>
        <w:jc w:val="left"/>
        <w:rPr/>
      </w:pPr>
      <w:r>
        <w:rPr/>
        <w:t>Ivf7q5fukVU2ckMdI8Yzpwdj/PGAf/AJuGhGAvY2kX72UHKy0kaiVIwDltBxvkqrA52B/mOLBGbgNL</w:t>
      </w:r>
    </w:p>
    <w:p>
      <w:pPr>
        <w:pStyle w:val="PreformattedText"/>
        <w:bidi w:val="0"/>
        <w:spacing w:before="0" w:after="0"/>
        <w:jc w:val="left"/>
        <w:rPr/>
      </w:pPr>
      <w:r>
        <w:rPr/>
        <w:t>yuS+MD7ha3ClQh1AA5UZ3Hgnb6QD7440hLHUli0h6gOqjGVzd7eQx7c75zgEtuThQc9wIHDhSIJPWL</w:t>
      </w:r>
    </w:p>
    <w:p>
      <w:pPr>
        <w:pStyle w:val="PreformattedText"/>
        <w:bidi w:val="0"/>
        <w:spacing w:before="0" w:after="0"/>
        <w:jc w:val="left"/>
        <w:rPr/>
      </w:pPr>
      <w:r>
        <w:rPr/>
        <w:t>7XMEZZQDrqQpqKrkDWATuVIG5DAZ32wf8AFp4cBYWHCSpxYGClXCdTgKAoChmGcjByNA0grgNnHkjt</w:t>
      </w:r>
    </w:p>
    <w:p>
      <w:pPr>
        <w:pStyle w:val="PreformattedText"/>
        <w:bidi w:val="0"/>
        <w:spacing w:before="0" w:after="0"/>
        <w:jc w:val="left"/>
        <w:rPr/>
      </w:pPr>
      <w:r>
        <w:rPr/>
        <w:t>4JopPktmO/IxiQ5B3JGT3HWUH1Bl8sx7j7cEdwN72knT7EH3GnDrvrUgZAJ8Ng/qO3/d4qwurD2R5I</w:t>
      </w:r>
    </w:p>
    <w:p>
      <w:pPr>
        <w:pStyle w:val="PreformattedText"/>
        <w:bidi w:val="0"/>
        <w:spacing w:before="0" w:after="0"/>
        <w:jc w:val="left"/>
        <w:rPr/>
      </w:pPr>
      <w:r>
        <w:rPr/>
        <w:t>te+ksrlZz8zGThyCM4AAGNKbHPjG4I8eOMWzoDWI6Tn7bvU3XqwWdmOWmzCMeMDLYOd9I9huP5ceo2</w:t>
      </w:r>
    </w:p>
    <w:p>
      <w:pPr>
        <w:pStyle w:val="PreformattedText"/>
        <w:bidi w:val="0"/>
        <w:spacing w:before="0" w:after="0"/>
        <w:jc w:val="left"/>
        <w:rPr/>
      </w:pPr>
      <w:r>
        <w:rPr/>
        <w:t>e5C242nmHvvS4uXGHzEeTk+M5GzD6tOOJ2s/q0seWVo83n2y3KYdg2yd9/fOceP6cKp8i/CXbifjHH</w:t>
      </w:r>
    </w:p>
    <w:p>
      <w:pPr>
        <w:pStyle w:val="PreformattedText"/>
        <w:bidi w:val="0"/>
        <w:spacing w:before="0" w:after="0"/>
        <w:jc w:val="left"/>
        <w:rPr/>
      </w:pPr>
      <w:r>
        <w:rPr/>
        <w:t>F5EwRn399/18Zz99uCE1cErtk+/n2GW/y4gi4I8YSvuegrW5MLsJl/QY2ycb7544u1n/zdlI8W/hnW</w:t>
      </w:r>
    </w:p>
    <w:p>
      <w:pPr>
        <w:pStyle w:val="PreformattedText"/>
        <w:bidi w:val="0"/>
        <w:spacing w:before="0" w:after="0"/>
        <w:jc w:val="left"/>
        <w:rPr/>
      </w:pPr>
      <w:r>
        <w:rPr/>
        <w:t>2Bh2O1DxAle0ORpIJzjOSN2Odzj37eOvTBsb6znkBrkjS5hJD49vHkkDOMkZx7ZGw/ThkUSTxMUfO+</w:t>
      </w:r>
    </w:p>
    <w:p>
      <w:pPr>
        <w:pStyle w:val="PreformattedText"/>
        <w:bidi w:val="0"/>
        <w:spacing w:before="0" w:after="0"/>
        <w:jc w:val="left"/>
        <w:rPr/>
      </w:pPr>
      <w:r>
        <w:rPr/>
        <w:t>c5HjBGNgu+r9AOCSt8haNGOPsdjnwSRkHz4P8AnwR0S1Efz39t284IXPb59+KOBYm1zCNKgYB/r4A0</w:t>
      </w:r>
    </w:p>
    <w:p>
      <w:pPr>
        <w:pStyle w:val="PreformattedText"/>
        <w:bidi w:val="0"/>
        <w:spacing w:before="0" w:after="0"/>
        <w:jc w:val="left"/>
        <w:rPr/>
      </w:pPr>
      <w:r>
        <w:rPr/>
        <w:t>gDwSM4bOP/x4in1kC1z4+bQXr86WGQcgn3Ckbn6s7LnilawJvwSXpX7RbWv/ACwLqu7VkljkeN/bSR</w:t>
      </w:r>
    </w:p>
    <w:p>
      <w:pPr>
        <w:pStyle w:val="PreformattedText"/>
        <w:bidi w:val="0"/>
        <w:spacing w:before="0" w:after="0"/>
        <w:jc w:val="left"/>
        <w:rPr/>
      </w:pPr>
      <w:r>
        <w:rPr/>
        <w:t>5+rI/rjhVEWOveMis2TnW+OUZxQlmOVOT7gE+TknUpx5XjcjYsDMj6AH2wqtNPpfG2QNPnVscb584/</w:t>
      </w:r>
    </w:p>
    <w:p>
      <w:pPr>
        <w:pStyle w:val="PreformattedText"/>
        <w:bidi w:val="0"/>
        <w:spacing w:before="0" w:after="0"/>
        <w:jc w:val="left"/>
        <w:rPr/>
      </w:pPr>
      <w:r>
        <w:rPr/>
        <w:t>X9eN9MgIcuH/ADOW4YMchrD6kizEATgbn7AY9tjvwgsMrgefGaaSBVu4sWO7rJNYWdRg7gAkgkYBGx</w:t>
      </w:r>
    </w:p>
    <w:p>
      <w:pPr>
        <w:pStyle w:val="PreformattedText"/>
        <w:bidi w:val="0"/>
        <w:spacing w:before="0" w:after="0"/>
        <w:jc w:val="left"/>
        <w:rPr/>
      </w:pPr>
      <w:r>
        <w:rPr/>
        <w:t>xjcZK8LZ1XjxjYmYHGMjOCpXIx/PbGCM+eJyUC5YaQjOWLS25wQQfGRnHkD7ZJ/lxAcNc8BCMZVxsQ</w:t>
      </w:r>
    </w:p>
    <w:p>
      <w:pPr>
        <w:pStyle w:val="PreformattedText"/>
        <w:bidi w:val="0"/>
        <w:spacing w:before="0" w:after="0"/>
        <w:jc w:val="left"/>
        <w:rPr/>
      </w:pPr>
      <w:r>
        <w:rPr/>
        <w:t>AQTk+wGfA23H/Ti6kEEnhaJ2gEqGI0vIyp2XO5OTnJBOr3OB7cSpsbzISBqYOVZ0uxPjYZG/65xjxs</w:t>
      </w:r>
    </w:p>
    <w:p>
      <w:pPr>
        <w:pStyle w:val="PreformattedText"/>
        <w:bidi w:val="0"/>
        <w:spacing w:before="0" w:after="0"/>
        <w:jc w:val="left"/>
        <w:rPr/>
      </w:pPr>
      <w:r>
        <w:rPr/>
        <w:t>vGpKimw6xL2LNrlBqqnAJ/i/U+WG7bDOAf9OGSIPVcgfSxZdW5XuIXSQT/AMKjx9+48EqemnOcYLVE</w:t>
      </w:r>
    </w:p>
    <w:p>
      <w:pPr>
        <w:pStyle w:val="PreformattedText"/>
        <w:bidi w:val="0"/>
        <w:spacing w:before="0" w:after="0"/>
        <w:jc w:val="left"/>
        <w:rPr/>
      </w:pPr>
      <w:r>
        <w:rPr/>
        <w:t>p6zgDYnC7g9x3Pv2kj+vG2nUwGo1MsDodNGmFqMZI3bJGQcspJABO31Ae/240oVIunBo8YkGw0ihmG</w:t>
      </w:r>
    </w:p>
    <w:p>
      <w:pPr>
        <w:pStyle w:val="PreformattedText"/>
        <w:bidi w:val="0"/>
        <w:spacing w:before="0" w:after="0"/>
        <w:jc w:val="left"/>
        <w:rPr/>
      </w:pPr>
      <w:r>
        <w:rPr/>
        <w:t>FftyQwIODtkAN4ydx59uLHQXPCBIHExSncB1+641EEsR58ZGRvv9+FbRiVB715Ryv1uMsGxEYQZx3Y</w:t>
      </w:r>
    </w:p>
    <w:p>
      <w:pPr>
        <w:pStyle w:val="PreformattedText"/>
        <w:bidi w:val="0"/>
        <w:spacing w:before="0" w:after="0"/>
        <w:jc w:val="left"/>
        <w:rPr/>
      </w:pPr>
      <w:r>
        <w:rPr/>
        <w:t>XO5UY39xuMe38XHHrX18fP8AmdCkRZrHXd/hlr2l20IchRgjYbfff30kcZBrw1vHMuPwMKo27Pfc5z</w:t>
      </w:r>
    </w:p>
    <w:p>
      <w:pPr>
        <w:pStyle w:val="PreformattedText"/>
        <w:bidi w:val="0"/>
        <w:spacing w:before="0" w:after="0"/>
        <w:jc w:val="left"/>
        <w:rPr/>
      </w:pPr>
      <w:r>
        <w:rPr/>
        <w:t>kEtjPsdh+nDk5RKzMjEK38sZBBI++f9c8WhBi6OShCnGWxsNyfZcHfGTw1OB+MXU5deEups4+3scDJ</w:t>
      </w:r>
    </w:p>
    <w:p>
      <w:pPr>
        <w:pStyle w:val="PreformattedText"/>
        <w:bidi w:val="0"/>
        <w:spacing w:before="0" w:after="0"/>
        <w:jc w:val="left"/>
        <w:rPr/>
      </w:pPr>
      <w:r>
        <w:rPr/>
        <w:t>P2Iz5OD/AKccKdSMqjAU75b7jPt43O4yMcVflMqbC7QQu+ykE4JyMA4Pcd8H3yP89XHPq9fj/WdSlr</w:t>
      </w:r>
    </w:p>
    <w:p>
      <w:pPr>
        <w:pStyle w:val="PreformattedText"/>
        <w:bidi w:val="0"/>
        <w:spacing w:before="0" w:after="0"/>
        <w:jc w:val="left"/>
        <w:rPr/>
      </w:pPr>
      <w:r>
        <w:rPr/>
        <w:t>vdLCUBzsxDlQSR3nIORh13PnYnOP8Ai44NZSzETsUd0AKuraTqLzXWyRy1RXGcuDsATuQQDnABGnI8</w:t>
      </w:r>
    </w:p>
    <w:p>
      <w:pPr>
        <w:pStyle w:val="PreformattedText"/>
        <w:bidi w:val="0"/>
        <w:spacing w:before="0" w:after="0"/>
        <w:jc w:val="left"/>
        <w:rPr/>
      </w:pPr>
      <w:r>
        <w:rPr/>
        <w:t>gfTq4q6XpBSdbzWrWcFRYTr5eLwyuhJCliyjBXT9WZCW20j2B3yWHGGhTPbMoOq801M6mnd16xzQXa</w:t>
      </w:r>
    </w:p>
    <w:p>
      <w:pPr>
        <w:pStyle w:val="PreformattedText"/>
        <w:bidi w:val="0"/>
        <w:spacing w:before="0" w:after="0"/>
        <w:jc w:val="left"/>
        <w:rPr/>
      </w:pPr>
      <w:r>
        <w:rPr/>
        <w:t>VtOTvgKwVsko7LuAAd8H7gEN4466U1sLkTC7aFgNFEtCy3KVohu2ofbIEZc7AED6MAbewXTxtoUVuT</w:t>
      </w:r>
    </w:p>
    <w:p>
      <w:pPr>
        <w:pStyle w:val="PreformattedText"/>
        <w:bidi w:val="0"/>
        <w:spacing w:before="0" w:after="0"/>
        <w:jc w:val="left"/>
        <w:rPr/>
      </w:pPr>
      <w:r>
        <w:rPr/>
        <w:t>3eGMw1KhYXIhZDXsyZJbJXUSMBVGCC3+Hw2Cc7cMNC53W0icrBdcjHCvq7tWw3wSSfuxyg2z99uFOh</w:t>
      </w:r>
    </w:p>
    <w:p>
      <w:pPr>
        <w:pStyle w:val="PreformattedText"/>
        <w:bidi w:val="0"/>
        <w:spacing w:before="0" w:after="0"/>
        <w:jc w:val="left"/>
        <w:rPr/>
      </w:pPr>
      <w:r>
        <w:rPr/>
        <w:t>Q2MvkrHd0mkmpifJI1DIP1aQNIGff+uBp+3CWW/AaxtOoaeRHFoh0ZGOAO3wR4c9obJI32IbJ4WqFm</w:t>
      </w:r>
    </w:p>
    <w:p>
      <w:pPr>
        <w:pStyle w:val="PreformattedText"/>
        <w:bidi w:val="0"/>
        <w:spacing w:before="0" w:after="0"/>
        <w:jc w:val="left"/>
        <w:rPr/>
      </w:pPr>
      <w:r>
        <w:rPr/>
        <w:t>08JarWBBtJmjojqH5SDr2xrIYFRqyST+oHsOOxs9IBQpM4201ALkcf5oX0VICBlfcAnJwcEtqUsMah</w:t>
      </w:r>
    </w:p>
    <w:p>
      <w:pPr>
        <w:pStyle w:val="PreformattedText"/>
        <w:bidi w:val="0"/>
        <w:spacing w:before="0" w:after="0"/>
        <w:jc w:val="left"/>
        <w:rPr/>
      </w:pPr>
      <w:r>
        <w:rPr/>
        <w:t>uNvP8Ah46lNAqqBObULE3J4wuoqZBjYBcANgDPbsCW29/54404L4RcIYadQNlzspPnOAO33GTjxxYL</w:t>
      </w:r>
    </w:p>
    <w:p>
      <w:pPr>
        <w:pStyle w:val="PreformattedText"/>
        <w:bidi w:val="0"/>
        <w:spacing w:before="0" w:after="0"/>
        <w:jc w:val="left"/>
        <w:rPr/>
      </w:pPr>
      <w:r>
        <w:rPr/>
        <w:t>0AkEgC5jgRLpzpyMjIxgE9uRgHzk78W7MnUjUSuY8DEZYRp1aQMnB8AaiRgfqRjfHtp4BTubWAMvIe</w:t>
      </w:r>
    </w:p>
    <w:p>
      <w:pPr>
        <w:pStyle w:val="PreformattedText"/>
        <w:bidi w:val="0"/>
        <w:spacing w:before="0" w:after="0"/>
        <w:jc w:val="left"/>
        <w:rPr/>
      </w:pPr>
      <w:r>
        <w:rPr/>
        <w:t>eJDsqjOSR5J7SN8DG+f/u4qyi+o1Ei+8B4yOlpwcEeApLYOCq4BOM51EkfzA4WycSPskyLlgVdwAQR</w:t>
      </w:r>
    </w:p>
    <w:p>
      <w:pPr>
        <w:pStyle w:val="PreformattedText"/>
        <w:bidi w:val="0"/>
        <w:spacing w:before="0" w:after="0"/>
        <w:jc w:val="left"/>
        <w:rPr/>
      </w:pPr>
      <w:r>
        <w:rPr/>
        <w:t>jfLacANqOSAB9P8A9PC23gAeAjU1W0R0KrdoAyw+rUcnH1MN+zOQPbhDDE24y3UMDHsKqcjtO6jJIJ</w:t>
      </w:r>
    </w:p>
    <w:p>
      <w:pPr>
        <w:pStyle w:val="PreformattedText"/>
        <w:bidi w:val="0"/>
        <w:spacing w:before="0" w:after="0"/>
        <w:jc w:val="left"/>
        <w:rPr/>
      </w:pPr>
      <w:r>
        <w:rPr/>
        <w:t>GDlSMDc5zv7/04pgpsCNI6k7s2rW1/Z6x8tOMkYAySpY/UCfZf4k33B3/XhJCjEtfzwmpeA+EXWkGA</w:t>
      </w:r>
    </w:p>
    <w:p>
      <w:pPr>
        <w:pStyle w:val="PreformattedText"/>
        <w:bidi w:val="0"/>
        <w:spacing w:before="0" w:after="0"/>
        <w:jc w:val="left"/>
        <w:rPr/>
      </w:pPr>
      <w:r>
        <w:rPr/>
        <w:t>Qn07k4OM+xORspB8fduKkrfFRkPskzj0YOWKeGxnSScEb7Bsn387cFwRolvrSDextxkdPRYViVAC7g</w:t>
      </w:r>
    </w:p>
    <w:p>
      <w:pPr>
        <w:pStyle w:val="PreformattedText"/>
        <w:bidi w:val="0"/>
        <w:spacing w:before="0" w:after="0"/>
        <w:jc w:val="left"/>
        <w:rPr/>
      </w:pPr>
      <w:r>
        <w:rPr/>
        <w:t>bHIA89pwcHwM7cFh6n7pC5d4wUr6MaThMYTbyDg5BJAHnb/wDi4Gy7stA6upDl1IOceygfzXwMKc7Z</w:t>
      </w:r>
    </w:p>
    <w:p>
      <w:pPr>
        <w:pStyle w:val="PreformattedText"/>
        <w:bidi w:val="0"/>
        <w:spacing w:before="0" w:after="0"/>
        <w:jc w:val="left"/>
        <w:rPr/>
      </w:pPr>
      <w:r>
        <w:rPr/>
        <w:t>4ht1bCSouRZcpBtSZOGXSWJLas6e0fYj9NuFSxpaneIElbRFiqXVk7jTjYAH8p++McLqgkCzaLGBQo</w:t>
      </w:r>
    </w:p>
    <w:p>
      <w:pPr>
        <w:pStyle w:val="PreformattedText"/>
        <w:bidi w:val="0"/>
        <w:spacing w:before="0" w:after="0"/>
        <w:jc w:val="left"/>
        <w:rPr/>
      </w:pPr>
      <w:r>
        <w:rPr/>
        <w:t>sJ2W5W2WIjGMAbHznBGoYwFx9+HJoCPZMxBLVAepl8Wf6VX2GxIJ9sHJBA23/141ooUDxmWvftR8Ie</w:t>
      </w:r>
    </w:p>
    <w:p>
      <w:pPr>
        <w:pStyle w:val="PreformattedText"/>
        <w:bidi w:val="0"/>
        <w:spacing w:before="0" w:after="0"/>
        <w:jc w:val="left"/>
        <w:rPr/>
      </w:pPr>
      <w:r>
        <w:rPr/>
        <w:t>0p+nGNR9wNgPf234ehbT1IhrXF+Gsl0J0rn3z5O4x7fc8M+EWbXNuE1fZtiCPGR9z52/68VaxuOvGM</w:t>
      </w:r>
    </w:p>
    <w:p>
      <w:pPr>
        <w:pStyle w:val="PreformattedText"/>
        <w:bidi w:val="0"/>
        <w:spacing w:before="0" w:after="0"/>
        <w:jc w:val="left"/>
        <w:rPr/>
      </w:pPr>
      <w:r>
        <w:rPr/>
        <w:t>TgfjODAO58DI9iCD48+eEy84SRudxn3Hn2yB/LHBCJt43zucbY/wCvBCRdR5IXcBTuCAM6fcD2zwmr</w:t>
      </w:r>
    </w:p>
    <w:p>
      <w:pPr>
        <w:pStyle w:val="PreformattedText"/>
        <w:bidi w:val="0"/>
        <w:spacing w:before="0" w:after="0"/>
        <w:jc w:val="left"/>
        <w:rPr/>
      </w:pPr>
      <w:r>
        <w:rPr/>
        <w:t>1+H9ZanbNfVgRelJjl8FQT+mMbDuO58cZZ0Kf+ovwb906089oCkhB7Rq9sjBz4P23/8AFxzNptktvG</w:t>
      </w:r>
    </w:p>
    <w:p>
      <w:pPr>
        <w:pStyle w:val="PreformattedText"/>
        <w:bidi w:val="0"/>
        <w:spacing w:before="0" w:after="0"/>
        <w:jc w:val="left"/>
        <w:rPr/>
      </w:pPr>
      <w:r>
        <w:rPr/>
        <w:t>a6WnaEDQ2/mlFvCDUR4U+GUgrq0nxlhtnA9sYOr83Ha2Fd0E66Tm7WQCoMnKaPEel/OWwp7ARuQSPt</w:t>
      </w:r>
    </w:p>
    <w:p>
      <w:pPr>
        <w:pStyle w:val="PreformattedText"/>
        <w:bidi w:val="0"/>
        <w:spacing w:before="0" w:after="0"/>
        <w:jc w:val="left"/>
        <w:rPr/>
      </w:pPr>
      <w:r>
        <w:rPr/>
        <w:t>9v5jjY6XZcRMJcX4XEJKCNicbA+d9gSNWc49jjA+5/rw0C+gipYdrhOlSQcghR/EAoAyce3axHElSB</w:t>
      </w:r>
    </w:p>
    <w:p>
      <w:pPr>
        <w:pStyle w:val="PreformattedText"/>
        <w:bidi w:val="0"/>
        <w:spacing w:before="0" w:after="0"/>
        <w:jc w:val="left"/>
        <w:rPr/>
      </w:pPr>
      <w:r>
        <w:rPr/>
        <w:t>cjQwhVDCo1YC50gYPkhQNzqHjHj24rbW8I5WIAlhkYOygZwV8YJ+2fH6cVKA+ySCRwMSeAjIJIzqO3</w:t>
      </w:r>
    </w:p>
    <w:p>
      <w:pPr>
        <w:pStyle w:val="PreformattedText"/>
        <w:bidi w:val="0"/>
        <w:spacing w:before="0" w:after="0"/>
        <w:jc w:val="left"/>
        <w:rPr/>
      </w:pPr>
      <w:r>
        <w:rPr/>
        <w:t>+W5G+dv593FMG8JEpz1r9XPTj4fvSj1A9b/V/mOk5U9NfTTl6u5l5qvNU6J/ZqNHNNbLcjEfN3mtqh</w:t>
      </w:r>
    </w:p>
    <w:p>
      <w:pPr>
        <w:pStyle w:val="PreformattedText"/>
        <w:bidi w:val="0"/>
        <w:spacing w:before="0" w:after="0"/>
        <w:jc w:val="left"/>
        <w:rPr/>
      </w:pPr>
      <w:r>
        <w:rPr/>
        <w:t>HS0cK5eSaoVcadXFDSaowROeE/LA/aL/HX6i/tEvig5v8AX7nZqi0cuGV+XPSXkRqhpKHkD04oahxZ</w:t>
      </w:r>
    </w:p>
    <w:p>
      <w:pPr>
        <w:pStyle w:val="PreformattedText"/>
        <w:bidi w:val="0"/>
        <w:spacing w:before="0" w:after="0"/>
        <w:jc w:val="left"/>
        <w:rPr/>
      </w:pPr>
      <w:r>
        <w:rPr/>
        <w:t>bPFHkRpc5oj81cJVGqapqH1NpA47VOjTpItNOC95u80oTkSAdCJ0YEbLl2XKKxVewosgDBdIJBwM6v</w:t>
      </w:r>
    </w:p>
    <w:p>
      <w:pPr>
        <w:pStyle w:val="PreformattedText"/>
        <w:bidi w:val="0"/>
        <w:spacing w:before="0" w:after="0"/>
        <w:jc w:val="left"/>
        <w:rPr/>
      </w:pPr>
      <w:r>
        <w:rPr/>
        <w:t>P/ANXDqYF76SNdLWv586Q39LoKOb1X9NIawxR01R6g8nRVMr6QscDX+gTW6ntD7++3dw6miGqnaKMb</w:t>
      </w:r>
    </w:p>
    <w:p>
      <w:pPr>
        <w:pStyle w:val="PreformattedText"/>
        <w:bidi w:val="0"/>
        <w:spacing w:before="0" w:after="0"/>
        <w:jc w:val="left"/>
        <w:rPr/>
      </w:pPr>
      <w:r>
        <w:rPr/>
        <w:t>rKknGwben1R/CdcLJy3ffh9vnOKo3JHMfOvxLfA96wCUI8FvT1B5ir71yhX3KN20mMVdfGYyQO7Vp1</w:t>
      </w:r>
    </w:p>
    <w:p>
      <w:pPr>
        <w:pStyle w:val="PreformattedText"/>
        <w:bidi w:val="0"/>
        <w:spacing w:before="0" w:after="0"/>
        <w:jc w:val="left"/>
        <w:rPr/>
      </w:pPr>
      <w:r>
        <w:rPr/>
        <w:t>ae32SIz09oWmezfZsNpo46l8eZfm/1nId3YKO7c/8AM7K2Sh5/5S9HHoqeOSq+Jf8AZQer08EFPHk3</w:t>
      </w:r>
    </w:p>
    <w:p>
      <w:pPr>
        <w:pStyle w:val="PreformattedText"/>
        <w:bidi w:val="0"/>
        <w:spacing w:before="0" w:after="0"/>
        <w:jc w:val="left"/>
        <w:rPr/>
      </w:pPr>
      <w:r>
        <w:rPr/>
        <w:t>Lnf4b7vU/NxNGq/iXG2jl+SME7qOj4X6eOoqpV2ik7W/7V8pEKexNpVeb2MR+0sRlcKyksdnP0/Wl+</w:t>
      </w:r>
    </w:p>
    <w:p>
      <w:pPr>
        <w:pStyle w:val="PreformattedText"/>
        <w:bidi w:val="0"/>
        <w:spacing w:before="0" w:after="0"/>
        <w:jc w:val="left"/>
        <w:rPr/>
      </w:pPr>
      <w:r>
        <w:rPr/>
        <w:t>vbPSuk9SrjyhVS0snwd/tQOVje+Wa9lje0emnxDNRLIkdRJK/Ts9xluPTKkFAtQqR/UrHjKDtdXZw/</w:t>
      </w:r>
    </w:p>
    <w:p>
      <w:pPr>
        <w:pStyle w:val="PreformattedText"/>
        <w:bidi w:val="0"/>
        <w:spacing w:before="0" w:after="0"/>
        <w:jc w:val="left"/>
        <w:rPr/>
      </w:pPr>
      <w:r>
        <w:rPr/>
        <w:t>Z/8A6X+TLsreNbZj7vW4ElFUOyVCWXaDkMu6e8sDrbbfV3mTlkWFUkpfj8/ZpXd57FiRhcPXD0Cg0y</w:t>
      </w:r>
    </w:p>
    <w:p>
      <w:pPr>
        <w:pStyle w:val="PreformattedText"/>
        <w:bidi w:val="0"/>
        <w:spacing w:before="0" w:after="0"/>
        <w:jc w:val="left"/>
        <w:rPr/>
      </w:pPr>
      <w:r>
        <w:rPr/>
        <w:t>ClieRepf6aexjAJ15kkVU/vO3Qa+xU3FYKKnob5RHA/wD5NZuvs1PzbrIpjIh2XF6bWYefGPavm/0n</w:t>
      </w:r>
    </w:p>
    <w:p>
      <w:pPr>
        <w:pStyle w:val="PreformattedText"/>
        <w:bidi w:val="0"/>
        <w:spacing w:before="0" w:after="0"/>
        <w:jc w:val="left"/>
        <w:rPr/>
      </w:pPr>
      <w:r>
        <w:rPr/>
        <w:t>tlwp/XSltdLW/AV+0Khj5M+I3lJiHg9CPX+oU0EnMk1OU02SZ7wv48hUYmUzdv4fFFoVnSp6PLn/AL</w:t>
      </w:r>
    </w:p>
    <w:p>
      <w:pPr>
        <w:pStyle w:val="PreformattedText"/>
        <w:bidi w:val="0"/>
        <w:spacing w:before="0" w:after="0"/>
        <w:jc w:val="left"/>
        <w:rPr/>
      </w:pPr>
      <w:r>
        <w:rPr/>
        <w:t>56FbPZn5f0ijwIv3gwXGWquFewH/i1j+37fhEIvTDm/nnlnmb4BfUC9PSfE58M0Enqh8E/qw9YaM+q</w:t>
      </w:r>
    </w:p>
    <w:p>
      <w:pPr>
        <w:pStyle w:val="PreformattedText"/>
        <w:bidi w:val="0"/>
        <w:spacing w:before="0" w:after="0"/>
        <w:jc w:val="left"/>
        <w:rPr/>
      </w:pPr>
      <w:r>
        <w:rPr/>
        <w:t>fpXRSxVtlobVd9Wa6rgpoKWCWPU6RPT08v0QMWp+kU6Fcem6NPLYNs/VbdR//Cfhdvg18u74xqPkzF</w:t>
      </w:r>
    </w:p>
    <w:p>
      <w:pPr>
        <w:pStyle w:val="PreformattedText"/>
        <w:bidi w:val="0"/>
        <w:spacing w:before="0" w:after="0"/>
        <w:jc w:val="left"/>
        <w:rPr/>
      </w:pPr>
      <w:r>
        <w:rPr/>
        <w:t>BlUo4/HHutbwnVz4wuQ6/4svRGz/G/yBy8lt+KL4b4ZeQfiu9NRRtT3XmOx2iGWgr7xV2ZDG+hIYZq</w:t>
      </w:r>
    </w:p>
    <w:p>
      <w:pPr>
        <w:pStyle w:val="PreformattedText"/>
        <w:bidi w:val="0"/>
        <w:spacing w:before="0" w:after="0"/>
        <w:jc w:val="left"/>
        <w:rPr/>
      </w:pPr>
      <w:r>
        <w:rPr/>
        <w:t>kNoxFHBMi6jQrq8z6a9A0Kh2v0NXIqbF6Qxq7HW8GbeCBp6D0P6XqbBXpbbRvZWs6esveynn1yZzzR</w:t>
      </w:r>
    </w:p>
    <w:p>
      <w:pPr>
        <w:pStyle w:val="PreformattedText"/>
        <w:bidi w:val="0"/>
        <w:spacing w:before="0" w:after="0"/>
        <w:jc w:val="left"/>
        <w:rPr/>
      </w:pPr>
      <w:r>
        <w:rPr/>
        <w:t>Xa0W272UVFULpQrMBLVKbnDFBVZrqeMadMk9JUTyRNGe5UqM4MRRuPzZ6c9D7T6O23adl2pStai7Bg</w:t>
      </w:r>
    </w:p>
    <w:p>
      <w:pPr>
        <w:pStyle w:val="PreformattedText"/>
        <w:bidi w:val="0"/>
        <w:spacing w:before="0" w:after="0"/>
        <w:jc w:val="left"/>
        <w:rPr/>
      </w:pPr>
      <w:r>
        <w:rPr/>
        <w:t>V883dn6Q9C+ltn23ZaW0UHyWoPHe+b9WTduu/NEHOwrlqIKe1UcdPAtFQGGSumtVZXPT1NziJBWmq6</w:t>
      </w:r>
    </w:p>
    <w:p>
      <w:pPr>
        <w:pStyle w:val="PreformattedText"/>
        <w:bidi w:val="0"/>
        <w:spacing w:before="0" w:after="0"/>
        <w:jc w:val="left"/>
        <w:rPr/>
      </w:pPr>
      <w:r>
        <w:rPr/>
        <w:t>eq0l4CQHjmLow1M3HB7OkEIH+r638s9Caz5Z23VHk/RLb5zrppayenuix1FPFSpPRS2uOoSKopxC8t</w:t>
      </w:r>
    </w:p>
    <w:p>
      <w:pPr>
        <w:pStyle w:val="PreformattedText"/>
        <w:bidi w:val="0"/>
        <w:spacing w:before="0" w:after="0"/>
        <w:jc w:val="left"/>
        <w:rPr/>
      </w:pPr>
      <w:r>
        <w:rPr/>
        <w:t>O8SnInEuGLKw1EpJCcsg4zI2bPfdHjNYONME93l/Jo55Tr4F5crKeloP3jaKGKathgqNUFWFqmSZam</w:t>
      </w:r>
    </w:p>
    <w:p>
      <w:pPr>
        <w:pStyle w:val="PreformattedText"/>
        <w:bidi w:val="0"/>
        <w:spacing w:before="0" w:after="0"/>
        <w:jc w:val="left"/>
        <w:rPr/>
      </w:pPr>
      <w:r>
        <w:rPr/>
        <w:t>eOoLBaJS2ZdIDL2yOApLcUfGiGB3su94wVrsvrc0ALpR1laoqLfMWlrp9ctN0U+Ypbja5PmBU00qtp</w:t>
      </w:r>
    </w:p>
    <w:p>
      <w:pPr>
        <w:pStyle w:val="PreformattedText"/>
        <w:bidi w:val="0"/>
        <w:spacing w:before="0" w:after="0"/>
        <w:jc w:val="left"/>
        <w:rPr/>
      </w:pPr>
      <w:r>
        <w:rPr/>
        <w:t>iqzCkkRjfKTRr2d6cXS7KrK2ktUZQbNxb+uUnTJVy2/VTTQtFLNCWRpIkJknYx1EGMAKSoZMtkDV+R</w:t>
      </w:r>
    </w:p>
    <w:p>
      <w:pPr>
        <w:pStyle w:val="PreformattedText"/>
        <w:bidi w:val="0"/>
        <w:spacing w:before="0" w:after="0"/>
        <w:jc w:val="left"/>
        <w:rPr/>
      </w:pPr>
      <w:r>
        <w:rPr/>
        <w:t>hxdiyE5csxowLWHPB940DQ10ZMizvKs6KVeOmWjYSMgdVznollMag/3YZc8WpgG1hpE1rkMJNWynSw</w:t>
      </w:r>
    </w:p>
    <w:p>
      <w:pPr>
        <w:pStyle w:val="PreformattedText"/>
        <w:bidi w:val="0"/>
        <w:spacing w:before="0" w:after="0"/>
        <w:jc w:val="left"/>
        <w:rPr/>
      </w:pPr>
      <w:r>
        <w:rPr/>
        <w:t>1uaJ3mp6qI1cEzJFS/PQyVGqrplbVhuk8pKK3fpb6tjw6qVIHeZfPnrFU1ZbeEO7VLVXFauOal/s9O</w:t>
      </w:r>
    </w:p>
    <w:p>
      <w:pPr>
        <w:pStyle w:val="PreformattedText"/>
        <w:bidi w:val="0"/>
        <w:spacing w:before="0" w:after="0"/>
        <w:jc w:val="left"/>
        <w:rPr/>
      </w:pPr>
      <w:r>
        <w:rPr/>
        <w:t>ejFBrQVTBcFqhQzDUhgfSGXuQdy7cYXe4bTE3nQpooKnLT1Y3rbI9NBGlKaSNllaSrjMgqUkpnysQx</w:t>
      </w:r>
    </w:p>
    <w:p>
      <w:pPr>
        <w:pStyle w:val="PreformattedText"/>
        <w:bidi w:val="0"/>
        <w:spacing w:before="0" w:after="0"/>
        <w:jc w:val="left"/>
        <w:rPr/>
      </w:pPr>
      <w:r>
        <w:rPr/>
        <w:t>tnSdRVlywk+vUOM6M9yDvTYQG+NoLXK0ywwqIYzU0ckzFerD02gmcldDSgktTugbfxH0+7P1Nsp1Mh</w:t>
      </w:r>
    </w:p>
    <w:p>
      <w:pPr>
        <w:pStyle w:val="PreformattedText"/>
        <w:bidi w:val="0"/>
        <w:spacing w:before="0" w:after="0"/>
        <w:jc w:val="left"/>
        <w:rPr/>
      </w:pPr>
      <w:r>
        <w:rPr/>
        <w:t>cnWYalEqTYHCRgipYArKrJMCkDQyI0lJCijCsuokKcdpPlvPGgMWa3SLqdIn89ThEpZ6WqleaohhT5</w:t>
      </w:r>
    </w:p>
    <w:p>
      <w:pPr>
        <w:pStyle w:val="PreformattedText"/>
        <w:bidi w:val="0"/>
        <w:spacing w:before="0" w:after="0"/>
        <w:jc w:val="left"/>
        <w:rPr/>
      </w:pPr>
      <w:r>
        <w:rPr/>
        <w:t>dAZY5ix7xFISPlsfbCgLntPFxcNkrRNVRdieM0mQI3ytWT05VAk1gxhidKyTjJLQsVC+coR9K8aVZl</w:t>
      </w:r>
    </w:p>
    <w:p>
      <w:pPr>
        <w:pStyle w:val="PreformattedText"/>
        <w:bidi w:val="0"/>
        <w:spacing w:before="0" w:after="0"/>
        <w:jc w:val="left"/>
        <w:rPr/>
      </w:pPr>
      <w:r>
        <w:rPr/>
        <w:t>N8t6Z2oq4Jw4wQaz1tCHnpjoiYmYLT4aVRgSCnlVSwqqbL++Dn6eOnQqpWTF+M5lak1FyyndaGPLHM</w:t>
      </w:r>
    </w:p>
    <w:p>
      <w:pPr>
        <w:pStyle w:val="PreformattedText"/>
        <w:bidi w:val="0"/>
        <w:spacing w:before="0" w:after="0"/>
        <w:jc w:val="left"/>
        <w:rPr/>
      </w:pPr>
      <w:r>
        <w:rPr/>
        <w:t>KSOOnWzUVVSYjeSjYN09SOqQSQkhki6gwHKuFIwvvwjadhurEcLed6P2b0g1F0BOJWW3auaZ62kjhk</w:t>
      </w:r>
    </w:p>
    <w:p>
      <w:pPr>
        <w:pStyle w:val="PreformattedText"/>
        <w:bidi w:val="0"/>
        <w:spacing w:before="0" w:after="0"/>
        <w:jc w:val="left"/>
        <w:rPr/>
      </w:pPr>
      <w:r>
        <w:rPr/>
        <w:t>nmhDipRRDFEJo4mIjkVZo94oWMfU0I2hclhhmyOFX2fBrFddJ6DZvSJYBg2KsPnS7+UPVyrt6rRUlz</w:t>
      </w:r>
    </w:p>
    <w:p>
      <w:pPr>
        <w:pStyle w:val="PreformattedText"/>
        <w:bidi w:val="0"/>
        <w:spacing w:before="0" w:after="0"/>
        <w:jc w:val="left"/>
        <w:rPr/>
      </w:pPr>
      <w:r>
        <w:rPr/>
        <w:t>no7fT3CnqKSTrS/LCopSUX52dEaop1BLAtG2mRJu7tGrjlV9maoxLLkbTvbNtlKlvEizDz/zD+p52N</w:t>
      </w:r>
    </w:p>
    <w:p>
      <w:pPr>
        <w:pStyle w:val="PreformattedText"/>
        <w:bidi w:val="0"/>
        <w:spacing w:before="0" w:after="0"/>
        <w:jc w:val="left"/>
        <w:rPr/>
      </w:pPr>
      <w:r>
        <w:rPr/>
        <w:t>dc5pq9Xp6q6JPb6FKaVDLapKiohuYmttTM2iCU1iFvxMiRZAy9j6OKU6C0wQ3D1fGOr12cDs6nLyxz</w:t>
      </w:r>
    </w:p>
    <w:p>
      <w:pPr>
        <w:pStyle w:val="PreformattedText"/>
        <w:bidi w:val="0"/>
        <w:spacing w:before="0" w:after="0"/>
        <w:jc w:val="left"/>
        <w:rPr/>
      </w:pPr>
      <w:r>
        <w:rPr/>
        <w:t>b+bbjNzDbHrpa2z0TUFbLzFBHJJcaavqIQelRU5hddMxhaGaeWIBow2UXhL7HTJcKMgfqxlDbq6UUy</w:t>
      </w:r>
    </w:p>
    <w:p>
      <w:pPr>
        <w:pStyle w:val="PreformattedText"/>
        <w:bidi w:val="0"/>
        <w:spacing w:before="0" w:after="0"/>
        <w:jc w:val="left"/>
        <w:rPr/>
      </w:pPr>
      <w:r>
        <w:rPr/>
        <w:t>ILX737paNXz/arDb7TX0d0Vlq1NBV1UENZU01E9RE4auu9LUSFamjcLoFSW6obHbvxkX0fTBaw5dZq</w:t>
      </w:r>
    </w:p>
    <w:p>
      <w:pPr>
        <w:pStyle w:val="PreformattedText"/>
        <w:bidi w:val="0"/>
        <w:spacing w:before="0" w:after="0"/>
        <w:jc w:val="left"/>
        <w:rPr/>
      </w:pPr>
      <w:r>
        <w:rPr/>
        <w:t>q+kndRkMh3pDUnrdWW+5Q2G6X+Gua1R03zTU8aTIfmLewpJKKogQNRUx7SzPsXZo1HDamyrTBfEKe7</w:t>
      </w:r>
    </w:p>
    <w:p>
      <w:pPr>
        <w:pStyle w:val="PreformattedText"/>
        <w:bidi w:val="0"/>
        <w:spacing w:before="0" w:after="0"/>
        <w:jc w:val="left"/>
        <w:rPr/>
      </w:pPr>
      <w:r>
        <w:rPr/>
        <w:t>lKUtoSqFGOKvzS+Lf6lWiSw2CeG8x1kTXeZpZbxIFYUN0qPmblUxS1zFqueGSGPESjI0osXYnHOr0a</w:t>
      </w:r>
    </w:p>
    <w:p>
      <w:pPr>
        <w:pStyle w:val="PreformattedText"/>
        <w:bidi w:val="0"/>
        <w:spacing w:before="0" w:after="0"/>
        <w:jc w:val="left"/>
        <w:rPr/>
      </w:pPr>
      <w:r>
        <w:rPr/>
        <w:t>9RHeocvV3Z0NjNKjWOIF29UzsBQ8z0d+hoLk3MN2o2tkE1RFW0FbRwwSBnkFGs0jGR61C6qsbuq9Pq</w:t>
      </w:r>
    </w:p>
    <w:p>
      <w:pPr>
        <w:pStyle w:val="PreformattedText"/>
        <w:bidi w:val="0"/>
        <w:spacing w:before="0" w:after="0"/>
        <w:jc w:val="left"/>
        <w:rPr/>
      </w:pPr>
      <w:r>
        <w:rPr/>
        <w:t>M0XcM8Z6QrtTON1ZeU9Y56YQuvYBu0O8rD7YlHc+V65IrjV3q4Vt0QD5GnDiioYJSGhlt5vFbHIa+i</w:t>
      </w:r>
    </w:p>
    <w:p>
      <w:pPr>
        <w:pStyle w:val="PreformattedText"/>
        <w:bidi w:val="0"/>
        <w:spacing w:before="0" w:after="0"/>
        <w:jc w:val="left"/>
        <w:rPr/>
      </w:pPr>
      <w:r>
        <w:rPr/>
        <w:t>Zm1SgHWw1KpA4x1A+hNY5Kd5cY5alSnalToKtA9ZEcwXu4V8Nzksa3yjuJipqiUxPBRK6xgpFPA0OU</w:t>
      </w:r>
    </w:p>
    <w:p>
      <w:pPr>
        <w:pStyle w:val="PreformattedText"/>
        <w:bidi w:val="0"/>
        <w:spacing w:before="0" w:after="0"/>
        <w:jc w:val="left"/>
        <w:rPr/>
      </w:pPr>
      <w:r>
        <w:rPr/>
        <w:t>t1pljjCROoaSUrj6F4pltJ/wBMMoU5dbfRHI+y06iCoUZG6/yyHuF0Z6OlVqygtV7pZ4q+voUqHrZ6</w:t>
      </w:r>
    </w:p>
    <w:p>
      <w:pPr>
        <w:pStyle w:val="PreformattedText"/>
        <w:bidi w:val="0"/>
        <w:spacing w:before="0" w:after="0"/>
        <w:jc w:val="left"/>
        <w:rPr/>
      </w:pPr>
      <w:r>
        <w:rPr/>
        <w:t>S3o8UstfXzrIY5KOVF6ERLqFMjt2nbjTT2OrtCis4F8uU80qdup0qtRVOVJhu4/wwEunNV9rrlUpR1</w:t>
      </w:r>
    </w:p>
    <w:p>
      <w:pPr>
        <w:pStyle w:val="PreformattedText"/>
        <w:bidi w:val="0"/>
        <w:spacing w:before="0" w:after="0"/>
        <w:jc w:val="left"/>
        <w:rPr/>
      </w:pPr>
      <w:r>
        <w:rPr/>
        <w:t>Nrq6OepqKCGqjSoitQedHZZYKiRUNW8cKyLlRpIh0rnI1TU2Zwr7m4Tyyj7ZQxFr5ftQUpb9eoLm0l</w:t>
      </w:r>
    </w:p>
    <w:p>
      <w:pPr>
        <w:pStyle w:val="PreformattedText"/>
        <w:bidi w:val="0"/>
        <w:spacing w:before="0" w:after="0"/>
        <w:jc w:val="left"/>
        <w:rPr/>
      </w:pPr>
      <w:r>
        <w:rPr/>
        <w:t>f1axUoYaSmMUivXVzlXRXlldgtjoo4h2LLid1/J+bhYSoSB2Z1ihtNPAkNip5pSXrf6/WjlKnkqbre</w:t>
      </w:r>
    </w:p>
    <w:p>
      <w:pPr>
        <w:pStyle w:val="PreformattedText"/>
        <w:bidi w:val="0"/>
        <w:spacing w:before="0" w:after="0"/>
        <w:jc w:val="left"/>
        <w:rPr/>
      </w:pPr>
      <w:r>
        <w:rPr/>
        <w:t>I6WaG3SilhgeWOR2hUrJWQ1ygCKJGVVaqU6lDaKcanLH03on0HVrPT3d++TfNnmfS3pihswqFKm6ws</w:t>
      </w:r>
    </w:p>
    <w:p>
      <w:pPr>
        <w:pStyle w:val="PreformattedText"/>
        <w:bidi w:val="0"/>
        <w:spacing w:before="0" w:after="0"/>
        <w:jc w:val="left"/>
        <w:rPr/>
      </w:pPr>
      <w:r>
        <w:rPr/>
        <w:t>vvTwz559fuZuYa+41VtqKiVah3kaZNUjM8xlSOkgjlcJFEqOwVstKzNrfS3j6dsfo/ZqCLkRu+eM+X</w:t>
      </w:r>
    </w:p>
    <w:p>
      <w:pPr>
        <w:pStyle w:val="PreformattedText"/>
        <w:bidi w:val="0"/>
        <w:spacing w:before="0" w:after="0"/>
        <w:jc w:val="left"/>
        <w:rPr/>
      </w:pPr>
      <w:r>
        <w:rPr/>
        <w:t>7d6Y2ivUazFtZ1xvPOHNFbJJTVdRJDSGp1Mhmykk4ChJCY9p5MbnuIBUt9Wk8dGmuzAlkUMbTmVK+0</w:t>
      </w:r>
    </w:p>
    <w:p>
      <w:pPr>
        <w:pStyle w:val="PreformattedText"/>
        <w:bidi w:val="0"/>
        <w:spacing w:before="0" w:after="0"/>
        <w:jc w:val="left"/>
        <w:rPr/>
      </w:pPr>
      <w:r>
        <w:rPr/>
        <w:t>PbJsYR8oQXy8XK1UNvobve+Yq+emttuoIqc1NXW1VRU9OgobZAA0k0kjyLgIn+I/Ttn2imKhCoMsug</w:t>
      </w:r>
    </w:p>
    <w:p>
      <w:pPr>
        <w:pStyle w:val="PreformattedText"/>
        <w:bidi w:val="0"/>
        <w:spacing w:before="0" w:after="0"/>
        <w:jc w:val="left"/>
        <w:rPr/>
      </w:pPr>
      <w:r>
        <w:rPr/>
        <w:t>3mkUqjUyalR8QoyybuifWv+z9+ASo9DLJavVX1noqWq9YbpSiptPLhzU0XpzQVcKlUnkZ2EvMpiZRJ</w:t>
      </w:r>
    </w:p>
    <w:p>
      <w:pPr>
        <w:pStyle w:val="PreformattedText"/>
        <w:bidi w:val="0"/>
        <w:spacing w:before="0" w:after="0"/>
        <w:jc w:val="left"/>
        <w:rPr/>
      </w:pPr>
      <w:r>
        <w:rPr/>
        <w:t>g6aUSFF7yxXtejfQq7KV2raEHb9B3U/3fwzxvp75TPtxbYtjbHZO817NVtr9z989PpqNi2oBgw7ixw</w:t>
      </w:r>
    </w:p>
    <w:p>
      <w:pPr>
        <w:pStyle w:val="PreformattedText"/>
        <w:bidi w:val="0"/>
        <w:spacing w:before="0" w:after="0"/>
        <w:jc w:val="left"/>
        <w:rPr/>
      </w:pPr>
      <w:r>
        <w:rPr/>
        <w:t>S2QMaVUbkE7++OOwy6FTwM8utY5KbY4yKkoWB2Vhkt3EZY5ySDn82Gzj/xe3FQqjgLRxZm48ItT0ZG</w:t>
      </w:r>
    </w:p>
    <w:p>
      <w:pPr>
        <w:pStyle w:val="PreformattedText"/>
        <w:bidi w:val="0"/>
        <w:spacing w:before="0" w:after="0"/>
        <w:jc w:val="left"/>
        <w:rPr/>
      </w:pPr>
      <w:r>
        <w:rPr/>
        <w:t>ML3nDAKcF/PjV9eEG599P8XFrDjbWUk7DQ4RAASww2Mn+HDd2ntOr2HFKlMODcb0erBslJ3ukdR0ID</w:t>
      </w:r>
    </w:p>
    <w:p>
      <w:pPr>
        <w:pStyle w:val="PreformattedText"/>
        <w:bidi w:val="0"/>
        <w:spacing w:before="0" w:after="0"/>
        <w:jc w:val="left"/>
        <w:rPr/>
      </w:pPr>
      <w:r>
        <w:rPr/>
        <w:t>bKO0ZJIySdjjHkn/r+nGSpTxFieMdTbAgkbphDQ0OQqhAWwxZSGYHBDAE/coGPvu3CnQ4l3OJX9qag</w:t>
      </w:r>
    </w:p>
    <w:p>
      <w:pPr>
        <w:pStyle w:val="PreformattedText"/>
        <w:bidi w:val="0"/>
        <w:spacing w:before="0" w:after="0"/>
        <w:jc w:val="left"/>
        <w:rPr/>
      </w:pPr>
      <w:r>
        <w:rPr/>
        <w:t>ynQGFFNbTt9g22d9KEglQx+k6txjb+nC1pZagQJxBPhCGltWAAN8YYaQfp7cbYwM4/mf+LhgpKBzcJ</w:t>
      </w:r>
    </w:p>
    <w:p>
      <w:pPr>
        <w:pStyle w:val="PreformattedText"/>
        <w:bidi w:val="0"/>
        <w:spacing w:before="0" w:after="0"/>
        <w:jc w:val="left"/>
        <w:rPr/>
      </w:pPr>
      <w:r>
        <w:rPr/>
        <w:t>natcgheEn6e0jGcZHgBQRkEHJI/MM7EHi6U7DdimZmFzwWSKWkHYjJ7iRgFjjB1ZU4KgbADYEcO/R2</w:t>
      </w:r>
    </w:p>
    <w:p>
      <w:pPr>
        <w:pStyle w:val="PreformattedText"/>
        <w:bidi w:val="0"/>
        <w:spacing w:before="0" w:after="0"/>
        <w:jc w:val="left"/>
        <w:rPr/>
      </w:pPr>
      <w:r>
        <w:rPr/>
        <w:t>B1AWDVi43gdPdiptAIO2O4fSowCd8Y2wcHJ/TgGztrwWL7QHUgkRvJac7YG+onYhip8ffOB/nw4UE0</w:t>
      </w:r>
    </w:p>
    <w:p>
      <w:pPr>
        <w:pStyle w:val="PreformattedText"/>
        <w:bidi w:val="0"/>
        <w:spacing w:before="0" w:after="0"/>
        <w:jc w:val="left"/>
        <w:rPr/>
      </w:pPr>
      <w:r>
        <w:rPr/>
        <w:t>uPxkF9SAsjprOBkkAAgqvaSpGO4HbYbefG/EdkPWb7f8ReR0F+EhZrSAT24y+DgKMAjfuxuf09vPCK</w:t>
      </w:r>
    </w:p>
    <w:p>
      <w:pPr>
        <w:pStyle w:val="PreformattedText"/>
        <w:bidi w:val="0"/>
        <w:spacing w:before="0" w:after="0"/>
        <w:jc w:val="left"/>
        <w:rPr/>
      </w:pPr>
      <w:r>
        <w:rPr/>
        <w:t>1ILa5zjlbK4tCWyWjJUadQ3GSMk+CrahnyPbO5XjAQTfe3mjs2U5AYhZc1ks66VOnBXSMYycE5Xcnf</w:t>
      </w:r>
    </w:p>
    <w:p>
      <w:pPr>
        <w:pStyle w:val="PreformattedText"/>
        <w:bidi w:val="0"/>
        <w:spacing w:before="0" w:after="0"/>
        <w:jc w:val="left"/>
        <w:rPr/>
      </w:pPr>
      <w:r>
        <w:rPr/>
        <w:t>ctjiOz9shmUAs25LKt9qA0YUatiPfGCDkD2BPgHh6UbxbVStgB5/GF9NblAViP1JP5cntBGM7+/Gyn</w:t>
      </w:r>
    </w:p>
    <w:p>
      <w:pPr>
        <w:pStyle w:val="PreformattedText"/>
        <w:bidi w:val="0"/>
        <w:spacing w:before="0" w:after="0"/>
        <w:jc w:val="left"/>
        <w:rPr/>
      </w:pPr>
      <w:r>
        <w:rPr/>
        <w:t>SsLdJkqVT84yS+RTB9jsT57vBwv67f6cONG3NqIvtGPFRE2oF+xwQDqAyT57sfw/9OJ7MEgCV7Vu6g</w:t>
      </w:r>
    </w:p>
    <w:p>
      <w:pPr>
        <w:pStyle w:val="PreformattedText"/>
        <w:bidi w:val="0"/>
        <w:spacing w:before="0" w:after="0"/>
        <w:jc w:val="left"/>
        <w:rPr/>
      </w:pPr>
      <w:r>
        <w:rPr/>
        <w:t>vI+e3qQdQBBOTnG2n7ZG+M/biBTHAXMkVX1yXKQFXbAQcgH20gHIxnf9Py/wCXEhFvwvLdr7hgbc7T</w:t>
      </w:r>
    </w:p>
    <w:p>
      <w:pPr>
        <w:pStyle w:val="PreformattedText"/>
        <w:bidi w:val="0"/>
        <w:spacing w:before="0" w:after="0"/>
        <w:jc w:val="left"/>
        <w:rPr/>
      </w:pPr>
      <w:r>
        <w:rPr/>
        <w:t>sSASck4O/g+cYGRnHEhADYDWQzlwQBjKtvlpKlgxwRqG6MPB7Rj8w/68MADaBbfTKmxAHRJWFzotLF</w:t>
      </w:r>
    </w:p>
    <w:p>
      <w:pPr>
        <w:pStyle w:val="PreformattedText"/>
        <w:bidi w:val="0"/>
        <w:spacing w:before="0" w:after="0"/>
        <w:jc w:val="left"/>
        <w:rPr/>
      </w:pPr>
      <w:r>
        <w:rPr/>
        <w:t>T9iTnA8AAZO4zjyBttwYmxbmH0yy1rEJbW2srytpSJHXfWBgEDG5DDbGTk/wDrTxSOyDXsdYOTRhXP</w:t>
      </w:r>
    </w:p>
    <w:p>
      <w:pPr>
        <w:pStyle w:val="PreformattedText"/>
        <w:bidi w:val="0"/>
        <w:spacing w:before="0" w:after="0"/>
        <w:jc w:val="left"/>
        <w:rPr/>
      </w:pPr>
      <w:r>
        <w:rPr/>
        <w:t>aRk50bgKwzq2LDBAVds7cE2obqDfetHkDkAZyzfU7flJBALAYALD3A/hb+fARfQzUmLKAD4SxOVjid</w:t>
      </w:r>
    </w:p>
    <w:p>
      <w:pPr>
        <w:pStyle w:val="PreformattedText"/>
        <w:bidi w:val="0"/>
        <w:spacing w:before="0" w:after="0"/>
        <w:jc w:val="left"/>
        <w:rPr/>
      </w:pPr>
      <w:r>
        <w:rPr/>
        <w:t>MZxtggHYDWd8gAEsG28flVeMdDSqWPCYdt0TQ9J2W5ZJaIewKppGQPttsB7eOPTbOtgqngBPLvfelz</w:t>
      </w:r>
    </w:p>
    <w:p>
      <w:pPr>
        <w:pStyle w:val="PreformattedText"/>
        <w:bidi w:val="0"/>
        <w:spacing w:before="0" w:after="0"/>
        <w:jc w:val="left"/>
        <w:rPr/>
      </w:pPr>
      <w:r>
        <w:rPr/>
        <w:t>8vECoQZ2BXf77e+Cd8ji+1hRTHhK0b3NpcFKSFB/rj758YI8jHCEtgtuFpduJ+MckYJB/wBOLSJqcY</w:t>
      </w:r>
    </w:p>
    <w:p>
      <w:pPr>
        <w:pStyle w:val="PreformattedText"/>
        <w:bidi w:val="0"/>
        <w:spacing w:before="0" w:after="0"/>
        <w:jc w:val="left"/>
        <w:rPr/>
      </w:pPr>
      <w:r>
        <w:rPr/>
        <w:t>OfHvwQmreMk7ED+Xn7Z844gmwJ8ISvOeXX93qo21SZGDjxsSNvsOOHtTf+bsg66n7wnZ2JbbPtBOgt</w:t>
      </w:r>
    </w:p>
    <w:p>
      <w:pPr>
        <w:pStyle w:val="PreformattedText"/>
        <w:bidi w:val="0"/>
        <w:spacing w:before="0" w:after="0"/>
        <w:jc w:val="left"/>
        <w:rPr/>
      </w:pPr>
      <w:r>
        <w:rPr/>
        <w:t>+ekr6iGdOcqMA+ScD9PGnBxx2aZuD4TlksAR6phNBqCj749gp28Y/XtA4ZFEW0M3f6Sc/Sdskbeyj/</w:t>
      </w:r>
    </w:p>
    <w:p>
      <w:pPr>
        <w:pStyle w:val="PreformattedText"/>
        <w:bidi w:val="0"/>
        <w:spacing w:before="0" w:after="0"/>
        <w:jc w:val="left"/>
        <w:rPr/>
      </w:pPr>
      <w:r>
        <w:rPr/>
        <w:t>FsP5bcEsvMI1fcg+cAnY7q2+nG2CxPnfgjolgechjjH2Gdskn75H8+FPnYgjdBgbWN+EZVRGjYk5BO</w:t>
      </w:r>
    </w:p>
    <w:p>
      <w:pPr>
        <w:pStyle w:val="PreformattedText"/>
        <w:bidi w:val="0"/>
        <w:spacing w:before="0" w:after="0"/>
        <w:jc w:val="left"/>
        <w:rPr/>
      </w:pPr>
      <w:r>
        <w:rPr/>
        <w:t>M7NgfSP+IcTT6wgzX+DjBO2fKnDb9oPnYePbhda3nz4RlEXqDToYGS7NggHW5XHdvvsd/C4BP34rTH</w:t>
      </w:r>
    </w:p>
    <w:p>
      <w:pPr>
        <w:pStyle w:val="PreformattedText"/>
        <w:bidi w:val="0"/>
        <w:spacing w:before="0" w:after="0"/>
        <w:jc w:val="left"/>
        <w:rPr/>
      </w:pPr>
      <w:r>
        <w:rPr/>
        <w:t>AEdYipxb4/lN6VR1N8fWMhgcHYhAvnbz+nvxqmaoQAL8IZWqHEp1YJIyB9wdvKjY75/rxs3iBiLcGn</w:t>
      </w:r>
    </w:p>
    <w:p>
      <w:pPr>
        <w:pStyle w:val="PreformattedText"/>
        <w:bidi w:val="0"/>
        <w:spacing w:before="0" w:after="0"/>
        <w:jc w:val="left"/>
        <w:rPr/>
      </w:pPr>
      <w:r>
        <w:rPr/>
        <w:t>NZrlj4mHNPCdI23xgjAz7baf14USALk6TXTbNd48p3fqyVWHCgYDD2/TOMjJH3U+eEsbkm3GXmrRjf</w:t>
      </w:r>
    </w:p>
    <w:p>
      <w:pPr>
        <w:pStyle w:val="PreformattedText"/>
        <w:bidi w:val="0"/>
        <w:spacing w:before="0" w:after="0"/>
        <w:jc w:val="left"/>
        <w:rPr/>
      </w:pPr>
      <w:r>
        <w:rPr/>
        <w:t>UCCP8ALc+Nsf8ALGF4iEjZ4wD9QOB5HsB48j6c54ISDqF3IYnAzuRkEjO22+3DFfG4sLfTE1tVCgdb</w:t>
      </w:r>
    </w:p>
    <w:p>
      <w:pPr>
        <w:pStyle w:val="PreformattedText"/>
        <w:bidi w:val="0"/>
        <w:spacing w:before="0" w:after="0"/>
        <w:jc w:val="left"/>
        <w:rPr/>
      </w:pPr>
      <w:r>
        <w:rPr/>
        <w:t>yJnQso/XJ85X9dIx54uWUHjM1iDa2sHqoP8ATpyCThsD9MAADI7RsTxIPAgxDM92FhaDdVCjtp0gb/</w:t>
      </w:r>
    </w:p>
    <w:p>
      <w:pPr>
        <w:pStyle w:val="PreformattedText"/>
        <w:bidi w:val="0"/>
        <w:spacing w:before="0" w:after="0"/>
        <w:jc w:val="left"/>
        <w:rPr/>
      </w:pPr>
      <w:r>
        <w:rPr/>
        <w:t>cDSc7ge7HI/wAuGrUcG5NxFG4JBGq92CNfKqu65UKg1ajgAaQQSdz7Hh6vfvC/n2yoe+JZDTF4FyVK</w:t>
      </w:r>
    </w:p>
    <w:p>
      <w:pPr>
        <w:pStyle w:val="PreformattedText"/>
        <w:bidi w:val="0"/>
        <w:spacing w:before="0" w:after="0"/>
        <w:jc w:val="left"/>
        <w:rPr/>
      </w:pPr>
      <w:r>
        <w:rPr/>
        <w:t>tK7ZA1klSRjcFhq8/wAwPbjUhuo10l1YNwM4kygZLDbVjG3jBOk74GTxsomykFsfVlu1FPQjmihlZg</w:t>
      </w:r>
    </w:p>
    <w:p>
      <w:pPr>
        <w:pStyle w:val="PreformattedText"/>
        <w:bidi w:val="0"/>
        <w:spacing w:before="0" w:after="0"/>
        <w:jc w:val="left"/>
        <w:rPr/>
      </w:pPr>
      <w:r>
        <w:rPr/>
        <w:t>TsMqdwQNmIIGACcA8Ote4teJavU1BOP0R9TSHPk5IxkDc7LnV4GfYcKqqCpJ4rGISyqTxtLAsT9qhi</w:t>
      </w:r>
    </w:p>
    <w:p>
      <w:pPr>
        <w:pStyle w:val="PreformattedText"/>
        <w:bidi w:val="0"/>
        <w:spacing w:before="0" w:after="0"/>
        <w:jc w:val="left"/>
        <w:rPr/>
      </w:pPr>
      <w:r>
        <w:rPr/>
        <w:t>cq2d9iM5AwAT2gnY+f4uORWuGb4f1nT2Zb6k6kS1rU/YoLaj7/zAOFxvkb/zHGXG5OOoE05t4wqjf8</w:t>
      </w:r>
    </w:p>
    <w:p>
      <w:pPr>
        <w:pStyle w:val="PreformattedText"/>
        <w:bidi w:val="0"/>
        <w:spacing w:before="0" w:after="0"/>
        <w:jc w:val="left"/>
        <w:rPr/>
      </w:pPr>
      <w:r>
        <w:rPr/>
        <w:t>PPnBGST5HtgEYAwNuGJwA6ysUc5QnAGV7ckgDHdv8AbOf6Hi0IL3OQtjB/iIYEZzuMEbnG/DqVtL+M</w:t>
      </w:r>
    </w:p>
    <w:p>
      <w:pPr>
        <w:pStyle w:val="PreformattedText"/>
        <w:bidi w:val="0"/>
        <w:spacing w:before="0" w:after="0"/>
        <w:jc w:val="left"/>
        <w:rPr/>
      </w:pPr>
      <w:r>
        <w:rPr/>
        <w:t>VW1xGOkvJxnJ8YyM/bJ8EH7HjgzqxlUYCkhjjONsjOfG7eBge/FKhsphBG8EdI7Z3IJJJ8DyPuR7cY</w:t>
      </w:r>
    </w:p>
    <w:p>
      <w:pPr>
        <w:pStyle w:val="PreformattedText"/>
        <w:bidi w:val="0"/>
        <w:spacing w:before="0" w:after="0"/>
        <w:jc w:val="left"/>
        <w:rPr/>
      </w:pPr>
      <w:r>
        <w:rPr/>
        <w:t>KuquZ0aJJtrxUTr5zwQC2MkDPaPHbuFJbG4/y44b6MROxS5xfhczplzkdVRVMpGruIMqllbOxYhXGg</w:t>
      </w:r>
    </w:p>
    <w:p>
      <w:pPr>
        <w:pStyle w:val="PreformattedText"/>
        <w:bidi w:val="0"/>
        <w:spacing w:before="0" w:after="0"/>
        <w:jc w:val="left"/>
        <w:rPr/>
      </w:pPr>
      <w:r>
        <w:rPr/>
        <w:t>BR/Pu+3B3FJ4zUef6ROul+Ll4RnWcucA/iHScdPIwOmB589rcZ6AvVYDofzj2x7MA8WMWtbN2bMO/B</w:t>
      </w:r>
    </w:p>
    <w:p>
      <w:pPr>
        <w:pStyle w:val="PreformattedText"/>
        <w:bidi w:val="0"/>
        <w:spacing w:before="0" w:after="0"/>
        <w:jc w:val="left"/>
        <w:rPr/>
      </w:pPr>
      <w:r>
        <w:rPr/>
        <w:t>A3JYnSQQvgEBTgeBx1aVPIEHdKTDUJKGx5pbFm/u48FQdIUHGCuM7EH2XA8eNX8XGygoVDbxmCppYX</w:t>
      </w:r>
    </w:p>
    <w:p>
      <w:pPr>
        <w:pStyle w:val="PreformattedText"/>
        <w:bidi w:val="0"/>
        <w:spacing w:before="0" w:after="0"/>
        <w:jc w:val="left"/>
        <w:rPr/>
      </w:pPr>
      <w:r>
        <w:rPr/>
        <w:t>vDSm3yDqw2k4IycBhkKBuDnTn2H5fzcNipOU6kkPjUWIxt9JXcLgbaffB7jj6eKNTVzdrywYjhHfSU</w:t>
      </w:r>
    </w:p>
    <w:p>
      <w:pPr>
        <w:pStyle w:val="PreformattedText"/>
        <w:bidi w:val="0"/>
        <w:spacing w:before="0" w:after="0"/>
        <w:jc w:val="left"/>
        <w:rPr/>
      </w:pPr>
      <w:r>
        <w:rPr/>
        <w:t>sQSFU5MhXOWIJOsnTkf89uMyggkES76re8dxUyiRiQFyB9JZhgAjODuX0+d+GKLkadYoniSZP0dOo9</w:t>
      </w:r>
    </w:p>
    <w:p>
      <w:pPr>
        <w:pStyle w:val="PreformattedText"/>
        <w:bidi w:val="0"/>
        <w:spacing w:before="0" w:after="0"/>
        <w:jc w:val="left"/>
        <w:rPr/>
      </w:pPr>
      <w:r>
        <w:rPr/>
        <w:t>sr5x75OMEnyqjG2Pvx0KFtdNZg2hroTbmP3YS0sIABxjBwdgdwMAY8ZOFzxvHAG1rzA5JOotCOlVQI</w:t>
      </w:r>
    </w:p>
    <w:p>
      <w:pPr>
        <w:pStyle w:val="PreformattedText"/>
        <w:bidi w:val="0"/>
        <w:spacing w:before="0" w:after="0"/>
        <w:jc w:val="left"/>
        <w:rPr/>
      </w:pPr>
      <w:r>
        <w:rPr/>
        <w:t>9tx43z7jJA++DnjQDcAysmIsAHJA9juSrY2xhvOf8AUcMAxIZRpb98q1rEE2jjKDOcYBLbHbcfUR+U</w:t>
      </w:r>
    </w:p>
    <w:p>
      <w:pPr>
        <w:pStyle w:val="PreformattedText"/>
        <w:bidi w:val="0"/>
        <w:spacing w:before="0" w:after="0"/>
        <w:jc w:val="left"/>
        <w:rPr/>
      </w:pPr>
      <w:r>
        <w:rPr/>
        <w:t>DGx8cNNh10iYhN09t9zgqNznTkncDAOR77d3E3F90ywYrcSFnxqYYBAGdO4xjbAXJPgk/c8KYWQXOt</w:t>
      </w:r>
    </w:p>
    <w:p>
      <w:pPr>
        <w:pStyle w:val="PreformattedText"/>
        <w:bidi w:val="0"/>
        <w:spacing w:before="0" w:after="0"/>
        <w:jc w:val="left"/>
        <w:rPr/>
      </w:pPr>
      <w:r>
        <w:rPr/>
        <w:t>5dOB+MZM0YP1ZzknyHy2+cY7e3/wAuF8dDwl5FzFRkeDuTntATOcaR+UnT44S2hIHCXRiNOjRmdORj</w:t>
      </w:r>
    </w:p>
    <w:p>
      <w:pPr>
        <w:pStyle w:val="PreformattedText"/>
        <w:bidi w:val="0"/>
        <w:spacing w:before="0" w:after="0"/>
        <w:jc w:val="left"/>
        <w:rPr/>
      </w:pPr>
      <w:r>
        <w:rPr/>
        <w:t>SFA3X6MnIGy5yNznPv8Ay4RUAJHiI2O4cbgN9ONwe5vO+RnO/wBv93ikvQYB7k2Fmk1TJrxnfBYZJ2</w:t>
      </w:r>
    </w:p>
    <w:p>
      <w:pPr>
        <w:pStyle w:val="PreformattedText"/>
        <w:bidi w:val="0"/>
        <w:spacing w:before="0" w:after="0"/>
        <w:jc w:val="left"/>
        <w:rPr/>
      </w:pPr>
      <w:r>
        <w:rPr/>
        <w:t>yQcDH23BzxnqHeI+bNgIIuDpJWOLODgYxge/gAMM+/nP8AxcEmLGn1ecb7bgg43x/Jjp/8R4IRrLSK</w:t>
      </w:r>
    </w:p>
    <w:p>
      <w:pPr>
        <w:pStyle w:val="PreformattedText"/>
        <w:bidi w:val="0"/>
        <w:spacing w:before="0" w:after="0"/>
        <w:jc w:val="left"/>
        <w:rPr/>
      </w:pPr>
      <w:r>
        <w:rPr/>
        <w:t>wK6Q2RjbcMSR7A498n/e4WSLNvXMINXC3qB2AljnWwU+Cc4U4xjcfbihYk36iRcWHrN3YE19Jgk6MD</w:t>
      </w:r>
    </w:p>
    <w:p>
      <w:pPr>
        <w:pStyle w:val="PreformattedText"/>
        <w:bidi w:val="0"/>
        <w:spacing w:before="0" w:after="0"/>
        <w:jc w:val="left"/>
        <w:rPr/>
      </w:pPr>
      <w:r>
        <w:rPr/>
        <w:t>2zkgswy4LewyP/ANHEQ7SxUqgUrlBtqbUxxuAGZW2IxkEgAHOnGrH3K/04bgPEyxZje7HWSFtpwlQu</w:t>
      </w:r>
    </w:p>
    <w:p>
      <w:pPr>
        <w:pStyle w:val="PreformattedText"/>
        <w:bidi w:val="0"/>
        <w:spacing w:before="0" w:after="0"/>
        <w:jc w:val="left"/>
        <w:rPr/>
      </w:pPr>
      <w:r>
        <w:rPr/>
        <w:t>x06jpbOCABk6sDOr38+P58KIBuOIhmzFU00l/cqghYsHcKpIUE5BxsB7HfAz7cWXvfAyCbsSRjkZet</w:t>
      </w:r>
    </w:p>
    <w:p>
      <w:pPr>
        <w:pStyle w:val="PreformattedText"/>
        <w:bidi w:val="0"/>
        <w:spacing w:before="0" w:after="0"/>
        <w:jc w:val="left"/>
        <w:rPr/>
      </w:pPr>
      <w:r>
        <w:rPr/>
        <w:t>mGFU++Qc6cAnJXcE77njaCCARMNUlmUka2/mhxT4Cg++Vzg7ZwBnAGQMDfhqMeXpFkK626SYjI3bfb</w:t>
      </w:r>
    </w:p>
    <w:p>
      <w:pPr>
        <w:pStyle w:val="PreformattedText"/>
        <w:bidi w:val="0"/>
        <w:spacing w:before="0" w:after="0"/>
        <w:jc w:val="left"/>
        <w:rPr/>
      </w:pPr>
      <w:r>
        <w:rPr/>
        <w:t>bxkjGB59j7e+zcMi2ABsJwjS2c7rjYtgbbgAbHxjfiri6kGALcB1mDvnOw2IG/cN85OPtt+vCY6Zwc</w:t>
      </w:r>
    </w:p>
    <w:p>
      <w:pPr>
        <w:pStyle w:val="PreformattedText"/>
        <w:bidi w:val="0"/>
        <w:spacing w:before="0" w:after="0"/>
        <w:jc w:val="left"/>
        <w:rPr/>
      </w:pPr>
      <w:r>
        <w:rPr/>
        <w:t>ewH29gNiBnyDwQmr7jYA7A42xnbP8A+jghImfSMsAMHI328HbA38A+/wBuFVOI8+MlMSyk8LwLvWCj</w:t>
      </w:r>
    </w:p>
    <w:p>
      <w:pPr>
        <w:pStyle w:val="PreformattedText"/>
        <w:bidi w:val="0"/>
        <w:spacing w:before="0" w:after="0"/>
        <w:jc w:val="left"/>
        <w:rPr/>
      </w:pPr>
      <w:r>
        <w:rPr/>
        <w:t>k92MgjDAADbxt/PjKxuTNykiqluM63c8LqSTY7atOcbE5Gpt8hNPtxy9ruGv7Zvom4u3EmURHIDVIF</w:t>
      </w:r>
    </w:p>
    <w:p>
      <w:pPr>
        <w:pStyle w:val="PreformattedText"/>
        <w:bidi w:val="0"/>
        <w:spacing w:before="0" w:after="0"/>
        <w:jc w:val="left"/>
        <w:rPr/>
      </w:pPr>
      <w:r>
        <w:rPr/>
        <w:t>zhQ2dRBfSCwHvucn3x/Dx3NiY2A6BROZthIVR13jJiN4w5BLYXGAG1AYIOynO5Iztnjfbr4TmQqtzB</w:t>
      </w:r>
    </w:p>
    <w:p>
      <w:pPr>
        <w:pStyle w:val="PreformattedText"/>
        <w:bidi w:val="0"/>
        <w:spacing w:before="0" w:after="0"/>
        <w:jc w:val="left"/>
        <w:rPr/>
      </w:pPr>
      <w:r>
        <w:rPr/>
        <w:t>ivswOwBwG+oYII/1/wAXFhfUgQlhW2UdNCTjOAB27k+SB7cMYXUiVzXxhPDMoALZK7BcY9wMAgZIx+</w:t>
      </w:r>
    </w:p>
    <w:p>
      <w:pPr>
        <w:pStyle w:val="PreformattedText"/>
        <w:bidi w:val="0"/>
        <w:spacing w:before="0" w:after="0"/>
        <w:jc w:val="left"/>
        <w:rPr/>
      </w:pPr>
      <w:r>
        <w:rPr/>
        <w:t>vuOEy0eB0ZTgAjVsdgNiAcZO677be3BCaM8eGZpo44o43mmqpXWnpoIIUaSepqJpG0wU6QrI7uxARV</w:t>
      </w:r>
    </w:p>
    <w:p>
      <w:pPr>
        <w:pStyle w:val="PreformattedText"/>
        <w:bidi w:val="0"/>
        <w:spacing w:before="0" w:after="0"/>
        <w:jc w:val="left"/>
        <w:rPr/>
      </w:pPr>
      <w:r>
        <w:rPr/>
        <w:t>LNp4gkDUwn523/aC/wBrWvxm+qsvws+gvMEkvwt+inMVQt4vFtmkjpPWn1StUktHW8wzSRuBWcqWyZ</w:t>
      </w:r>
    </w:p>
    <w:p>
      <w:pPr>
        <w:pStyle w:val="PreformattedText"/>
        <w:bidi w:val="0"/>
        <w:spacing w:before="0" w:after="0"/>
        <w:jc w:val="left"/>
        <w:rPr/>
      </w:pPr>
      <w:r>
        <w:rPr/>
        <w:t>ZoLYjZSSRZavTqdNPV2XZxRXtHF6tT9kRbv3V+mfNzHA006QUqy1ckhjCxxrj8aV1QRx6yAxDsg7io</w:t>
      </w:r>
    </w:p>
    <w:p>
      <w:pPr>
        <w:pStyle w:val="PreformattedText"/>
        <w:bidi w:val="0"/>
        <w:spacing w:before="0" w:after="0"/>
        <w:jc w:val="left"/>
        <w:rPr/>
      </w:pPr>
      <w:r>
        <w:rPr/>
        <w:t>JHcwHdxdioY+dIu2tpPw2haeSI3qdxB8wvWghljR1VRP82kdRMGRa+J4lJjRJlOrslzwtjYqy9PH1o</w:t>
      </w:r>
    </w:p>
    <w:p>
      <w:pPr>
        <w:pStyle w:val="PreformattedText"/>
        <w:bidi w:val="0"/>
        <w:spacing w:before="0" w:after="0"/>
        <w:jc w:val="left"/>
        <w:rPr/>
      </w:pPr>
      <w:r>
        <w:rPr/>
        <w:t>0U9AX73qzT5ShQ0lTbLoIrtSy0M1PJJJ2tcoJvm3rVaWFOnSQpFDk68maNkXK78XR6j2yAV9frQKim</w:t>
      </w:r>
    </w:p>
    <w:p>
      <w:pPr>
        <w:pStyle w:val="PreformattedText"/>
        <w:bidi w:val="0"/>
        <w:spacing w:before="0" w:after="0"/>
        <w:jc w:val="left"/>
        <w:rPr/>
      </w:pPr>
      <w:r>
        <w:rPr/>
        <w:t>yFDll+E+pD4bqW1eulLzr6PwVQoaD4zPRbk74kPQ68R6EW2/EJ6bW5rfzdQ0bFcQVr3yz1SHBEjdRi</w:t>
      </w:r>
    </w:p>
    <w:p>
      <w:pPr>
        <w:pStyle w:val="PreformattedText"/>
        <w:bidi w:val="0"/>
        <w:spacing w:before="0" w:after="0"/>
        <w:jc w:val="left"/>
        <w:rPr/>
      </w:pPr>
      <w:r>
        <w:rPr/>
        <w:t>u/HtPR+0EbDsHpcbzej2ajWRf/AMIt18Vx1vOVtSvTqVKaH2qZ3qo/Wist1j9Cv2iq2KGuflu3SfCb</w:t>
      </w:r>
    </w:p>
    <w:p>
      <w:pPr>
        <w:pStyle w:val="PreformattedText"/>
        <w:bidi w:val="0"/>
        <w:spacing w:before="0" w:after="0"/>
        <w:jc w:val="left"/>
        <w:rPr/>
      </w:pPr>
      <w:r>
        <w:rPr/>
        <w:t>8fvI608kktwtcE8fLkfN9yt7KxleEFZDJOA7CTQ3bq09c7Gme1fJ7M22hl2rY6vgTvWXobTIedK1Rc</w:t>
      </w:r>
    </w:p>
    <w:p>
      <w:pPr>
        <w:pStyle w:val="PreformattedText"/>
        <w:bidi w:val="0"/>
        <w:spacing w:before="0" w:after="0"/>
        <w:jc w:val="left"/>
        <w:rPr/>
      </w:pPr>
      <w:r>
        <w:rPr/>
        <w:t>U5XhxTei/Li331V/Z1cxXyOn9KvW0J8RfwA+phq0+V5e5mqqc36n5WtFau6pDXu+npvkw6+3Lpqipt</w:t>
      </w:r>
    </w:p>
    <w:p>
      <w:pPr>
        <w:pStyle w:val="PreformattedText"/>
        <w:bidi w:val="0"/>
        <w:spacing w:before="0" w:after="0"/>
        <w:jc w:val="left"/>
        <w:rPr/>
      </w:pPr>
      <w:r>
        <w:rPr/>
        <w:t>9UUdm+UAH/m+jSaG30seNNWtw+Gqt3pVF7Rmo52B1Rv8yIk539U+feVLP8TnLVvqLR8e/wAAVa3I3x</w:t>
      </w:r>
    </w:p>
    <w:p>
      <w:pPr>
        <w:pStyle w:val="PreformattedText"/>
        <w:bidi w:val="0"/>
        <w:spacing w:before="0" w:after="0"/>
        <w:jc w:val="left"/>
        <w:rPr/>
      </w:pPr>
      <w:r>
        <w:rPr/>
        <w:t>Ien4ytd6welVskNtrbxUW2IK91pZrUtRLFJgors76tSwqQUNkp7Sdhc9p8n/TxZqLNotOs+9jl3b/v</w:t>
      </w:r>
    </w:p>
    <w:p>
      <w:pPr>
        <w:pStyle w:val="PreformattedText"/>
        <w:bidi w:val="0"/>
        <w:spacing w:before="0" w:after="0"/>
        <w:jc w:val="left"/>
        <w:rPr/>
      </w:pPr>
      <w:r>
        <w:rPr/>
        <w:t>ksVRTWRcqqnBx63tWSVVXejXKN3Xn2nhhuv7OL9pFHBb+drbM4Mfw9fERcEaL97PCVK8vz/vxJEk06</w:t>
      </w:r>
    </w:p>
    <w:p>
      <w:pPr>
        <w:pStyle w:val="PreformattedText"/>
        <w:bidi w:val="0"/>
        <w:spacing w:before="0" w:after="0"/>
        <w:jc w:val="left"/>
        <w:rPr/>
      </w:pPr>
      <w:r>
        <w:rPr/>
        <w:t>UWaHXn8FNcdltVVf0V/wBX8oPQJ/VHlXaKPLjl1GKqvz4pgLYi70dot7uLer9EjU5B9Ub3KfhQv/NC</w:t>
      </w:r>
    </w:p>
    <w:p>
      <w:pPr>
        <w:pStyle w:val="PreformattedText"/>
        <w:bidi w:val="0"/>
        <w:spacing w:before="0" w:after="0"/>
        <w:jc w:val="left"/>
        <w:rPr/>
      </w:pPr>
      <w:r>
        <w:rPr/>
        <w:t>2f45vg1ll9T/AILPWKWVY/8A21+j1Ixq6PlOprE2usclpVaSenDOgEfezBHzU1tmph/StKkanov0p+</w:t>
      </w:r>
    </w:p>
    <w:p>
      <w:pPr>
        <w:pStyle w:val="PreformattedText"/>
        <w:bidi w:val="0"/>
        <w:spacing w:before="0" w:after="0"/>
        <w:jc w:val="left"/>
        <w:rPr/>
      </w:pPr>
      <w:r>
        <w:rPr/>
        <w:t>q26iy/6b8M2X526zRgyfLEFdoo7v1P5o8f1gt9vrbH+0m9NOW5afl+9mP0Z/aGfD8tCrVNh5jSSO03</w:t>
      </w:r>
    </w:p>
    <w:p>
      <w:pPr>
        <w:pStyle w:val="PreformattedText"/>
        <w:bidi w:val="0"/>
        <w:spacing w:before="0" w:after="0"/>
        <w:jc w:val="left"/>
        <w:rPr/>
      </w:pPr>
      <w:r>
        <w:rPr/>
        <w:t>291drkjJVVrPx0kki0PrR3fFRPwlthzo1Pk9tNXFse02Cs3q8VTL1hliI9Wq0zmG3X5v7p5bfHP8K9</w:t>
      </w:r>
    </w:p>
    <w:p>
      <w:pPr>
        <w:pStyle w:val="PreformattedText"/>
        <w:bidi w:val="0"/>
        <w:spacing w:before="0" w:after="0"/>
        <w:jc w:val="left"/>
        <w:rPr/>
      </w:pPr>
      <w:r>
        <w:rPr/>
        <w:t>F8L/qRY/Vb0Pr4798J/wARpXm30xvlskd7NyrfrpGbhJylJUCTTRMY5T8kGKNJAphk3o3x4b5TfJx/</w:t>
      </w:r>
    </w:p>
    <w:p>
      <w:pPr>
        <w:pStyle w:val="PreformattedText"/>
        <w:bidi w:val="0"/>
        <w:spacing w:before="0" w:after="0"/>
        <w:jc w:val="left"/>
        <w:rPr/>
      </w:pPr>
      <w:r>
        <w:rPr/>
        <w:t>lBsFcCh2fp/0X/qr3q6Lulv5hPefJf5QN6G2oUa7/wDhVgv0N6yn94lM2a60zxw1xpHSrltzi8wSK0</w:t>
      </w:r>
    </w:p>
    <w:p>
      <w:pPr>
        <w:pStyle w:val="PreformattedText"/>
        <w:bidi w:val="0"/>
        <w:spacing w:before="0" w:after="0"/>
        <w:jc w:val="left"/>
        <w:rPr/>
      </w:pPr>
      <w:r>
        <w:rPr/>
        <w:t>gp3pnleRnaJt54pXyqkaVikGosF1cfnPbtjq7K7pUGL5Y+9ks/RWwbbR2ukr03DU6i30ls8q3qOa4w</w:t>
      </w:r>
    </w:p>
    <w:p>
      <w:pPr>
        <w:pStyle w:val="PreformattedText"/>
        <w:bidi w:val="0"/>
        <w:spacing w:before="0" w:after="0"/>
        <w:jc w:val="left"/>
        <w:rPr/>
      </w:pPr>
      <w:r>
        <w:rPr/>
        <w:t>0VeWp6SoplWm0P1oik8INEqGR8MwnjjIAJUnW31pvynO6xC6r+0s6lNMQBUc4MPu+GMVhrJbddKqqh</w:t>
      </w:r>
    </w:p>
    <w:p>
      <w:pPr>
        <w:pStyle w:val="PreformattedText"/>
        <w:bidi w:val="0"/>
        <w:spacing w:before="0" w:after="0"/>
        <w:jc w:val="left"/>
        <w:rPr/>
      </w:pPr>
      <w:r>
        <w:rPr/>
        <w:t>/sVfNUvLVwQCR6CpMsJpamCOhkQgSnLadJAYsyHVHjEY3UZby/yyWN3Vl/1FH/AD9aE1GKFrDLVUdO</w:t>
      </w:r>
    </w:p>
    <w:p>
      <w:pPr>
        <w:pStyle w:val="PreformattedText"/>
        <w:bidi w:val="0"/>
        <w:spacing w:before="0" w:after="0"/>
        <w:jc w:val="left"/>
        <w:rPr/>
      </w:pPr>
      <w:r>
        <w:rPr/>
        <w:t>plqXNOUpI9EitSf2qkqqinlA1qESSNvpcns7mGo1Jxe3Ucv0xnZmoAzDm0YfN3pXddNJSxzdSDq216</w:t>
      </w:r>
    </w:p>
    <w:p>
      <w:pPr>
        <w:pStyle w:val="PreformattedText"/>
        <w:bidi w:val="0"/>
        <w:spacing w:before="0" w:after="0"/>
        <w:jc w:val="left"/>
        <w:rPr/>
      </w:pPr>
      <w:r>
        <w:rPr/>
        <w:t>maSQKGEKi4AFalY2BIWNzvqHa3bn34cArrx1mQp2dXhp0jOnghNzqqeMS0uXgZVZpYKGorUiiWCSma</w:t>
      </w:r>
    </w:p>
    <w:p>
      <w:pPr>
        <w:pStyle w:val="PreformattedText"/>
        <w:bidi w:val="0"/>
        <w:spacing w:before="0" w:after="0"/>
        <w:jc w:val="left"/>
        <w:rPr/>
      </w:pPr>
      <w:r>
        <w:rPr/>
        <w:t>owHhly2SpIDhk1aeJWy6WyEXUYcb3hbQ1NNWaKGNDDLTSOlbFUlOjTyGMtBJEWXESudQJU4yq6vPA2</w:t>
      </w:r>
    </w:p>
    <w:p>
      <w:pPr>
        <w:pStyle w:val="PreformattedText"/>
        <w:bidi w:val="0"/>
        <w:spacing w:before="0" w:after="0"/>
        <w:jc w:val="left"/>
        <w:rPr/>
      </w:pPr>
      <w:r>
        <w:rPr/>
        <w:t>Nt3elVQEC7YkQximUGOoeGR267lpYW+qli2VBG2TC2rSGYYGG/Mo4zMVU2vNdBCSSRJmZI6mnMtdAI</w:t>
      </w:r>
    </w:p>
    <w:p>
      <w:pPr>
        <w:pStyle w:val="PreformattedText"/>
        <w:bidi w:val="0"/>
        <w:spacing w:before="0" w:after="0"/>
        <w:jc w:val="left"/>
        <w:rPr/>
      </w:pPr>
      <w:r>
        <w:rPr/>
        <w:t>5ISZIempDQiXsKNULkzTROVZ8YUnUV7W08ZgEyJG8s6GJCkFYN1jmWR4YkKxSSJEXjdgElGUYwLpwJ</w:t>
      </w:r>
    </w:p>
    <w:p>
      <w:pPr>
        <w:pStyle w:val="PreformattedText"/>
        <w:bidi w:val="0"/>
        <w:spacing w:before="0" w:after="0"/>
        <w:jc w:val="left"/>
        <w:rPr/>
      </w:pPr>
      <w:r>
        <w:rPr/>
        <w:t>Hz3LnZ1+zcPQAWYcYgrxBNtZATw/LhjJl6USFjrfqS9WMYcELgBcaTkbjTp4epyPvTI6Yje4RpN0AY</w:t>
      </w:r>
    </w:p>
    <w:p>
      <w:pPr>
        <w:pStyle w:val="PreformattedText"/>
        <w:bidi w:val="0"/>
        <w:spacing w:before="0" w:after="0"/>
        <w:jc w:val="left"/>
        <w:rPr/>
      </w:pPr>
      <w:r>
        <w:rPr/>
        <w:t>3lj6segnqIRleqokUR7BkgRgpUN5bUrcPW7A72sQ+hNzcRlM715SeTAdYzE7MwaQaSodCseBNAQVYE</w:t>
      </w:r>
    </w:p>
    <w:p>
      <w:pPr>
        <w:pStyle w:val="PreformattedText"/>
        <w:bidi w:val="0"/>
        <w:spacing w:before="0" w:after="0"/>
        <w:jc w:val="left"/>
        <w:rPr/>
      </w:pPr>
      <w:r>
        <w:rPr/>
        <w:t>50nxw5dbEjlibFASDN4oAGqEQ6o6mKWnlVhp0JKhjVXTGY5gTqBUYJ7v141IbceKTNUtcErkIL1fKl</w:t>
      </w:r>
    </w:p>
    <w:p>
      <w:pPr>
        <w:pStyle w:val="PreformattedText"/>
        <w:bidi w:val="0"/>
        <w:spacing w:before="0" w:after="0"/>
        <w:jc w:val="left"/>
        <w:rPr/>
      </w:pPr>
      <w:r>
        <w:rPr/>
        <w:t>ZBHPVU9Q7tCgSiqqZmjliSEsXgkAbNW6ZbBcAFGx7cbtn2sAmnWOWXn6swbRs6k5Ud2aUl8rbXLoqQ</w:t>
      </w:r>
    </w:p>
    <w:p>
      <w:pPr>
        <w:pStyle w:val="PreformattedText"/>
        <w:bidi w:val="0"/>
        <w:spacing w:before="0" w:after="0"/>
        <w:jc w:val="left"/>
        <w:rPr/>
      </w:pPr>
      <w:r>
        <w:rPr/>
        <w:t>kMas9RNPE7x0lWREQNKRj+wzsqtqXeMvuzaW4e+z0NpBI42+7/AHTLT2irs5AtpC2n5jizJU2qpFOD</w:t>
      </w:r>
    </w:p>
    <w:p>
      <w:pPr>
        <w:pStyle w:val="PreformattedText"/>
        <w:bidi w:val="0"/>
        <w:spacing w:before="0" w:after="0"/>
        <w:jc w:val="left"/>
        <w:rPr/>
      </w:pPr>
      <w:r>
        <w:rPr/>
        <w:t>RNNKzTaPlpJCzxTSI6ss8LdxLK2AXZSuOOdU9HFbd74ToJ6SJtZsdPsk03PU1FTrVy3Opt1b8tDVVE</w:t>
      </w:r>
    </w:p>
    <w:p>
      <w:pPr>
        <w:pStyle w:val="PreformattedText"/>
        <w:bidi w:val="0"/>
        <w:spacing w:before="0" w:after="0"/>
        <w:jc w:val="left"/>
        <w:rPr/>
      </w:pPr>
      <w:r>
        <w:rPr/>
        <w:t>kTxVULgsmdRVixR2jUbjCfl+nhP6AS1schNielXVRi+JtCah9VZY4hepEkqWqa16iaMMVmp5GhIlqb</w:t>
      </w:r>
    </w:p>
    <w:p>
      <w:pPr>
        <w:pStyle w:val="PreformattedText"/>
        <w:bidi w:val="0"/>
        <w:spacing w:before="0" w:after="0"/>
        <w:jc w:val="left"/>
        <w:rPr/>
      </w:pPr>
      <w:r>
        <w:rPr/>
        <w:t>OjBglwMCsk6kqkqyBcDhTejKgso3UbzvTQnpYVCDUUMVOX/Ety0+qHL12FDVXajAp6i31sD0ELR0xe</w:t>
      </w:r>
    </w:p>
    <w:p>
      <w:pPr>
        <w:pStyle w:val="PreformattedText"/>
        <w:bidi w:val="0"/>
        <w:spacing w:before="0" w:after="0"/>
        <w:jc w:val="left"/>
        <w:rPr/>
      </w:pPr>
      <w:r>
        <w:rPr/>
        <w:t>jqFjV47lQRBUmrzC+EjdWMehmz3auMVXYatMOtNNfH/dOkvpGhXxBch97Lwx/rF7JNynaLdWyU8Vzt</w:t>
      </w:r>
    </w:p>
    <w:p>
      <w:pPr>
        <w:pStyle w:val="PreformattedText"/>
        <w:bidi w:val="0"/>
        <w:spacing w:before="0" w:after="0"/>
        <w:jc w:val="left"/>
        <w:rPr/>
      </w:pPr>
      <w:r>
        <w:rPr/>
        <w:t>Ly1MZguUETzVdZBRxshpo6NXlKzaDkKyhAV1QqvGNfR20Vnswsxmk7fSosMSFprCe3c9BKyakqrybp</w:t>
      </w:r>
    </w:p>
    <w:p>
      <w:pPr>
        <w:pStyle w:val="PreformattedText"/>
        <w:bidi w:val="0"/>
        <w:spacing w:before="0" w:after="0"/>
        <w:jc w:val="left"/>
        <w:rPr/>
      </w:pPr>
      <w:r>
        <w:rPr/>
        <w:t>RhUFLVgmuoVNUoWGiqaWSMlKho5Fdg0KlGVtUrL28Nf0e9NDTdbv8AZI2f0mlV+0U4rT63jy0es1rW</w:t>
      </w:r>
    </w:p>
    <w:p>
      <w:pPr>
        <w:pStyle w:val="PreformattedText"/>
        <w:bidi w:val="0"/>
        <w:spacing w:before="0" w:after="0"/>
        <w:jc w:val="left"/>
        <w:rPr/>
      </w:pPr>
      <w:r>
        <w:rPr/>
        <w:t>5NELfJVrRSmKWW109NTVtnqKOpMYjM8U4j6auzSIUXQqs+r6cLjq+iLre5Vn+6Z11+UTU3C5BvndPZ</w:t>
      </w:r>
    </w:p>
    <w:p>
      <w:pPr>
        <w:pStyle w:val="PreformattedText"/>
        <w:bidi w:val="0"/>
        <w:spacing w:before="0" w:after="0"/>
        <w:jc w:val="left"/>
        <w:rPr/>
      </w:pPr>
      <w:r>
        <w:rPr/>
        <w:t>LmufxD2gWaao5bmu7Xa4NUgJRUNBcpaKIVNIs8tHbaodOojYKzSNqUoPo1fS2RfQzKc2HDpCp6XQgA</w:t>
      </w:r>
    </w:p>
    <w:p>
      <w:pPr>
        <w:pStyle w:val="PreformattedText"/>
        <w:bidi w:val="0"/>
        <w:spacing w:before="0" w:after="0"/>
        <w:jc w:val="left"/>
        <w:rPr/>
      </w:pPr>
      <w:r>
        <w:rPr/>
        <w:t>1gy3yOPGJVHr7a6aGSopasVtzqquGirJK2uninqT3UyqIxTxLaIIVbTIWVowKgsp0jVw6n6Hq2OK3L</w:t>
      </w:r>
    </w:p>
    <w:p>
      <w:pPr>
        <w:pStyle w:val="PreformattedText"/>
        <w:bidi w:val="0"/>
        <w:spacing w:before="0" w:after="0"/>
        <w:jc w:val="left"/>
        <w:rPr/>
      </w:pPr>
      <w:r>
        <w:rPr/>
        <w:t>RFb0xsy6E401O6O9lKWn+IZeZb5PNSVlZTaz8gSAstBb1opEY0cFTSR9OemQlsB45EjaZWVncsV0v6</w:t>
      </w:r>
    </w:p>
    <w:p>
      <w:pPr>
        <w:pStyle w:val="PreformattedText"/>
        <w:bidi w:val="0"/>
        <w:spacing w:before="0" w:after="0"/>
        <w:jc w:val="left"/>
        <w:rPr/>
      </w:pPr>
      <w:r>
        <w:rPr/>
        <w:t>I7MDIi9pnX04lTJV5W/AiTh9ZK+GGvw7tc6gSUkUy1sdfQ8vLJHE0ksU3bmobwWVECnUNeyg5hsBLW</w:t>
      </w:r>
    </w:p>
    <w:p>
      <w:pPr>
        <w:pStyle w:val="PreformattedText"/>
        <w:bidi w:val="0"/>
        <w:spacing w:before="0" w:after="0"/>
        <w:jc w:val="left"/>
        <w:rPr/>
      </w:pPr>
      <w:r>
        <w:rPr/>
        <w:t>FlVfW9aaP+4U1QM5Csw3vZ9addPVX4jrfyVSVvLdPdZeZuYLugNcLFLIJap5OmyRVi0q4oo9lWed2N</w:t>
      </w:r>
    </w:p>
    <w:p>
      <w:pPr>
        <w:pStyle w:val="PreformattedText"/>
        <w:bidi w:val="0"/>
        <w:spacing w:before="0" w:after="0"/>
        <w:jc w:val="left"/>
        <w:rPr/>
      </w:pPr>
      <w:r>
        <w:rPr/>
        <w:t>SVXpjtL8dnYvQJqutaoOyVfWnnfSfylWirUqO83u737p005jh5r57mkqeYapgk0VOr0VVM9RQWunjc</w:t>
      </w:r>
    </w:p>
    <w:p>
      <w:pPr>
        <w:pStyle w:val="PreformattedText"/>
        <w:bidi w:val="0"/>
        <w:spacing w:before="0" w:after="0"/>
        <w:jc w:val="left"/>
        <w:rPr/>
      </w:pPr>
      <w:r>
        <w:rPr/>
        <w:t>OkKx1DM9RH7gRhUXSNPHfNfZ9mBFJdfW9aeXaltG3NlVY4fw/ejOk9LqGije4VZp56mONjSsS0NFDT</w:t>
      </w:r>
    </w:p>
    <w:p>
      <w:pPr>
        <w:pStyle w:val="PreformattedText"/>
        <w:bidi w:val="0"/>
        <w:spacing w:before="0" w:after="0"/>
        <w:jc w:val="left"/>
        <w:rPr/>
      </w:pPr>
      <w:r>
        <w:rPr/>
        <w:t>yhjBIIoCSZZXDBQoLEso1KrcZW9IOxsgxCxy7CiAZcZHWn0Vm5ovCUFNZTdb9eKmG22blmioTUXGrq</w:t>
      </w:r>
    </w:p>
    <w:p>
      <w:pPr>
        <w:pStyle w:val="PreformattedText"/>
        <w:bidi w:val="0"/>
        <w:spacing w:before="0" w:after="0"/>
        <w:jc w:val="left"/>
        <w:rPr/>
      </w:pPr>
      <w:r>
        <w:rPr/>
        <w:t>qmZYaWhpI4AXlrXO+mMaR4d+3hlHbK1SqlOipZ2Nl95pWts1GhSavWIVFXJmbur7Z9Rf7O/wDZjctf</w:t>
      </w:r>
    </w:p>
    <w:p>
      <w:pPr>
        <w:pStyle w:val="PreformattedText"/>
        <w:bidi w:val="0"/>
        <w:spacing w:before="0" w:after="0"/>
        <w:jc w:val="left"/>
        <w:rPr/>
      </w:pPr>
      <w:r>
        <w:rPr/>
        <w:t>C7baL1W9UrfR8xeu91p/mLVSVsUFbQ+lVBVxgrbrfI2Uqua+kcT1Q2gOYYcdz8fRvRXotdmprV2oht</w:t>
      </w:r>
    </w:p>
    <w:p>
      <w:pPr>
        <w:pStyle w:val="PreformattedText"/>
        <w:bidi w:val="0"/>
        <w:spacing w:before="0" w:after="0"/>
        <w:jc w:val="left"/>
        <w:rPr/>
      </w:pPr>
      <w:r>
        <w:rPr/>
        <w:t>rYfOCe6vve9Pjnp/5Qv6RrVKGx/qdiU4+9V9p9ngs9SKmjZmZmzIdgzEsA4Jz9bbkkDfPvx0qmNxfj</w:t>
      </w:r>
    </w:p>
    <w:p>
      <w:pPr>
        <w:pStyle w:val="PreformattedText"/>
        <w:bidi w:val="0"/>
        <w:spacing w:before="0" w:after="0"/>
        <w:jc w:val="left"/>
        <w:rPr/>
      </w:pPr>
      <w:r>
        <w:rPr/>
        <w:t>5tOGgvZywcsPqxpJRknJUgeCpKliPdQANlyu5B1cLYA8dLRt7HwMjXpAScrgMVOkbFtyFBP/AA5xnx</w:t>
      </w:r>
    </w:p>
    <w:p>
      <w:pPr>
        <w:pStyle w:val="PreformattedText"/>
        <w:bidi w:val="0"/>
        <w:spacing w:before="0" w:after="0"/>
        <w:jc w:val="left"/>
        <w:rPr/>
      </w:pPr>
      <w:r>
        <w:rPr/>
        <w:t>wtlxtre8cjlrg8TNIacAKNyBnDDSMMmcAhgQVO5HFZaTEUCadWNgF1NudxsQCvlsnGfbiCcbk92Npg</w:t>
      </w:r>
    </w:p>
    <w:p>
      <w:pPr>
        <w:pStyle w:val="PreformattedText"/>
        <w:bidi w:val="0"/>
        <w:spacing w:before="0" w:after="0"/>
        <w:jc w:val="left"/>
        <w:rPr/>
      </w:pPr>
      <w:r>
        <w:rPr/>
        <w:t>E3J5Y5igVWON90DErkqrEnbBON9Q9s+7cYmYsSTGE3Nz1hRb6ZO32C+2g51NnGpsdp0j7b8U0A9gj1</w:t>
      </w:r>
    </w:p>
    <w:p>
      <w:pPr>
        <w:pStyle w:val="PreformattedText"/>
        <w:bidi w:val="0"/>
        <w:spacing w:before="0" w:after="0"/>
        <w:jc w:val="left"/>
        <w:rPr/>
      </w:pPr>
      <w:r>
        <w:rPr/>
        <w:t>Ydkd7e/pwhlR0q9pIDHuBJOSAQDowdwufc54NS2QHTp+UUXYixN4WUlGDglSQQFAAAUhvbGnf+fFgL</w:t>
      </w:r>
    </w:p>
    <w:p>
      <w:pPr>
        <w:pStyle w:val="PreformattedText"/>
        <w:bidi w:val="0"/>
        <w:spacing w:before="0" w:after="0"/>
        <w:jc w:val="left"/>
        <w:rPr/>
      </w:pPr>
      <w:r>
        <w:rPr/>
        <w:t>kASkIaehXK7ZOx0g5UYyDjA2GBv+vGymCq2NvolHBDg3Nv2ZIpRrhe0HYgDuyVGM/wAhj+X08Xiosa</w:t>
      </w:r>
    </w:p>
    <w:p>
      <w:pPr>
        <w:pStyle w:val="PreformattedText"/>
        <w:bidi w:val="0"/>
        <w:spacing w:before="0" w:after="0"/>
        <w:jc w:val="left"/>
        <w:rPr/>
      </w:pPr>
      <w:r>
        <w:rPr/>
        <w:t>NfJGRjJ7RjuGwXb+X68SBc2hkAbHdHrRBqIHUMDUcE4XYADbP3A/zzxEkMGGt5HVFEADgAbYIOwG7b</w:t>
      </w:r>
    </w:p>
    <w:p>
      <w:pPr>
        <w:pStyle w:val="PreformattedText"/>
        <w:bidi w:val="0"/>
        <w:spacing w:before="0" w:after="0"/>
        <w:jc w:val="left"/>
        <w:rPr/>
      </w:pPr>
      <w:r>
        <w:rPr/>
        <w:t>LjYfc/73BIJYDQ4mD1TQgFhoAGo4IIIJ9sYONgBj34XVAKkdDBclAvxhHYqQK2nSVAYnJ99gM+Njgb</w:t>
      </w:r>
    </w:p>
    <w:p>
      <w:pPr>
        <w:pStyle w:val="PreformattedText"/>
        <w:bidi w:val="0"/>
        <w:spacing w:before="0" w:after="0"/>
        <w:jc w:val="left"/>
        <w:rPr/>
      </w:pPr>
      <w:r>
        <w:rPr/>
        <w:t>/q3HJZbNoevn6ZsYgDES6rLSAoraAAMDYjbI3KlTsNvf8A04ciZWOJxv8AhM71GzULjjD6jpl7ACCM</w:t>
      </w:r>
    </w:p>
    <w:p>
      <w:pPr>
        <w:pStyle w:val="PreformattedText"/>
        <w:bidi w:val="0"/>
        <w:spacing w:before="0" w:after="0"/>
        <w:jc w:val="left"/>
        <w:rPr/>
      </w:pPr>
      <w:r>
        <w:rPr/>
        <w:t>AnIG2++oZ+w/z43qt9Twmao5G6vNCGGLYYwMEY2JxqGSR+nk8alUH7JjeoELAavHIi1YyR9h+q4Pn+</w:t>
      </w:r>
    </w:p>
    <w:p>
      <w:pPr>
        <w:pStyle w:val="PreformattedText"/>
        <w:bidi w:val="0"/>
        <w:spacing w:before="0" w:after="0"/>
        <w:jc w:val="left"/>
        <w:rPr/>
      </w:pPr>
      <w:r>
        <w:rPr/>
        <w:t>LJ4sQNbgRXa1LXyxmrRe+TlWOBgHfODj74zwYngoEntH9YxtLEMEnfGfORscHB/wAWfHtxYqRxHGWW</w:t>
      </w:r>
    </w:p>
    <w:p>
      <w:pPr>
        <w:pStyle w:val="PreformattedText"/>
        <w:bidi w:val="0"/>
        <w:spacing w:before="0" w:after="0"/>
        <w:jc w:val="left"/>
        <w:rPr/>
      </w:pPr>
      <w:r>
        <w:rPr/>
        <w:t>rUBN96QtREhwSgHscZOd9lPk+x9uKYL4Roq3JUqbrzQYuFOpVgcgA7HG+3nJYbYHE2HgJIYaknH63N</w:t>
      </w:r>
    </w:p>
    <w:p>
      <w:pPr>
        <w:pStyle w:val="PreformattedText"/>
        <w:bidi w:val="0"/>
        <w:spacing w:before="0" w:after="0"/>
        <w:jc w:val="left"/>
        <w:rPr/>
      </w:pPr>
      <w:r>
        <w:rPr/>
        <w:t>Kv5gpkUHIOcMRnSMbeQQcHOMb/AH4La3imqINADf1spTd4hwr/ANNWrJyP4SCuAv6++f8ADw1EXEaR</w:t>
      </w:r>
    </w:p>
    <w:p>
      <w:pPr>
        <w:pStyle w:val="PreformattedText"/>
        <w:bidi w:val="0"/>
        <w:spacing w:before="0" w:after="0"/>
        <w:jc w:val="left"/>
        <w:rPr/>
      </w:pPr>
      <w:r>
        <w:rPr/>
        <w:t>PaOpZr6twlZ3KLTKcqGzqUE5CsRgjXvsNsfr51cZ6q2Y24To0TqMuYiBdWAkwbH1HSwJ8ZONI1Dwd8</w:t>
      </w:r>
    </w:p>
    <w:p>
      <w:pPr>
        <w:pStyle w:val="PreformattedText"/>
        <w:bidi w:val="0"/>
        <w:spacing w:before="0" w:after="0"/>
        <w:jc w:val="left"/>
        <w:rPr/>
      </w:pPr>
      <w:r>
        <w:rPr/>
        <w:t>75HjxwudGh/pLNoNyCfzZI0gZXJ0g6fA+kDIxgeffgmhWK8DLD5bIFVHkkAPlskliuQ2Cc5YnK/wA+</w:t>
      </w:r>
    </w:p>
    <w:p>
      <w:pPr>
        <w:pStyle w:val="PreformattedText"/>
        <w:bidi w:val="0"/>
        <w:spacing w:before="0" w:after="0"/>
        <w:jc w:val="left"/>
        <w:rPr/>
      </w:pPr>
      <w:r>
        <w:rPr/>
        <w:t>M9H/AFfp/rMm2aB93l5fuzsly2SIo9RDZIzkEYIx7kfT/wBePR7PYBQOGk8vV72su/lsZnUn+IHPkn</w:t>
      </w:r>
    </w:p>
    <w:p>
      <w:pPr>
        <w:pStyle w:val="PreformattedText"/>
        <w:bidi w:val="0"/>
        <w:spacing w:before="0" w:after="0"/>
        <w:jc w:val="left"/>
        <w:rPr/>
      </w:pPr>
      <w:r>
        <w:rPr/>
        <w:t>wNyB+v9ODbjdAvSFDi3wlvU30gZzgYH+n+XtwmnyL8JZuJ+MdkD2/nv5+2PseLyJqfB2z/AOjt/wCv</w:t>
      </w:r>
    </w:p>
    <w:p>
      <w:pPr>
        <w:pStyle w:val="PreformattedText"/>
        <w:bidi w:val="0"/>
        <w:spacing w:before="0" w:after="0"/>
        <w:jc w:val="left"/>
        <w:rPr/>
      </w:pPr>
      <w:r>
        <w:rPr/>
        <w:t>twQmj7o2cjIP8/0x+vENwPwhK054YGjRcbmRmU4PaDvuPcaeOHWsdvoA90TtbLcbJV1tlaAtEwBGMj</w:t>
      </w:r>
    </w:p>
    <w:p>
      <w:pPr>
        <w:pStyle w:val="PreformattedText"/>
        <w:bidi w:val="0"/>
        <w:spacing w:before="0" w:after="0"/>
        <w:jc w:val="left"/>
        <w:rPr/>
      </w:pPr>
      <w:r>
        <w:rPr/>
        <w:t>GCoI3Hb9vcn7+3HbVcVB9ac0i9/i35/wBYUQgBQo2IA8Zwc+Pf+efAyOLRBNySZmTxknHldt987j9M</w:t>
      </w:r>
    </w:p>
    <w:p>
      <w:pPr>
        <w:pStyle w:val="PreformattedText"/>
        <w:bidi w:val="0"/>
        <w:spacing w:before="0" w:after="0"/>
        <w:jc w:val="left"/>
        <w:rPr/>
      </w:pPr>
      <w:r>
        <w:rPr/>
        <w:t>jglk4n4RqSCDkkDUuyDOw9sjwun/AJ8QSRe3gY2aEAE+QMMCN/6b424qxJpC/Hd/zDprGFT4wd9hjI</w:t>
      </w:r>
    </w:p>
    <w:p>
      <w:pPr>
        <w:pStyle w:val="PreformattedText"/>
        <w:bidi w:val="0"/>
        <w:spacing w:before="0" w:after="0"/>
        <w:jc w:val="left"/>
        <w:rPr/>
      </w:pPr>
      <w:r>
        <w:rPr/>
        <w:t>OPufH1b/b+HgpgY3HehBquIYE5wQMknO7fYkHxgfzHC61rG/C0bR1dgRpaBsxGQ2dxJuckkEDIB++5</w:t>
      </w:r>
    </w:p>
    <w:p>
      <w:pPr>
        <w:pStyle w:val="PreformattedText"/>
        <w:bidi w:val="0"/>
        <w:spacing w:before="0" w:after="0"/>
        <w:jc w:val="left"/>
        <w:rPr/>
      </w:pPr>
      <w:r>
        <w:rPr/>
        <w:t>b7eOKIxIB6zPUFr/ABjiAFnUDAyy5I3Xckk5wMZH8uNa6kWnPrmxbW2oWHlnhLuGJ06vGx8jVt9z43</w:t>
      </w:r>
    </w:p>
    <w:p>
      <w:pPr>
        <w:pStyle w:val="PreformattedText"/>
        <w:bidi w:val="0"/>
        <w:spacing w:before="0" w:after="0"/>
        <w:jc w:val="left"/>
        <w:rPr/>
      </w:pPr>
      <w:r>
        <w:rPr/>
        <w:t>40q7re51+mY+B0PCHtJDnBJ2wPAGSzY3J9jj+fC6hFiAdLzTRW6kknju/d+ySoiGMY328+PfBG+4I9</w:t>
      </w:r>
    </w:p>
    <w:p>
      <w:pPr>
        <w:pStyle w:val="PreformattedText"/>
        <w:bidi w:val="0"/>
        <w:spacing w:before="0" w:after="0"/>
        <w:jc w:val="left"/>
        <w:rPr/>
      </w:pPr>
      <w:r>
        <w:rPr/>
        <w:t>/wBOEx01eMMpGAAfPbgj9N/5e2x1cEJDVMIVSTqP5ckjc+3g/wAweCEG6hMysoLMp7fcYJJDZH3Lf8</w:t>
      </w:r>
    </w:p>
    <w:p>
      <w:pPr>
        <w:pStyle w:val="PreformattedText"/>
        <w:bidi w:val="0"/>
        <w:spacing w:before="0" w:after="0"/>
        <w:jc w:val="left"/>
        <w:rPr/>
      </w:pPr>
      <w:r>
        <w:rPr/>
        <w:t>+JFsbjjeZarEsQOCxs0QGSAD9wP8JIGSfG3ETO5YDdFzIatpkcYKk4GSD9WB4OD5Ht9uCJgTdoFRHY</w:t>
      </w:r>
    </w:p>
    <w:p>
      <w:pPr>
        <w:pStyle w:val="PreformattedText"/>
        <w:bidi w:val="0"/>
        <w:spacing w:before="0" w:after="0"/>
        <w:jc w:val="left"/>
        <w:rPr/>
      </w:pPr>
      <w:r>
        <w:rPr/>
        <w:t>Kc42IPkZB0jHgEjzxYOwAFhpK8SxvrKmvFSxDR5ZScqTj6SrZxn3AI/Q8bqK948ZRXBvYHdMB5JXV9</w:t>
      </w:r>
    </w:p>
    <w:p>
      <w:pPr>
        <w:pStyle w:val="PreformattedText"/>
        <w:bidi w:val="0"/>
        <w:spacing w:before="0" w:after="0"/>
        <w:jc w:val="left"/>
        <w:rPr/>
      </w:pPr>
      <w:r>
        <w:rPr/>
        <w:t>OWYFmJA1A+CGA3OdIPaPbjpU6YxBI1lCd5ipIF4/gkYE6gCT5GSwPgjOR2+N//AA542KijHJdVgrYk</w:t>
      </w:r>
    </w:p>
    <w:p>
      <w:pPr>
        <w:pStyle w:val="PreformattedText"/>
        <w:bidi w:val="0"/>
        <w:spacing w:before="0" w:after="0"/>
        <w:jc w:val="left"/>
        <w:rPr/>
      </w:pPr>
      <w:r>
        <w:rPr/>
        <w:t>tbtb+MkkJcMBqAB05G7ZJ3wcnO4AxjHDkGhPUSrm5Yjx/lklBjKlcgDJBOo7gsRqA8A5/U5OrhFWxQ</w:t>
      </w:r>
    </w:p>
    <w:p>
      <w:pPr>
        <w:pStyle w:val="PreformattedText"/>
        <w:bidi w:val="0"/>
        <w:spacing w:before="0" w:after="0"/>
        <w:jc w:val="left"/>
        <w:rPr/>
      </w:pPr>
      <w:r>
        <w:rPr/>
        <w:t>A+M0Uf9JfrQ7s7EEDI87DdmwxGcEfb/Tji1uFwNL/0/pOlsxFlBPSWvaH/AAlUHII3GQRgDcj7ef8A</w:t>
      </w:r>
    </w:p>
    <w:p>
      <w:pPr>
        <w:pStyle w:val="PreformattedText"/>
        <w:bidi w:val="0"/>
        <w:spacing w:before="0" w:after="0"/>
        <w:jc w:val="left"/>
        <w:rPr/>
      </w:pPr>
      <w:r>
        <w:rPr/>
        <w:t>5uMqi5AmiF8Z0qB7eSANmA9sHH6b8aG4n4wirnZ/Ow9sY3x7DwP1/XiIQXueM7aSAh28bk41Dfxjx/</w:t>
      </w:r>
    </w:p>
    <w:p>
      <w:pPr>
        <w:pStyle w:val="PreformattedText"/>
        <w:bidi w:val="0"/>
        <w:spacing w:before="0" w:after="0"/>
        <w:jc w:val="left"/>
        <w:rPr/>
      </w:pPr>
      <w:r>
        <w:rPr/>
        <w:t>vcaKI6xNcndPVJerHbfYE5wf12z48cefnWjKfZCBjY+N8+wP2Bz/pxR+A+MII3cdpzuRrHt9Oxbtxv</w:t>
      </w:r>
    </w:p>
    <w:p>
      <w:pPr>
        <w:pStyle w:val="PreformattedText"/>
        <w:bidi w:val="0"/>
        <w:spacing w:before="0" w:after="0"/>
        <w:jc w:val="left"/>
        <w:rPr/>
      </w:pPr>
      <w:r>
        <w:rPr/>
        <w:t>/Pxxgq8r/TOhRALW9g/pOvvPA1CQgaQAcY8HZsZHnBOOOI+h5us7VIaoBvhS37p0z5sAepqjgrnUTl</w:t>
      </w:r>
    </w:p>
    <w:p>
      <w:pPr>
        <w:pStyle w:val="PreformattedText"/>
        <w:bidi w:val="0"/>
        <w:spacing w:before="0" w:after="0"/>
        <w:jc w:val="left"/>
        <w:rPr/>
      </w:pPr>
      <w:r>
        <w:rPr/>
        <w:t>lI37VBY+D4388SutMN86aCzZA+ydd7+mqSNSF063U76gpBLE/hg6ZMrkffSfq7eE0FGbt0tH30Hulv</w:t>
      </w:r>
    </w:p>
    <w:p>
      <w:pPr>
        <w:pStyle w:val="PreformattedText"/>
        <w:bidi w:val="0"/>
        <w:spacing w:before="0" w:after="0"/>
        <w:jc w:val="left"/>
        <w:rPr/>
      </w:pPr>
      <w:r>
        <w:rPr/>
        <w:t>4Y5tcW6A+xUBgGXSCvc+VGI2wcjjr09UZuqrjOc5bha5WWvZwxVRuRuFJA3xnyyggMAcnfPGilYIG9</w:t>
      </w:r>
    </w:p>
    <w:p>
      <w:pPr>
        <w:pStyle w:val="PreformattedText"/>
        <w:bidi w:val="0"/>
        <w:spacing w:before="0" w:after="0"/>
        <w:jc w:val="left"/>
        <w:rPr/>
      </w:pPr>
      <w:r>
        <w:rPr/>
        <w:t>YtMlTTA+eMLoM9RMeRnSWOd8ZOnYE5YeBxeKhHSIpXUCSAmBlsYYkDLhfA8YP39+CEkYV1Nlck4bJG</w:t>
      </w:r>
    </w:p>
    <w:p>
      <w:pPr>
        <w:pStyle w:val="PreformattedText"/>
        <w:bidi w:val="0"/>
        <w:spacing w:before="0" w:after="0"/>
        <w:jc w:val="left"/>
        <w:rPr/>
      </w:pPr>
      <w:r>
        <w:rPr/>
        <w:t>BgbkKNR2OfA4UyFnYhuAWB1Fjwj5MBwRg/SN/BfYE6htggtt7cMCqNRoZBGhHsktSzDtB8d2vKhR9g</w:t>
      </w:r>
    </w:p>
    <w:p>
      <w:pPr>
        <w:pStyle w:val="PreformattedText"/>
        <w:bidi w:val="0"/>
        <w:spacing w:before="0" w:after="0"/>
        <w:jc w:val="left"/>
        <w:rPr/>
      </w:pPr>
      <w:r>
        <w:rPr/>
        <w:t>MDP5ftxqpAhm8JzqxCgITcc0mYJxg4yWyMDJDHAA2J2P5tv8PG5eA+EyPxHwkvFVBQFBBbuZQPO3l/</w:t>
      </w:r>
    </w:p>
    <w:p>
      <w:pPr>
        <w:pStyle w:val="PreformattedText"/>
        <w:bidi w:val="0"/>
        <w:spacing w:before="0" w:after="0"/>
        <w:jc w:val="left"/>
        <w:rPr/>
      </w:pPr>
      <w:r>
        <w:rPr/>
        <w:t>040Law8Isi4tHS122M5HkEEnIAwq5xsclt/HDASxUX0EW2XXhFxcg3bqIAGptifbwN8Mc7//AC8N4+</w:t>
      </w:r>
    </w:p>
    <w:p>
      <w:pPr>
        <w:pStyle w:val="PreformattedText"/>
        <w:bidi w:val="0"/>
        <w:spacing w:before="0" w:after="0"/>
        <w:jc w:val="left"/>
        <w:rPr/>
      </w:pPr>
      <w:r>
        <w:rPr/>
        <w:t>2UiU1wzklhgEavsNJOylv0/wDt4ISJlrhnBYbZx3e5XBx7k7YP24q40K3xMuGUcVkc9coJIOQuG077</w:t>
      </w:r>
    </w:p>
    <w:p>
      <w:pPr>
        <w:pStyle w:val="PreformattedText"/>
        <w:bidi w:val="0"/>
        <w:spacing w:before="0" w:after="0"/>
        <w:jc w:val="left"/>
        <w:rPr/>
      </w:pPr>
      <w:r>
        <w:rPr/>
        <w:t>r7PgHuO+BvvwmNkfJWAlhqx3YAY/+FtycjH+fCDqTLLbIXjRa1dRywO5G5I0AKCpwf0LZYey8VYXBA</w:t>
      </w:r>
    </w:p>
    <w:p>
      <w:pPr>
        <w:pStyle w:val="PreformattedText"/>
        <w:bidi w:val="0"/>
        <w:spacing w:before="0" w:after="0"/>
        <w:jc w:val="left"/>
        <w:rPr/>
      </w:pPr>
      <w:r>
        <w:rPr/>
        <w:t>jjqCPGSUNWpxn3IIIwcDG2lh7hTn7cZ2NgT4S4CMF3NGOLew936rQlopMhfCnAwFH8WxwT9OTjHGPM</w:t>
      </w:r>
    </w:p>
    <w:p>
      <w:pPr>
        <w:pStyle w:val="PreformattedText"/>
        <w:bidi w:val="0"/>
        <w:spacing w:before="0" w:after="0"/>
        <w:jc w:val="left"/>
        <w:rPr/>
      </w:pPr>
      <w:r>
        <w:rPr/>
        <w:t>gm+s1cNOUQlgyRuQPHaDnG+c+dskf14M7cBaGRJsovHqBdWFAGRnJGwxuB4+od2R5J/h4oTa5MclNS</w:t>
      </w:r>
    </w:p>
    <w:p>
      <w:pPr>
        <w:pStyle w:val="PreformattedText"/>
        <w:bidi w:val="0"/>
        <w:spacing w:before="0" w:after="0"/>
        <w:jc w:val="left"/>
        <w:rPr/>
      </w:pPr>
      <w:r>
        <w:rPr/>
        <w:t>l3GJu3WclRtJGf1zgZbRnbcbtv7fwcV7RLH2QNIWsh+2D9coIfbIye7xg4zkHxgZ/rjhbOTymSlNEI</w:t>
      </w:r>
    </w:p>
    <w:p>
      <w:pPr>
        <w:pStyle w:val="PreformattedText"/>
        <w:bidi w:val="0"/>
        <w:spacing w:before="0" w:after="0"/>
        <w:jc w:val="left"/>
        <w:rPr/>
      </w:pPr>
      <w:r>
        <w:rPr/>
        <w:t>N8jAO4xDLqdtOc4HgkaiMLsNjnH24uGJCWsWaD01NyeMG5FBUnZgMYIXZifp28Ae/wDPzwwEjhFFAl</w:t>
      </w:r>
    </w:p>
    <w:p>
      <w:pPr>
        <w:pStyle w:val="PreformattedText"/>
        <w:bidi w:val="0"/>
        <w:spacing w:before="0" w:after="0"/>
        <w:jc w:val="left"/>
        <w:rPr/>
      </w:pPr>
      <w:r>
        <w:rPr/>
        <w:t>iCWyH80cW5B8wADkKQMBidRBDNpB2Oc7fYf93iIa3DAZNL35YA7D4xgb+ATgHxvt7HfOeLoCN7pA2J</w:t>
      </w:r>
    </w:p>
    <w:p>
      <w:pPr>
        <w:pStyle w:val="PreformattedText"/>
        <w:bidi w:val="0"/>
        <w:spacing w:before="0" w:after="0"/>
        <w:jc w:val="left"/>
        <w:rPr/>
      </w:pPr>
      <w:r>
        <w:rPr/>
        <w:t>Jvzy6rTkhQTt4xjGrP28ecfpxpp3x143mOvYve2riHNLjSv2Axn3P3zgncfrxpQWF/GJPBfnfmZLRn</w:t>
      </w:r>
    </w:p>
    <w:p>
      <w:pPr>
        <w:pStyle w:val="PreformattedText"/>
        <w:bidi w:val="0"/>
        <w:spacing w:before="0" w:after="0"/>
        <w:jc w:val="left"/>
        <w:rPr/>
      </w:pPr>
      <w:r>
        <w:rPr/>
        <w:t>Ye52Hn2H+6P02/8XF5R+YzL7sN85xuN/c/58B5X+H9JZBxPWZzk4BwcgjY7Abah+meM8ZOaSRtqx7Z</w:t>
      </w:r>
    </w:p>
    <w:p>
      <w:pPr>
        <w:pStyle w:val="PreformattedText"/>
        <w:bidi w:val="0"/>
        <w:spacing w:before="0" w:after="0"/>
        <w:jc w:val="left"/>
        <w:rPr/>
      </w:pPr>
      <w:r>
        <w:rPr/>
        <w:t>8D9T/rwQiZwVOcjbbf7Y2Ox9uCEjKjO+2kHO2xO3nJ9jj/5uFOTcDpJRVLKDwvAe9fRJqO4YkH/zG+</w:t>
      </w:r>
    </w:p>
    <w:p>
      <w:pPr>
        <w:pStyle w:val="PreformattedText"/>
        <w:bidi w:val="0"/>
        <w:spacing w:before="0" w:after="0"/>
        <w:jc w:val="left"/>
        <w:rPr/>
      </w:pPr>
      <w:r>
        <w:rPr/>
        <w:t>x/0CcZKnet58ZuF+0RhOtPPEgWKpyWzpYY2IJ30AkncYJ/XHHN2kEgCbqQBJubaTrgKxI61VHsGzsd</w:t>
      </w:r>
    </w:p>
    <w:p>
      <w:pPr>
        <w:pStyle w:val="PreformattedText"/>
        <w:bidi w:val="0"/>
        <w:spacing w:before="0" w:after="0"/>
        <w:jc w:val="left"/>
        <w:rPr/>
      </w:pPr>
      <w:r>
        <w:rPr/>
        <w:t>tR05GDudXHZ2Ag08vZOVtrXxW2scRXRBI4L+H0jDg4YsQVKkbrvjAx9XHQBBFwdJz4bW26RqIyXGCS</w:t>
      </w:r>
    </w:p>
    <w:p>
      <w:pPr>
        <w:pStyle w:val="PreformattedText"/>
        <w:bidi w:val="0"/>
        <w:spacing w:before="0" w:after="0"/>
        <w:jc w:val="left"/>
        <w:rPr/>
      </w:pPr>
      <w:r>
        <w:rPr/>
        <w:t>HzpIHsSdiAcLw9VsbrxtIJAFzD23XWNcDV3e+4IbfAXPgDiWtibyo46b7QlgvEQHa4BBOkqQM5/K33</w:t>
      </w:r>
    </w:p>
    <w:p>
      <w:pPr>
        <w:pStyle w:val="PreformattedText"/>
        <w:bidi w:val="0"/>
        <w:spacing w:before="0" w:after="0"/>
        <w:jc w:val="left"/>
        <w:rPr/>
      </w:pPr>
      <w:r>
        <w:rPr/>
        <w:t>2BxtwiXjr98xADSwJ3IK+5OM+D5z4/VuKlgOMJ8sv/aJ/wBrqvoXyPePgP8Ah65pWP1r9S7CI/XfnG</w:t>
      </w:r>
    </w:p>
    <w:p>
      <w:pPr>
        <w:pStyle w:val="PreformattedText"/>
        <w:bidi w:val="0"/>
        <w:spacing w:before="0" w:after="0"/>
        <w:jc w:val="left"/>
        <w:rPr/>
      </w:pPr>
      <w:r>
        <w:rPr/>
        <w:t>y1gNR6Xenl0hBHI9HUUr5pOc7zSt/asEPR0Umk4ebbZstAk/pLrmijdHj73zVlSwHXWfCRabRLcGEI</w:t>
      </w:r>
    </w:p>
    <w:p>
      <w:pPr>
        <w:pStyle w:val="PreformattedText"/>
        <w:bidi w:val="0"/>
        <w:spacing w:before="0" w:after="0"/>
        <w:jc w:val="left"/>
        <w:rPr/>
      </w:pPr>
      <w:r>
        <w:rPr/>
        <w:t>lioaYLl6+sJSmjjjin2OHDyapItBK5Csys/1cdCpUwQvbNYlEFR8A+LedY8kuNtt8D0tsjFQ7dZKip</w:t>
      </w:r>
    </w:p>
    <w:p>
      <w:pPr>
        <w:pStyle w:val="PreformattedText"/>
        <w:bidi w:val="0"/>
        <w:spacing w:before="0" w:after="0"/>
        <w:jc w:val="left"/>
        <w:rPr/>
      </w:pPr>
      <w:r>
        <w:rPr/>
        <w:t>qItTNG7UpWIIFQ1Uay07kGXtUyZRPzcIFyRZsQ3rf3S4RSASAzetB55GmkeSZ2MmpA3UZpC4BOnWWP</w:t>
      </w:r>
    </w:p>
    <w:p>
      <w:pPr>
        <w:pStyle w:val="PreformattedText"/>
        <w:bidi w:val="0"/>
        <w:spacing w:before="0" w:after="0"/>
        <w:jc w:val="left"/>
        <w:rPr/>
      </w:pPr>
      <w:r>
        <w:rPr/>
        <w:t>4aDPgEb8MVSBxuIDLLhiLR20euESdgiDMjMupg+wWTSHzqkDBTjAGOL4lulg0gOVIUz2x/Z0+ovMHO</w:t>
      </w:r>
    </w:p>
    <w:p>
      <w:pPr>
        <w:pStyle w:val="PreformattedText"/>
        <w:bidi w:val="0"/>
        <w:spacing w:before="0" w:after="0"/>
        <w:jc w:val="left"/>
        <w:rPr/>
      </w:pPr>
      <w:r>
        <w:rPr/>
        <w:t>noBzhyRypVTH15+CfnGm+KP0IRWY1d29Mayrhh9WeRacqpeopkrVjrfl0yEirnKbseO/6C2kUtofZa</w:t>
      </w:r>
    </w:p>
    <w:p>
      <w:pPr>
        <w:pStyle w:val="PreformattedText"/>
        <w:bidi w:val="0"/>
        <w:spacing w:before="0" w:after="0"/>
        <w:jc w:val="left"/>
        <w:rPr/>
      </w:pPr>
      <w:r>
        <w:rPr/>
        <w:t>+9s+2A0j7uYsrfbE7TSFQU6itrTvkvsnvfy5zp6X8u8+WH1gqIYaj4Lf2lnKo5J9aLYXVrV6Z+tM1L</w:t>
      </w:r>
    </w:p>
    <w:p>
      <w:pPr>
        <w:pStyle w:val="PreformattedText"/>
        <w:bidi w:val="0"/>
        <w:spacing w:before="0" w:after="0"/>
        <w:jc w:val="left"/>
        <w:rPr/>
      </w:pPr>
      <w:r>
        <w:rPr/>
        <w:t>8tUSVEWgJbphcpKjVNhNOmaTUdCcelpptNXZW9Hkn/ALz8n3arQ8atJu7l1DDL605QdC4W+NCsWXH3</w:t>
      </w:r>
    </w:p>
    <w:p>
      <w:pPr>
        <w:pStyle w:val="PreformattedText"/>
        <w:bidi w:val="0"/>
        <w:spacing w:before="0" w:after="0"/>
        <w:jc w:val="left"/>
        <w:rPr/>
      </w:pPr>
      <w:r>
        <w:rPr/>
        <w:t>lytJflv0j5w5g5f5w/Z5c931bP8AE38Klzb1j+BT1ZqJWSXnTkWmna72uzUFcd3iFJHDBNApYJAo7T</w:t>
      </w:r>
    </w:p>
    <w:p>
      <w:pPr>
        <w:pStyle w:val="PreformattedText"/>
        <w:bidi w:val="0"/>
        <w:spacing w:before="0" w:after="0"/>
        <w:jc w:val="left"/>
        <w:rPr/>
      </w:pPr>
      <w:r>
        <w:rPr/>
        <w:t>8o2WNtmz03ofKKhRNT0Z6QC0dup91X5C7ericpC0rI1Br/AKRR3l95fzk7V+qfMvOFDyr+0a9JeVno</w:t>
      </w:r>
    </w:p>
    <w:p>
      <w:pPr>
        <w:pStyle w:val="PreformattedText"/>
        <w:bidi w:val="0"/>
        <w:spacing w:before="0" w:after="0"/>
        <w:jc w:val="left"/>
        <w:rPr/>
      </w:pPr>
      <w:r>
        <w:rPr/>
        <w:t>PXT0N0+k3x6+hZo0p7rzFy7QMtvvl8rLaAGqRHTwTVEDMrosapuzUbKbHZNmoLW+Te1V/wD9H+kDns</w:t>
      </w:r>
    </w:p>
    <w:p>
      <w:pPr>
        <w:pStyle w:val="PreformattedText"/>
        <w:bidi w:val="0"/>
        <w:spacing w:before="0" w:after="0"/>
        <w:jc w:val="left"/>
        <w:rPr/>
      </w:pPr>
      <w:r>
        <w:rPr/>
        <w:t>G0ZbyltVRX4ZK3D1pmFRWvtdPfx3aq+zx/zE6i0+jfpjcDypVT0/Mv7NX9ouDWcn3YyB6T0G9a76Xe</w:t>
      </w:r>
    </w:p>
    <w:p>
      <w:pPr>
        <w:pStyle w:val="PreformattedText"/>
        <w:bidi w:val="0"/>
        <w:spacing w:before="0" w:after="0"/>
        <w:jc w:val="left"/>
        <w:rPr/>
      </w:pPr>
      <w:r>
        <w:rPr/>
        <w:t>LpTS6xYporyFRBkNC8J16fln10b9L2le1DCn8ofk+df/AM6iOb5yuo0bXFo4qp/VtUFSlW1T2HioMH</w:t>
      </w:r>
    </w:p>
    <w:p>
      <w:pPr>
        <w:pStyle w:val="PreformattedText"/>
        <w:bidi w:val="0"/>
        <w:spacing w:before="0" w:after="0"/>
        <w:jc w:val="left"/>
        <w:rPr/>
      </w:pPr>
      <w:r>
        <w:rPr/>
        <w:t>ZfTz1a5wppfhcvnMKWH4/PgYnXnr4UvVOVxSzevfovbnFVQWRa8yf/AJUV7aq09TBmUt00D9i1J4q1</w:t>
      </w:r>
    </w:p>
    <w:p>
      <w:pPr>
        <w:pStyle w:val="PreformattedText"/>
        <w:bidi w:val="0"/>
        <w:spacing w:before="0" w:after="0"/>
        <w:jc w:val="left"/>
        <w:rPr/>
      </w:pPr>
      <w:r>
        <w:rPr/>
        <w:t>fZ6bP6UpDL0P6axG1IeGz1cec/nwjBSqHtbbtamRl7V/o0ynrJbaOI/H/wAg8kyVHpzzyrejX7Tr4a</w:t>
      </w:r>
    </w:p>
    <w:p>
      <w:pPr>
        <w:pStyle w:val="PreformattedText"/>
        <w:bidi w:val="0"/>
        <w:spacing w:before="0" w:after="0"/>
        <w:jc w:val="left"/>
        <w:rPr/>
      </w:pPr>
      <w:r>
        <w:rPr/>
        <w:t>FpHeflS9Qg2q4+pcPLjJlaiOcTSM5QdWnk1O2t5dFP0Qsx9C1qxYoO29HbR64Vcgit3vaO9LuVGbsu</w:t>
      </w:r>
    </w:p>
    <w:p>
      <w:pPr>
        <w:pStyle w:val="PreformattedText"/>
        <w:bidi w:val="0"/>
        <w:spacing w:before="0" w:after="0"/>
        <w:jc w:val="left"/>
        <w:rPr/>
      </w:pPr>
      <w:r>
        <w:rPr/>
        <w:t>7U4j1W5bfRJC2co+lnIUVT8FXq/dY+c/gJ+L6mXmf4RfWkSrNTem/O96zcLJy+l0kQLaKuKtql+WDv</w:t>
      </w:r>
    </w:p>
    <w:p>
      <w:pPr>
        <w:pStyle w:val="PreformattedText"/>
        <w:bidi w:val="0"/>
        <w:spacing w:before="0" w:after="0"/>
        <w:jc w:val="left"/>
        <w:rPr/>
      </w:pPr>
      <w:r>
        <w:rPr/>
        <w:t>HiddDr0qurxn2rt9qNP0jRTs/T3ovc2ml/+KnDh83US65Peg5yTuNPKDnD4X/WH0o9VOf/AEBqKQVn</w:t>
      </w:r>
    </w:p>
    <w:p>
      <w:pPr>
        <w:pStyle w:val="PreformattedText"/>
        <w:bidi w:val="0"/>
        <w:spacing w:before="0" w:after="0"/>
        <w:jc w:val="left"/>
        <w:rPr/>
      </w:pPr>
      <w:r>
        <w:rPr/>
        <w:t>rFyFTPWUPLtVCHT1o9MKaKWeLnH08aUotz5mhs9O00luLB6uCGpp4G+cpHSb5t8vfknQ9J7KflF6Po</w:t>
      </w:r>
    </w:p>
    <w:p>
      <w:pPr>
        <w:pStyle w:val="PreformattedText"/>
        <w:bidi w:val="0"/>
        <w:spacing w:before="0" w:after="0"/>
        <w:jc w:val="left"/>
        <w:rPr/>
      </w:pPr>
      <w:r>
        <w:rPr/>
        <w:t>5JUW9VAu8rDriOCjrPpvyK+WDbDVX0ft77i4hGPdX2+9Bvk27W9DRMYporBP8AMWxK0xlhBcNTPS0l</w:t>
      </w:r>
    </w:p>
    <w:p>
      <w:pPr>
        <w:pStyle w:val="PreformattedText"/>
        <w:bidi w:val="0"/>
        <w:spacing w:before="0" w:after="0"/>
        <w:jc w:val="left"/>
        <w:rPr/>
      </w:pPr>
      <w:r>
        <w:rPr/>
        <w:t>VSyhWp+lMiRMSqlXxr7lfP5/rbO1LJSm+vdP4z71Q2tK6U3z/U1Be6/s8ZM19etbUyzVTwxrC88k9P</w:t>
      </w:r>
    </w:p>
    <w:p>
      <w:pPr>
        <w:pStyle w:val="PreformattedText"/>
        <w:bidi w:val="0"/>
        <w:spacing w:before="0" w:after="0"/>
        <w:jc w:val="left"/>
        <w:rPr/>
      </w:pPr>
      <w:r>
        <w:rPr/>
        <w:t>TzienpjOpao+XBOtaiOrh1GI6lJZtJXSrFSqd4HlblmuowxVkO+Ob3sv8AdCKguDVNPDBJEZy9PFGW</w:t>
      </w:r>
    </w:p>
    <w:p>
      <w:pPr>
        <w:pStyle w:val="PreformattedText"/>
        <w:bidi w:val="0"/>
        <w:spacing w:before="0" w:after="0"/>
        <w:jc w:val="left"/>
        <w:rPr/>
      </w:pPr>
      <w:r>
        <w:rPr/>
        <w:t>UMtLVOuJYZklVFLAxGOTSd49DBt24VVolSCJaltOQUE/+0RqrdFUxwT1FMPlKqB9Ma7ClqYy8TREE6</w:t>
      </w:r>
    </w:p>
    <w:p>
      <w:pPr>
        <w:pStyle w:val="PreformattedText"/>
        <w:bidi w:val="0"/>
        <w:spacing w:before="0" w:after="0"/>
        <w:jc w:val="left"/>
        <w:rPr/>
      </w:pPr>
      <w:r>
        <w:rPr/>
        <w:t>mpZCjAFuxj/CeF08lYjgZZmVgvg0ihHURQU4crWChdFhlm1vClHUSa4mGRkxoO3RkHMf5cai8bzZdJ</w:t>
      </w:r>
    </w:p>
    <w:p>
      <w:pPr>
        <w:pStyle w:val="PreformattedText"/>
        <w:bidi w:val="0"/>
        <w:spacing w:before="0" w:after="0"/>
        <w:jc w:val="left"/>
        <w:rPr/>
      </w:pPr>
      <w:r>
        <w:rPr/>
        <w:t>kIJB9sn6KljknmM0q9ZoEjbTpVTFrzFpJHe5kbLZyccUcYC51glmNughnFJO7MhWljNNCvZApdpIwp</w:t>
      </w:r>
    </w:p>
    <w:p>
      <w:pPr>
        <w:pStyle w:val="PreformattedText"/>
        <w:bidi w:val="0"/>
        <w:spacing w:before="0" w:after="0"/>
        <w:jc w:val="left"/>
        <w:rPr/>
      </w:pPr>
      <w:r>
        <w:rPr/>
        <w:t>6qxoqgSay6nSGBBb+HVxiqEA29WdGhkpvbejieNNCkAU7TrLJNGIugYoVURl1Qa1GXKEr4B1HP08Kt</w:t>
      </w:r>
    </w:p>
    <w:p>
      <w:pPr>
        <w:pStyle w:val="PreformattedText"/>
        <w:bidi w:val="0"/>
        <w:spacing w:before="0" w:after="0"/>
        <w:jc w:val="left"/>
        <w:rPr/>
      </w:pPr>
      <w:r>
        <w:rPr/>
        <w:t>a+txNWZsRB64I+DDH2yOC6hmLxSBFWVZgyEFJlw+AcHb/h4Yg+xZQjiDIuoX8GV6kxOZAGjdmOqVmK</w:t>
      </w:r>
    </w:p>
    <w:p>
      <w:pPr>
        <w:pStyle w:val="PreformattedText"/>
        <w:bidi w:val="0"/>
        <w:spacing w:before="0" w:after="0"/>
        <w:jc w:val="left"/>
        <w:rPr/>
      </w:pPr>
      <w:r>
        <w:rPr/>
        <w:t>q2BhelJupBYgN9XDUbXS9pkqCxA89INTAq6scQli2tizOvT7I0ilTOOpl9sbcbU4HSZXBvfoYuIUWK</w:t>
      </w:r>
    </w:p>
    <w:p>
      <w:pPr>
        <w:pStyle w:val="PreformattedText"/>
        <w:bidi w:val="0"/>
        <w:spacing w:before="0" w:after="0"/>
        <w:jc w:val="left"/>
        <w:rPr/>
      </w:pPr>
      <w:r>
        <w:rPr/>
        <w:t>SVM05GkCdFJaRlbSSyITrRjuSpGB9+H9p7JmbQ26CLxVTLIsqxySM8DPJIoVVp5IzoUdIA6xp7Tg7D</w:t>
      </w:r>
    </w:p>
    <w:p>
      <w:pPr>
        <w:pStyle w:val="PreformattedText"/>
        <w:bidi w:val="0"/>
        <w:spacing w:before="0" w:after="0"/>
        <w:jc w:val="left"/>
        <w:rPr/>
      </w:pPr>
      <w:r>
        <w:rPr/>
        <w:t>z/ABcXJ6XsZWw421hBb4GldZaZYo1Rirs4SSLpoB1MIzZUOxxgZP3/ADcKZiLhjpJWmDxGkYXLlqmq</w:t>
      </w:r>
    </w:p>
    <w:p>
      <w:pPr>
        <w:pStyle w:val="PreformattedText"/>
        <w:bidi w:val="0"/>
        <w:spacing w:before="0" w:after="0"/>
        <w:jc w:val="left"/>
        <w:rPr/>
      </w:pPr>
      <w:r>
        <w:rPr/>
        <w:t>ZGqJaaCrYnC0C6hFHDI7awwQg9QM5JH5Vi/h4vQ2yrTIAbSKrbKlQHd8+MpS+en9bQVVTPYbs1vdpi</w:t>
      </w:r>
    </w:p>
    <w:p>
      <w:pPr>
        <w:pStyle w:val="PreformattedText"/>
        <w:bidi w:val="0"/>
        <w:spacing w:before="0" w:after="0"/>
        <w:jc w:val="left"/>
        <w:rPr/>
      </w:pPr>
      <w:r>
        <w:rPr/>
        <w:t>0cbYlpJZMjTphYsixRtpDtJ5DNpXjr0PSFlHaLkbTl7RsAFgjYyvK7mjnDlrqxcwcsx3mhABnkoauf</w:t>
      </w:r>
    </w:p>
    <w:p>
      <w:pPr>
        <w:pStyle w:val="PreformattedText"/>
        <w:bidi w:val="0"/>
        <w:spacing w:before="0" w:after="0"/>
        <w:jc w:val="left"/>
        <w:rPr/>
      </w:pPr>
      <w:r>
        <w:rPr/>
        <w:t>5hISMBwJVaNRlNSqdK6G0hl40DaKFa1j2ZmNqVamTdSw92R1L6xcvTdKepq62hEMS0rU9RQhVimZtY</w:t>
      </w:r>
    </w:p>
    <w:p>
      <w:pPr>
        <w:pStyle w:val="PreformattedText"/>
        <w:bidi w:val="0"/>
        <w:spacing w:before="0" w:after="0"/>
        <w:jc w:val="left"/>
        <w:rPr/>
      </w:pPr>
      <w:r>
        <w:rPr/>
        <w:t>ZjHqQxAalDR4dy309ueNiUqLAfrVmRq9VDci/1YrD6rW1pITFXRujCWaohmSX+7VHAend0D0U0Y3D9</w:t>
      </w:r>
    </w:p>
    <w:p>
      <w:pPr>
        <w:pStyle w:val="PreformattedText"/>
        <w:bidi w:val="0"/>
        <w:spacing w:before="0" w:after="0"/>
        <w:jc w:val="left"/>
        <w:rPr/>
      </w:pPr>
      <w:r>
        <w:rPr/>
        <w:t>57sNqXhv6OjYkkMOkBtzAG11Mcz+swMQiqOYIauCSZZEi69RDUKmmPUaaZRhpTGmkR6gD9Xa3F12Sk</w:t>
      </w:r>
    </w:p>
    <w:p>
      <w:pPr>
        <w:pStyle w:val="PreformattedText"/>
        <w:bidi w:val="0"/>
        <w:spacing w:before="0" w:after="0"/>
        <w:jc w:val="left"/>
        <w:rPr/>
      </w:pPr>
      <w:r>
        <w:rPr/>
        <w:t>SNMTEP6Q2gE8WH1pIJ641tGsKw13zkFN1JKGnSMUkyxSuSJZJ2KqHUdkpc6jpwnniKvozZqh1YKZan</w:t>
      </w:r>
    </w:p>
    <w:p>
      <w:pPr>
        <w:pStyle w:val="PreformattedText"/>
        <w:bidi w:val="0"/>
        <w:spacing w:before="0" w:after="0"/>
        <w:jc w:val="left"/>
        <w:rPr/>
      </w:pPr>
      <w:r>
        <w:rPr/>
        <w:t>6W2qloBkPCTMPxG0EVQ5p7ha6LTRvBOlFNQLLVKJGwlxEudZM80kuDhgzFWzq4WfRWznQ1hu+t3Y3/</w:t>
      </w:r>
    </w:p>
    <w:p>
      <w:pPr>
        <w:pStyle w:val="PreformattedText"/>
        <w:bidi w:val="0"/>
        <w:spacing w:before="0" w:after="0"/>
        <w:jc w:val="left"/>
        <w:rPr/>
      </w:pPr>
      <w:r>
        <w:rPr/>
        <w:t>u21tqKJ+iOX+JmyWO3tS2asti0yuNcpqqmW6NNMAk8jVJlzGzt1AvTRVTR36vHC39E7KADUqhh7MYx</w:t>
      </w:r>
    </w:p>
    <w:p>
      <w:pPr>
        <w:pStyle w:val="PreformattedText"/>
        <w:bidi w:val="0"/>
        <w:spacing w:before="0" w:after="0"/>
        <w:jc w:val="left"/>
        <w:rPr/>
      </w:pPr>
      <w:r>
        <w:rPr/>
        <w:t>fS+1LTIp0WveBVR6zRXWue5U9winWpGD/adLwqrZf5mMxYqHMgXBOnBUMVb6eLtsmy0xo4vKnb9pqN</w:t>
      </w:r>
    </w:p>
    <w:p>
      <w:pPr>
        <w:pStyle w:val="PreformattedText"/>
        <w:bidi w:val="0"/>
        <w:spacing w:before="0" w:after="0"/>
        <w:jc w:val="left"/>
        <w:rPr/>
      </w:pPr>
      <w:r>
        <w:rPr/>
        <w:t>d0K5e9CS2+rVJGsjXBKi7NVzvLLNTUJ60hdV00sZaoiiMK9pyFPWI70Hjjnvsuzm5BxmmntlYAst7t</w:t>
      </w:r>
    </w:p>
    <w:p>
      <w:pPr>
        <w:pStyle w:val="PreformattedText"/>
        <w:bidi w:val="0"/>
        <w:spacing w:before="0" w:after="0"/>
        <w:jc w:val="left"/>
        <w:rPr/>
      </w:pPr>
      <w:r>
        <w:rPr/>
        <w:t>JAc4c9cyTCjpJV5St8gQtO7sbjNGsekUrlwPxGUKyxRIulmAz28IqDZdnUsiCrUE0irte0CxYqnekp</w:t>
      </w:r>
    </w:p>
    <w:p>
      <w:pPr>
        <w:pStyle w:val="PreformattedText"/>
        <w:bidi w:val="0"/>
        <w:spacing w:before="0" w:after="0"/>
        <w:jc w:val="left"/>
        <w:rPr/>
      </w:pPr>
      <w:r>
        <w:rPr/>
        <w:t>yr6bzmplqJA/zEkxkqp6ioeWuYszM7BlJSeTG+JBrLOwC7Z45u0+kCALcGmzZPRzVGKkaiXXV8t0tq</w:t>
      </w:r>
    </w:p>
    <w:p>
      <w:pPr>
        <w:pStyle w:val="PreformattedText"/>
        <w:bidi w:val="0"/>
        <w:spacing w:before="0" w:after="0"/>
        <w:jc w:val="left"/>
        <w:rPr/>
      </w:pPr>
      <w:r>
        <w:rPr/>
        <w:t>pqbVSQT180EXQppGM0sc0kYFPHWtG+okppMrORoG2lYk45JqmpUN2Kid+nsyUlVQovaB95t8k1Wlko</w:t>
      </w:r>
    </w:p>
    <w:p>
      <w:pPr>
        <w:pStyle w:val="PreformattedText"/>
        <w:bidi w:val="0"/>
        <w:spacing w:before="0" w:after="0"/>
        <w:jc w:val="left"/>
        <w:rPr/>
      </w:pPr>
      <w:r>
        <w:rPr/>
        <w:t>JjVLCKJKerooDIlyrplZI6a0U4UtIi1kskSSAEudHTA40UyxcKq5M2lu9vf3TNXwHaEkdnT1ZuVdP4</w:t>
      </w:r>
    </w:p>
    <w:p>
      <w:pPr>
        <w:pStyle w:val="PreformattedText"/>
        <w:bidi w:val="0"/>
        <w:spacing w:before="0" w:after="0"/>
        <w:jc w:val="left"/>
        <w:rPr/>
      </w:pPr>
      <w:r>
        <w:rPr/>
        <w:t>cZ9Jv7OL4Cqb0NtFH63+rNq6vrBzJRw1nLXL1y6dafTaz1lOAskpdMLzRPTspYD/AN0WTA/EZjx9N+</w:t>
      </w:r>
    </w:p>
    <w:p>
      <w:pPr>
        <w:pStyle w:val="PreformattedText"/>
        <w:bidi w:val="0"/>
        <w:spacing w:before="0" w:after="0"/>
        <w:jc w:val="left"/>
        <w:rPr/>
      </w:pPr>
      <w:r>
        <w:rPr/>
        <w:t>T/AKE/QaS7VtYDbZUG6v8A+GPD5/rGfD/lj8qD6VrN6P2Byvo2id9sv9Z173zF7q9eM9U6mPUWLadw</w:t>
      </w:r>
    </w:p>
    <w:p>
      <w:pPr>
        <w:pStyle w:val="PreformattedText"/>
        <w:bidi w:val="0"/>
        <w:spacing w:before="0" w:after="0"/>
        <w:jc w:val="left"/>
        <w:rPr/>
      </w:pPr>
      <w:r>
        <w:rPr/>
        <w:t>WJbxnLZJDHc9uTnfJbj1E8Ppa9t2QM8IDAYY4yCcd5xvjz40jG420cVKAm5mujfAArjh+1IyaIAksN</w:t>
      </w:r>
    </w:p>
    <w:p>
      <w:pPr>
        <w:pStyle w:val="PreformattedText"/>
        <w:bidi w:val="0"/>
        <w:spacing w:before="0" w:after="0"/>
        <w:jc w:val="left"/>
        <w:rPr/>
      </w:pPr>
      <w:r>
        <w:rPr/>
        <w:t>JZsnOcq2+kht+0g+2AOEuengsdIqSMK3jAxhmwMlu/BBPlD7nyP8PC2NziJKsVJYDWJLGAcE5BYtIV</w:t>
      </w:r>
    </w:p>
    <w:p>
      <w:pPr>
        <w:pStyle w:val="PreformattedText"/>
        <w:bidi w:val="0"/>
        <w:spacing w:before="0" w:after="0"/>
        <w:jc w:val="left"/>
        <w:rPr/>
      </w:pPr>
      <w:r>
        <w:rPr/>
        <w:t>BOk47gMYIG67D24oSSY4WUX4FtT/ALY+QEAI3ad2OW3wCNywzqONvuM93CqmlNrC8dS3S/iY4hOZFB</w:t>
      </w:r>
    </w:p>
    <w:p>
      <w:pPr>
        <w:pStyle w:val="PreformattedText"/>
        <w:bidi w:val="0"/>
        <w:spacing w:before="0" w:after="0"/>
        <w:jc w:val="left"/>
        <w:rPr/>
      </w:pPr>
      <w:r>
        <w:rPr/>
        <w:t>JyzMuNXgE5zq9gPH9e3jHLwrtxBCHIwNssSAcbELsNBwNsjg62hDuhUdobBwmRq3OSAcEZ7gcbZ3PB</w:t>
      </w:r>
    </w:p>
    <w:p>
      <w:pPr>
        <w:pStyle w:val="PreformattedText"/>
        <w:bidi w:val="0"/>
        <w:spacing w:before="0" w:after="0"/>
        <w:jc w:val="left"/>
        <w:rPr/>
      </w:pPr>
      <w:r>
        <w:rPr/>
        <w:t>CGFEmACSBjSSp3A1b405yTvjP34YlMvoBpA3xJB1hHTRjGrx4G/ke5BzntAHnbjYBawEQxJNzxaSKx</w:t>
      </w:r>
    </w:p>
    <w:p>
      <w:pPr>
        <w:pStyle w:val="PreformattedText"/>
        <w:bidi w:val="0"/>
        <w:spacing w:before="0" w:after="0"/>
        <w:jc w:val="left"/>
        <w:rPr/>
      </w:pPr>
      <w:r>
        <w:rPr/>
        <w:t>+wzkjcYzupOf0xqO2d8cEiKGIY1Y/KDnPuvaC2T9i2/vwQ0AJMQeMbr9wDnzg5AyM+T+ueJxN8esgv</w:t>
      </w:r>
    </w:p>
    <w:p>
      <w:pPr>
        <w:pStyle w:val="PreformattedText"/>
        <w:bidi w:val="0"/>
        <w:spacing w:before="0" w:after="0"/>
        <w:jc w:val="left"/>
        <w:rPr/>
      </w:pPr>
      <w:r>
        <w:rPr/>
        <w:t>ZA2gIjCeEaMAex21bDT7HG+R/meAixseko9TkyGjWMHKmPuDYGS2fAwd8fSDtg+TnbilQHA6S4bLhp</w:t>
      </w:r>
    </w:p>
    <w:p>
      <w:pPr>
        <w:pStyle w:val="PreformattedText"/>
        <w:bidi w:val="0"/>
        <w:spacing w:before="0" w:after="0"/>
        <w:jc w:val="left"/>
        <w:rPr/>
      </w:pPr>
      <w:r>
        <w:rPr/>
        <w:t>3vxk5Z06ci5C4LAnO3gZYEk+BnHjfPHLcEMfbNWQyZA28oly2UqIxpwScHwDv9v68aKI3Sb3vMY3Vv</w:t>
      </w:r>
    </w:p>
    <w:p>
      <w:pPr>
        <w:pStyle w:val="PreformattedText"/>
        <w:bidi w:val="0"/>
        <w:spacing w:before="0" w:after="0"/>
        <w:jc w:val="left"/>
        <w:rPr/>
      </w:pPr>
      <w:r>
        <w:rPr/>
        <w:t>bWHlH9KkecZ87nBz/nxtUGwHWZwd5iRpvSchx9vOQvk/z/rxspgXJ6zLU52+MeDT9hjfPvvttnHjPD</w:t>
      </w:r>
    </w:p>
    <w:p>
      <w:pPr>
        <w:pStyle w:val="PreformattedText"/>
        <w:bidi w:val="0"/>
        <w:spacing w:before="0" w:after="0"/>
        <w:jc w:val="left"/>
        <w:rPr/>
      </w:pPr>
      <w:r>
        <w:rPr/>
        <w:t>LDwEpNNjj2/QkkAZxufK8TCNZTtjxgDb9fPtxBAIsYSHqVjIbce51Z33IDAbeDwsoAptxhBmuXd/qw</w:t>
      </w:r>
    </w:p>
    <w:p>
      <w:pPr>
        <w:pStyle w:val="PreformattedText"/>
        <w:bidi w:val="0"/>
        <w:spacing w:before="0" w:after="0"/>
        <w:jc w:val="left"/>
        <w:rPr/>
      </w:pPr>
      <w:r>
        <w:rPr/>
        <w:t>vncAgAZzj3O36ninD2QlYcwbZX205wM4Abcj+ey/rxYg6ewXhKYvBALYbHnUdxnc5wTscsRv+nDFAs</w:t>
      </w:r>
    </w:p>
    <w:p>
      <w:pPr>
        <w:pStyle w:val="PreformattedText"/>
        <w:bidi w:val="0"/>
        <w:spacing w:before="0" w:after="0"/>
        <w:jc w:val="left"/>
        <w:rPr/>
      </w:pPr>
      <w:r>
        <w:rPr/>
        <w:t>D7JV+UysLpjXtggbEkgbk6SrAg+DuMefy8Iq3B9oM6PKAfVIgNWktJj6SSpJxjBJbBXbJyF9s5093C</w:t>
      </w:r>
    </w:p>
    <w:p>
      <w:pPr>
        <w:pStyle w:val="PreformattedText"/>
        <w:bidi w:val="0"/>
        <w:spacing w:before="0" w:after="0"/>
        <w:jc w:val="left"/>
        <w:rPr/>
      </w:pPr>
      <w:r>
        <w:rPr/>
        <w:t>J0KJIFrcTMU57zt53BAxug2I/Qn+nBNIF7Dwlh8uYM8W5Y9o1DcHIL5zjGdQ2Gfb7cZ6OtRh4GZtrs</w:t>
      </w:r>
    </w:p>
    <w:p>
      <w:pPr>
        <w:pStyle w:val="PreformattedText"/>
        <w:bidi w:val="0"/>
        <w:spacing w:before="0" w:after="0"/>
        <w:jc w:val="left"/>
        <w:rPr/>
      </w:pPr>
      <w:r>
        <w:rPr/>
        <w:t>b24AXnZLl3aJBlsnTk7A5XGBoxk47twePS7NooHxnl3OjEdZdvK+TMgO+NIwcnxuBgfVnPn34pt2ig</w:t>
      </w:r>
    </w:p>
    <w:p>
      <w:pPr>
        <w:pStyle w:val="PreformattedText"/>
        <w:bidi w:val="0"/>
        <w:spacing w:before="0" w:after="0"/>
        <w:jc w:val="left"/>
        <w:rPr/>
      </w:pPr>
      <w:r>
        <w:rPr/>
        <w:t>wocW+EuKnGlBv7b58+/v/McLTlEs3E/GOT5//EH/AFHFpExwQmjEFT7jx3DGd/04huB+EkGxB8JW3O</w:t>
      </w:r>
    </w:p>
    <w:p>
      <w:pPr>
        <w:pStyle w:val="PreformattedText"/>
        <w:bidi w:val="0"/>
        <w:spacing w:before="0" w:after="0"/>
        <w:jc w:val="left"/>
        <w:rPr/>
      </w:pPr>
      <w:r>
        <w:rPr/>
        <w:t>6j5SJzk4lIT2wcb+P0/Xjg7QD/ANxoe8J2dksdjrX6W/E/1gHQAjTgkZxnzkbbeTsCeO4mot1E5sJ4</w:t>
      </w:r>
    </w:p>
    <w:p>
      <w:pPr>
        <w:pStyle w:val="PreformattedText"/>
        <w:bidi w:val="0"/>
        <w:spacing w:before="0" w:after="0"/>
        <w:jc w:val="left"/>
        <w:rPr/>
      </w:pPr>
      <w:r>
        <w:rPr/>
        <w:t>CNIGCcjJ++x/TBGMb/y4vM82kJK5xj7kAYwQPPuduCXTifhGpyMZ8g+dsb6Tk4GwGPtwRsSJIY+2cg</w:t>
      </w:r>
    </w:p>
    <w:p>
      <w:pPr>
        <w:pStyle w:val="PreformattedText"/>
        <w:bidi w:val="0"/>
        <w:spacing w:before="0" w:after="0"/>
        <w:jc w:val="left"/>
        <w:rPr/>
      </w:pPr>
      <w:r>
        <w:rPr/>
        <w:t>A4GF8DbPaP58UfVTeEZVJAXc7DJyM+D7EkZB4pTPMR4j8pA4t8fyEFa8lVYEbk74xkZPjPvxWvyt8I</w:t>
      </w:r>
    </w:p>
    <w:p>
      <w:pPr>
        <w:pStyle w:val="PreformattedText"/>
        <w:bidi w:val="0"/>
        <w:spacing w:before="0" w:after="0"/>
        <w:jc w:val="left"/>
        <w:rPr/>
      </w:pPr>
      <w:r>
        <w:rPr/>
        <w:t>6m1qgHDlglLgkkjYS5A3yfI06SScg/58LTrEVevx/rJKmUAp9i4IPhdh40n7Z43JzCc2vyn4yybLGS</w:t>
      </w:r>
    </w:p>
    <w:p>
      <w:pPr>
        <w:pStyle w:val="PreformattedText"/>
        <w:bidi w:val="0"/>
        <w:spacing w:before="0" w:after="0"/>
        <w:jc w:val="left"/>
        <w:rPr/>
      </w:pPr>
      <w:r>
        <w:rPr/>
        <w:t>FOBnb28EnBBH3GfHDabEtYHETHDmBdhkb4APgYxsNsbeeK1d6xPCbUJKILaW5vO9HhXH2GMkbefsdx</w:t>
      </w:r>
    </w:p>
    <w:p>
      <w:pPr>
        <w:pStyle w:val="PreformattedText"/>
        <w:bidi w:val="0"/>
        <w:spacing w:before="0" w:after="0"/>
        <w:jc w:val="left"/>
        <w:rPr/>
      </w:pPr>
      <w:r>
        <w:rPr/>
        <w:t>twqXiTDC+cbj23Bx4ORsNt/twQjGeMkFiC2RjGBqI8H23/58EhuB0vB2eEBjk7nxjcjScjBO+cBv58</w:t>
      </w:r>
    </w:p>
    <w:p>
      <w:pPr>
        <w:pStyle w:val="PreformattedText"/>
        <w:bidi w:val="0"/>
        <w:spacing w:before="0" w:after="0"/>
        <w:jc w:val="left"/>
        <w:rPr/>
      </w:pPr>
      <w:r>
        <w:rPr/>
        <w:t>ExEZMQIyljKZypOdgMAjPnYjwf58TY3tbWLaoVBvbeykJUoSrEN2tkHHsCDnz5IP8AzzwBTkxtq0TA</w:t>
      </w:r>
    </w:p>
    <w:p>
      <w:pPr>
        <w:pStyle w:val="PreformattedText"/>
        <w:bidi w:val="0"/>
        <w:spacing w:before="0" w:after="0"/>
        <w:jc w:val="left"/>
        <w:rPr/>
      </w:pPr>
      <w:r>
        <w:rPr/>
        <w:t>+5w61IG4Iz5I/KTsfIzjzw3sxe2t4h6mBFlBlM8wUwhnO4A1uT52G2+ADgbr43z/AIeNeznIaA20EV</w:t>
      </w:r>
    </w:p>
    <w:p>
      <w:pPr>
        <w:pStyle w:val="PreformattedText"/>
        <w:bidi w:val="0"/>
        <w:spacing w:before="0" w:after="0"/>
        <w:jc w:val="left"/>
        <w:rPr/>
      </w:pPr>
      <w:r>
        <w:rPr/>
        <w:t>gQAb6ktBIwpLllySQQcBQp8bbeBgefvx1wLWUcZcCwAmY1K6l32YkDfyV2IHtuvGgCwAkKxJOlrR9E</w:t>
      </w:r>
    </w:p>
    <w:p>
      <w:pPr>
        <w:pStyle w:val="PreformattedText"/>
        <w:bidi w:val="0"/>
        <w:spacing w:before="0" w:after="0"/>
        <w:jc w:val="left"/>
        <w:rPr/>
      </w:pPr>
      <w:r>
        <w:rPr/>
        <w:t>MKvgDbGScFVyNPb7bt+meHKLC0TJWEgkNg4BGFJ05On7Z2Ow39+M1bTIdBvTegAp07cWhjaG0umpt2</w:t>
      </w:r>
    </w:p>
    <w:p>
      <w:pPr>
        <w:pStyle w:val="PreformattedText"/>
        <w:bidi w:val="0"/>
        <w:spacing w:before="0" w:after="0"/>
        <w:jc w:val="left"/>
        <w:rPr/>
      </w:pPr>
      <w:r>
        <w:rPr/>
        <w:t>dSME7k9rHB/KFH+vHKqC+Q6HyZrpDWmfGWtZWGhAp+lRnbGo7hQVH1jAzxiTifhOgRiFHx/KGEXcoy</w:t>
      </w:r>
    </w:p>
    <w:p>
      <w:pPr>
        <w:pStyle w:val="PreformattedText"/>
        <w:bidi w:val="0"/>
        <w:spacing w:before="0" w:after="0"/>
        <w:jc w:val="left"/>
        <w:rPr/>
      </w:pPr>
      <w:r>
        <w:rPr/>
        <w:t>ckEYzgjzg7fbPnhsrHL/AE74GoKd8jIw2AdR2Jx/rwQgvcyCSQBkKRn+I+dx77HjVSBFweHn/Mz1zy</w:t>
      </w:r>
    </w:p>
    <w:p>
      <w:pPr>
        <w:pStyle w:val="PreformattedText"/>
        <w:bidi w:val="0"/>
        <w:spacing w:before="0" w:after="0"/>
        <w:jc w:val="left"/>
        <w:rPr/>
      </w:pPr>
      <w:r>
        <w:rPr/>
        <w:t>iXw+cA+++R+oztvuPPHnZ2IyqPpJwACVO2Pvn6QPt/rxR+A+MFtkLnEXgldf7tx984HnGT/Lbzxgrj</w:t>
      </w:r>
    </w:p>
    <w:p>
      <w:pPr>
        <w:pStyle w:val="PreformattedText"/>
        <w:bidi w:val="0"/>
        <w:spacing w:before="0" w:after="0"/>
        <w:jc w:val="left"/>
        <w:rPr/>
      </w:pPr>
      <w:r>
        <w:rPr/>
        <w:t>RtNOPn6Z0aFjfwt/dKB51wepntOSBgYz25znHk49uOLVWxYeydXZr40yo1Fp045qjHWmB04DucEAsN</w:t>
      </w:r>
    </w:p>
    <w:p>
      <w:pPr>
        <w:pStyle w:val="PreformattedText"/>
        <w:bidi w:val="0"/>
        <w:spacing w:before="0" w:after="0"/>
        <w:jc w:val="left"/>
        <w:rPr/>
      </w:pPr>
      <w:r>
        <w:rPr/>
        <w:t>yMFT5JbbYk44hbLTx9UTaefj7Z1+vMeZNGRkysNsDSc+2oDLhTjf28Ltwuhxb4RjGy2A63jm3w6iPz</w:t>
      </w:r>
    </w:p>
    <w:p>
      <w:pPr>
        <w:pStyle w:val="PreformattedText"/>
        <w:bidi w:val="0"/>
        <w:spacing w:before="0" w:after="0"/>
        <w:jc w:val="left"/>
        <w:rPr/>
      </w:pPr>
      <w:r>
        <w:rPr/>
        <w:t>b/TqyHb8uWIA0bt/xffjrUTrgRkGnOc5OV6S0bQn4ahR9Kqm+6yDwoXAxvjzsO7fVxqVQosJmrd0Aa</w:t>
      </w:r>
    </w:p>
    <w:p>
      <w:pPr>
        <w:pStyle w:val="PreformattedText"/>
        <w:bidi w:val="0"/>
        <w:spacing w:before="0" w:after="0"/>
        <w:jc w:val="left"/>
        <w:rPr/>
      </w:pPr>
      <w:r>
        <w:rPr/>
        <w:t>GFFODkDOnIAJ+rAODs+MnuONhtxMVCGm7Cck4bZtJAKnYKGOB7ls+3BCSMIHjIDewzqVtxknP1KCfP</w:t>
      </w:r>
    </w:p>
    <w:p>
      <w:pPr>
        <w:pStyle w:val="PreformattedText"/>
        <w:bidi w:val="0"/>
        <w:spacing w:before="0" w:after="0"/>
        <w:jc w:val="left"/>
        <w:rPr/>
      </w:pPr>
      <w:r>
        <w:rPr/>
        <w:t>BKu+IPig/ii9Q4QLg4A22+okHOQvgE4/nngiN/1zMRVRUkBsE4GkkZLfkVcjdtv14fQYai8y7R3GJ3</w:t>
      </w:r>
    </w:p>
    <w:p>
      <w:pPr>
        <w:pStyle w:val="PreformattedText"/>
        <w:bidi w:val="0"/>
        <w:spacing w:before="0" w:after="0"/>
        <w:jc w:val="left"/>
        <w:rPr/>
      </w:pPr>
      <w:r>
        <w:rPr/>
        <w:t>hlF1unTZcbKx8AHAJBOx1ex/043IRjb1ZkYtwM0e+oinDAHG2CjffG2e0HVsf14aHIHslY2PMqFxqk</w:t>
      </w:r>
    </w:p>
    <w:p>
      <w:pPr>
        <w:pStyle w:val="PreformattedText"/>
        <w:bidi w:val="0"/>
        <w:spacing w:before="0" w:after="0"/>
        <w:jc w:val="left"/>
        <w:rPr/>
      </w:pPr>
      <w:r>
        <w:rPr/>
        <w:t>YDH1DLAj7sF8EEefGeLB/ESLA2vqRFBzMAQC3apJOrfwcgEfmOc++B/u8MFXHlc2i7e0X8/R+E1PMm</w:t>
      </w:r>
    </w:p>
    <w:p>
      <w:pPr>
        <w:pStyle w:val="PreformattedText"/>
        <w:bidi w:val="0"/>
        <w:spacing w:before="0" w:after="0"/>
        <w:jc w:val="left"/>
        <w:rPr/>
      </w:pPr>
      <w:r>
        <w:rPr/>
        <w:t>rUCQCpzkyDPaN/JOnAIx7cSKpF7PDBieFpob4rHfIypOSMMNu3SQcaQRseIzz1veXC2FiJGTXj21bA</w:t>
      </w:r>
    </w:p>
    <w:p>
      <w:pPr>
        <w:pStyle w:val="PreformattedText"/>
        <w:bidi w:val="0"/>
        <w:spacing w:before="0" w:after="0"/>
        <w:jc w:val="left"/>
        <w:rPr/>
      </w:pPr>
      <w:r>
        <w:rPr/>
        <w:t>uFBJwSv0nJwQQfY49+FPfLWSBYAeEZi86wCMYUsCX3IPnHkjO+2c4+nikmOoriWP1KBspckaA3gLjO</w:t>
      </w:r>
    </w:p>
    <w:p>
      <w:pPr>
        <w:pStyle w:val="PreformattedText"/>
        <w:bidi w:val="0"/>
        <w:spacing w:before="0" w:after="0"/>
        <w:jc w:val="left"/>
        <w:rPr/>
      </w:pPr>
      <w:r>
        <w:rPr/>
        <w:t>Uxvv78Ud7bvVo5eUSbpKhpSpOQB7AgkkYIC/wnzkHxxgr1QoImmjTXRiub9Pmw6tdQGYZIGnBYKTnw</w:t>
      </w:r>
    </w:p>
    <w:p>
      <w:pPr>
        <w:pStyle w:val="PreformattedText"/>
        <w:bidi w:val="0"/>
        <w:spacing w:before="0" w:after="0"/>
        <w:jc w:val="left"/>
        <w:rPr/>
      </w:pPr>
      <w:r>
        <w:rPr/>
        <w:t>Mf7u3ud/+HjG1YAC3EzUKIDXY/8AMNKch1XZsbgn7/1wNvHjhf6SFOoyFoxVpreyi7STgbBA2O+QfO</w:t>
      </w:r>
    </w:p>
    <w:p>
      <w:pPr>
        <w:pStyle w:val="PreformattedText"/>
        <w:bidi w:val="0"/>
        <w:spacing w:before="0" w:after="0"/>
        <w:jc w:val="left"/>
        <w:rPr/>
      </w:pPr>
      <w:r>
        <w:rPr/>
        <w:t>4/ptv/ADH/AIeEvtBYg2+93ZYKzaCne8xO7AEAecqP4WBGykAbLt/XiorsoPAZS6KS2JBXQmDNfKAh</w:t>
      </w:r>
    </w:p>
    <w:p>
      <w:pPr>
        <w:pStyle w:val="PreformattedText"/>
        <w:bidi w:val="0"/>
        <w:spacing w:before="0" w:after="0"/>
        <w:jc w:val="left"/>
        <w:rPr/>
      </w:pPr>
      <w:r>
        <w:rPr/>
        <w:t>GkMBnGCQynAxjBwcZwPHFP0jUaiw9kFR+thAOum1avA8qNQyobB1YwP97cnYHh1PaN6w1MghlNmGJE</w:t>
      </w:r>
    </w:p>
    <w:p>
      <w:pPr>
        <w:pStyle w:val="PreformattedText"/>
        <w:bidi w:val="0"/>
        <w:spacing w:before="0" w:after="0"/>
        <w:jc w:val="left"/>
        <w:rPr/>
      </w:pPr>
      <w:r>
        <w:rPr/>
        <w:t>G5ZMEJkY2xjdgc+QMeceD7cbFqX47pinS4uDqnSSFsGalcYwxwQce5BYlthg+RkcXJ0J42lVDAOSvS</w:t>
      </w:r>
    </w:p>
    <w:p>
      <w:pPr>
        <w:pStyle w:val="PreformattedText"/>
        <w:bidi w:val="0"/>
        <w:spacing w:before="0" w:after="0"/>
        <w:jc w:val="left"/>
        <w:rPr/>
      </w:pPr>
      <w:r>
        <w:rPr/>
        <w:t>Xry0ThMj7HYYG43338kZ/meGrey24dYsdLcsuq0HZTnu223PnyN/O2P040pyiYqpJe50NlhvTdykk7</w:t>
      </w:r>
    </w:p>
    <w:p>
      <w:pPr>
        <w:pStyle w:val="PreformattedText"/>
        <w:bidi w:val="0"/>
        <w:spacing w:before="0" w:after="0"/>
        <w:jc w:val="left"/>
        <w:rPr/>
      </w:pPr>
      <w:r>
        <w:rPr/>
        <w:t>4zjGNsjBxvvjO/vjhqMdFtpIkrG2FAx5/rgAeNsbcNim0YGZw2sH74+33++3sP9OIJIBtGKxa5PGZB</w:t>
      </w:r>
    </w:p>
    <w:p>
      <w:pPr>
        <w:pStyle w:val="PreformattedText"/>
        <w:bidi w:val="0"/>
        <w:spacing w:before="0" w:after="0"/>
        <w:jc w:val="left"/>
        <w:rPr/>
      </w:pPr>
      <w:r>
        <w:rPr/>
        <w:t>9vY7ZABPncA7Dz/z4RJmf5DYHfOABvkYP8xwQmHxjcgnyR9gcYX6dz/58EJE1G4b2GCdsE+SMKM+/w</w:t>
      </w:r>
    </w:p>
    <w:p>
      <w:pPr>
        <w:pStyle w:val="PreformattedText"/>
        <w:bidi w:val="0"/>
        <w:spacing w:before="0" w:after="0"/>
        <w:jc w:val="left"/>
        <w:rPr/>
      </w:pPr>
      <w:r>
        <w:rPr/>
        <w:t>Dz4U/EfCXpoHJBOOMBb6SFc4VcZJz/ACI8jySPPvvxjqEgMeom+n/qL8G/dOrfqDNphqcDC6Hz4YHI</w:t>
      </w:r>
    </w:p>
    <w:p>
      <w:pPr>
        <w:pStyle w:val="PreformattedText"/>
        <w:bidi w:val="0"/>
        <w:spacing w:before="0" w:after="0"/>
        <w:jc w:val="left"/>
        <w:rPr/>
      </w:pPr>
      <w:r>
        <w:rPr/>
        <w:t>IOdu77/9OOdWYXxHBZppKcgR3cT7s6k3K4NTVYYOUDnptk+DqYkowG77sc+N9X6cdbYiCoOOVxOftw</w:t>
      </w:r>
    </w:p>
    <w:p>
      <w:pPr>
        <w:pStyle w:val="PreformattedText"/>
        <w:bidi w:val="0"/>
        <w:spacing w:before="0" w:after="0"/>
        <w:jc w:val="left"/>
        <w:rPr/>
      </w:pPr>
      <w:r>
        <w:rPr/>
        <w:t>BdNOJaC78xhJ3TWMLI+VYh8jLZxpx3b+PvxrAftAttO9OadCRaFNBzQuiNuppclQo3Ug+WXtz+X7+/</w:t>
      </w:r>
    </w:p>
    <w:p>
      <w:pPr>
        <w:pStyle w:val="PreformattedText"/>
        <w:bidi w:val="0"/>
        <w:spacing w:before="0" w:after="0"/>
        <w:jc w:val="left"/>
        <w:rPr/>
      </w:pPr>
      <w:r>
        <w:rPr/>
        <w:t>b3cbe0PACKxyZr8BDKl5u8ASBlJOF6jK2pgBpAQeSp2OfHnheWWt73llFhaTsXN52KuGxgrITiPSuc</w:t>
      </w:r>
    </w:p>
    <w:p>
      <w:pPr>
        <w:pStyle w:val="PreformattedText"/>
        <w:bidi w:val="0"/>
        <w:spacing w:before="0" w:after="0"/>
        <w:jc w:val="left"/>
        <w:rPr/>
      </w:pPr>
      <w:r>
        <w:rPr/>
        <w:t>FwgA0/UAdyP68UcsNLWBkk2+E80v2pH7T3l39n96C1d9s81HeviA9Q6a5WP0S5LlIqGjuhQw1HPl8o</w:t>
      </w:r>
    </w:p>
    <w:p>
      <w:pPr>
        <w:pStyle w:val="PreformattedText"/>
        <w:bidi w:val="0"/>
        <w:spacing w:before="0" w:after="0"/>
        <w:jc w:val="left"/>
        <w:rPr/>
      </w:pPr>
      <w:r>
        <w:rPr/>
        <w:t>kJf/AGdtbSrIoIAqKpYqddXfwzZqBrvY7tNeY/ywyC2Jn50HNfMXMHPXN3MnqP6rcwXfmnnfnm6XHm</w:t>
      </w:r>
    </w:p>
    <w:p>
      <w:pPr>
        <w:pStyle w:val="PreformattedText"/>
        <w:bidi w:val="0"/>
        <w:spacing w:before="0" w:after="0"/>
        <w:jc w:val="left"/>
        <w:rPr/>
      </w:pPr>
      <w:r>
        <w:rPr/>
        <w:t>jmS73CZ63mDmS7XeeolqrlOZWYQgVg3VsBIowiBVXHHXIY0twYsu6PhFaMytUBxb3vsgTWV1RcJQCX</w:t>
      </w:r>
    </w:p>
    <w:p>
      <w:pPr>
        <w:pStyle w:val="PreformattedText"/>
        <w:bidi w:val="0"/>
        <w:spacing w:before="0" w:after="0"/>
        <w:jc w:val="left"/>
        <w:rPr/>
      </w:pPr>
      <w:r>
        <w:rPr/>
        <w:t>SnTUtLTRoVjiUjLiJSAFyRkgDTqZmVe7ioBUEXKgDmhlkx0Ab3YxIy0ugExgKgBOWTC9okOrGofbf/</w:t>
      </w:r>
    </w:p>
    <w:p>
      <w:pPr>
        <w:pStyle w:val="PreformattedText"/>
        <w:bidi w:val="0"/>
        <w:spacing w:before="0" w:after="0"/>
        <w:jc w:val="left"/>
        <w:rPr/>
      </w:pPr>
      <w:r>
        <w:rPr/>
        <w:t>i8cSLnod4S4DHm4fRFCuvpsNDkochdRXKsNaFCMtJn2RcDiR10v+UsL21NzF43WYxszMfqKxaAVYkL</w:t>
      </w:r>
    </w:p>
    <w:p>
      <w:pPr>
        <w:pStyle w:val="PreformattedText"/>
        <w:bidi w:val="0"/>
        <w:spacing w:before="0" w:after="0"/>
        <w:jc w:val="left"/>
        <w:rPr/>
      </w:pPr>
      <w:r>
        <w:rPr/>
        <w:t>HnT7MyjBxkgr41cMQgi3SJdQBpwadoPgr+Ieu+E/4pfSr1up4jWWWwXmSx8/Wfp9aC/enXM8RtHOFp</w:t>
      </w:r>
    </w:p>
    <w:p>
      <w:pPr>
        <w:pStyle w:val="PreformattedText"/>
        <w:bidi w:val="0"/>
        <w:spacing w:before="0" w:after="0"/>
        <w:jc w:val="left"/>
        <w:rPr/>
      </w:pPr>
      <w:r>
        <w:rPr/>
        <w:t>ngkDLOht06zIrZBlo0+nPGjZgGrICSmR7vFW6NJW7LgP8AmfWhyxyT6ccnc883fCXzJdg3wi/Hbb4/</w:t>
      </w:r>
    </w:p>
    <w:p>
      <w:pPr>
        <w:pStyle w:val="PreformattedText"/>
        <w:bidi w:val="0"/>
        <w:spacing w:before="0" w:after="0"/>
        <w:jc w:val="left"/>
        <w:rPr/>
      </w:pPr>
      <w:r>
        <w:rPr/>
        <w:t>Uz4bOeYZerbPTj1PuUKXG1UFtqZCyULGsnpY1VWjJWSGN/rm493R2naq+z0PS1CkG9J+iCyVk7z0V1</w:t>
      </w:r>
    </w:p>
    <w:p>
      <w:pPr>
        <w:pStyle w:val="PreformattedText"/>
        <w:bidi w:val="0"/>
        <w:spacing w:before="0" w:after="0"/>
        <w:jc w:val="left"/>
        <w:rPr/>
      </w:pPr>
      <w:r>
        <w:rPr/>
        <w:t>O77yf7ZxqtNKbtQc3aoTjl60sC02b1e9Z/Tqr5Aq5JOX/2j37Ne9/vbkC7w1DLcvWP0qtriRKATyDN</w:t>
      </w:r>
    </w:p>
    <w:p>
      <w:pPr>
        <w:pStyle w:val="PreformattedText"/>
        <w:bidi w:val="0"/>
        <w:spacing w:before="0" w:after="0"/>
        <w:jc w:val="left"/>
        <w:rPr/>
      </w:pPr>
      <w:r>
        <w:rPr/>
        <w:t>9oqm1mONNbOZlkhOP7Y/Gyo2x7DtFLbFXtPk38pBjWXdxpVjxPurvcrazMva1qTVB/r7Od5fWX2fVh</w:t>
      </w:r>
    </w:p>
    <w:p>
      <w:pPr>
        <w:pStyle w:val="PreformattedText"/>
        <w:bidi w:val="0"/>
        <w:spacing w:before="0" w:after="0"/>
        <w:jc w:val="left"/>
        <w:rPr/>
      </w:pPr>
      <w:r>
        <w:rPr/>
        <w:t>dXesVvt9Tyb+1B9F+XRLyDz5HF6S/H36FJHHMlkuGmO0XvmCutupVEsVTIrrJLHmZJoTJp+YmxkfYW</w:t>
      </w:r>
    </w:p>
    <w:p>
      <w:pPr>
        <w:pStyle w:val="PreformattedText"/>
        <w:bidi w:val="0"/>
        <w:spacing w:before="0" w:after="0"/>
        <w:jc w:val="left"/>
        <w:rPr/>
      </w:pPr>
      <w:r>
        <w:rPr/>
        <w:t>3/kptVX9bTbttg2jvHvUly83mlOzyTaUULSr7r+rpHC8helfpPzNc/hQ5zulJf8A4BPj0p5udPho56</w:t>
      </w:r>
    </w:p>
    <w:p>
      <w:pPr>
        <w:pStyle w:val="PreformattedText"/>
        <w:bidi w:val="0"/>
        <w:spacing w:before="0" w:after="0"/>
        <w:jc w:val="left"/>
        <w:rPr/>
      </w:pPr>
      <w:r>
        <w:rPr/>
        <w:t>60ZpPSX1Su0KXCjt1BcpQUs6m4S0ZhwyFZFiMnmr4rUq7Vtuz/APc6SGn8oPk8Vp7RTX/5KY3Tu8d7</w:t>
      </w:r>
    </w:p>
    <w:p>
      <w:pPr>
        <w:pStyle w:val="PreformattedText"/>
        <w:bidi w:val="0"/>
        <w:spacing w:before="0" w:after="0"/>
        <w:jc w:val="left"/>
        <w:rPr/>
      </w:pPr>
      <w:r>
        <w:rPr/>
        <w:t>H2r4w7M02egW/V1Dmm7p59WQdPyf6r+pVDJ6BX+5nlT9oz8Bc8nMfw8+oQdYaj119KbaFlobVUS1JU</w:t>
      </w:r>
    </w:p>
    <w:p>
      <w:pPr>
        <w:pStyle w:val="PreformattedText"/>
        <w:bidi w:val="0"/>
        <w:spacing w:before="0" w:after="0"/>
        <w:jc w:val="left"/>
        <w:rPr/>
      </w:pPr>
      <w:r>
        <w:rPr/>
        <w:t>3unrLPHHBPFqYEVAZl76llgV6WzPU9J0gKnoP5QDDaUtfsXbmb1VxMYMnD2GO0bORf3x/b/wAyLk9T</w:t>
      </w:r>
    </w:p>
    <w:p>
      <w:pPr>
        <w:pStyle w:val="PreformattedText"/>
        <w:bidi w:val="0"/>
        <w:spacing w:before="0" w:after="0"/>
        <w:jc w:val="left"/>
        <w:rPr/>
      </w:pPr>
      <w:r>
        <w:rPr/>
        <w:t>4FWX9op6P8lip5Zv8Tekv7TL4VzQtJLSXOJRab7zlT8vTjJngImleVkAeOTW76mqFFjs7UyPQG01jf</w:t>
      </w:r>
    </w:p>
    <w:p>
      <w:pPr>
        <w:pStyle w:val="PreformattedText"/>
        <w:bidi w:val="0"/>
        <w:spacing w:before="0" w:after="0"/>
        <w:jc w:val="left"/>
        <w:rPr/>
      </w:pPr>
      <w:r>
        <w:rPr/>
        <w:t>8A1fR2034AbypmPu495ZBZf1lYEdjUOLA91v8AbI6p5F9I+RrRbPhZ9RL8ecf2d/xe10XOPwheuEFS</w:t>
      </w:r>
    </w:p>
    <w:p>
      <w:pPr>
        <w:pStyle w:val="PreformattedText"/>
        <w:bidi w:val="0"/>
        <w:spacing w:before="0" w:after="0"/>
        <w:jc w:val="left"/>
        <w:rPr/>
      </w:pPr>
      <w:r>
        <w:rPr/>
        <w:t>1VXfDr6vXSY3C0cq1F0kYm229bpJ+F1JEAbMMvaZ1TO/6RtRfaqa4enPRIxr0/8A94T1lbvDHVe9GY</w:t>
      </w:r>
    </w:p>
    <w:p>
      <w:pPr>
        <w:pStyle w:val="PreformattedText"/>
        <w:bidi w:val="0"/>
        <w:spacing w:before="0" w:after="0"/>
        <w:jc w:val="left"/>
        <w:rPr/>
      </w:pPr>
      <w:r>
        <w:rPr/>
        <w:t>gKKBe5Ybh/Kc5h5H9RPXilm+EL1gvv+xv7RX4Ro5Oavhq9ZmmS20/r/wCmVpeKttZpb2+Gnrnp6eEu</w:t>
      </w:r>
    </w:p>
    <w:p>
      <w:pPr>
        <w:pStyle w:val="PreformattedText"/>
        <w:bidi w:val="0"/>
        <w:spacing w:before="0" w:after="0"/>
        <w:jc w:val="left"/>
        <w:rPr/>
      </w:pPr>
      <w:r>
        <w:rPr/>
        <w:t>XZik9OtRKGVaxTIq7Ps7n0rRptW9C+kBhtNG/wDpPyswHdW/N1vvcIOxdnqE41aY4fDdnVznP0hk+J</w:t>
      </w:r>
    </w:p>
    <w:p>
      <w:pPr>
        <w:pStyle w:val="PreformattedText"/>
        <w:bidi w:val="0"/>
        <w:spacing w:before="0" w:after="0"/>
        <w:jc w:val="left"/>
        <w:rPr/>
      </w:pPr>
      <w:r>
        <w:rPr/>
        <w:t>rkvnr1u9IOVZuT/iO9J56ml+Lr4bKCkaK6XW8WVJY7j6tendhGktV1hjme522JNE0qOIl63S63yb5d</w:t>
      </w:r>
    </w:p>
    <w:p>
      <w:pPr>
        <w:pStyle w:val="PreformattedText"/>
        <w:bidi w:val="0"/>
        <w:spacing w:before="0" w:after="0"/>
        <w:jc w:val="left"/>
        <w:rPr/>
      </w:pPr>
      <w:r>
        <w:rPr/>
        <w:t>/IYbPVPpD0evabFtW8jLra/RmE+mfJD5XtsoTZNufKg3KfVKzzqsnO9FcqBqyO72+W301GlQlVBMUS</w:t>
      </w:r>
    </w:p>
    <w:p>
      <w:pPr>
        <w:pStyle w:val="PreformattedText"/>
        <w:bidi w:val="0"/>
        <w:spacing w:before="0" w:after="0"/>
        <w:jc w:val="left"/>
        <w:rPr/>
      </w:pPr>
      <w:r>
        <w:rPr/>
        <w:t>kfqmGneVj3vCWWSKQNiSF4HjmQMGHHyBvR9SjUNGrTKv3QeZv+J9ip+k6T0Ur0qgqUmHTpLBoLtT3C</w:t>
      </w:r>
    </w:p>
    <w:p>
      <w:pPr>
        <w:pStyle w:val="PreformattedText"/>
        <w:bidi w:val="0"/>
        <w:spacing w:before="0" w:after="0"/>
        <w:jc w:val="left"/>
        <w:rPr/>
      </w:pPr>
      <w:r>
        <w:rPr/>
        <w:t>XEFW1CGija4wxvIDTzCFYjUUyRPokRHXuRQFeGbXqyulsm07K1LVlyH7puo7TTraC2Teftk893M6w1</w:t>
      </w:r>
    </w:p>
    <w:p>
      <w:pPr>
        <w:pStyle w:val="PreformattedText"/>
        <w:bidi w:val="0"/>
        <w:spacing w:before="0" w:after="0"/>
        <w:jc w:val="left"/>
        <w:rPr/>
      </w:pPr>
      <w:r>
        <w:rPr/>
        <w:t>1MyLOYRQXShkE00VMY5ArVdKsgVVSYrCzjDKS4K6FzxzShF7cJuQgix73n9qSkDNXaY3K00NW1SYI/</w:t>
      </w:r>
    </w:p>
    <w:p>
      <w:pPr>
        <w:pStyle w:val="PreformattedText"/>
        <w:bidi w:val="0"/>
        <w:spacing w:before="0" w:after="0"/>
        <w:jc w:val="left"/>
        <w:rPr/>
      </w:pPr>
      <w:r>
        <w:rPr/>
        <w:t>l2CJXQfiCCQGQ6I3VNnXKEePpPBewUk5GDLiePGT9AyCKmSddUuZVVZRHHKUiQGSN5QCnVDOvcM6tO</w:t>
      </w:r>
    </w:p>
    <w:p>
      <w:pPr>
        <w:pStyle w:val="PreformattedText"/>
        <w:bidi w:val="0"/>
        <w:spacing w:before="0" w:after="0"/>
        <w:jc w:val="left"/>
        <w:rPr/>
      </w:pPr>
      <w:r>
        <w:rPr/>
        <w:t>3nhbhr3U6QQ6jXQwtoJo6iFIJ5oxUlY4isVO+mCoA1pkjSofQT3Akuct44yuhubcZ06LKVAYax1VPE</w:t>
      </w:r>
    </w:p>
    <w:p>
      <w:pPr>
        <w:pStyle w:val="PreformattedText"/>
        <w:bidi w:val="0"/>
        <w:spacing w:before="0" w:after="0"/>
        <w:jc w:val="left"/>
        <w:rPr/>
      </w:pPr>
      <w:r>
        <w:rPr/>
        <w:t>I9ZngfpMsRkyQ8qgYHWfGHwVZSDtjH5l4Xu4+9L9bg6QW0zmplYmNyew0pBicBf/AIsszjC5iKkHH/</w:t>
      </w:r>
    </w:p>
    <w:p>
      <w:pPr>
        <w:pStyle w:val="PreformattedText"/>
        <w:bidi w:val="0"/>
        <w:spacing w:before="0" w:after="0"/>
        <w:jc w:val="left"/>
        <w:rPr/>
      </w:pPr>
      <w:r>
        <w:rPr/>
        <w:t>Phm7YKesWCQxyNpCVsppkMjMwEczNEG1ujxthlRdeTpyJQAQcadX08NpAjS94tz1tzRvUU6VDSu6sj</w:t>
      </w:r>
    </w:p>
    <w:p>
      <w:pPr>
        <w:pStyle w:val="PreformattedText"/>
        <w:bidi w:val="0"/>
        <w:spacing w:before="0" w:after="0"/>
        <w:jc w:val="left"/>
        <w:rPr/>
      </w:pPr>
      <w:r>
        <w:rPr/>
        <w:t>oqTlo1wR1MqcBgNa4bycY/pxpQkYgcOkyVSCfbIVnCKgmnDU8cixxoNQieGPGh9UYJiCyDuJ/Mw40p</w:t>
      </w:r>
    </w:p>
    <w:p>
      <w:pPr>
        <w:pStyle w:val="PreformattedText"/>
        <w:bidi w:val="0"/>
        <w:spacing w:before="0" w:after="0"/>
        <w:jc w:val="left"/>
        <w:rPr/>
      </w:pPr>
      <w:r>
        <w:rPr/>
        <w:t>b6ZnqaWuI7pZY45FQMWBLsXftQCZtWrSXysmdyR5Hn24Yym2o0MSTYi/A9Y6oKlqSdY4ZVidpjGrxE</w:t>
      </w:r>
    </w:p>
    <w:p>
      <w:pPr>
        <w:pStyle w:val="PreformattedText"/>
        <w:bidi w:val="0"/>
        <w:spacing w:before="0" w:after="0"/>
        <w:jc w:val="left"/>
        <w:rPr/>
      </w:pPr>
      <w:r>
        <w:rPr/>
        <w:t>tHr0NI7zwkd5JLZwQCV4hluOEkNiw8TJ92mMOIULTMX1aZjDHKsRCmQMgGlu7xn2324RbvW4y5YMLH</w:t>
      </w:r>
    </w:p>
    <w:p>
      <w:pPr>
        <w:pStyle w:val="PreformattedText"/>
        <w:bidi w:val="0"/>
        <w:spacing w:before="0" w:after="0"/>
        <w:jc w:val="left"/>
        <w:rPr/>
      </w:pPr>
      <w:r>
        <w:rPr/>
        <w:t>QfbFo6alrJCZYIYHjMgLMA+YiRrEsjjEqB1yFwDxVqnhdILRW+u8ZAXjlm33SFjpV6kq8SShUUMJG1</w:t>
      </w:r>
    </w:p>
    <w:p>
      <w:pPr>
        <w:pStyle w:val="PreformattedText"/>
        <w:bidi w:val="0"/>
        <w:spacing w:before="0" w:after="0"/>
        <w:jc w:val="left"/>
        <w:rPr/>
      </w:pPr>
      <w:r>
        <w:rPr/>
        <w:t>mSKREHcuOwnwGA4hK7oRYaL5+Ms2zBgQPPt+rKi5o9HrPehPDU0kdVARHHlacrPogIkSSUPsx6jtgL</w:t>
      </w:r>
    </w:p>
    <w:p>
      <w:pPr>
        <w:pStyle w:val="PreformattedText"/>
        <w:bidi w:val="0"/>
        <w:spacing w:before="0" w:after="0"/>
        <w:jc w:val="left"/>
        <w:rPr/>
      </w:pPr>
      <w:r>
        <w:rPr/>
        <w:t>g5P1caU28jivPMVTYEYkgayrJ/hptszGOlS4W6OZjirPzDmBcZ6Rb6FDAaQzHI1eGbTxoG3PbFapvM</w:t>
      </w:r>
    </w:p>
    <w:p>
      <w:pPr>
        <w:pStyle w:val="PreformattedText"/>
        <w:bidi w:val="0"/>
        <w:spacing w:before="0" w:after="0"/>
        <w:jc w:val="left"/>
        <w:rPr/>
      </w:pPr>
      <w:r>
        <w:rPr/>
        <w:t>r7GU1KBpA3D4W4Y44oYqqSbNSSYSdSspXtWaVpQ8KglmDthif8PB+nVtP1hlTsmgtT1mKT4bK2mRhV</w:t>
      </w:r>
    </w:p>
    <w:p>
      <w:pPr>
        <w:pStyle w:val="PreformattedText"/>
        <w:bidi w:val="0"/>
        <w:spacing w:before="0" w:after="0"/>
        <w:jc w:val="left"/>
        <w:rPr/>
      </w:pPr>
      <w:r>
        <w:rPr/>
        <w:t>11ZJ1NKMtQ87QBYXID9WSRkRdUqAbYfP5eLJ6R2hTftLGQdhRlbKmFMl5PQKmiLrHJRVb00xLpDoHc</w:t>
      </w:r>
    </w:p>
    <w:p>
      <w:pPr>
        <w:pStyle w:val="PreformattedText"/>
        <w:bidi w:val="0"/>
        <w:spacing w:before="0" w:after="0"/>
        <w:jc w:val="left"/>
        <w:rPr/>
      </w:pPr>
      <w:r>
        <w:rPr/>
        <w:t>Fz0qgMQNSkZJGc6u3jQm2mpfIG0yvsgpgkHWK/8AsaoIikFbSxVCvKiL0BGI4EIBIlKgsyAnO+CCv1</w:t>
      </w:r>
    </w:p>
    <w:p>
      <w:pPr>
        <w:pStyle w:val="PreformattedText"/>
        <w:bidi w:val="0"/>
        <w:spacing w:before="0" w:after="0"/>
        <w:jc w:val="left"/>
        <w:rPr/>
      </w:pPr>
      <w:r>
        <w:rPr/>
        <w:t>NxpVkIudbxBos1rdJNQ+m9HEYlljgczSlCiKYqcIVXSjvhep4VmY7DThdWeJasVWxOkuuzlyL83n8Z</w:t>
      </w:r>
    </w:p>
    <w:p>
      <w:pPr>
        <w:pStyle w:val="PreformattedText"/>
        <w:bidi w:val="0"/>
        <w:spacing w:before="0" w:after="0"/>
        <w:jc w:val="left"/>
        <w:rPr/>
      </w:pPr>
      <w:r>
        <w:rPr/>
        <w:t>Mjk2ntsq1Aq5Y6l9Zhk6SmQCUgO1NBEp7i65AALYXubHHOqV2J4W0m6ns6JYA5GWlYOW6VzG1wkqLj</w:t>
      </w:r>
    </w:p>
    <w:p>
      <w:pPr>
        <w:pStyle w:val="PreformattedText"/>
        <w:bidi w:val="0"/>
        <w:spacing w:before="0" w:after="0"/>
        <w:jc w:val="left"/>
        <w:rPr/>
      </w:pPr>
      <w:r>
        <w:rPr/>
        <w:t>DS6hqipY45YVWKKWZ62eoKGZC6nUEPaGbPvxzKld2DDly/dOlT2ZdL8sOaKsW32+tudXOF6aRV0dLT</w:t>
      </w:r>
    </w:p>
    <w:p>
      <w:pPr>
        <w:pStyle w:val="PreformattedText"/>
        <w:bidi w:val="0"/>
        <w:spacing w:before="0" w:after="0"/>
        <w:jc w:val="left"/>
        <w:rPr/>
      </w:pPr>
      <w:r>
        <w:rPr/>
        <w:t>JHGVlVlpqWGKphXSwyYwulQCWZjqOluMDtm/Zg+7OzSApUy542u0h+arvFO01N1JKaokaimqZIS0Sx</w:t>
      </w:r>
    </w:p>
    <w:p>
      <w:pPr>
        <w:pStyle w:val="PreformattedText"/>
        <w:bidi w:val="0"/>
        <w:spacing w:before="0" w:after="0"/>
        <w:jc w:val="left"/>
        <w:rPr/>
      </w:pPr>
      <w:r>
        <w:rPr/>
        <w:t>dbqoyzP1W1RmJ16kfe+mTU47hpbTp4i5ia1aztbiBPbv8AZqfBFb4JbP8AEj6u2Z56hDHUekvKN4px</w:t>
      </w:r>
    </w:p>
    <w:p>
      <w:pPr>
        <w:pStyle w:val="PreformattedText"/>
        <w:bidi w:val="0"/>
        <w:spacing w:before="0" w:after="0"/>
        <w:jc w:val="left"/>
        <w:rPr/>
      </w:pPr>
      <w:r>
        <w:rPr/>
        <w:t>GkIiLBefLnb2UgSOQv7tjdcaIxNp+nj6H8mfQfZUx6S2tP1jDKkjd1fXP8v2z458tvlQteo3oP0dUx</w:t>
      </w:r>
    </w:p>
    <w:p>
      <w:pPr>
        <w:pStyle w:val="PreformattedText"/>
        <w:bidi w:val="0"/>
        <w:spacing w:before="0" w:after="0"/>
        <w:jc w:val="left"/>
        <w:rPr/>
      </w:pPr>
      <w:r>
        <w:rPr/>
        <w:t>pKca9Qd5v/AMNT4L32+ie7KVBkBZm6ju2suzZJJYEs3glhnbzv9PHuZ8zcBXZVGIUzE4UjuLbAjcA5</w:t>
      </w:r>
    </w:p>
    <w:p>
      <w:pPr>
        <w:pStyle w:val="PreformattedText"/>
        <w:bidi w:val="0"/>
        <w:spacing w:before="0" w:after="0"/>
        <w:jc w:val="left"/>
        <w:rPr/>
      </w:pPr>
      <w:r>
        <w:rPr/>
        <w:t>LZOoZxv4z/u8EiQcoyTnTgZ1ZJG2sHZTsIxj/PhVSw3vq/ejaFQ3x5g37MjJQe4lj5BI2yuMhhscBM</w:t>
      </w:r>
    </w:p>
    <w:p>
      <w:pPr>
        <w:pStyle w:val="PreformattedText"/>
        <w:bidi w:val="0"/>
        <w:spacing w:before="0" w:after="0"/>
        <w:jc w:val="left"/>
        <w:rPr/>
      </w:pPr>
      <w:r>
        <w:rPr/>
        <w:t>+Pc8U4m97zXIidRguRrYZPnPbqCAEHycnP6aOKPwHxhGw8kqdwWBU51aWYFTk7Yzq8+eFTT4W4xeNu</w:t>
      </w:r>
    </w:p>
    <w:p>
      <w:pPr>
        <w:pStyle w:val="PreformattedText"/>
        <w:bidi w:val="0"/>
        <w:spacing w:before="0" w:after="0"/>
        <w:jc w:val="left"/>
        <w:rPr/>
      </w:pPr>
      <w:r>
        <w:rPr/>
        <w:t>3cMATqbSO5NRLDfGdh7e4Xhdb/SPxH5xqd/4D8pukrGTGMkMBgHYrt4XO4P28jTxiJsCfCMRcmAhjb</w:t>
      </w:r>
    </w:p>
    <w:p>
      <w:pPr>
        <w:pStyle w:val="PreformattedText"/>
        <w:bidi w:val="0"/>
        <w:spacing w:before="0" w:after="0"/>
        <w:jc w:val="left"/>
        <w:rPr/>
      </w:pPr>
      <w:r>
        <w:rPr/>
        <w:t>WIyuo6TsWIAzuwGcA421b/AOH+HiitfItLvSZTYAmH1vfUFGVb7dpwMDyCfP2++3FwQRcRUMaPBwr7</w:t>
      </w:r>
    </w:p>
    <w:p>
      <w:pPr>
        <w:pStyle w:val="PreformattedText"/>
        <w:bidi w:val="0"/>
        <w:spacing w:before="0" w:after="0"/>
        <w:jc w:val="left"/>
        <w:rPr/>
      </w:pPr>
      <w:r>
        <w:rPr/>
        <w:t>HbfJAJJyS3v5LbcbKI3chx4SKgU07HxhLTAFQDlQSVydyCcfUQP8PDYiSePcDIXbIBOWGdxnfOBwSW</w:t>
      </w:r>
    </w:p>
    <w:p>
      <w:pPr>
        <w:pStyle w:val="PreformattedText"/>
        <w:bidi w:val="0"/>
        <w:spacing w:before="0" w:after="0"/>
        <w:jc w:val="left"/>
        <w:rPr/>
      </w:pPr>
      <w:r>
        <w:rPr/>
        <w:t>NlLA5YxQ7rpycEA41ADtIzj9d9+J0DewGUB7S68qnvRs++cHYkMD4B29yfvv8A1HF6fWJItceMj58E</w:t>
      </w:r>
    </w:p>
    <w:p>
      <w:pPr>
        <w:pStyle w:val="PreformattedText"/>
        <w:bidi w:val="0"/>
        <w:spacing w:before="0" w:after="0"/>
        <w:jc w:val="left"/>
        <w:rPr/>
      </w:pPr>
      <w:r>
        <w:rPr/>
        <w:t>HYYy2O3GnT26cZGRv7Z4tjvZXhB2fOr3GGyc9uRsCp+2/wDnjhNa5DAcbR+zi5sCLtJe2nEkZJAxuC</w:t>
      </w:r>
    </w:p>
    <w:p>
      <w:pPr>
        <w:pStyle w:val="PreformattedText"/>
        <w:bidi w:val="0"/>
        <w:spacing w:before="0" w:after="0"/>
        <w:jc w:val="left"/>
        <w:rPr/>
      </w:pPr>
      <w:r>
        <w:rPr/>
        <w:t>GyufIBU74xxgKs4Ud28YwIZu6bS2LLNqRc+diC2+Rv4I8ED29geHKtrKIvRR4AQ9pJQQpG4wv9Dnz7</w:t>
      </w:r>
    </w:p>
    <w:p>
      <w:pPr>
        <w:pStyle w:val="PreformattedText"/>
        <w:bidi w:val="0"/>
        <w:spacing w:before="0" w:after="0"/>
        <w:jc w:val="left"/>
        <w:rPr/>
      </w:pPr>
      <w:r>
        <w:rPr/>
        <w:t>b8aZmbSpx5heT8D77+24wf8ATY9u/Gql0+H9Jkqc7fGPtY8DAYedtvOc539uHSk1LbDyBjZTtk+cEk</w:t>
      </w:r>
    </w:p>
    <w:p>
      <w:pPr>
        <w:pStyle w:val="PreformattedText"/>
        <w:bidi w:val="0"/>
        <w:spacing w:before="0" w:after="0"/>
        <w:jc w:val="left"/>
        <w:rPr/>
      </w:pPr>
      <w:r>
        <w:rPr/>
        <w:t>/c7cEI1lkznbwDt5+xGc/bfghIiof3yM77k7H3GPbYffiLbwPhCDFwk7TjO4JyDnGQWGx8b7Z4mEqv</w:t>
      </w:r>
    </w:p>
    <w:p>
      <w:pPr>
        <w:pStyle w:val="PreformattedText"/>
        <w:bidi w:val="0"/>
        <w:spacing w:before="0" w:after="0"/>
        <w:jc w:val="left"/>
        <w:rPr/>
      </w:pPr>
      <w:r>
        <w:rPr/>
        <w:t>mGT6wNJI1Y07kZwCQfsPvwQlLXqVdbEkbElSAGBAzsR9vORtxZBkWPW38UgcW+P5CVnc2OqQkAMNl7</w:t>
      </w:r>
    </w:p>
    <w:p>
      <w:pPr>
        <w:pStyle w:val="PreformattedText"/>
        <w:bidi w:val="0"/>
        <w:spacing w:before="0" w:after="0"/>
        <w:jc w:val="left"/>
        <w:rPr/>
      </w:pPr>
      <w:r>
        <w:rPr/>
        <w:t>SQdvC7jff/ANfVxnq8tx3ZpoOcSDrjAqtJaQ6dWBhQcjYfSwC+F7v13PGWdijbE292a07EFtJAI93D</w:t>
      </w:r>
    </w:p>
    <w:p>
      <w:pPr>
        <w:pStyle w:val="PreformattedText"/>
        <w:bidi w:val="0"/>
        <w:spacing w:before="0" w:after="0"/>
        <w:jc w:val="left"/>
        <w:rPr/>
      </w:pPr>
      <w:r>
        <w:rPr/>
        <w:t>HZCD43A38H31cE0SxeWnzUx/STqHjYlhkZGRt+UY34y0DZ/PSZNqN0yt0t+E7J8u7xLk4wRk4wDjuJ</w:t>
      </w:r>
    </w:p>
    <w:p>
      <w:pPr>
        <w:pStyle w:val="PreformattedText"/>
        <w:bidi w:val="0"/>
        <w:spacing w:before="0" w:after="0"/>
        <w:jc w:val="left"/>
        <w:rPr/>
      </w:pPr>
      <w:r>
        <w:rPr/>
        <w:t>HuPy+2ccepoG4X2TzNXUk21l28rN+NEMFSMbHfwB7e3Cdu5Pok0OvnwlxUv0H+f/nwtDdRJbifjHWf</w:t>
      </w:r>
    </w:p>
    <w:p>
      <w:pPr>
        <w:pStyle w:val="PreformattedText"/>
        <w:bidi w:val="0"/>
        <w:spacing w:before="0" w:after="0"/>
        <w:jc w:val="left"/>
        <w:rPr/>
      </w:pPr>
      <w:r>
        <w:rPr/>
        <w:t>8vt/y4vImM74HnGfGdvvwQiRfPkD2/0Of+fEEi9r6wlfc9qP3fGR7SrgbY8eB9uOHtQP6dsg45ZTsb</w:t>
      </w:r>
    </w:p>
    <w:p>
      <w:pPr>
        <w:pStyle w:val="PreformattedText"/>
        <w:bidi w:val="0"/>
        <w:spacing w:before="0" w:after="0"/>
        <w:jc w:val="left"/>
        <w:rPr/>
      </w:pPr>
      <w:r>
        <w:rPr/>
        <w:t>DY7PtQ6WWAFFnZfGQSSfJGobEEbHZeO1SFlJvrOaSApKwjhJ0g7aiMEHft98/qBxeJm8mRkFfGD4yM</w:t>
      </w:r>
    </w:p>
    <w:p>
      <w:pPr>
        <w:pStyle w:val="PreformattedText"/>
        <w:bidi w:val="0"/>
        <w:spacing w:before="0" w:after="0"/>
        <w:jc w:val="left"/>
        <w:rPr/>
      </w:pPr>
      <w:r>
        <w:rPr/>
        <w:t>fbuO68EshseHNGj7gNnHgDcnOc4IAGw7tv58EdEzuWIxnAHjByQNwMbnxwpjuqtuaQTxF9TGVTvG31</w:t>
      </w:r>
    </w:p>
    <w:p>
      <w:pPr>
        <w:pStyle w:val="PreformattedText"/>
        <w:bidi w:val="0"/>
        <w:spacing w:before="0" w:after="0"/>
        <w:jc w:val="left"/>
        <w:rPr/>
      </w:pPr>
      <w:r>
        <w:rPr/>
        <w:t>EA7EAE/bHtqOduIpHeGlvPNAEEXEFK/UA3j3B8ZwADufOon38jPvxWucQfG0ZSvmB6waDOnJ3OMMRn</w:t>
      </w:r>
    </w:p>
    <w:p>
      <w:pPr>
        <w:pStyle w:val="PreformattedText"/>
        <w:bidi w:val="0"/>
        <w:spacing w:before="0" w:after="0"/>
        <w:jc w:val="left"/>
        <w:rPr/>
      </w:pPr>
      <w:r>
        <w:rPr/>
        <w:t>ck7ls+DjwvjitEDTzwmd9CF9WPqc4aIZGSSx2Hn+JfZfPGxQdSO7OdtHT4mWdZHXKgb5Hcchdjnce5</w:t>
      </w:r>
    </w:p>
    <w:p>
      <w:pPr>
        <w:pStyle w:val="PreformattedText"/>
        <w:bidi w:val="0"/>
        <w:spacing w:before="0" w:after="0"/>
        <w:jc w:val="left"/>
        <w:rPr/>
      </w:pPr>
      <w:r>
        <w:rPr/>
        <w:t>OPPEodbeMyw3hOTgEnGARkg4yMDf7n7cXrcLngTN1NlKAKeWPDkgAYGMj7eTkDbPb9v58Jloi+QACD</w:t>
      </w:r>
    </w:p>
    <w:p>
      <w:pPr>
        <w:pStyle w:val="PreformattedText"/>
        <w:bidi w:val="0"/>
        <w:spacing w:before="0" w:after="0"/>
        <w:jc w:val="left"/>
        <w:rPr/>
      </w:pPr>
      <w:r>
        <w:rPr/>
        <w:t>j9fvnPn77n/PghG7kDyzYAz42++P1A4IXtre1pBVAGt8Dfz4x758HwP9eCYjYubcCZHTYHsCcasn7Y</w:t>
      </w:r>
    </w:p>
    <w:p>
      <w:pPr>
        <w:pStyle w:val="PreformattedText"/>
        <w:bidi w:val="0"/>
        <w:spacing w:before="0" w:after="0"/>
        <w:jc w:val="left"/>
        <w:rPr/>
      </w:pPr>
      <w:r>
        <w:rPr/>
        <w:t>1fyPb4/wB7i4ewAA0EzVDdteK6SAqV7SuRuSPGCP4TnPF6JOVuloiq+KmDdRAQznSSMEjOxBx9K48D</w:t>
      </w:r>
    </w:p>
    <w:p>
      <w:pPr>
        <w:pStyle w:val="PreformattedText"/>
        <w:bidi w:val="0"/>
        <w:spacing w:before="0" w:after="0"/>
        <w:jc w:val="left"/>
        <w:rPr/>
      </w:pPr>
      <w:r>
        <w:rPr/>
        <w:t>6uNJ0U3OomSVLzQqu+nAwFwQAc5x9z4G4/7vDNnN9fbLqSoa1t7SAESEPghTkkZypyABlht77H+bcd</w:t>
      </w:r>
    </w:p>
    <w:p>
      <w:pPr>
        <w:pStyle w:val="PreformattedText"/>
        <w:bidi w:val="0"/>
        <w:spacing w:before="0" w:after="0"/>
        <w:jc w:val="left"/>
        <w:rPr/>
      </w:pPr>
      <w:r>
        <w:rPr/>
        <w:t>hOJ+EbHM8asoZQoGC3vgAt7Y8g+f6cNhOIunDEAYUtjwNiPpHk5A8HI4cnKIgnUkdY+h1ZGdgCTthQ</w:t>
      </w:r>
    </w:p>
    <w:p>
      <w:pPr>
        <w:pStyle w:val="PreformattedText"/>
        <w:bidi w:val="0"/>
        <w:spacing w:before="0" w:after="0"/>
        <w:jc w:val="left"/>
        <w:rPr/>
      </w:pPr>
      <w:r>
        <w:rPr/>
        <w:t>CMNj9B2+d+MtXjUPDGbaZJpKSx82WFVqc6kOQdXaCVA1bHSMlvb/AKccut165TdQa3ZsfG3n2y1LMw</w:t>
      </w:r>
    </w:p>
    <w:p>
      <w:pPr>
        <w:pStyle w:val="PreformattedText"/>
        <w:bidi w:val="0"/>
        <w:spacing w:before="0" w:after="0"/>
        <w:jc w:val="left"/>
        <w:rPr/>
      </w:pPr>
      <w:r>
        <w:rPr/>
        <w:t>VB7YIUnJ8E7Nkk7fVxlQWYi/QzYxsoPs/OGlO2AAT4J9/OPGcedv8A5f14tCLM+x3CkDtz7/rkAk7r</w:t>
      </w:r>
    </w:p>
    <w:p>
      <w:pPr>
        <w:pStyle w:val="PreformattedText"/>
        <w:bidi w:val="0"/>
        <w:spacing w:before="0" w:after="0"/>
        <w:jc w:val="left"/>
        <w:rPr/>
      </w:pPr>
      <w:r>
        <w:rPr/>
        <w:t>9+JUXNoQZuLt3EHB7tXjbB8rk+D7/wCnGtOsx1TdgbW0l+Nk5xtjGM5x9sfzwP8ATjzc7kaVGAhORk</w:t>
      </w:r>
    </w:p>
    <w:p>
      <w:pPr>
        <w:pStyle w:val="PreformattedText"/>
        <w:bidi w:val="0"/>
        <w:spacing w:before="0" w:after="0"/>
        <w:jc w:val="left"/>
        <w:rPr/>
      </w:pPr>
      <w:r>
        <w:rPr/>
        <w:t>jbBOM58Y+5HFH4D4yAbnEcYJ3T+7YHOCWDBW8EjY58/wBRtxhqcG+P5zo0ls7DqBKC51QgSBTsQTg6</w:t>
      </w:r>
    </w:p>
    <w:p>
      <w:pPr>
        <w:pStyle w:val="PreformattedText"/>
        <w:bidi w:val="0"/>
        <w:spacing w:before="0" w:after="0"/>
        <w:jc w:val="left"/>
        <w:rPr/>
      </w:pPr>
      <w:r>
        <w:rPr/>
        <w:t>jpOCNgCD7N+vHFqraoSPeE69PgG9XWdQuaI9UtUMDKsxI8/SArMQWyP0HnPbjiMf1eV+s2X372lD3m</w:t>
      </w:r>
    </w:p>
    <w:p>
      <w:pPr>
        <w:pStyle w:val="PreformattedText"/>
        <w:bidi w:val="0"/>
        <w:spacing w:before="0" w:after="0"/>
        <w:jc w:val="left"/>
        <w:rPr/>
      </w:pPr>
      <w:r>
        <w:rPr/>
        <w:t>HEiduTndgy7qx2KqQctgeCP4st+bhdNd8k8ZaobKZtQREFM6QB7jUUywGVbTjYHwBgDUf4eOhfgRum</w:t>
      </w:r>
    </w:p>
    <w:p>
      <w:pPr>
        <w:pStyle w:val="PreformattedText"/>
        <w:bidi w:val="0"/>
        <w:spacing w:before="0" w:after="0"/>
        <w:jc w:val="left"/>
        <w:rPr/>
      </w:pPr>
      <w:r>
        <w:rPr/>
        <w:t>c1zdiZZNpX8Eb9oRThjksqgEglfYFtxjbbHG8CwAiKhJYgcD/wAwkphlsey/RjGrLYJ0DOcAhRn2HE</w:t>
      </w:r>
    </w:p>
    <w:p>
      <w:pPr>
        <w:pStyle w:val="PreformattedText"/>
        <w:bidi w:val="0"/>
        <w:spacing w:before="0" w:after="0"/>
        <w:jc w:val="left"/>
        <w:rPr/>
      </w:pPr>
      <w:r>
        <w:rPr/>
        <w:t>xa6d4ydg8MoUAjSo14O42bBLeQBsDv28EGa1uA8+fZJKnxr8lB+VR5OB7Dwe5W2OOCKrHELpr5/KZq</w:t>
      </w:r>
    </w:p>
    <w:p>
      <w:pPr>
        <w:pStyle w:val="PreformattedText"/>
        <w:bidi w:val="0"/>
        <w:spacing w:before="0" w:after="0"/>
        <w:jc w:val="left"/>
        <w:rPr/>
      </w:pPr>
      <w:r>
        <w:rPr/>
        <w:t>94yNskgewCkE/wB5g9zErsfJPErxHxizxX4/kZBmZo84286NR1AruQSR5GT48440Ii2F+aY6zE1CDw</w:t>
      </w:r>
    </w:p>
    <w:p>
      <w:pPr>
        <w:pStyle w:val="PreformattedText"/>
        <w:bidi w:val="0"/>
        <w:spacing w:before="0" w:after="0"/>
        <w:jc w:val="left"/>
        <w:rPr/>
      </w:pPr>
      <w:r>
        <w:rPr/>
        <w:t>WQ9ZXMoY7rozjcgqBvliV2Uj9fHGhVPd0EzvxHwgdcL2Y1kIc4OFGpjkkZIOwyy59/svAUqsTprK6W</w:t>
      </w:r>
    </w:p>
    <w:p>
      <w:pPr>
        <w:pStyle w:val="PreformattedText"/>
        <w:bidi w:val="0"/>
        <w:spacing w:before="0" w:after="0"/>
        <w:jc w:val="left"/>
        <w:rPr/>
      </w:pPr>
      <w:r>
        <w:rPr/>
        <w:t>46wNl5mlL4V3wSCAWAOlO7Caj9IYMR9lbu08NRWANxrIOvHWLR80PuRMyZwCNSnK5Pcfv5wCMbL3Lw</w:t>
      </w:r>
    </w:p>
    <w:p>
      <w:pPr>
        <w:pStyle w:val="PreformattedText"/>
        <w:bidi w:val="0"/>
        <w:spacing w:before="0" w:after="0"/>
        <w:jc w:val="left"/>
        <w:rPr/>
      </w:pPr>
      <w:r>
        <w:rPr/>
        <w:t>0I51xOsgWtpwMeR8yt3ZlXYlc5Az2g40MDsBt7+dWeJFKoeCaSNDoG+yStJfWYga8MQoGWDb43JC7j</w:t>
      </w:r>
    </w:p>
    <w:p>
      <w:pPr>
        <w:pStyle w:val="PreformattedText"/>
        <w:bidi w:val="0"/>
        <w:spacing w:before="0" w:after="0"/>
        <w:jc w:val="left"/>
        <w:rPr/>
      </w:pPr>
      <w:r>
        <w:rPr/>
        <w:t>b6TnHbxdaNQEEiW4+2PWuusF+oB5IJxg+2e0+dIySfJ0rww0aj2uPxhFIqlyclyAFUacY8EnOfIfUP</w:t>
      </w:r>
    </w:p>
    <w:p>
      <w:pPr>
        <w:pStyle w:val="PreformattedText"/>
        <w:bidi w:val="0"/>
        <w:spacing w:before="0" w:after="0"/>
        <w:jc w:val="left"/>
        <w:rPr/>
      </w:pPr>
      <w:r>
        <w:rPr/>
        <w:t>bGeMzLb4QhLQuWUHJJwg1Z2CNglTgZwVGf01cZKzFbkR6LkyqOLYw3tsLsqKrAgbgv7kKST+hwv65I</w:t>
      </w:r>
    </w:p>
    <w:p>
      <w:pPr>
        <w:pStyle w:val="PreformattedText"/>
        <w:bidi w:val="0"/>
        <w:spacing w:before="0" w:after="0"/>
        <w:jc w:val="left"/>
        <w:rPr/>
      </w:pPr>
      <w:r>
        <w:rPr/>
        <w:t>45VYscrHUidWkgUC29Dy1xN2FhksD9tg2MhvbzjOdjxhUEHLm+n+surAt2bDm70OqGMlQpyCxGRjOM</w:t>
      </w:r>
    </w:p>
    <w:p>
      <w:pPr>
        <w:pStyle w:val="PreformattedText"/>
        <w:bidi w:val="0"/>
        <w:spacing w:before="0" w:after="0"/>
        <w:jc w:val="left"/>
        <w:rPr/>
      </w:pPr>
      <w:r>
        <w:rPr/>
        <w:t>AHP1YO2f8APiCxIII1jEoKMXqHl3fV+lpL9MgFsMF2ABGTgDycffGf11cZ20YGPTG2KGwU+VjOqBC4</w:t>
      </w:r>
    </w:p>
    <w:p>
      <w:pPr>
        <w:pStyle w:val="PreformattedText"/>
        <w:bidi w:val="0"/>
        <w:spacing w:before="0" w:after="0"/>
        <w:jc w:val="left"/>
        <w:rPr/>
      </w:pPr>
      <w:r>
        <w:rPr/>
        <w:t>YYZRjPsADh1BO+Nv6BuKfCXYmwI4QPuk0pyBqI3GkbqNj5C+4P68UC49ebhKWGCt1MA618s2Dpx2nO</w:t>
      </w:r>
    </w:p>
    <w:p>
      <w:pPr>
        <w:pStyle w:val="PreformattedText"/>
        <w:bidi w:val="0"/>
        <w:spacing w:before="0" w:after="0"/>
        <w:jc w:val="left"/>
        <w:rPr/>
      </w:pPr>
      <w:r>
        <w:rPr/>
        <w:t>64H1alAywwc/040JndSDpKvchCx0tzSAYkvIPBBONXkLkjTq8kef1246dPQqCZnkzayWqFGGwP1UkH</w:t>
      </w:r>
    </w:p>
    <w:p>
      <w:pPr>
        <w:pStyle w:val="PreformattedText"/>
        <w:bidi w:val="0"/>
        <w:spacing w:before="0" w:after="0"/>
        <w:jc w:val="left"/>
        <w:rPr/>
      </w:pPr>
      <w:r>
        <w:rPr/>
        <w:t>btK7kf5jfTxpvdcekQGLHK2JI/KX3y2rYjAwTklMYzpxuVCkb4/lw0cE89DKJyiXRafpQZ2PgAscAA</w:t>
      </w:r>
    </w:p>
    <w:p>
      <w:pPr>
        <w:pStyle w:val="PreformattedText"/>
        <w:bidi w:val="0"/>
        <w:spacing w:before="0" w:after="0"/>
        <w:jc w:val="left"/>
        <w:rPr/>
      </w:pPr>
      <w:r>
        <w:rPr/>
        <w:t>4Kkfy/z4fT5F+EyV9alz4LDamXAz7tuDk9pYY39hnP+vGimd3H1YskDjJhCVXGM9u23uCBsffi8STc</w:t>
      </w:r>
    </w:p>
    <w:p>
      <w:pPr>
        <w:pStyle w:val="PreformattedText"/>
        <w:bidi w:val="0"/>
        <w:spacing w:before="0" w:after="0"/>
        <w:jc w:val="left"/>
        <w:rPr/>
      </w:pPr>
      <w:r>
        <w:rPr/>
        <w:t>3taZOTnHj9Ac7bDAyNsH/wAXCn4j4S9PrOAbgD9SPO7ZPkH224pGTGGHjIG//o44ITD7hth2gDBPgD</w:t>
      </w:r>
    </w:p>
    <w:p>
      <w:pPr>
        <w:pStyle w:val="PreformattedText"/>
        <w:bidi w:val="0"/>
        <w:spacing w:before="0" w:after="0"/>
        <w:jc w:val="left"/>
        <w:rPr/>
      </w:pPr>
      <w:r>
        <w:rPr/>
        <w:t>GRj3znghImoIBbt2YAbgAbEgf73Cn4j4S9FsW46PAS/YMcgyvk+MhiRnfHtjjJUOQOl9JtpWD4jwP8</w:t>
      </w:r>
    </w:p>
    <w:p>
      <w:pPr>
        <w:pStyle w:val="PreformattedText"/>
        <w:bidi w:val="0"/>
        <w:spacing w:before="0" w:after="0"/>
        <w:jc w:val="left"/>
        <w:rPr/>
      </w:pPr>
      <w:r>
        <w:rPr/>
        <w:t>U6l+ppKxyk+BGz42LHb6j/ECRxzK4A1AvlNtAbxNz83uzpXzHUMtXCdWAJGG5OJADkoQAQck+R4C8d</w:t>
      </w:r>
    </w:p>
    <w:p>
      <w:pPr>
        <w:pStyle w:val="PreformattedText"/>
        <w:bidi w:val="0"/>
        <w:spacing w:before="0" w:after="0"/>
        <w:jc w:val="left"/>
        <w:rPr/>
      </w:pPr>
      <w:r>
        <w:rPr/>
        <w:t>v0aMqQYceWc/b2Cuq33d7llYVtW0VRP+JuJjqYbkAnuQN4Ox/l/wB1uOjY3tbWcqPqe5S7ASMckeMg</w:t>
      </w:r>
    </w:p>
    <w:p>
      <w:pPr>
        <w:pStyle w:val="PreformattedText"/>
        <w:bidi w:val="0"/>
        <w:spacing w:before="0" w:after="0"/>
        <w:jc w:val="left"/>
        <w:rPr/>
      </w:pPr>
      <w:r>
        <w:rPr/>
        <w:t>AHuA2OdRPuTvjjUtNCAcdYtiwPGE9LdJPBc76SoyGD/7xUduSfI8adwOJFBeAEo1QrdiZXfr58RXIX</w:t>
      </w:r>
    </w:p>
    <w:p>
      <w:pPr>
        <w:pStyle w:val="PreformattedText"/>
        <w:bidi w:val="0"/>
        <w:spacing w:before="0" w:after="0"/>
        <w:jc w:val="left"/>
        <w:rPr/>
      </w:pPr>
      <w:r>
        <w:rPr/>
        <w:t>wzekHOHrT6n3QUfKvKFE08dEk0EVw5kv8AOjrZuVLIJJAJrnW1CxxqNhGrPI7aU1cStANoo8r/AEl1</w:t>
      </w:r>
    </w:p>
    <w:p>
      <w:pPr>
        <w:pStyle w:val="PreformattedText"/>
        <w:bidi w:val="0"/>
        <w:spacing w:before="0" w:after="0"/>
        <w:jc w:val="left"/>
        <w:rPr/>
      </w:pPr>
      <w:r>
        <w:rPr/>
        <w:t>Yk2Os/PK+L/4sPUj4vvXnmv109S6pK683kzUPLdliqalrJyFyfAStl5V5ep27YTSKFeWqX/3qpkeV1</w:t>
      </w:r>
    </w:p>
    <w:p>
      <w:pPr>
        <w:pStyle w:val="PreformattedText"/>
        <w:bidi w:val="0"/>
        <w:spacing w:before="0" w:after="0"/>
        <w:jc w:val="left"/>
        <w:rPr/>
      </w:pPr>
      <w:r>
        <w:rPr/>
        <w:t>40rTCMFZTTX3ZXIXFlyFp1QaSoqJJKiokqJqt3Z5qiRt3ZRpdJj7DR7qRjjQToCDYRd8iyzXpsqsco</w:t>
      </w:r>
    </w:p>
    <w:p>
      <w:pPr>
        <w:pStyle w:val="PreformattedText"/>
        <w:bidi w:val="0"/>
        <w:spacing w:before="0" w:after="0"/>
        <w:jc w:val="left"/>
        <w:rPr/>
      </w:pPr>
      <w:r>
        <w:rPr/>
        <w:t>dI7mMrSJjsKONOwBU4J+/dwMoI42U+9Krl9ESdXZztlF0nOkKxds5jYAZBY6wCdvDcLI1Ayvb8IxCF</w:t>
      </w:r>
    </w:p>
    <w:p>
      <w:pPr>
        <w:pStyle w:val="PreformattedText"/>
        <w:bidi w:val="0"/>
        <w:spacing w:before="0" w:after="0"/>
        <w:jc w:val="left"/>
        <w:rPr/>
      </w:pPr>
      <w:r>
        <w:rPr/>
        <w:t>6aicaJtQDIGZi6lRIMltZIViDhnAXbBcH/AHuI5j7fP9JckW0Yx0gIYfQ+mMhGVsqSCBojzjVIR9S4</w:t>
      </w:r>
    </w:p>
    <w:p>
      <w:pPr>
        <w:pStyle w:val="PreformattedText"/>
        <w:bidi w:val="0"/>
        <w:spacing w:before="0" w:after="0"/>
        <w:jc w:val="left"/>
        <w:rPr/>
      </w:pPr>
      <w:r>
        <w:rPr/>
        <w:t>B8to4kEaEjQiVvcgE6RJ0MiZCZBjZdKtpTEmwZScllxrwd9Q+nuXi4YBgQw3T+MhclYXXAT6Zv2Znq</w:t>
      </w:r>
    </w:p>
    <w:p>
      <w:pPr>
        <w:pStyle w:val="PreformattedText"/>
        <w:bidi w:val="0"/>
        <w:spacing w:before="0" w:after="0"/>
        <w:jc w:val="left"/>
        <w:rPr/>
      </w:pPr>
      <w:r>
        <w:rPr/>
        <w:t>fZfjQ+F2u+Bv1I5gS1+ovKs1Tffho53rKhqev5Z565ep5bjHypS1moP8jUUSrVwBGDdOSriQdWCHj3</w:t>
      </w:r>
    </w:p>
    <w:p>
      <w:pPr>
        <w:pStyle w:val="PreformattedText"/>
        <w:bidi w:val="0"/>
        <w:spacing w:before="0" w:after="0"/>
        <w:jc w:val="left"/>
        <w:rPr/>
      </w:pPr>
      <w:r>
        <w:rPr/>
        <w:t>Oy7W+z0Nk9O0KeS0/wBTtad0r3Xb5o/DrMNSkK1Z6dQ79shiv809PeX+fPU31Y5Vs/xO8n2yaxfHt8</w:t>
      </w:r>
    </w:p>
    <w:p>
      <w:pPr>
        <w:pStyle w:val="PreformattedText"/>
        <w:bidi w:val="0"/>
        <w:spacing w:before="0" w:after="0"/>
        <w:jc w:val="left"/>
        <w:rPr/>
      </w:pPr>
      <w:r>
        <w:rPr/>
        <w:t>AdxPJnxF8hLHJDX+sHphZzLbK2uqKKFhJdkkt0VQTJoZ9XX0E9Km1dBKeybLUb0ZtDZehPTxY0n6Ua</w:t>
      </w:r>
    </w:p>
    <w:p>
      <w:pPr>
        <w:pStyle w:val="PreformattedText"/>
        <w:bidi w:val="0"/>
        <w:spacing w:before="0" w:after="0"/>
        <w:jc w:val="left"/>
        <w:rPr/>
      </w:pPr>
      <w:r>
        <w:rPr/>
        <w:t>rb3/ABM1RgCNppA9rTOLj1sZZ90539NPRvmiyfGf6e26Dmf4CfjbpX5M+KD0xekM1F6a+oN8WSiud4</w:t>
      </w:r>
    </w:p>
    <w:p>
      <w:pPr>
        <w:pStyle w:val="PreformattedText"/>
        <w:bidi w:val="0"/>
        <w:spacing w:before="0" w:after="0"/>
        <w:jc w:val="left"/>
        <w:rPr/>
      </w:pPr>
      <w:r>
        <w:rPr/>
        <w:t>rrVDTkW6eK4z13zAZVy3zGjaWlfhFPZNo26nW9DbZtBoem/Q5z2Sof/kpLyWP7xB2ppyj9TWK5er57</w:t>
      </w:r>
    </w:p>
    <w:p>
      <w:pPr>
        <w:pStyle w:val="PreformattedText"/>
        <w:bidi w:val="0"/>
        <w:spacing w:before="0" w:after="0"/>
        <w:jc w:val="left"/>
        <w:rPr/>
      </w:pPr>
      <w:r>
        <w:rPr/>
        <w:t>sYwelPLHJlfff2cnrdf4rj8PPrvLJ6k/AT6+B0mpeU+YayQXOw8tUV9LsiTrUVUKxqHQVAqdKLprk0</w:t>
      </w:r>
    </w:p>
    <w:p>
      <w:pPr>
        <w:pStyle w:val="PreformattedText"/>
        <w:bidi w:val="0"/>
        <w:spacing w:before="0" w:after="0"/>
        <w:jc w:val="left"/>
        <w:rPr/>
      </w:pPr>
      <w:r>
        <w:rPr/>
        <w:t>OqbRVrhfT+x0zT9JbCy0dtoLutUXvtj19ZYsjVqDHEdw5SGFD6v+ttpfkyrrH5J/agfAHM1RyZdSyp</w:t>
      </w:r>
    </w:p>
    <w:p>
      <w:pPr>
        <w:pStyle w:val="PreformattedText"/>
        <w:bidi w:val="0"/>
        <w:spacing w:before="0" w:after="0"/>
        <w:jc w:val="left"/>
        <w:rPr/>
      </w:pPr>
      <w:r>
        <w:rPr/>
        <w:t>N67+k9rfW9OVqCgviVdpEa5yySNXJ3f2yTRVqey7Ix2qmRtHyd9O7rjpRqPu5eqvt96WVmbNuNaju/</w:t>
      </w:r>
    </w:p>
    <w:p>
      <w:pPr>
        <w:pStyle w:val="PreformattedText"/>
        <w:bidi w:val="0"/>
        <w:spacing w:before="0" w:after="0"/>
        <w:jc w:val="left"/>
        <w:rPr/>
      </w:pPr>
      <w:r>
        <w:rPr/>
        <w:t>O/2xzUeqlD0oP2kvobyqK7k++QD0v/AGkHwxtRSVFTbZ3ZbdzBzj/s8oEnz1OXkqDI8eZYG1t9VWoh</w:t>
      </w:r>
    </w:p>
    <w:p>
      <w:pPr>
        <w:pStyle w:val="PreformattedText"/>
        <w:bidi w:val="0"/>
        <w:spacing w:before="0" w:after="0"/>
        <w:jc w:val="left"/>
        <w:rPr/>
      </w:pPr>
      <w:r>
        <w:rPr/>
        <w:t>9kxz+Te21Cxp/rPR+0/N3lGXin4r9MjOmrGrh+rqcy+r7fj56yNreV/R/wBJVh9BOebrFzp+zQ+OJB</w:t>
      </w:r>
    </w:p>
    <w:p>
      <w:pPr>
        <w:pStyle w:val="PreformattedText"/>
        <w:bidi w:val="0"/>
        <w:spacing w:before="0" w:after="0"/>
        <w:jc w:val="left"/>
        <w:rPr/>
      </w:pPr>
      <w:r>
        <w:rPr/>
        <w:t>zD8Pnqck/zVP6A+plzBq6C2QXEjFjhjuU6MjOUCGNkmw4ql4B+kbalSvRTs/lD6BXCsg4bTS731SNQ</w:t>
      </w:r>
    </w:p>
    <w:p>
      <w:pPr>
        <w:pStyle w:val="PreformattedText"/>
        <w:bidi w:val="0"/>
        <w:spacing w:before="0" w:after="0"/>
        <w:jc w:val="left"/>
        <w:rPr/>
      </w:pPr>
      <w:r>
        <w:rPr/>
        <w:t>3SXfdGDm1NhuH49360aV/ptz56nXSi+C/wBbebRyF8dnwu6+cPgf+JtJ2oab1m5CoYxNZ7LWXaR83O</w:t>
      </w:r>
    </w:p>
    <w:p>
      <w:pPr>
        <w:pStyle w:val="PreformattedText"/>
        <w:bidi w:val="0"/>
        <w:spacing w:before="0" w:after="0"/>
        <w:jc w:val="left"/>
        <w:rPr/>
      </w:pPr>
      <w:r>
        <w:rPr/>
        <w:t>SSgpoYKmIO+BDq0O9POkyHqUaRPpnYabbR6K2z/wC6oW/0X4M2PdZW5ujRqmo6ksg/SkGvvL3ZANzH</w:t>
      </w:r>
    </w:p>
    <w:p>
      <w:pPr>
        <w:pStyle w:val="PreformattedText"/>
        <w:bidi w:val="0"/>
        <w:spacing w:before="0" w:after="0"/>
        <w:jc w:val="left"/>
        <w:rPr/>
      </w:pPr>
      <w:r>
        <w:rPr/>
        <w:t>6l+uFxuvxIeiFmpvSj9pb8KYFm+KH4fDF8lS+uXKdpEdHX8wU1pXe5pV0ULFFQur6lTX1koJHhKWy7</w:t>
      </w:r>
    </w:p>
    <w:p>
      <w:pPr>
        <w:pStyle w:val="PreformattedText"/>
        <w:bidi w:val="0"/>
        <w:spacing w:before="0" w:after="0"/>
        <w:jc w:val="left"/>
        <w:rPr/>
      </w:pPr>
      <w:r>
        <w:rPr/>
        <w:t>LRfY9q/wDM9AekhjRq5f6JO9g3h7retpKtUekhq0xiOo5j8VnRX4rfh75Q9e+Q7t+0M+Cnl2akWSeq</w:t>
      </w:r>
    </w:p>
    <w:p>
      <w:pPr>
        <w:pStyle w:val="PreformattedText"/>
        <w:bidi w:val="0"/>
        <w:spacing w:before="0" w:after="0"/>
        <w:jc w:val="left"/>
        <w:rPr/>
      </w:pPr>
      <w:r>
        <w:rPr/>
        <w:t>/wD1wPhlpYkNx5G5paIy37nWw2VYyZDJMk01ckUYhrYFavgiSphq0X598o/kgHq/odV+z2hBnsm0Dg</w:t>
      </w:r>
    </w:p>
    <w:p>
      <w:pPr>
        <w:pStyle w:val="PreformattedText"/>
        <w:bidi w:val="0"/>
        <w:spacing w:before="0" w:after="0"/>
        <w:jc w:val="left"/>
        <w:rPr/>
      </w:pPr>
      <w:r>
        <w:rPr/>
        <w:t>+m6jt3iPxnuPQHyorejhRDN22y2xZf4vmtPNDkjne4XCmpp6K6ymCaKWaM1UsYqaGqkw6UNZEI/wD3</w:t>
      </w:r>
    </w:p>
    <w:p>
      <w:pPr>
        <w:pStyle w:val="PreformattedText"/>
        <w:bidi w:val="0"/>
        <w:spacing w:before="0" w:after="0"/>
        <w:jc w:val="left"/>
        <w:rPr/>
      </w:pPr>
      <w:r>
        <w:rPr/>
        <w:t>WaGLTDNGSsjLqOMPj5b6R9HvQeps+1p2O10eKNyt76eKt+zPq/o70itanSr7O3aUam8D3kbmxf8AL1</w:t>
      </w:r>
    </w:p>
    <w:p>
      <w:pPr>
        <w:pStyle w:val="PreformattedText"/>
        <w:bidi w:val="0"/>
        <w:spacing w:before="0" w:after="0"/>
        <w:jc w:val="left"/>
        <w:rPr/>
      </w:pPr>
      <w:r>
        <w:rPr/>
        <w:t>p2Htl1a+0a1tAhrKd6WCoKIySXOkZWzNQTSxKEWl+Z1BWcEhZNB7cNx4yvQWk4HIeXyJ7PZKxqgd4K</w:t>
      </w:r>
    </w:p>
    <w:p>
      <w:pPr>
        <w:pStyle w:val="PreformattedText"/>
        <w:bidi w:val="0"/>
        <w:spacing w:before="0" w:after="0"/>
        <w:jc w:val="left"/>
        <w:rPr/>
      </w:pPr>
      <w:r>
        <w:rPr/>
        <w:t>Id2K4U9VAskjtPNSh1kUdhhCHYwuTiYL1FYHAKjUjauMzUSVugxM0M9jbmELaWuSaeOLIm1qpQOiRH</w:t>
      </w:r>
    </w:p>
    <w:p>
      <w:pPr>
        <w:pStyle w:val="PreformattedText"/>
        <w:bidi w:val="0"/>
        <w:spacing w:before="0" w:after="0"/>
        <w:jc w:val="left"/>
        <w:rPr/>
      </w:pPr>
      <w:r>
        <w:rPr/>
        <w:t>sUr1FYjGGnKjUDvp0+eEFGK4mNQaBuAhdQVRjRCoLNGJQyhxIYnY5abDEllUagqkEqvGV1sxvxmqlV</w:t>
      </w:r>
    </w:p>
    <w:p>
      <w:pPr>
        <w:pStyle w:val="PreformattedText"/>
        <w:bidi w:val="0"/>
        <w:spacing w:before="0" w:after="0"/>
        <w:jc w:val="left"/>
        <w:rPr/>
      </w:pPr>
      <w:r>
        <w:rPr/>
        <w:t>W1hxmtbPI6OHVJ4k6ksDqVBmR0BZdYxgBV1KxBwfseFhdLNraNzbxkWk4QJ+K7rpZX1HcuSvTLKTtH</w:t>
      </w:r>
    </w:p>
    <w:p>
      <w:pPr>
        <w:pStyle w:val="PreformattedText"/>
        <w:bidi w:val="0"/>
        <w:spacing w:before="0" w:after="0"/>
        <w:jc w:val="left"/>
        <w:rPr/>
      </w:pPr>
      <w:r>
        <w:rPr/>
        <w:t>pb3JBPdxcKTqBKZjXvfbGQk60jQqplddcbZVBqQhniqE1HAwNS6TjtYe/DFUg3PGVZhidZGNKFjMXU</w:t>
      </w:r>
    </w:p>
    <w:p>
      <w:pPr>
        <w:pStyle w:val="PreformattedText"/>
        <w:bidi w:val="0"/>
        <w:spacing w:before="0" w:after="0"/>
        <w:jc w:val="left"/>
        <w:rPr/>
      </w:pPr>
      <w:r>
        <w:rPr/>
        <w:t>X8SREiGJHnLMFKwnWcMC692SqjP8+HBCV14xDDUnp3ZDBYgHQt+KZmURMnTiWOMkyJpTyzOzYU51fT</w:t>
      </w:r>
    </w:p>
    <w:p>
      <w:pPr>
        <w:pStyle w:val="PreformattedText"/>
        <w:bidi w:val="0"/>
        <w:spacing w:before="0" w:after="0"/>
        <w:jc w:val="left"/>
        <w:rPr/>
      </w:pPr>
      <w:r>
        <w:rPr/>
        <w:t>/i41ITpppM9RRckdIm0i0omRD0hI46gliQpIx7g64Y6RoVd1AC/m40rqFJ4iZGuCfAx4JQJFndD1Iz</w:t>
      </w:r>
    </w:p>
    <w:p>
      <w:pPr>
        <w:pStyle w:val="PreformattedText"/>
        <w:bidi w:val="0"/>
        <w:spacing w:before="0" w:after="0"/>
        <w:jc w:val="left"/>
        <w:rPr/>
      </w:pPr>
      <w:r>
        <w:rPr/>
        <w:t>EysSqmVGUZj+0ZGNQbdirN+XiQAOHCVJJ0JvJNZKiR36bM1M6s6rKAYxIsYIDblXRoS2ltst43XhDr</w:t>
      </w:r>
    </w:p>
    <w:p>
      <w:pPr>
        <w:pStyle w:val="PreformattedText"/>
        <w:bidi w:val="0"/>
        <w:spacing w:before="0" w:after="0"/>
        <w:jc w:val="left"/>
        <w:rPr/>
      </w:pPr>
      <w:r>
        <w:rPr/>
        <w:t>0I+EepJUA8JPQvIJEeRvmIGRIVWKTWQZdKky6kwjjAGo5JK/4uMxIAuZoB6gx4yiGZzF1Eo1jh0AMp</w:t>
      </w:r>
    </w:p>
    <w:p>
      <w:pPr>
        <w:pStyle w:val="PreformattedText"/>
        <w:bidi w:val="0"/>
        <w:spacing w:before="0" w:after="0"/>
        <w:jc w:val="left"/>
        <w:rPr/>
      </w:pPr>
      <w:r>
        <w:rPr/>
        <w:t>ZpMkFZEXY76fIzheFMBxHCPyF8es0ESQxMzpiWfU0ZGCImVT1pUQkkFlBIG+PseIve1xwlCMAzXica</w:t>
      </w:r>
    </w:p>
    <w:p>
      <w:pPr>
        <w:pStyle w:val="PreformattedText"/>
        <w:bidi w:val="0"/>
        <w:spacing w:before="0" w:after="0"/>
        <w:jc w:val="left"/>
        <w:rPr/>
      </w:pPr>
      <w:r>
        <w:rPr/>
        <w:t>ZSR5nKsyx6Iqkl4Zgoj0gRqAHZjuXwSG2bhgUjgbmJ1IOQtEViieV5Zo4GKtKjnAhkSUjsiaQnGrfb</w:t>
      </w:r>
    </w:p>
    <w:p>
      <w:pPr>
        <w:pStyle w:val="PreformattedText"/>
        <w:bidi w:val="0"/>
        <w:spacing w:before="0" w:after="0"/>
        <w:jc w:val="left"/>
        <w:rPr/>
      </w:pPr>
      <w:r>
        <w:rPr/>
        <w:t>tO/vxcKzAEi5ijxPD6JDV89PToYkaqR1dHqI2U6qmSRwuh3ZsGJCMYUdoBb9eHU6NzqAvtiarWThzQ</w:t>
      </w:r>
    </w:p>
    <w:p>
      <w:pPr>
        <w:pStyle w:val="PreformattedText"/>
        <w:bidi w:val="0"/>
        <w:spacing w:before="0" w:after="0"/>
        <w:jc w:val="left"/>
        <w:rPr/>
      </w:pPr>
      <w:r>
        <w:rPr/>
        <w:t>YuFS07mSihhhklmlKgCNmkliAEcrCQHqMq7KpAx01I42pSUe8ZgqksbkaSLkgdDIgmVgjxiU/SZZRG</w:t>
      </w:r>
    </w:p>
    <w:p>
      <w:pPr>
        <w:pStyle w:val="PreformattedText"/>
        <w:bidi w:val="0"/>
        <w:spacing w:before="0" w:after="0"/>
        <w:jc w:val="left"/>
        <w:rPr/>
      </w:pPr>
      <w:r>
        <w:rPr/>
        <w:t>GkDSoCQHYtuRkaf4V41hRpprElmF9NJFyVbp04+kuppSVhTQV0FggEjTOWwX06QNiFz+nENQPH1Zbt</w:t>
      </w:r>
    </w:p>
    <w:p>
      <w:pPr>
        <w:pStyle w:val="PreformattedText"/>
        <w:bidi w:val="0"/>
        <w:spacing w:before="0" w:after="0"/>
        <w:jc w:val="left"/>
        <w:rPr/>
      </w:pPr>
      <w:r>
        <w:rPr/>
        <w:t>gLC05DcpaEGSngauq4JWV6rpiaOCV8hIlycyO+vCnJCCP6cauMtSkpBvuxyVBdTbUydobpVO2iuMNP</w:t>
      </w:r>
    </w:p>
    <w:p>
      <w:pPr>
        <w:pStyle w:val="PreformattedText"/>
        <w:bidi w:val="0"/>
        <w:spacing w:before="0" w:after="0"/>
        <w:jc w:val="left"/>
        <w:rPr/>
      </w:pPr>
      <w:r>
        <w:rPr/>
        <w:t>TJokqKenZ3FQ57merqGfLyCQgkbRRiMtg9q8c+vQKqQouWnQ2Z1Lb2gmt75nhuc0cVFUGhoKSV/lZb</w:t>
      </w:r>
    </w:p>
    <w:p>
      <w:pPr>
        <w:pStyle w:val="PreformattedText"/>
        <w:bidi w:val="0"/>
        <w:spacing w:before="0" w:after="0"/>
        <w:jc w:val="left"/>
        <w:rPr/>
      </w:pPr>
      <w:r>
        <w:rPr/>
        <w:t>WVjkFxkCxvVzysMVaCFZFUMCAZMjSO7jJToFNbZO3NNtbaQVxBGK8qr63rTvv8AnwsL6z84wep3qBT</w:t>
      </w:r>
    </w:p>
    <w:p>
      <w:pPr>
        <w:pStyle w:val="PreformattedText"/>
        <w:bidi w:val="0"/>
        <w:spacing w:before="0" w:after="0"/>
        <w:jc w:val="left"/>
        <w:rPr/>
      </w:pPr>
      <w:r>
        <w:rPr/>
        <w:t>1E3pTybeZWo7bWR6G5/5hpGSRKWWST/3iz08/fO/h2/CX83Hrvk56Dbb642raU/8SiRiPXfw+aO9Pn</w:t>
      </w:r>
    </w:p>
    <w:p>
      <w:pPr>
        <w:pStyle w:val="PreformattedText"/>
        <w:bidi w:val="0"/>
        <w:spacing w:before="0" w:after="0"/>
        <w:jc w:val="left"/>
        <w:rPr/>
      </w:pPr>
      <w:r>
        <w:rPr/>
        <w:t>Pyy+U//bqLej9hf/z9qGrf/hJ63zz0+9PpustSjRwrDHHHFDFHBFTwqsUEFPEipBBToh7I44kUKFAU</w:t>
      </w:r>
    </w:p>
    <w:p>
      <w:pPr>
        <w:pStyle w:val="PreformattedText"/>
        <w:bidi w:val="0"/>
        <w:spacing w:before="0" w:after="0"/>
        <w:jc w:val="left"/>
        <w:rPr/>
      </w:pPr>
      <w:r>
        <w:rPr/>
        <w:t>aRp7ePpGmotjjpPjA8b5H6JYlFJqUNgEDGfGCRkgkk53wc8W16C5kmxCkd0SRlGlSTsWAGGxncHBzn</w:t>
      </w:r>
    </w:p>
    <w:p>
      <w:pPr>
        <w:pStyle w:val="PreformattedText"/>
        <w:bidi w:val="0"/>
        <w:spacing w:before="0" w:after="0"/>
        <w:jc w:val="left"/>
        <w:rPr/>
      </w:pPr>
      <w:r>
        <w:rPr/>
        <w:t>dQf0xngkyClDByR3R5IxtkZOCMkHGD42xwuryHz0MtRJzFhZZFVAOWGfKnY/WcLpYMR+bIX+QX78Lm</w:t>
      </w:r>
    </w:p>
    <w:p>
      <w:pPr>
        <w:pStyle w:val="PreformattedText"/>
        <w:bidi w:val="0"/>
        <w:spacing w:before="0" w:after="0"/>
        <w:jc w:val="left"/>
        <w:rPr/>
      </w:pPr>
      <w:r>
        <w:rPr/>
        <w:t>6RU2c5AUErlsApqBHuN8KNs+Nv14UXuCDJUZMtvGMQcHSRnGx7s+4GnB2A9jnYD/AHuKR8WXGkADuB</w:t>
      </w:r>
    </w:p>
    <w:p>
      <w:pPr>
        <w:pStyle w:val="PreformattedText"/>
        <w:bidi w:val="0"/>
        <w:spacing w:before="0" w:after="0"/>
        <w:jc w:val="left"/>
        <w:rPr/>
      </w:pPr>
      <w:r>
        <w:rPr/>
        <w:t>1EFtl22BxnOfGPvwqs1kt4x9IaVCD7v2TiOrSDHaMlsAFWwcggsBsS35h/u8Yag3R3vyjqQBbWGVsy</w:t>
      </w:r>
    </w:p>
    <w:p>
      <w:pPr>
        <w:pStyle w:val="PreformattedText"/>
        <w:bidi w:val="0"/>
        <w:spacing w:before="0" w:after="0"/>
        <w:jc w:val="left"/>
        <w:rPr/>
      </w:pPr>
      <w:r>
        <w:rPr/>
        <w:t>enlVBwpYgNgFhkKM+QAW2xwoC5AvNRVSciLtLAtrYC+MgnsbBySQNOPBwdO434cq4iYmtkfC8NaPYK</w:t>
      </w:r>
    </w:p>
    <w:p>
      <w:pPr>
        <w:pStyle w:val="PreformattedText"/>
        <w:bidi w:val="0"/>
        <w:spacing w:before="0" w:after="0"/>
        <w:jc w:val="left"/>
        <w:rPr/>
      </w:pPr>
      <w:r>
        <w:rPr/>
        <w:t>BjSuADsCe36Tldhj2xtxuo60wfa35RdS5RR7YU0rDAGCRp07jOACBkrncZ/pnhkTJNPG+Sc7nJx/rs</w:t>
      </w:r>
    </w:p>
    <w:p>
      <w:pPr>
        <w:pStyle w:val="PreformattedText"/>
        <w:bidi w:val="0"/>
        <w:spacing w:before="0" w:after="0"/>
        <w:jc w:val="left"/>
        <w:rPr/>
      </w:pPr>
      <w:r>
        <w:rPr/>
        <w:t>c/b9eCEyT75/NsqjGDvj+W+eJAJ4Sj8B8Y1kJJOQSGHjGwyx1MBnx+nvw+KkdOTuTj3AI2A38g4xgH</w:t>
      </w:r>
    </w:p>
    <w:p>
      <w:pPr>
        <w:pStyle w:val="PreformattedText"/>
        <w:bidi w:val="0"/>
        <w:spacing w:before="0" w:after="0"/>
        <w:jc w:val="left"/>
        <w:rPr/>
      </w:pPr>
      <w:r>
        <w:rPr/>
        <w:t>2+/BCDlVnWTnG+VwMkkDONPsfGT924S/jbLSXpHRh4EyQoJCSuT3E41HGck5IIB2/LxkAAFhHEk8ZZ</w:t>
      </w:r>
    </w:p>
    <w:p>
      <w:pPr>
        <w:pStyle w:val="PreformattedText"/>
        <w:bidi w:val="0"/>
        <w:spacing w:before="0" w:after="0"/>
        <w:jc w:val="left"/>
        <w:rPr/>
      </w:pPr>
      <w:r>
        <w:rPr/>
        <w:t>lmqFwgJbbfUABkLtnznfVjhqKblrSGBKsL46SwKObVpOcA7ZbYDbtJx7b+OHJzCY1FiQeMJIJMrvgM</w:t>
      </w:r>
    </w:p>
    <w:p>
      <w:pPr>
        <w:pStyle w:val="PreformattedText"/>
        <w:bidi w:val="0"/>
        <w:spacing w:before="0" w:after="0"/>
        <w:jc w:val="left"/>
        <w:rPr/>
      </w:pPr>
      <w:r>
        <w:rPr/>
        <w:t>NmBydt/wDljbjSg1Jva0yOChsRcx+sh2OcggM2+MA5xsADnZtuGyJq0oxnJPkHGc7kNvkbHI34IRrN</w:t>
      </w:r>
    </w:p>
    <w:p>
      <w:pPr>
        <w:pStyle w:val="PreformattedText"/>
        <w:bidi w:val="0"/>
        <w:spacing w:before="0" w:after="0"/>
        <w:jc w:val="left"/>
        <w:rPr/>
      </w:pPr>
      <w:r>
        <w:rPr/>
        <w:t>KcE5ySM4JAGRnGd+CEhambOTjIxhgRjH8R/QA+/BCCNwqcB8HIyWwcA4Ow8+5A2HjHAqlsvW7soWsR</w:t>
      </w:r>
    </w:p>
    <w:p>
      <w:pPr>
        <w:pStyle w:val="PreformattedText"/>
        <w:bidi w:val="0"/>
        <w:spacing w:before="0" w:after="0"/>
        <w:jc w:val="left"/>
        <w:rPr/>
      </w:pPr>
      <w:r>
        <w:rPr/>
        <w:t>6plVX2c/iYIDAHGx9/HjfcbY4bhulb46yMlvnreVBdpNZYE7qcgndgTso2yCBv+nEKpGRXjwkqx094</w:t>
      </w:r>
    </w:p>
    <w:p>
      <w:pPr>
        <w:pStyle w:val="PreformattedText"/>
        <w:bidi w:val="0"/>
        <w:spacing w:before="0" w:after="0"/>
        <w:jc w:val="left"/>
        <w:rPr/>
      </w:pPr>
      <w:r>
        <w:rPr/>
        <w:t>StroxDE5XyWyxUAHb3Y4Ofb+XGSrpgPhNezg4gHgxgfU7yMSc7b6gAVxt3Ltncrjyf8Ad4zTsUNFIH</w:t>
      </w:r>
    </w:p>
    <w:p>
      <w:pPr>
        <w:pStyle w:val="PreformattedText"/>
        <w:bidi w:val="0"/>
        <w:spacing w:before="0" w:after="0"/>
        <w:jc w:val="left"/>
        <w:rPr/>
      </w:pPr>
      <w:r>
        <w:rPr/>
        <w:t>0fRNqYnUdySdJOB9IwFDDI7RsucZPb/wARI9uB+EPOWCRUoM4AOBp1ZfGVIzk7foPH8XGOh/rs1tZl</w:t>
      </w:r>
    </w:p>
    <w:p>
      <w:pPr>
        <w:pStyle w:val="PreformattedText"/>
        <w:bidi w:val="0"/>
        <w:spacing w:before="0" w:after="0"/>
        <w:jc w:val="left"/>
        <w:rPr/>
      </w:pPr>
      <w:r>
        <w:rPr/>
        <w:t>2k5Uh42xnZzlw4ghwSMkBRjVkBVOG+5X7Hfj1Oy6qp+M8zU4N8fzl3cr7TR4OSQu4xnOMADG2Bvj+X</w:t>
      </w:r>
    </w:p>
    <w:p>
      <w:pPr>
        <w:pStyle w:val="PreformattedText"/>
        <w:bidi w:val="0"/>
        <w:spacing w:before="0" w:after="0"/>
        <w:jc w:val="left"/>
        <w:rPr/>
      </w:pPr>
      <w:r>
        <w:rPr/>
        <w:t>FNvBwQHumFDi3wlwUzDQcE7eTkk7bbe3C0N1Es3E/GOSSNJ3+x+2Qd8frxaRNNXnbIOSM+QT5xt4zn</w:t>
      </w:r>
    </w:p>
    <w:p>
      <w:pPr>
        <w:pStyle w:val="PreformattedText"/>
        <w:bidi w:val="0"/>
        <w:spacing w:before="0" w:after="0"/>
        <w:jc w:val="left"/>
        <w:rPr/>
      </w:pPr>
      <w:r>
        <w:rPr/>
        <w:t>ghEXJB2BODjYjJ98YOP04Sx1JBlgAOZTK857n/sUKbZaXcbjcAYwP0HHIrMH2+hfuhm+9Ovsv6vZNp</w:t>
      </w:r>
    </w:p>
    <w:p>
      <w:pPr>
        <w:pStyle w:val="PreformattedText"/>
        <w:bidi w:val="0"/>
        <w:spacing w:before="0" w:after="0"/>
        <w:jc w:val="left"/>
        <w:rPr/>
      </w:pPr>
      <w:r>
        <w:rPr/>
        <w:t>fhlb60BKNjqj8HfOM6sAj7foPI47aiygTnfRCeLbHgjYjfb9Dnznb+Q4tEXBvbiTN384JxjGM/pvu3</w:t>
      </w:r>
    </w:p>
    <w:p>
      <w:pPr>
        <w:pStyle w:val="PreformattedText"/>
        <w:bidi w:val="0"/>
        <w:spacing w:before="0" w:after="0"/>
        <w:jc w:val="left"/>
        <w:rPr/>
      </w:pPr>
      <w:r>
        <w:rPr/>
        <w:t>3P8A14JZOJ+Eavg5BOkDH8wP8W+C3/lwRsTOQdyT24Dbb+58LtnxxRzdfnSvMAfb+cYVGBkYzscece</w:t>
      </w:r>
    </w:p>
    <w:p>
      <w:pPr>
        <w:pStyle w:val="PreformattedText"/>
        <w:bidi w:val="0"/>
        <w:spacing w:before="0" w:after="0"/>
        <w:jc w:val="left"/>
        <w:rPr/>
      </w:pPr>
      <w:r>
        <w:rPr/>
        <w:t>2xO++eJTlEtBWvJ7jgDPj21Z+okD3xnjPtPADqbRlLnvxxBg+oOpT5AySTg48befJB8+ccWodZlqcT</w:t>
      </w:r>
    </w:p>
    <w:p>
      <w:pPr>
        <w:pStyle w:val="PreformattedText"/>
        <w:bidi w:val="0"/>
        <w:spacing w:before="0" w:after="0"/>
        <w:jc w:val="left"/>
        <w:rPr/>
      </w:pPr>
      <w:r>
        <w:rPr/>
        <w:t>bjaYhJMucnWHbUCNwmdOxHnP246ClQCh6icqtzn4CWTYZcqhONtgD3aQNvGcZwG4p2diQd03mcVAQu</w:t>
      </w:r>
    </w:p>
    <w:p>
      <w:pPr>
        <w:pStyle w:val="PreformattedText"/>
        <w:bidi w:val="0"/>
        <w:spacing w:before="0" w:after="0"/>
        <w:jc w:val="left"/>
        <w:rPr/>
      </w:pPr>
      <w:r>
        <w:rPr/>
        <w:t>mph5DKCAAQMqPHkLtjb3BGeHPTAFzvazTRfA2tlliJJdTYfSx/NjzgZ+rH89jxldQDiCZqPs1mms7n</w:t>
      </w:r>
    </w:p>
    <w:p>
      <w:pPr>
        <w:pStyle w:val="PreformattedText"/>
        <w:bidi w:val="0"/>
        <w:spacing w:before="0" w:after="0"/>
        <w:jc w:val="left"/>
        <w:rPr/>
      </w:pPr>
      <w:r>
        <w:rPr/>
        <w:t>b74xgA4zk/YY9/8AFxEL9PCN5XAUjfZD2+csSMDOft54oSVueKyDcg9dJAuRn6dvt7j2IwfIJ4vMLW</w:t>
      </w:r>
    </w:p>
    <w:p>
      <w:pPr>
        <w:pStyle w:val="PreformattedText"/>
        <w:bidi w:val="0"/>
        <w:spacing w:before="0" w:after="0"/>
        <w:jc w:val="left"/>
        <w:rPr/>
      </w:pPr>
      <w:r>
        <w:rPr/>
        <w:t>ubcI1nUAb9ucrkbAk487+QRwRNQczdbqINVZIPsW1bHYkjK52wSq4/lwykf1gAOvn8pmqgFA1+sH6q</w:t>
      </w:r>
    </w:p>
    <w:p>
      <w:pPr>
        <w:pStyle w:val="PreformattedText"/>
        <w:bidi w:val="0"/>
        <w:spacing w:before="0" w:after="0"/>
        <w:jc w:val="left"/>
        <w:rPr/>
      </w:pPr>
      <w:r>
        <w:rPr/>
        <w:t>ZUWXypIOC2c+++B7camYLxmWVHzBIrO53IXJBVjgexGTgkn/APh4bR3QL9LS1jp70B4m1OQcAZxvjw</w:t>
      </w:r>
    </w:p>
    <w:p>
      <w:pPr>
        <w:pStyle w:val="PreformattedText"/>
        <w:bidi w:val="0"/>
        <w:spacing w:before="0" w:after="0"/>
        <w:jc w:val="left"/>
        <w:rPr/>
      </w:pPr>
      <w:r>
        <w:rPr/>
        <w:t>MHBYtnAO+fJ04466WJuDwjdbnwj4Lq27gPGSRucgHt3IGd/ffbTw6TEHiaMgYyQfGSTjO433z3Nn/6</w:t>
      </w:r>
    </w:p>
    <w:p>
      <w:pPr>
        <w:pStyle w:val="PreformattedText"/>
        <w:bidi w:val="0"/>
        <w:spacing w:before="0" w:after="0"/>
        <w:jc w:val="left"/>
        <w:rPr/>
      </w:pPr>
      <w:r>
        <w:rPr/>
        <w:t>eGpwPxiX5jHUWFxnITJZSN1IAxj+mdgfPCKgBJB9s2USDTNzovkfbJ+3MRImSA4dsg4bHjIz7ZJ8cc</w:t>
      </w:r>
    </w:p>
    <w:p>
      <w:pPr>
        <w:pStyle w:val="PreformattedText"/>
        <w:bidi w:val="0"/>
        <w:spacing w:before="0" w:after="0"/>
        <w:jc w:val="left"/>
        <w:rPr/>
      </w:pPr>
      <w:r>
        <w:rPr/>
        <w:t>yrYC/WaKQvYeJlo2WRumgJO+QBuBsRkf7u/wDpxiAAZwOGk6GVksGF13f2sYbxuQg8ZOnGPG58A+3F</w:t>
      </w:r>
    </w:p>
    <w:p>
      <w:pPr>
        <w:pStyle w:val="PreformattedText"/>
        <w:bidi w:val="0"/>
        <w:spacing w:before="0" w:after="0"/>
        <w:jc w:val="left"/>
        <w:rPr/>
      </w:pPr>
      <w:r>
        <w:rPr/>
        <w:t>paLF+093ucjA+pivjG+/gD78EIM3DHUcb7rt4H1ZJx7+G42UzYm3GZKxxYr0G99s7Dv4JyRuRsDj3G</w:t>
      </w:r>
    </w:p>
    <w:p>
      <w:pPr>
        <w:pStyle w:val="PreformattedText"/>
        <w:bidi w:val="0"/>
        <w:spacing w:before="0" w:after="0"/>
        <w:jc w:val="left"/>
        <w:rPr/>
      </w:pPr>
      <w:r>
        <w:rPr/>
        <w:t>T9zx5uduMZ27TtnIGc7/0ODu33/Xir8pgosykcbwTux0xucjT4YbbZznHuR5/lxz6vX4/1nRpczfD8</w:t>
      </w:r>
    </w:p>
    <w:p>
      <w:pPr>
        <w:pStyle w:val="PreformattedText"/>
        <w:bidi w:val="0"/>
        <w:spacing w:before="0" w:after="0"/>
        <w:jc w:val="left"/>
        <w:rPr/>
      </w:pPr>
      <w:r>
        <w:rPr/>
        <w:t>zKG5121eSMMVLE6h74AA8keeONVyzb4fhOsl8NOXz5+ydTOZIw09SPpYlgG0ggkkl3z9hn/w/fgW+G</w:t>
      </w:r>
    </w:p>
    <w:p>
      <w:pPr>
        <w:pStyle w:val="PreformattedText"/>
        <w:bidi w:val="0"/>
        <w:spacing w:before="0" w:after="0"/>
        <w:jc w:val="left"/>
        <w:rPr/>
      </w:pPr>
      <w:r>
        <w:rPr/>
        <w:t>nGaAbldOaUReUCyqSSFV2LedONioyoBVsDGw/N/vcUpgBjbwjH48b/AJTahjbPgZI0tjfubcb50s2A</w:t>
      </w:r>
    </w:p>
    <w:p>
      <w:pPr>
        <w:pStyle w:val="PreformattedText"/>
        <w:bidi w:val="0"/>
        <w:spacing w:before="0" w:after="0"/>
        <w:jc w:val="left"/>
        <w:rPr/>
      </w:pPr>
      <w:r>
        <w:rPr/>
        <w:t>pJHjjfjdSb6TA4JZiNdYfWsDSQhBIGSBgAgHuK4x1Mal+2DxtXlEzNxb4D8oQU3a51eSWODgkacDSy</w:t>
      </w:r>
    </w:p>
    <w:p>
      <w:pPr>
        <w:pStyle w:val="PreformattedText"/>
        <w:bidi w:val="0"/>
        <w:spacing w:before="0" w:after="0"/>
        <w:jc w:val="left"/>
        <w:rPr/>
      </w:pPr>
      <w:r>
        <w:rPr/>
        <w:t>jJJAGftxcAnhE37Pd5svurJeJ1BA2IPv3AgtpIA/6eMniIOylWUWYsI+jkULqfAJ8Zzg4HhRjIyDt9</w:t>
      </w:r>
    </w:p>
    <w:p>
      <w:pPr>
        <w:pStyle w:val="PreformattedText"/>
        <w:bidi w:val="0"/>
        <w:spacing w:before="0" w:after="0"/>
        <w:jc w:val="left"/>
        <w:rPr/>
      </w:pPr>
      <w:r>
        <w:rPr/>
        <w:t>tTcMuV5je8TwGpm806lclvfIHgMCM4Jz/CPbIHAFOgxO9KkoFLaYyEkkRhjOCx1N2kBWXOPzfSNOP5</w:t>
      </w:r>
    </w:p>
    <w:p>
      <w:pPr>
        <w:pStyle w:val="PreformattedText"/>
        <w:bidi w:val="0"/>
        <w:spacing w:before="0" w:after="0"/>
        <w:jc w:val="left"/>
        <w:rPr/>
      </w:pPr>
      <w:r>
        <w:rPr/>
        <w:t>NxrAYqLDWYibsxHC/4QerMFSQSV07kb7nVobQw7VBONgdXD1BCgHjENxPxlfXqNm1fSQuQFH1NgAdP</w:t>
      </w:r>
    </w:p>
    <w:p>
      <w:pPr>
        <w:pStyle w:val="PreformattedText"/>
        <w:bidi w:val="0"/>
        <w:spacing w:before="0" w:after="0"/>
        <w:jc w:val="left"/>
        <w:rPr/>
      </w:pPr>
      <w:r>
        <w:rPr/>
        <w:t>vzgAlTjxnhuDSJXdUn4uCdDAhTnGdkUgMQMg7EbAnGnjVs6WQhhvNC4sTfQTaNSMFlBXxgI5VmwARl</w:t>
      </w:r>
    </w:p>
    <w:p>
      <w:pPr>
        <w:pStyle w:val="PreformattedText"/>
        <w:bidi w:val="0"/>
        <w:spacing w:before="0" w:after="0"/>
        <w:jc w:val="left"/>
        <w:rPr/>
      </w:pPr>
      <w:r>
        <w:rPr/>
        <w:t>QCGIyM7b/4eGtlxIinIJFjHkSsCMgjCksSFbADYK925bAxjcELp4rx9spJ+hDADBJbwTnAwTgsCPy4</w:t>
      </w:r>
    </w:p>
    <w:p>
      <w:pPr>
        <w:pStyle w:val="PreformattedText"/>
        <w:bidi w:val="0"/>
        <w:spacing w:before="0" w:after="0"/>
        <w:jc w:val="left"/>
        <w:rPr/>
      </w:pPr>
      <w:r>
        <w:rPr/>
        <w:t>KnGxx/h4vib73CEl4TnOTkY1FiAzA5Chgue3BOwIxltXEuvFryysVNxCuhhyUyB4UHJLgMARvpGkju</w:t>
      </w:r>
    </w:p>
    <w:p>
      <w:pPr>
        <w:pStyle w:val="PreformattedText"/>
        <w:bidi w:val="0"/>
        <w:spacing w:before="0" w:after="0"/>
        <w:jc w:val="left"/>
        <w:rPr/>
      </w:pPr>
      <w:r>
        <w:rPr/>
        <w:t>z/ADZfy8c9+IEdDu2UJZYyASrDAOlM7NpIJyDksNh/xY4xVzznqZoprkwUN9aWDb6Dxsdwq42wSMFg</w:t>
      </w:r>
    </w:p>
    <w:p>
      <w:pPr>
        <w:pStyle w:val="PreformattedText"/>
        <w:bidi w:val="0"/>
        <w:spacing w:before="0" w:after="0"/>
        <w:jc w:val="left"/>
        <w:rPr/>
      </w:pPr>
      <w:r>
        <w:rPr/>
        <w:t>rZP388cuodQANJ0KQvcX1Uw+t1vJ8aTsCdjpbQoBUNsSP9OMbAPm3KOWPHHJdSYZUtHhVwucKu4xtu</w:t>
      </w:r>
    </w:p>
    <w:p>
      <w:pPr>
        <w:pStyle w:val="PreformattedText"/>
        <w:bidi w:val="0"/>
        <w:spacing w:before="0" w:after="0"/>
        <w:jc w:val="left"/>
        <w:rPr/>
      </w:pPr>
      <w:r>
        <w:rPr/>
        <w:t>Dvhf8AlxQJcDXWQx7QFzu+t+X1f5o/kpyoyMkEf8WoHz/U+P8Ad4U4tdTxmpGQ0+0XRVH8Mh6uMYH5</w:t>
      </w:r>
    </w:p>
    <w:p>
      <w:pPr>
        <w:pStyle w:val="PreformattedText"/>
        <w:bidi w:val="0"/>
        <w:spacing w:before="0" w:after="0"/>
        <w:jc w:val="left"/>
        <w:rPr/>
      </w:pPr>
      <w:r>
        <w:rPr/>
        <w:t>e3JVtmwGYalwcMSDt78JblJA1vGPaw8L/jAe6gDXkDIA28kZJBBGPHvn9eKKSQbjURfS3QSuri4DSA</w:t>
      </w:r>
    </w:p>
    <w:p>
      <w:pPr>
        <w:pStyle w:val="PreformattedText"/>
        <w:bidi w:val="0"/>
        <w:spacing w:before="0" w:after="0"/>
        <w:jc w:val="left"/>
        <w:rPr/>
      </w:pPr>
      <w:r>
        <w:rPr/>
        <w:t>AFQxBG4Dd2CD5AJOk//p4YmrAS1VsaX0SB6q50eCMgk7KO7OfO2QM49+OrSPIbTIxIBxMnrRjrqx1H</w:t>
      </w:r>
    </w:p>
    <w:p>
      <w:pPr>
        <w:pStyle w:val="PreformattedText"/>
        <w:bidi w:val="0"/>
        <w:spacing w:before="0" w:after="0"/>
        <w:jc w:val="left"/>
        <w:rPr/>
      </w:pPr>
      <w:r>
        <w:rPr/>
        <w:t>BJOQATqcMScYK+dvvxr6fR+cRL75dKqFGAunQN8k6sbHzjx9vGnhnc+j8pANwD4y57Qw0p7gYJGSMs</w:t>
      </w:r>
    </w:p>
    <w:p>
      <w:pPr>
        <w:pStyle w:val="PreformattedText"/>
        <w:bidi w:val="0"/>
        <w:spacing w:before="0" w:after="0"/>
        <w:jc w:val="left"/>
        <w:rPr/>
      </w:pPr>
      <w:r>
        <w:rPr/>
        <w:t>MbnO5340LyiYKhuzE9D/SHNORsMj3yQdiSNh+u2P8ALh9NTa/RoSWQ7eSCoABxuSSuSM7A7/bi8Tbe</w:t>
      </w:r>
    </w:p>
    <w:p>
      <w:pPr>
        <w:pStyle w:val="PreformattedText"/>
        <w:bidi w:val="0"/>
        <w:spacing w:before="0" w:after="0"/>
        <w:jc w:val="left"/>
        <w:rPr/>
      </w:pPr>
      <w:r>
        <w:rPr/>
        <w:t>sdJnVg+T7b753wQTjzjijoTqD0jFXG+t7zOSTgZAPjGfuBkEePbhUtOfcH2+xO3jBwT4HBCaOTpxp8</w:t>
      </w:r>
    </w:p>
    <w:p>
      <w:pPr>
        <w:pStyle w:val="PreformattedText"/>
        <w:bidi w:val="0"/>
        <w:spacing w:before="0" w:after="0"/>
        <w:jc w:val="left"/>
        <w:rPr/>
      </w:pPr>
      <w:r>
        <w:rPr/>
        <w:t>/lIz9v8zgcEJE1J7mI32AB22+rIwfyjH+nCavX4f1gvNj6xX+KAPMR/BcAkjfOR+pB33O//XjG/KZ0</w:t>
      </w:r>
    </w:p>
    <w:p>
      <w:pPr>
        <w:pStyle w:val="PreformattedText"/>
        <w:bidi w:val="0"/>
        <w:spacing w:before="0" w:after="0"/>
        <w:jc w:val="left"/>
        <w:rPr/>
      </w:pPr>
      <w:r>
        <w:rPr/>
        <w:t>EBNW9tAPP5zqX6oE9JyMgaTgKuCQAQCo2wCuxz98r3cc6vqFHW02pwPxnR7mhmjqoGXponUZGOQzDU</w:t>
      </w:r>
    </w:p>
    <w:p>
      <w:pPr>
        <w:pStyle w:val="PreformattedText"/>
        <w:bidi w:val="0"/>
        <w:spacing w:before="0" w:after="0"/>
        <w:jc w:val="left"/>
        <w:rPr/>
      </w:pPr>
      <w:r>
        <w:rPr/>
        <w:t>DnCgk428531cd70Yf1YB4r/wCs523gEi/CVDdJSs7kEIrMEbLN9QIYHUjAodO4HueNwyFXXgZy4tS1</w:t>
      </w:r>
    </w:p>
    <w:p>
      <w:pPr>
        <w:pStyle w:val="PreformattedText"/>
        <w:bidi w:val="0"/>
        <w:spacing w:before="0" w:after="0"/>
        <w:jc w:val="left"/>
        <w:rPr/>
      </w:pPr>
      <w:r>
        <w:rPr/>
        <w:t>HbvhSSxz+V2JXKhQMof6+PHGpkYEdbyjFToTYwhW5UVuo6uvudfSWu2Wyjq7jc7hWyfLW+20NJA1XW</w:t>
      </w:r>
    </w:p>
    <w:p>
      <w:pPr>
        <w:pStyle w:val="PreformattedText"/>
        <w:bidi w:val="0"/>
        <w:spacing w:before="0" w:after="0"/>
        <w:jc w:val="left"/>
        <w:rPr/>
      </w:pPr>
      <w:r>
        <w:rPr/>
        <w:t>1ldUSsFip4adJHdify6eLhWsRfVovjYAaz4bf2sX7RC8/G16yScn8kV1TTfDn6T19Tb+QLYHkgp+cb</w:t>
      </w:r>
    </w:p>
    <w:p>
      <w:pPr>
        <w:pStyle w:val="PreformattedText"/>
        <w:bidi w:val="0"/>
        <w:spacing w:before="0" w:after="0"/>
        <w:jc w:val="left"/>
        <w:rPr/>
      </w:pPr>
      <w:r>
        <w:rPr/>
        <w:t>vDK9Nc/UO8QjAqHneOSOgjbKw02nT3ys3G6knZUmN9+Q979mDPKGSM/iytI0hXLCPAZos5cKScmNdW</w:t>
      </w:r>
    </w:p>
    <w:p>
      <w:pPr>
        <w:pStyle w:val="PreformattedText"/>
        <w:bidi w:val="0"/>
        <w:spacing w:before="0" w:after="0"/>
        <w:jc w:val="left"/>
        <w:rPr/>
      </w:pPr>
      <w:r>
        <w:rPr/>
        <w:t>Ns5XT9TcWV2YXxxSUKkGxOvdxikZC9QMhwUYoVRclWLdjg/UASynbJzu3FwQWAJlQPYeM2oaGouFUt</w:t>
      </w:r>
    </w:p>
    <w:p>
      <w:pPr>
        <w:pStyle w:val="PreformattedText"/>
        <w:bidi w:val="0"/>
        <w:spacing w:before="0" w:after="0"/>
        <w:jc w:val="left"/>
        <w:rPr/>
      </w:pPr>
      <w:r>
        <w:rPr/>
        <w:t>NQQT11RPItLDTUMbVcskjsFWKGJAQZyRsu5OvTjigBLWGh/KW5lspktR8t1byK1QKajV0gkDSv8AOV</w:t>
      </w:r>
    </w:p>
    <w:p>
      <w:pPr>
        <w:pStyle w:val="PreformattedText"/>
        <w:bidi w:val="0"/>
        <w:spacing w:before="0" w:after="0"/>
        <w:jc w:val="left"/>
        <w:rPr/>
      </w:pPr>
      <w:r>
        <w:rPr/>
        <w:t>kcct0/dtQi26i1s1WrrLrpZRBMBC2g7gcUbszYixZe760uqM1mvjHcdqs8ZQVFSeoNUSzXGpShpQWu</w:t>
      </w:r>
    </w:p>
    <w:p>
      <w:pPr>
        <w:pStyle w:val="PreformattedText"/>
        <w:bidi w:val="0"/>
        <w:spacing w:before="0" w:after="0"/>
        <w:jc w:val="left"/>
        <w:rPr/>
      </w:pPr>
      <w:r>
        <w:rPr/>
        <w:t>ZWlqUoaJZqmaja3xSNLHOYZImlTpStgaq4MBcLox5ev1o7BSLFtbTZrlaYqc09JAD1ac01WtHbaenM</w:t>
      </w:r>
    </w:p>
    <w:p>
      <w:pPr>
        <w:pStyle w:val="PreformattedText"/>
        <w:bidi w:val="0"/>
        <w:spacing w:before="0" w:after="0"/>
        <w:jc w:val="left"/>
        <w:rPr/>
      </w:pPr>
      <w:r>
        <w:rPr/>
        <w:t>tLV3Baiane43R5ZmrYIIhFTVDBJsNtKw1K0BRdmK2yPCVBWwsRdZIVXNfzscqvS1SNUS3d5Ivn2lZh</w:t>
      </w:r>
    </w:p>
    <w:p>
      <w:pPr>
        <w:pStyle w:val="PreformattedText"/>
        <w:bidi w:val="0"/>
        <w:spacing w:before="0" w:after="0"/>
        <w:jc w:val="left"/>
        <w:rPr/>
      </w:pPr>
      <w:r>
        <w:rPr/>
        <w:t>dUhp3kjJp0jVYqGlhXSY0M8zdSXsVU4gUkDAlBle95eo1R9Fc49fmzsf8InqDDYfW+x2zlu8VvIHMv</w:t>
      </w:r>
    </w:p>
    <w:p>
      <w:pPr>
        <w:pStyle w:val="PreformattedText"/>
        <w:bidi w:val="0"/>
        <w:spacing w:before="0" w:after="0"/>
        <w:jc w:val="left"/>
        <w:rPr/>
      </w:pPr>
      <w:r>
        <w:rPr/>
        <w:t>Ol3ttHyBzDJWQx03K/qDZp4Kj02rKmvSOJJZau+xvQ1UpiijxeFTvTVn0/yd9JJsm0HZdpHbbFt25U</w:t>
      </w:r>
    </w:p>
    <w:p>
      <w:pPr>
        <w:pStyle w:val="PreformattedText"/>
        <w:bidi w:val="0"/>
        <w:spacing w:before="0" w:after="0"/>
        <w:jc w:val="left"/>
        <w:rPr/>
      </w:pPr>
      <w:r>
        <w:rPr/>
        <w:t>VsfoZfmtMO10HZO02fdr09V94L0b4z6tYPWLmi7W/kj9p76R8rxWr1P9MLnSekvx3ejlEDT1d4t1AY</w:t>
      </w:r>
    </w:p>
    <w:p>
      <w:pPr>
        <w:pStyle w:val="PreformattedText"/>
        <w:bidi w:val="0"/>
        <w:spacing w:before="0" w:after="0"/>
        <w:jc w:val="left"/>
        <w:rPr/>
      </w:pPr>
      <w:r>
        <w:rPr/>
        <w:t>7Jeb1crUB20bJEzrK6Bo/7NMf/AHOfV6mhsFNKlX5NbWSuzbcGqbHWPcb1A3ihxYeInMZwoG1LvI7W</w:t>
      </w:r>
    </w:p>
    <w:p>
      <w:pPr>
        <w:pStyle w:val="PreformattedText"/>
        <w:bidi w:val="0"/>
        <w:spacing w:before="0" w:after="0"/>
        <w:jc w:val="left"/>
        <w:rPr/>
      </w:pPr>
      <w:r>
        <w:rPr/>
        <w:t>dekvKnrfS70C54a9R/L84/szv2hNHFFcqaUie1ej3qNfadlmq10hv3JNHcHYNgKYVpXVcy21S1BR2r</w:t>
      </w:r>
    </w:p>
    <w:p>
      <w:pPr>
        <w:pStyle w:val="PreformattedText"/>
        <w:bidi w:val="0"/>
        <w:spacing w:before="0" w:after="0"/>
        <w:jc w:val="left"/>
        <w:rPr/>
      </w:pPr>
      <w:r>
        <w:rPr/>
        <w:t>0jsnZOOx+U/wAn2Vl7vbIvLj3mDju9GiQUpOKbjLZ9qO6fBm/hjez+k8cEl9/ZY/EVfJSI/mPUn9n7</w:t>
      </w:r>
    </w:p>
    <w:p>
      <w:pPr>
        <w:pStyle w:val="PreformattedText"/>
        <w:bidi w:val="0"/>
        <w:spacing w:before="0" w:after="0"/>
        <w:jc w:val="left"/>
        <w:rPr/>
      </w:pPr>
      <w:r>
        <w:rPr/>
        <w:t>8Qda8aqAZJq6xcvW69o474H0xdFZNY1TUid3yJ4dV2ipWSn8qvRtP9bTtS9I7P8AN3XZl9cb3dguQe</w:t>
      </w:r>
    </w:p>
    <w:p>
      <w:pPr>
        <w:pStyle w:val="PreformattedText"/>
        <w:bidi w:val="0"/>
        <w:spacing w:before="0" w:after="0"/>
        <w:jc w:val="left"/>
        <w:rPr/>
      </w:pPr>
      <w:r>
        <w:rPr/>
        <w:t>ps1W1R6e8jX4r0+mRFTP6tevdmk5itcDckftQPgFeSlvNC0Io6j129M7KzQv1Ysj9+U89GGYFNQlas</w:t>
      </w:r>
    </w:p>
    <w:p>
      <w:pPr>
        <w:pStyle w:val="PreformattedText"/>
        <w:bidi w:val="0"/>
        <w:spacing w:before="0" w:after="0"/>
        <w:jc w:val="left"/>
        <w:rPr/>
      </w:pPr>
      <w:r>
        <w:rPr/>
        <w:t>bColbGULbHsdQg/rPk36et7ewqv+yqHex9Uy9nIZl/8AuafOrHiv9fViR9VrNYaiz/tJ/QOxpcvR71</w:t>
      </w:r>
    </w:p>
    <w:p>
      <w:pPr>
        <w:pStyle w:val="PreformattedText"/>
        <w:bidi w:val="0"/>
        <w:spacing w:before="0" w:after="0"/>
        <w:jc w:val="left"/>
        <w:rPr/>
      </w:pPr>
      <w:r>
        <w:rPr/>
        <w:t>YeH01/aC/D2lKkqcrcxzMtvv3Mc1paIGGtNZUtJ1pYwJBVLq1pV1GgXYnbtfk3ttXHadn/AFno3aC3</w:t>
      </w:r>
    </w:p>
    <w:p>
      <w:pPr>
        <w:pStyle w:val="PreformattedText"/>
        <w:bidi w:val="0"/>
        <w:spacing w:before="0" w:after="0"/>
        <w:jc w:val="left"/>
        <w:rPr/>
      </w:pPr>
      <w:r>
        <w:rPr/>
        <w:t>OvMt29ZeDWi6lRcRVCApU5w3SSVdyf6VeilWfh05/nh5z/ZpfG24v3oT6gpK9TH8PvqjelNVbrVR3d</w:t>
      </w:r>
    </w:p>
    <w:p>
      <w:pPr>
        <w:pStyle w:val="PreformattedText"/>
        <w:bidi w:val="0"/>
        <w:spacing w:before="0" w:after="0"/>
        <w:jc w:val="left"/>
        <w:rPr/>
      </w:pPr>
      <w:r>
        <w:rPr/>
        <w:t>g6WGBblJrgdjH0nj/E06KxOEB9o22+07PTOy/KP0Hu1qXD9IRebJeoK7y+q0YFUYUXGdGoAyMe7/uj</w:t>
      </w:r>
    </w:p>
    <w:p>
      <w:pPr>
        <w:pStyle w:val="PreformattedText"/>
        <w:bidi w:val="0"/>
        <w:spacing w:before="0" w:after="0"/>
        <w:jc w:val="left"/>
        <w:rPr/>
      </w:pPr>
      <w:r>
        <w:rPr/>
        <w:t>Gq9OOaedain/AGf/AMR3M1Ryf8T3ojKec/gL+KiOV7eOcrPbB1+XLVUXnWXmZlpo4JoGZ2JgYlevTx</w:t>
      </w:r>
    </w:p>
    <w:p>
      <w:pPr>
        <w:pStyle w:val="PreformattedText"/>
        <w:bidi w:val="0"/>
        <w:spacing w:before="0" w:after="0"/>
        <w:jc w:val="left"/>
        <w:rPr/>
      </w:pPr>
      <w:r>
        <w:rPr/>
        <w:t>9aDXSmG+UHoqmamxbQFTbdl9Ru8+A65b2PWNKliFyK7SvAr1Hzu9Iman9Svibv83qpyTQ/+xj9rZ8G</w:t>
      </w:r>
    </w:p>
    <w:p>
      <w:pPr>
        <w:pStyle w:val="PreformattedText"/>
        <w:bidi w:val="0"/>
        <w:spacing w:before="0" w:after="0"/>
        <w:jc w:val="left"/>
        <w:rPr/>
      </w:pPr>
      <w:r>
        <w:rPr/>
        <w:t>kTWz1H5Ih6Vlt3xIcjWdRDM707aY+YaKsoUjRCNcafMCB3+Umo5ocrnZ/RyvSx/Svk36UX4/o7t3fd</w:t>
      </w:r>
    </w:p>
    <w:p>
      <w:pPr>
        <w:pStyle w:val="PreformattedText"/>
        <w:bidi w:val="0"/>
        <w:spacing w:before="0" w:after="0"/>
        <w:jc w:val="left"/>
        <w:rPr/>
      </w:pPr>
      <w:r>
        <w:rPr/>
        <w:t>3vW5eWPYtbMAM1Ib4gM/MN4qqyq/aOfBbyq9n52sbzWH49fg20TQyu8Ejjm2+0HLUcQkmglliqqlWE</w:t>
      </w:r>
    </w:p>
    <w:p>
      <w:pPr>
        <w:pStyle w:val="PreformattedText"/>
        <w:bidi w:val="0"/>
        <w:spacing w:before="0" w:after="0"/>
        <w:jc w:val="left"/>
        <w:rPr/>
      </w:pPr>
      <w:r>
        <w:rPr/>
        <w:t>CydSNqqLLpWwy2NNaaL6F9KVDU2Zlz2PaevsQt3XWTTqqh7SkLUW5l8G96dDvjK+FD055w5Il+PP4L</w:t>
      </w:r>
    </w:p>
    <w:p>
      <w:pPr>
        <w:pStyle w:val="PreformattedText"/>
        <w:bidi w:val="0"/>
        <w:spacing w:before="0" w:after="0"/>
        <w:jc w:val="left"/>
        <w:rPr/>
      </w:pPr>
      <w:r>
        <w:rPr/>
        <w:t>XmvHoHzpK1w9YvT6x0qycyfD7zhLLDLda1uX6MhjyWa5y9ytoXFK0wraFxTuHTyfpz5OU/Sy/9s28C</w:t>
      </w:r>
    </w:p>
    <w:p>
      <w:pPr>
        <w:pStyle w:val="PreformattedText"/>
        <w:bidi w:val="0"/>
        <w:spacing w:before="0" w:after="0"/>
        <w:jc w:val="left"/>
        <w:rPr/>
      </w:pPr>
      <w:r>
        <w:rPr/>
        <w:t>j6S2dctn2j/8RRyqW73vT0noj07tHomuj02y2WpulctPW4ToLyrzDdeTfkoqq4/LRXeaG7U9UkYrLR</w:t>
      </w:r>
    </w:p>
    <w:p>
      <w:pPr>
        <w:pStyle w:val="PreformattedText"/>
        <w:bidi w:val="0"/>
        <w:spacing w:before="0" w:after="0"/>
        <w:jc w:val="left"/>
        <w:rPr/>
      </w:pPr>
      <w:r>
        <w:rPr/>
        <w:t>XW6tbpwcxWWrVcXLll5ZOlI8eGpZcx1MUUodOPhXpv0HtGwV6mzbTSxq0+Xpl83+6fcPk/6fpbYi1K</w:t>
      </w:r>
    </w:p>
    <w:p>
      <w:pPr>
        <w:pStyle w:val="PreformattedText"/>
        <w:bidi w:val="0"/>
        <w:spacing w:before="0" w:after="0"/>
        <w:jc w:val="left"/>
        <w:rPr/>
      </w:pPr>
      <w:r>
        <w:rPr/>
        <w:t>TDs6gyZeNv8AGUvKYovytRFKmqrFZJMsUXysNXKojmqJYNOVhf8AM6AYfT2spPHlFupKvee2cIaasm</w:t>
      </w:r>
    </w:p>
    <w:p>
      <w:pPr>
        <w:pStyle w:val="PreformattedText"/>
        <w:bidi w:val="0"/>
        <w:spacing w:before="0" w:after="0"/>
        <w:jc w:val="left"/>
        <w:rPr/>
      </w:pPr>
      <w:r>
        <w:rPr/>
        <w:t>9lC231kE8YlgqnWTqRSSoI8q0QUsZtZGZEcBAAo0Ex9vFagOhtpFU2axHSGVHcJZFkImVpIINKkBHl</w:t>
      </w:r>
    </w:p>
    <w:p>
      <w:pPr>
        <w:pStyle w:val="PreformattedText"/>
        <w:bidi w:val="0"/>
        <w:spacing w:before="0" w:after="0"/>
        <w:jc w:val="left"/>
        <w:rPr/>
      </w:pPr>
      <w:r>
        <w:rPr/>
        <w:t>TEhOWMIKsSDkYOVH1HhDrkLRwcggnpFpK+SldlCPOXiDaY1UiMEMkqkeYhlvOTldyOKCmLDwMv2jeH</w:t>
      </w:r>
    </w:p>
    <w:p>
      <w:pPr>
        <w:pStyle w:val="PreformattedText"/>
        <w:bidi w:val="0"/>
        <w:spacing w:before="0" w:after="0"/>
        <w:jc w:val="left"/>
        <w:rPr/>
      </w:pPr>
      <w:r>
        <w:rPr/>
        <w:t>NGbVcUa9F0lIbaSUoHQHVnAOQECqMBsEYbiRTN9TIyuNeLRgbhMJOrjpIzFWfUryHsDQxa1GlwEDbj</w:t>
      </w:r>
    </w:p>
    <w:p>
      <w:pPr>
        <w:pStyle w:val="PreformattedText"/>
        <w:bidi w:val="0"/>
        <w:spacing w:before="0" w:after="0"/>
        <w:jc w:val="left"/>
        <w:rPr/>
      </w:pPr>
      <w:r>
        <w:rPr/>
        <w:t>+unhwpC2ukgtu2GmUhamRBEXlkmjadzLI4TXIMahGqld5iT507YbOOLKD0XKUZtALm58+bxvU/MQtR</w:t>
      </w:r>
    </w:p>
    <w:p>
      <w:pPr>
        <w:pStyle w:val="PreformattedText"/>
        <w:bidi w:val="0"/>
        <w:spacing w:before="0" w:after="0"/>
        <w:jc w:val="left"/>
        <w:rPr/>
      </w:pPr>
      <w:r>
        <w:rPr/>
        <w:t>tI4YxspWVVSIQBn0r1lDHLKp0t/CdLBuNNMADQcImoSDdjpNWaobFSAximaVjFJHrNMFLDePOpi5UB</w:t>
      </w:r>
    </w:p>
    <w:p>
      <w:pPr>
        <w:pStyle w:val="PreformattedText"/>
        <w:bidi w:val="0"/>
        <w:spacing w:before="0" w:after="0"/>
        <w:jc w:val="left"/>
        <w:rPr/>
      </w:pPr>
      <w:r>
        <w:rPr/>
        <w:t>vf6SO08MFuvCIcnhbSO6KqaVxKPxCBDUxwxgMY8AgtJrRmJGnGfYdo4CLaGUXiLQho1SJSYj0jNITI</w:t>
      </w:r>
    </w:p>
    <w:p>
      <w:pPr>
        <w:pStyle w:val="PreformattedText"/>
        <w:bidi w:val="0"/>
        <w:spacing w:before="0" w:after="0"/>
        <w:jc w:val="left"/>
        <w:rPr/>
      </w:pPr>
      <w:r>
        <w:rPr/>
        <w:t>Iyxk+YkYSOmh2GlgGw22kam24SzG5F9I1RYcLGS8UhVmjDosjyO7MzmFFRgojbr9MjSrK2fDfTq08I</w:t>
      </w:r>
    </w:p>
    <w:p>
      <w:pPr>
        <w:pStyle w:val="PreformattedText"/>
        <w:bidi w:val="0"/>
        <w:spacing w:before="0" w:after="0"/>
        <w:jc w:val="left"/>
        <w:rPr/>
      </w:pPr>
      <w:r>
        <w:rPr/>
        <w:t>dbG/QzQnKJKxzpNHF1ImKya3xGVbo1HVCojPr98fXuo1fw8ZyvE34R4ZTzCKyErLTxssiSqJJpFQqy</w:t>
      </w:r>
    </w:p>
    <w:p>
      <w:pPr>
        <w:pStyle w:val="PreformattedText"/>
        <w:bidi w:val="0"/>
        <w:spacing w:before="0" w:after="0"/>
        <w:jc w:val="left"/>
        <w:rPr/>
      </w:pPr>
      <w:r>
        <w:rPr/>
        <w:t>o8Z6b08jtszaArAjCnf83EhSN7vCVL3FrWjGTqEyy9d4YoZFwS6zBo5M6442kA0zs2nBUkj/DwxQTx</w:t>
      </w:r>
    </w:p>
    <w:p>
      <w:pPr>
        <w:pStyle w:val="PreformattedText"/>
        <w:bidi w:val="0"/>
        <w:spacing w:before="0" w:after="0"/>
        <w:jc w:val="left"/>
        <w:rPr/>
      </w:pPr>
      <w:r>
        <w:rPr/>
        <w:t>mdze1jeQM8yxyEzs/ViB/vEAVetuDUIuGMndp1rllDDPGhEJAsdJnqG59sZVT9abTJUQiOm/HZEJlC</w:t>
      </w:r>
    </w:p>
    <w:p>
      <w:pPr>
        <w:pStyle w:val="PreformattedText"/>
        <w:bidi w:val="0"/>
        <w:spacing w:before="0" w:after="0"/>
        <w:jc w:val="left"/>
        <w:rPr/>
      </w:pPr>
      <w:r>
        <w:rPr/>
        <w:t>ShlaMNNKzallQqMeMKvg8aaaALqNZmLN8JBtO0cUlQIYWqjOJ5JFDBIYFZkysiklCyhgW3BwurjQqm</w:t>
      </w:r>
    </w:p>
    <w:p>
      <w:pPr>
        <w:pStyle w:val="PreformattedText"/>
        <w:bidi w:val="0"/>
        <w:spacing w:before="0" w:after="0"/>
        <w:jc w:val="left"/>
        <w:rPr/>
      </w:pPr>
      <w:r>
        <w:rPr/>
        <w:t>wA4RDMDwEhJEeTqaTKWCSzaVYJGTIXOlcEdUrFsxOSQw40q1iNdOsQ4Oh4iMWEUxSUgRzNBLFOFkEp</w:t>
      </w:r>
    </w:p>
    <w:p>
      <w:pPr>
        <w:pStyle w:val="PreformattedText"/>
        <w:bidi w:val="0"/>
        <w:spacing w:before="0" w:after="0"/>
        <w:jc w:val="left"/>
        <w:rPr/>
      </w:pPr>
      <w:r>
        <w:rPr/>
        <w:t>YoOxJ5FwKdg2kp5+riDcXHSQAb3uL+fCJPWzwSoIKnpQOiRa8AajrUsFg0ZkIXVlsZLDHnhNRAdbTS</w:t>
      </w:r>
    </w:p>
    <w:p>
      <w:pPr>
        <w:pStyle w:val="PreformattedText"/>
        <w:bidi w:val="0"/>
        <w:spacing w:before="0" w:after="0"/>
        <w:jc w:val="left"/>
        <w:rPr/>
      </w:pPr>
      <w:r>
        <w:rPr/>
        <w:t>ltfGQV4qZOk9EjBqdcNXTyR/LR0tDrLTHW5y3lcx90js2lfq4y1BmLAaxgbEkHh+5Zavwz+lNN6+eq</w:t>
      </w:r>
    </w:p>
    <w:p>
      <w:pPr>
        <w:pStyle w:val="PreformattedText"/>
        <w:bidi w:val="0"/>
        <w:spacing w:before="0" w:after="0"/>
        <w:jc w:val="left"/>
        <w:rPr/>
      </w:pPr>
      <w:r>
        <w:rPr/>
        <w:t>9t9PqW5UsFtp4FvHMFcrwxXE8s0LJ1qiKNMCCtZWjhWKMHSHVmbCcbvRvol9v2kUiTTprvOfd933mn</w:t>
      </w:r>
    </w:p>
    <w:p>
      <w:pPr>
        <w:pStyle w:val="PreformattedText"/>
        <w:bidi w:val="0"/>
        <w:spacing w:before="0" w:after="0"/>
        <w:jc w:val="left"/>
        <w:rPr/>
      </w:pPr>
      <w:r>
        <w:rPr/>
        <w:t>A9Pem6XojY6lcDtKzHCkvtJ5j6qrPqG9NLBZ+ULRY+VOWbfT2ewWKhgobVbaZQsMFPGmEkKjBkmco0</w:t>
      </w:r>
    </w:p>
    <w:p>
      <w:pPr>
        <w:pStyle w:val="PreformattedText"/>
        <w:bidi w:val="0"/>
        <w:spacing w:before="0" w:after="0"/>
        <w:jc w:val="left"/>
        <w:rPr/>
      </w:pPr>
      <w:r>
        <w:rPr/>
        <w:t>kjnJeRixb6ePqOz0aNGjTpUkFOnTFgs+IV61baq77RXqGpXrtkzN7fOk7X8tSaljwDjsIXOo4GAC2P</w:t>
      </w:r>
    </w:p>
    <w:p>
      <w:pPr>
        <w:pStyle w:val="PreformattedText"/>
        <w:bidi w:val="0"/>
        <w:spacing w:before="0" w:after="0"/>
        <w:jc w:val="left"/>
        <w:rPr/>
      </w:pPr>
      <w:r>
        <w:rPr/>
        <w:t>LBdz+vb9XDSoJQHhvf3SmhNvVlt20dqncadtwDqbIOdwQRkj/u/5mqriBlpzSZNSqNABGO37kMDn3y</w:t>
      </w:r>
    </w:p>
    <w:p>
      <w:pPr>
        <w:pStyle w:val="PreformattedText"/>
        <w:bidi w:val="0"/>
        <w:spacing w:before="0" w:after="0"/>
        <w:jc w:val="left"/>
        <w:rPr/>
      </w:pPr>
      <w:r>
        <w:rPr/>
        <w:t>MHH6ec8KhIKc5K5yMAkjyFJOyj+S6T44VW5D8RL0P9QfBv3yKqPqPaTg6gVOCQcZVv6fy4pNsh5lOT</w:t>
      </w:r>
    </w:p>
    <w:p>
      <w:pPr>
        <w:pStyle w:val="PreformattedText"/>
        <w:bidi w:val="0"/>
        <w:spacing w:before="0" w:after="0"/>
        <w:jc w:val="left"/>
        <w:rPr/>
      </w:pPr>
      <w:r>
        <w:rPr/>
        <w:t>t5DghSQcZCnBI7vGP1/4eKPwHxllYKbkXjJwNWMrgKFB+rUNidRYHC/T/MLwqOm66FGSiZIIGckEE5</w:t>
      </w:r>
    </w:p>
    <w:p>
      <w:pPr>
        <w:pStyle w:val="PreformattedText"/>
        <w:bidi w:val="0"/>
        <w:spacing w:before="0" w:after="0"/>
        <w:jc w:val="left"/>
        <w:rPr/>
      </w:pPr>
      <w:r>
        <w:rPr/>
        <w:t>DsA266sEeBwivwX4xq8X+P9ZrEQZAT2lfBySPJ1537vy4P34x1O6B0vNFE2cHwhjbCO0n2OtS4JLYG</w:t>
      </w:r>
    </w:p>
    <w:p>
      <w:pPr>
        <w:pStyle w:val="PreformattedText"/>
        <w:bidi w:val="0"/>
        <w:spacing w:before="0" w:after="0"/>
        <w:jc w:val="left"/>
        <w:rPr/>
      </w:pPr>
      <w:r>
        <w:rPr/>
        <w:t>QrEknP8ArwsKTqBNcP7dMAqhu4t4OpfK7938O/8APPD1BFgeMwsbjdOusMqKoAwDjKjLe4AzjtOdyf</w:t>
      </w:r>
    </w:p>
    <w:p>
      <w:pPr>
        <w:pStyle w:val="PreformattedText"/>
        <w:bidi w:val="0"/>
        <w:spacing w:before="0" w:after="0"/>
        <w:jc w:val="left"/>
        <w:rPr/>
      </w:pPr>
      <w:r>
        <w:rPr/>
        <w:t>8AIDjcqlVCniIqrldb+EKKSqUg+/3YEEEfw5yM+3uOLRQyvomQkiKgAZ21E5xncjb6CfB+4zwwBCPh</w:t>
      </w:r>
    </w:p>
    <w:p>
      <w:pPr>
        <w:pStyle w:val="PreformattedText"/>
        <w:bidi w:val="0"/>
        <w:spacing w:before="0" w:after="0"/>
        <w:jc w:val="left"/>
        <w:rPr/>
      </w:pPr>
      <w:r>
        <w:rPr/>
        <w:t>M+bAkrdcvwmHqVIA2U43w3ax9gBjJO/EqMciZLPcAW1jV6pfvgAHuBbfSRgMfc58cP7PQWOsiR01Uq</w:t>
      </w:r>
    </w:p>
    <w:p>
      <w:pPr>
        <w:pStyle w:val="PreformattedText"/>
        <w:bidi w:val="0"/>
        <w:spacing w:before="0" w:after="0"/>
        <w:jc w:val="left"/>
        <w:rPr/>
      </w:pPr>
      <w:r>
        <w:rPr/>
        <w:t>5PsMjY7keSft40/wA+FEWJHBjCDdbVoC2n2XUd1KgqBqY++SRvgeeEkcTbQxlNlBxAN2Ed22qUlMk7</w:t>
      </w:r>
    </w:p>
    <w:p>
      <w:pPr>
        <w:pStyle w:val="PreformattedText"/>
        <w:bidi w:val="0"/>
        <w:spacing w:before="0" w:after="0"/>
        <w:jc w:val="left"/>
        <w:rPr/>
      </w:pPr>
      <w:r>
        <w:rPr/>
        <w:t>nIxjGw3LYPnY/pvvxQABnI4Xl2IUE9BLCtdZGqqNRwcZAOATn+eAuftxZV4AaRJqu1ym5DygrQdILA</w:t>
      </w:r>
    </w:p>
    <w:p>
      <w:pPr>
        <w:pStyle w:val="PreformattedText"/>
        <w:bidi w:val="0"/>
        <w:spacing w:before="0" w:after="0"/>
        <w:jc w:val="left"/>
        <w:rPr/>
      </w:pPr>
      <w:r>
        <w:rPr/>
        <w:t>aRsMAYHvt99uGqMQSeMiF9LVkjOdJwuwIBx/L334fTtgDeYKpY1CH4JJA1QJzkE52ORjB3Bznwf+fD</w:t>
      </w:r>
    </w:p>
    <w:p>
      <w:pPr>
        <w:pStyle w:val="PreformattedText"/>
        <w:bidi w:val="0"/>
        <w:spacing w:before="0" w:after="0"/>
        <w:jc w:val="left"/>
        <w:rPr/>
      </w:pPr>
      <w:r>
        <w:rPr/>
        <w:t>JEwaseCASCQR585yd8cEIynqtORnJ3Db4x7nf7e2P04lV3cjuiEH6ysAzudxjY6m85B9sn/y4utNdC</w:t>
      </w:r>
    </w:p>
    <w:p>
      <w:pPr>
        <w:pStyle w:val="PreformattedText"/>
        <w:bidi w:val="0"/>
        <w:spacing w:before="0" w:after="0"/>
        <w:jc w:val="left"/>
        <w:rPr/>
      </w:pPr>
      <w:r>
        <w:rPr/>
        <w:t>STKmwDEd0f8QRuFUpVtRxnOwPdq1Dfzg+38jwyKJJ4m8rC+VQIySCd1X9SDknAHccef5f8PBIlRXSq</w:t>
      </w:r>
    </w:p>
    <w:p>
      <w:pPr>
        <w:pStyle w:val="PreformattedText"/>
        <w:bidi w:val="0"/>
        <w:spacing w:before="0" w:after="0"/>
        <w:jc w:val="left"/>
        <w:rPr/>
      </w:pPr>
      <w:r>
        <w:rPr/>
        <w:t>VpMnCjSc7BwR3FVGScnVrwPbu4gmwuekctsAen9ICXWTU7fodQGrT9st3DfODsd+724wVhe58LfjNu</w:t>
      </w:r>
    </w:p>
    <w:p>
      <w:pPr>
        <w:pStyle w:val="PreformattedText"/>
        <w:bidi w:val="0"/>
        <w:spacing w:before="0" w:after="0"/>
        <w:jc w:val="left"/>
        <w:rPr/>
      </w:pPr>
      <w:r>
        <w:rPr/>
        <w:t>zghVOu8YIzt3nGCSQunBGQcEnzucbDf/ePGedaiLqxvzRSn+vUCVGrbO4AyVx9W5IOPuOC9teFo8C9</w:t>
      </w:r>
    </w:p>
    <w:p>
      <w:pPr>
        <w:pStyle w:val="PreformattedText"/>
        <w:bidi w:val="0"/>
        <w:spacing w:before="0" w:after="0"/>
        <w:jc w:val="left"/>
        <w:rPr/>
      </w:pPr>
      <w:r>
        <w:rPr/>
        <w:t>h4Q95cYieNclRnUFAC50jAG2QAAdvf8Ai4y0F3+Nv8zJtTWRhbl/lnZvlnPRjPcdZUjGxPtsCdj/AK</w:t>
      </w:r>
    </w:p>
    <w:p>
      <w:pPr>
        <w:pStyle w:val="PreformattedText"/>
        <w:bidi w:val="0"/>
        <w:spacing w:before="0" w:after="0"/>
        <w:jc w:val="left"/>
        <w:rPr/>
      </w:pPr>
      <w:r>
        <w:rPr/>
        <w:t>ceo2U3UG9xaeYrHXz0l08uyGOeNjgDbOCcbbEZX3+/E7UuVIyKTWIBlt0k4dSVA3x4JGQcEg4xnbjI</w:t>
      </w:r>
    </w:p>
    <w:p>
      <w:pPr>
        <w:pStyle w:val="PreformattedText"/>
        <w:bidi w:val="0"/>
        <w:spacing w:before="0" w:after="0"/>
        <w:jc w:val="left"/>
        <w:rPr/>
      </w:pPr>
      <w:r>
        <w:rPr/>
        <w:t>h4iXkjrGk4x5zj3+2P5b8MhEjISMYwMkfqc4H+XCWbjbjeWUXyHiI2lkCEgZONWxPv8A9CO32HC2aw</w:t>
      </w:r>
    </w:p>
    <w:p>
      <w:pPr>
        <w:pStyle w:val="PreformattedText"/>
        <w:bidi w:val="0"/>
        <w:spacing w:before="0" w:after="0"/>
        <w:jc w:val="left"/>
        <w:rPr/>
      </w:pPr>
      <w:r>
        <w:rPr/>
        <w:t>04mNAABAMq3napDCnjyCQ4YkHz7DODvj/TTxyUPabc7AaU1tOmf1exG/BoP0BC4AIySDg4I8bEE7nj</w:t>
      </w:r>
    </w:p>
    <w:p>
      <w:pPr>
        <w:pStyle w:val="PreformattedText"/>
        <w:bidi w:val="0"/>
        <w:spacing w:before="0" w:after="0"/>
        <w:jc w:val="left"/>
        <w:rPr/>
      </w:pPr>
      <w:r>
        <w:rPr/>
        <w:t>vgWAHhOOwPHgL/wwlg2XBIJP/ewO3wCAQTxMrN32AyMAHfH8sY8brkcEkAm4BtGhI8YyBsP0Bydjvn</w:t>
      </w:r>
    </w:p>
    <w:p>
      <w:pPr>
        <w:pStyle w:val="PreformattedText"/>
        <w:bidi w:val="0"/>
        <w:spacing w:before="0" w:after="0"/>
        <w:jc w:val="left"/>
        <w:rPr/>
      </w:pPr>
      <w:r>
        <w:rPr/>
        <w:t>bH24I4CwA8JpjADfUTn3wCce+PJIzwl2N2UndvC4va+sYVTdh8D3wRu3tjx/y8cFMklRbIfu+bJgrX</w:t>
      </w:r>
    </w:p>
    <w:p>
      <w:pPr>
        <w:pStyle w:val="PreformattedText"/>
        <w:bidi w:val="0"/>
        <w:spacing w:before="0" w:after="0"/>
        <w:jc w:val="left"/>
        <w:rPr/>
      </w:pPr>
      <w:r>
        <w:rPr/>
        <w:t>75yQNsj+fvlj7YPC9psLjz54R1AbzHraDpcKRuo7mJO+CNiNs5DeMfbiaHFvhMlSwv60TiPeMHOlix</w:t>
      </w:r>
    </w:p>
    <w:p>
      <w:pPr>
        <w:pStyle w:val="PreformattedText"/>
        <w:bidi w:val="0"/>
        <w:spacing w:before="0" w:after="0"/>
        <w:jc w:val="left"/>
        <w:rPr/>
      </w:pPr>
      <w:r>
        <w:rPr/>
        <w:t>Pvuc+32HHTVgw10H5zl7TcMD7sN7NMVYZOPzLj+ED3JP049v04d2NwNTe37U56mxUtfFekPqSpBVN8</w:t>
      </w:r>
    </w:p>
    <w:p>
      <w:pPr>
        <w:pStyle w:val="PreformattedText"/>
        <w:bidi w:val="0"/>
        <w:spacing w:before="0" w:after="0"/>
        <w:jc w:val="left"/>
        <w:rPr/>
      </w:pPr>
      <w:r>
        <w:rPr/>
        <w:t>ewGNv6E+2T/ThLo6mwGU0KcgD4yVWcLn75GPG2DtnI38eeEPckEx1OoKYN1yJmTUEr2bH82fONztj7</w:t>
      </w:r>
    </w:p>
    <w:p>
      <w:pPr>
        <w:pStyle w:val="PreformattedText"/>
        <w:bidi w:val="0"/>
        <w:spacing w:before="0" w:after="0"/>
        <w:jc w:val="left"/>
        <w:rPr/>
      </w:pPr>
      <w:r>
        <w:rPr/>
        <w:t>Z/rxSaQ2YuvXxjOWYlcHTtnOx3C+c5PgcAAJ1XKZ6lRmuhHWR4lGvA9/JJGQM7aftvwRNgdCMo3qpQ</w:t>
      </w:r>
    </w:p>
    <w:p>
      <w:pPr>
        <w:pStyle w:val="PreformattedText"/>
        <w:bidi w:val="0"/>
        <w:spacing w:before="0" w:after="0"/>
        <w:jc w:val="left"/>
        <w:rPr/>
      </w:pPr>
      <w:r>
        <w:rPr/>
        <w:t>wYbYAyDt599vfbi6ozcBEvpUYW0gtVyrhyXAOoDOPH6k/YH+v8PEIpV3ueMz1icfZAi61arry+DnLY</w:t>
      </w:r>
    </w:p>
    <w:p>
      <w:pPr>
        <w:pStyle w:val="PreformattedText"/>
        <w:bidi w:val="0"/>
        <w:spacing w:before="0" w:after="0"/>
        <w:jc w:val="left"/>
        <w:rPr/>
      </w:pPr>
      <w:r>
        <w:rPr/>
        <w:t>HhP5/Y5X+WONSDNATzdJkIB0Mqytl6zyksWRicZxttgD2xsP0zjjUqhQABJgsAeuADpOr9cg5Gkads</w:t>
      </w:r>
    </w:p>
    <w:p>
      <w:pPr>
        <w:pStyle w:val="PreformattedText"/>
        <w:bidi w:val="0"/>
        <w:spacing w:before="0" w:after="0"/>
        <w:jc w:val="left"/>
        <w:rPr/>
      </w:pPr>
      <w:r>
        <w:rPr/>
        <w:t>9p/r9PHSpCxAIAa00EbguMjeTUKhTkg49wQGIYZGCPuS3GiFNghJN7+z/dNqgKVVsJsPBGGz74bO+Q</w:t>
      </w:r>
    </w:p>
    <w:p>
      <w:pPr>
        <w:pStyle w:val="PreformattedText"/>
        <w:bidi w:val="0"/>
        <w:spacing w:before="0" w:after="0"/>
        <w:jc w:val="left"/>
        <w:rPr/>
      </w:pPr>
      <w:r>
        <w:rPr/>
        <w:t>N/bHEroT72kiqS7KRG2sDPnxqfPcoyfcE792Rn24gnEnXlmmidw3HL+1Ji3SnWhGohcEY8Z/w++r+f</w:t>
      </w:r>
    </w:p>
    <w:p>
      <w:pPr>
        <w:pStyle w:val="PreformattedText"/>
        <w:bidi w:val="0"/>
        <w:spacing w:before="0" w:after="0"/>
        <w:jc w:val="left"/>
        <w:rPr/>
      </w:pPr>
      <w:r>
        <w:rPr/>
        <w:t>345Vdj04NNFIkgH1SJZ1lYbAD9WJzpAfwMn6ifOOMgLEvveE3CmoGqjM96HcMmUQHGnGDkecefG+D4</w:t>
      </w:r>
    </w:p>
    <w:p>
      <w:pPr>
        <w:pStyle w:val="PreformattedText"/>
        <w:bidi w:val="0"/>
        <w:spacing w:before="0" w:after="0"/>
        <w:jc w:val="left"/>
        <w:rPr/>
      </w:pPr>
      <w:r>
        <w:rPr/>
        <w:t>P34JYCygDgIuzqFORuR9OcDGQoBOfON+CEF6+QkvjI3b+pGQMgfof58ak5hMtTvE+P+2dkWydxthfO</w:t>
      </w:r>
    </w:p>
    <w:p>
      <w:pPr>
        <w:pStyle w:val="PreformattedText"/>
        <w:bidi w:val="0"/>
        <w:spacing w:before="0" w:after="0"/>
        <w:jc w:val="left"/>
        <w:rPr/>
      </w:pPr>
      <w:r>
        <w:rPr/>
        <w:t>STud1APnbHHnZ2oymwqnbc7jxv4PjwDn/Tir8pgOZPj/AFgndhqDAZ8HOACwyVH+W/HPqCwY9FnSpr</w:t>
      </w:r>
    </w:p>
    <w:p>
      <w:pPr>
        <w:pStyle w:val="PreformattedText"/>
        <w:bidi w:val="0"/>
        <w:spacing w:before="0" w:after="0"/>
        <w:jc w:val="left"/>
        <w:rPr/>
      </w:pPr>
      <w:r>
        <w:rPr/>
        <w:t>ZnMojnIECQAKDhiTkFR51Bv8+ONWbeex9b8Z1qX+k31f3Tqpf1UTVGPcvldRLAK57l0n6v5cMC5USf</w:t>
      </w:r>
    </w:p>
    <w:p>
      <w:pPr>
        <w:pStyle w:val="PreformattedText"/>
        <w:bidi w:val="0"/>
        <w:spacing w:before="0" w:after="0"/>
        <w:jc w:val="left"/>
        <w:rPr/>
      </w:pPr>
      <w:r>
        <w:rPr/>
        <w:t>bLtYVaWmglF3lSsi7gd7KMMCSD3AOfLe3CqYu3G0cSSAOgidJgENsRgqFXH4eCvag9hqz9iP8XHVp2</w:t>
      </w:r>
    </w:p>
    <w:p>
      <w:pPr>
        <w:pStyle w:val="PreformattedText"/>
        <w:bidi w:val="0"/>
        <w:spacing w:before="0" w:after="0"/>
        <w:jc w:val="left"/>
        <w:rPr/>
      </w:pPr>
      <w:r>
        <w:rPr/>
        <w:t>NIgj60xnfy+MN7ecIqkxjJIGgk4G5JyffPkb7hv8PGhFvZZirNZmsdbyZibBxuCCSCGJYZU7B3GTgb</w:t>
      </w:r>
    </w:p>
    <w:p>
      <w:pPr>
        <w:pStyle w:val="PreformattedText"/>
        <w:bidi w:val="0"/>
        <w:spacing w:before="0" w:after="0"/>
        <w:jc w:val="left"/>
        <w:rPr/>
      </w:pPr>
      <w:r>
        <w:rPr/>
        <w:t>/f2/Lw9hgQvjM5I6mO0mUMVzgaVOdQAPgplvBPuP6e/FGx68YRyKgagGJ3Y5XcEkt3Hfbc+d9/y8Xp</w:t>
      </w:r>
    </w:p>
    <w:p>
      <w:pPr>
        <w:pStyle w:val="PreformattedText"/>
        <w:bidi w:val="0"/>
        <w:spacing w:before="0" w:after="0"/>
        <w:jc w:val="left"/>
        <w:rPr/>
      </w:pPr>
      <w:r>
        <w:rPr/>
        <w:t>4gm+9pFOyohJGnLE56p9OMkfUCTpIfGR27YC4OMnfhtS+ljymIplSjU8cdJEmYs2C2AFYk7kZ+rcHw</w:t>
      </w:r>
    </w:p>
    <w:p>
      <w:pPr>
        <w:pStyle w:val="PreformattedText"/>
        <w:bidi w:val="0"/>
        <w:spacing w:before="0" w:after="0"/>
        <w:jc w:val="left"/>
        <w:rPr/>
      </w:pPr>
      <w:r>
        <w:rPr/>
        <w:t>CDt9u3jRTO6D63n8ookKPZI6Zy2cZxpJwdyDsABg+D5OPbhqjI6mIJ4mBt2KnVjS+QDvjLFmwQoJBK</w:t>
      </w:r>
    </w:p>
    <w:p>
      <w:pPr>
        <w:pStyle w:val="PreformattedText"/>
        <w:bidi w:val="0"/>
        <w:spacing w:before="0" w:after="0"/>
        <w:jc w:val="left"/>
        <w:rPr/>
      </w:pPr>
      <w:r>
        <w:rPr/>
        <w:t>fbJydPGlEDZ342hAidCWVkySpYEKBnchcOQoDYYLjYkfxcaKQsCDr5MSSdL92YUaQAMFskEeCcElT+</w:t>
      </w:r>
    </w:p>
    <w:p>
      <w:pPr>
        <w:pStyle w:val="PreformattedText"/>
        <w:bidi w:val="0"/>
        <w:spacing w:before="0" w:after="0"/>
        <w:jc w:val="left"/>
        <w:rPr/>
      </w:pPr>
      <w:r>
        <w:rPr/>
        <w:t>oA8k+eG4NYESl+b3eMcDCkj8NcYJKnJKn6tI09uV0jbbicDpu/48/RINRF72sk6YAKVA3ySShLAYII</w:t>
      </w:r>
    </w:p>
    <w:p>
      <w:pPr>
        <w:pStyle w:val="PreformattedText"/>
        <w:bidi w:val="0"/>
        <w:spacing w:before="0" w:after="0"/>
        <w:jc w:val="left"/>
        <w:rPr/>
      </w:pPr>
      <w:r>
        <w:rPr/>
        <w:t>Gf4yCAWzv/AA44lVCvbm+r/iLaqCAL6X5h5WTtOMug/ocKToZsAjUACcgLn7j/AL3FaqgEAdf8xwz7</w:t>
      </w:r>
    </w:p>
    <w:p>
      <w:pPr>
        <w:pStyle w:val="PreformattedText"/>
        <w:bidi w:val="0"/>
        <w:spacing w:before="0" w:after="0"/>
        <w:jc w:val="left"/>
        <w:rPr/>
      </w:pPr>
      <w:r>
        <w:rPr/>
        <w:t>1r+yWBaoCxh2HhsaQoXPhjoOcZIzvk9nHMfgPjNIFza9pZdpo8GMY3wAuoHbDAlnCnGcE7fbjmVmuW</w:t>
      </w:r>
    </w:p>
    <w:p>
      <w:pPr>
        <w:pStyle w:val="PreformattedText"/>
        <w:bidi w:val="0"/>
        <w:spacing w:before="0" w:after="0"/>
        <w:jc w:val="left"/>
        <w:rPr/>
      </w:pPr>
      <w:r>
        <w:rPr/>
        <w:t>8P6x6C1rXBB8+eEsygoASuwxp7c+ynbGwwBk7YPjjDU6To0tTothDe3UgGkjbG2VGCRgYGfGM8YQ5A</w:t>
      </w:r>
    </w:p>
    <w:p>
      <w:pPr>
        <w:pStyle w:val="PreformattedText"/>
        <w:bidi w:val="0"/>
        <w:spacing w:before="0" w:after="0"/>
        <w:jc w:val="left"/>
        <w:rPr/>
      </w:pPr>
      <w:r>
        <w:rPr/>
        <w:t>ItpcxpJwcA3Lf3eVhZT0oKjY+D+XBAOCAR7jz/nxHRSDiILuoO9aYqIMKTtjuIb3BOw/l5/04pV6/D</w:t>
      </w:r>
    </w:p>
    <w:p>
      <w:pPr>
        <w:pStyle w:val="PreformattedText"/>
        <w:bidi w:val="0"/>
        <w:spacing w:before="0" w:after="0"/>
        <w:jc w:val="left"/>
        <w:rPr/>
      </w:pPr>
      <w:r>
        <w:rPr/>
        <w:t>+sbRBaoQx0Xu9Ps4QVuHYuCCSADgsFLMDgkZzgn/LjP4X8Tf8ACaXvp4SurvJguRt5GvcEnfGT7YG3</w:t>
      </w:r>
    </w:p>
    <w:p>
      <w:pPr>
        <w:pStyle w:val="PreformattedText"/>
        <w:bidi w:val="0"/>
        <w:spacing w:before="0" w:after="0"/>
        <w:jc w:val="left"/>
        <w:rPr/>
      </w:pPr>
      <w:r>
        <w:rPr/>
        <w:t>27uKAY2U8YuVlcZQQ4B9zu2CT98geGA0gfrw5FYtr1kbQStOw727/bBxZyzkZ1KoJ1d25BzvkbkZYD</w:t>
      </w:r>
    </w:p>
    <w:p>
      <w:pPr>
        <w:pStyle w:val="PreformattedText"/>
        <w:bidi w:val="0"/>
        <w:spacing w:before="0" w:after="0"/>
        <w:jc w:val="left"/>
        <w:rPr/>
      </w:pPr>
      <w:r>
        <w:rPr/>
        <w:t>yMcdWjwAC4mY6jEADlDefuwps0mqVAMg5UAe2o+FP3H+vGtwb29YRNNg4LLwvL+5cYkxkAgZBCsRkg</w:t>
      </w:r>
    </w:p>
    <w:p>
      <w:pPr>
        <w:pStyle w:val="PreformattedText"/>
        <w:bidi w:val="0"/>
        <w:spacing w:before="0" w:after="0"/>
        <w:jc w:val="left"/>
        <w:rPr/>
      </w:pPr>
      <w:r>
        <w:rPr/>
        <w:t>kEf8s/rxGqrrLAWAHhLqs2Sq/wDCpyf6E5G588aVNxr3ZzzoS3sh5S6dvGRnP3xt4Pv4x/5caKYIFw</w:t>
      </w:r>
    </w:p>
    <w:p>
      <w:pPr>
        <w:pStyle w:val="PreformattedText"/>
        <w:bidi w:val="0"/>
        <w:spacing w:before="0" w:after="0"/>
        <w:jc w:val="left"/>
        <w:rPr/>
      </w:pPr>
      <w:r>
        <w:rPr/>
        <w:t>dGlemvndkqmBjPjGPBAOMbY4sTYE+EWCQdOMyVGxXB30/9dtt9z78VZwCVPGXQ6G50E27jkgeCc4+/</w:t>
      </w:r>
    </w:p>
    <w:p>
      <w:pPr>
        <w:pStyle w:val="PreformattedText"/>
        <w:bidi w:val="0"/>
        <w:spacing w:before="0" w:after="0"/>
        <w:jc w:val="left"/>
        <w:rPr/>
      </w:pPr>
      <w:r>
        <w:rPr/>
        <w:t>uwH8uFRk5j2++N/AI2wPsfHvwQichBA3IP65IYb53xwQkPUldT/oMnyfbGwx5/04S/MYyiMnv6sAuY</w:t>
      </w:r>
    </w:p>
    <w:p>
      <w:pPr>
        <w:pStyle w:val="PreformattedText"/>
        <w:bidi w:val="0"/>
        <w:spacing w:before="0" w:after="0"/>
        <w:jc w:val="left"/>
        <w:rPr/>
      </w:pPr>
      <w:r>
        <w:rPr/>
        <w:t>COm/jYMAdiTkYBwRuCOMtXvfR+U3UxZ2PiJ1I9TielL4wOptnAG2kA7ZOw/wBOOZWJysZrocX+I/Kd</w:t>
      </w:r>
    </w:p>
    <w:p>
      <w:pPr>
        <w:pStyle w:val="PreformattedText"/>
        <w:bidi w:val="0"/>
        <w:spacing w:before="0" w:after="0"/>
        <w:jc w:val="left"/>
        <w:rPr/>
      </w:pPr>
      <w:r>
        <w:rPr/>
        <w:t>G+bHJrItGMl5O1Qqk+QAR/Fp3x5J7vy8eg9F27Ox42E5u3kq973EqC+fgiorJZI6ekpsmWsqZBDTwp</w:t>
      </w:r>
    </w:p>
    <w:p>
      <w:pPr>
        <w:pStyle w:val="PreformattedText"/>
        <w:bidi w:val="0"/>
        <w:spacing w:before="0" w:after="0"/>
        <w:jc w:val="left"/>
        <w:rPr/>
      </w:pPr>
      <w:r>
        <w:rPr/>
        <w:t>Gve0lTUFI4U0alLu2BxvAPakXuWnMnTH1S/aD/AAY+g3zMPqD6/ckx3Wn6hflrlaqbnS/iVdRWI0lh</w:t>
      </w:r>
    </w:p>
    <w:p>
      <w:pPr>
        <w:pStyle w:val="PreformattedText"/>
        <w:bidi w:val="0"/>
        <w:spacing w:before="0" w:after="0"/>
        <w:jc w:val="left"/>
        <w:rPr/>
      </w:pPr>
      <w:r>
        <w:rPr/>
        <w:t>6wi36nbJKgzs2G46XZkqNLGKKkknITwd/aOftoLP8QXpfdfh/wDhjsPOfK/K3NE5pvUb1B5mEVnvPM</w:t>
      </w:r>
    </w:p>
    <w:p>
      <w:pPr>
        <w:pStyle w:val="PreformattedText"/>
        <w:bidi w:val="0"/>
        <w:spacing w:before="0" w:after="0"/>
        <w:jc w:val="left"/>
        <w:rPr/>
      </w:pPr>
      <w:r>
        <w:rPr/>
        <w:t>HL0BDyct8vWulmeS3W2qlSM1UsziWSJBCAoZ8tSkUJJ3reEUzrbEfbPn9ttrqrhqNNTM8C4iYl44qK</w:t>
      </w:r>
    </w:p>
    <w:p>
      <w:pPr>
        <w:pStyle w:val="PreformattedText"/>
        <w:bidi w:val="0"/>
        <w:spacing w:before="0" w:after="0"/>
        <w:jc w:val="left"/>
        <w:rPr/>
      </w:pPr>
      <w:r>
        <w:rPr/>
        <w:t>LCyTRQtUyMkcTFI5CA0gLaewM3DbjA4pYLKoKjHdhXDy7SxCnqrhcenRSwLVmGi6Immo46Z5K6Omku</w:t>
      </w:r>
    </w:p>
    <w:p>
      <w:pPr>
        <w:pStyle w:val="PreformattedText"/>
        <w:bidi w:val="0"/>
        <w:spacing w:before="0" w:after="0"/>
        <w:jc w:val="left"/>
        <w:rPr/>
      </w:pPr>
      <w:r>
        <w:rPr/>
        <w:t>Kxo9fT1DUcRgMTB2qOybsduFMxue8cclUctz63q/xRwphtTdR19b6I5jblWkMSskNV0no0qArVNyWd</w:t>
      </w:r>
    </w:p>
    <w:p>
      <w:pPr>
        <w:pStyle w:val="PreformattedText"/>
        <w:bidi w:val="0"/>
        <w:spacing w:before="0" w:after="0"/>
        <w:jc w:val="left"/>
        <w:rPr/>
      </w:pPr>
      <w:r>
        <w:rPr/>
        <w:t>6JJaqonAqulB8lWTyQ04iMdQscdO8qSo0q8U/XkVhgFLDda/J7y+9LKNnW29lG83M1VogShgWiNDFQ</w:t>
      </w:r>
    </w:p>
    <w:p>
      <w:pPr>
        <w:pStyle w:val="PreformattedText"/>
        <w:bidi w:val="0"/>
        <w:spacing w:before="0" w:after="0"/>
        <w:jc w:val="left"/>
        <w:rPr/>
      </w:pPr>
      <w:r>
        <w:rPr/>
        <w:t>0qs+kANbpWq4S1NBGsSSfOTM46nXUoscXcFbVYIQLO5yIs3/Mk1Qt1UYg8IOT3G5VYbVPLEyLGhgiR</w:t>
      </w:r>
    </w:p>
    <w:p>
      <w:pPr>
        <w:pStyle w:val="PreformattedText"/>
        <w:bidi w:val="0"/>
        <w:spacing w:before="0" w:after="0"/>
        <w:jc w:val="left"/>
        <w:rPr/>
      </w:pPr>
      <w:r>
        <w:rPr/>
        <w:t>aQRtTKyRs0MGgBissn1tpYyOdLMeLKipew5otqtRsQx3ZFrGqlQoZCISpGkKxyM6YwRiNCT9o1PsW2</w:t>
      </w:r>
    </w:p>
    <w:p>
      <w:pPr>
        <w:pStyle w:val="PreformattedText"/>
        <w:bidi w:val="0"/>
        <w:spacing w:before="0" w:after="0"/>
        <w:jc w:val="left"/>
        <w:rPr/>
      </w:pPr>
      <w:r>
        <w:rPr/>
        <w:t>4jQNpwb85INwDkZuqGNQW8dNyFJ1knyx0hRhcFcBQP4etwAWsxgFC2Y71/2ZtEFwukAR5iYvIpXbUQ</w:t>
      </w:r>
    </w:p>
    <w:p>
      <w:pPr>
        <w:pStyle w:val="PreformattedText"/>
        <w:bidi w:val="0"/>
        <w:spacing w:before="0" w:after="0"/>
        <w:jc w:val="left"/>
        <w:rPr/>
      </w:pPr>
      <w:r>
        <w:rPr/>
        <w:t>Ava3YXIAOMHVpbqHif1fm8tml8YnNHJlminmgkSTqxywM8dVRzRPrhnpp86oZ0kVWU5DIyhwwZVVb6</w:t>
      </w:r>
    </w:p>
    <w:p>
      <w:pPr>
        <w:pStyle w:val="PreformattedText"/>
        <w:bidi w:val="0"/>
        <w:spacing w:before="0" w:after="0"/>
        <w:jc w:val="left"/>
        <w:rPr/>
      </w:pPr>
      <w:r>
        <w:rPr/>
        <w:t>ZD1ow9SZ9ZHwWfEjU0PpV6f/H7ZbTHzfyVzDR0nwxftNPSajpmrBPf7VTRUNl9a0tGDG4vfLlTQXGQ</w:t>
      </w:r>
    </w:p>
    <w:p>
      <w:pPr>
        <w:pStyle w:val="PreformattedText"/>
        <w:bidi w:val="0"/>
        <w:spacing w:before="0" w:after="0"/>
        <w:jc w:val="left"/>
        <w:rPr/>
      </w:pPr>
      <w:r>
        <w:rPr/>
        <w:t>soElbJcYnf8Ate3udj2wemthp+jK1bH0hs5z2ap3lqLy/b19benKr7MKNXNV/wDGrcy+982d8bXy76</w:t>
      </w:r>
    </w:p>
    <w:p>
      <w:pPr>
        <w:pStyle w:val="PreformattedText"/>
        <w:bidi w:val="0"/>
        <w:spacing w:before="0" w:after="0"/>
        <w:jc w:val="left"/>
        <w:rPr/>
      </w:pPr>
      <w:r>
        <w:rPr/>
        <w:t>Z/DvzNUfDJ6l3VOdv2b3xxRi+ehXqEatq2j9IudrxTrW26iiuzyMbXEtfNSkSFlZdMcjrqFYvG1to2</w:t>
      </w:r>
    </w:p>
    <w:p>
      <w:pPr>
        <w:pStyle w:val="PreformattedText"/>
        <w:bidi w:val="0"/>
        <w:spacing w:before="0" w:after="0"/>
        <w:jc w:val="left"/>
        <w:rPr/>
      </w:pPr>
      <w:r>
        <w:rPr/>
        <w:t>nbUX0jQTsflD6FNqyda1Ic3xy4o3/ExmguLbNUOdOo243qs3LCa2+nHMPqbabv8As4fiLvX7k+JL0H</w:t>
      </w:r>
    </w:p>
    <w:p>
      <w:pPr>
        <w:pStyle w:val="PreformattedText"/>
        <w:bidi w:val="0"/>
        <w:spacing w:before="0" w:after="0"/>
        <w:jc w:val="left"/>
        <w:rPr/>
      </w:pPr>
      <w:r>
        <w:rPr/>
        <w:t>qP/aF8EHr7FPLQjm3l62B7hYbJR3pJC0yfJUMcTJrLJHSMqL17eNek7WmzVV+Uvo2nl6O25ez9I7P4</w:t>
      </w:r>
    </w:p>
    <w:p>
      <w:pPr>
        <w:pStyle w:val="PreformattedText"/>
        <w:bidi w:val="0"/>
        <w:spacing w:before="0" w:after="0"/>
        <w:jc w:val="left"/>
        <w:rPr/>
      </w:pPr>
      <w:r>
        <w:rPr/>
        <w:t>N3nx9b192ZeyeoHoN+q2iidw+tFH5j9UPX2x0XxA8i0cnI/7Sj4H9Nl9bPTepp3pJ/Wb08sk08NyqZ</w:t>
      </w:r>
    </w:p>
    <w:p>
      <w:pPr>
        <w:pStyle w:val="PreformattedText"/>
        <w:bidi w:val="0"/>
        <w:spacing w:before="0" w:after="0"/>
        <w:jc w:val="left"/>
        <w:rPr/>
      </w:pPr>
      <w:r>
        <w:rPr/>
        <w:t>7XGB+85prfFWLmLWrNNKiAq9A/Emhs+wVauw1yK3yY+UO9Rqqb/o7ngq+F+nq47suH7RalWmuNbZyF</w:t>
      </w:r>
    </w:p>
    <w:p>
      <w:pPr>
        <w:pStyle w:val="PreformattedText"/>
        <w:bidi w:val="0"/>
        <w:spacing w:before="0" w:after="0"/>
        <w:jc w:val="left"/>
        <w:rPr/>
      </w:pPr>
      <w:r>
        <w:rPr/>
        <w:t>cet/zI+o9Q+TuQKy2/tAPRWxrzP8IXxMU8vIfxw+gkdPHU0vpvzndpEo73f6i2Lg0s61VRN09cah2n</w:t>
      </w:r>
    </w:p>
    <w:p>
      <w:pPr>
        <w:pStyle w:val="PreformattedText"/>
        <w:bidi w:val="0"/>
        <w:spacing w:before="0" w:after="0"/>
        <w:jc w:val="left"/>
        <w:rPr/>
      </w:pPr>
      <w:r>
        <w:rPr/>
        <w:t>K61SvTQDZa1btfk9tjBfS3o/F9g2k8aqLqrX/jXvSjMKBasUDUNo497E/N/akjQ8s+nfoHcJfhC9YL</w:t>
      </w:r>
    </w:p>
    <w:p>
      <w:pPr>
        <w:pStyle w:val="PreformattedText"/>
        <w:bidi w:val="0"/>
        <w:spacing w:before="0" w:after="0"/>
        <w:jc w:val="left"/>
        <w:rPr/>
      </w:pPr>
      <w:r>
        <w:rPr/>
        <w:t>r/tv+zt+MkSX/wCGz1XMwq4fSLm67EV1ssj3WVitsmS4VMLpLqQRuI5XwklaiqLbTt4PpPY6Q2X5T+</w:t>
      </w:r>
    </w:p>
    <w:p>
      <w:pPr>
        <w:pStyle w:val="PreformattedText"/>
        <w:bidi w:val="0"/>
        <w:spacing w:before="0" w:after="0"/>
        <w:jc w:val="left"/>
        <w:rPr/>
      </w:pPr>
      <w:r>
        <w:rPr/>
        <w:t>g9Npo//vCcrjxZCu8DBV/1Nm2hsaNa3YuOjfyxat9Mr3z+0X7Oz4pOZZOXviK9KNXNfwKfFQ8r0786</w:t>
      </w:r>
    </w:p>
    <w:p>
      <w:pPr>
        <w:pStyle w:val="PreformattedText"/>
        <w:bidi w:val="0"/>
        <w:spacing w:before="0" w:after="0"/>
        <w:jc w:val="left"/>
        <w:rPr/>
      </w:pPr>
      <w:r>
        <w:rPr/>
        <w:t>8vW8rNZLRLelkD1NYsNLT08lO0nzB+V0p/bKSHr1FcUFf5TeiqY2jYNoGG37IRiVPB3txuv7pqLGoR</w:t>
      </w:r>
    </w:p>
    <w:p>
      <w:pPr>
        <w:pStyle w:val="PreformattedText"/>
        <w:bidi w:val="0"/>
        <w:spacing w:before="0" w:after="0"/>
        <w:jc w:val="left"/>
        <w:rPr/>
      </w:pPr>
      <w:r>
        <w:rPr/>
        <w:t>TZ8a9Dg3rfCMYY/VH4oa8dMD0Y/a0/BYJYrdN+Bbrb8RnI9lASot80wVI7zRXChOlwQ0bCuRl/stSr</w:t>
      </w:r>
    </w:p>
    <w:p>
      <w:pPr>
        <w:pStyle w:val="PreformattedText"/>
        <w:bidi w:val="0"/>
        <w:spacing w:before="0" w:after="0"/>
        <w:jc w:val="left"/>
        <w:rPr/>
      </w:pPr>
      <w:r>
        <w:rPr/>
        <w:t>QKr/AKJ6MCVqS/pXyX9MDf73Yl+PL3cu93YymSxarTBp1lWz5cW+E5DzDf8A1hnunx8fB3y5LyH8XP</w:t>
      </w:r>
    </w:p>
    <w:p>
      <w:pPr>
        <w:pStyle w:val="PreformattedText"/>
        <w:bidi w:val="0"/>
        <w:spacing w:before="0" w:after="0"/>
        <w:jc w:val="left"/>
        <w:rPr/>
      </w:pPr>
      <w:r>
        <w:rPr/>
        <w:t>pJq5d+NL4S6yOWI+olLZyIrzMtnASWpqPwKiSlqhH1JDTsp019M4qaPSpbFb0T6V/8r0N6QH/ibTzG</w:t>
      </w:r>
    </w:p>
    <w:p>
      <w:pPr>
        <w:pStyle w:val="PreformattedText"/>
        <w:bidi w:val="0"/>
        <w:spacing w:before="0" w:after="0"/>
        <w:jc w:val="left"/>
        <w:rPr/>
      </w:pPr>
      <w:r>
        <w:rPr/>
        <w:t>mW1UE+I7rSrME/WoDYDfXx/rKte50XptS3T9o58ClibnT4eOeYai0/HL8HFRTqazk6rlQjme6W7lwI</w:t>
      </w:r>
    </w:p>
    <w:p>
      <w:pPr>
        <w:pStyle w:val="PreformattedText"/>
        <w:bidi w:val="0"/>
        <w:spacing w:before="0" w:after="0"/>
        <w:jc w:val="left"/>
        <w:rPr/>
      </w:pPr>
      <w:r>
        <w:rPr/>
        <w:t>RSTwfM1kxKwGIx1DzRh7bNUQwVqUsnp+gfS7dntdstj2xeUqOTXhmveXvTVTdVRGC5UKn7HvTpX8Uv</w:t>
      </w:r>
    </w:p>
    <w:p>
      <w:pPr>
        <w:pStyle w:val="PreformattedText"/>
        <w:bidi w:val="0"/>
        <w:spacing w:before="0" w:after="0"/>
        <w:jc w:val="left"/>
        <w:rPr/>
      </w:pPr>
      <w:r>
        <w:rPr/>
        <w:t>wt+l/Jfpzb/ik+F+Sv8AUX4CvVSt/fd2svLkIuXP/wAJPPd2kRLxdeXaWoYmDldKqoalu1gqcUzoWp</w:t>
      </w:r>
    </w:p>
    <w:p>
      <w:pPr>
        <w:pStyle w:val="PreformattedText"/>
        <w:bidi w:val="0"/>
        <w:spacing w:before="0" w:after="0"/>
        <w:jc w:val="left"/>
        <w:rPr/>
      </w:pPr>
      <w:r>
        <w:rPr/>
        <w:t>ptINDVp5f0v6GT00r+ivSyLs/pfZQexrdKgXlK+w9V6Tt+h/TG0eidpBDlqLDJSrfs/wBROiFsS9+m</w:t>
      </w:r>
    </w:p>
    <w:p>
      <w:pPr>
        <w:pStyle w:val="PreformattedText"/>
        <w:bidi w:val="0"/>
        <w:spacing w:before="0" w:after="0"/>
        <w:jc w:val="left"/>
        <w:rPr/>
      </w:pPr>
      <w:r>
        <w:rPr/>
        <w:t>N3sHJ/Mc9nvvL3ONvN09LPUqguM9Zyhz1YGY/i8q1zQ9Sgqoncx1NBUn94WuaOSkqoniWOV/gnyg+T</w:t>
      </w:r>
    </w:p>
    <w:p>
      <w:pPr>
        <w:pStyle w:val="PreformattedText"/>
        <w:bidi w:val="0"/>
        <w:spacing w:before="0" w:after="0"/>
        <w:jc w:val="left"/>
        <w:rPr/>
      </w:pPr>
      <w:r>
        <w:rPr/>
        <w:t>21+jqhWqhWrS5l880+7fJf5UUNuVKTkK1Tlu1x80e7/wCssSlgNnrsQApQToFioUkaZqWJgI4ZIZ5S</w:t>
      </w:r>
    </w:p>
    <w:p>
      <w:pPr>
        <w:pStyle w:val="PreformattedText"/>
        <w:bidi w:val="0"/>
        <w:spacing w:before="0" w:after="0"/>
        <w:jc w:val="left"/>
        <w:rPr/>
      </w:pPr>
      <w:r>
        <w:rPr/>
        <w:t>GMY+sd5HcO1ePKMwZQp3WntCl7tbENCYztCvWjmikaJjSI1Kx1TBCxFUUYL0p9O0inI+rTxAAFxawk</w:t>
      </w:r>
    </w:p>
    <w:p>
      <w:pPr>
        <w:pStyle w:val="PreformattedText"/>
        <w:bidi w:val="0"/>
        <w:spacing w:before="0" w:after="0"/>
        <w:jc w:val="left"/>
        <w:rPr/>
      </w:pPr>
      <w:r>
        <w:rPr/>
        <w:t>Yi2PSSaVk3y5BmV1jZTJrBG7agzOVALqWGFwMY4WyWNxvQBB4RKOSCrcqtRKKiMFoYomzA+CBIMyKD</w:t>
      </w:r>
    </w:p>
    <w:p>
      <w:pPr>
        <w:pStyle w:val="PreformattedText"/>
        <w:bidi w:val="0"/>
        <w:spacing w:before="0" w:after="0"/>
        <w:jc w:val="left"/>
        <w:rPr/>
      </w:pPr>
      <w:r>
        <w:rPr/>
        <w:t>1VVHBDDH+9jiACupXSTxFxGdTIEkZFgJYIOlHGenEdGpzJId1Mh+ggewbbu4cLd78JVsu7I2ZqhQi9</w:t>
      </w:r>
    </w:p>
    <w:p>
      <w:pPr>
        <w:pStyle w:val="PreformattedText"/>
        <w:bidi w:val="0"/>
        <w:spacing w:before="0" w:after="0"/>
        <w:jc w:val="left"/>
        <w:rPr/>
      </w:pPr>
      <w:r>
        <w:rPr/>
        <w:t>TMujXIYlJEYkXOYYSWUaQce5wvbp4aoG9pKEkLZuP5TDT1brJMsny7hICqhS0M6thWEiuScNErZfUC</w:t>
      </w:r>
    </w:p>
    <w:p>
      <w:pPr>
        <w:pStyle w:val="PreformattedText"/>
        <w:bidi w:val="0"/>
        <w:spacing w:before="0" w:after="0"/>
        <w:jc w:val="left"/>
        <w:rPr/>
      </w:pPr>
      <w:r>
        <w:rPr/>
        <w:t>Cp208XtZbgaCKNTIjTjG6fLvUPIaguIgshJkdBFqdhCmkEYjOBt4Gr7cQwNgb4xZbeJXrJdELx6zCU</w:t>
      </w:r>
    </w:p>
    <w:p>
      <w:pPr>
        <w:pStyle w:val="PreformattedText"/>
        <w:bidi w:val="0"/>
        <w:spacing w:before="0" w:after="0"/>
        <w:jc w:val="left"/>
        <w:rPr/>
      </w:pPr>
      <w:r>
        <w:rPr/>
        <w:t>lQqjskbLIYJCS7QYz1kDBsgEYz988UYkEWOhjoRQStVaXkUaUwJVZQEV1jEcEg6e6FyNWoknJ98cKJ</w:t>
      </w:r>
    </w:p>
    <w:p>
      <w:pPr>
        <w:pStyle w:val="PreformattedText"/>
        <w:bidi w:val="0"/>
        <w:spacing w:before="0" w:after="0"/>
        <w:jc w:val="left"/>
        <w:rPr/>
      </w:pPr>
      <w:r>
        <w:rPr/>
        <w:t>A4wx0OmknIpIKpSGDRDKod3Vi4yQSoUibwwJ2DDcLq4S2hsTcmNQaX6mPkZ6iJHIjBkUhT/dM4izrk</w:t>
      </w:r>
    </w:p>
    <w:p>
      <w:pPr>
        <w:pStyle w:val="PreformattedText"/>
        <w:bidi w:val="0"/>
        <w:spacing w:before="0" w:after="0"/>
        <w:jc w:val="left"/>
        <w:rPr/>
      </w:pPr>
      <w:r>
        <w:rPr/>
        <w:t>VMBtIIG2fHbpHC3IsR1jACT7ZwRLGpZ5p1aGF+pIApzqkYFxnJ0rGUwcAdv9eK5kEG3CQafKCPZIGe</w:t>
      </w:r>
    </w:p>
    <w:p>
      <w:pPr>
        <w:pStyle w:val="PreformattedText"/>
        <w:bidi w:val="0"/>
        <w:spacing w:before="0" w:after="0"/>
        <w:jc w:val="left"/>
        <w:rPr/>
      </w:pPr>
      <w:r>
        <w:rPr/>
        <w:t>508EVPLL05T9eGLosxKqkT9IatU7rpGnB0tu3GmmjvpyzPUZUax0gtUO9TpqQW1DqvPDM4MkiR7xqJ</w:t>
      </w:r>
    </w:p>
    <w:p>
      <w:pPr>
        <w:pStyle w:val="PreformattedText"/>
        <w:bidi w:val="0"/>
        <w:spacing w:before="0" w:after="0"/>
        <w:jc w:val="left"/>
        <w:rPr/>
      </w:pPr>
      <w:r>
        <w:rPr/>
        <w:t>ZFHcHVh9+7u7dK8bkXDUm0xtULHjGzyxSaJKltlH9o1o6BophuNEZHUYMzKCdOAuocNAAGnCUOpJ6R</w:t>
      </w:r>
    </w:p>
    <w:p>
      <w:pPr>
        <w:pStyle w:val="PreformattedText"/>
        <w:bidi w:val="0"/>
        <w:spacing w:before="0" w:after="0"/>
        <w:jc w:val="left"/>
        <w:rPr/>
      </w:pPr>
      <w:r>
        <w:rPr/>
        <w:t>HM0VSO6ljjnWR+nskb6Ywh/EkIzEYypCkgEx6hxcOtrm/wCMUUJJ8I0WCQiVHMcaiSPUisGdfylZsH</w:t>
      </w:r>
    </w:p>
    <w:p>
      <w:pPr>
        <w:pStyle w:val="PreformattedText"/>
        <w:bidi w:val="0"/>
        <w:spacing w:before="0" w:after="0"/>
        <w:jc w:val="left"/>
        <w:rPr/>
      </w:pPr>
      <w:r>
        <w:rPr/>
        <w:t>Zc6sY3fVvxY1ANfCHZnx1kPUJDHHHmZZZVnkkJkUhHlWR0jjWNQFjhACgZJLHiwZT14yCjD6JDVdzp</w:t>
      </w:r>
    </w:p>
    <w:p>
      <w:pPr>
        <w:pStyle w:val="PreformattedText"/>
        <w:bidi w:val="0"/>
        <w:spacing w:before="0" w:after="0"/>
        <w:jc w:val="left"/>
        <w:rPr/>
      </w:pPr>
      <w:r>
        <w:rPr/>
        <w:t>SRUzzFYIZMhyqAU5yolkI1MZdJCgEh/93K8SEB0C3vFkhdWNhLZ9Cvhz5z+KG0+tN7sF+t3pr6begH</w:t>
      </w:r>
    </w:p>
    <w:p>
      <w:pPr>
        <w:pStyle w:val="PreformattedText"/>
        <w:bidi w:val="0"/>
        <w:spacing w:before="0" w:after="0"/>
        <w:jc w:val="left"/>
        <w:rPr/>
      </w:pPr>
      <w:r>
        <w:rPr/>
        <w:t>IFw9RfUXme7Q3C9cyXKKGlray0cu8l8uqqR1V1rfkZkFdPJHS0EemZ1mc9Lj0/oP5K7V6U2nYAWCUN</w:t>
      </w:r>
    </w:p>
    <w:p>
      <w:pPr>
        <w:pStyle w:val="PreformattedText"/>
        <w:bidi w:val="0"/>
        <w:spacing w:before="0" w:after="0"/>
        <w:jc w:val="left"/>
        <w:rPr/>
      </w:pPr>
      <w:r>
        <w:rPr/>
        <w:t>sqrTzblXhk1uZsR3Z5X0/wDKQejkqUKSZbVbRTy+sv2xT4keeuSfgI9RPgD519N+Vk5VgtvI1h5w9Z</w:t>
      </w:r>
    </w:p>
    <w:p>
      <w:pPr>
        <w:pStyle w:val="PreformattedText"/>
        <w:bidi w:val="0"/>
        <w:spacing w:before="0" w:after="0"/>
        <w:jc w:val="left"/>
        <w:rPr/>
      </w:pPr>
      <w:r>
        <w:rPr/>
        <w:t>AtwqKy5c71vPPK1kqedLlzdcqupxca+O08y2kLCgjjp/l9VNTIgbj6Vt/yc2H0RnS9Hqa1PJgarcWw</w:t>
      </w:r>
    </w:p>
    <w:p>
      <w:pPr>
        <w:pStyle w:val="PreformattedText"/>
        <w:bidi w:val="0"/>
        <w:spacing w:before="0" w:after="0"/>
        <w:jc w:val="left"/>
        <w:rPr/>
      </w:pPr>
      <w:r>
        <w:rPr/>
        <w:t>0/inyR/S+2ekmq/p7lX3bJ08jxn08enF9svNNts3M/Ldely5c5ktltvliuNNIKiCvtF1pY62hqkkXY</w:t>
      </w:r>
    </w:p>
    <w:p>
      <w:pPr>
        <w:pStyle w:val="PreformattedText"/>
        <w:bidi w:val="0"/>
        <w:spacing w:before="0" w:after="0"/>
        <w:jc w:val="left"/>
        <w:rPr/>
      </w:pPr>
      <w:r>
        <w:rPr/>
        <w:t>5hlXVhsAx6fq44wBUAdRE3ujXO8pna/ljJjTIGpSSSMDOkhQwJxn7+/ARYgjh/dJUqVuOO7LdtobQh</w:t>
      </w:r>
    </w:p>
    <w:p>
      <w:pPr>
        <w:pStyle w:val="PreformattedText"/>
        <w:bidi w:val="0"/>
        <w:spacing w:before="0" w:after="0"/>
        <w:jc w:val="left"/>
        <w:rPr/>
      </w:pPr>
      <w:r>
        <w:rPr/>
        <w:t>BwwUDBzkAnG4c7DPvnI1cFxvacsvJuX6cZ3GlSe8hSMZ3GxGTn9duELo4J4QkJU7tnYEglcb+B5Jz9</w:t>
      </w:r>
    </w:p>
    <w:p>
      <w:pPr>
        <w:pStyle w:val="PreformattedText"/>
        <w:bidi w:val="0"/>
        <w:spacing w:before="0" w:after="0"/>
        <w:jc w:val="left"/>
        <w:rPr/>
      </w:pPr>
      <w:r>
        <w:rPr/>
        <w:t>z/AD4hhcEQXdZWvyyKqNn9gGI3bGcn6sjODnV/rxlLWJHhNykMAw4NIipXdQ2MgAEn2yxyNjuMe5H5</w:t>
      </w:r>
    </w:p>
    <w:p>
      <w:pPr>
        <w:pStyle w:val="PreformattedText"/>
        <w:bidi w:val="0"/>
        <w:spacing w:before="0" w:after="0"/>
        <w:jc w:val="left"/>
        <w:rPr/>
      </w:pPr>
      <w:r>
        <w:rPr/>
        <w:t>uKk3AVRwk63FuFowI8tpXwTqAIHbsDg5GQD/AC7uKTTNgBuFGxZjoXLOxBxqCg52z4G3bwiuLBfbL0</w:t>
      </w:r>
    </w:p>
    <w:p>
      <w:pPr>
        <w:pStyle w:val="PreformattedText"/>
        <w:bidi w:val="0"/>
        <w:spacing w:before="0" w:after="0"/>
        <w:jc w:val="left"/>
        <w:rPr/>
      </w:pPr>
      <w:r>
        <w:rPr/>
        <w:t>xqT7JxAAwG5JYlgCSTvqAOc5GfIGAA2duMT+zwb901UecfAwkopk7F2ypPbvpc49x5B2J4soIGs0VH</w:t>
      </w:r>
    </w:p>
    <w:p>
      <w:pPr>
        <w:pStyle w:val="PreformattedText"/>
        <w:bidi w:val="0"/>
        <w:spacing w:before="0" w:after="0"/>
        <w:jc w:val="left"/>
        <w:rPr/>
      </w:pPr>
      <w:r>
        <w:rPr/>
        <w:t>ABFtbQro6zA8n6tjq8tuQHxnA2GPvxaZWDEZYhem7CelrwSMsNhltLNuT5U/cHOMf4eNlFrrx1WLdW</w:t>
      </w:r>
    </w:p>
    <w:p>
      <w:pPr>
        <w:pStyle w:val="PreformattedText"/>
        <w:bidi w:val="0"/>
        <w:spacing w:before="0" w:after="0"/>
        <w:jc w:val="left"/>
        <w:rPr/>
      </w:pPr>
      <w:r>
        <w:rPr/>
        <w:t>dd3isIKe5rgAEfcABcAbDAGcL585znduGRA0tbpJAXTb6xk4z3ai2B4O36Z2/h4JBKjm4Tj3TUSFZC</w:t>
      </w:r>
    </w:p>
    <w:p>
      <w:pPr>
        <w:pStyle w:val="PreformattedText"/>
        <w:bidi w:val="0"/>
        <w:spacing w:before="0" w:after="0"/>
        <w:jc w:val="left"/>
        <w:rPr/>
      </w:pPr>
      <w:r>
        <w:rPr/>
        <w:t>dJyCSFK7HvPkZ2+3Fla178JRgH0SwMZyXQBs5UA7ZySpGk5BX2/8+LZ1OOenn6Ys6Xv0kdLc1Kka9g</w:t>
      </w:r>
    </w:p>
    <w:p>
      <w:pPr>
        <w:pStyle w:val="PreformattedText"/>
        <w:bidi w:val="0"/>
        <w:spacing w:before="0" w:after="0"/>
        <w:jc w:val="left"/>
        <w:rPr/>
      </w:pPr>
      <w:r>
        <w:rPr/>
        <w:t>BqB8ADcHA7gDg4/wB3irHVh4/lLqhYX4CDdZc0MhAZQ2QNfjBAyDgDxgY392HEG9zfjG6a6cY8tl1Q</w:t>
      </w:r>
    </w:p>
    <w:p>
      <w:pPr>
        <w:pStyle w:val="PreformattedText"/>
        <w:bidi w:val="0"/>
        <w:spacing w:before="0" w:after="0"/>
        <w:jc w:val="left"/>
        <w:rPr/>
      </w:pPr>
      <w:r>
        <w:rPr/>
        <w:t>acMoIPbjOBnBJOcagR9v4uIsdT4STwtY70ObddxgEsCCQn6rliRt7ZI8+/ErxHxic2CEOtyxb4b0Pb</w:t>
      </w:r>
    </w:p>
    <w:p>
      <w:pPr>
        <w:pStyle w:val="PreformattedText"/>
        <w:bidi w:val="0"/>
        <w:spacing w:before="0" w:after="0"/>
        <w:jc w:val="left"/>
        <w:rPr/>
      </w:pPr>
      <w:r>
        <w:rPr/>
        <w:t>dcxhGD5AAAySGyRkgb+f8Alxfe73L58IuwtYHMQ2orlqUAvk7A4IIztj3/AMO3tw6keI8Pyia1sCba</w:t>
      </w:r>
    </w:p>
    <w:p>
      <w:pPr>
        <w:pStyle w:val="PreformattedText"/>
        <w:bidi w:val="0"/>
        <w:spacing w:before="0" w:after="0"/>
        <w:jc w:val="left"/>
        <w:rPr/>
      </w:pPr>
      <w:r>
        <w:rPr/>
        <w:t>m0lhXhvzg4JI+x9xn2XI/wCXDpkUE8oLTjXD3DA7EDB8EH7eD4I4JP2ZW8/RI2ouAGrB8HwW32IIzk</w:t>
      </w:r>
    </w:p>
    <w:p>
      <w:pPr>
        <w:pStyle w:val="PreformattedText"/>
        <w:bidi w:val="0"/>
        <w:spacing w:before="0" w:after="0"/>
        <w:jc w:val="left"/>
        <w:rPr/>
      </w:pPr>
      <w:r>
        <w:rPr/>
        <w:t>7ef/Fw4MDl7smDtXcc5OoKcEjB+o5Y6jp8HOOJBB4GEE664hkfLb4IIBYDYjO2+TjHg78TENa+nCVp</w:t>
      </w:r>
    </w:p>
    <w:p>
      <w:pPr>
        <w:pStyle w:val="PreformattedText"/>
        <w:bidi w:val="0"/>
        <w:spacing w:before="0" w:after="0"/>
        <w:jc w:val="left"/>
        <w:rPr/>
      </w:pPr>
      <w:r>
        <w:rPr/>
        <w:t>fa4kMMg5UjGNvGCCQf4W4IC1xfhKsr6kCQufo1YzvuNjkkHfAI29/wAvFO4/zpddFbWB1dMRJtlQDk</w:t>
      </w:r>
    </w:p>
    <w:p>
      <w:pPr>
        <w:pStyle w:val="PreformattedText"/>
        <w:bidi w:val="0"/>
        <w:spacing w:before="0" w:after="0"/>
        <w:jc w:val="left"/>
        <w:rPr/>
      </w:pPr>
      <w:r>
        <w:rPr/>
        <w:t>ZBYlc5zjyo1FfO2/HPqkZEAzqUVV6akG5AkDI+pwfDAZQjOTqJ9/aQANsB7b8KnSo/6etrR3TZEgIB</w:t>
      </w:r>
    </w:p>
    <w:p>
      <w:pPr>
        <w:pStyle w:val="PreformattedText"/>
        <w:bidi w:val="0"/>
        <w:spacing w:before="0" w:after="0"/>
        <w:jc w:val="left"/>
        <w:rPr/>
      </w:pPr>
      <w:r>
        <w:rPr/>
        <w:t>C5JJAXVgA51YB/z+3BHIjNjY4lvylhcu91REpJ7mXCjGRkgk6j/vLv744zUCQ9usybXoKnxnZvlsBo</w:t>
      </w:r>
    </w:p>
    <w:p>
      <w:pPr>
        <w:pStyle w:val="PreformattedText"/>
        <w:bidi w:val="0"/>
        <w:spacing w:before="0" w:after="0"/>
        <w:jc w:val="left"/>
        <w:rPr/>
      </w:pPr>
      <w:r>
        <w:rPr/>
        <w:t>4ySFI2yRpbtHkZ8Eg+P9OPTbJyD4f0nmKupv0ltWg4ZfORjJ+3v9t/HGpgGU3MQGGTL3lln2+oOhBt</w:t>
      </w:r>
    </w:p>
    <w:p>
      <w:pPr>
        <w:pStyle w:val="PreformattedText"/>
        <w:bidi w:val="0"/>
        <w:spacing w:before="0" w:after="0"/>
        <w:jc w:val="left"/>
        <w:rPr/>
      </w:pPr>
      <w:r>
        <w:rPr/>
        <w:t>nAOSc+MZz9vPGDEKSBwvNAN9fGT/AFNQ8jYYBXyBk+d/PBJjdpAoyWACnf38nwpH6DPGYkAXJ0jEB4</w:t>
      </w:r>
    </w:p>
    <w:p>
      <w:pPr>
        <w:pStyle w:val="PreformattedText"/>
        <w:bidi w:val="0"/>
        <w:spacing w:before="0" w:after="0"/>
        <w:jc w:val="left"/>
        <w:rPr/>
      </w:pPr>
      <w:r>
        <w:rPr/>
        <w:t>9DIiurFiUsSpOg4DeRsACB7H/+LjDVqG+73puoUgRqLGVVzDUPUTLqII1YX9Dn+HGw2/rwjZUIrFid</w:t>
      </w:r>
    </w:p>
    <w:p>
      <w:pPr>
        <w:pStyle w:val="PreformattedText"/>
        <w:bidi w:val="0"/>
        <w:spacing w:before="0" w:after="0"/>
        <w:jc w:val="left"/>
        <w:rPr/>
      </w:pPr>
      <w:r>
        <w:rPr/>
        <w:t>WmnaT+owHXz5+iJ29jtuME77qdh7eMn/AKcd0XIHXScl1JtaFEJAUbHB3/XUcnOSMk4xtxMVOODv4J</w:t>
      </w:r>
    </w:p>
    <w:p>
      <w:pPr>
        <w:pStyle w:val="PreformattedText"/>
        <w:bidi w:val="0"/>
        <w:spacing w:before="0" w:after="0"/>
        <w:jc w:val="left"/>
        <w:rPr/>
      </w:pPr>
      <w:r>
        <w:rPr/>
        <w:t>x275X+hz+oP6Z4JdnuAASIg2PG4Xyo23A8ke3vwS68V+r++JHdmGMAgYyR4xkZGMf/AInijiyLLRlV</w:t>
      </w:r>
    </w:p>
    <w:p>
      <w:pPr>
        <w:pStyle w:val="PreformattedText"/>
        <w:bidi w:val="0"/>
        <w:spacing w:before="0" w:after="0"/>
        <w:jc w:val="left"/>
        <w:rPr/>
      </w:pPr>
      <w:r>
        <w:rPr/>
        <w:t>bqBp8nI3wQfGB/DsFPFaZ3j8IQUrs4YkAndScHY5YbnbJ+nP+9wnauA+H5x9Hg3xX98E53VFByR3MS</w:t>
      </w:r>
    </w:p>
    <w:p>
      <w:pPr>
        <w:pStyle w:val="PreformattedText"/>
        <w:bidi w:val="0"/>
        <w:spacing w:before="0" w:after="0"/>
        <w:jc w:val="left"/>
        <w:rPr/>
      </w:pPr>
      <w:r>
        <w:rPr/>
        <w:t>W+k7ZOQB+n+vF6HKvwmSoTc+wkSPWq0SKMfmOScdo86tzu2G8bjjoUCASGNlnL2lQFY9V0hba6/v8A</w:t>
      </w:r>
    </w:p>
    <w:p>
      <w:pPr>
        <w:pStyle w:val="PreformattedText"/>
        <w:bidi w:val="0"/>
        <w:spacing w:before="0" w:after="0"/>
        <w:jc w:val="left"/>
        <w:rPr/>
      </w:pPr>
      <w:r>
        <w:rPr/>
        <w:t>O2xz5K7ADI8ZJ3xxvU5C9rTmgnIAAWXVvm/1h7R1gZQpYgZOw2wDnAxnP/nnhdULiSVyjA50ta0lkq</w:t>
      </w:r>
    </w:p>
    <w:p>
      <w:pPr>
        <w:pStyle w:val="PreformattedText"/>
        <w:bidi w:val="0"/>
        <w:spacing w:before="0" w:after="0"/>
        <w:jc w:val="left"/>
        <w:rPr/>
      </w:pPr>
      <w:r>
        <w:rPr/>
        <w:t>gSq5/XwTkbb+dz/pvxkNjqRlGZAAkkY9Y4SfzkbnxpA2DDGonPcN8ngICjRdPdlwSDcGxjaeowp8ZO</w:t>
      </w:r>
    </w:p>
    <w:p>
      <w:pPr>
        <w:pStyle w:val="PreformattedText"/>
        <w:bidi w:val="0"/>
        <w:spacing w:before="0" w:after="0"/>
        <w:jc w:val="left"/>
        <w:rPr/>
      </w:pPr>
      <w:r>
        <w:rPr/>
        <w:t>f0IJ/iH22/04lVpghsSDIkUZ9L6iQBnO52Pj2XhZQlr2xSLqVCLBWEZ1dcDk7EhB/EBkk4O2fc8OWm</w:t>
      </w:r>
    </w:p>
    <w:p>
      <w:pPr>
        <w:pStyle w:val="PreformattedText"/>
        <w:bidi w:val="0"/>
        <w:spacing w:before="0" w:after="0"/>
        <w:jc w:val="left"/>
        <w:rPr/>
      </w:pPr>
      <w:r>
        <w:rPr/>
        <w:t>cBru3md3A1Y6sIFV9xAcYGCMkkknGTgsARux8fbgVbVHvZpkJ0FrrK/vlxKuQrKAwOM7aSCcY3znyc</w:t>
      </w:r>
    </w:p>
    <w:p>
      <w:pPr>
        <w:pStyle w:val="PreformattedText"/>
        <w:bidi w:val="0"/>
        <w:spacing w:before="0" w:after="0"/>
        <w:jc w:val="left"/>
        <w:rPr/>
      </w:pPr>
      <w:r>
        <w:rPr/>
        <w:t>eNuGoDkLjS/7Mq1yDbjAaWo1F2zs2kHbABJ8t9zt53+rjWhKsCOMul9zXX90ZowdkLN5LZyMnGfryP</w:t>
      </w:r>
    </w:p>
    <w:p>
      <w:pPr>
        <w:pStyle w:val="PreformattedText"/>
        <w:bidi w:val="0"/>
        <w:spacing w:before="0" w:after="0"/>
        <w:jc w:val="left"/>
        <w:rPr/>
      </w:pPr>
      <w:r>
        <w:rPr/>
        <w:t>bI2/6cdBOYj2R0mYgemzEZGcnIIwMZHdsS2nfI4bNGzKCpJswYzL7wtkHxjBABXuzgYGANv8jxI0IP</w:t>
      </w:r>
    </w:p>
    <w:p>
      <w:pPr>
        <w:pStyle w:val="PreformattedText"/>
        <w:bidi w:val="0"/>
        <w:spacing w:before="0" w:after="0"/>
        <w:jc w:val="left"/>
        <w:rPr/>
      </w:pPr>
      <w:r>
        <w:rPr/>
        <w:t>hErTZnZRu6yMkcKRkgY32OAwwSJMDyN8/wA+KtwPwmoLjTtYcNY9oJQsgzlWUHx9QbVnu3+k/r4x28</w:t>
      </w:r>
    </w:p>
    <w:p>
      <w:pPr>
        <w:pStyle w:val="PreformattedText"/>
        <w:bidi w:val="0"/>
        <w:spacing w:before="0" w:after="0"/>
        <w:jc w:val="left"/>
        <w:rPr/>
      </w:pPr>
      <w:r>
        <w:rPr/>
        <w:t>cmubjEnpLU+Q/H8pZ9lnCqhA/PkjUcn3ydvH/TjEd179DN9HPAZeVlgU0ytGp30/T+hIP29yQM7eOL</w:t>
      </w:r>
    </w:p>
    <w:p>
      <w:pPr>
        <w:pStyle w:val="PreformattedText"/>
        <w:bidi w:val="0"/>
        <w:spacing w:before="0" w:after="0"/>
        <w:jc w:val="left"/>
        <w:rPr/>
      </w:pPr>
      <w:r>
        <w:rPr/>
        <w:t>g3Fx1l45kkGF/wB37HBGMjf7jfiy8R8YQYrn+rUe7O+Mgjbz58nA87b8a04kzG4I3SNbzs2+ABkHB3</w:t>
      </w:r>
    </w:p>
    <w:p>
      <w:pPr>
        <w:pStyle w:val="PreformattedText"/>
        <w:bidi w:val="0"/>
        <w:spacing w:before="0" w:after="0"/>
        <w:jc w:val="left"/>
        <w:rPr/>
      </w:pPr>
      <w:r>
        <w:rPr/>
        <w:t>Gx3wD9z487+ePNzuRlPkofHt/QNn/r7fpxR+A+MBzi/LBS6jCPtk+CfJOffIPgHjFUA3h7J0aZOZF+</w:t>
      </w:r>
    </w:p>
    <w:p>
      <w:pPr>
        <w:pStyle w:val="PreformattedText"/>
        <w:bidi w:val="0"/>
        <w:spacing w:before="0" w:after="0"/>
        <w:jc w:val="left"/>
        <w:rPr/>
      </w:pPr>
      <w:r>
        <w:rPr/>
        <w:t>n5yh+cx2uRuPbfzjO65Ixg//AFccasN7UamdalkQQvWdWeYMieZSQMmQtkHTpBONWM/mCn9OL0/9E/</w:t>
      </w:r>
    </w:p>
    <w:p>
      <w:pPr>
        <w:pStyle w:val="PreformattedText"/>
        <w:bidi w:val="0"/>
        <w:spacing w:before="0" w:after="0"/>
        <w:jc w:val="left"/>
        <w:rPr/>
      </w:pPr>
      <w:r>
        <w:rPr/>
        <w:t>GNZf1qBhpaUZehibThg2uRjuB3Agl8DIPYuB+jcVpKQ0tUO6x6xjAwyCAWb8pGTq8jUQdvGnbYn8v+</w:t>
      </w:r>
    </w:p>
    <w:p>
      <w:pPr>
        <w:pStyle w:val="PreformattedText"/>
        <w:bidi w:val="0"/>
        <w:spacing w:before="0" w:after="0"/>
        <w:jc w:val="left"/>
        <w:rPr/>
      </w:pPr>
      <w:r>
        <w:rPr/>
        <w:t>LrIuKgGYK2gC3vbz/SGducGEeDhdQwNWtiCfzfSB9vOduHUhdx7JjrMirc8VkmJlVsKdIGrJ3CjC5P</w:t>
      </w:r>
    </w:p>
    <w:p>
      <w:pPr>
        <w:pStyle w:val="PreformattedText"/>
        <w:bidi w:val="0"/>
        <w:spacing w:before="0" w:after="0"/>
        <w:jc w:val="left"/>
        <w:rPr/>
      </w:pPr>
      <w:r>
        <w:rPr/>
        <w:t>1br74/Xbu41kAjXhMDVmYbm6JzrqmGJBwNgSTp31YUgbtkZz59+KlAbW0lVrOAbm/zo4WclxgnckMG</w:t>
      </w:r>
    </w:p>
    <w:p>
      <w:pPr>
        <w:pStyle w:val="PreformattedText"/>
        <w:bidi w:val="0"/>
        <w:spacing w:before="0" w:after="0"/>
        <w:jc w:val="left"/>
        <w:rPr/>
      </w:pPr>
      <w:r>
        <w:rPr/>
        <w:t>3Gk5LBvYH6T522w3AVF1YAaS1SoHQAjW81nlyFC6snGMHctsAMYwFJ1HY8TvZe7FA2sA1zI1pyrNum</w:t>
      </w:r>
    </w:p>
    <w:p>
      <w:pPr>
        <w:pStyle w:val="PreformattedText"/>
        <w:bidi w:val="0"/>
        <w:spacing w:before="0" w:after="0"/>
        <w:jc w:val="left"/>
        <w:rPr/>
      </w:pPr>
      <w:r>
        <w:rPr/>
        <w:t>lTv5wCu2tgo+2522U8Pp6qT7bSGFxaM2nwjEjSVOMnIzsdIBycrn34cnE/CKIsbHpBe5t2N4Go6icd</w:t>
      </w:r>
    </w:p>
    <w:p>
      <w:pPr>
        <w:pStyle w:val="PreformattedText"/>
        <w:bidi w:val="0"/>
        <w:spacing w:before="0" w:after="0"/>
        <w:jc w:val="left"/>
        <w:rPr/>
      </w:pPr>
      <w:r>
        <w:rPr/>
        <w:t>2YmAb82wIPjz29o+rjXSGrG+iyIJSgs4ViuO848qS2cYB8r9Ow/3fy8PUYgk8Zn4ROP2btJGTqYkNq</w:t>
      </w:r>
    </w:p>
    <w:p>
      <w:pPr>
        <w:pStyle w:val="PreformattedText"/>
        <w:bidi w:val="0"/>
        <w:spacing w:before="0" w:after="0"/>
        <w:jc w:val="left"/>
        <w:rPr/>
      </w:pPr>
      <w:r>
        <w:rPr/>
        <w:t>yN8eFP3J2I/wCHjWOAHSVqiyB+7fejuLtC+wC4VEUZwMsUDeQv67/Vq/h4JhkjSqFKsrZByu2AvjAI</w:t>
      </w:r>
    </w:p>
    <w:p>
      <w:pPr>
        <w:pStyle w:val="PreformattedText"/>
        <w:bidi w:val="0"/>
        <w:spacing w:before="0" w:after="0"/>
        <w:jc w:val="left"/>
        <w:rPr/>
      </w:pPr>
      <w:r>
        <w:rPr/>
        <w:t>OMZwAMndRp4gAks1sowEEAHgsIKQdyaNeACijICgJsdWAQWxjJOPPCap1JYaNNisHIZeBlo2SMdo8Y</w:t>
      </w:r>
    </w:p>
    <w:p>
      <w:pPr>
        <w:pStyle w:val="PreformattedText"/>
        <w:bidi w:val="0"/>
        <w:spacing w:before="0" w:after="0"/>
        <w:jc w:val="left"/>
        <w:rPr/>
      </w:pPr>
      <w:r>
        <w:rPr/>
        <w:t>GdmAJzqPsD4Yt74A45FXr8P6zStri/CWvZ4lLplRgKwUKc4C6CVwTgDVvj3/Lxy6uptwGk20VAOR4t</w:t>
      </w:r>
    </w:p>
    <w:p>
      <w:pPr>
        <w:pStyle w:val="PreformattedText"/>
        <w:bidi w:val="0"/>
        <w:spacing w:before="0" w:after="0"/>
        <w:jc w:val="left"/>
        <w:rPr/>
      </w:pPr>
      <w:r>
        <w:rPr/>
        <w:t>w/cZZdtiVzjwCQCF28Agac+c/wCe3GGob6azXRAAPuw6oIAFAyPqIG2MkD6sZ3GP8/8Ae4WxAGI1jr</w:t>
      </w:r>
    </w:p>
    <w:p>
      <w:pPr>
        <w:pStyle w:val="PreformattedText"/>
        <w:bidi w:val="0"/>
        <w:spacing w:before="0" w:after="0"/>
        <w:jc w:val="left"/>
        <w:rPr/>
      </w:pPr>
      <w:r>
        <w:rPr/>
        <w:t>WGghBCiqMBgBvkjb9D/PDcI1LA23RKhlYY6g+e9I+tKgEjODnbfHvuSPIzxVwWBI8JZCEcl25h/wCs</w:t>
      </w:r>
    </w:p>
    <w:p>
      <w:pPr>
        <w:pStyle w:val="PreformattedText"/>
        <w:bidi w:val="0"/>
        <w:spacing w:before="0" w:after="0"/>
        <w:jc w:val="left"/>
        <w:rPr/>
      </w:pPr>
      <w:r>
        <w:rPr/>
        <w:t>BrpKMv5LEgNjO3b9Jb8oP3GBxlYG2vAb02MQdL8v4yrr3OAZN104bIyffJYA+wP+vEA6A31gi3sSNJ</w:t>
      </w:r>
    </w:p>
    <w:p>
      <w:pPr>
        <w:pStyle w:val="PreformattedText"/>
        <w:bidi w:val="0"/>
        <w:spacing w:before="0" w:after="0"/>
        <w:jc w:val="left"/>
        <w:rPr/>
      </w:pPr>
      <w:r>
        <w:rPr/>
        <w:t>V11mOXwSp3ByQNAKgBWXHjQ2MY8+eNtFLm/RZirMSW7vZm2754/lB9JA0mQSTuuNy2R5A33x3HAO/t</w:t>
      </w:r>
    </w:p>
    <w:p>
      <w:pPr>
        <w:pStyle w:val="PreformattedText"/>
        <w:bidi w:val="0"/>
        <w:spacing w:before="0" w:after="0"/>
        <w:jc w:val="left"/>
        <w:rPr/>
      </w:pPr>
      <w:r>
        <w:rPr/>
        <w:t>x1KK6qp0ICzHUYhahPdG79MMLM7CaMqWYK4AHcNPsSDk4yTjP/y+eNVUDEm2sz0nKuoJuGnYbljP4Q</w:t>
      </w:r>
    </w:p>
    <w:p>
      <w:pPr>
        <w:pStyle w:val="PreformattedText"/>
        <w:bidi w:val="0"/>
        <w:spacing w:before="0" w:after="0"/>
        <w:jc w:val="left"/>
        <w:rPr/>
      </w:pPr>
      <w:r>
        <w:rPr/>
        <w:t>7f0C5bTtgrn+P/AO7VwluKfH+k0g3UseK5S7bQQFU7eMasg6iMY07H/l7calFgBMkOKQe2TqABDZOc</w:t>
      </w:r>
    </w:p>
    <w:p>
      <w:pPr>
        <w:pStyle w:val="PreformattedText"/>
        <w:bidi w:val="0"/>
        <w:spacing w:before="0" w:after="0"/>
        <w:jc w:val="left"/>
        <w:rPr/>
      </w:pPr>
      <w:r>
        <w:rPr/>
        <w:t>6f5bDf78PTlEhjiL2vJxdwoycDBwQc598lRnwOLRIIGRPhMgDG+DkDzjGc7f/jwpxYg+tGLuqSZrgg</w:t>
      </w:r>
    </w:p>
    <w:p>
      <w:pPr>
        <w:pStyle w:val="PreformattedText"/>
        <w:bidi w:val="0"/>
        <w:spacing w:before="0" w:after="0"/>
        <w:jc w:val="left"/>
        <w:rPr/>
      </w:pPr>
      <w:r>
        <w:rPr/>
        <w:t>438jcHORkbg539uKDUA+MvM5yfY+fYYyNgR9wB7cEInJ3KPpzgHA8kEY3x+nBCRNTkFgHOcfpn2I7v</w:t>
      </w:r>
    </w:p>
    <w:p>
      <w:pPr>
        <w:pStyle w:val="PreformattedText"/>
        <w:bidi w:val="0"/>
        <w:spacing w:before="0" w:after="0"/>
        <w:jc w:val="left"/>
        <w:rPr/>
      </w:pPr>
      <w:r>
        <w:rPr/>
        <w:t>0zwipza8tpejxYX1t/N/b56Svr6GdSiAszagECgkgeMKoyzZOccZXsoYnwm+nzsTwtPLX42/jH+F74</w:t>
      </w:r>
    </w:p>
    <w:p>
      <w:pPr>
        <w:pStyle w:val="PreformattedText"/>
        <w:bidi w:val="0"/>
        <w:spacing w:before="0" w:after="0"/>
        <w:jc w:val="left"/>
        <w:rPr/>
      </w:pPr>
      <w:r>
        <w:rPr/>
        <w:t>SbJUXL4gvWfk/kKreN3ouUjcIrxz5d2CsRFbeTbY0lY7t2qGlSKPLfWvGdNj2na6iChRNTLryr96N/</w:t>
      </w:r>
    </w:p>
    <w:p>
      <w:pPr>
        <w:pStyle w:val="PreformattedText"/>
        <w:bidi w:val="0"/>
        <w:spacing w:before="0" w:after="0"/>
        <w:jc w:val="left"/>
        <w:rPr/>
      </w:pPr>
      <w:r>
        <w:rPr/>
        <w:t>SKNAMa9QKJ8nXxP/APaG4bhVVlo+FL0ek+WQVMUPqX6q/jKViUstXQ8oWuQrpMR1p8zOx6cmWTtdV9</w:t>
      </w:r>
    </w:p>
    <w:p>
      <w:pPr>
        <w:pStyle w:val="PreformattedText"/>
        <w:bidi w:val="0"/>
        <w:spacing w:before="0" w:after="0"/>
        <w:jc w:val="left"/>
        <w:rPr/>
      </w:pPr>
      <w:r>
        <w:rPr/>
        <w:t>XsewDZxavUHaHHQd2cba9sWsb095Z4Teunxs/FX8RFbPUer3rLz1c6OWUE8r0dbUcr8pUhMxjan/2d</w:t>
      </w:r>
    </w:p>
    <w:p>
      <w:pPr>
        <w:pStyle w:val="PreformattedText"/>
        <w:bidi w:val="0"/>
        <w:spacing w:before="0" w:after="0"/>
        <w:jc w:val="left"/>
        <w:rPr/>
      </w:pPr>
      <w:r>
        <w:rPr/>
        <w:t>tfy8bw9RowokMhVaju1KCOOsKNOnwXFpiLlhcHEjuzqJSW6qu9zFLbkV2jU101apFHDSx9WOGkqqoj</w:t>
      </w:r>
    </w:p>
    <w:p>
      <w:pPr>
        <w:pStyle w:val="PreformattedText"/>
        <w:bidi w:val="0"/>
        <w:spacing w:before="0" w:after="0"/>
        <w:jc w:val="left"/>
        <w:rPr/>
      </w:pPr>
      <w:r>
        <w:rPr/>
        <w:t>JTM00e51d7SJ3Lp4e6qqriAp96Iy433jfdjjp262kCoZbzXZ+YlYhpKNGLSrPSzqMr1TGNSSkZj7Wa</w:t>
      </w:r>
    </w:p>
    <w:p>
      <w:pPr>
        <w:pStyle w:val="PreformattedText"/>
        <w:bidi w:val="0"/>
        <w:spacing w:before="0" w:after="0"/>
        <w:jc w:val="left"/>
        <w:rPr/>
      </w:pPr>
      <w:r>
        <w:rPr/>
        <w:t>LVxmDVSxJIC+K/yy7YWuw3vD1Y+q75XV8tREiiipJFjkSCA9aSKJFSKmiatky8oipkWOJsqFVn21M3</w:t>
      </w:r>
    </w:p>
    <w:p>
      <w:pPr>
        <w:pStyle w:val="PreformattedText"/>
        <w:bidi w:val="0"/>
        <w:spacing w:before="0" w:after="0"/>
        <w:jc w:val="left"/>
        <w:rPr/>
      </w:pPr>
      <w:r>
        <w:rPr/>
        <w:t>Dil7gcrCSHIsBuqYzkVpgTnqs+ZSrAyPsxcyM7/W+7MGI7vPdxSwOQ6CSWJC3a0yaeIsEcMYx2qjAI</w:t>
      </w:r>
    </w:p>
    <w:p>
      <w:pPr>
        <w:pStyle w:val="PreformattedText"/>
        <w:bidi w:val="0"/>
        <w:spacing w:before="0" w:after="0"/>
        <w:jc w:val="left"/>
        <w:rPr/>
      </w:pPr>
      <w:r>
        <w:rPr/>
        <w:t>xDsCAcEYP+SnT44kKBfwEgAZWJ3bRJY4CZlJcYjIxrXqA5ICFyoJB917U7cY4rLCwKm2QYed2aM6vp</w:t>
      </w:r>
    </w:p>
    <w:p>
      <w:pPr>
        <w:pStyle w:val="PreformattedText"/>
        <w:bidi w:val="0"/>
        <w:spacing w:before="0" w:after="0"/>
        <w:jc w:val="left"/>
        <w:rPr/>
      </w:pPr>
      <w:r>
        <w:rPr/>
        <w:t>0QRRSdIdMKzBg2pYxLv3DAX6UCopbUTjPFTxNkvF2//M8/bEXQydA6XwXH5/DKxUvrRfca8EB92+tf</w:t>
      </w:r>
    </w:p>
    <w:p>
      <w:pPr>
        <w:pStyle w:val="PreformattedText"/>
        <w:bidi w:val="0"/>
        <w:spacing w:before="0" w:after="0"/>
        <w:jc w:val="left"/>
        <w:rPr/>
      </w:pPr>
      <w:r>
        <w:rPr/>
        <w:t>q4nAsVNpZXIILCwMRRBowykFZg0agkqELfhyKoLBmUHzlm7f7wY4PC3CWNraCxbzvRfJ0uoCFhkgBG</w:t>
      </w:r>
    </w:p>
    <w:p>
      <w:pPr>
        <w:pStyle w:val="PreformattedText"/>
        <w:bidi w:val="0"/>
        <w:spacing w:before="0" w:after="0"/>
        <w:jc w:val="left"/>
        <w:rPr/>
      </w:pPr>
      <w:r>
        <w:rPr/>
        <w:t>GrBIcthiVYll1HOrHmRl24sBcgcLyBZTqLKJtLEWRmYSSBjGxyduzOgAadRA7fI8N2gd3FWsLseMsX</w:t>
      </w:r>
    </w:p>
    <w:p>
      <w:pPr>
        <w:pStyle w:val="PreformattedText"/>
        <w:bidi w:val="0"/>
        <w:spacing w:before="0" w:after="0"/>
        <w:jc w:val="left"/>
        <w:rPr/>
      </w:pPr>
      <w:r>
        <w:rPr/>
        <w:t>QYoN5Z6c/sofjVtHwievt55W9VKSO+fDJ8SVoi9LvXPlytUz0FJQ1jyU3L3PEdMxwKm31VdNHVnGpq</w:t>
      </w:r>
    </w:p>
    <w:p>
      <w:pPr>
        <w:pStyle w:val="PreformattedText"/>
        <w:bidi w:val="0"/>
        <w:spacing w:before="0" w:after="0"/>
        <w:jc w:val="left"/>
        <w:rPr/>
      </w:pPr>
      <w:r>
        <w:rPr/>
        <w:t>Gsk0Nrhh06thUtVGFTsat7ow6N/nvQSzo1FuVuHsafSlYPT3lL0xuV9/Zw/ELd2v3wnfETU1HN/wAF</w:t>
      </w:r>
    </w:p>
    <w:p>
      <w:pPr>
        <w:pStyle w:val="PreformattedText"/>
        <w:bidi w:val="0"/>
        <w:spacing w:before="0" w:after="0"/>
        <w:jc w:val="left"/>
        <w:rPr/>
      </w:pPr>
      <w:r>
        <w:rPr/>
        <w:t>vrnLNT1X+wPMVdL8/a7HHe1bppNHcaul+XVWRG+Y7i0NeVT27Vq+0onp7Yhj6T9HFU2qmvM4Xr73is</w:t>
      </w:r>
    </w:p>
    <w:p>
      <w:pPr>
        <w:pStyle w:val="PreformattedText"/>
        <w:bidi w:val="0"/>
        <w:spacing w:before="0" w:after="0"/>
        <w:jc w:val="left"/>
        <w:rPr/>
      </w:pPr>
      <w:r>
        <w:rPr/>
        <w:t>5pUj/x6p3sroe6x8P5oU2LlHn71vtVx+DT1cu8vJ/7QP4NJX5x+F/1dnqpKaX1W5Bspjq7JTQXqTQb</w:t>
      </w:r>
    </w:p>
    <w:p>
      <w:pPr>
        <w:pStyle w:val="PreformattedText"/>
        <w:bidi w:val="0"/>
        <w:spacing w:before="0" w:after="0"/>
        <w:jc w:val="left"/>
        <w:rPr/>
      </w:pPr>
      <w:r>
        <w:rPr/>
        <w:t>uklHT0rMsupotELy6np6xH0Da6exFPTmzAVvQHpY9ltlPj2VR+Jx7uPXuxVRe2JucdposGv60KKjnn</w:t>
      </w:r>
    </w:p>
    <w:p>
      <w:pPr>
        <w:pStyle w:val="PreformattedText"/>
        <w:bidi w:val="0"/>
        <w:spacing w:before="0" w:after="0"/>
        <w:jc w:val="left"/>
        <w:rPr/>
      </w:pPr>
      <w:r>
        <w:rPr/>
        <w:t>nb1rtNq+OT0RsX+y3xzfCbVpyj8Wvo0sEltq/UrkyzqaO/zVFigIkqIpKCjqHxpaVUp3p10vR0zPY0</w:t>
      </w:r>
    </w:p>
    <w:p>
      <w:pPr>
        <w:pStyle w:val="PreformattedText"/>
        <w:bidi w:val="0"/>
        <w:spacing w:before="0" w:after="0"/>
        <w:jc w:val="left"/>
        <w:rPr/>
      </w:pPr>
      <w:r>
        <w:rPr/>
        <w:t>qHo539Cba/6R6A9MDPZamW7Tqngnu2beHL6sUq5MdpQYlTi6+955Y8qudPT30cvFJ8YfprbBzf8AAD</w:t>
      </w:r>
    </w:p>
    <w:p>
      <w:pPr>
        <w:pStyle w:val="PreformattedText"/>
        <w:bidi w:val="0"/>
        <w:spacing w:before="0" w:after="0"/>
        <w:jc w:val="left"/>
        <w:rPr/>
      </w:pPr>
      <w:r>
        <w:rPr/>
        <w:t>8Z0aWH4nfS2noYrhT+j/qBdkNBV3Oa0U4//JhW4T1WoFUKtqC4V6N+G09m2ja6behNpc7P8ovRO/se</w:t>
      </w:r>
    </w:p>
    <w:p>
      <w:pPr>
        <w:pStyle w:val="PreformattedText"/>
        <w:bidi w:val="0"/>
        <w:spacing w:before="0" w:after="0"/>
        <w:jc w:val="left"/>
        <w:rPr/>
      </w:pPr>
      <w:r>
        <w:rPr/>
        <w:t>0cvb017pb28rCKKCm1SooLbPtHMPe975sZ0/p3yT6O19b8A3xA3Yc4/BN8Uhm5r+EH1uNSlTH6c823</w:t>
      </w:r>
    </w:p>
    <w:p>
      <w:pPr>
        <w:pStyle w:val="PreformattedText"/>
        <w:bidi w:val="0"/>
        <w:spacing w:before="0" w:after="0"/>
        <w:jc w:val="left"/>
        <w:rPr/>
      </w:pPr>
      <w:r>
        <w:rPr/>
        <w:t>IC7WaxxXouUo5Uqq2Fo26iq5qFdv7PXVHSHr7R6QVfTvo+l+j/ACg9EDDbKP8A+Mi86+3TeDWlGQot</w:t>
      </w:r>
    </w:p>
    <w:p>
      <w:pPr>
        <w:pStyle w:val="PreformattedText"/>
        <w:bidi w:val="0"/>
        <w:spacing w:before="0" w:after="0"/>
        <w:jc w:val="left"/>
        <w:rPr/>
      </w:pPr>
      <w:r>
        <w:rPr/>
        <w:t>TY6psl17J5MWrky++rdtq/2cPxX8wDlL4sPREx8y/Bz8RM9Q0VbzhbbPmo5bahvShJq2RaWhhiMSua</w:t>
      </w:r>
    </w:p>
    <w:p>
      <w:pPr>
        <w:pStyle w:val="PreformattedText"/>
        <w:bidi w:val="0"/>
        <w:spacing w:before="0" w:after="0"/>
        <w:jc w:val="left"/>
        <w:rPr/>
      </w:pPr>
      <w:r>
        <w:rPr/>
        <w:t>ianpW1r8/QYkVXenQYfKv0RR7T0Vtww2zZxpg3BmKd0r4Y9bx1MhhgbfpNIaZN+P0xGai9RPi7VbZU</w:t>
      </w:r>
    </w:p>
    <w:p>
      <w:pPr>
        <w:pStyle w:val="PreformattedText"/>
        <w:bidi w:val="0"/>
        <w:spacing w:before="0" w:after="0"/>
        <w:jc w:val="left"/>
        <w:rPr/>
      </w:pPr>
      <w:r>
        <w:rPr/>
        <w:t>dT0S/au/BkhemqxJFZ4/XHlGxSahLBMAI75R1kBVgrZjDXJm3t1cyQpBo+h2Xaaf/mfJL02NRzLRY+</w:t>
      </w:r>
    </w:p>
    <w:p>
      <w:pPr>
        <w:pStyle w:val="PreformattedText"/>
        <w:bidi w:val="0"/>
        <w:spacing w:before="0" w:after="0"/>
        <w:jc w:val="left"/>
        <w:rPr/>
      </w:pPr>
      <w:r>
        <w:rPr/>
        <w:t>t6uJjlqGpTNWnu7RT5g3nlmtLfebPiKlPxs/CxZ19Mfj4+H8ScufFR8PqQvSU/q3Y7ZKtJe2qLHKI5</w:t>
      </w:r>
    </w:p>
    <w:p>
      <w:pPr>
        <w:pStyle w:val="PreformattedText"/>
        <w:bidi w:val="0"/>
        <w:spacing w:before="0" w:after="0"/>
        <w:jc w:val="left"/>
        <w:rPr/>
      </w:pPr>
      <w:r>
        <w:rPr/>
        <w:t>LmZVoJliDoKkPT/L6/naammlt2FP0WR6J9IVP0r5OelP/tq3/wCGzahcumPdksxKLtNBSotvobbvj/</w:t>
      </w:r>
    </w:p>
    <w:p>
      <w:pPr>
        <w:pStyle w:val="PreformattedText"/>
        <w:bidi w:val="0"/>
        <w:spacing w:before="0" w:after="0"/>
        <w:jc w:val="left"/>
        <w:rPr/>
      </w:pPr>
      <w:r>
        <w:rPr/>
        <w:t>iQzX7pCt/aW/AjYvmLfLBNYvjh+EZUjiSeSJnm5jucnL3Q/Dr4zJVVAqI4gCkjVsUeg19MgKIpqfk1</w:t>
      </w:r>
    </w:p>
    <w:p>
      <w:pPr>
        <w:pStyle w:val="PreformattedText"/>
        <w:bidi w:val="0"/>
        <w:spacing w:before="0" w:after="0"/>
        <w:jc w:val="left"/>
        <w:rPr/>
      </w:pPr>
      <w:r>
        <w:rPr/>
        <w:t>6aYstQ5bDtXj6gU9HXwvrIpVMVSpSGWz1N1l971fqyvamWy/DFBP8cnwc2wesH7PT1ypDB8VfwyU1N</w:t>
      </w:r>
    </w:p>
    <w:p>
      <w:pPr>
        <w:pStyle w:val="PreformattedText"/>
        <w:bidi w:val="0"/>
        <w:spacing w:before="0" w:after="0"/>
        <w:jc w:val="left"/>
        <w:rPr/>
      </w:pPr>
      <w:r>
        <w:rPr/>
        <w:t>HdKj0sq7gRT8w3mj5dkLpbVpDUzRyoU6aCY08uu3z000GOpSq7UV9A+l3NH0nsu9slf1/Vx971lM2K</w:t>
      </w:r>
    </w:p>
    <w:p>
      <w:pPr>
        <w:pStyle w:val="PreformattedText"/>
        <w:bidi w:val="0"/>
        <w:spacing w:before="0" w:after="0"/>
        <w:jc w:val="left"/>
        <w:rPr/>
      </w:pPr>
      <w:r>
        <w:rPr/>
        <w:t>nZKCd/Z6g+z5s6ffEh8OvpT6HcpW/wBVvTylqfW79lf8SlwpuYv/AOXZ5Kjmn4W+fro4jp+aOULmNV</w:t>
      </w:r>
    </w:p>
    <w:p>
      <w:pPr>
        <w:pStyle w:val="PreformattedText"/>
        <w:bidi w:val="0"/>
        <w:spacing w:before="0" w:after="0"/>
        <w:jc w:val="left"/>
        <w:rPr/>
      </w:pPr>
      <w:r>
        <w:rPr/>
        <w:t>Typd6GtlaGKNmCVPTe11qddKd5uVtXo0enEb0V6TprT9NbKpCk8tTHg2Xvf4mzYdtrej6iYVCqMVZX</w:t>
      </w:r>
    </w:p>
    <w:p>
      <w:pPr>
        <w:pStyle w:val="PreformattedText"/>
        <w:bidi w:val="0"/>
        <w:spacing w:before="0" w:after="0"/>
        <w:jc w:val="left"/>
        <w:rPr/>
      </w:pPr>
      <w:r>
        <w:rPr/>
        <w:t>Xu4zorzpyXzr6A8w8o8v87X+18+eknqlCjegXxPW2mH+yXqTbJjJNbeWub5YF0csep9NGvSEUojWqa</w:t>
      </w:r>
    </w:p>
    <w:p>
      <w:pPr>
        <w:pStyle w:val="PreformattedText"/>
        <w:bidi w:val="0"/>
        <w:spacing w:before="0" w:after="0"/>
        <w:jc w:val="left"/>
        <w:rPr/>
      </w:pPr>
      <w:r>
        <w:rPr/>
        <w:t>N1iUS64+PhPyn+R9fY6tWpRpFXo86er8PFZ90+SnyxXbUp7FtxCV13Vbuv6v0wgpainoaiemqoqgRp</w:t>
      </w:r>
    </w:p>
    <w:p>
      <w:pPr>
        <w:pStyle w:val="PreformattedText"/>
        <w:bidi w:val="0"/>
        <w:spacing w:before="0" w:after="0"/>
        <w:jc w:val="left"/>
        <w:rPr/>
      </w:pPr>
      <w:r>
        <w:rPr/>
        <w:t>ULCyVSa6z54Rl5mniZwATLE3blcj6XU9vHz1gQeOJvPpCJ2ihweaEMUyBZYwWki7JJTFOQtOjM8kMm</w:t>
      </w:r>
    </w:p>
    <w:p>
      <w:pPr>
        <w:pStyle w:val="PreformattedText"/>
        <w:bidi w:val="0"/>
        <w:spacing w:before="0" w:after="0"/>
        <w:jc w:val="left"/>
        <w:rPr/>
      </w:pPr>
      <w:r>
        <w:rPr/>
        <w:t>uRcowGrIYbldJH5mXdieOsk0ivNEqmn+YAljYpEWSSWGJwKxiUZlkM2CNOVXIUHIZdS44ASOBlez10</w:t>
      </w:r>
    </w:p>
    <w:p>
      <w:pPr>
        <w:pStyle w:val="PreformattedText"/>
        <w:bidi w:val="0"/>
        <w:spacing w:before="0" w:after="0"/>
        <w:jc w:val="left"/>
        <w:rPr/>
      </w:pPr>
      <w:r>
        <w:rPr/>
        <w:t>Oka1DyFoQGknVxHK8gIJkjAzPTy5XCyFio7c6wuocOuPGKIJuSeaRTSS1KJEGaFF6ypMWi0ISgQsGL</w:t>
      </w:r>
    </w:p>
    <w:p>
      <w:pPr>
        <w:pStyle w:val="PreformattedText"/>
        <w:bidi w:val="0"/>
        <w:spacing w:before="0" w:after="0"/>
        <w:jc w:val="left"/>
        <w:rPr/>
      </w:pPr>
      <w:r>
        <w:rPr/>
        <w:t>FekqnBTOP+9w5LW0i2B4HuRAFFRkq5Z8FEibVlRKh1RwMsce6KxDEKSMBf14sGB0B4RTKCNBYzaGFY</w:t>
      </w:r>
    </w:p>
    <w:p>
      <w:pPr>
        <w:pStyle w:val="PreformattedText"/>
        <w:bidi w:val="0"/>
        <w:spacing w:before="0" w:after="0"/>
        <w:jc w:val="left"/>
        <w:rPr/>
      </w:pPr>
      <w:r>
        <w:rPr/>
        <w:t>OtO6CZaZ1+XZ4Vi0DVHH0RTnJkjCaSA+N8kcB4cbSbC1raQkts3UT5dNSBJJO+XMjSid+6FVbZBqGe</w:t>
      </w:r>
    </w:p>
    <w:p>
      <w:pPr>
        <w:pStyle w:val="PreformattedText"/>
        <w:bidi w:val="0"/>
        <w:spacing w:before="0" w:after="0"/>
        <w:jc w:val="left"/>
        <w:rPr/>
      </w:pPr>
      <w:r>
        <w:rPr/>
        <w:t>3A7u3hb2v7esnjJqklaCQalQxl26iktJpiTZXZgCZX1hlOAVA4Q4HG+scgHDKE9JDSSjMgd41lGqri</w:t>
      </w:r>
    </w:p>
    <w:p>
      <w:pPr>
        <w:pStyle w:val="PreformattedText"/>
        <w:bidi w:val="0"/>
        <w:spacing w:before="0" w:after="0"/>
        <w:jc w:val="left"/>
        <w:rPr/>
      </w:pPr>
      <w:r>
        <w:rPr/>
        <w:t>jfy8ahRG5bUI1wq/T26v+LjK7FdGaaqaAgaWAknG70qEmBZ5VTrLO0pfqRsSBBKqqTl1OMocE+V4W5</w:t>
      </w:r>
    </w:p>
    <w:p>
      <w:pPr>
        <w:pStyle w:val="PreformattedText"/>
        <w:bidi w:val="0"/>
        <w:spacing w:before="0" w:after="0"/>
        <w:jc w:val="left"/>
        <w:rPr/>
      </w:pPr>
      <w:r>
        <w:rPr/>
        <w:t>LYgnjGKoK/GQtdJ8uKWR/wZ3qGqQQwXQisrNTydxBQrqVR4IPDaYte3SZqnG5gSyNPK86yHoxVBi15</w:t>
      </w:r>
    </w:p>
    <w:p>
      <w:pPr>
        <w:pStyle w:val="PreformattedText"/>
        <w:bidi w:val="0"/>
        <w:spacing w:before="0" w:after="0"/>
        <w:jc w:val="left"/>
        <w:rPr/>
      </w:pPr>
      <w:r>
        <w:rPr/>
        <w:t>EquXnMupYQQWURuowMrp/MNOrjoKwAsZgZSTcDjNI6VI55HgM5kldpIojmWIPIMdQLIMLANLAqASO7</w:t>
      </w:r>
    </w:p>
    <w:p>
      <w:pPr>
        <w:pStyle w:val="PreformattedText"/>
        <w:bidi w:val="0"/>
        <w:spacing w:before="0" w:after="0"/>
        <w:jc w:val="left"/>
        <w:rPr/>
      </w:pPr>
      <w:r>
        <w:rPr/>
        <w:t>fTxPaADXQSoRjpbjMVEc8Tq8zmRI6lUKyr3z9Uh+rCoU6BpZt8aR78WDggY7pMOzIsCJFViS0808fV</w:t>
      </w:r>
    </w:p>
    <w:p>
      <w:pPr>
        <w:pStyle w:val="PreformattedText"/>
        <w:bidi w:val="0"/>
        <w:spacing w:before="0" w:after="0"/>
        <w:jc w:val="left"/>
        <w:rPr/>
      </w:pPr>
      <w:r>
        <w:rPr/>
        <w:t>dqYmXFPGkDIqOPxizEEFNS/UF0jGy93AKhay9JcUwB8JHTyyrI0Lr8yApdknwUl0IAjCUbuqM25XOF</w:t>
      </w:r>
    </w:p>
    <w:p>
      <w:pPr>
        <w:pStyle w:val="PreformattedText"/>
        <w:bidi w:val="0"/>
        <w:spacing w:before="0" w:after="0"/>
        <w:jc w:val="left"/>
        <w:rPr/>
      </w:pPr>
      <w:r>
        <w:rPr/>
        <w:t>bA4arLa97kyhptc7sHK2ulioZD06Wph0GOSpkBimWRwBIkAaQ9SNe1Q2Niqt9XD1KixmWrdVc9DEuV</w:t>
      </w:r>
    </w:p>
    <w:p>
      <w:pPr>
        <w:pStyle w:val="PreformattedText"/>
        <w:bidi w:val="0"/>
        <w:spacing w:before="0" w:after="0"/>
        <w:jc w:val="left"/>
        <w:rPr/>
      </w:pPr>
      <w:r>
        <w:rPr/>
        <w:t>7RQV9XDdL9G60VK/zUERUrBTRUgSSWqmZIynUAbIDLpIZmffhe27WUTs6D/rKm782afR2w9s5q7QP1</w:t>
      </w:r>
    </w:p>
    <w:p>
      <w:pPr>
        <w:pStyle w:val="PreformattedText"/>
        <w:bidi w:val="0"/>
        <w:spacing w:before="0" w:after="0"/>
        <w:jc w:val="left"/>
        <w:rPr/>
      </w:pPr>
      <w:r>
        <w:rPr/>
        <w:t>VPeVf5mnqN8C9UKf4Jf2rHN8dHLNI/Jfp/yTEdAhiqJ+ZhPbYIaFY31RRLNd4zpOMY0j83H6H9BUKX</w:t>
      </w:r>
    </w:p>
    <w:p>
      <w:pPr>
        <w:pStyle w:val="PreformattedText"/>
        <w:bidi w:val="0"/>
        <w:spacing w:before="0" w:after="0"/>
        <w:jc w:val="left"/>
        <w:rPr/>
      </w:pPr>
      <w:r>
        <w:rPr/>
        <w:t>o/0X8lGILOoq18eO9iG/anwD5bbSdt9NelWosMc1RWHrJ09k8n/26sok9UPRWghijhoqC0c+2+ibTq</w:t>
      </w:r>
    </w:p>
    <w:p>
      <w:pPr>
        <w:pStyle w:val="PreformattedText"/>
        <w:bidi w:val="0"/>
        <w:spacing w:before="0" w:after="0"/>
        <w:jc w:val="left"/>
        <w:rPr/>
      </w:pPr>
      <w:r>
        <w:rPr/>
        <w:t>o4qLl2blHk2ngjhHa0cS8vSBHAyNWldjp4PSbNUenWYG1Yu3urc91Z5oOVfAjF1Rcv5tYTfs0f20tm</w:t>
      </w:r>
    </w:p>
    <w:p>
      <w:pPr>
        <w:pStyle w:val="PreformattedText"/>
        <w:bidi w:val="0"/>
        <w:spacing w:before="0" w:after="0"/>
        <w:jc w:val="left"/>
        <w:rPr/>
      </w:pPr>
      <w:r>
        <w:rPr/>
        <w:t>+GD06svoR8RnKfNPOHJPKldNDyR6gcqtT1N/5d5cqJ3d7DdrJVMpudupZXmem6UiyqkvT0tpXTxKtK</w:t>
      </w:r>
    </w:p>
    <w:p>
      <w:pPr>
        <w:pStyle w:val="PreformattedText"/>
        <w:bidi w:val="0"/>
        <w:spacing w:before="0" w:after="0"/>
        <w:jc w:val="left"/>
        <w:rPr/>
      </w:pPr>
      <w:r>
        <w:rPr/>
        <w:t>92Axjb5XAGjT6lPhp/aWfAl8QkdBT+nXxJcgQXuqVQnK3PFcvIPMiTSj/3c2/mXopLJlsDpyuCc4zx</w:t>
      </w:r>
    </w:p>
    <w:p>
      <w:pPr>
        <w:pStyle w:val="PreformattedText"/>
        <w:bidi w:val="0"/>
        <w:spacing w:before="0" w:after="0"/>
        <w:jc w:val="left"/>
        <w:rPr/>
      </w:pPr>
      <w:r>
        <w:rPr/>
        <w:t>nwbwl0Nktpc+fPsnqVZl+ao4q+lkjrKCaNZYa6hnhrrfUJhSrRV1K7RzDS2xDEdwb9OKNwMvJmQkgb</w:t>
      </w:r>
    </w:p>
    <w:p>
      <w:pPr>
        <w:pStyle w:val="PreformattedText"/>
        <w:bidi w:val="0"/>
        <w:spacing w:before="0" w:after="0"/>
        <w:jc w:val="left"/>
        <w:rPr/>
      </w:pPr>
      <w:r>
        <w:rPr/>
        <w:t>nC6UAKn2JbH8s++/CISDnGdZJyQxwB5YgjKkac+D9s7cVflMJHTeP4e4KdhnwMAZGMgH9TvxnHMxmy</w:t>
      </w:r>
    </w:p>
    <w:p>
      <w:pPr>
        <w:pStyle w:val="PreformattedText"/>
        <w:bidi w:val="0"/>
        <w:spacing w:before="0" w:after="0"/>
        <w:jc w:val="left"/>
        <w:rPr/>
      </w:pPr>
      <w:r>
        <w:rPr/>
        <w:t>lfBL+H4yGqAMjH8m7hg+RkgEDSME5+/FWsq4+MZI8YYL7+cnTtJoIGwIxp7vcj83nhc0HK4vwtMYPd</w:t>
      </w:r>
    </w:p>
    <w:p>
      <w:pPr>
        <w:pStyle w:val="PreformattedText"/>
        <w:bidi w:val="0"/>
        <w:spacing w:before="0" w:after="0"/>
        <w:jc w:val="left"/>
        <w:rPr/>
      </w:pPr>
      <w:r>
        <w:rPr/>
        <w:t>kLgDUQMDfIAXORsP8AUDt4VXF0vbS8ZTUkn2CaAaH0oBue32DacqceMnOAP97jC4JAtxvNNNlRgzcL</w:t>
      </w:r>
    </w:p>
    <w:p>
      <w:pPr>
        <w:pStyle w:val="PreformattedText"/>
        <w:bidi w:val="0"/>
        <w:spacing w:before="0" w:after="0"/>
        <w:jc w:val="left"/>
        <w:rPr/>
      </w:pPr>
      <w:r>
        <w:rPr/>
        <w:t>R1HVFRkNpbLai2M5A2LZ+x3PEs63K6qGEbvkmohyXw8+fGScF0C6TnbABAOXwcZUEHJUHHuc4/3uKq</w:t>
      </w:r>
    </w:p>
    <w:p>
      <w:pPr>
        <w:pStyle w:val="PreformattedText"/>
        <w:bidi w:val="0"/>
        <w:spacing w:before="0" w:after="0"/>
        <w:jc w:val="left"/>
        <w:rPr/>
      </w:pPr>
      <w:r>
        <w:rPr/>
        <w:t>wGnSUqJUZ7lZM0930kqH3ABGNu4DOoA+ScjYcbKThd02QfnFk6EHh+MfR38AAahvhtOtd/uCWGRjSP</w:t>
      </w:r>
    </w:p>
    <w:p>
      <w:pPr>
        <w:pStyle w:val="PreformattedText"/>
        <w:bidi w:val="0"/>
        <w:spacing w:before="0" w:after="0"/>
        <w:jc w:val="left"/>
        <w:rPr/>
      </w:pPr>
      <w:r>
        <w:rPr/>
        <w:t>B/lw8FbDFspnIKtfExZOZMKpLjtAw+rYjIyAScMPP2wOAEHrCzEaKWtONzIGDsrjSow2ltS6QxLb5y</w:t>
      </w:r>
    </w:p>
    <w:p>
      <w:pPr>
        <w:pStyle w:val="PreformattedText"/>
        <w:bidi w:val="0"/>
        <w:spacing w:before="0" w:after="0"/>
        <w:jc w:val="left"/>
        <w:rPr/>
      </w:pPr>
      <w:r>
        <w:rPr/>
        <w:t>cYztxMk0mAvaNX5lUYLsBvpzqIUk/mJ2zGR/M/8+Dj7ZQqOUjGR8vMOTtIpGDkZKM2GGCCPIGP12PA</w:t>
      </w:r>
    </w:p>
    <w:p>
      <w:pPr>
        <w:pStyle w:val="PreformattedText"/>
        <w:bidi w:val="0"/>
        <w:spacing w:before="0" w:after="0"/>
        <w:jc w:val="left"/>
        <w:rPr/>
      </w:pPr>
      <w:r>
        <w:rPr/>
        <w:t>WVWsXCn4xnZabriQdVfS4LBlwMFm1AYGxyc4J8+2/FWYKCTAUmBux3fGK0N/AIXqKwJJI21jDHuOTs</w:t>
      </w:r>
    </w:p>
    <w:p>
      <w:pPr>
        <w:pStyle w:val="PreformattedText"/>
        <w:bidi w:val="0"/>
        <w:spacing w:before="0" w:after="0"/>
        <w:jc w:val="left"/>
        <w:rPr/>
      </w:pPr>
      <w:r>
        <w:rPr/>
        <w:t>udO2ATwhagL3YG8goWGIa4/OHNBfgG/vRsBkBiTo2OcE5dSV/TjQjAgMIgq+IVjYX82P8ALLCtd9Vi</w:t>
      </w:r>
    </w:p>
    <w:p>
      <w:pPr>
        <w:pStyle w:val="PreformattedText"/>
        <w:bidi w:val="0"/>
        <w:spacing w:before="0" w:after="0"/>
        <w:jc w:val="left"/>
        <w:rPr/>
      </w:pPr>
      <w:r>
        <w:rPr/>
        <w:t>o6nnTjBGPGTuPYg+/nVw3tPZKYa4re3WHtBevpw5TZTjOQQCSCd+7/lwU2AO9wi2pg3BB9v1ZNi9jA</w:t>
      </w:r>
    </w:p>
    <w:p>
      <w:pPr>
        <w:pStyle w:val="PreformattedText"/>
        <w:bidi w:val="0"/>
        <w:spacing w:before="0" w:after="0"/>
        <w:jc w:val="left"/>
        <w:rPr/>
      </w:pPr>
      <w:r>
        <w:rPr/>
        <w:t>ZmHgg4++oEY0n7EniSxPF/whY3yxP4Wmhvec4Ybk7ltO5x9vrznyOJVwugaVamtRQGGkj6i9DDHWc+</w:t>
      </w:r>
    </w:p>
    <w:p>
      <w:pPr>
        <w:pStyle w:val="PreformattedText"/>
        <w:bidi w:val="0"/>
        <w:spacing w:before="0" w:after="0"/>
        <w:jc w:val="left"/>
        <w:rPr/>
      </w:pPr>
      <w:r>
        <w:rPr/>
        <w:t>4LaQNtj9zg/bbhy1Ab3GMU1BLFkJ1g/VXoNsrg6lOcFRg7gAkHbxn/nwxSAQ53hxmYcTcWaDdXc+1u</w:t>
      </w:r>
    </w:p>
    <w:p>
      <w:pPr>
        <w:pStyle w:val="PreformattedText"/>
        <w:bidi w:val="0"/>
        <w:spacing w:before="0" w:after="0"/>
        <w:jc w:val="left"/>
        <w:rPr/>
      </w:pPr>
      <w:r>
        <w:rPr/>
        <w:t>8NkhiFAY4IwDpOcjG+Pvw0OC2NpBS98eMBrvcVIILEsVySCOzJwNJAO5P6baeL8YIOvjAGumY5OpWA</w:t>
      </w:r>
    </w:p>
    <w:p>
      <w:pPr>
        <w:pStyle w:val="PreformattedText"/>
        <w:bidi w:val="0"/>
        <w:spacing w:before="0" w:after="0"/>
        <w:jc w:val="left"/>
        <w:rPr/>
      </w:pPr>
      <w:r>
        <w:rPr/>
        <w:t>ycbacqcrpVsnOBnP24QXBTEDXd+tGU1zOPJA+unBkKFz7EKWIkbUSSfA05OogHyPq4yVV3hbTKdLZ1</w:t>
      </w:r>
    </w:p>
    <w:p>
      <w:pPr>
        <w:pStyle w:val="PreformattedText"/>
        <w:bidi w:val="0"/>
        <w:spacing w:before="0" w:after="0"/>
        <w:jc w:val="left"/>
        <w:rPr/>
      </w:pPr>
      <w:r>
        <w:rPr/>
        <w:t>K07HeaRskmXH3J2I0LqA7sAEfTvscYP0+eEzo0+RfWtJekYMVOcYHczbk5IBH+WM59+BmxD34kGaEG</w:t>
      </w:r>
    </w:p>
    <w:p>
      <w:pPr>
        <w:pStyle w:val="PreformattedText"/>
        <w:bidi w:val="0"/>
        <w:spacing w:before="0" w:after="0"/>
        <w:jc w:val="left"/>
        <w:rPr/>
      </w:pPr>
      <w:r>
        <w:rPr/>
        <w:t>JsR0lhcsK5qIh4Os6cAl8jW31gjt++/lmHGXZzi+nh/Sc/bWslQ+E7O8tZMMQOdzk5xgggZJHufsft</w:t>
      </w:r>
    </w:p>
    <w:p>
      <w:pPr>
        <w:pStyle w:val="PreformattedText"/>
        <w:bidi w:val="0"/>
        <w:spacing w:before="0" w:after="0"/>
        <w:jc w:val="left"/>
        <w:rPr/>
      </w:pPr>
      <w:r>
        <w:rPr/>
        <w:t>x6rZxYC/EieYqaWEtu1gaxvgELuRgnHgYIAz+nn/FxpfgPmxKqQ7seVsZYNCxCIQfBOdjq9iQPsOMT</w:t>
      </w:r>
    </w:p>
    <w:p>
      <w:pPr>
        <w:pStyle w:val="PreformattedText"/>
        <w:bidi w:val="0"/>
        <w:spacing w:before="0" w:after="0"/>
        <w:jc w:val="left"/>
        <w:rPr/>
      </w:pPr>
      <w:r>
        <w:rPr/>
        <w:t>jgY9bWFukleudI84AGoZ2B/hOPPjhRBIIHEy0jqqrZdQGdyMYyNx/wA/6+eMVYEj2TTSxzW4+bIKon</w:t>
      </w:r>
    </w:p>
    <w:p>
      <w:pPr>
        <w:pStyle w:val="PreformattedText"/>
        <w:bidi w:val="0"/>
        <w:spacing w:before="0" w:after="0"/>
        <w:jc w:val="left"/>
        <w:rPr/>
      </w:pPr>
      <w:r>
        <w:rPr/>
        <w:t>aUFmLE4yF2PgZXV9/+fGXQggibkZlGiD3vWgPdgDpJ3AbOoZ2IOwGT5GfHjiaIK1PdkbTrRyvutFKA</w:t>
      </w:r>
    </w:p>
    <w:p>
      <w:pPr>
        <w:pStyle w:val="PreformattedText"/>
        <w:bidi w:val="0"/>
        <w:spacing w:before="0" w:after="0"/>
        <w:jc w:val="left"/>
        <w:rPr/>
      </w:pPr>
      <w:r>
        <w:rPr/>
        <w:t>ZC53zjHgEbnO/wCrcdeYYUQ5AXGc4P0qD2+7YPjx/PgiVx1ym7fcZz59sk4OcjP39/fgkAFjGzHGck</w:t>
      </w:r>
    </w:p>
    <w:p>
      <w:pPr>
        <w:pStyle w:val="PreformattedText"/>
        <w:bidi w:val="0"/>
        <w:spacing w:before="0" w:after="0"/>
        <w:jc w:val="left"/>
        <w:rPr/>
      </w:pPr>
      <w:r>
        <w:rPr/>
        <w:t>Hz7at/0x7ZA29uCOsNPZETjI27vBGQMAfyPnzwuoDYm+55/Z9WTI+qJCnzjB1DA2Ptu3g6QcfYcFPr</w:t>
      </w:r>
    </w:p>
    <w:p>
      <w:pPr>
        <w:pStyle w:val="PreformattedText"/>
        <w:bidi w:val="0"/>
        <w:spacing w:before="0" w:after="0"/>
        <w:jc w:val="left"/>
        <w:rPr/>
      </w:pPr>
      <w:r>
        <w:rPr/>
        <w:t>CC9ce1jvuMb7/mGSwAwRjUM8I2jifgf3CP2e13vwusDKwnG7E9zedx2jIByO4/YcMocG+Mxvxb5xgz</w:t>
      </w:r>
    </w:p>
    <w:p>
      <w:pPr>
        <w:pStyle w:val="PreformattedText"/>
        <w:bidi w:val="0"/>
        <w:spacing w:before="0" w:after="0"/>
        <w:jc w:val="left"/>
        <w:rPr/>
      </w:pPr>
      <w:r>
        <w:rPr/>
        <w:t>KxDhhg4c7Ag9xG7EH7Z8cdKiLqhbuzFtPIfj+Qk5bKsCZcuAMHDZyBpxnG/gZP8+NoW4Nh1nGuwN1s</w:t>
      </w:r>
    </w:p>
    <w:p>
      <w:pPr>
        <w:pStyle w:val="PreformattedText"/>
        <w:bidi w:val="0"/>
        <w:spacing w:before="0" w:after="0"/>
        <w:jc w:val="left"/>
        <w:rPr/>
      </w:pPr>
      <w:r>
        <w:rPr/>
        <w:t>y23pYNBVqR9Wo51AnG3nztseBltusJVTYlS2RYyfiq9wNQwMb58D3OT/AC4Q1Ndd3SNBAIJ4SRWqBy</w:t>
      </w:r>
    </w:p>
    <w:p>
      <w:pPr>
        <w:pStyle w:val="PreformattedText"/>
        <w:bidi w:val="0"/>
        <w:spacing w:before="0" w:after="0"/>
        <w:jc w:val="left"/>
        <w:rPr/>
      </w:pPr>
      <w:r>
        <w:rPr/>
        <w:t>FIxvjGoYyMHB8acf8APhFiN5jjHK4YXJx+MbvNqJJA38YJI2G7EE44uSrKBbflr3tGczewx5AwN9tv</w:t>
      </w:r>
    </w:p>
    <w:p>
      <w:pPr>
        <w:pStyle w:val="PreformattedText"/>
        <w:bidi w:val="0"/>
        <w:spacing w:before="0" w:after="0"/>
        <w:jc w:val="left"/>
        <w:rPr/>
      </w:pPr>
      <w:r>
        <w:rPr/>
        <w:t>8/099+KhGJsBMrWuFC3kHXyssZYHGwGkEEEexOB52zjh60wBcsW4RVRQQD1GUALg7u5YkEbkLk4UDO</w:t>
      </w:r>
    </w:p>
    <w:p>
      <w:pPr>
        <w:pStyle w:val="PreformattedText"/>
        <w:bidi w:val="0"/>
        <w:spacing w:before="0" w:after="0"/>
        <w:jc w:val="left"/>
        <w:rPr/>
      </w:pPr>
      <w:r>
        <w:rPr/>
        <w:t>5OfqGcH7HhgUD4zK4YLucbwBvlRqliICht1IIyMbkHzsSC+/AqWJI1JgVbUjwkC7royNznbDk7gBcZ</w:t>
      </w:r>
    </w:p>
    <w:p>
      <w:pPr>
        <w:pStyle w:val="PreformattedText"/>
        <w:bidi w:val="0"/>
        <w:spacing w:before="0" w:after="0"/>
        <w:jc w:val="left"/>
        <w:rPr/>
      </w:pPr>
      <w:r>
        <w:rPr/>
        <w:t>/wBSccaKQDFrnWNS47s1RvxAMgg+Qf091Ax7ew342LfIWj6YBqKG4Xk6rKkLFdIxg92Sft5PnwR/w/</w:t>
      </w:r>
    </w:p>
    <w:p>
      <w:pPr>
        <w:pStyle w:val="PreformattedText"/>
        <w:bidi w:val="0"/>
        <w:spacing w:before="0" w:after="0"/>
        <w:jc w:val="left"/>
        <w:rPr/>
      </w:pPr>
      <w:r>
        <w:rPr/>
        <w:t>l4YSt7HjNSEDdxCi2W7NS5aJiTvhmGMt2gZGR75+w4sLDgIE3IVN0830SEqW3OBjbySSQDnDHT53O2</w:t>
      </w:r>
    </w:p>
    <w:p>
      <w:pPr>
        <w:pStyle w:val="PreformattedText"/>
        <w:bidi w:val="0"/>
        <w:spacing w:before="0" w:after="0"/>
        <w:jc w:val="left"/>
        <w:rPr/>
      </w:pPr>
      <w:r>
        <w:rPr/>
        <w:t>2eIIJOvAiRi+L5H/ABM0c34gUMQQCxbHfq+xB9yNznjl1Oml5ZDut4kyy7JPmGPBOScfUTqxsxBIzj</w:t>
      </w:r>
    </w:p>
    <w:p>
      <w:pPr>
        <w:pStyle w:val="PreformattedText"/>
        <w:bidi w:val="0"/>
        <w:spacing w:before="0" w:after="0"/>
        <w:jc w:val="left"/>
        <w:rPr/>
      </w:pPr>
      <w:r>
        <w:rPr/>
        <w:t>+R4wlQajA8BOipyRSTLCpZz00yN8Zz77MfG2w2/wDFxYWBsFNvPWTJFpgRg4xtjBJJJ8bDONwffiy8</w:t>
      </w:r>
    </w:p>
    <w:p>
      <w:pPr>
        <w:pStyle w:val="PreformattedText"/>
        <w:bidi w:val="0"/>
        <w:spacing w:before="0" w:after="0"/>
        <w:jc w:val="left"/>
        <w:rPr/>
      </w:pPr>
      <w:r>
        <w:rPr/>
        <w:t>R8YSArnJeTJz42ABAUbgrjbUCfH+HjUhsbdDMte5cnpO0Tkb4xsMnOTkk+Mf9Tx5ydqMandGOwbORn</w:t>
      </w:r>
    </w:p>
    <w:p>
      <w:pPr>
        <w:pStyle w:val="PreformattedText"/>
        <w:bidi w:val="0"/>
        <w:spacing w:before="0" w:after="0"/>
        <w:jc w:val="left"/>
        <w:rPr/>
      </w:pPr>
      <w:r>
        <w:rPr/>
        <w:t>G32A/iGB5/14o/AfGGlz4wSuuem4zuh2ySdXkgnB8Y/wAuMdQC7nradClqwJ44yiuc8kMRjcsSQASR</w:t>
      </w:r>
    </w:p>
    <w:p>
      <w:pPr>
        <w:pStyle w:val="PreformattedText"/>
        <w:bidi w:val="0"/>
        <w:spacing w:before="0" w:after="0"/>
        <w:jc w:val="left"/>
        <w:rPr/>
      </w:pPr>
      <w:r>
        <w:rPr/>
        <w:t>v+U7Dz5zxxK4Ickzs7PfFr8Z1V5jOmeZPB7sDVggN2kHIBBONjw+iAaQPAXtJqEq6EebyjL2wEoBJO</w:t>
      </w:r>
    </w:p>
    <w:p>
      <w:pPr>
        <w:pStyle w:val="PreformattedText"/>
        <w:bidi w:val="0"/>
        <w:spacing w:before="0" w:after="0"/>
        <w:jc w:val="left"/>
        <w:rPr/>
      </w:pPr>
      <w:r>
        <w:rPr/>
        <w:t>HbvxqYFhpyIzuR7Mfy6dXF9nUGqdeWUqVFK2vpeRlO+nw7asDcsdRGV3G2AVI29v8Ah46SqWIAmCo+</w:t>
      </w:r>
    </w:p>
    <w:p>
      <w:pPr>
        <w:pStyle w:val="PreformattedText"/>
        <w:bidi w:val="0"/>
        <w:spacing w:before="0" w:after="0"/>
        <w:jc w:val="left"/>
        <w:rPr/>
      </w:pPr>
      <w:r>
        <w:rPr/>
        <w:t>pYnKoB+ELqBx09QZR1Bn6tP0YJBAByfsc5P+7xpoLrYjHz+c51cm6jpHrzEnAAGCGwwyAV3UADBjTD</w:t>
      </w:r>
    </w:p>
    <w:p>
      <w:pPr>
        <w:pStyle w:val="PreformattedText"/>
        <w:bidi w:val="0"/>
        <w:spacing w:before="0" w:after="0"/>
        <w:jc w:val="left"/>
        <w:rPr/>
      </w:pPr>
      <w:r>
        <w:rPr/>
        <w:t>ZJP241tTU6C4iJoJskDGkIRjC6dJKZ1lz9QY6Rjzg8LZbajhIAA4R1TvqcFtWMhTIAN9J0sQGO6kgY</w:t>
      </w:r>
    </w:p>
    <w:p>
      <w:pPr>
        <w:pStyle w:val="PreformattedText"/>
        <w:bidi w:val="0"/>
        <w:spacing w:before="0" w:after="0"/>
        <w:jc w:val="left"/>
        <w:rPr/>
      </w:pPr>
      <w:r>
        <w:rPr/>
        <w:t>zt+VuKyM18YvNIpfBYL57SR74GVwew5Hvn6uFGpYiy6Rq0WPu6/lI95F1DdmA0aiBnI2znxtj2HnjR</w:t>
      </w:r>
    </w:p>
    <w:p>
      <w:pPr>
        <w:pStyle w:val="PreformattedText"/>
        <w:bidi w:val="0"/>
        <w:spacing w:before="0" w:after="0"/>
        <w:jc w:val="left"/>
        <w:rPr/>
      </w:pPr>
      <w:r>
        <w:rPr/>
        <w:t>SIxA6yh0OJ4xlLIRq053H1HJVl3c6xnYHByB/kdPGhOJ+ESy6gAa2gzcAn5NyHyNHcTnbukwAQD4H2</w:t>
      </w:r>
    </w:p>
    <w:p>
      <w:pPr>
        <w:pStyle w:val="PreformattedText"/>
        <w:bidi w:val="0"/>
        <w:spacing w:before="0" w:after="0"/>
        <w:jc w:val="left"/>
        <w:rPr/>
      </w:pPr>
      <w:r>
        <w:rPr/>
        <w:t>HGunyt58JBBBIMHHILBtQ9z9RJYEZOGbySA2cgfw8apnIsSPCYAQflGlskLqZm1kY0uRjUGA28b9vD</w:t>
      </w:r>
    </w:p>
    <w:p>
      <w:pPr>
        <w:pStyle w:val="PreformattedText"/>
        <w:bidi w:val="0"/>
        <w:spacing w:before="0" w:after="0"/>
        <w:jc w:val="left"/>
        <w:rPr/>
      </w:pPr>
      <w:r>
        <w:rPr/>
        <w:t>kJK3PWQ4yVhz6Rwn1LkhWznUVbbGDpGnIY4O+xA4tOfJGl3OckkBiQyg7BgGVmxuNS7778EIQUCr11</w:t>
      </w:r>
    </w:p>
    <w:p>
      <w:pPr>
        <w:pStyle w:val="PreformattedText"/>
        <w:bidi w:val="0"/>
        <w:spacing w:before="0" w:after="0"/>
        <w:jc w:val="left"/>
        <w:rPr/>
      </w:pPr>
      <w:r>
        <w:rPr/>
        <w:t>jG/cCP8AFvp1BfAbSffbPCK4NgegmzZ72sTumWxZgBoyRjI2H041Z0ljsVPk4zg7ccmrw+gzZLbseC</w:t>
      </w:r>
    </w:p>
    <w:p>
      <w:pPr>
        <w:pStyle w:val="PreformattedText"/>
        <w:bidi w:val="0"/>
        <w:spacing w:before="0" w:after="0"/>
        <w:jc w:val="left"/>
        <w:rPr/>
      </w:pPr>
      <w:r>
        <w:rPr/>
        <w:t>0ZOoAqRp85OoYYA/m9s78cd7XPjN1O4CBfBv4pZ9rUY/oMltsqMgLqHt/yzxhr3U3B0UzdSIwN+Peh</w:t>
      </w:r>
    </w:p>
    <w:p>
      <w:pPr>
        <w:pStyle w:val="PreformattedText"/>
        <w:bidi w:val="0"/>
        <w:spacing w:before="0" w:after="0"/>
        <w:jc w:val="left"/>
        <w:rPr/>
      </w:pPr>
      <w:r>
        <w:rPr/>
        <w:t>zS52znGc4IAwMhsb+RnjMLWbHhb+skHedujAR+8hCnAAGANgPfyDvvt9uGSB2YOmhkFXTDS2Ccbjxj</w:t>
      </w:r>
    </w:p>
    <w:p>
      <w:pPr>
        <w:pStyle w:val="PreformattedText"/>
        <w:bidi w:val="0"/>
        <w:spacing w:before="0" w:after="0"/>
        <w:jc w:val="left"/>
        <w:rPr/>
      </w:pPr>
      <w:r>
        <w:rPr/>
        <w:t>uIwMH7cLa+uuItGpq+VtGHGV/dajGoBgCPy52X8w1H3J7v554yYm17aRuS0gyFt6xt82VZeqod7Er4</w:t>
      </w:r>
    </w:p>
    <w:p>
      <w:pPr>
        <w:pStyle w:val="PreformattedText"/>
        <w:bidi w:val="0"/>
        <w:spacing w:before="0" w:after="0"/>
        <w:jc w:val="left"/>
        <w:rPr/>
      </w:pPr>
      <w:r>
        <w:rPr/>
        <w:t>K5DEZOd8bbt/LxxI1K2XhGEWQtcqLfdlV3SrUscEL3Nkhsd25+pvqGNyv/7vHS2dALa837pgc8B170</w:t>
      </w:r>
    </w:p>
    <w:p>
      <w:pPr>
        <w:pStyle w:val="PreformattedText"/>
        <w:bidi w:val="0"/>
        <w:spacing w:before="0" w:after="0"/>
        <w:jc w:val="left"/>
        <w:rPr/>
      </w:pPr>
      <w:r>
        <w:rPr/>
        <w:t>h4JQ0owxIOCSFJyuAV8bg5XyT/AF7uOlRW7Fj3ZjrGyimDDyyn8ZCTktp1khhlSwXDKx7V39sfTw6r</w:t>
      </w:r>
    </w:p>
    <w:p>
      <w:pPr>
        <w:pStyle w:val="PreformattedText"/>
        <w:bidi w:val="0"/>
        <w:spacing w:before="0" w:after="0"/>
        <w:jc w:val="left"/>
        <w:rPr/>
      </w:pPr>
      <w:r>
        <w:rPr/>
        <w:t>yHz0MSvPT+cJ2J5YYaY/YqVz/hyN9h5G3/i4UoJtcazTnTVipa3rcZd9m+lcHzuFI7fbzn2OeNMyNj</w:t>
      </w:r>
    </w:p>
    <w:p>
      <w:pPr>
        <w:pStyle w:val="PreformattedText"/>
        <w:bidi w:val="0"/>
        <w:spacing w:before="0" w:after="0"/>
        <w:jc w:val="left"/>
        <w:rPr/>
      </w:pPr>
      <w:r>
        <w:rPr/>
        <w:t>k2I3L7sO6QAYByNsnyNsZ2HsQRwxMsfd7vn4yG5TfjJlMbe2BjPgY2Bxt/keGRMyR3Y/TGPyn9Me2/</w:t>
      </w:r>
    </w:p>
    <w:p>
      <w:pPr>
        <w:pStyle w:val="PreformattedText"/>
        <w:bidi w:val="0"/>
        <w:spacing w:before="0" w:after="0"/>
        <w:jc w:val="left"/>
        <w:rPr/>
      </w:pPr>
      <w:r>
        <w:rPr/>
        <w:t>FHBIuO7GLy/SPymTgD3AwD7nJ8+PfYcKjJzKnOc4P8tj5wP5/wDTghE5MkAFc6sAYGCfGwwN88EJ59</w:t>
      </w:r>
    </w:p>
    <w:p>
      <w:pPr>
        <w:pStyle w:val="PreformattedText"/>
        <w:bidi w:val="0"/>
        <w:spacing w:before="0" w:after="0"/>
        <w:jc w:val="left"/>
        <w:rPr/>
      </w:pPr>
      <w:r>
        <w:rPr/>
        <w:t>fHN+0q+Dj9npyvJf8A4lfVi3WXmSpo2qeXfSjljp8yeq3NLaAYUt3K1JL1KCjdmQfN1pgp11fWT28S</w:t>
      </w:r>
    </w:p>
    <w:p>
      <w:pPr>
        <w:pStyle w:val="PreformattedText"/>
        <w:bidi w:val="0"/>
        <w:spacing w:before="0" w:after="0"/>
        <w:jc w:val="left"/>
        <w:rPr/>
      </w:pPr>
      <w:r>
        <w:rPr/>
        <w:t>mzVa7bi6et3YLUFMlmA1Hnzp86fEd8dv/aePi++IWpvPJ3wp2Sn+Ez0oq/mKSC/00lLzD60cwUEocd</w:t>
      </w:r>
    </w:p>
    <w:p>
      <w:pPr>
        <w:pStyle w:val="PreformattedText"/>
        <w:bidi w:val="0"/>
        <w:spacing w:before="0" w:after="0"/>
        <w:jc w:val="left"/>
        <w:rPr/>
      </w:pPr>
      <w:r>
        <w:rPr/>
        <w:t>eu5nngNNyuJFHdDb4lkXUV+Y+l+OjR9F0AL1f1jN9kpU2103ae7p5+7Pm25y595u9QL7Xc1c8Xmt5x</w:t>
      </w:r>
    </w:p>
    <w:p>
      <w:pPr>
        <w:pStyle w:val="PreformattedText"/>
        <w:bidi w:val="0"/>
        <w:spacing w:before="0" w:after="0"/>
        <w:jc w:val="left"/>
        <w:rPr/>
      </w:pPr>
      <w:r>
        <w:rPr/>
        <w:t>5supL3XmjmKrrb3fKyseoeeqqKq4XGeaUu841yBXwvy7Mqp9DdGmoorhTO5+7z9kxVHas3aOuTyNju</w:t>
      </w:r>
    </w:p>
    <w:p>
      <w:pPr>
        <w:pStyle w:val="PreformattedText"/>
        <w:bidi w:val="0"/>
        <w:spacing w:before="0" w:after="0"/>
        <w:jc w:val="left"/>
        <w:rPr/>
      </w:pPr>
      <w:r>
        <w:rPr/>
        <w:t>FzpWjaKqaGmlmKKUWnhpzjpko1LGnTKrhtYxgqJ0Q5eLU8FUOZUOzfxSFZhwGvhFl5vu1KXgBhrKRA</w:t>
      </w:r>
    </w:p>
    <w:p>
      <w:pPr>
        <w:pStyle w:val="PreformattedText"/>
        <w:bidi w:val="0"/>
        <w:spacing w:before="0" w:after="0"/>
        <w:jc w:val="left"/>
        <w:rPr/>
      </w:pPr>
      <w:r>
        <w:rPr/>
        <w:t>AaarzKshSZZ6lBUtqMcrzxULSNpOpqEaQ2dHCu0TtDUJ19v7x4RjFmp9mV0+mDqcwTy3i+T0EUVtSS</w:t>
      </w:r>
    </w:p>
    <w:p>
      <w:pPr>
        <w:pStyle w:val="PreformattedText"/>
        <w:bidi w:val="0"/>
        <w:spacing w:before="0" w:after="0"/>
        <w:jc w:val="left"/>
        <w:rPr/>
      </w:pPr>
      <w:r>
        <w:rPr/>
        <w:t>jijeGi6plkj6s87/NOTionDVFQsY0hVi0poympWB6dVizWso/4lcRTUKrandWRlJDCIjLCVYSAyEHu</w:t>
      </w:r>
    </w:p>
    <w:p>
      <w:pPr>
        <w:pStyle w:val="PreformattedText"/>
        <w:bidi w:val="0"/>
        <w:spacing w:before="0" w:after="0"/>
        <w:jc w:val="left"/>
        <w:rPr/>
      </w:pPr>
      <w:r>
        <w:rPr/>
        <w:t>RWkzkbEgHUe44AGniyYLYqd1pRyvDr3pIxxdE4YuXBOOioyyltmBUgBf4TgEj8vdxPaeyQ/AfGO0WP</w:t>
      </w:r>
    </w:p>
    <w:p>
      <w:pPr>
        <w:pStyle w:val="PreformattedText"/>
        <w:bidi w:val="0"/>
        <w:spacing w:before="0" w:after="0"/>
        <w:jc w:val="left"/>
        <w:rPr/>
      </w:pPr>
      <w:r>
        <w:rPr/>
        <w:t>UBiQaRLHGAcMm40pqYYbc5K9o/xe3DJQtoo6jyJoUJLYIMRjYRt0wyvIpBwwJzglsAIV06vr4Xu729</w:t>
      </w:r>
    </w:p>
    <w:p>
      <w:pPr>
        <w:pStyle w:val="PreformattedText"/>
        <w:bidi w:val="0"/>
        <w:spacing w:before="0" w:after="0"/>
        <w:jc w:val="left"/>
        <w:rPr/>
      </w:pPr>
      <w:r>
        <w:rPr/>
        <w:t>x8/THTRtes6mQJ2hYny4GVCyuj4zkDcaQCGG8vvxAJGJ6QUI1iRqY2dTICYjqjUSjOlVdwr6UdwpYN</w:t>
      </w:r>
    </w:p>
    <w:p>
      <w:pPr>
        <w:pStyle w:val="PreformattedText"/>
        <w:bidi w:val="0"/>
        <w:spacing w:before="0" w:after="0"/>
        <w:jc w:val="left"/>
        <w:rPr/>
      </w:pPr>
      <w:r>
        <w:rPr/>
        <w:t>IB5ZdefzNwu4uB1MrUurDqs00uWWNVZpHGlNYGMqdwNSkF9IUjHUzq+kLq0z+UBwsN4rEj02jZgQ6u</w:t>
      </w:r>
    </w:p>
    <w:p>
      <w:pPr>
        <w:pStyle w:val="PreformattedText"/>
        <w:bidi w:val="0"/>
        <w:spacing w:before="0" w:after="0"/>
        <w:jc w:val="left"/>
        <w:rPr/>
      </w:pPr>
      <w:r>
        <w:rPr/>
        <w:t>TKr4AUoAEkZJBrV41cfiZLgD/wDNcUOgudcuWWHS0VcxAlZGcIi6dgqqGzpVRIzEMCN0JYg/lkVtuL</w:t>
      </w:r>
    </w:p>
    <w:p>
      <w:pPr>
        <w:pStyle w:val="PreformattedText"/>
        <w:bidi w:val="0"/>
        <w:spacing w:before="0" w:after="0"/>
        <w:jc w:val="left"/>
        <w:rPr/>
      </w:pPr>
      <w:r>
        <w:rPr/>
        <w:t>hstAZJAQdovGZUwdwMtO5jeQBncCRjFGW0IhwQuCxOANH5wmrPFriwNshFnInQc8aVcAkQsZH3WKRe</w:t>
      </w:r>
    </w:p>
    <w:p>
      <w:pPr>
        <w:pStyle w:val="PreformattedText"/>
        <w:bidi w:val="0"/>
        <w:spacing w:before="0" w:after="0"/>
        <w:jc w:val="left"/>
        <w:rPr/>
      </w:pPr>
      <w:r>
        <w:rPr/>
        <w:t>mwPYQrxAb5jBkP2ADL5xpPC1ZlyKnE91vVb1ozsioG9i0+pT9mv698i/Gj8MVt+BT4lb7HRVE1RLaP</w:t>
      </w:r>
    </w:p>
    <w:p>
      <w:pPr>
        <w:pStyle w:val="PreformattedText"/>
        <w:bidi w:val="0"/>
        <w:spacing w:before="0" w:after="0"/>
        <w:jc w:val="left"/>
        <w:rPr/>
      </w:pPr>
      <w:r>
        <w:rPr/>
        <w:t>h89UKlo0vHpt6uWSkNXZrLHVlxKaWsoZYZaH8RBL1qm3Y/92ZPe0KrjYtm+UPo7er7KQm2Uwv+qqrq</w:t>
      </w:r>
    </w:p>
    <w:p>
      <w:pPr>
        <w:pStyle w:val="PreformattedText"/>
        <w:bidi w:val="0"/>
        <w:spacing w:before="0" w:after="0"/>
        <w:jc w:val="left"/>
        <w:rPr/>
      </w:pPr>
      <w:r>
        <w:rPr/>
        <w:t>bd7JeX6yzl1HZqlXZqrFXXfR/W93509E7fbfVX4iLHP6Nc03CTkf9qX8BEiXj0l56+Zjp5PXL09shj</w:t>
      </w:r>
    </w:p>
    <w:p>
      <w:pPr>
        <w:pStyle w:val="PreformattedText"/>
        <w:bidi w:val="0"/>
        <w:spacing w:before="0" w:after="0"/>
        <w:jc w:val="left"/>
        <w:rPr/>
      </w:pPr>
      <w:r>
        <w:rPr/>
        <w:t>mp4VukyJHeaavoVhSYShlMlRFUN+FUVmHips+wOdv2cZfJr01/rLxWnVfr/WWLmoeI7ajjp63th83q</w:t>
      </w:r>
    </w:p>
    <w:p>
      <w:pPr>
        <w:pStyle w:val="PreformattedText"/>
        <w:bidi w:val="0"/>
        <w:spacing w:before="0" w:after="0"/>
        <w:jc w:val="left"/>
        <w:rPr/>
      </w:pPr>
      <w:r>
        <w:rPr/>
        <w:t>jdOdaS2/tKfhz5daxevfpFJT8kfHV8PIpJKap5jtlsRKHmO4VVjJEpeGCmaZajQW6NKkxLTW6ZZGJS</w:t>
      </w:r>
    </w:p>
    <w:p>
      <w:pPr>
        <w:pStyle w:val="PreformattedText"/>
        <w:bidi w:val="0"/>
        <w:spacing w:before="0" w:after="0"/>
        <w:jc w:val="left"/>
        <w:rPr/>
      </w:pPr>
      <w:r>
        <w:rPr/>
        <w:t>Sip+TPpGpl6K9InPYNo9R25Fv3cWiqoxb9KoANYb4/iy971ZOV979JvQm6H135To05+/Zl/HWy2X1t</w:t>
      </w:r>
    </w:p>
    <w:p>
      <w:pPr>
        <w:pStyle w:val="PreformattedText"/>
        <w:bidi w:val="0"/>
        <w:spacing w:before="0" w:after="0"/>
        <w:jc w:val="left"/>
        <w:rPr/>
      </w:pPr>
      <w:r>
        <w:rPr/>
        <w:t>5L6DVVP6J+ot/wBNLLcP3fArfumiW6NMJkVElieB4UbVT0jFibPt+3g+jK9QbP8AKn0DvbNULYisif</w:t>
      </w:r>
    </w:p>
    <w:p>
      <w:pPr>
        <w:pStyle w:val="PreformattedText"/>
        <w:bidi w:val="0"/>
        <w:spacing w:before="0" w:after="0"/>
        <w:jc w:val="left"/>
        <w:rPr/>
      </w:pPr>
      <w:r>
        <w:rPr/>
        <w:t>1HNxiiVpFg6ltj2jFhvcpbvfA96KU3p9yv6ayVX7OL4nLs3NPwuetzy80fBL8Rayx1jcm3mtk+fsNh</w:t>
      </w:r>
    </w:p>
    <w:p>
      <w:pPr>
        <w:pStyle w:val="PreformattedText"/>
        <w:bidi w:val="0"/>
        <w:spacing w:before="0" w:after="0"/>
        <w:jc w:val="left"/>
        <w:rPr/>
      </w:pPr>
      <w:r>
        <w:rPr/>
        <w:t>kv3UKwVlLUVcOhlfputcqMz0lcrQMevX2oN8o/RINH056NCpt+yf/jIvH3brzL6yxRpMRVoV31FsDx</w:t>
      </w:r>
    </w:p>
    <w:p>
      <w:pPr>
        <w:pStyle w:val="PreformattedText"/>
        <w:bidi w:val="0"/>
        <w:spacing w:before="0" w:after="0"/>
        <w:jc w:val="left"/>
        <w:rPr/>
      </w:pPr>
      <w:r>
        <w:rPr/>
        <w:t>84xKXkXmr120fAd8THMTen3xpfDk6cx/CZ8SMnUo39VeWLXH85y3T09/yJLk7x0MK1AVjPopfm1DV9</w:t>
      </w:r>
    </w:p>
    <w:p>
      <w:pPr>
        <w:pStyle w:val="PreformattedText"/>
        <w:bidi w:val="0"/>
        <w:spacing w:before="0" w:after="0"/>
        <w:jc w:val="left"/>
        <w:rPr/>
      </w:pPr>
      <w:r>
        <w:rPr/>
        <w:t>HURTDbXT2Nqnyj9GU/0j0P6SAG2bOvc7rPhrjbqv1pcotUqpOO1Ue/8An70moKLnX4zEME5PoJ+1h+</w:t>
      </w:r>
    </w:p>
    <w:p>
      <w:pPr>
        <w:pStyle w:val="PreformattedText"/>
        <w:bidi w:val="0"/>
        <w:spacing w:before="0" w:after="0"/>
        <w:jc w:val="left"/>
        <w:rPr/>
      </w:pPr>
      <w:r>
        <w:rPr/>
        <w:t>DKQuJpmp7NT+s1isbuYFcnEd85drIpYw8mJYoHumo6rXXr0czPs/oQipTtt3yP9ODVRvdgzcWx3sZp</w:t>
      </w:r>
    </w:p>
    <w:p>
      <w:pPr>
        <w:pStyle w:val="PreformattedText"/>
        <w:bidi w:val="0"/>
        <w:spacing w:before="0" w:after="0"/>
        <w:jc w:val="left"/>
        <w:rPr/>
      </w:pPr>
      <w:r>
        <w:rPr/>
        <w:t>DmopdKf/AJFMYsPh/dGkl15m+I6ap+NX4XLRWelPx/fDvO1i+KT4dkgakk9SrbQH5S8SV1hnkU3Raq</w:t>
      </w:r>
    </w:p>
    <w:p>
      <w:pPr>
        <w:pStyle w:val="PreformattedText"/>
        <w:bidi w:val="0"/>
        <w:spacing w:before="0" w:after="0"/>
        <w:jc w:val="left"/>
        <w:rPr/>
      </w:pPr>
      <w:r>
        <w:rPr/>
        <w:t>loZBSPlpJUh+WdxX01LNLelTo+iiPQnpUnbvkz6WX/AMSt/wDgluXFvY3tklgaR2mmMdLMPV+r/DEm</w:t>
      </w:r>
    </w:p>
    <w:p>
      <w:pPr>
        <w:pStyle w:val="PreformattedText"/>
        <w:bidi w:val="0"/>
        <w:spacing w:before="0" w:after="0"/>
        <w:jc w:val="left"/>
        <w:rPr/>
      </w:pPr>
      <w:r>
        <w:rPr/>
        <w:t>5jlvij9pj8BlnWk5htcUlp+N74SKhOjJWwDMvMl2Nipo8yXTRFW1Imjh/tKotZDGJxX0zCU0osnyX9</w:t>
      </w:r>
    </w:p>
    <w:p>
      <w:pPr>
        <w:pStyle w:val="PreformattedText"/>
        <w:bidi w:val="0"/>
        <w:spacing w:before="0" w:after="0"/>
        <w:jc w:val="left"/>
        <w:rPr/>
      </w:pPr>
      <w:r>
        <w:rPr/>
        <w:t>PN2mx1gzbBtm9uv3Ne6ymZcuypjaqP6ygw318PW3fWEjludj9FaOX4/Pghs8XqJ8IfqiHpfi2+GBYK</w:t>
      </w:r>
    </w:p>
    <w:p>
      <w:pPr>
        <w:pStyle w:val="PreformattedText"/>
        <w:bidi w:val="0"/>
        <w:spacing w:before="0" w:after="0"/>
        <w:jc w:val="left"/>
        <w:rPr/>
      </w:pPr>
      <w:r>
        <w:rPr/>
        <w:t>aao5EmqIinMl1o+XSrR0NZSrUT9SEp0Yo6jH4tqqVamTUoVdprL6A9Ov2PpSj/8AZ7WOWoByZN63nl</w:t>
      </w:r>
    </w:p>
    <w:p>
      <w:pPr>
        <w:pStyle w:val="PreformattedText"/>
        <w:bidi w:val="0"/>
        <w:spacing w:before="0" w:after="0"/>
        <w:jc w:val="left"/>
        <w:rPr/>
      </w:pPr>
      <w:r>
        <w:rPr/>
        <w:t>mldoCqlRb1NlYa+7fzrKwuEHLfwXp/+sF6F0dJ8Qn7I74ttVP6zej1RTS35/Ra9cyyLTXK6Wy1VGs2</w:t>
      </w:r>
    </w:p>
    <w:p>
      <w:pPr>
        <w:pStyle w:val="PreformattedText"/>
        <w:bidi w:val="0"/>
        <w:spacing w:before="0" w:after="0"/>
        <w:jc w:val="left"/>
        <w:rPr/>
      </w:pPr>
      <w:r>
        <w:rPr/>
        <w:t>ykgqJJIZ6aXQ0bwigkdJ0oKt04VfSbD0V6Rc7H8ofRpbs6v/AOKq8re1WbmjGPYWV2yo1ODeydd/WD</w:t>
      </w:r>
    </w:p>
    <w:p>
      <w:pPr>
        <w:pStyle w:val="PreformattedText"/>
        <w:bidi w:val="0"/>
        <w:spacing w:before="0" w:after="0"/>
        <w:jc w:val="left"/>
        <w:rPr/>
      </w:pPr>
      <w:r>
        <w:rPr/>
        <w:t>0U9PfhE5dCV1G3xMfsi/itqo6qmq6Qtf6/0HvfMpY2uutlYhM9uqKWpC9GZDBPJ8iy9l3ppVqMlSiv</w:t>
      </w:r>
    </w:p>
    <w:p>
      <w:pPr>
        <w:pStyle w:val="PreformattedText"/>
        <w:bidi w:val="0"/>
        <w:spacing w:before="0" w:after="0"/>
        <w:jc w:val="left"/>
        <w:rPr/>
      </w:pPr>
      <w:r>
        <w:rPr/>
        <w:t>pwPse3Uhsfyg2LILlqtRfH4HzrNWzbTV2fG1Rlpqdyx87s6Deu3pBzj8G945bsvNvMMPqx8K/qStLX</w:t>
      </w:r>
    </w:p>
    <w:p>
      <w:pPr>
        <w:pStyle w:val="PreformattedText"/>
        <w:bidi w:val="0"/>
        <w:spacing w:before="0" w:after="0"/>
        <w:jc w:val="left"/>
        <w:rPr/>
      </w:pPr>
      <w:r>
        <w:rPr/>
        <w:t>fD98TnzcNXKKGph+btPIvqfdREY/3ylL0YoLrIVFVFDqlXqI4T4v8AKn5EM3b7ZsNHs9qon/yKCrvf</w:t>
      </w:r>
    </w:p>
    <w:p>
      <w:pPr>
        <w:pStyle w:val="PreformattedText"/>
        <w:bidi w:val="0"/>
        <w:spacing w:before="0" w:after="0"/>
        <w:jc w:val="left"/>
        <w:rPr/>
      </w:pPr>
      <w:r>
        <w:rPr/>
        <w:t>FPW9bdn2X5H/AC7U1aHo/wBJMVLWCVW4fNZvOPejagiqIFAdqapgdZKhFDSGNopFEqyl4VeOfXH02V</w:t>
      </w:r>
    </w:p>
    <w:p>
      <w:pPr>
        <w:pStyle w:val="PreformattedText"/>
        <w:bidi w:val="0"/>
        <w:spacing w:before="0" w:after="0"/>
        <w:jc w:val="left"/>
        <w:rPr/>
      </w:pPr>
      <w:r>
        <w:rPr/>
        <w:t>o3eN10vlePkLhkIV0NNlLA5fun2VKqbQpZCJNy0c6wxVMeRI0rim0ugenLKNZkUphoc4VScnHnbhQY</w:t>
      </w:r>
    </w:p>
    <w:p>
      <w:pPr>
        <w:pStyle w:val="PreformattedText"/>
        <w:bidi w:val="0"/>
        <w:spacing w:before="0" w:after="0"/>
        <w:jc w:val="left"/>
        <w:rPr/>
      </w:pPr>
      <w:r>
        <w:rPr/>
        <w:t>E6AwxAIB4yNhifqTrP8AMBgXXAULT1EejXPBrYkU0q9xAPk/m4tfXjr+Mo1HejOekGqoig6cQQEllh</w:t>
      </w:r>
    </w:p>
    <w:p>
      <w:pPr>
        <w:pStyle w:val="PreformattedText"/>
        <w:bidi w:val="0"/>
        <w:spacing w:before="0" w:after="0"/>
        <w:jc w:val="left"/>
        <w:rPr/>
      </w:pPr>
      <w:r>
        <w:rPr/>
        <w:t>BWTqsJIYu58Rg5Vdvdfp4ctSx8IpqWWp6yEiiRZJp6hXfTqR1kdf8A3pioNOq6QNtS6WGP/m4YW0Cg</w:t>
      </w:r>
    </w:p>
    <w:p>
      <w:pPr>
        <w:pStyle w:val="PreformattedText"/>
        <w:bidi w:val="0"/>
        <w:spacing w:before="0" w:after="0"/>
        <w:jc w:val="left"/>
        <w:rPr/>
      </w:pPr>
      <w:r>
        <w:rPr/>
        <w:t>WEX2eOtvpm6vHFPLKxmE5KSCNpGZEKgdSZTpIZwGXJ3B2bVjgDECwMqaYB8LSdjIaORjqiaVjGdekO</w:t>
      </w:r>
    </w:p>
    <w:p>
      <w:pPr>
        <w:pStyle w:val="PreformattedText"/>
        <w:bidi w:val="0"/>
        <w:spacing w:before="0" w:after="0"/>
        <w:jc w:val="left"/>
        <w:rPr/>
      </w:pPr>
      <w:r>
        <w:rPr/>
        <w:t>UdepE8fT3IDD/xdvFZCqwI1uJO2lAwmfVCilBGZWB0Tx6gejAD9JLt3k4IP5fq4Q7XF+Fo9V5SITUy</w:t>
      </w:r>
    </w:p>
    <w:p>
      <w:pPr>
        <w:pStyle w:val="PreformattedText"/>
        <w:bidi w:val="0"/>
        <w:spacing w:before="0" w:after="0"/>
        <w:jc w:val="left"/>
        <w:rPr/>
      </w:pPr>
      <w:r>
        <w:rPr/>
        <w:t>6aWpijaVhiQQoH6YOM5pw5H4pZ8g5wTpO+OEOw0PAWmqmja6R4ahI6d62eGqCRIkMgjRmkpZR3PHGh</w:t>
      </w:r>
    </w:p>
    <w:p>
      <w:pPr>
        <w:pStyle w:val="PreformattedText"/>
        <w:bidi w:val="0"/>
        <w:spacing w:before="0" w:after="0"/>
        <w:jc w:val="left"/>
        <w:rPr/>
      </w:pPr>
      <w:r>
        <w:rPr/>
        <w:t>yZIVzkg/y1cZza6gaiNNM8QLgwZuE/WikCVB/GPzERZfxVSMZ6UiE4KMr6jjwV08aFYqbiZXpkkAcJ</w:t>
      </w:r>
    </w:p>
    <w:p>
      <w:pPr>
        <w:pStyle w:val="PreformattedText"/>
        <w:bidi w:val="0"/>
        <w:spacing w:before="0" w:after="0"/>
        <w:jc w:val="left"/>
        <w:rPr/>
      </w:pPr>
      <w:r>
        <w:rPr/>
        <w:t>HxU8bIqyqwCoj09RF2yTE4AEcOMIwO7DAyP8PFjWZrgSoorlrxisyTLHVSNHG4dVjp0qKgq050MxEb</w:t>
      </w:r>
    </w:p>
    <w:p>
      <w:pPr>
        <w:pStyle w:val="PreformattedText"/>
        <w:bidi w:val="0"/>
        <w:spacing w:before="0" w:after="0"/>
        <w:jc w:val="left"/>
        <w:rPr/>
      </w:pPr>
      <w:r>
        <w:rPr/>
        <w:t>qQrFVPtv8ASvEK/AFjdZJpW6XjE0pZEqA8Ogq7Bsy04VenlmJckuzsSqAbZ7v04Z2yrYEyn6KxLHpG</w:t>
      </w:r>
    </w:p>
    <w:p>
      <w:pPr>
        <w:pStyle w:val="PreformattedText"/>
        <w:bidi w:val="0"/>
        <w:spacing w:before="0" w:after="0"/>
        <w:jc w:val="left"/>
        <w:rPr/>
      </w:pPr>
      <w:r>
        <w:rPr/>
        <w:t>9TTmQqGEhanAh6LyPFKqthg8cqKRVtuoOR3FscT+kBTGrshNiBpIC5wrCI2nHTMsYKJqEa07oChR1J</w:t>
      </w:r>
    </w:p>
    <w:p>
      <w:pPr>
        <w:pStyle w:val="PreformattedText"/>
        <w:bidi w:val="0"/>
        <w:spacing w:before="0" w:after="0"/>
        <w:jc w:val="left"/>
        <w:rPr/>
      </w:pPr>
      <w:r>
        <w:rPr/>
        <w:t>OucgKWUAZ+3Fk2i7XHAytXZ7Cw4wRWz1FxlV+nLTUayIvzMFOtQsTQEu5VGjLOpXftXOr/AA8Xfaig</w:t>
      </w:r>
    </w:p>
    <w:p>
      <w:pPr>
        <w:pStyle w:val="PreformattedText"/>
        <w:bidi w:val="0"/>
        <w:spacing w:before="0" w:after="0"/>
        <w:jc w:val="left"/>
        <w:rPr/>
      </w:pPr>
      <w:r>
        <w:rPr/>
        <w:t>NjverMw2QM9yN3xnY7kv0yn5vqeQORLK5rKzn/mCw2MWmlRzUSterrC9cHmGWWOKzUtZLNI2hYaaN9</w:t>
      </w:r>
    </w:p>
    <w:p>
      <w:pPr>
        <w:pStyle w:val="PreformattedText"/>
        <w:bidi w:val="0"/>
        <w:spacing w:before="0" w:after="0"/>
        <w:jc w:val="left"/>
        <w:rPr/>
      </w:pPr>
      <w:r>
        <w:rPr/>
        <w:t>u4cZdjSrtfpPZ6IQuO0Tl+d4fWnR9Jil6N9CbVtTMKY7M/j/tnpT8PS2ay/Br8U84pUTl/1p+Pn0/5</w:t>
      </w:r>
    </w:p>
    <w:p>
      <w:pPr>
        <w:pStyle w:val="PreformattedText"/>
        <w:bidi w:val="0"/>
        <w:spacing w:before="0" w:after="0"/>
        <w:jc w:val="left"/>
        <w:rPr/>
      </w:pPr>
      <w:r>
        <w:rPr/>
        <w:t>NtNLTU0UUVVyN6XVFb6kXyOGWHSKmkTl/kdoXLYwJkB87/s7aNkpbLV9B7FTIal6N2DPI82TKtlb1u</w:t>
      </w:r>
    </w:p>
    <w:p>
      <w:pPr>
        <w:pStyle w:val="PreformattedText"/>
        <w:bidi w:val="0"/>
        <w:spacing w:before="0" w:after="0"/>
        <w:jc w:val="left"/>
        <w:rPr/>
      </w:pPr>
      <w:r>
        <w:rPr/>
        <w:t>9vT8dVqnabTttdyVatVyv629zDwv1ngH+2kqa2Tnn4eo6suKyr5O9QrlWyT9jPWXLmS319ezGVSV0X</w:t>
      </w:r>
    </w:p>
    <w:p>
      <w:pPr>
        <w:pStyle w:val="PreformattedText"/>
        <w:bidi w:val="0"/>
        <w:spacing w:before="0" w:after="0"/>
        <w:jc w:val="left"/>
        <w:rPr/>
      </w:pPr>
      <w:r>
        <w:rPr/>
        <w:t>KsrkCrsRDx530nSNqIBN1B91fZDPKrUzIvpr3v8A1niNLmOoR4spLGY9Wo7s6AZ6i42Y94xndW44bg</w:t>
      </w:r>
    </w:p>
    <w:p>
      <w:pPr>
        <w:pStyle w:val="PreformattedText"/>
        <w:bidi w:val="0"/>
        <w:spacing w:before="0" w:after="0"/>
        <w:jc w:val="left"/>
        <w:rPr/>
      </w:pPr>
      <w:r>
        <w:rPr/>
        <w:t>g6m5jY8dYZ1SqrKaN+qAY6iMBXTol2JR0UGCQY0puMHSwzxCmxva8rpexbQztp6I/Gv8Wvw41kNR8P</w:t>
      </w:r>
    </w:p>
    <w:p>
      <w:pPr>
        <w:pStyle w:val="PreformattedText"/>
        <w:bidi w:val="0"/>
        <w:spacing w:before="0" w:after="0"/>
        <w:jc w:val="left"/>
        <w:rPr/>
      </w:pPr>
      <w:r>
        <w:rPr/>
        <w:t>vxNesHp/Q0piMXL783Vl2ss7KUxTPy/djPRNH1BJq0wjUNIOO5uFMga5YWH8sYCN0IZ7R+hH/adfjB</w:t>
      </w:r>
    </w:p>
    <w:p>
      <w:pPr>
        <w:pStyle w:val="PreformattedText"/>
        <w:bidi w:val="0"/>
        <w:spacing w:before="0" w:after="0"/>
        <w:jc w:val="left"/>
        <w:rPr/>
      </w:pPr>
      <w:r>
        <w:rPr/>
        <w:t>5IShsnxBelvpn650VG6w3G8W+iqPT3nKsgCgyStV2pno5a8HTgmmCMW1NjhR2RW3lbEScwBY3v9M9m</w:t>
      </w:r>
    </w:p>
    <w:p>
      <w:pPr>
        <w:pStyle w:val="PreformattedText"/>
        <w:bidi w:val="0"/>
        <w:spacing w:before="0" w:after="0"/>
        <w:jc w:val="left"/>
        <w:rPr/>
      </w:pPr>
      <w:r>
        <w:rPr/>
        <w:t>PQn/ALRf+z/9XEpKP1LX1E+HO/VLrFIOd7QOZeVvmWwXWPmPlkOYaYMf7yWBQeMtXZKouFIYSVcHUj</w:t>
      </w:r>
    </w:p>
    <w:p>
      <w:pPr>
        <w:pStyle w:val="PreformattedText"/>
        <w:bidi w:val="0"/>
        <w:spacing w:before="0" w:after="0"/>
        <w:jc w:val="left"/>
        <w:rPr/>
      </w:pPr>
      <w:r>
        <w:rPr/>
        <w:t>Ez2E9MPXH0V9dLLT3/ANF/Vz079UbVVqOlPyZzXarvVfSpIltqTirhcDSGV4VIG3GBqboxFRSoHjN9</w:t>
      </w:r>
    </w:p>
    <w:p>
      <w:pPr>
        <w:pStyle w:val="PreformattedText"/>
        <w:bidi w:val="0"/>
        <w:spacing w:before="0" w:after="0"/>
        <w:jc w:val="left"/>
        <w:rPr/>
      </w:pPr>
      <w:r>
        <w:rPr/>
        <w:t>IhkUg62h7WRPGzI6OhXyrBldSQvkY8ajkA/8XCib316RgF3UfGRiqc4JGrO6atyNJwFB2JOxIO+T9u</w:t>
      </w:r>
    </w:p>
    <w:p>
      <w:pPr>
        <w:pStyle w:val="PreformattedText"/>
        <w:bidi w:val="0"/>
        <w:spacing w:before="0" w:after="0"/>
        <w:jc w:val="left"/>
        <w:rPr/>
      </w:pPr>
      <w:r>
        <w:rPr/>
        <w:t>KzSCDqOE2zltRXUGXBOvONtgT7H2/58KrH9WR1uPzjEOpB+j/MbSEKMjfB+oBsEY8gg5wWbYeR58cZ</w:t>
      </w:r>
    </w:p>
    <w:p>
      <w:pPr>
        <w:pStyle w:val="PreformattedText"/>
        <w:bidi w:val="0"/>
        <w:spacing w:before="0" w:after="0"/>
        <w:jc w:val="left"/>
        <w:rPr/>
      </w:pPr>
      <w:r>
        <w:rPr/>
        <w:t>IyRE1SsJwWBKntK4K5VhuCPJyRj+f08UcXGg1mqk24b8FkfNd9JZkbtZiQQckjBx7HOAWP657dLBuE</w:t>
      </w:r>
    </w:p>
    <w:p>
      <w:pPr>
        <w:pStyle w:val="PreformattedText"/>
        <w:bidi w:val="0"/>
        <w:spacing w:before="0" w:after="0"/>
        <w:jc w:val="left"/>
        <w:rPr/>
      </w:pPr>
      <w:r>
        <w:rPr/>
        <w:t>kgcY+xsD0jB+Zel+bAGkoxc4wuBsM4QgHfPjPFxVPTiIk0VOtyDISq526QYLKMg4XGpgcnJOBnO++R</w:t>
      </w:r>
    </w:p>
    <w:p>
      <w:pPr>
        <w:pStyle w:val="PreformattedText"/>
        <w:bidi w:val="0"/>
        <w:spacing w:before="0" w:after="0"/>
        <w:jc w:val="left"/>
        <w:rPr/>
      </w:pPr>
      <w:r>
        <w:rPr/>
        <w:t>244DWAsCADI7H3zIseoSnCrUBteSvfqjZVwSAWYbhg3nbHE5nwEp2B9YTf8A9oKZBabUVwEbBKscBS</w:t>
      </w:r>
    </w:p>
    <w:p>
      <w:pPr>
        <w:pStyle w:val="PreformattedText"/>
        <w:bidi w:val="0"/>
        <w:spacing w:before="0" w:after="0"/>
        <w:jc w:val="left"/>
        <w:rPr/>
      </w:pPr>
      <w:r>
        <w:rPr/>
        <w:t>oTIJwdsjY8R2yy/wCj+N/siLc/jO8ukfwsSCxKtqcr3EgA4GMDG5XiP0grqHxkjZwW0JaJjntWk0iV</w:t>
      </w:r>
    </w:p>
    <w:p>
      <w:pPr>
        <w:pStyle w:val="PreformattedText"/>
        <w:bidi w:val="0"/>
        <w:spacing w:before="0" w:after="0"/>
        <w:jc w:val="left"/>
        <w:rPr/>
      </w:pPr>
      <w:r>
        <w:rPr/>
        <w:t>ti5buYgMxGpe3Pdr9htj+HOng7cE8RrJ/R1IKg73jMS83hsapM7lQrMAdxgkbEAYON/Or8vDO2ONjY</w:t>
      </w:r>
    </w:p>
    <w:p>
      <w:pPr>
        <w:pStyle w:val="PreformattedText"/>
        <w:bidi w:val="0"/>
        <w:spacing w:before="0" w:after="0"/>
        <w:jc w:val="left"/>
        <w:rPr/>
      </w:pPr>
      <w:r>
        <w:rPr/>
        <w:t>/WlP0V76sAJtTc1MrfWSxbYsxONW6EKpAOB+uM8LNRraECX7BLWIOUPLZzbrUAzkhggbfvYNs7q2Ad</w:t>
      </w:r>
    </w:p>
    <w:p>
      <w:pPr>
        <w:pStyle w:val="PreformattedText"/>
        <w:bidi w:val="0"/>
        <w:spacing w:before="0" w:after="0"/>
        <w:jc w:val="left"/>
        <w:rPr/>
      </w:pPr>
      <w:r>
        <w:rPr/>
        <w:t>ZAUYPj6e7Vw5KuuROqxRoG4AGQMsey81jMRMucgBhnSynSToODgtg4/QN+mONC7SgUnUFRMw2ZgzX4</w:t>
      </w:r>
    </w:p>
    <w:p>
      <w:pPr>
        <w:pStyle w:val="PreformattedText"/>
        <w:bidi w:val="0"/>
        <w:spacing w:before="0" w:after="0"/>
        <w:jc w:val="left"/>
        <w:rPr/>
      </w:pPr>
      <w:r>
        <w:rPr/>
        <w:t>+fPnWwqTm1UAV5DkDBJYY1EDIU48DHjwNf8PCv0sMb8ojP0WpwH2STbnJRn8cHI+rVnUBjWO0/hkD+</w:t>
      </w:r>
    </w:p>
    <w:p>
      <w:pPr>
        <w:pStyle w:val="PreformattedText"/>
        <w:bidi w:val="0"/>
        <w:spacing w:before="0" w:after="0"/>
        <w:jc w:val="left"/>
        <w:rPr/>
      </w:pPr>
      <w:r>
        <w:rPr/>
        <w:t>eRxI2seP7oDZqg4tj4xB+c0Gn8UEgYwPIJGxxjfcsfH5uAbYLi58/lIag4F1GQ+rGcnOCODpmGFGCd</w:t>
      </w:r>
    </w:p>
    <w:p>
      <w:pPr>
        <w:pStyle w:val="PreformattedText"/>
        <w:bidi w:val="0"/>
        <w:spacing w:before="0" w:after="0"/>
        <w:jc w:val="left"/>
        <w:rPr/>
      </w:pPr>
      <w:r>
        <w:rPr/>
        <w:t>S6SQC31E5B2+3F02ymT9MztszDWxs0i5uZw57XA7gQVAKYO43++fI/4uNlOr6rCZatHIWIuP4Y3N8L</w:t>
      </w:r>
    </w:p>
    <w:p>
      <w:pPr>
        <w:pStyle w:val="PreformattedText"/>
        <w:bidi w:val="0"/>
        <w:spacing w:before="0" w:after="0"/>
        <w:jc w:val="left"/>
        <w:rPr/>
      </w:pPr>
      <w:r>
        <w:rPr/>
        <w:t>Kp6hYsRkjBxgYONgADjfzv8Al40mqltZi7JwDimsg6y4M5I1OuoYUjuIbzqwNyCD+hzw4uXUA8JQEH</w:t>
      </w:r>
    </w:p>
    <w:p>
      <w:pPr>
        <w:pStyle w:val="PreformattedText"/>
        <w:bidi w:val="0"/>
        <w:spacing w:before="0" w:after="0"/>
        <w:jc w:val="left"/>
        <w:rPr/>
      </w:pPr>
      <w:r>
        <w:rPr/>
        <w:t>hISqqG3Ok6SxAbOdiCpJ7txggnO3FW4H4TTQQYmqeME6iQvIjZXIKhyNTHO2pQM7qcZ8ZwvGIm54Yz</w:t>
      </w:r>
    </w:p>
    <w:p>
      <w:pPr>
        <w:pStyle w:val="PreformattedText"/>
        <w:bidi w:val="0"/>
        <w:spacing w:before="0" w:after="0"/>
        <w:jc w:val="left"/>
        <w:rPr/>
      </w:pPr>
      <w:r>
        <w:rPr/>
        <w:t>o0gAw1yXz+cSc6pUBKMCctncyKo1KhODhR2++cauK6Dpq03yfpNynjUA+4AKkgAHzsw1bj2I4huB+E</w:t>
      </w:r>
    </w:p>
    <w:p>
      <w:pPr>
        <w:pStyle w:val="PreformattedText"/>
        <w:bidi w:val="0"/>
        <w:spacing w:before="0" w:after="0"/>
        <w:jc w:val="left"/>
        <w:rPr/>
      </w:pPr>
      <w:r>
        <w:rPr/>
        <w:t>f1F+a0sblbPzaAZwdJwwK92dwQfDHP2PGah/qrObttsGuuhH8s7Nctj8FMAHv2Kg4GcZIC+2fbxx6q</w:t>
      </w:r>
    </w:p>
    <w:p>
      <w:pPr>
        <w:pStyle w:val="PreformattedText"/>
        <w:bidi w:val="0"/>
        <w:spacing w:before="0" w:after="0"/>
        <w:jc w:val="left"/>
        <w:rPr/>
      </w:pPr>
      <w:r>
        <w:rPr/>
        <w:t>hpbwP7vInl3vYeN5blrIYoNRJzqznA892BsCMYxxqKgAeJiQylsQdZYFACUAOTqOx+2T9vvkf6cZCL</w:t>
      </w:r>
    </w:p>
    <w:p>
      <w:pPr>
        <w:pStyle w:val="PreformattedText"/>
        <w:bidi w:val="0"/>
        <w:spacing w:before="0" w:after="0"/>
        <w:jc w:val="left"/>
        <w:rPr/>
      </w:pPr>
      <w:r>
        <w:rPr/>
        <w:t>2vwjkGl/GPWwAD4cHGADke22k8JYWJAl5C1o3wpDNqOMHGog7DcHAHGepfX4R9Itkh46/hIeTBVQc5</w:t>
      </w:r>
    </w:p>
    <w:p>
      <w:pPr>
        <w:pStyle w:val="PreformattedText"/>
        <w:bidi w:val="0"/>
        <w:spacing w:before="0" w:after="0"/>
        <w:jc w:val="left"/>
        <w:rPr/>
      </w:pPr>
      <w:r>
        <w:rPr/>
        <w:t>OW2ByfY7eNWMcc6bzZVPS8FrqToGn6iVHgbkeT9jueLoG7RbtoP7pFa/6Nw0nKBQMduokDIO5GD/AM</w:t>
      </w:r>
    </w:p>
    <w:p>
      <w:pPr>
        <w:pStyle w:val="PreformattedText"/>
        <w:bidi w:val="0"/>
        <w:spacing w:before="0" w:after="0"/>
        <w:jc w:val="left"/>
        <w:rPr/>
      </w:pPr>
      <w:r>
        <w:rPr/>
        <w:t>tthx1ZgDXJBOt4UxZCDyDjfOAf5jHv44ImZfGAqqxDAkkgZBOxP224JdOJ+EQIIG2MNudwPB21/rg7</w:t>
      </w:r>
    </w:p>
    <w:p>
      <w:pPr>
        <w:pStyle w:val="PreformattedText"/>
        <w:bidi w:val="0"/>
        <w:spacing w:before="0" w:after="0"/>
        <w:jc w:val="left"/>
        <w:rPr/>
      </w:pPr>
      <w:r>
        <w:rPr/>
        <w:t>8EbECcEZA2JOfO+2CSv8v8xxWpyD4/lA3sbcYwqTt5OwON8sCM49xnOMkHitPrCCdwbt+4JIBA38k6</w:t>
      </w:r>
    </w:p>
    <w:p>
      <w:pPr>
        <w:pStyle w:val="PreformattedText"/>
        <w:bidi w:val="0"/>
        <w:spacing w:before="0" w:after="0"/>
        <w:jc w:val="left"/>
        <w:rPr/>
      </w:pPr>
      <w:r>
        <w:rPr/>
        <w:t>cfr/lwnaAb3HhHUOY+2BlYSRgZB1N3D6SP0Hv5x+nFtl5X+AmaqCrEX6mDFRp0jGQOo+DnJ1NsQc+S</w:t>
      </w:r>
    </w:p>
    <w:p>
      <w:pPr>
        <w:pStyle w:val="PreformattedText"/>
        <w:bidi w:val="0"/>
        <w:spacing w:before="0" w:after="0"/>
        <w:jc w:val="left"/>
        <w:rPr/>
      </w:pPr>
      <w:r>
        <w:rPr/>
        <w:t>B/TfjrbP1+AnN2oALp738MWoZWEyDVgDGrJycZGBqJ8YAJ/3vHHUoqCnwnHJYY24WhzRThFLBiRkka</w:t>
      </w:r>
    </w:p>
    <w:p>
      <w:pPr>
        <w:pStyle w:val="PreformattedText"/>
        <w:bidi w:val="0"/>
        <w:spacing w:before="0" w:after="0"/>
        <w:jc w:val="left"/>
        <w:rPr/>
      </w:pPr>
      <w:r>
        <w:rPr/>
        <w:t>s4GfAwPIO368WqozgW1MouIZSeCyciqWYqQ2QVB7s58duAcahkeOMhBBIPERwZWBsdI/WdzJ2yDGMn</w:t>
      </w:r>
    </w:p>
    <w:p>
      <w:pPr>
        <w:pStyle w:val="PreformattedText"/>
        <w:bidi w:val="0"/>
        <w:spacing w:before="0" w:after="0"/>
        <w:jc w:val="left"/>
        <w:rPr/>
      </w:pPr>
      <w:r>
        <w:rPr/>
        <w:t>SDgAkADfyDxRgLHQS0kkbUN8Y2GAxzsNyPvj/rxkpMAwZj0jVAsrWsWAicoGWAAA23A1D2zv7e3/AH</w:t>
      </w:r>
    </w:p>
    <w:p>
      <w:pPr>
        <w:pStyle w:val="PreformattedText"/>
        <w:bidi w:val="0"/>
        <w:spacing w:before="0" w:after="0"/>
        <w:jc w:val="left"/>
        <w:rPr/>
      </w:pPr>
      <w:r>
        <w:rPr/>
        <w:t>uNQdSLg2imGrAC0Hrm6oGGksMaSQMAZ2JyRjbiQwYZDhF1b4G3SV7fKhIoXdWCdo8nHv4JY+dQzttx</w:t>
      </w:r>
    </w:p>
    <w:p>
      <w:pPr>
        <w:pStyle w:val="PreformattedText"/>
        <w:bidi w:val="0"/>
        <w:spacing w:before="0" w:after="0"/>
        <w:jc w:val="left"/>
        <w:rPr/>
      </w:pPr>
      <w:r>
        <w:rPr/>
        <w:t>Yamw4zMq31MqerqmkyzNk6sEOQQQctsSNzq0kDweLsrIwUDIyoufYvdjaKZmYAZOThRvkYOMfq38+N</w:t>
      </w:r>
    </w:p>
    <w:p>
      <w:pPr>
        <w:pStyle w:val="PreformattedText"/>
        <w:bidi w:val="0"/>
        <w:spacing w:before="0" w:after="0"/>
        <w:jc w:val="left"/>
        <w:rPr/>
      </w:pPr>
      <w:r>
        <w:rPr/>
        <w:t>aqq8BGhQPjH1Ov4in2GrBIIYZG48HJz/keLrbJb+fOkdSXev1/OS5YGH7r+bGQdhnSgJzgn38/xcS4</w:t>
      </w:r>
    </w:p>
    <w:p>
      <w:pPr>
        <w:pStyle w:val="PreformattedText"/>
        <w:bidi w:val="0"/>
        <w:spacing w:before="0" w:after="0"/>
        <w:jc w:val="left"/>
        <w:rPr/>
      </w:pPr>
      <w:r>
        <w:rPr/>
        <w:t>YNoObh/NHNcC5+asypUx5wW/3R5J3JUknuAxkDzw6Nuoux8JBVrYIIPccNnzoPnt/iB9hjzxbQg9Te</w:t>
      </w:r>
    </w:p>
    <w:p>
      <w:pPr>
        <w:pStyle w:val="PreformattedText"/>
        <w:bidi w:val="0"/>
        <w:spacing w:before="0" w:after="0"/>
        <w:jc w:val="left"/>
        <w:rPr/>
      </w:pPr>
      <w:r>
        <w:rPr/>
        <w:t>LqOAUUHeuPuxtRS4lzvpJPaFwQc9uok4V/uMY45lfVifbLUxbIW8+f3yyLHIWRM4UEgbEkHuVtwvnb</w:t>
      </w:r>
    </w:p>
    <w:p>
      <w:pPr>
        <w:pStyle w:val="PreformattedText"/>
        <w:bidi w:val="0"/>
        <w:spacing w:before="0" w:after="0"/>
        <w:jc w:val="left"/>
        <w:rPr/>
      </w:pPr>
      <w:r>
        <w:rPr/>
        <w:t>Y8YGsagt4TdSINOzdTLCpGIKkjuC52PsBjwdjtn/ALvBGySMmQDnGAB26dhtkZPjiQCTYQkFWShzIQ</w:t>
      </w:r>
    </w:p>
    <w:p>
      <w:pPr>
        <w:pStyle w:val="PreformattedText"/>
        <w:bidi w:val="0"/>
        <w:spacing w:before="0" w:after="0"/>
        <w:jc w:val="left"/>
        <w:rPr/>
      </w:pPr>
      <w:r>
        <w:rPr/>
        <w:t>dt8MdseMHGxyQu3GpALkzI7Asb+N52zfcZ/UDJ2zjfc588ecnbjCo3QnAG3vjOoHfx4APFH4D4wgnc</w:t>
      </w:r>
    </w:p>
    <w:p>
      <w:pPr>
        <w:pStyle w:val="PreformattedText"/>
        <w:bidi w:val="0"/>
        <w:spacing w:before="0" w:after="0"/>
        <w:jc w:val="left"/>
        <w:rPr/>
      </w:pPr>
      <w:r>
        <w:rPr/>
        <w:t>zhWUgffHtkD+m44x1O9rrbz/AFnRpWy19WURzpjD5JAVQCNQznGQc+M58ccXaCC5sbzrbM2i8LEfTO</w:t>
      </w:r>
    </w:p>
    <w:p>
      <w:pPr>
        <w:pStyle w:val="PreformattedText"/>
        <w:bidi w:val="0"/>
        <w:spacing w:before="0" w:after="0"/>
        <w:jc w:val="left"/>
        <w:rPr/>
      </w:pPr>
      <w:r>
        <w:rPr/>
        <w:t>qvMpJqKkgfxLpC4Oo5O4wdOR75A7c8bKYI2YXHWFU7zNlKKvrKW7WDHqDSMjUASQAsp2GwGdye3Vxb</w:t>
      </w:r>
    </w:p>
    <w:p>
      <w:pPr>
        <w:pStyle w:val="PreformattedText"/>
        <w:bidi w:val="0"/>
        <w:spacing w:before="0" w:after="0"/>
        <w:jc w:val="left"/>
        <w:rPr/>
      </w:pPr>
      <w:r>
        <w:rPr/>
        <w:t>ZlAdzxDCZqzEJxsf3YyFjl0e7Flb3OCQGP5d8hc/zOn+Hjr0l00705NWoysAp170LLdL2grsBtpwcl</w:t>
      </w:r>
    </w:p>
    <w:p>
      <w:pPr>
        <w:pStyle w:val="PreformattedText"/>
        <w:bidi w:val="0"/>
        <w:spacing w:before="0" w:after="0"/>
        <w:jc w:val="left"/>
        <w:rPr/>
      </w:pPr>
      <w:r>
        <w:rPr/>
        <w:t>iQ4O4+k+3+9/DxpRSpJOhEyF7X7xj+UkkArsWbLNhQRgBTsfOfvnBPF5Uuemk59IKqc6vpY/S2o+NP</w:t>
      </w:r>
    </w:p>
    <w:p>
      <w:pPr>
        <w:pStyle w:val="PreformattedText"/>
        <w:bidi w:val="0"/>
        <w:spacing w:before="0" w:after="0"/>
        <w:jc w:val="left"/>
        <w:rPr/>
      </w:pPr>
      <w:r>
        <w:rPr/>
        <w:t>nBXOSP8A6uKVOUX4X8/lGEgqbax1S4yuRvjTqIX6VxpBGcFAuMbZP+9xmq8h89DL0hk4Fg3nz/SbzE</w:t>
      </w:r>
    </w:p>
    <w:p>
      <w:pPr>
        <w:pStyle w:val="PreformattedText"/>
        <w:bidi w:val="0"/>
        <w:spacing w:before="0" w:after="0"/>
        <w:jc w:val="left"/>
        <w:rPr/>
      </w:pPr>
      <w:r>
        <w:rPr/>
        <w:t>6mwPI3YkEYOQzaiO4e23tpxwlseBm3QWEZHHeNQGdR21KMasYJxkAtqOM54vRazbpvEVwtgba3iNQj</w:t>
      </w:r>
    </w:p>
    <w:p>
      <w:pPr>
        <w:pStyle w:val="PreformattedText"/>
        <w:bidi w:val="0"/>
        <w:spacing w:before="0" w:after="0"/>
        <w:jc w:val="left"/>
        <w:rPr/>
      </w:pPr>
      <w:r>
        <w:rPr/>
        <w:t>DJcOQVAB040keSrnbGxP/Fp46KMt7g6TMRcg+EH6xTp0nYg6VbdiVIzk/YAnbfJPGhTY3tFMbsYLS5</w:t>
      </w:r>
    </w:p>
    <w:p>
      <w:pPr>
        <w:pStyle w:val="PreformattedText"/>
        <w:bidi w:val="0"/>
        <w:spacing w:before="0" w:after="0"/>
        <w:jc w:val="left"/>
        <w:rPr/>
      </w:pPr>
      <w:r>
        <w:rPr/>
        <w:t>XGojydLEg6wzMCQV2BGW0g/wDDxpWqp+dEupJuBMq++RsQcFgMAliO3OPqU+NhnXtwxWsLLyyhBGhm</w:t>
      </w:r>
    </w:p>
    <w:p>
      <w:pPr>
        <w:pStyle w:val="PreformattedText"/>
        <w:bidi w:val="0"/>
        <w:spacing w:before="0" w:after="0"/>
        <w:jc w:val="left"/>
        <w:rPr/>
      </w:pPr>
      <w:r>
        <w:rPr/>
        <w:t>8bKm4wDljjI1HP8A8RSp7SzH+vDVZTznX5symg190i30yTp3Y5OFA/KADgDGMBlU7fSfYgN78SHU9Y</w:t>
      </w:r>
    </w:p>
    <w:p>
      <w:pPr>
        <w:pStyle w:val="PreformattedText"/>
        <w:bidi w:val="0"/>
        <w:spacing w:before="0" w:after="0"/>
        <w:jc w:val="left"/>
        <w:rPr/>
      </w:pPr>
      <w:r>
        <w:rPr/>
        <w:t>NSxUgjevu/Nk9QkidCoIJY6dwwVgynKgbmPb33B/K2puF1mBUi/LNFNQpUWF5bVmIAADZ+k+2cMurv</w:t>
      </w:r>
    </w:p>
    <w:p>
      <w:pPr>
        <w:pStyle w:val="PreformattedText"/>
        <w:bidi w:val="0"/>
        <w:spacing w:before="0" w:after="0"/>
        <w:jc w:val="left"/>
        <w:rPr/>
      </w:pPr>
      <w:r>
        <w:rPr/>
        <w:t>A3wT7e3HIq9fh/WaZb3L+SRgggMG3z+oyDjcbHP2/wAXHJewIIm6iTY20Cn9/GWfbnChQWBJAwPckn</w:t>
      </w:r>
    </w:p>
    <w:p>
      <w:pPr>
        <w:pStyle w:val="PreformattedText"/>
        <w:bidi w:val="0"/>
        <w:spacing w:before="0" w:after="0"/>
        <w:jc w:val="left"/>
        <w:rPr/>
      </w:pPr>
      <w:r>
        <w:rPr/>
        <w:t>B2P6D/AMXGCoCynS5m1CArgnjf+GGVLKuMg5P6rtkkKTv+UA7cZxiQVB4yAbN7lpvPUDf3x7D3AI+2</w:t>
      </w:r>
    </w:p>
    <w:p>
      <w:pPr>
        <w:pStyle w:val="PreformattedText"/>
        <w:bidi w:val="0"/>
        <w:spacing w:before="0" w:after="0"/>
        <w:jc w:val="left"/>
        <w:rPr/>
      </w:pPr>
      <w:r>
        <w:rPr/>
        <w:t>wH3/AE4ngVA5YzGmSPGC9wrFVTnbOoknA2OR4HjBHvvwMFYC50kFgSQrHe/ilb3uuCDGoYY7nByTgD</w:t>
      </w:r>
    </w:p>
    <w:p>
      <w:pPr>
        <w:pStyle w:val="PreformattedText"/>
        <w:bidi w:val="0"/>
        <w:spacing w:before="0" w:after="0"/>
        <w:jc w:val="left"/>
        <w:rPr/>
      </w:pPr>
      <w:r>
        <w:rPr/>
        <w:t>ZTtjbyfHCjjpibiMszs5tvgL82VTerjkthgCRgbgnJ2zv585z5PbvxWwvfrBmazId4P5xlX3CtVpCp</w:t>
      </w:r>
    </w:p>
    <w:p>
      <w:pPr>
        <w:pStyle w:val="PreformattedText"/>
        <w:bidi w:val="0"/>
        <w:spacing w:before="0" w:after="0"/>
        <w:jc w:val="left"/>
        <w:rPr/>
      </w:pPr>
      <w:r>
        <w:rPr/>
        <w:t>7wCxAGGKFQQCTsCM528k+duOlSW5W3G0yMSB9M5b2BkU9xQnWUJyxOTgZAIALBiPb/u8dGkLKSZjrN</w:t>
      </w:r>
    </w:p>
    <w:p>
      <w:pPr>
        <w:pStyle w:val="PreformattedText"/>
        <w:bidi w:val="0"/>
        <w:spacing w:before="0" w:after="0"/>
        <w:jc w:val="left"/>
        <w:rPr/>
      </w:pPr>
      <w:r>
        <w:rPr/>
        <w:t>d+FsBLLsYIljJwCpVicD7lgGLH7nGN/p4tUtgbyE/1Kfhf8Z2G5ZGBFkkfrsDqyM4OMkaTv7cKpd2/</w:t>
      </w:r>
    </w:p>
    <w:p>
      <w:pPr>
        <w:pStyle w:val="PreformattedText"/>
        <w:bidi w:val="0"/>
        <w:spacing w:before="0" w:after="0"/>
        <w:jc w:val="left"/>
        <w:rPr/>
      </w:pPr>
      <w:r>
        <w:rPr/>
        <w:t>nwl66gG40y/il32f6VG+M7AEg4GMj3H+XGmLh3SjOPJG2RnwGIwB7scDhy8uPQ/+0W9gAJMKf5nBOd</w:t>
      </w:r>
    </w:p>
    <w:p>
      <w:pPr>
        <w:pStyle w:val="PreformattedText"/>
        <w:bidi w:val="0"/>
        <w:spacing w:before="0" w:after="0"/>
        <w:jc w:val="left"/>
        <w:rPr/>
      </w:pPr>
      <w:r>
        <w:rPr/>
        <w:t>vPudv5cWi5sc6ic5OfP+e/EEXBHjGIdCJtgnIDbYypG+CdXuN/HCCpABI1vGQQ5+9QuRfSrk2++onq</w:t>
      </w:r>
    </w:p>
    <w:p>
      <w:pPr>
        <w:pStyle w:val="PreformattedText"/>
        <w:bidi w:val="0"/>
        <w:spacing w:before="0" w:after="0"/>
        <w:jc w:val="left"/>
        <w:rPr/>
      </w:pPr>
      <w:r>
        <w:rPr/>
        <w:t>bzhy3yByJyvRTV9+5t5tu1JZbDa6WFWcyT1tbIivOwAEcSapZZNMSIXZV4sqM5AUZGBM+MP9pt/2nb</w:t>
      </w:r>
    </w:p>
    <w:p>
      <w:pPr>
        <w:pStyle w:val="PreformattedText"/>
        <w:bidi w:val="0"/>
        <w:spacing w:before="0" w:after="0"/>
        <w:jc w:val="left"/>
        <w:rPr/>
      </w:pPr>
      <w:r>
        <w:rPr/>
        <w:t>mm9PzJ6MfszbRJT2+JK63374nuY6CKW8TLDFURV03pZydVanoaZY1lkjuddGZTGFmhp4tOvjfR2ekh</w:t>
      </w:r>
    </w:p>
    <w:p>
      <w:pPr>
        <w:pStyle w:val="PreformattedText"/>
        <w:bidi w:val="0"/>
        <w:spacing w:before="0" w:after="0"/>
        <w:jc w:val="left"/>
        <w:rPr/>
      </w:pPr>
      <w:r>
        <w:rPr/>
        <w:t>BrHJvV/u8/WlLMQLDOfGN6gc089eo3ON7549WOdL7zvz/wAzabtzHzVzbzBNzPebxWVcaVkM0tfPPM</w:t>
      </w:r>
    </w:p>
    <w:p>
      <w:pPr>
        <w:pStyle w:val="PreformattedText"/>
        <w:bidi w:val="0"/>
        <w:spacing w:before="0" w:after="0"/>
        <w:jc w:val="left"/>
        <w:rPr/>
      </w:pPr>
      <w:r>
        <w:rPr/>
        <w:t>8aFZ8OhKpE34XTRe1OjeyjAafuWZixLsp4e9A6jhhqqmOnVpoXkV+nO+lITKsMpaCQA5jWScaVcNkM</w:t>
      </w:r>
    </w:p>
    <w:p>
      <w:pPr>
        <w:pStyle w:val="PreformattedText"/>
        <w:bidi w:val="0"/>
        <w:spacing w:before="0" w:after="0"/>
        <w:jc w:val="left"/>
        <w:rPr/>
      </w:pPr>
      <w:r>
        <w:rPr/>
        <w:t>y9p79dP0hVAVaZqG/m/zZUUGbUtiW6zN1iMNRGtGejabhDFPSQpGxELQxxpUwEyd56MiKBj69H+EHi</w:t>
      </w:r>
    </w:p>
    <w:p>
      <w:pPr>
        <w:pStyle w:val="PreformattedText"/>
        <w:bidi w:val="0"/>
        <w:spacing w:before="0" w:after="0"/>
        <w:jc w:val="left"/>
        <w:rPr/>
      </w:pPr>
      <w:r>
        <w:rPr/>
        <w:t>o2jNWZRiPejjTFOwHekC0bRoOnGwAKPGNWd9SqpChdSquWyFIxqyv1a+KFiBa54wjZEhlmZWZUJLKF</w:t>
      </w:r>
    </w:p>
    <w:p>
      <w:pPr>
        <w:pStyle w:val="PreformattedText"/>
        <w:bidi w:val="0"/>
        <w:spacing w:before="0" w:after="0"/>
        <w:jc w:val="left"/>
        <w:rPr/>
      </w:pPr>
      <w:r>
        <w:rPr/>
        <w:t>ZdYUJGCrK67MCxyuPK5+lcqxvY+7CM7Iiy19+UBJWalpo2BGSImGZXhj0E6QoXZVOB/LjTsoU9rfwm</w:t>
      </w:r>
    </w:p>
    <w:p>
      <w:pPr>
        <w:pStyle w:val="PreformattedText"/>
        <w:bidi w:val="0"/>
        <w:spacing w:before="0" w:after="0"/>
        <w:jc w:val="left"/>
        <w:rPr/>
      </w:pPr>
      <w:r>
        <w:rPr/>
        <w:t>etfQAaSVpViSMxRaXEaoxQrJJCyyauzZVJOoEnOFB/4uHkDQAYxJuW1ORj+CNwg6TSakljjXUqIY5A</w:t>
      </w:r>
    </w:p>
    <w:p>
      <w:pPr>
        <w:pStyle w:val="PreformattedText"/>
        <w:bidi w:val="0"/>
        <w:spacing w:before="0" w:after="0"/>
        <w:jc w:val="left"/>
        <w:rPr/>
      </w:pPr>
      <w:r>
        <w:rPr/>
        <w:t>WULhWIUk+HIIPb/wzjY6X8+2NYBbeH8UVkR1lCEwpKM9NdmkLRsRL+GTqkdW3ePBkODhNPDbhiTcXl</w:t>
      </w:r>
    </w:p>
    <w:p>
      <w:pPr>
        <w:pStyle w:val="PreformattedText"/>
        <w:bidi w:val="0"/>
        <w:spacing w:before="0" w:after="0"/>
        <w:jc w:val="left"/>
        <w:rPr/>
      </w:pPr>
      <w:r>
        <w:rPr/>
        <w:t>GHAHmiyUVbU6WpaKtnC9QHo0lRVxrLTKXnwkcDCWNYMSOcsYB3OIvPCr3J1DNbdUfyybH3vtEdQ8tX</w:t>
      </w:r>
    </w:p>
    <w:p>
      <w:pPr>
        <w:pStyle w:val="PreformattedText"/>
        <w:bidi w:val="0"/>
        <w:spacing w:before="0" w:after="0"/>
        <w:jc w:val="left"/>
        <w:rPr/>
      </w:pPr>
      <w:r>
        <w:rPr/>
        <w:t>iqKytRvDHNNTW1Jq2porfHJVVtG9ZRNIaycMkb0iMySurQSDSqzKcLwt6lOmSpP6zdyX50uoqYiy5C</w:t>
      </w:r>
    </w:p>
    <w:p>
      <w:pPr>
        <w:pStyle w:val="PreformattedText"/>
        <w:bidi w:val="0"/>
        <w:spacing w:before="0" w:after="0"/>
        <w:jc w:val="left"/>
        <w:rPr/>
      </w:pPr>
      <w:r>
        <w:rPr/>
        <w:t>8Wp+WKqqahPzVNOak2VwtFT11wdTeZJoUjlzGkPzkMFPNLLBNKFZI2MMzaWZFirdt0bqyyoQadzrUF</w:t>
      </w:r>
    </w:p>
    <w:p>
      <w:pPr>
        <w:pStyle w:val="PreformattedText"/>
        <w:bidi w:val="0"/>
        <w:spacing w:before="0" w:after="0"/>
        <w:jc w:val="left"/>
        <w:rPr/>
      </w:pPr>
      <w:r>
        <w:rPr/>
        <w:t>7eyPa7le20ZqI57rO8gp5jDOf3XR0s9RJdGo7SyK9TNM1NLSRVE7KTHLCq645pI8FwtUxW1LXWWNNS</w:t>
      </w:r>
    </w:p>
    <w:p>
      <w:pPr>
        <w:pStyle w:val="PreformattedText"/>
        <w:bidi w:val="0"/>
        <w:spacing w:before="0" w:after="0"/>
        <w:jc w:val="left"/>
        <w:rPr/>
      </w:pPr>
      <w:r>
        <w:rPr/>
        <w:t>zFhoOGOkVmt/JdFNV0/wAzSVCvJcUgqkmutzlhgqkggpqxYooqWJrhTSiqmZQI5JImTXTzakHAe1qB</w:t>
      </w:r>
    </w:p>
    <w:p>
      <w:pPr>
        <w:pStyle w:val="PreformattedText"/>
        <w:bidi w:val="0"/>
        <w:spacing w:before="0" w:after="0"/>
        <w:jc w:val="left"/>
        <w:rPr/>
      </w:pPr>
      <w:r>
        <w:rPr/>
        <w:t>GB0UcG9b3YdnTXJDca7reE1Fy5epah56NJUkpHr3t6U9htFFQ1VRDQrQUPWjmeoKUNVHLUVVUiq5gm</w:t>
      </w:r>
    </w:p>
    <w:p>
      <w:pPr>
        <w:pStyle w:val="PreformattedText"/>
        <w:bidi w:val="0"/>
        <w:spacing w:before="0" w:after="0"/>
        <w:jc w:val="left"/>
        <w:rPr/>
      </w:pPr>
      <w:r>
        <w:rPr/>
        <w:t>VPwepqmRYp1MgNBj63dgXpkYgdfVjhOY+XYl6a0nME0UtxtLymU8tq0lHY6ZP3dDEi2xgLnLXBuvIS</w:t>
      </w:r>
    </w:p>
    <w:p>
      <w:pPr>
        <w:pStyle w:val="PreformattedText"/>
        <w:bidi w:val="0"/>
        <w:spacing w:before="0" w:after="0"/>
        <w:jc w:val="left"/>
        <w:rPr/>
      </w:pPr>
      <w:r>
        <w:rPr/>
        <w:t>YjAqlUrJtR4datbQj7t5KtSAIF1jQ3DlOvplgrKa4U9SUZJq793W2sEFbcLstbVV0YpRHM1HS0itBT</w:t>
      </w:r>
    </w:p>
    <w:p>
      <w:pPr>
        <w:pStyle w:val="PreformattedText"/>
        <w:bidi w:val="0"/>
        <w:spacing w:before="0" w:after="0"/>
        <w:jc w:val="left"/>
        <w:rPr/>
      </w:pPr>
      <w:r>
        <w:rPr/>
        <w:t>Q5kqZ+tgvSoOlwnsql730c70ZlTNtOk7jfAvzL6e0XrDJ6U83X+DlTkL18e38uW7nWapaKo9FPU+K9</w:t>
      </w:r>
    </w:p>
    <w:p>
      <w:pPr>
        <w:pStyle w:val="PreformattedText"/>
        <w:bidi w:val="0"/>
        <w:spacing w:before="0" w:after="0"/>
        <w:jc w:val="left"/>
        <w:rPr/>
      </w:pPr>
      <w:r>
        <w:rPr/>
        <w:t>j/2Ieo9dPIVkoIU5kqGoL2I5qlorbe2qQ+ukTT6D0J6YPonajUVe02apjmnu+t4bsy7Rsi1aQxO+rZ</w:t>
      </w:r>
    </w:p>
    <w:p>
      <w:pPr>
        <w:pStyle w:val="PreformattedText"/>
        <w:bidi w:val="0"/>
        <w:spacing w:before="0" w:after="0"/>
        <w:jc w:val="left"/>
        <w:rPr/>
      </w:pPr>
      <w:r>
        <w:rPr/>
        <w:t>L/AGz6iYJfVT4jLXFc6Yz8hftS/gCuLQXC2nRR1HrTyJYJTDU0UsiDp39a2m1FT3wztXq3/u9yjEfs</w:t>
      </w:r>
    </w:p>
    <w:p>
      <w:pPr>
        <w:pStyle w:val="PreformattedText"/>
        <w:bidi w:val="0"/>
        <w:spacing w:before="0" w:after="0"/>
        <w:jc w:val="left"/>
        <w:rPr/>
      </w:pPr>
      <w:r>
        <w:rPr/>
        <w:t>GGzei2GYFb5OemhveFF36+H8t5yg/wCkFqoOG0Ud1vWx0y+rDiX1UqHksP7UP4YuXepNEE5E/aDfDe</w:t>
      </w:r>
    </w:p>
    <w:p>
      <w:pPr>
        <w:pStyle w:val="PreformattedText"/>
        <w:bidi w:val="0"/>
        <w:spacing w:before="0" w:after="0"/>
        <w:jc w:val="left"/>
        <w:rPr/>
      </w:pPr>
      <w:r>
        <w:rPr/>
        <w:t>iE1kdNTLFScw3yezyKxlrKbCzdd0OuHpzudq9OM67Kq9r8m/SVXGjUPa7BtJ7rcyAN73SWqMFH6RRT</w:t>
      </w:r>
    </w:p>
    <w:p>
      <w:pPr>
        <w:pStyle w:val="PreformattedText"/>
        <w:bidi w:val="0"/>
        <w:spacing w:before="0" w:after="0"/>
        <w:jc w:val="left"/>
        <w:rPr/>
      </w:pPr>
      <w:r>
        <w:rPr/>
        <w:t>tEUYuq/tfWWF1PXek/w4Xh7/AEKU3qP+y0+PmjR6uCI/MWz0V545liaGqVYFVjaIkrO1Y/w5YDQtpb</w:t>
      </w:r>
    </w:p>
    <w:p>
      <w:pPr>
        <w:pStyle w:val="PreformattedText"/>
        <w:bidi w:val="0"/>
        <w:spacing w:before="0" w:after="0"/>
        <w:jc w:val="left"/>
        <w:rPr/>
      </w:pPr>
      <w:r>
        <w:rPr/>
        <w:t>5m3xa9C09s9J0TQqEbL8q/k+dxjp29Ia83fyWKZRTYJU/0K3Bu6L8v1T1x5WkrR+mlk5Lmk/ZrfFVe</w:t>
      </w:r>
    </w:p>
    <w:p>
      <w:pPr>
        <w:pStyle w:val="PreformattedText"/>
        <w:bidi w:val="0"/>
        <w:spacing w:before="0" w:after="0"/>
        <w:jc w:val="left"/>
        <w:rPr/>
      </w:pPr>
      <w:r>
        <w:rPr/>
        <w:t>25g9EPU6KTmb4EviRdUf/Za4unXsHL3+0KS6YrhHPWwqkfVEc4qvle6mq6Zo71NpfalT5T+iUNP0ps</w:t>
      </w:r>
    </w:p>
    <w:p>
      <w:pPr>
        <w:pStyle w:val="PreformattedText"/>
        <w:bidi w:val="0"/>
        <w:spacing w:before="0" w:after="0"/>
        <w:jc w:val="left"/>
        <w:rPr/>
      </w:pPr>
      <w:r>
        <w:rPr/>
        <w:t>Om37N/+Mg3csRzEet1i+zAY7LVPZgjcfxkinJ3NPxE2up+B/4jL9H6f/Hl8MrDmP4YfXEyTUX/ALSb</w:t>
      </w:r>
    </w:p>
    <w:p>
      <w:pPr>
        <w:pStyle w:val="PreformattedText"/>
        <w:bidi w:val="0"/>
        <w:spacing w:before="0" w:after="0"/>
        <w:jc w:val="left"/>
        <w:rPr/>
      </w:pPr>
      <w:r>
        <w:rPr/>
        <w:t>Ja1FVZJqW+MolrWmpaOEz6XaUGlWtZPmaasSVi16Ho5//qb0VSNb0B6UFts2fm7Fm3S+PTvXXmhUQ1</w:t>
      </w:r>
    </w:p>
    <w:p>
      <w:pPr>
        <w:pStyle w:val="PreformattedText"/>
        <w:bidi w:val="0"/>
        <w:spacing w:before="0" w:after="0"/>
        <w:jc w:val="left"/>
        <w:rPr/>
      </w:pPr>
      <w:r>
        <w:rPr/>
        <w:t>GpqTjtVHl95Y8FNzx8YdMvM1rpP/Yr+1g+CrEF3tbpS0DernL1q/DkDAEQXi1V0EjKgbqU8Uty6L/2</w:t>
      </w:r>
    </w:p>
    <w:p>
      <w:pPr>
        <w:pStyle w:val="PreformattedText"/>
        <w:bidi w:val="0"/>
        <w:spacing w:before="0" w:after="0"/>
        <w:jc w:val="left"/>
        <w:rPr/>
      </w:pPr>
      <w:r>
        <w:rPr/>
        <w:t>CvheJJGz+hGcabZ8kfTnVd5aLv8Aw+31Y3Nql69E47RTG+PWWZku/MXxJUlN8ePwh0cXIXxv+g8UHL</w:t>
      </w:r>
    </w:p>
    <w:p>
      <w:pPr>
        <w:pStyle w:val="PreformattedText"/>
        <w:bidi w:val="0"/>
        <w:spacing w:before="0" w:after="0"/>
        <w:jc w:val="left"/>
        <w:rPr/>
      </w:pPr>
      <w:r>
        <w:rPr/>
        <w:t>vxS/D48UlE3PtDaVNNdaCvsbFZ6uWeOkqFoi6k1CwtSa0uVHTPJAFP0Qf/AKf9Mr+lfJ30gMtk2jm7</w:t>
      </w:r>
    </w:p>
    <w:p>
      <w:pPr>
        <w:pStyle w:val="PreformattedText"/>
        <w:bidi w:val="0"/>
        <w:spacing w:before="0" w:after="0"/>
        <w:jc w:val="left"/>
        <w:rPr/>
      </w:pPr>
      <w:r>
        <w:rPr/>
        <w:t>Fm5Wy44r86PZiaS7VQ73Ov8AEGWaS3eW4NB+0++Ay39Cut7zWz40PhfchKySRQsvNNZVWWmQ6qqPRJ</w:t>
      </w:r>
    </w:p>
    <w:p>
      <w:pPr>
        <w:pStyle w:val="PreformattedText"/>
        <w:bidi w:val="0"/>
        <w:spacing w:before="0" w:after="0"/>
        <w:jc w:val="left"/>
        <w:rPr/>
      </w:pPr>
      <w:r>
        <w:rPr/>
        <w:t>VF44SZNP7zpkaVK+maVTBh8lflARU2baCr7Ftn8Fn7rTGx7MfptH/QYWdOb53zZDVl1ovRWrP7RX4K</w:t>
      </w:r>
    </w:p>
    <w:p>
      <w:pPr>
        <w:pStyle w:val="PreformattedText"/>
        <w:bidi w:val="0"/>
        <w:spacing w:before="0" w:after="0"/>
        <w:jc w:val="left"/>
        <w:rPr/>
      </w:pPr>
      <w:r>
        <w:rPr/>
        <w:t>6Bec/hX9UVkg+Lr4b4o4535Sq6oCDmCuTl864aFYZK6ollHSaOB6gsNdrrsR3FF9qI+S/wAoHOz+kt</w:t>
      </w:r>
    </w:p>
    <w:p>
      <w:pPr>
        <w:pStyle w:val="PreformattedText"/>
        <w:bidi w:val="0"/>
        <w:spacing w:before="0" w:after="0"/>
        <w:jc w:val="left"/>
        <w:rPr/>
      </w:pPr>
      <w:r>
        <w:rPr/>
        <w:t>n12LaTu5oOTFvH1vH60vTqJQQ1aQy2Ksd4eoT/ACxCt/2Y+EIw/En6G0f/ALa/2XvxTRtReuHpPSUf</w:t>
      </w:r>
    </w:p>
    <w:p>
      <w:pPr>
        <w:pStyle w:val="PreformattedText"/>
        <w:bidi w:val="0"/>
        <w:spacing w:before="0" w:after="0"/>
        <w:jc w:val="left"/>
        <w:rPr/>
      </w:pPr>
      <w:r>
        <w:rPr/>
        <w:t>7/pvRq48xBaKvu9PZpJWNJRRTytTTUzBGgaP5CoOVoag51Sr6Ven6H9JP+gfKX0Xf9HrN/8AMqcu97</w:t>
      </w:r>
    </w:p>
    <w:p>
      <w:pPr>
        <w:pStyle w:val="PreformattedText"/>
        <w:bidi w:val="0"/>
        <w:spacing w:before="0" w:after="0"/>
        <w:jc w:val="left"/>
        <w:rPr/>
      </w:pPr>
      <w:r>
        <w:rPr/>
        <w:t>2OOLTS9kpqhHabNU3rju+1W/iWAdVy/wAsfs/3lSuY/EX+yH+LuZVlnmVuZqf0au3OeRTzwBU1UtFq</w:t>
      </w:r>
    </w:p>
    <w:p>
      <w:pPr>
        <w:pStyle w:val="PreformattedText"/>
        <w:bidi w:val="0"/>
        <w:spacing w:before="0" w:after="0"/>
        <w:jc w:val="left"/>
        <w:rPr/>
      </w:pPr>
      <w:r>
        <w:rPr/>
        <w:t>CnqnoyTC3tjo3eibqpfP0zbZq1vRnyn9Gcq8O1Vdbe1XhRPZulN//tG5X8JU3MHpryz8Flyk+Gb4gH</w:t>
      </w:r>
    </w:p>
    <w:p>
      <w:pPr>
        <w:pStyle w:val="PreformattedText"/>
        <w:bidi w:val="0"/>
        <w:spacing w:before="0" w:after="0"/>
        <w:jc w:val="left"/>
        <w:rPr/>
      </w:pPr>
      <w:r>
        <w:rPr/>
        <w:t>T1v/ZdfFSrT+i/q5IDeaX0juPMK/O22kqLtTxyGjjQ1Ucomh0tiNbpRosqV9M0VB/3/ZzWRf0X5R+i</w:t>
      </w:r>
    </w:p>
    <w:p>
      <w:pPr>
        <w:pStyle w:val="PreformattedText"/>
        <w:bidi w:val="0"/>
        <w:spacing w:before="0" w:after="0"/>
        <w:jc w:val="left"/>
        <w:rPr/>
      </w:pPr>
      <w:r>
        <w:rPr/>
        <w:t>9105VYeqw74bofW3o7Ps6gQ1Oze+78f908uviG+HL1X/AGdvqtbfTnmaRee/hw9RmNd6GeqQlWottT</w:t>
      </w:r>
    </w:p>
    <w:p>
      <w:pPr>
        <w:pStyle w:val="PreformattedText"/>
        <w:bidi w:val="0"/>
        <w:spacing w:before="0" w:after="0"/>
        <w:jc w:val="left"/>
        <w:rPr/>
      </w:pPr>
      <w:r>
        <w:rPr/>
        <w:t>ZqjNXSWSO8wSmKjrYoamEPSLJodWFZRP0JXjHy/wCUnyJ2T5R7LV9J+iqXY+l9lv8ApGz44548cRwy</w:t>
      </w:r>
    </w:p>
    <w:p>
      <w:pPr>
        <w:pStyle w:val="PreformattedText"/>
        <w:bidi w:val="0"/>
        <w:spacing w:before="0" w:after="0"/>
        <w:jc w:val="left"/>
        <w:rPr/>
      </w:pPr>
      <w:r>
        <w:rPr/>
        <w:t>n0z5JfLqt6MqLsXpJnqbIx3T3k+t6sIbJXU1TFVRQVM9zWGojp7rbqnSlfaKmRGZ6aaJokNwicKjFt</w:t>
      </w:r>
    </w:p>
    <w:p>
      <w:pPr>
        <w:pStyle w:val="PreformattedText"/>
        <w:bidi w:val="0"/>
        <w:spacing w:before="0" w:after="0"/>
        <w:jc w:val="left"/>
        <w:rPr/>
      </w:pPr>
      <w:r>
        <w:rPr/>
        <w:t>MUqKd1Ksrt+e/SGyV9hrtTq0TTZe7p+PzZ+htg2rZvSOzpXoVhWVvtkjPRU1WT0+igoBFigWRDNTqm</w:t>
      </w:r>
    </w:p>
    <w:p>
      <w:pPr>
        <w:pStyle w:val="PreformattedText"/>
        <w:bidi w:val="0"/>
        <w:spacing w:before="0" w:after="0"/>
        <w:jc w:val="left"/>
        <w:rPr/>
      </w:pPr>
      <w:r>
        <w:rPr/>
        <w:t>qTKgEiZFJbWuXJHd28YVqE3b1ptajiCvq+frQIuEZepliHRjWd0eVgTT9YSnVoDFSugK+RnSdTaT9O</w:t>
      </w:r>
    </w:p>
    <w:p>
      <w:pPr>
        <w:pStyle w:val="PreformattedText"/>
        <w:bidi w:val="0"/>
        <w:spacing w:before="0" w:after="0"/>
        <w:jc w:val="left"/>
        <w:rPr/>
      </w:pPr>
      <w:r>
        <w:rPr/>
        <w:t>rjdSfQ3mJ1NiLSDnoEErxS9FcI7ws2vpxPCOm0co3ImcHZTnJ8Nw0N6qzKoBFiuomHgXr4VdYGHCuW</w:t>
      </w:r>
    </w:p>
    <w:p>
      <w:pPr>
        <w:pStyle w:val="PreformattedText"/>
        <w:bidi w:val="0"/>
        <w:spacing w:before="0" w:after="0"/>
        <w:jc w:val="left"/>
        <w:rPr/>
      </w:pPr>
      <w:r>
        <w:rPr/>
        <w:t>lWIQrlRI+xy41K5UbagNLY4kElmB4CSyaaC0Wi1dSKN2eQyoGgEbCZIjCmuBYWAKyfh9ufbfPBoLkC</w:t>
      </w:r>
    </w:p>
    <w:p>
      <w:pPr>
        <w:pStyle w:val="PreformattedText"/>
        <w:bidi w:val="0"/>
        <w:spacing w:before="0" w:after="0"/>
        <w:jc w:val="left"/>
        <w:rPr/>
      </w:pPr>
      <w:r>
        <w:rPr/>
        <w:t>Lx5fWMJaCnEZMg0M0RmLRvqgE2wfrKXwhTdi6jJ1dy/Vxnc6G+s00wCwhJCVqLd8xExZJn1fhg9SLQ</w:t>
      </w:r>
    </w:p>
    <w:p>
      <w:pPr>
        <w:pStyle w:val="PreformattedText"/>
        <w:bidi w:val="0"/>
        <w:spacing w:before="0" w:after="0"/>
        <w:jc w:val="left"/>
        <w:rPr/>
      </w:pPr>
      <w:r>
        <w:rPr/>
        <w:t>XRx1mIEqkBd8AH83GOo9jje0300FuEeRGSCLFXKy66ZZZWZmCVJUlQqINomMZ8+4b+LhOet+7GMg16</w:t>
      </w:r>
    </w:p>
    <w:p>
      <w:pPr>
        <w:pStyle w:val="PreformattedText"/>
        <w:bidi w:val="0"/>
        <w:spacing w:before="0" w:after="0"/>
        <w:jc w:val="left"/>
        <w:rPr/>
      </w:pPr>
      <w:r>
        <w:rPr/>
        <w:t>GQsMUtXLHGF6gDsNTxdKILpUBAqYOgY2G38R4DUIvbhFLQvoeMkP3aYJCrdfqU5LIpYRSgrF+IrE7P</w:t>
      </w:r>
    </w:p>
    <w:p>
      <w:pPr>
        <w:pStyle w:val="PreformattedText"/>
        <w:bidi w:val="0"/>
        <w:spacing w:before="0" w:after="0"/>
        <w:jc w:val="left"/>
        <w:rPr/>
      </w:pPr>
      <w:r>
        <w:rPr/>
        <w:t>9XgYGF07cU7a4XXz+UYNm04dfPn8I5Nnp4aOOpfR8vSB6logjJJJEuWHa6EvJCTggDuLYUtxU1zyg3</w:t>
      </w:r>
    </w:p>
    <w:p>
      <w:pPr>
        <w:pStyle w:val="PreformattedText"/>
        <w:bidi w:val="0"/>
        <w:spacing w:before="0" w:after="0"/>
        <w:jc w:val="left"/>
        <w:rPr/>
      </w:pPr>
      <w:r>
        <w:rPr/>
        <w:t>jxsthw4efGQ01LLPDJK8Znhi0IsyRMamGPUe5o1AClVVcEg4PnhgrW3epkGiBwsY0NDTfLpK0zmPvq</w:t>
      </w:r>
    </w:p>
    <w:p>
      <w:pPr>
        <w:pStyle w:val="PreformattedText"/>
        <w:bidi w:val="0"/>
        <w:spacing w:before="0" w:after="0"/>
        <w:jc w:val="left"/>
        <w:rPr/>
      </w:pPr>
      <w:r>
        <w:rPr/>
        <w:t>RCY3UkKAUwzYLrrOdPb3b508MF2Og0iXYIJAVtJHVSKkDiIxOpxUwJLTsyHLStMMqQJgMkkgHZc78X</w:t>
      </w:r>
    </w:p>
    <w:p>
      <w:pPr>
        <w:pStyle w:val="PreformattedText"/>
        <w:bidi w:val="0"/>
        <w:spacing w:before="0" w:after="0"/>
        <w:jc w:val="left"/>
        <w:rPr/>
      </w:pPr>
      <w:r>
        <w:rPr/>
        <w:t>YFRofjEghzqIQ0NslETXGpSGKRriv7wuVQzmshjghQw0FstyoAK+Vip1srIqSKdKrxV3xU23mYbv8A</w:t>
      </w:r>
    </w:p>
    <w:p>
      <w:pPr>
        <w:pStyle w:val="PreformattedText"/>
        <w:bidi w:val="0"/>
        <w:spacing w:before="0" w:after="0"/>
        <w:jc w:val="left"/>
        <w:rPr/>
      </w:pPr>
      <w:r>
        <w:rPr/>
        <w:t>dNFCiajqbbqtvH+XHxnpH+zZ5DoeY/Vv1x9WrqkNLy78MvobzRz5zLWw9FaGz838zW64UvKdtMsSMh</w:t>
      </w:r>
    </w:p>
    <w:p>
      <w:pPr>
        <w:pStyle w:val="PreformattedText"/>
        <w:bidi w:val="0"/>
        <w:spacing w:before="0" w:after="0"/>
        <w:jc w:val="left"/>
        <w:rPr/>
      </w:pPr>
      <w:r>
        <w:rPr/>
        <w:t>vD2q3XiqYh9cK1SaYgJV4+m/8AT35M1Nrr7Bt9QZNtG0pSp3+IyPzber6s+Uf9UflQtOmfRFB8SR+s</w:t>
      </w:r>
    </w:p>
    <w:p>
      <w:pPr>
        <w:pStyle w:val="PreformattedText"/>
        <w:bidi w:val="0"/>
        <w:spacing w:before="0" w:after="0"/>
        <w:jc w:val="left"/>
        <w:rPr/>
      </w:pPr>
      <w:r>
        <w:rPr/>
        <w:t>t08F/uh9yty9Hyt8OPww+mFVK8Nzk5Y54+ILm2kiimZkv/xI32s/2aoquMEMlVTejnp/zNUjVusXOE</w:t>
      </w:r>
    </w:p>
    <w:p>
      <w:pPr>
        <w:pStyle w:val="PreformattedText"/>
        <w:bidi w:val="0"/>
        <w:spacing w:before="0" w:after="0"/>
        <w:jc w:val="left"/>
        <w:rPr/>
      </w:pPr>
      <w:r>
        <w:rPr/>
        <w:t>Pb+OA36h2/Zqa+kfSqhjtFGmybNkPUpLcMvul8h7es/OBcKlQlMQxynz4/tuY6qn9TPhzLE6ZPTz1B</w:t>
      </w:r>
    </w:p>
    <w:p>
      <w:pPr>
        <w:pStyle w:val="PreformattedText"/>
        <w:bidi w:val="0"/>
        <w:spacing w:before="0" w:after="0"/>
        <w:jc w:val="left"/>
        <w:rPr/>
      </w:pPr>
      <w:r>
        <w:rPr/>
        <w:t>kq43m6i01wk5wo/3mYAFyImnZnHbpAqFC6Rx5H02xR6VNSVxvH0C7B3vmGAnivJG0ysIXjMUcQCOVT</w:t>
      </w:r>
    </w:p>
    <w:p>
      <w:pPr>
        <w:pStyle w:val="PreformattedText"/>
        <w:bidi w:val="0"/>
        <w:spacing w:before="0" w:after="0"/>
        <w:jc w:val="left"/>
        <w:rPr/>
      </w:pPr>
      <w:r>
        <w:rPr/>
        <w:t>raHPa4Mb9xEpUZPgdv08cComrNc3m5S1gNL2kTMskcBUTSFNXUdQpEbhQcM0ZYqwDLjbcFeMlRTiQD</w:t>
      </w:r>
    </w:p>
    <w:p>
      <w:pPr>
        <w:pStyle w:val="PreformattedText"/>
        <w:bidi w:val="0"/>
        <w:spacing w:before="0" w:after="0"/>
        <w:jc w:val="left"/>
        <w:rPr/>
      </w:pPr>
      <w:r>
        <w:rPr/>
        <w:t>LLqddB/iYoK1S+lpCpXujZdCMJAyAAsc9x7ixYle3fVxei5K4tuizSHJFynGEsFbEBEKqI1UL05EUp</w:t>
      </w:r>
    </w:p>
    <w:p>
      <w:pPr>
        <w:pStyle w:val="PreformattedText"/>
        <w:bidi w:val="0"/>
        <w:spacing w:before="0" w:after="0"/>
        <w:jc w:val="left"/>
        <w:rPr/>
      </w:pPr>
      <w:r>
        <w:rPr/>
        <w:t>cQ1CPNHAuuOoEeqWQNIoC4CMNTK2nhiouQuSoPh3oEm1+YzeS2rB+OjiqoOoIxPErH5VU6rgVDplYi</w:t>
      </w:r>
    </w:p>
    <w:p>
      <w:pPr>
        <w:pStyle w:val="PreformattedText"/>
        <w:bidi w:val="0"/>
        <w:spacing w:before="0" w:after="0"/>
        <w:jc w:val="left"/>
        <w:rPr/>
      </w:pPr>
      <w:r>
        <w:rPr/>
        <w:t>iRtnBz+bi2OrIgtjKNUA3QdTJvlbmHmXkK7xXzkfmXmHlC9Uc0ctHeeV71crFcqapDq6TrV2qeNiBg</w:t>
      </w:r>
    </w:p>
    <w:p>
      <w:pPr>
        <w:pStyle w:val="PreformattedText"/>
        <w:bidi w:val="0"/>
        <w:spacing w:before="0" w:after="0"/>
        <w:jc w:val="left"/>
        <w:rPr/>
      </w:pPr>
      <w:r>
        <w:rPr/>
        <w:t>sN8Y+rHEFA3NvLIRzwubnz1nrP8Pf7cn9ob6ExUNtufqfbfW3lSlmMcnL/AKxWhOYawU6qrmOHmqn6</w:t>
      </w:r>
    </w:p>
    <w:p>
      <w:pPr>
        <w:pStyle w:val="PreformattedText"/>
        <w:bidi w:val="0"/>
        <w:spacing w:before="0" w:after="0"/>
        <w:jc w:val="left"/>
        <w:rPr/>
      </w:pPr>
      <w:r>
        <w:rPr/>
        <w:t>VdRnppjLSSEHfTxlq7BQqEt2fZj3ZoXaqiMFyyPvfbxnt76Af9pI+Hrm2OhtPxI+kHOno5epVjjquZ</w:t>
      </w:r>
    </w:p>
    <w:p>
      <w:pPr>
        <w:pStyle w:val="PreformattedText"/>
        <w:bidi w:val="0"/>
        <w:spacing w:before="0" w:after="0"/>
        <w:jc w:val="left"/>
        <w:rPr/>
      </w:pPr>
      <w:r>
        <w:rPr/>
        <w:t>+SJl575QMxZVaoahlEVwo4SdTEATaQmO7jA/ot7laNQVG8Dut/Sb02+kADVQ0x96e4Hoh8WPwyfEjQ</w:t>
      </w:r>
    </w:p>
    <w:p>
      <w:pPr>
        <w:pStyle w:val="PreformattedText"/>
        <w:bidi w:val="0"/>
        <w:spacing w:before="0" w:after="0"/>
        <w:jc w:val="left"/>
        <w:rPr/>
      </w:pPr>
      <w:r>
        <w:rPr/>
        <w:t>U1d6IeuPp3z5LVRrMlmpL1SW7miJGwAlRy1d3gq45c6gyrE36NxytqoVaaHOmVxM30KlNySjhis7AV</w:t>
      </w:r>
    </w:p>
    <w:p>
      <w:pPr>
        <w:pStyle w:val="PreformattedText"/>
        <w:bidi w:val="0"/>
        <w:spacing w:before="0" w:after="0"/>
        <w:jc w:val="left"/>
        <w:rPr/>
      </w:pPr>
      <w:r>
        <w:rPr/>
        <w:t>UEkTNFNFLGwB1CcGJg5z3AYDHt9/8Ad+r358fBG4NoLqTjByckR7ZA7Gwdwy/oMr924m5aw4xlPm9k</w:t>
      </w:r>
    </w:p>
    <w:p>
      <w:pPr>
        <w:pStyle w:val="PreformattedText"/>
        <w:bidi w:val="0"/>
        <w:spacing w:before="0" w:after="0"/>
        <w:jc w:val="left"/>
        <w:rPr/>
      </w:pPr>
      <w:r>
        <w:rPr/>
        <w:t>AbtVNEHyWySSPIwEBzLoGw+psjwTxlKZHQb03XIBWVhdr3LF1Qr+F05GtSQFbLIA2CxHkf8A08VFFz</w:t>
      </w:r>
    </w:p>
    <w:p>
      <w:pPr>
        <w:pStyle w:val="PreformattedText"/>
        <w:bidi w:val="0"/>
        <w:spacing w:before="0" w:after="0"/>
        <w:jc w:val="left"/>
        <w:rPr/>
      </w:pPr>
      <w:r>
        <w:rPr/>
        <w:t>0lSQASZUt+5qly+mZ0AV1VkJEiE9uYySNOxbfYdu+c8UOz7wA43gGplQbZD1usDjzjMo7JH1AknTIU</w:t>
      </w:r>
    </w:p>
    <w:p>
      <w:pPr>
        <w:pStyle w:val="PreformattedText"/>
        <w:bidi w:val="0"/>
        <w:spacing w:before="0" w:after="0"/>
        <w:jc w:val="left"/>
        <w:rPr/>
      </w:pPr>
      <w:r>
        <w:rPr/>
        <w:t>MRZchCSeyQrsdvzfmHGgbHX0GBkmsg3razn+2U8g1mVlbSUYEKEKoTjBDf8A5xV07njMdkcaKctfWj</w:t>
      </w:r>
    </w:p>
    <w:p>
      <w:pPr>
        <w:pStyle w:val="PreformattedText"/>
        <w:bidi w:val="0"/>
        <w:spacing w:before="0" w:after="0"/>
        <w:jc w:val="left"/>
        <w:rPr/>
      </w:pPr>
      <w:r>
        <w:rPr/>
        <w:t>BUuLEYjz4RxHzdUN39bAZCqhyGRhhS+sxjUx2OwXK/97hfYHxP2/5lgxAuAGj6l5mmeVEV21l8jSdI</w:t>
      </w:r>
    </w:p>
    <w:p>
      <w:pPr>
        <w:pStyle w:val="PreformattedText"/>
        <w:bidi w:val="0"/>
        <w:spacing w:before="0" w:after="0"/>
        <w:jc w:val="left"/>
        <w:rPr/>
      </w:pPr>
      <w:r>
        <w:rPr/>
        <w:t>OQzOpOSde7FmGN/OV4q1FwLF9PNpYlbXANz92GFNf3ZELGRiA0RGTkBvIIO7b+W9sj6l24cqVABfQW</w:t>
      </w:r>
    </w:p>
    <w:p>
      <w:pPr>
        <w:pStyle w:val="PreformattedText"/>
        <w:bidi w:val="0"/>
        <w:spacing w:before="0" w:after="0"/>
        <w:jc w:val="left"/>
        <w:rPr/>
      </w:pPr>
      <w:r>
        <w:rPr/>
        <w:t>kWF721hBQ3GR2iK7LuMYAYkYwFAOPfOxOdWzflD6dMEG9rxZcDQHVoZUNynIGHUK76QANQLgjPaNtP</w:t>
      </w:r>
    </w:p>
    <w:p>
      <w:pPr>
        <w:pStyle w:val="PreformattedText"/>
        <w:bidi w:val="0"/>
        <w:spacing w:before="0" w:after="0"/>
        <w:jc w:val="left"/>
        <w:rPr/>
      </w:pPr>
      <w:r>
        <w:rPr/>
        <w:t>ZkHI2b9OLdmFub5GUyN731h5arvMvTEbsSwQYBABZdOoMRnOPu3j/ThLLinHm/zLoobEHx/KGtNeKh</w:t>
      </w:r>
    </w:p>
    <w:p>
      <w:pPr>
        <w:pStyle w:val="PreformattedText"/>
        <w:bidi w:val="0"/>
        <w:spacing w:before="0" w:after="0"/>
        <w:jc w:val="left"/>
        <w:rPr/>
      </w:pPr>
      <w:r>
        <w:rPr/>
        <w:t>dGZX0IpIzkDOvu0DO+5z/9PGVUvkBclY+pTCMBc7/3o9nvFUq4Lsdi2N9hgLg+NLDznb+H/FxXs3JN</w:t>
      </w:r>
    </w:p>
    <w:p>
      <w:pPr>
        <w:pStyle w:val="PreformattedText"/>
        <w:bidi w:val="0"/>
        <w:spacing w:before="0" w:after="0"/>
        <w:jc w:val="left"/>
        <w:rPr/>
      </w:pPr>
      <w:r>
        <w:rPr/>
        <w:t>2MHFMWw3pBzXur1ECUgkpnS2SXOSdIGMLq2ycfy4s1IkWyi7DwE3hvNUVGcnJU5xqCnAxge5BbdT/w</w:t>
      </w:r>
    </w:p>
    <w:p>
      <w:pPr>
        <w:pStyle w:val="PreformattedText"/>
        <w:bidi w:val="0"/>
        <w:spacing w:before="0" w:after="0"/>
        <w:jc w:val="left"/>
        <w:rPr/>
      </w:pPr>
      <w:r>
        <w:rPr/>
        <w:t>AX1cMRLHjqYqrTVvYJM09dUuFAZmVizKvaw1aQQdLb5Gc5Gc8dTZaV9S1hOTWY3LHhaElNNIyjVrIZ</w:t>
      </w:r>
    </w:p>
    <w:p>
      <w:pPr>
        <w:pStyle w:val="PreformattedText"/>
        <w:bidi w:val="0"/>
        <w:spacing w:before="0" w:after="0"/>
        <w:jc w:val="left"/>
        <w:rPr/>
      </w:pPr>
      <w:r>
        <w:rPr/>
        <w:t>c5AAJbbxgdoz/UZ9uOzToG5PMZy6lchmAXei7a2YkhiAxyPuy7sWY7L5f7fT5zxr7FrA34zNY246zl</w:t>
      </w:r>
    </w:p>
    <w:p>
      <w:pPr>
        <w:pStyle w:val="PreformattedText"/>
        <w:bidi w:val="0"/>
        <w:spacing w:before="0" w:after="0"/>
        <w:jc w:val="left"/>
        <w:rPr/>
      </w:pPr>
      <w:r>
        <w:rPr/>
        <w:t>VGdBOotrAAAOdl/KGIGCD5/Q8KII0Ij6DAAqxxsd2QEsD5GQy5yDoLacgat84AJx/uj831cYGVgxB1</w:t>
      </w:r>
    </w:p>
    <w:p>
      <w:pPr>
        <w:pStyle w:val="PreformattedText"/>
        <w:bidi w:val="0"/>
        <w:spacing w:before="0" w:after="0"/>
        <w:jc w:val="left"/>
        <w:rPr/>
      </w:pPr>
      <w:r>
        <w:rPr/>
        <w:t>M6KNoLcRGxwJFLEE9hIbAAUnUAcDdsDf/d+nipHEGbVN1D9bScpsF1BOtRgaRlcgZ2wRsoJ9vP8Ai4</w:t>
      </w:r>
    </w:p>
    <w:p>
      <w:pPr>
        <w:pStyle w:val="PreformattedText"/>
        <w:bidi w:val="0"/>
        <w:spacing w:before="0" w:after="0"/>
        <w:jc w:val="left"/>
        <w:rPr/>
      </w:pPr>
      <w:r>
        <w:rPr/>
        <w:t>L6XO7pNRybAqQpEsjlgg1SyFtWXUK2DkBSAdJxswG33zxloaVL+rxnP27Vfo/ZnZvlveKLuJOQB5yT</w:t>
      </w:r>
    </w:p>
    <w:p>
      <w:pPr>
        <w:pStyle w:val="PreformattedText"/>
        <w:bidi w:val="0"/>
        <w:spacing w:before="0" w:after="0"/>
        <w:jc w:val="left"/>
        <w:rPr/>
      </w:pPr>
      <w:r>
        <w:rPr/>
        <w:t>sMont5xnbJ49VQBsg6zyz8B8Za9sI1KBnUSCfY6j53x442tqoJmSzCsCo3e9LAojso8DHnHhjsDkjI</w:t>
      </w:r>
    </w:p>
    <w:p>
      <w:pPr>
        <w:pStyle w:val="PreformattedText"/>
        <w:bidi w:val="0"/>
        <w:spacing w:before="0" w:after="0"/>
        <w:jc w:val="left"/>
        <w:rPr/>
      </w:pPr>
      <w:r>
        <w:rPr/>
        <w:t>bbjFNSE6DpJBsacknO2zbH2BX9R/lwgkk68YyQ1VsDgnVv4HjI8bjyBxnqcW+H5RtPLdx43kFUyFF2</w:t>
      </w:r>
    </w:p>
    <w:p>
      <w:pPr>
        <w:pStyle w:val="PreformattedText"/>
        <w:bidi w:val="0"/>
        <w:spacing w:before="0" w:after="0"/>
        <w:jc w:val="left"/>
        <w:rPr/>
      </w:pPr>
      <w:r>
        <w:rPr/>
        <w:t>BBOG99R3AAb/AD45zWF7m4nSCqzgHjBK4yF9jgHXv/IZx+gGD44vT51+MmvYUTfd05Y5oPykeAfBOx</w:t>
      </w:r>
    </w:p>
    <w:p>
      <w:pPr>
        <w:pStyle w:val="PreformattedText"/>
        <w:bidi w:val="0"/>
        <w:spacing w:before="0" w:after="0"/>
        <w:jc w:val="left"/>
        <w:rPr/>
      </w:pPr>
      <w:r>
        <w:rPr/>
        <w:t>38Dx9n46s5oFi0KIvo0jO4z4Iwc+f18HgiZs52wd87hsYwD5I333+/BGFSLYjWNnwSBv499vBOy5+5</w:t>
      </w:r>
    </w:p>
    <w:p>
      <w:pPr>
        <w:pStyle w:val="PreformattedText"/>
        <w:bidi w:val="0"/>
        <w:spacing w:before="0" w:after="0"/>
        <w:jc w:val="left"/>
        <w:rPr/>
      </w:pPr>
      <w:r>
        <w:rPr/>
        <w:t>9+CXXgPhEmxpbf2Httk52/ntxSoTugnSTI+pGFzjJYNnG48EnbyTke/EJ3oQSr9lYE4byB7nfxlvHv</w:t>
      </w:r>
    </w:p>
    <w:p>
      <w:pPr>
        <w:pStyle w:val="PreformattedText"/>
        <w:bidi w:val="0"/>
        <w:spacing w:before="0" w:after="0"/>
        <w:jc w:val="left"/>
        <w:rPr/>
      </w:pPr>
      <w:r>
        <w:rPr/>
        <w:t>8Az4RX4n4rH0L3a3G0Dav3GVADnuJBG+M4z4bGR7cMocG+MzVb3a/rQWqWw7A+ztjbAUbOAu2T9uOr</w:t>
      </w:r>
    </w:p>
    <w:p>
      <w:pPr>
        <w:pStyle w:val="PreformattedText"/>
        <w:bidi w:val="0"/>
        <w:spacing w:before="0" w:after="0"/>
        <w:jc w:val="left"/>
        <w:rPr/>
      </w:pPr>
      <w:r>
        <w:rPr/>
        <w:t>QNsiOgnO2m2Ivwv/ACzajlAmUBdRGfOSQM7j2xn/AKf4eOtSVezJGgbT/wBpxKhswQd2GVHLnWQoBU</w:t>
      </w:r>
    </w:p>
    <w:p>
      <w:pPr>
        <w:pStyle w:val="PreformattedText"/>
        <w:bidi w:val="0"/>
        <w:spacing w:before="0" w:after="0"/>
        <w:jc w:val="left"/>
        <w:rPr/>
      </w:pPr>
      <w:r>
        <w:rPr/>
        <w:t>nOTqJ2Ck/zx/LHFySSBrKC9hfjJqCQlUJ3Okgg52AIxn+E/wDPjFU0dzbhLo43gFN5IxMS2oDyucn3</w:t>
      </w:r>
    </w:p>
    <w:p>
      <w:pPr>
        <w:pStyle w:val="PreformattedText"/>
        <w:bidi w:val="0"/>
        <w:spacing w:before="0" w:after="0"/>
        <w:jc w:val="left"/>
        <w:rPr/>
      </w:pPr>
      <w:r>
        <w:rPr/>
        <w:t>0sfYYwM8UOoI8Y0EEAjhJZWwo1MTtjbxkedPsBkec8YbE3IGkt2jAWHdjOev6bkA7gkbb4xuN/c5HD</w:t>
      </w:r>
    </w:p>
    <w:p>
      <w:pPr>
        <w:pStyle w:val="PreformattedText"/>
        <w:bidi w:val="0"/>
        <w:spacing w:before="0" w:after="0"/>
        <w:jc w:val="left"/>
        <w:rPr/>
      </w:pPr>
      <w:r>
        <w:rPr/>
        <w:t>BRJVTjiWlNSeNnaCldXgl8ljvtgZzjJLHBPgf5cagLC0jII+JGWMry+zdSPuOAQxH5s7kZ3/xY/pwy</w:t>
      </w:r>
    </w:p>
    <w:p>
      <w:pPr>
        <w:pStyle w:val="PreformattedText"/>
        <w:bidi w:val="0"/>
        <w:spacing w:before="0" w:after="0"/>
        <w:jc w:val="left"/>
        <w:rPr/>
      </w:pPr>
      <w:r>
        <w:rPr/>
        <w:t>kQj5HrE1cWVSCb70rOrZRGMknB3OCdIxsQT588XzzqIVEWDawA3usRglJZB0yCS2SCQNt8D+pX/xfx</w:t>
      </w:r>
    </w:p>
    <w:p>
      <w:pPr>
        <w:pStyle w:val="PreformattedText"/>
        <w:bidi w:val="0"/>
        <w:spacing w:before="0" w:after="0"/>
        <w:jc w:val="left"/>
        <w:rPr/>
      </w:pPr>
      <w:r>
        <w:rPr/>
        <w:t>cao2S0EwHUAOM+3cMjOoIBjIzj+o4lQS4uN20ZTYKbk9ZIpJrUZPgAgliCSfBA99hj+fDtGxPRZpW7</w:t>
      </w:r>
    </w:p>
    <w:p>
      <w:pPr>
        <w:pStyle w:val="PreformattedText"/>
        <w:bidi w:val="0"/>
        <w:spacing w:before="0" w:after="0"/>
        <w:jc w:val="left"/>
        <w:rPr/>
      </w:pPr>
      <w:r>
        <w:rPr/>
        <w:t>i7cPP1osz6YRglTuSNgceMqfb8x+54mDtTsFY82loLVs+ZT37KTnI39wdRB2AOkY/wAXFgtwTe1ohr</w:t>
      </w:r>
    </w:p>
    <w:p>
      <w:pPr>
        <w:pStyle w:val="PreformattedText"/>
        <w:bidi w:val="0"/>
        <w:spacing w:before="0" w:after="0"/>
        <w:jc w:val="left"/>
        <w:rPr/>
      </w:pPr>
      <w:r>
        <w:rPr/>
        <w:t>NUY5ZMo/aHe/tjSjmImIOSABncdrBjpyPfY7H345+0gKx8bxqkmppLOsL6l1AgbABk3GRnAyfpX+nH</w:t>
      </w:r>
    </w:p>
    <w:p>
      <w:pPr>
        <w:pStyle w:val="PreformattedText"/>
        <w:bidi w:val="0"/>
        <w:spacing w:before="0" w:after="0"/>
        <w:jc w:val="left"/>
        <w:rPr/>
      </w:pPr>
      <w:r>
        <w:rPr/>
        <w:t>PY2sl5oVCx0GksWlcaVJUqSAMqMbE7jxuMgZ9uIUXNprQvjZ739skTIdDK2CSGGB9jn7/fHDhawtwk</w:t>
      </w:r>
    </w:p>
    <w:p>
      <w:pPr>
        <w:pStyle w:val="PreformattedText"/>
        <w:bidi w:val="0"/>
        <w:spacing w:before="0" w:after="0"/>
        <w:jc w:val="left"/>
        <w:rPr/>
      </w:pPr>
      <w:r>
        <w:rPr/>
        <w:t>twMh53OlicEjcDA0jbJyTt44epBUW4TFVIXXrO3Mm48n7523Owyd9m/wCfHmZ3oyqNOlsEnIzjIHnY</w:t>
      </w:r>
    </w:p>
    <w:p>
      <w:pPr>
        <w:pStyle w:val="PreformattedText"/>
        <w:bidi w:val="0"/>
        <w:spacing w:before="0" w:after="0"/>
        <w:jc w:val="left"/>
        <w:rPr/>
      </w:pPr>
      <w:r>
        <w:rPr/>
        <w:t>n9QeKvymEE7mcBsZ2I05XOBtt/n/AFHGKpxb4flOjSAyuTyrKH53I78j6gd858/T+ir9RzxxqoAf4G</w:t>
      </w:r>
    </w:p>
    <w:p>
      <w:pPr>
        <w:pStyle w:val="PreformattedText"/>
        <w:bidi w:val="0"/>
        <w:spacing w:before="0" w:after="0"/>
        <w:jc w:val="left"/>
        <w:rPr/>
      </w:pPr>
      <w:r>
        <w:rPr/>
        <w:t>dWgFAS2htOp/MzYqZ1LFtZfAGB9Xklc4YH/Tjo0QOwMpXIFRCOF96URf3CP3eAXU6caTvk7YGrfVqG</w:t>
      </w:r>
    </w:p>
    <w:p>
      <w:pPr>
        <w:pStyle w:val="PreformattedText"/>
        <w:bidi w:val="0"/>
        <w:spacing w:before="0" w:after="0"/>
        <w:jc w:val="left"/>
        <w:rPr/>
      </w:pPr>
      <w:r>
        <w:rPr/>
        <w:t>2B3cW2Rbve1xMm1Mqrqf9sH0c5wCGGwcuzBVRcYGVHcNP+WrPHZpjEnz9nsnFJAY5Nq0MLXJqQMq6g</w:t>
      </w:r>
    </w:p>
    <w:p>
      <w:pPr>
        <w:pStyle w:val="PreformattedText"/>
        <w:bidi w:val="0"/>
        <w:spacing w:before="0" w:after="0"/>
        <w:jc w:val="left"/>
        <w:rPr/>
      </w:pPr>
      <w:r>
        <w:rPr/>
        <w:t>QCdQ0j6dgwB3GobYHDlFz7ImS+liw+koNIbJONsEfUvkZ24rCPo4upqYkAkAqzbBh5Og+MYOxGB28U</w:t>
      </w:r>
    </w:p>
    <w:p>
      <w:pPr>
        <w:pStyle w:val="PreformattedText"/>
        <w:bidi w:val="0"/>
        <w:spacing w:before="0" w:after="0"/>
        <w:jc w:val="left"/>
        <w:rPr/>
      </w:pPr>
      <w:r>
        <w:rPr/>
        <w:t>dgLDHK8eACLDhHlLTqSfOnuXcEnSSSNbD6FzpyPY6W4Q4BU34SQWyATmj2SiByxGDkMoClh24ySMbr</w:t>
      </w:r>
    </w:p>
    <w:p>
      <w:pPr>
        <w:pStyle w:val="PreformattedText"/>
        <w:bidi w:val="0"/>
        <w:spacing w:before="0" w:after="0"/>
        <w:jc w:val="left"/>
        <w:rPr/>
      </w:pPr>
      <w:r>
        <w:rPr/>
        <w:t>g7nOMcZieBYa/umxFKAi+Q6RqtCCR3A5Jwe3LNsG0+RrwNj9v8XDKbHjjisipTyABbeT7PP8Ma1lKq</w:t>
      </w:r>
    </w:p>
    <w:p>
      <w:pPr>
        <w:pStyle w:val="PreformattedText"/>
        <w:bidi w:val="0"/>
        <w:spacing w:before="0" w:after="0"/>
        <w:jc w:val="left"/>
        <w:rPr/>
      </w:pPr>
      <w:r>
        <w:rPr/>
        <w:t>ptGAq+T+UA7aQ2e0E/Ybf72njVSYMWtxmUqU0bi29Au5JpXSMgjOk92Tp7jIVJGCAo/XjUrX0PGKqd</w:t>
      </w:r>
    </w:p>
    <w:p>
      <w:pPr>
        <w:pStyle w:val="PreformattedText"/>
        <w:bidi w:val="0"/>
        <w:spacing w:before="0" w:after="0"/>
        <w:jc w:val="left"/>
        <w:rPr/>
      </w:pPr>
      <w:r>
        <w:rPr/>
        <w:t>IHVLaWc6QR7hiCBgjDKx2yxOP/AFq4Yl8vp/5i42RipbBOQdOlhl8+NzuHAGrf2Krw+LqdI7jJBXvx</w:t>
      </w:r>
    </w:p>
    <w:p>
      <w:pPr>
        <w:pStyle w:val="PreformattedText"/>
        <w:bidi w:val="0"/>
        <w:spacing w:before="0" w:after="0"/>
        <w:jc w:val="left"/>
        <w:rPr/>
      </w:pPr>
      <w:r>
        <w:rPr/>
        <w:t>9KoSrflG/wChxlvsP/DxcNvXMXJalyN1OQpwADh1ODpJ8aQVH8yRq4ZpzeyEn6EAzIGIZWcyagSVOB</w:t>
      </w:r>
    </w:p>
    <w:p>
      <w:pPr>
        <w:pStyle w:val="PreformattedText"/>
        <w:bidi w:val="0"/>
        <w:spacing w:before="0" w:after="0"/>
        <w:jc w:val="left"/>
        <w:rPr/>
      </w:pPr>
      <w:r>
        <w:rPr/>
        <w:t>gRjbbuOT7N28Uc6OW9kleI+MtqxhSARqbDBSpVRgkHUR+hP/y8cx+LXj/hLbsrkMACcNpONsptjH+f</w:t>
      </w:r>
    </w:p>
    <w:p>
      <w:pPr>
        <w:pStyle w:val="PreformattedText"/>
        <w:bidi w:val="0"/>
        <w:spacing w:before="0" w:after="0"/>
        <w:jc w:val="left"/>
        <w:rPr/>
      </w:pPr>
      <w:r>
        <w:rPr/>
        <w:t>tjOOOVUFiPETfQJsw70sOlqo1K433J09uAc4Gw9hn38cZWXHreaEcXuRYCE0FcqggtkHAA2wMnbJH2</w:t>
      </w:r>
    </w:p>
    <w:p>
      <w:pPr>
        <w:pStyle w:val="PreformattedText"/>
        <w:bidi w:val="0"/>
        <w:spacing w:before="0" w:after="0"/>
        <w:jc w:val="left"/>
        <w:rPr/>
      </w:pPr>
      <w:r>
        <w:rPr/>
        <w:t>z/AC4XgtrWuJosLWtpNKmr2Y9RQQcZXK5GPfIwQF054SUJayLiLc0qTiRxXH7IGXGvB1MTnAO/jzkE</w:t>
      </w:r>
    </w:p>
    <w:p>
      <w:pPr>
        <w:pStyle w:val="PreformattedText"/>
        <w:bidi w:val="0"/>
        <w:spacing w:before="0" w:after="0"/>
        <w:jc w:val="left"/>
        <w:rPr/>
      </w:pPr>
      <w:r>
        <w:rPr/>
        <w:t>L5zt7D24hkYjQhvWlUBYAnuyrb9dCmcyZyNA8dwG+5z5wU3I2xwBQabZc38Mub3GXDvY+PTz+cpy7X</w:t>
      </w:r>
    </w:p>
    <w:p>
      <w:pPr>
        <w:pStyle w:val="PreformattedText"/>
        <w:bidi w:val="0"/>
        <w:spacing w:before="0" w:after="0"/>
        <w:jc w:val="left"/>
        <w:rPr/>
      </w:pPr>
      <w:r>
        <w:rPr/>
        <w:t>cNqAZgSCe4FWYYY4X+FQpxnweJopc3wLZcP6/NlNCDkd6/1jAh63rTFUXJZiHP3bIB9zqGP5HI46dG</w:t>
      </w:r>
    </w:p>
    <w:p>
      <w:pPr>
        <w:pStyle w:val="PreformattedText"/>
        <w:bidi w:val="0"/>
        <w:spacing w:before="0" w:after="0"/>
        <w:jc w:val="left"/>
        <w:rPr/>
      </w:pPr>
      <w:r>
        <w:rPr/>
        <w:t>kdLn2zHVrkk4n50L7Ue0Ag4OEOcoSzdqsR7ZXfHnLcbYiWdYwetFt3akBIAAftyHYYwSMYPjhdXkPn</w:t>
      </w:r>
    </w:p>
    <w:p>
      <w:pPr>
        <w:pStyle w:val="PreformattedText"/>
        <w:bidi w:val="0"/>
        <w:spacing w:before="0" w:after="0"/>
        <w:jc w:val="left"/>
        <w:rPr/>
      </w:pPr>
      <w:r>
        <w:rPr/>
        <w:t>oZNPnXd73kzsLy1kiMnfwdWrGon6e3229uKJa48IysXvqNO78JdtnOFTOCSoGCCd8ZxnbA8f04fFQ5</w:t>
      </w:r>
    </w:p>
    <w:p>
      <w:pPr>
        <w:pStyle w:val="PreformattedText"/>
        <w:bidi w:val="0"/>
        <w:spacing w:before="0" w:after="0"/>
        <w:jc w:val="left"/>
        <w:rPr/>
      </w:pPr>
      <w:r>
        <w:rPr/>
        <w:t>pNsY2PgnGwJ8beTuMcOQkqCeMo+qgyaGdgCTgadxjf339854tFcJs3iR9lSKNpJZJCqRxRoNbyTOxA</w:t>
      </w:r>
    </w:p>
    <w:p>
      <w:pPr>
        <w:pStyle w:val="PreformattedText"/>
        <w:bidi w:val="0"/>
        <w:spacing w:before="0" w:after="0"/>
        <w:jc w:val="left"/>
        <w:rPr/>
      </w:pPr>
      <w:r>
        <w:rPr/>
        <w:t>jjVRksxAGMk8EYtra+M8C/2jH/AGhb4M/gcS9ch+nFwpfif+ICh+Yov9i/T66wTch8qXWISRhOeufa</w:t>
      </w:r>
    </w:p>
    <w:p>
      <w:pPr>
        <w:pStyle w:val="PreformattedText"/>
        <w:bidi w:val="0"/>
        <w:spacing w:before="0" w:after="0"/>
        <w:jc w:val="left"/>
        <w:rPr/>
      </w:pPr>
      <w:r>
        <w:rPr/>
        <w:t>cyQJJFOI+pRUHzFSQrI5hbh9PZHcA1DivvaH7shmHwxnwWfHv+0/+L39ojzhJe/iI9R6yXku11dRUc</w:t>
      </w:r>
    </w:p>
    <w:p>
      <w:pPr>
        <w:pStyle w:val="PreformattedText"/>
        <w:bidi w:val="0"/>
        <w:spacing w:before="0" w:after="0"/>
        <w:jc w:val="left"/>
        <w:rPr/>
      </w:pPr>
      <w:r>
        <w:rPr/>
        <w:t>q+j/J/zFg9MOVqfs6aUXLkMum83OGNI43rq556mQqW1L2Y1rhR3KQFvW6tKlmIGmKt/DPPX5mpLKyy</w:t>
      </w:r>
    </w:p>
    <w:p>
      <w:pPr>
        <w:pStyle w:val="PreformattedText"/>
        <w:bidi w:val="0"/>
        <w:spacing w:before="0" w:after="0"/>
        <w:jc w:val="left"/>
        <w:rPr/>
      </w:pPr>
      <w:r>
        <w:rPr/>
        <w:t>gSNKuoxOIS8rqZJlEsGmSRWMmjWTkiR0bKnTxcu2tjx+bKAcGPNGy6VRVAgRg8h0IWcxESM4OW7XjL</w:t>
      </w:r>
    </w:p>
    <w:p>
      <w:pPr>
        <w:pStyle w:val="PreformattedText"/>
        <w:bidi w:val="0"/>
        <w:spacing w:before="0" w:after="0"/>
        <w:jc w:val="left"/>
        <w:rPr/>
      </w:pPr>
      <w:r>
        <w:rPr/>
        <w:t>ljv7Y/i4Xc+JlponWM6RjMZgHzJ1EyK8ikGNlkOQsupdKpnuCtj624st1xf2ypuQVJOLQqu3TqLS0s</w:t>
      </w:r>
    </w:p>
    <w:p>
      <w:pPr>
        <w:pStyle w:val="PreformattedText"/>
        <w:bidi w:val="0"/>
        <w:spacing w:before="0" w:after="0"/>
        <w:jc w:val="left"/>
        <w:rPr/>
      </w:pPr>
      <w:r>
        <w:rPr/>
        <w:t>cc0aRVtNdISrOenT3ZBHMpcqSwjrUmMYH0LqDBhp4pZCLrU7RuvumXJIUqqFUvfL2NAx6YqSzsJZFK</w:t>
      </w:r>
    </w:p>
    <w:p>
      <w:pPr>
        <w:pStyle w:val="PreformattedText"/>
        <w:bidi w:val="0"/>
        <w:spacing w:before="0" w:after="0"/>
        <w:jc w:val="left"/>
        <w:rPr/>
      </w:pPr>
      <w:r>
        <w:rPr/>
        <w:t>5MYARnUatL6QC6GPvLYx2rs66W4JEaRRaZZQwMiygiBSV3Z21gSnPao053yBpVmDr3cWGtl6Qi/Jtk</w:t>
      </w:r>
    </w:p>
    <w:p>
      <w:pPr>
        <w:pStyle w:val="PreformattedText"/>
        <w:bidi w:val="0"/>
        <w:spacing w:before="0" w:after="0"/>
        <w:jc w:val="left"/>
        <w:rPr/>
      </w:pPr>
      <w:r>
        <w:rPr/>
        <w:t>r71zJe6SnSnhZ6SIu1VVUtBEYzTVU0bLPO7BEd6WQBtLq57XdMq3Gqk4pZjAs1u7vfWiais2OJCj4w</w:t>
      </w:r>
    </w:p>
    <w:p>
      <w:pPr>
        <w:pStyle w:val="PreformattedText"/>
        <w:bidi w:val="0"/>
        <w:spacing w:before="0" w:after="0"/>
        <w:jc w:val="left"/>
        <w:rPr/>
      </w:pPr>
      <w:r>
        <w:rPr/>
        <w:t>6s9h5epaalrLzcm6TvLKLfRvHbniX93dWaDp1KT1MFX85NSoimB6af8V0KIhbiaeb5gKcrjfbTEefu</w:t>
      </w:r>
    </w:p>
    <w:p>
      <w:pPr>
        <w:pStyle w:val="PreformattedText"/>
        <w:bidi w:val="0"/>
        <w:spacing w:before="0" w:after="0"/>
        <w:jc w:val="left"/>
        <w:rPr/>
      </w:pPr>
      <w:r>
        <w:rPr/>
        <w:t>yGpqmTZBhbgJLy1PJVtnpflo3vM2myUk9RNTVs1Mamkkae71XSvE+Pka6IrTJCI2hjEZlaJNSpw0Co</w:t>
      </w:r>
    </w:p>
    <w:p>
      <w:pPr>
        <w:pStyle w:val="PreformattedText"/>
        <w:bidi w:val="0"/>
        <w:spacing w:before="0" w:after="0"/>
        <w:jc w:val="left"/>
        <w:rPr/>
      </w:pPr>
      <w:r>
        <w:rPr/>
        <w:t>FcaZry/wB3+JF6ZxBXJLLp702/2qooqfoU9laKn+VWgrQk1FRPWUtRczdKyh109saWOk1x0dPSSpI8</w:t>
      </w:r>
    </w:p>
    <w:p>
      <w:pPr>
        <w:pStyle w:val="PreformattedText"/>
        <w:bidi w:val="0"/>
        <w:spacing w:before="0" w:after="0"/>
        <w:jc w:val="left"/>
        <w:rPr/>
      </w:pPr>
      <w:r>
        <w:rPr/>
        <w:t>0EMOQUdlUVNJWUAsUe2uvNLB1QsQu63SM6rnC7u9Sqxw66ya5V08k01dVySVl2jSlrp161WUMzW+Na</w:t>
      </w:r>
    </w:p>
    <w:p>
      <w:pPr>
        <w:pStyle w:val="PreformattedText"/>
        <w:bidi w:val="0"/>
        <w:spacing w:before="0" w:after="0"/>
        <w:jc w:val="left"/>
        <w:rPr/>
      </w:pPr>
      <w:r>
        <w:rPr/>
        <w:t>dM6pYk1yrM0r6lDRC6E5Hu+7LdqW4AD4f8yJqL9cahpjBJDQwa5Hiit1NT0y0hqo46aTptgTRUopYY</w:t>
      </w:r>
    </w:p>
    <w:p>
      <w:pPr>
        <w:pStyle w:val="PreformattedText"/>
        <w:bidi w:val="0"/>
        <w:spacing w:before="0" w:after="0"/>
        <w:jc w:val="left"/>
        <w:rPr/>
      </w:pPr>
      <w:r>
        <w:rPr/>
        <w:t>4oyJVEaMcyuzOz17FXH6wdoym+UDVJuAuAt5YyGrqqur31z1tZMoZJkaaQjUegsETJEDFHTK0WUUJ0</w:t>
      </w:r>
    </w:p>
    <w:p>
      <w:pPr>
        <w:pStyle w:val="PreformattedText"/>
        <w:bidi w:val="0"/>
        <w:spacing w:before="0" w:after="0"/>
        <w:jc w:val="left"/>
        <w:rPr/>
      </w:pPr>
      <w:r>
        <w:rPr/>
        <w:t>FaNdCq41BrYqLALgGijUYkm50Ej4A9PJG0LMzxroQOi9pkUBhGgROmG07ITGAV2SVW7rkiy24iQGYE</w:t>
      </w:r>
    </w:p>
    <w:p>
      <w:pPr>
        <w:pStyle w:val="PreformattedText"/>
        <w:bidi w:val="0"/>
        <w:spacing w:before="0" w:after="0"/>
        <w:jc w:val="left"/>
        <w:rPr/>
      </w:pPr>
      <w:r>
        <w:rPr/>
        <w:t>sL3mQvTWNmALSQl0SKFCsZXOiMxMhBdvOgLo/wD6LNluKMGULcWykcRvP+6IhSUUSIuaggxFNb4cKQ</w:t>
      </w:r>
    </w:p>
    <w:p>
      <w:pPr>
        <w:pStyle w:val="PreformattedText"/>
        <w:bidi w:val="0"/>
        <w:spacing w:before="0" w:after="0"/>
        <w:jc w:val="left"/>
        <w:rPr/>
      </w:pPr>
      <w:r>
        <w:rPr/>
        <w:t>0LxAtqOTsvcF/KsP1cToAL8TJI4kHki69F4wpy80bSyMxDGIQBTE7ykyEmoYlVVgQp1aXeTZeJuMbW</w:t>
      </w:r>
    </w:p>
    <w:p>
      <w:pPr>
        <w:pStyle w:val="PreformattedText"/>
        <w:bidi w:val="0"/>
        <w:spacing w:before="0" w:after="0"/>
        <w:jc w:val="left"/>
        <w:rPr/>
      </w:pPr>
      <w:r>
        <w:rPr/>
        <w:t>1lV5dOaYjYtgKpVwQvaAqdWNQsYK4wCFOJM/Tpx2jsabjx715a41A3JH3KlWRHJYlV6sZkieWOSAqd</w:t>
      </w:r>
    </w:p>
    <w:p>
      <w:pPr>
        <w:pStyle w:val="PreformattedText"/>
        <w:bidi w:val="0"/>
        <w:spacing w:before="0" w:after="0"/>
        <w:jc w:val="left"/>
        <w:rPr/>
      </w:pPr>
      <w:r>
        <w:rPr/>
        <w:t>IkhnyGifVurbFf8PjiuuXJpAMytkpN18+dJ9ZHwf8Arrzt8aXw4ckfEr6ZX5KD9ol8AlmtfKXqnS00</w:t>
      </w:r>
    </w:p>
    <w:p>
      <w:pPr>
        <w:pStyle w:val="PreformattedText"/>
        <w:bidi w:val="0"/>
        <w:spacing w:before="0" w:after="0"/>
        <w:jc w:val="left"/>
        <w:rPr/>
      </w:pPr>
      <w:r>
        <w:rPr/>
        <w:t>gS6/ER6D2SkMXK/Md3tyY/f9xfl+la3VupXMr0FTHnqzUmn1foL0hSSlU9F+kRl6M9IHAM292NTutf</w:t>
      </w:r>
    </w:p>
    <w:p>
      <w:pPr>
        <w:pStyle w:val="PreformattedText"/>
        <w:bidi w:val="0"/>
        <w:spacing w:before="0" w:after="0"/>
        <w:jc w:val="left"/>
        <w:rPr/>
      </w:pPr>
      <w:r>
        <w:rPr/>
        <w:t>uhv3xO2Ugrja6Vlepx971vvTu5S+rVq5XW0ftNvhg5dW7eknP3y/J/x7fDjRxR1qWaapMNNd+a6Sya</w:t>
      </w:r>
    </w:p>
    <w:p>
      <w:pPr>
        <w:pStyle w:val="PreformattedText"/>
        <w:bidi w:val="0"/>
        <w:spacing w:before="0" w:after="0"/>
        <w:jc w:val="left"/>
        <w:rPr/>
      </w:pPr>
      <w:r>
        <w:rPr/>
        <w:t>CnUSapeoWYxCOUVnVm009ZUpF2amyGqX+TfpR8a9Hf2DabtvheRb+te0zhkK1K1IBqdTnXqG/qIS26</w:t>
      </w:r>
    </w:p>
    <w:p>
      <w:pPr>
        <w:pStyle w:val="PreformattedText"/>
        <w:bidi w:val="0"/>
        <w:spacing w:before="0" w:after="0"/>
        <w:jc w:val="left"/>
        <w:rPr/>
      </w:pPr>
      <w:r>
        <w:rPr/>
        <w:t>P0o+GGtfly4Tx+p/7J/wCOgx1liuqyPW0vw/eofM8kkkLQvpZ7LRJdE15Ijejah6rL83QzLMZ7b6TJ</w:t>
      </w:r>
    </w:p>
    <w:p>
      <w:pPr>
        <w:pStyle w:val="PreformattedText"/>
        <w:bidi w:val="0"/>
        <w:spacing w:before="0" w:after="0"/>
        <w:jc w:val="left"/>
        <w:rPr/>
      </w:pPr>
      <w:r>
        <w:rPr/>
        <w:t>b/7P5WegenL21NOb45Kv3oqrSVUwclqFTeVvBu703VhzS8iUFrFb+zG+Le9yXLkjmzXzJ8CXxNdZW/</w:t>
      </w:r>
    </w:p>
    <w:p>
      <w:pPr>
        <w:pStyle w:val="PreformattedText"/>
        <w:bidi w:val="0"/>
        <w:spacing w:before="0" w:after="0"/>
        <w:jc w:val="left"/>
        <w:rPr/>
      </w:pPr>
      <w:r>
        <w:rPr/>
        <w:t>dVS6dXli1QXmKo2qIpp6eMQLLpcSGjB6M1C6aP0h6qn5V+hafZbVs+56Q2Tq44FrezmiXptUDbI531</w:t>
      </w:r>
    </w:p>
    <w:p>
      <w:pPr>
        <w:pStyle w:val="PreformattedText"/>
        <w:bidi w:val="0"/>
        <w:spacing w:before="0" w:after="0"/>
        <w:jc w:val="left"/>
        <w:rPr/>
      </w:pPr>
      <w:r>
        <w:rPr/>
        <w:t>xwc/1kzbrBzr8StuqvhD9eb4/pr+0b+Exmu/w9+twmNqqfVuw2EJV2m4U10IVq9KuGnp2qcllcslfp</w:t>
      </w:r>
    </w:p>
    <w:p>
      <w:pPr>
        <w:pStyle w:val="PreformattedText"/>
        <w:bidi w:val="0"/>
        <w:spacing w:before="0" w:after="0"/>
        <w:jc w:val="left"/>
        <w:rPr/>
      </w:pPr>
      <w:r>
        <w:rPr/>
        <w:t>Z0uUXDXr0vRT/9/wDRlMbV8mPTH/3dDiuzu3M2PRcpRV7YspPZ7dR5feEl463nb4vKNfU707iHot+1</w:t>
      </w:r>
    </w:p>
    <w:p>
      <w:pPr>
        <w:pStyle w:val="PreformattedText"/>
        <w:bidi w:val="0"/>
        <w:spacing w:before="0" w:after="0"/>
        <w:jc w:val="left"/>
        <w:rPr/>
      </w:pPr>
      <w:r>
        <w:rPr/>
        <w:t>T+DyL93c+8jTRQ2+p9VrPZWNNWU81EWCXK210YmjjB6sOqvNA5FHU0VQud6WzehmGz7QP075Hemj+r</w:t>
      </w:r>
    </w:p>
    <w:p>
      <w:pPr>
        <w:pStyle w:val="PreformattedText"/>
        <w:bidi w:val="0"/>
        <w:spacing w:before="0" w:after="0"/>
        <w:jc w:val="left"/>
        <w:rPr/>
      </w:pPr>
      <w:r>
        <w:rPr/>
        <w:t>cbybO7/uCxpIZjXot2demN/wBqx+9zu/rlFD+0L+DC1f7C/Fn6TRCx/Fr8Ns0ctDPzrT21Giv9JdLK</w:t>
      </w:r>
    </w:p>
    <w:p>
      <w:pPr>
        <w:pStyle w:val="PreformattedText"/>
        <w:bidi w:val="0"/>
        <w:spacing w:before="0" w:after="0"/>
        <w:jc w:val="left"/>
        <w:rPr/>
      </w:pPr>
      <w:r>
        <w:rPr/>
        <w:t>uiS5yTU9FMaeQoWqo4dMTJd6H8arIvos/wD0x6fb9K9Abddti2rm7Fm4b/HGadFQbVQspYb6tyt6y4</w:t>
      </w:r>
    </w:p>
    <w:p>
      <w:pPr>
        <w:pStyle w:val="PreformattedText"/>
        <w:bidi w:val="0"/>
        <w:spacing w:before="0" w:after="0"/>
        <w:jc w:val="left"/>
        <w:rPr/>
      </w:pPr>
      <w:r>
        <w:rPr/>
        <w:t>91/bFKy9yHp/tRfgKoy1PWJJbfjQ+FyRXWatnpgs3NFXUWinU/LXenQtUPNHCDIoS60utGr6ZqU6aI</w:t>
      </w:r>
    </w:p>
    <w:p>
      <w:pPr>
        <w:pStyle w:val="PreformattedText"/>
        <w:bidi w:val="0"/>
        <w:spacing w:before="0" w:after="0"/>
        <w:jc w:val="left"/>
        <w:rPr/>
      </w:pPr>
      <w:r>
        <w:rPr/>
        <w:t>5+SXyjYtTqDLYts8PUxb7v5zOzCmRtNEdpSqDF093ruxOont3oo8f7QH4I7fTc8/Cl6pq0HxT/DyBF</w:t>
      </w:r>
    </w:p>
    <w:p>
      <w:pPr>
        <w:pStyle w:val="PreformattedText"/>
        <w:bidi w:val="0"/>
        <w:spacing w:before="0" w:after="0"/>
        <w:jc w:val="left"/>
        <w:rPr/>
      </w:pPr>
      <w:r>
        <w:rPr/>
        <w:t>KvLE9U/T5hqqexurw0DUj11QsseDFRyVLa+ra6zVE8K3pFR8lflBU/R/Smy72x7ZwLW5MH5t7wkArT</w:t>
      </w:r>
    </w:p>
    <w:p>
      <w:pPr>
        <w:pStyle w:val="PreformattedText"/>
        <w:bidi w:val="0"/>
        <w:spacing w:before="0" w:after="0"/>
        <w:jc w:val="left"/>
        <w:rPr/>
      </w:pPr>
      <w:r>
        <w:rPr/>
        <w:t>36aZbNWG8G6ZQeD2D4L5ZfiS9B6I+sv7MX4oahKX1j9IFoXu7ejV35h//J1wrobZO7/IUUbyzQPBOA</w:t>
      </w:r>
    </w:p>
    <w:p>
      <w:pPr>
        <w:pStyle w:val="PreformattedText"/>
        <w:bidi w:val="0"/>
        <w:spacing w:before="0" w:after="0"/>
        <w:jc w:val="left"/>
        <w:rPr/>
      </w:pPr>
      <w:r>
        <w:rPr/>
        <w:t>umM2+pfIoJ+FdnU9NhPQ3pJv0H5Veif/t9o5e3UcmvW/WaFVNnUqB2mx1PDXD5syLdyz8Ekr2qvZPX</w:t>
      </w:r>
    </w:p>
    <w:p>
      <w:pPr>
        <w:pStyle w:val="PreformattedText"/>
        <w:bidi w:val="0"/>
        <w:spacing w:before="0" w:after="0"/>
        <w:jc w:val="left"/>
        <w:rPr/>
      </w:pPr>
      <w:r>
        <w:rPr/>
        <w:t>z9kn8WgRaSObVzJD6J3PmtOozozAyQWRpdLMh0Tu9L1oujdKB+rWolf0+q0yo9H/ACx9Cn1cWrBfu5</w:t>
      </w:r>
    </w:p>
    <w:p>
      <w:pPr>
        <w:pStyle w:val="PreformattedText"/>
        <w:bidi w:val="0"/>
        <w:spacing w:before="0" w:after="0"/>
        <w:jc w:val="left"/>
        <w:rPr/>
      </w:pPr>
      <w:r>
        <w:rPr/>
        <w:t>XxibpRw2epeps1bg3qwDuFi5X+C52+Ef4kKp/Wr9l38UEUknoj6svPJe19IrhzCTW0dK3MlOjtR0cL</w:t>
      </w:r>
    </w:p>
    <w:p>
      <w:pPr>
        <w:pStyle w:val="PreformattedText"/>
        <w:bidi w:val="0"/>
        <w:spacing w:before="0" w:after="0"/>
        <w:jc w:val="left"/>
        <w:rPr/>
      </w:pPr>
      <w:r>
        <w:rPr/>
        <w:t>1kM8c0WHpm0XOjTo/P0y2o039N7O/pLYSPR/yp9FErWpHd7YC+6y9b9I5kRbbPVbdqcjeH1oCV3Itu</w:t>
      </w:r>
    </w:p>
    <w:p>
      <w:pPr>
        <w:pStyle w:val="PreformattedText"/>
        <w:bidi w:val="0"/>
        <w:spacing w:before="0" w:after="0"/>
        <w:jc w:val="left"/>
        <w:rPr/>
      </w:pPr>
      <w:r>
        <w:rPr/>
        <w:t>+F1o/2c3x4yy+r3wE+tM4m+FH4l7m8FRVel9fVlp+XLTVcyr1I7VVUclbTmKUP0YRWfMx9W0VUiw4a</w:t>
      </w:r>
    </w:p>
    <w:p>
      <w:pPr>
        <w:pStyle w:val="PreformattedText"/>
        <w:bidi w:val="0"/>
        <w:spacing w:before="0" w:after="0"/>
        <w:jc w:val="left"/>
        <w:rPr/>
      </w:pPr>
      <w:r>
        <w:rPr/>
        <w:t>Kn0uh9I+jaf6L6f2HLt9nbd7YLxCr63g0aoIPZ1WxZTuGdAvUv4YOb/he9YqH4Y/XPmKltV1nVZvhN</w:t>
      </w:r>
    </w:p>
    <w:p>
      <w:pPr>
        <w:pStyle w:val="PreformattedText"/>
        <w:bidi w:val="0"/>
        <w:spacing w:before="0" w:after="0"/>
        <w:jc w:val="left"/>
        <w:rPr/>
      </w:pPr>
      <w:r>
        <w:rPr/>
        <w:t>+Kupjlj5G9TOWWrCLd6Yers0QZDAgqKempq3W1XZaiREZ5bbUU7r4n5U/JH0f8rNiqek/R9IbPtdM2</w:t>
      </w:r>
    </w:p>
    <w:p>
      <w:pPr>
        <w:pStyle w:val="PreformattedText"/>
        <w:bidi w:val="0"/>
        <w:spacing w:before="0" w:after="0"/>
        <w:jc w:val="left"/>
        <w:rPr/>
      </w:pPr>
      <w:r>
        <w:rPr/>
        <w:t>qUu+HXmVl+d1ntPkt8sNt9AV1o1ajVNny3bnu34f0glzPZ7ry1zNdOUOd+Q5+UefrLLGl75caoiZah</w:t>
      </w:r>
    </w:p>
    <w:p>
      <w:pPr>
        <w:pStyle w:val="PreformattedText"/>
        <w:bidi w:val="0"/>
        <w:spacing w:before="0" w:after="0"/>
        <w:jc w:val="left"/>
        <w:rPr/>
      </w:pPr>
      <w:r>
        <w:rPr/>
        <w:t>KhVxzHY3gPTvFjnQdSmqoSY5VbQdMoKcfmr0r6K2r0XXqUq9Mqqlt63Ve63g0/TPoT01sXp3ZhX2So</w:t>
      </w:r>
    </w:p>
    <w:p>
      <w:pPr>
        <w:pStyle w:val="PreformattedText"/>
        <w:bidi w:val="0"/>
        <w:spacing w:before="0" w:after="0"/>
        <w:jc w:val="left"/>
        <w:rPr/>
      </w:pPr>
      <w:r>
        <w:rPr/>
        <w:t>GqLjkmW8PbBy5WCOdalo1hhhijQmohcTqkhyY+rk/hyM69ykbMpXbt45qVbYkzrVaDKCQJXtdpdayK</w:t>
      </w:r>
    </w:p>
    <w:p>
      <w:pPr>
        <w:pStyle w:val="PreformattedText"/>
        <w:bidi w:val="0"/>
        <w:spacing w:before="0" w:after="0"/>
        <w:jc w:val="left"/>
        <w:rPr/>
      </w:pPr>
      <w:r>
        <w:rPr/>
        <w:t>ZzK0TRNMAnSWSVpI+noXHdFkFtWWIOpTp41K1xx1EwvRxubZRlSnUjRTRhZ4Flnk/vH1AnpHqtpJ0g</w:t>
      </w:r>
    </w:p>
    <w:p>
      <w:pPr>
        <w:pStyle w:val="PreformattedText"/>
        <w:bidi w:val="0"/>
        <w:spacing w:before="0" w:after="0"/>
        <w:jc w:val="left"/>
        <w:rPr/>
      </w:pPr>
      <w:r>
        <w:rPr/>
        <w:t>FQV8Etq4c44MJmnKOnWXUIj0ZowViBBYqcSdRkVsKH0syqo2KtqXipa9rjhIxAYkQltayfMPBMQrNE</w:t>
      </w:r>
    </w:p>
    <w:p>
      <w:pPr>
        <w:pStyle w:val="PreformattedText"/>
        <w:bidi w:val="0"/>
        <w:spacing w:before="0" w:after="0"/>
        <w:jc w:val="left"/>
        <w:rPr/>
      </w:pPr>
      <w:r>
        <w:rPr/>
        <w:t>razGrxyRwRrhldmwshDDXj6jhd+KVDdeFo2mpJ0HCEyzolDHE0caRTurI7M0QjUy6A0kaKSwI1bgAZ</w:t>
      </w:r>
    </w:p>
    <w:p>
      <w:pPr>
        <w:pStyle w:val="PreformattedText"/>
        <w:bidi w:val="0"/>
        <w:spacing w:before="0" w:after="0"/>
        <w:jc w:val="left"/>
        <w:rPr/>
      </w:pPr>
      <w:r>
        <w:rPr/>
        <w:t>XjnVVOWmvm86dIhRe2sWanZJI6ZZpWWJxUQTLCIx0qhH6raJVbWAAxTPcPtwm1iTaxjWINgB8fbHEU</w:t>
      </w:r>
    </w:p>
    <w:p>
      <w:pPr>
        <w:pStyle w:val="PreformattedText"/>
        <w:bidi w:val="0"/>
        <w:spacing w:before="0" w:after="0"/>
        <w:jc w:val="left"/>
        <w:rPr/>
      </w:pPr>
      <w:r>
        <w:rPr/>
        <w:t>I6EAWVquIO08s6JrjaLpsEgUI5ZJUALMwGlffhDnInIR6qQu71jeljUlDUfiLHloYYX/Glhmk0pIE1</w:t>
      </w:r>
    </w:p>
    <w:p>
      <w:pPr>
        <w:pStyle w:val="PreformattedText"/>
        <w:bidi w:val="0"/>
        <w:spacing w:before="0" w:after="0"/>
        <w:jc w:val="left"/>
        <w:rPr/>
      </w:pPr>
      <w:r>
        <w:rPr/>
        <w:t>E/NM+5z2lVzxGtjaQgsRppCCKKqMZLGnhWGRgJamPXDJTzgQyh5FJLSAhQPABbPFSV0v1mgErryjxk</w:t>
      </w:r>
    </w:p>
    <w:p>
      <w:pPr>
        <w:pStyle w:val="PreformattedText"/>
        <w:bidi w:val="0"/>
        <w:spacing w:before="0" w:after="0"/>
        <w:jc w:val="left"/>
        <w:rPr/>
      </w:pPr>
      <w:r>
        <w:rPr/>
        <w:t>QKGI9SdStsZ+nRyQmqfpu7akWSSR5DrVj3agAhHaw+rhy5ADvAzO2JB7pHn6JG1aW94ZniE9VNG8VL</w:t>
      </w:r>
    </w:p>
    <w:p>
      <w:pPr>
        <w:pStyle w:val="PreformattedText"/>
        <w:bidi w:val="0"/>
        <w:spacing w:before="0" w:after="0"/>
        <w:jc w:val="left"/>
        <w:rPr/>
      </w:pPr>
      <w:r>
        <w:rPr/>
        <w:t>E0kbximmUn6JMld4i2nt7xhfqPGqnkMdRaY6yDW0b2W0TVaz06U8EUEMZrJnrQ8SQxxASSVDGAuwrh</w:t>
      </w:r>
    </w:p>
    <w:p>
      <w:pPr>
        <w:pStyle w:val="PreformattedText"/>
        <w:bidi w:val="0"/>
        <w:spacing w:before="0" w:after="0"/>
        <w:jc w:val="left"/>
        <w:rPr/>
      </w:pPr>
      <w:r>
        <w:rPr/>
        <w:t>JpCFA0fuUzq4irVFPW5Ynz9ktstBqu7bS14aulVOj2ynrLW13qLBer91LnTzvQ2LlHlGhN15r5wqpn</w:t>
      </w:r>
    </w:p>
    <w:p>
      <w:pPr>
        <w:pStyle w:val="PreformattedText"/>
        <w:bidi w:val="0"/>
        <w:spacing w:before="0" w:after="0"/>
        <w:jc w:val="left"/>
        <w:rPr/>
      </w:pPr>
      <w:r>
        <w:rPr/>
        <w:t>Cyx2uioRSxSSSlDUVdwpqGHXLMFXpfJv0VtPyi9M7J6L2anl+kVAl+VVybrK/KH0hsvyd9DVtuqVFW</w:t>
      </w:r>
    </w:p>
    <w:p>
      <w:pPr>
        <w:pStyle w:val="PreformattedText"/>
        <w:bidi w:val="0"/>
        <w:spacing w:before="0" w:after="0"/>
        <w:jc w:val="left"/>
        <w:rPr/>
      </w:pPr>
      <w:r>
        <w:rPr/>
        <w:t>oBuL3tFuxHe3d34tZZ68+hvpCvof8Asv8A0v8ASWtuEnLPqx+029YpucPUvmS5OIL3yz8NnKlBLzd6</w:t>
      </w:r>
    </w:p>
    <w:p>
      <w:pPr>
        <w:pStyle w:val="PreformattedText"/>
        <w:bidi w:val="0"/>
        <w:spacing w:before="0" w:after="0"/>
        <w:jc w:val="left"/>
        <w:rPr/>
      </w:pPr>
      <w:r>
        <w:rPr/>
        <w:t>g84Xwrp+To7b6RcrTBSNMMc3MkUOSzKvH7F9E+jdk9F+lilGmv6J8k6C0UIXdfa20v7WVsvon429L+</w:t>
      </w:r>
    </w:p>
    <w:p>
      <w:pPr>
        <w:pStyle w:val="PreformattedText"/>
        <w:bidi w:val="0"/>
        <w:spacing w:before="0" w:after="0"/>
        <w:jc w:val="left"/>
        <w:rPr/>
      </w:pPr>
      <w:r>
        <w:rPr/>
        <w:t>kq/pCttO3VWLVNqe+/zWf/ABByuuCc2XW7c5fuWqssvNslFX26wHXTNyjY7taeTl5F5NEIUFZ7J6RU</w:t>
      </w:r>
    </w:p>
    <w:p>
      <w:pPr>
        <w:pStyle w:val="PreformattedText"/>
        <w:bidi w:val="0"/>
        <w:spacing w:before="0" w:after="0"/>
        <w:jc w:val="left"/>
        <w:rPr/>
      </w:pPr>
      <w:r>
        <w:rPr/>
        <w:t>nw/2uoQELHWc2XhSAesOOxTFQgsRkeJ9Ytkv56r3sVaeerKAroGLDl073wnzj/twNNV6h/DbJBFKkB</w:t>
      </w:r>
    </w:p>
    <w:p>
      <w:pPr>
        <w:pStyle w:val="PreformattedText"/>
        <w:bidi w:val="0"/>
        <w:spacing w:before="0" w:after="0"/>
        <w:jc w:val="left"/>
        <w:rPr/>
      </w:pPr>
      <w:r>
        <w:rPr/>
        <w:t>5L9RYVqdIDVsUPMVm/dsjrEFHUms/yM5IOC0zMMk44818okx2pNMSwv80zZ6PA7Gx4zxZnjSJIhEHl</w:t>
      </w:r>
    </w:p>
    <w:p>
      <w:pPr>
        <w:pStyle w:val="PreformattedText"/>
        <w:bidi w:val="0"/>
        <w:spacing w:before="0" w:after="0"/>
        <w:jc w:val="left"/>
        <w:rPr/>
      </w:pPr>
      <w:r>
        <w:rPr/>
        <w:t>xAhapRWMUMucvS9NMvLIWKgnOCc6eOA61TdjfFfC0foDxHzf7TIeopp6wyy0tNLUdLSJXhil0/iBzk</w:t>
      </w:r>
    </w:p>
    <w:p>
      <w:pPr>
        <w:pStyle w:val="PreformattedText"/>
        <w:bidi w:val="0"/>
        <w:spacing w:before="0" w:after="0"/>
        <w:jc w:val="left"/>
        <w:rPr/>
      </w:pPr>
      <w:r>
        <w:rPr/>
        <w:t>s3ZsitkDAwrat+MLrYlTxMchIFwDj3vN4NVVJ8nNLBIoGMZ7g0eiQEho3UkGMk6R531DhdraHeIl5K</w:t>
      </w:r>
    </w:p>
    <w:p>
      <w:pPr>
        <w:pStyle w:val="PreformattedText"/>
        <w:bidi w:val="0"/>
        <w:spacing w:before="0" w:after="0"/>
        <w:jc w:val="left"/>
        <w:rPr/>
      </w:pPr>
      <w:r>
        <w:rPr/>
        <w:t>W2rp6dF60blInDGInqroZ4GmljDIfxY4oVVY86T1O3Tw6k+Gh1EU+Vwo4Qzt1c8UdNNSyRSQzoKA01</w:t>
      </w:r>
    </w:p>
    <w:p>
      <w:pPr>
        <w:pStyle w:val="PreformattedText"/>
        <w:bidi w:val="0"/>
        <w:spacing w:before="0" w:after="0"/>
        <w:jc w:val="left"/>
        <w:rPr/>
      </w:pPr>
      <w:r>
        <w:rPr/>
        <w:t>UrSw1UTU9BBNSSRDaHCVMhLAqw1MyOraeNIpUjiSbq2shGNLI4BmsV3tdPWkzUUdNdI2qqZGgqcs70</w:t>
      </w:r>
    </w:p>
    <w:p>
      <w:pPr>
        <w:pStyle w:val="PreformattedText"/>
        <w:bidi w:val="0"/>
        <w:spacing w:before="0" w:after="0"/>
        <w:jc w:val="left"/>
        <w:rPr/>
      </w:pPr>
      <w:r>
        <w:rPr/>
        <w:t>UkgiWISColeSFI1LS0QhjjCVErAnVpm07PxZDTao3ZpiFvaD37NBzZcZABXj0ySpIkivllcjLMmC6p</w:t>
      </w:r>
    </w:p>
    <w:p>
      <w:pPr>
        <w:pStyle w:val="PreformattedText"/>
        <w:bidi w:val="0"/>
        <w:spacing w:before="0" w:after="0"/>
        <w:jc w:val="left"/>
        <w:rPr/>
      </w:pPr>
      <w:r>
        <w:rPr/>
        <w:t>pG6YeEBgTnxnfgBDA24rraRe5CmzLebsWQxxrGUwR/7w/UYDvZnZwAytqEmAV7V7d/PCgKoBFheClS</w:t>
      </w:r>
    </w:p>
    <w:p>
      <w:pPr>
        <w:pStyle w:val="PreformattedText"/>
        <w:bidi w:val="0"/>
        <w:spacing w:before="0" w:after="0"/>
        <w:jc w:val="left"/>
        <w:rPr/>
      </w:pPr>
      <w:r>
        <w:rPr/>
        <w:t>eBWTdmvVbYa6K4WevuFsrqcialuNsqKq21VLJ3iKqp6ylqIpOurMoL6wc6cLniXClCo42b60kOwJ10</w:t>
      </w:r>
    </w:p>
    <w:p>
      <w:pPr>
        <w:pStyle w:val="PreformattedText"/>
        <w:bidi w:val="0"/>
        <w:spacing w:before="0" w:after="0"/>
        <w:jc w:val="left"/>
        <w:rPr/>
      </w:pPr>
      <w:r>
        <w:rPr/>
        <w:t>U/T5/Gevvw1ftc/j69CDQ2+xesNL6y8i06YHIvrXDNzQFhptMb01o5lqHS5UaGGCbBjnkEbKy6tlzz</w:t>
      </w:r>
    </w:p>
    <w:p>
      <w:pPr>
        <w:pStyle w:val="PreformattedText"/>
        <w:bidi w:val="0"/>
        <w:spacing w:before="0" w:after="0"/>
        <w:jc w:val="left"/>
        <w:rPr/>
      </w:pPr>
      <w:r>
        <w:rPr/>
        <w:t>a/o3ZdpuV2Vqb21Yaf4m+hte00xZqy1B4b09yfh+/b7/AA1ephoOXPiH5P5h+HLnOfoR1F0In5v9Op</w:t>
      </w:r>
    </w:p>
    <w:p>
      <w:pPr>
        <w:pStyle w:val="PreformattedText"/>
        <w:bidi w:val="0"/>
        <w:spacing w:before="0" w:after="0"/>
        <w:jc w:val="left"/>
        <w:rPr/>
      </w:pPr>
      <w:r>
        <w:rPr/>
        <w:t>JpuiEeSvpoVrbFC7yswFRDLpRd39+OM/obaQpq7Ow2hFPwM6dD0jRzUVwaWXe5lnrly7z5yH6rctw8</w:t>
      </w:r>
    </w:p>
    <w:p>
      <w:pPr>
        <w:pStyle w:val="PreformattedText"/>
        <w:bidi w:val="0"/>
        <w:spacing w:before="0" w:after="0"/>
        <w:jc w:val="left"/>
        <w:rPr/>
      </w:pPr>
      <w:r>
        <w:rPr/>
        <w:t>3+mfOnK3qByrXRK9NfuUb1RXq36SNSNM1FK7UkoyuqOVEcHVqXPHHKVKLulRDTe/BtJ2kdKih6bhgO</w:t>
      </w:r>
    </w:p>
    <w:p>
      <w:pPr>
        <w:pStyle w:val="PreformattedText"/>
        <w:bidi w:val="0"/>
        <w:spacing w:before="0" w:after="0"/>
        <w:jc w:val="left"/>
        <w:rPr/>
      </w:pPr>
      <w:r>
        <w:rPr/>
        <w:t>8sC7/GrmYKEkZ9S5741yXBGrDAsBpJ1AAAf73ANAB4QI0IuGIlJcwQN+Nu3cWLsGCDWAA2O0ajqJ7j</w:t>
      </w:r>
    </w:p>
    <w:p>
      <w:pPr>
        <w:pStyle w:val="PreformattedText"/>
        <w:bidi w:val="0"/>
        <w:spacing w:before="0" w:after="0"/>
        <w:jc w:val="left"/>
        <w:rPr/>
      </w:pPr>
      <w:r>
        <w:rPr/>
        <w:t>7HiUAFQHxIiVqBBiRK+MbFVwh1ZDBBnCx4LEsTs6N2jVkn+LT28b4RNkYEEpEAMaQcNqZsnC4fvDJq</w:t>
      </w:r>
    </w:p>
    <w:p>
      <w:pPr>
        <w:pStyle w:val="PreformattedText"/>
        <w:bidi w:val="0"/>
        <w:spacing w:before="0" w:after="0"/>
        <w:jc w:val="left"/>
        <w:rPr/>
      </w:pPr>
      <w:r>
        <w:rPr/>
        <w:t>IGx0/l4TVAwOPNeaAchcax+sWMNgKdiFXSFLAsoJPjBRtQP5dPa2dPGFlJJPSC6Wt0knSA6ghBADZz</w:t>
      </w:r>
    </w:p>
    <w:p>
      <w:pPr>
        <w:pStyle w:val="PreformattedText"/>
        <w:bidi w:val="0"/>
        <w:spacing w:before="0" w:after="0"/>
        <w:jc w:val="left"/>
        <w:rPr/>
      </w:pPr>
      <w:r>
        <w:rPr/>
        <w:t>gAOB3Zd8ZIDnYjyG7tS8LmiH9GoKIxL6GUKNZzh1XAwMZIIXGcn/ALuOGqAVuQBFPUsbKdbwttjAxx</w:t>
      </w:r>
    </w:p>
    <w:p>
      <w:pPr>
        <w:pStyle w:val="PreformattedText"/>
        <w:bidi w:val="0"/>
        <w:spacing w:before="0" w:after="0"/>
        <w:jc w:val="left"/>
        <w:rPr/>
      </w:pPr>
      <w:r>
        <w:rPr/>
        <w:t>uoVRgYx9YyNWSCMbAYJ892/AujMBwiz4gaw8twygJwMZXA09pBUBpPALeyHyyuP4eLyZYdng6mAMHv</w:t>
      </w:r>
    </w:p>
    <w:p>
      <w:pPr>
        <w:pStyle w:val="PreformattedText"/>
        <w:bidi w:val="0"/>
        <w:spacing w:before="0" w:after="0"/>
        <w:jc w:val="left"/>
        <w:rPr/>
      </w:pPr>
      <w:r>
        <w:rPr/>
        <w:t>btVcb+WJjI7seRjY8ZnOjHxjEF9TqYbUcKDRhdQOkNokVnxnO+vwxJySfPavCLAcBaMZmYlmOR+yPJ</w:t>
      </w:r>
    </w:p>
    <w:p>
      <w:pPr>
        <w:pStyle w:val="PreformattedText"/>
        <w:bidi w:val="0"/>
        <w:spacing w:before="0" w:after="0"/>
        <w:jc w:val="left"/>
        <w:rPr/>
      </w:pPr>
      <w:r>
        <w:rPr/>
        <w:t>Y1GAc9rAlfKlcHBJ9hg+fH8+A21vwhIKsj78qp1ZOlEBCNqzq0Ng6TnTg+3BCaQRgsoU4CbkEjRtpL</w:t>
      </w:r>
    </w:p>
    <w:p>
      <w:pPr>
        <w:pStyle w:val="PreformattedText"/>
        <w:bidi w:val="0"/>
        <w:spacing w:before="0" w:after="0"/>
        <w:jc w:val="left"/>
        <w:rPr/>
      </w:pPr>
      <w:r>
        <w:rPr/>
        <w:t>GM7DOdidyWHFkG98IiqwxY+yF9vhHY2lXIYD2JBH92Eb7Ybjs7MuKi3UzjVzcm8NaGmUAnfBOW1Afr</w:t>
      </w:r>
    </w:p>
    <w:p>
      <w:pPr>
        <w:pStyle w:val="PreformattedText"/>
        <w:bidi w:val="0"/>
        <w:spacing w:before="0" w:after="0"/>
        <w:jc w:val="left"/>
        <w:rPr/>
      </w:pPr>
      <w:r>
        <w:rPr/>
        <w:t>sDjGSQ3HcTRVtOMxB494x9JSplc6Tj+PfJ8kAgb5+247eHuN34QyGRWN6mnBjG2GGCNOAMN4BGPoKj</w:t>
      </w:r>
    </w:p>
    <w:p>
      <w:pPr>
        <w:pStyle w:val="PreformattedText"/>
        <w:bidi w:val="0"/>
        <w:spacing w:before="0" w:after="0"/>
        <w:jc w:val="left"/>
        <w:rPr/>
      </w:pPr>
      <w:r>
        <w:rPr/>
        <w:t>/L/e4QwuCPGSb9OMGquMFiwU6jklcZKHbSFycoCFySM5/NxgqoAMxxvOjQY9mLHdtIU4MvbnCAMSdW</w:t>
      </w:r>
    </w:p>
    <w:p>
      <w:pPr>
        <w:pStyle w:val="PreformattedText"/>
        <w:bidi w:val="0"/>
        <w:spacing w:before="0" w:after="0"/>
        <w:jc w:val="left"/>
        <w:rPr/>
      </w:pPr>
      <w:r>
        <w:rPr/>
        <w:t>pjnSwBxjXvt4z9XGedGh/pLJeicCUaRpIxjbIVmzjJIOokBiRn9Q3FWJAPwM152ZQp3fOMsvlchqlB</w:t>
      </w:r>
    </w:p>
    <w:p>
      <w:pPr>
        <w:pStyle w:val="PreformattedText"/>
        <w:bidi w:val="0"/>
        <w:spacing w:before="0" w:after="0"/>
        <w:jc w:val="left"/>
        <w:rPr/>
      </w:pPr>
      <w:r>
        <w:rPr/>
        <w:t>g6jkLsNiBhiuc6gCcEeeEbPYu2mrH+2c/bdFYE92dmuWxmGIgYZfGD5/Nj2/Nx6nZ+UfCeXfgPjLUt</w:t>
      </w:r>
    </w:p>
    <w:p>
      <w:pPr>
        <w:pStyle w:val="PreformattedText"/>
        <w:bidi w:val="0"/>
        <w:spacing w:before="0" w:after="0"/>
        <w:jc w:val="left"/>
        <w:rPr/>
      </w:pPr>
      <w:r>
        <w:rPr/>
        <w:t>rfijODgnyckHYgfyyvG5uUzJqHNuN4f0W2kDfAGfcZOCPHt44xNxPxmhTqo8Pzko+OmMHOAdsYOfBI</w:t>
      </w:r>
    </w:p>
    <w:p>
      <w:pPr>
        <w:pStyle w:val="PreformattedText"/>
        <w:bidi w:val="0"/>
        <w:spacing w:before="0" w:after="0"/>
        <w:jc w:val="left"/>
        <w:rPr/>
      </w:pPr>
      <w:r>
        <w:rPr/>
        <w:t>+54ztxPxjpDVp/DbJJPcwAzscY2xnV48fpxnqCxY9bRqcD8YN1RJUDGQNsbZLHzufBzxy6nI3wnRTS</w:t>
      </w:r>
    </w:p>
    <w:p>
      <w:pPr>
        <w:pStyle w:val="PreformattedText"/>
        <w:bidi w:val="0"/>
        <w:spacing w:before="0" w:after="0"/>
        <w:jc w:val="left"/>
        <w:rPr/>
      </w:pPr>
      <w:r>
        <w:rPr/>
        <w:t>oD635wUrjhl8fWAB4GNwcY8HA4bQN3Qk31htbHsyPZJGiICr9gdgdwD7P+u/nO23HWmDqb8fOMJYcB</w:t>
      </w:r>
    </w:p>
    <w:p>
      <w:pPr>
        <w:pStyle w:val="PreformattedText"/>
        <w:bidi w:val="0"/>
        <w:spacing w:before="0" w:after="0"/>
        <w:jc w:val="left"/>
        <w:rPr/>
      </w:pPr>
      <w:r>
        <w:rPr/>
        <w:t>fBOf/LP32P8ApwRJBHETZxtnbbYkk+DhcD9N/b+HgjFYkm8bSgYO/hc+NwPJJx7AnY8EvEST589pxs</w:t>
      </w:r>
    </w:p>
    <w:p>
      <w:pPr>
        <w:pStyle w:val="PreformattedText"/>
        <w:bidi w:val="0"/>
        <w:spacing w:before="0" w:after="0"/>
        <w:jc w:val="left"/>
        <w:rPr/>
      </w:pPr>
      <w:r>
        <w:rPr/>
        <w:t>MsfA29j78UdQRe2oh8JH1erAAODgg/bc4Az99v6cRTuQTbSEE7jjB3ySNiMZ7jkHc/f34ptA0PXT/i</w:t>
      </w:r>
    </w:p>
    <w:p>
      <w:pPr>
        <w:pStyle w:val="PreformattedText"/>
        <w:bidi w:val="0"/>
        <w:spacing w:before="0" w:after="0"/>
        <w:jc w:val="left"/>
        <w:rPr/>
      </w:pPr>
      <w:r>
        <w:rPr/>
        <w:t>OoDeY9bQMqjjORuWYbHcge2d8bY4rs/Lpxt/SZqpJZtNLwRrm7srnZwHwds5xkb7bf046+z9fgJztq</w:t>
      </w:r>
    </w:p>
    <w:p>
      <w:pPr>
        <w:pStyle w:val="PreformattedText"/>
        <w:bidi w:val="0"/>
        <w:spacing w:before="0" w:after="0"/>
        <w:jc w:val="left"/>
        <w:rPr/>
      </w:pPr>
      <w:r>
        <w:rPr/>
        <w:t>tiPrfwxKgQvUrnUQNJbxnP051H82Pt9+OzT/0l+M4bMS5PD+sPqSIxoxDMM+PsPYgH8wzsPHEwkxDF</w:t>
      </w:r>
    </w:p>
    <w:p>
      <w:pPr>
        <w:pStyle w:val="PreformattedText"/>
        <w:bidi w:val="0"/>
        <w:spacing w:before="0" w:after="0"/>
        <w:jc w:val="left"/>
        <w:rPr/>
      </w:pPr>
      <w:r>
        <w:rPr/>
        <w:t>snaRnY4P2P0kge58/pxhqEZMekhbhju6XkvTRZz91HvnOx2z9l3/APDxRjYEzRoBboI9fGBjtBXb7D</w:t>
      </w:r>
    </w:p>
    <w:p>
      <w:pPr>
        <w:pStyle w:val="PreformattedText"/>
        <w:bidi w:val="0"/>
        <w:spacing w:before="0" w:after="0"/>
        <w:jc w:val="left"/>
        <w:rPr/>
      </w:pPr>
      <w:r>
        <w:rPr/>
        <w:t>ftyCMf/gOE0BYMPAwF+vGDVXlXY92G8jfxj3x5Ax/Xh8mC9WCXJJGADnxjKgrudiM5zwXvYcbTPUYi</w:t>
      </w:r>
    </w:p>
    <w:p>
      <w:pPr>
        <w:pStyle w:val="PreformattedText"/>
        <w:bidi w:val="0"/>
        <w:spacing w:before="0" w:after="0"/>
        <w:jc w:val="left"/>
        <w:rPr/>
      </w:pPr>
      <w:r>
        <w:rPr/>
        <w:t>pkNWME7pGXOxxrGnycDJ9hnGRjP6BuCZ5Xl1pio+oYU5UEe22dWPb6Rw2mDmuvtlk5hIeFW1b6tWRs</w:t>
      </w:r>
    </w:p>
    <w:p>
      <w:pPr>
        <w:pStyle w:val="PreformattedText"/>
        <w:bidi w:val="0"/>
        <w:spacing w:before="0" w:after="0"/>
        <w:jc w:val="left"/>
        <w:rPr/>
      </w:pPr>
      <w:r>
        <w:rPr/>
        <w:t>MLh/p85O3+fGwAngI6TEbYPk6jjOdm2IyCSNhg4+2W24mkbsbHpIYEA3Gsl6Zu1icnAII2wNjhcn6h</w:t>
      </w:r>
    </w:p>
    <w:p>
      <w:pPr>
        <w:pStyle w:val="PreformattedText"/>
        <w:bidi w:val="0"/>
        <w:spacing w:before="0" w:after="0"/>
        <w:jc w:val="left"/>
        <w:rPr/>
      </w:pPr>
      <w:r>
        <w:rPr/>
        <w:t>54cosAL6TTQcFdRiV3ZiofTExUADOAu47sbAA7YORjOd+LDUi5hXxVMksS37oK1WS2dxnDBjgEnu1F</w:t>
      </w:r>
    </w:p>
    <w:p>
      <w:pPr>
        <w:pStyle w:val="PreformattedText"/>
        <w:bidi w:val="0"/>
        <w:spacing w:before="0" w:after="0"/>
        <w:jc w:val="left"/>
        <w:rPr/>
      </w:pPr>
      <w:r>
        <w:rPr/>
        <w:t>l9jvjzn/Fw1jYXmNdCSDr86NqYnWSAxOnPsrH2UDfP+WNQ45e1AXU9TNh7pXiLNLL5ekwqENhlAZQQ</w:t>
      </w:r>
    </w:p>
    <w:p>
      <w:pPr>
        <w:pStyle w:val="PreformattedText"/>
        <w:bidi w:val="0"/>
        <w:spacing w:before="0" w:after="0"/>
        <w:jc w:val="left"/>
        <w:rPr/>
      </w:pPr>
      <w:r>
        <w:rPr/>
        <w:t>uWJG5C4wqBjjfyTxhIu4uNJuViEJt+syH7pZFLNiGNtWNyTn3BAKnP3/ANRxChcrg8JoViaeTefVj1</w:t>
      </w:r>
    </w:p>
    <w:p>
      <w:pPr>
        <w:pStyle w:val="PreformattedText"/>
        <w:bidi w:val="0"/>
        <w:spacing w:before="0" w:after="0"/>
        <w:jc w:val="left"/>
        <w:rPr/>
      </w:pPr>
      <w:r>
        <w:rPr/>
        <w:t>pC2DpGSoPvk+65I8/p792/DIliWJJGnnpIyckIwDjuD7/r5Gkr7ABv58OVQv0xFY6WE7iyeB7Z3J/r</w:t>
      </w:r>
    </w:p>
    <w:p>
      <w:pPr>
        <w:pStyle w:val="PreformattedText"/>
        <w:bidi w:val="0"/>
        <w:spacing w:before="0" w:after="0"/>
        <w:jc w:val="left"/>
        <w:rPr/>
      </w:pPr>
      <w:r>
        <w:rPr/>
        <w:t>9OPsP/p48zO/GM/92QSAABsT5Owz7aRgHij8OF4KFNgeWCN0zofbcHI85GxGkkH3PGKpvBsT0nSpCz</w:t>
      </w:r>
    </w:p>
    <w:p>
      <w:pPr>
        <w:pStyle w:val="PreformattedText"/>
        <w:bidi w:val="0"/>
        <w:spacing w:before="0" w:after="0"/>
        <w:jc w:val="left"/>
        <w:rPr/>
      </w:pPr>
      <w:r>
        <w:rPr/>
        <w:t>MOmP8ANKG54BwSp3bAycBVx4Gc4Lfz45NcEtrqt50qHT6J1N5jOa2oUnIOrchjoOQAzA++B5/7y8dH</w:t>
      </w:r>
    </w:p>
    <w:p>
      <w:pPr>
        <w:pStyle w:val="PreformattedText"/>
        <w:bidi w:val="0"/>
        <w:spacing w:before="0" w:after="0"/>
        <w:jc w:val="left"/>
        <w:rPr/>
      </w:pPr>
      <w:r>
        <w:rPr/>
        <w:t>Z1PYC4vzSm0m9TEHSUVzDrGy4J6zDBPZvtsSMkY384JXh2yKO1x5RZZzdsN6Vz4iQMMeSmQ2kBe5Si</w:t>
      </w:r>
    </w:p>
    <w:p>
      <w:pPr>
        <w:pStyle w:val="PreformattedText"/>
        <w:bidi w:val="0"/>
        <w:spacing w:before="0" w:after="0"/>
        <w:jc w:val="left"/>
        <w:rPr/>
      </w:pPr>
      <w:r>
        <w:rPr/>
        <w:t>nbb6tRwcDG+Rj/AA8deck2ubcIaWlW2XQQcYOHAZSGZyqgMQO06v8Ai/3dN071uNpEnBGxBI3JOcjK</w:t>
      </w:r>
    </w:p>
    <w:p>
      <w:pPr>
        <w:pStyle w:val="PreformattedText"/>
        <w:bidi w:val="0"/>
        <w:spacing w:before="0" w:after="0"/>
        <w:jc w:val="left"/>
        <w:rPr/>
      </w:pPr>
      <w:r>
        <w:rPr/>
        <w:t>51EgIRnZ9vHnipBB14wj6lQr5wMafA86jrZULZ2JG+fA4TUAuD1jKfWStKVWTt06s74O8YIDDYjuc5</w:t>
      </w:r>
    </w:p>
    <w:p>
      <w:pPr>
        <w:pStyle w:val="PreformattedText"/>
        <w:bidi w:val="0"/>
        <w:spacing w:before="0" w:after="0"/>
        <w:jc w:val="left"/>
        <w:rPr/>
      </w:pPr>
      <w:r>
        <w:rPr/>
        <w:t>OTvj/u8LYXBEdRYq4FgMv2ZIy9unONySftuuApBB1jIzuPfjOVJsLaNN0arpVhn2ZtKjRhSMnBBwcE</w:t>
      </w:r>
    </w:p>
    <w:p>
      <w:pPr>
        <w:pStyle w:val="PreformattedText"/>
        <w:bidi w:val="0"/>
        <w:spacing w:before="0" w:after="0"/>
        <w:jc w:val="left"/>
        <w:rPr/>
      </w:pPr>
      <w:r>
        <w:rPr/>
        <w:t>6/f24cAqgkcIis7gDHdjKrwRgZAUhiR9yNiSfP5Bt508aEWwLHi0zk3JY8TAu6U7MZApLsRljsCjqu</w:t>
      </w:r>
    </w:p>
    <w:p>
      <w:pPr>
        <w:pStyle w:val="PreformattedText"/>
        <w:bidi w:val="0"/>
        <w:spacing w:before="0" w:after="0"/>
        <w:jc w:val="left"/>
        <w:rPr/>
      </w:pPr>
      <w:r>
        <w:rPr/>
        <w:t>ksAoOCTsceA38+GAE6iKfXgNFgZNSdw3GSCBsTjuyQpwdTZ98efzb8OXQDuxcSSlKE6B3HckY1AAnU</w:t>
      </w:r>
    </w:p>
    <w:p>
      <w:pPr>
        <w:pStyle w:val="PreformattedText"/>
        <w:bidi w:val="0"/>
        <w:spacing w:before="0" w:after="0"/>
        <w:jc w:val="left"/>
        <w:rPr/>
      </w:pPr>
      <w:r>
        <w:rPr/>
        <w:t>oU/ScH3JB414m+PWQQDoY7jpRggJkb7drHB8AAA5AB3HnHFYtgAQAJI09OoG6ghiSfChM4DFFG31R7</w:t>
      </w:r>
    </w:p>
    <w:p>
      <w:pPr>
        <w:pStyle w:val="PreformattedText"/>
        <w:bidi w:val="0"/>
        <w:spacing w:before="0" w:after="0"/>
        <w:jc w:val="left"/>
        <w:rPr/>
      </w:pPr>
      <w:r>
        <w:rPr/>
        <w:t>eeHJyiUk5RJh0OrJKjUNYZSEAJLAjtwo85zleK1eQ+ehkrzCWZZWOoLgMp04xkkdwCjLEafpYZJO3j</w:t>
      </w:r>
    </w:p>
    <w:p>
      <w:pPr>
        <w:pStyle w:val="PreformattedText"/>
        <w:bidi w:val="0"/>
        <w:spacing w:before="0" w:after="0"/>
        <w:jc w:val="left"/>
        <w:rPr/>
      </w:pPr>
      <w:r>
        <w:rPr/>
        <w:t>jl1VsGudGmgGxB8JZ9vlKFDkEMFIJJwceNJUduxwPv8A58YKgF7etNdHm3jcQupp2ZVwwOjTgrucb/</w:t>
      </w:r>
    </w:p>
    <w:p>
      <w:pPr>
        <w:pStyle w:val="PreformattedText"/>
        <w:bidi w:val="0"/>
        <w:spacing w:before="0" w:after="0"/>
        <w:jc w:val="left"/>
        <w:rPr/>
      </w:pPr>
      <w:r>
        <w:rPr/>
        <w:t>1BHuD78ZHW97cRNKkLZhvFZLRVLgg68k5+4GB9jjft2HttxXDd96XJ4kmaVVc6rsUI+nuPcBsAWJ+3</w:t>
      </w:r>
    </w:p>
    <w:p>
      <w:pPr>
        <w:pStyle w:val="PreformattedText"/>
        <w:bidi w:val="0"/>
        <w:spacing w:before="0" w:after="0"/>
        <w:jc w:val="left"/>
        <w:rPr/>
      </w:pPr>
      <w:r>
        <w:rPr/>
        <w:t>jijKeFiJFyL2Y7n3YB3i4sqvqYAjJGMHTvsSAMqCu5OOKkcSOJjKZNjdvhKW5iucvdockFioLEAZwT</w:t>
      </w:r>
    </w:p>
    <w:p>
      <w:pPr>
        <w:pStyle w:val="PreformattedText"/>
        <w:bidi w:val="0"/>
        <w:spacing w:before="0" w:after="0"/>
        <w:jc w:val="left"/>
        <w:rPr/>
      </w:pPr>
      <w:r>
        <w:rPr/>
        <w:t>GgPkg+Ntz/AN3iKVFsmy70oXsTYm3CVZXzSvk5LFjImCxI1fwsPJIBYeONKIARaVYgAljoYlb6d+06</w:t>
      </w:r>
    </w:p>
    <w:p>
      <w:pPr>
        <w:pStyle w:val="PreformattedText"/>
        <w:bidi w:val="0"/>
        <w:spacing w:before="0" w:after="0"/>
        <w:jc w:val="left"/>
        <w:rPr/>
      </w:pPr>
      <w:r>
        <w:rPr/>
        <w:t>jksD5IAGnUNLhQWJJ8jfGluNqAi5Ok55YAcbywrcpwgOWdT4Ix4UFg4IOtfbOB/4tXDkUknK6i0tLM</w:t>
      </w:r>
    </w:p>
    <w:p>
      <w:pPr>
        <w:pStyle w:val="PreformattedText"/>
        <w:bidi w:val="0"/>
        <w:spacing w:before="0" w:after="0"/>
        <w:jc w:val="left"/>
        <w:rPr/>
      </w:pPr>
      <w:r>
        <w:rPr/>
        <w:t>sJPWRwwzkHVuQw2J1A5O36bfl1Z4VWACLbqfzlqP8Aqr9adhuWhgRYB1KM6iCW9ztgjfbhSnUfG0ZW</w:t>
      </w:r>
    </w:p>
    <w:p>
      <w:pPr>
        <w:pStyle w:val="PreformattedText"/>
        <w:bidi w:val="0"/>
        <w:spacing w:before="0" w:after="0"/>
        <w:jc w:val="left"/>
        <w:rPr/>
      </w:pPr>
      <w:r>
        <w:rPr/>
        <w:t>7nwl12le2MncnSdvABP3/kOH9T8B+cTD63RSzPphRnb3wNlA21sxIAXONyQBxoW1l8JV7W1nk78eH7</w:t>
      </w:r>
    </w:p>
    <w:p>
      <w:pPr>
        <w:pStyle w:val="PreformattedText"/>
        <w:bidi w:val="0"/>
        <w:spacing w:before="0" w:after="0"/>
        <w:jc w:val="left"/>
        <w:rPr/>
      </w:pPr>
      <w:r>
        <w:rPr/>
        <w:t>b/AOAf4AoLpYOd/UhPVv1joY3WH0X9HKii5n5jgrygNPSc132Gc2/lCN31K/zEzVEWkt8s2nh1Oi9T</w:t>
      </w:r>
    </w:p>
    <w:p>
      <w:pPr>
        <w:pStyle w:val="PreformattedText"/>
        <w:bidi w:val="0"/>
        <w:spacing w:before="0" w:after="0"/>
        <w:jc w:val="left"/>
        <w:rPr/>
      </w:pPr>
      <w:r>
        <w:rPr/>
        <w:t>lESeptYT4ef2hn/aCPjj+O175yXy5zBJ8NXoLWSy0Z9KvTC4T097v1rbCmPnvnyMpWX2SSJF6tPAKa</w:t>
      </w:r>
    </w:p>
    <w:p>
      <w:pPr>
        <w:pStyle w:val="PreformattedText"/>
        <w:bidi w:val="0"/>
        <w:spacing w:before="0" w:after="0"/>
        <w:jc w:val="left"/>
        <w:rPr/>
      </w:pPr>
      <w:r>
        <w:rPr/>
        <w:t>j1N2xsvc2unSCmwTJvek3I08Z4u2taG50tTRCCfqVlFJdaWUsWMd2piHr4KmTdp5KmkEL6wcAq+ri9</w:t>
      </w:r>
    </w:p>
    <w:p>
      <w:pPr>
        <w:pStyle w:val="PreformattedText"/>
        <w:bidi w:val="0"/>
        <w:spacing w:before="0" w:after="0"/>
        <w:jc w:val="left"/>
        <w:rPr/>
      </w:pPr>
      <w:r>
        <w:rPr/>
        <w:t>nYqxc4jRvmy6tzLbW38sDpklUBfw9CQqw0EBQjFmYEj+8Vc58AlVCr3NxVR1HdlHvdRw0mkEDvE4Ys</w:t>
      </w:r>
    </w:p>
    <w:p>
      <w:pPr>
        <w:pStyle w:val="PreformattedText"/>
        <w:bidi w:val="0"/>
        <w:spacing w:before="0" w:after="0"/>
        <w:jc w:val="left"/>
        <w:rPr/>
      </w:pPr>
      <w:r>
        <w:rPr/>
        <w:t>VXPVleNW1gaNaDJAG7k6FBY6i+nSo4iRNljciONIxj6pEhaJpJERmIKsr5xpf3OF09v0jDKYs1/Vka</w:t>
      </w:r>
    </w:p>
    <w:p>
      <w:pPr>
        <w:pStyle w:val="PreformattedText"/>
        <w:bidi w:val="0"/>
        <w:spacing w:before="0" w:after="0"/>
        <w:jc w:val="left"/>
        <w:rPr/>
      </w:pPr>
      <w:r>
        <w:rPr/>
        <w:t>3PhN0gWbMhwssBcvHFqVNMhaQSGNWHTykTNkgkBt8BtfFgLgcMb+fnSAQLLfWWFZ40uVjqYKiSmjp5</w:t>
      </w:r>
    </w:p>
    <w:p>
      <w:pPr>
        <w:pStyle w:val="PreformattedText"/>
        <w:bidi w:val="0"/>
        <w:spacing w:before="0" w:after="0"/>
        <w:jc w:val="left"/>
        <w:rPr/>
      </w:pPr>
      <w:r>
        <w:rPr/>
        <w:t>rHeqaOqqFkqYkqbRKt3oqdTDGTSVTRyKvVUKPp1lRr0RUVAaTqgyXmt3vnd2/vRtO++pICNyyswpVQ</w:t>
      </w:r>
    </w:p>
    <w:p>
      <w:pPr>
        <w:pStyle w:val="PreformattedText"/>
        <w:bidi w:val="0"/>
        <w:spacing w:before="0" w:after="0"/>
        <w:jc w:val="left"/>
        <w:rPr/>
      </w:pPr>
      <w:r>
        <w:rPr/>
        <w:t>anBaQApE0isJJJVEoBcthgUXJXY5X8v99xGL7wUXvFgWv7YyCkOsZSMOtRJKhxhVRgHiKhh3RaixAO</w:t>
      </w:r>
    </w:p>
    <w:p>
      <w:pPr>
        <w:pStyle w:val="PreformattedText"/>
        <w:bidi w:val="0"/>
        <w:spacing w:before="0" w:after="0"/>
        <w:jc w:val="left"/>
        <w:rPr/>
      </w:pPr>
      <w:r>
        <w:rPr/>
        <w:t>SGXV4XrcXwtey5GTGNiqq+m5suNHBUzwvPY5I5UpZxFJUU7sFqIus0oLoyNuVcEhm0lgdTWpMDX4m1</w:t>
      </w:r>
    </w:p>
    <w:p>
      <w:pPr>
        <w:pStyle w:val="PreformattedText"/>
        <w:bidi w:val="0"/>
        <w:spacing w:before="0" w:after="0"/>
        <w:jc w:val="left"/>
        <w:rPr/>
      </w:pPr>
      <w:r>
        <w:rPr/>
        <w:t>oupwuOMKYDCySujSSlJCS6qBhtADibqBWDhCoRm0yBd8uvG9ag1xOSrM6LgNY9FP+F1FIEUBVJGaSO</w:t>
      </w:r>
    </w:p>
    <w:p>
      <w:pPr>
        <w:pStyle w:val="PreformattedText"/>
        <w:bidi w:val="0"/>
        <w:spacing w:before="0" w:after="0"/>
        <w:jc w:val="left"/>
        <w:rPr/>
      </w:pPr>
      <w:r>
        <w:rPr/>
        <w:t>OJJZ86JA7DUWYoGYoudPcV37h6Yq45ar7sk20AtNCmmOXOhtQKrLpycFmZSqnAMSsjYQJpLd2nTxRk</w:t>
      </w:r>
    </w:p>
    <w:p>
      <w:pPr>
        <w:pStyle w:val="PreformattedText"/>
        <w:bidi w:val="0"/>
        <w:spacing w:before="0" w:after="0"/>
        <w:jc w:val="left"/>
        <w:rPr/>
      </w:pPr>
      <w:r>
        <w:rPr/>
        <w:t>sRppA5XNuETkYFQNaiZUUJIpdFQjUJTJqXvmLHYkFhqUAY8WZSGBuIBbW3o2IMrMjOVRoo9IK6dTgs</w:t>
      </w:r>
    </w:p>
    <w:p>
      <w:pPr>
        <w:pStyle w:val="PreformattedText"/>
        <w:bidi w:val="0"/>
        <w:spacing w:before="0" w:after="0"/>
        <w:jc w:val="left"/>
        <w:rPr/>
      </w:pPr>
      <w:r>
        <w:rPr/>
        <w:t>q4kCnOe4P7jt1HihYlr80ip0jZ9JLBk1vDGGhklbQkAY5bO5LKVDZ8KDuX4CMgpy0WXNyl737s4acR</w:t>
      </w:r>
    </w:p>
    <w:p>
      <w:pPr>
        <w:pStyle w:val="PreformattedText"/>
        <w:bidi w:val="0"/>
        <w:spacing w:before="0" w:after="0"/>
        <w:jc w:val="left"/>
        <w:rPr/>
      </w:pPr>
      <w:r>
        <w:rPr/>
        <w:t>6YyCFMC9MqGZio0gyMGILKT4AdPpzrk08UAsbhdBJmxC9YHvWIxGMGTKsIncdRlbCgL1CuBoUAM2Ul</w:t>
      </w:r>
    </w:p>
    <w:p>
      <w:pPr>
        <w:pStyle w:val="PreformattedText"/>
        <w:bidi w:val="0"/>
        <w:spacing w:before="0" w:after="0"/>
        <w:jc w:val="left"/>
        <w:rPr/>
      </w:pPr>
      <w:r>
        <w:rPr/>
        <w:t>PAbPbKUUkAgnnjcQ6VlXp6n1ghZYe8Lka+mCW1QoR9AB+r+6j+ribH1P3yP/k8+EVVRHjdwDEZnfKo</w:t>
      </w:r>
    </w:p>
    <w:p>
      <w:pPr>
        <w:pStyle w:val="PreformattedText"/>
        <w:bidi w:val="0"/>
        <w:spacing w:before="0" w:after="0"/>
        <w:jc w:val="left"/>
        <w:rPr/>
      </w:pPr>
      <w:r>
        <w:rPr/>
        <w:t>Cz7oGBckjT2sSwJ+gvJ9HE5arpYCMm5pwuUChyxWIxxx6AwXcnRkGBlUk4IyB+RPpaNQpGMoASwAOu</w:t>
      </w:r>
    </w:p>
    <w:p>
      <w:pPr>
        <w:pStyle w:val="PreformattedText"/>
        <w:bidi w:val="0"/>
        <w:spacing w:before="0" w:after="0"/>
        <w:jc w:val="left"/>
        <w:rPr/>
      </w:pPr>
      <w:r>
        <w:rPr/>
        <w:t>Xn+kTlQQq+wkCsIpI84CoihVRs4BkV5Ackgr4/hUQGZMn5r6SRrcXxPvTsd8FfxQ87/Bn8SHIvrdyT</w:t>
      </w:r>
    </w:p>
    <w:p>
      <w:pPr>
        <w:pStyle w:val="PreformattedText"/>
        <w:bidi w:val="0"/>
        <w:spacing w:before="0" w:after="0"/>
        <w:jc w:val="left"/>
        <w:rPr/>
      </w:pPr>
      <w:r>
        <w:rPr/>
        <w:t>dZKVLfVi1c10LNItuv8Aylc5EW52e900bFai1OArSZLFNPUj0umrjqei62zCsNn2q36NtQwOXS/B/d</w:t>
      </w:r>
    </w:p>
    <w:p>
      <w:pPr>
        <w:pStyle w:val="PreformattedText"/>
        <w:bidi w:val="0"/>
        <w:spacing w:before="0" w:after="0"/>
        <w:jc w:val="left"/>
        <w:rPr/>
      </w:pPr>
      <w:r>
        <w:rPr/>
        <w:t>xiqhIpsuOY4z67f9vOWvRiot37RL4abJHzX8J3rZnlL41fh/pehV0fJVxupWlu9+p7GoeGOLrXJ3Uo</w:t>
      </w:r>
    </w:p>
    <w:p>
      <w:pPr>
        <w:pStyle w:val="PreformattedText"/>
        <w:bidi w:val="0"/>
        <w:spacing w:before="0" w:after="0"/>
        <w:jc w:val="left"/>
        <w:rPr/>
      </w:pPr>
      <w:r>
        <w:rPr/>
        <w:t>Fp3jrhocUlx/C9l2FTaW/wDp30lV7Pbdn39h2nLmA5Ar95uGn90yqUpCo4AqUG3n91v9vek7Q2/0w+</w:t>
      </w:r>
    </w:p>
    <w:p>
      <w:pPr>
        <w:pStyle w:val="PreformattedText"/>
        <w:bidi w:val="0"/>
        <w:spacing w:before="0" w:after="0"/>
        <w:jc w:val="left"/>
        <w:rPr/>
      </w:pPr>
      <w:r>
        <w:rPr/>
        <w:t>GC7P6Tc4zxepH7Kn46YlrvTjnJpHr6H0O555jjFVT2+Svcs1npUuLR4ZhE9M1Gk+nqU1YkoP0z0n2l</w:t>
      </w:r>
    </w:p>
    <w:p>
      <w:pPr>
        <w:pStyle w:val="PreformattedText"/>
        <w:bidi w:val="0"/>
        <w:spacing w:before="0" w:after="0"/>
        <w:jc w:val="left"/>
        <w:rPr/>
      </w:pPr>
      <w:r>
        <w:rPr/>
        <w:t>amP0f5VfJ8KHS9u3ReOXrhliyTSU0ncGhW1VuYK3dHuq3nxhvaPTfHU/Zb/FlzKI6gLNzZ+z6+KSaQ</w:t>
      </w:r>
    </w:p>
    <w:p>
      <w:pPr>
        <w:pStyle w:val="PreformattedText"/>
        <w:bidi w:val="0"/>
        <w:spacing w:before="0" w:after="0"/>
        <w:jc w:val="left"/>
        <w:rPr/>
      </w:pPr>
      <w:r>
        <w:rPr/>
        <w:t>RrVrBiosfKv78MhAq4XenplpRMGdVaCPCi3vwxducZfKr0TTDPTCp6R2Mr05XfD3fWWJqoGy2aq2Lr</w:t>
      </w:r>
    </w:p>
    <w:p>
      <w:pPr>
        <w:pStyle w:val="PreformattedText"/>
        <w:bidi w:val="0"/>
        <w:spacing w:before="0" w:after="0"/>
        <w:jc w:val="left"/>
        <w:rPr/>
      </w:pPr>
      <w:r>
        <w:rPr/>
        <w:t>/pP496EUdj9Qvi2sb+h/qFc5/ST9qZ8FYNf6Yc8y1X7uqPVzlqyu0tvjjvDKvzwq6aCld5CHjLViVQ</w:t>
      </w:r>
    </w:p>
    <w:p>
      <w:pPr>
        <w:pStyle w:val="PreformattedText"/>
        <w:bidi w:val="0"/>
        <w:spacing w:before="0" w:after="0"/>
        <w:jc w:val="left"/>
        <w:rPr/>
      </w:pPr>
      <w:r>
        <w:rPr/>
        <w:t>X5epr4k1dpsvoSsvpnYx+nfJD04Ma1LG/YO3EleGOUXjUqgkHstro+Pf8A6wvhufNvxhW2h+JP0Nok</w:t>
      </w:r>
    </w:p>
    <w:p>
      <w:pPr>
        <w:pStyle w:val="PreformattedText"/>
        <w:bidi w:val="0"/>
        <w:spacing w:before="0" w:after="0"/>
        <w:jc w:val="left"/>
        <w:rPr/>
      </w:pPr>
      <w:r>
        <w:rPr/>
        <w:t>9Jv2mnwkLFZfWn0oqbfFaa/1Ss9kzQ18JtVSyGupKuKCphhSQyxFpmtUz/8AuEiVw2f0C7ejfSBG1f</w:t>
      </w:r>
    </w:p>
    <w:p>
      <w:pPr>
        <w:pStyle w:val="PreformattedText"/>
        <w:bidi w:val="0"/>
        <w:spacing w:before="0" w:after="0"/>
        <w:jc w:val="left"/>
        <w:rPr/>
      </w:pPr>
      <w:r>
        <w:rPr/>
        <w:t>JD09/o1OK7MX1Ab1BkeK/CUBNYnaqYxr0xvr4r8JKtzHc/VM0f7Sz4ILQvL/rtyPFNYvjC+GB45Yav</w:t>
      </w:r>
    </w:p>
    <w:p>
      <w:pPr>
        <w:pStyle w:val="PreformattedText"/>
        <w:bidi w:val="0"/>
        <w:spacing w:before="0" w:after="0"/>
        <w:jc w:val="left"/>
        <w:rPr/>
      </w:pPr>
      <w:r>
        <w:rPr/>
        <w:t>m4UC6b6ZrcoV3qOjSTSpMYxJOtKKmNUuVHNHMl6FP0bn8lPlGTtHonbNdh2vmwY8m/4TYalsa1D9Yr</w:t>
      </w:r>
    </w:p>
    <w:p>
      <w:pPr>
        <w:pStyle w:val="PreformattedText"/>
        <w:bidi w:val="0"/>
        <w:spacing w:before="0" w:after="0"/>
        <w:jc w:val="left"/>
        <w:rPr/>
      </w:pPr>
      <w:r>
        <w:rPr/>
        <w:t>DfTu+9kPHwkrUcwUnKrp+06+BW31F89P8AmRFtPxo/DKiIZbeFC1XMFxFmiAWkvlLUT1E0tWqGONZh</w:t>
      </w:r>
    </w:p>
    <w:p>
      <w:pPr>
        <w:pStyle w:val="PreformattedText"/>
        <w:bidi w:val="0"/>
        <w:spacing w:before="0" w:after="0"/>
        <w:jc w:val="left"/>
        <w:rPr/>
      </w:pPr>
      <w:r>
        <w:rPr/>
        <w:t>cKdZaOorIUz06XaVE+R/yjcU6tMX2DbPb3Fz971cotmFI/plJv8Ax6iWdPD/AHRtV1Vv+Fmsofjt+D</w:t>
      </w:r>
    </w:p>
    <w:p>
      <w:pPr>
        <w:pStyle w:val="PreformattedText"/>
        <w:bidi w:val="0"/>
        <w:spacing w:before="0" w:after="0"/>
        <w:jc w:val="left"/>
        <w:rPr/>
      </w:pPr>
      <w:r>
        <w:rPr/>
        <w:t>SgT1F+CD1wdP8A9ZH0Op4o5V5Dqrhpp75cIuX5A8VlNHLVVcU0Ui9OlmqHpqnXaqynlidRon0or/Jj</w:t>
      </w:r>
    </w:p>
    <w:p>
      <w:pPr>
        <w:pStyle w:val="PreformattedText"/>
        <w:bidi w:val="0"/>
        <w:spacing w:before="0" w:after="0"/>
        <w:jc w:val="left"/>
        <w:rPr/>
      </w:pPr>
      <w:r>
        <w:rPr/>
        <w:t>5QP+jem9hudj2n/8X1LP7eWUXFSK1N+02Wt3T3cusWrH5Z+DysPrr6QQL6zfswPisWWP1S5Gjie803</w:t>
      </w:r>
    </w:p>
    <w:p>
      <w:pPr>
        <w:pStyle w:val="PreformattedText"/>
        <w:bidi w:val="0"/>
        <w:spacing w:before="0" w:after="0"/>
        <w:jc w:val="left"/>
        <w:rPr/>
      </w:pPr>
      <w:r>
        <w:rPr/>
        <w:t>pFdOZwlFXzwWqcn5Oy/MNUQVFLNoMfyr26SVJoKKfhIXaPTIp+iPSI/wC3/LD0P/o1OXtgnDXrf9ox</w:t>
      </w:r>
    </w:p>
    <w:p>
      <w:pPr>
        <w:pStyle w:val="PreformattedText"/>
        <w:bidi w:val="0"/>
        <w:spacing w:before="0" w:after="0"/>
        <w:jc w:val="left"/>
        <w:rPr/>
      </w:pPr>
      <w:r>
        <w:rPr/>
        <w:t>xP6Mqhv1mybQcdO43rfCQ0tDy78DVVFytzI0Xrr+yh+K1VjtV4qaibmal9F7pzTrlgEdVGjPHy4WMc</w:t>
      </w:r>
    </w:p>
    <w:p>
      <w:pPr>
        <w:pStyle w:val="PreformattedText"/>
        <w:bidi w:val="0"/>
        <w:spacing w:before="0" w:after="0"/>
        <w:jc w:val="left"/>
        <w:rPr/>
      </w:pPr>
      <w:r>
        <w:rPr/>
        <w:t>kbrom/sK1MXSuVHMkjP13yiQsrn0f8s/Q53k5G2gL6vrfCU2df0dloVWD7NtBbB24Bj0PqxCq5Z5d+</w:t>
      </w:r>
    </w:p>
    <w:p>
      <w:pPr>
        <w:pStyle w:val="PreformattedText"/>
        <w:bidi w:val="0"/>
        <w:spacing w:before="0" w:after="0"/>
        <w:jc w:val="left"/>
        <w:rPr/>
      </w:pPr>
      <w:r>
        <w:rPr/>
        <w:t>Eunb4Qfihlf1i/ZtfEa6P6BesrTpdh6U3O9s1fa7bcb1SRyLbaKKWshqKauhbSob9406mnluFMl0ar</w:t>
      </w:r>
    </w:p>
    <w:p>
      <w:pPr>
        <w:pStyle w:val="PreformattedText"/>
        <w:bidi w:val="0"/>
        <w:spacing w:before="0" w:after="0"/>
        <w:jc w:val="left"/>
        <w:rPr/>
      </w:pPr>
      <w:r>
        <w:rPr/>
        <w:t>8oFX0p6LA2H5X+id3adnbRdpA5rJ1bd702tTVT+j1Rurfe9X5pgxU8n270CSb9nB8fKL6g/Bp6xNKn</w:t>
      </w:r>
    </w:p>
    <w:p>
      <w:pPr>
        <w:pStyle w:val="PreformattedText"/>
        <w:bidi w:val="0"/>
        <w:spacing w:before="0" w:after="0"/>
        <w:jc w:val="left"/>
        <w:rPr/>
      </w:pPr>
      <w:r>
        <w:rPr/>
        <w:t>wofEjNPFJ/sPPMiGwWia+t1EtFzpaishamcSdKi+Y1K01nqvwMJf/uP/APsXoP8A8X03sLY7Vs3KTj</w:t>
      </w:r>
    </w:p>
    <w:p>
      <w:pPr>
        <w:pStyle w:val="PreformattedText"/>
        <w:bidi w:val="0"/>
        <w:spacing w:before="0" w:after="0"/>
        <w:jc w:val="left"/>
        <w:rPr/>
      </w:pPr>
      <w:r>
        <w:rPr/>
        <w:t>6w95vvSi1FDJs21DW+4/j7rGANZyXTchxD9lZ+0muScw+mfNEjP8E/xbyIq1NtUKaPli21nMNUjRW+</w:t>
      </w:r>
    </w:p>
    <w:p>
      <w:pPr>
        <w:pStyle w:val="PreformattedText"/>
        <w:bidi w:val="0"/>
        <w:spacing w:before="0" w:after="0"/>
        <w:jc w:val="left"/>
        <w:rPr/>
      </w:pPr>
      <w:r>
        <w:rPr/>
        <w:t>7UyS09IiyyaY+sbbWM9BNRzo2srekFPym+TydnttHd2vZscc8ebc5c/b3rx1RRVUI5xrLw97wnUXm7</w:t>
      </w:r>
    </w:p>
    <w:p>
      <w:pPr>
        <w:pStyle w:val="PreformattedText"/>
        <w:bidi w:val="0"/>
        <w:spacing w:before="0" w:after="0"/>
        <w:jc w:val="left"/>
        <w:rPr/>
      </w:pPr>
      <w:r>
        <w:rPr/>
        <w:t>0h5vt3N8fwDfGPdZOU/W3k5Z6v4L/ir6cnyfO1id3itHK94ukpUXaz1SpFSzUVXKQX1UbvHXw0dVL5</w:t>
      </w:r>
    </w:p>
    <w:p>
      <w:pPr>
        <w:pStyle w:val="PreformattedText"/>
        <w:bidi w:val="0"/>
        <w:spacing w:before="0" w:after="0"/>
        <w:jc w:val="left"/>
        <w:rPr/>
      </w:pPr>
      <w:r>
        <w:rPr/>
        <w:t>7078nPRXyo9Hn0nsez5H/wDaaWO+G7zY81w07XoP5QekfQm1U6+z1D2tM7y30bHp54zpBQ1PM3JnPf</w:t>
      </w:r>
    </w:p>
    <w:p>
      <w:pPr>
        <w:pStyle w:val="PreformattedText"/>
        <w:bidi w:val="0"/>
        <w:spacing w:before="0" w:after="0"/>
        <w:jc w:val="left"/>
        <w:rPr/>
      </w:pPr>
      <w:r>
        <w:rPr/>
        <w:t>N/ol612heRPVrlESG+WdqlhBfqLW3yXNXK9ZWoo5i5XqQqyRyqBPTGRoatA6HV+YvlJ8kNu9EVTtFG</w:t>
      </w:r>
    </w:p>
    <w:p>
      <w:pPr>
        <w:pStyle w:val="PreformattedText"/>
        <w:bidi w:val="0"/>
        <w:spacing w:before="0" w:after="0"/>
        <w:jc w:val="left"/>
        <w:rPr/>
      </w:pPr>
      <w:r>
        <w:rPr/>
        <w:t>k1b0ffdcDdHqhvVafqD5JfLbYPlDs2FRhR2xcVdG5r+t7dfsj25xQXOOSiaFkrqRI6l54adpKelDRH</w:t>
      </w:r>
    </w:p>
    <w:p>
      <w:pPr>
        <w:pStyle w:val="PreformattedText"/>
        <w:bidi w:val="0"/>
        <w:spacing w:before="0" w:after="0"/>
        <w:jc w:val="left"/>
        <w:rPr/>
      </w:pPr>
      <w:r>
        <w:rPr/>
        <w:t>qVNN0864GZdzkqeppVd+PLIxVrCetr0b3YcJXhd7dV9GuGlncSyuQyAoyYjZ4z9QfTsFYrhgzYbjar</w:t>
      </w:r>
    </w:p>
    <w:p>
      <w:pPr>
        <w:pStyle w:val="PreformattedText"/>
        <w:bidi w:val="0"/>
        <w:spacing w:before="0" w:after="0"/>
        <w:jc w:val="left"/>
        <w:rPr/>
      </w:pPr>
      <w:r>
        <w:rPr/>
        <w:t>XXRtJyXp2bXhJmsilinSclGilUMsSYLRbxoy41alZc6h5OPp7eKBgTYSrIDw0Mk6UCnnIqUkVCOmlQ</w:t>
      </w:r>
    </w:p>
    <w:p>
      <w:pPr>
        <w:pStyle w:val="PreformattedText"/>
        <w:bidi w:val="0"/>
        <w:spacing w:before="0" w:after="0"/>
        <w:jc w:val="left"/>
        <w:rPr/>
      </w:pPr>
      <w:r>
        <w:rPr/>
        <w:t>6ErUq4/D6elTgqRg4GfzcKJ0IXhH0k1BO7CUU8vyxqImKx6Qx7Y5VhywDoGkBBBUqx7Tju3Xjn1ati</w:t>
      </w:r>
    </w:p>
    <w:p>
      <w:pPr>
        <w:pStyle w:val="PreformattedText"/>
        <w:bidi w:val="0"/>
        <w:spacing w:before="0" w:after="0"/>
        <w:jc w:val="left"/>
        <w:rPr/>
      </w:pPr>
      <w:r>
        <w:rPr/>
        <w:t>cjpOrSpZC4OsfxQM3TWRnijh0iARllQiVghZzIo0jJJ053XfxxmasD9aOFG3dis8K0gqYZZ2iaOrMU</w:t>
      </w:r>
    </w:p>
    <w:p>
      <w:pPr>
        <w:pStyle w:val="PreformattedText"/>
        <w:bidi w:val="0"/>
        <w:spacing w:before="0" w:after="0"/>
        <w:jc w:val="left"/>
        <w:rPr/>
      </w:pPr>
      <w:r>
        <w:rPr/>
        <w:t>dUi4yrhQ7JExwaZV1atiSWPtwkux9kYEIFj4x9a6edJVmHQp2p5WSCNgj1M8ar0urNI4OKPSyhVyf7</w:t>
      </w:r>
    </w:p>
    <w:p>
      <w:pPr>
        <w:pStyle w:val="PreformattedText"/>
        <w:bidi w:val="0"/>
        <w:spacing w:before="0" w:after="0"/>
        <w:jc w:val="left"/>
        <w:rPr/>
      </w:pPr>
      <w:r>
        <w:rPr/>
        <w:t>z+Lt4k1Og0MYtLvdb+fqzepSQxos86QkNPNJDHGRrqpXzCrNIQUjEPhTtnu0508XQjXdtFVVJIF8TB</w:t>
      </w:r>
    </w:p>
    <w:p>
      <w:pPr>
        <w:pStyle w:val="PreformattedText"/>
        <w:bidi w:val="0"/>
        <w:spacing w:before="0" w:after="0"/>
        <w:jc w:val="left"/>
        <w:rPr/>
      </w:pPr>
      <w:r>
        <w:rPr/>
        <w:t>9lpxJJPFDQ08lQkUbx1ZqKmRnjZ9Q05KuzErqK6VA+31caAwFlG8IhaV+JFozngkhRVnUJLLG5kQyR</w:t>
      </w:r>
    </w:p>
    <w:p>
      <w:pPr>
        <w:pStyle w:val="PreformattedText"/>
        <w:bidi w:val="0"/>
        <w:spacing w:before="0" w:after="0"/>
        <w:jc w:val="left"/>
        <w:rPr/>
      </w:pPr>
      <w:r>
        <w:rPr/>
        <w:t>PTRRAYjZoIv7wkKww2oKWXuJ7eGK41sNLxFRdQphAb5YOWeVLpf7rUTUVJa6FaypioKdLjW0VLA3XS</w:t>
      </w:r>
    </w:p>
    <w:p>
      <w:pPr>
        <w:pStyle w:val="PreformattedText"/>
        <w:bidi w:val="0"/>
        <w:spacing w:before="0" w:after="0"/>
        <w:jc w:val="left"/>
        <w:rPr/>
      </w:pPr>
      <w:r>
        <w:rPr/>
        <w:t>mekgAWrrK6rMMdPSqTIS266e1kUs9s2haNIZVKjWX2/N+E6Nqew7JV2muwppTXNmPKF975zconoZ6b</w:t>
      </w:r>
    </w:p>
    <w:p>
      <w:pPr>
        <w:pStyle w:val="PreformattedText"/>
        <w:bidi w:val="0"/>
        <w:spacing w:before="0" w:after="0"/>
        <w:jc w:val="left"/>
        <w:rPr/>
      </w:pPr>
      <w:r>
        <w:rPr/>
        <w:t>/BXzdU03oP8ADvzhDWRfEn8dN35c9TvXCguIE0/oh8JHJte/MvLXpbcZ4sR26rq1W4Xu/E6I56unp6</w:t>
      </w:r>
    </w:p>
    <w:p>
      <w:pPr>
        <w:pStyle w:val="PreformattedText"/>
        <w:bidi w:val="0"/>
        <w:spacing w:before="0" w:after="0"/>
        <w:jc w:val="left"/>
        <w:rPr/>
      </w:pPr>
      <w:r>
        <w:rPr/>
        <w:t>TDJTRDj9U/9J/krQ9CeivSvyt21N3ZR2ezKE/1dpfd03b8baLPyv8A9RPlfX9M7adkpVP1WePN3FPL</w:t>
      </w:r>
    </w:p>
    <w:p>
      <w:pPr>
        <w:pStyle w:val="PreformattedText"/>
        <w:bidi w:val="0"/>
        <w:spacing w:before="0" w:after="0"/>
        <w:jc w:val="left"/>
        <w:rPr/>
      </w:pPr>
      <w:r>
        <w:rPr/>
        <w:t>ppp++duPiE9UeU/Xf1MvHO9gp6ib0CtfJPMXoZ6K2uztIauu+Dv0F5lslB68c5ctRJGCav1e9eqbkH</w:t>
      </w:r>
    </w:p>
    <w:p>
      <w:pPr>
        <w:pStyle w:val="PreformattedText"/>
        <w:bidi w:val="0"/>
        <w:spacing w:before="0" w:after="0"/>
        <w:jc w:val="left"/>
        <w:rPr/>
      </w:pPr>
      <w:r>
        <w:rPr/>
        <w:t>0r5WlUGSstsdzqIdUWrj6PsGzNsmxfo1RsNrqVO22hjqvbVN7FuOlJG3/Bp8wrkMSqncU/Vy/osEJb</w:t>
      </w:r>
    </w:p>
    <w:p>
      <w:pPr>
        <w:pStyle w:val="PreformattedText"/>
        <w:bidi w:val="0"/>
        <w:spacing w:before="0" w:after="0"/>
        <w:jc w:val="left"/>
        <w:rPr/>
      </w:pPr>
      <w:r>
        <w:rPr/>
        <w:t>Pdpq2ot9zr6ae/GsukN9vFEQaE82XjmW9Wvm+5UKA6Htiepl89XGoFVtItHw+0EqnoxoONYqHs6hAx</w:t>
      </w:r>
    </w:p>
    <w:p>
      <w:pPr>
        <w:pStyle w:val="PreformattedText"/>
        <w:bidi w:val="0"/>
        <w:spacing w:before="0" w:after="0"/>
        <w:jc w:val="left"/>
        <w:rPr/>
      </w:pPr>
      <w:r>
        <w:rPr/>
        <w:t>ViFy4Ym2I+6qtl85ZkcLddcfpnzc/tvKd3ufwvXgUvycM1L6o0MaYZljpKiblm+2uFimRJNHbq6liw</w:t>
      </w:r>
    </w:p>
    <w:p>
      <w:pPr>
        <w:pStyle w:val="PreformattedText"/>
        <w:bidi w:val="0"/>
        <w:spacing w:before="0" w:after="0"/>
        <w:jc w:val="left"/>
        <w:rPr/>
      </w:pPr>
      <w:r>
        <w:rPr/>
        <w:t>pwrU+jC44878o1ttWziwzam2XXKzc01ej6qulYEFTRNmvPGzl2yJXikr7zRVlbbZ6esNFb6SQ0jXaG</w:t>
      </w:r>
    </w:p>
    <w:p>
      <w:pPr>
        <w:pStyle w:val="PreformattedText"/>
        <w:bidi w:val="0"/>
        <w:spacing w:before="0" w:after="0"/>
        <w:jc w:val="left"/>
        <w:rPr/>
      </w:pPr>
      <w:r>
        <w:rPr/>
        <w:t>2/N0l3mkrEYNTUFBVmlmllj1sFUo3c3HnKgeqvZ3snrbq7y+E2U7gNUOpXu+t/6zXma8Qsssay0FxQ</w:t>
      </w:r>
    </w:p>
    <w:p>
      <w:pPr>
        <w:pStyle w:val="PreformattedText"/>
        <w:bidi w:val="0"/>
        <w:spacing w:before="0" w:after="0"/>
        <w:jc w:val="left"/>
        <w:rPr/>
      </w:pPr>
      <w:r>
        <w:rPr/>
        <w:t>fSlDF8pYImjkcN+6KClVWulKXEciTzmNj1JAyYKnjAiMVzYY4neVuPxMa1QHtLMMWC2twG9KluLTVy</w:t>
      </w:r>
    </w:p>
    <w:p>
      <w:pPr>
        <w:pStyle w:val="PreformattedText"/>
        <w:bidi w:val="0"/>
        <w:spacing w:before="0" w:after="0"/>
        <w:jc w:val="left"/>
        <w:rPr/>
      </w:pPr>
      <w:r>
        <w:rPr/>
        <w:t>gFYwY3knSOKJI1xJu0Z0glgCcpqJxpwvFX3/ZAMABc62kLqYZO/jRp30kqclNIzqO2/k/TweMtCS1Q</w:t>
      </w:r>
    </w:p>
    <w:p>
      <w:pPr>
        <w:pStyle w:val="PreformattedText"/>
        <w:bidi w:val="0"/>
        <w:spacing w:before="0" w:after="0"/>
        <w:jc w:val="left"/>
        <w:rPr/>
      </w:pPr>
      <w:r>
        <w:rPr/>
        <w:t>1dOjTNR1kUYWKYzygwQyQmaGYRRvMg0pI0RHUTUfp08MpvgQCNPPLKlSbsDiVhXTpNojEUrRzoMGRJ</w:t>
      </w:r>
    </w:p>
    <w:p>
      <w:pPr>
        <w:pStyle w:val="PreformattedText"/>
        <w:bidi w:val="0"/>
        <w:spacing w:before="0" w:after="0"/>
        <w:jc w:val="left"/>
        <w:rPr/>
      </w:pPr>
      <w:r>
        <w:rPr/>
        <w:t>xLRh4YaSAxNLGp+aiVppO3JUhSGX6hxpp1EvkB9sz1AygAk2hSjUd3pkOPlrnF02NOIdfzEBaSZ2pH</w:t>
      </w:r>
    </w:p>
    <w:p>
      <w:pPr>
        <w:pStyle w:val="PreformattedText"/>
        <w:bidi w:val="0"/>
        <w:spacing w:before="0" w:after="0"/>
        <w:jc w:val="left"/>
        <w:rPr/>
      </w:pPr>
      <w:r>
        <w:rPr/>
        <w:t>ijjgtNl/ChaVHJmiLaotUepFhjYkXCmnrdvU5mX4yylSUa2rae6X6Kvuwdr6Sa2VbUdXFDBWICuqCR</w:t>
      </w:r>
    </w:p>
    <w:p>
      <w:pPr>
        <w:pStyle w:val="PreformattedText"/>
        <w:bidi w:val="0"/>
        <w:spacing w:before="0" w:after="0"/>
        <w:jc w:val="left"/>
        <w:rPr/>
      </w:pPr>
      <w:r>
        <w:rPr/>
        <w:t>Z4ys1PDmopJo2ZaqjzUdkil1bTpGnuxdagxQDi29veHvSe03gtsezNolKi6nmhDpTuOr1XlE8kimaW</w:t>
      </w:r>
    </w:p>
    <w:p>
      <w:pPr>
        <w:pStyle w:val="PreformattedText"/>
        <w:bidi w:val="0"/>
        <w:spacing w:before="0" w:after="0"/>
        <w:jc w:val="left"/>
        <w:rPr/>
      </w:pPr>
      <w:r>
        <w:rPr/>
        <w:t>SKAKqKGLCPVnYDT/AIeAAgAGMVSKetrrJCkvFVTsxHXxHIpMmuZJB0ikSFEXSQrPIysqnfz/ABcWyJ</w:t>
      </w:r>
    </w:p>
    <w:p>
      <w:pPr>
        <w:pStyle w:val="PreformattedText"/>
        <w:bidi w:val="0"/>
        <w:spacing w:before="0" w:after="0"/>
        <w:jc w:val="left"/>
        <w:rPr/>
      </w:pPr>
      <w:r>
        <w:rPr/>
        <w:t>NwcS0Rcg3HG/5QskvsF4ihprqWgq6foU9Fc+soFPDMYEdJBMqqsup8rI2vA1do+rhPYqiEUFK1ajZc</w:t>
      </w:r>
    </w:p>
    <w:p>
      <w:pPr>
        <w:pStyle w:val="PreformattedText"/>
        <w:bidi w:val="0"/>
        <w:spacing w:before="0" w:after="0"/>
        <w:jc w:val="left"/>
        <w:rPr/>
      </w:pPr>
      <w:r>
        <w:rPr/>
        <w:t>d3H5vrTTn2v+ty093dhj6a+sPq/8O9+i5k9IvUvnT0+ufW69Nc+UbpXUEFxVJXdY7nZ5SKeohaOHWx</w:t>
      </w:r>
    </w:p>
    <w:p>
      <w:pPr>
        <w:pStyle w:val="PreformattedText"/>
        <w:bidi w:val="0"/>
        <w:spacing w:before="0" w:after="0"/>
        <w:jc w:val="left"/>
        <w:rPr/>
      </w:pPr>
      <w:r>
        <w:rPr/>
        <w:t>niZJVXMOtDq4mtRoV17Oqi1ivH2fT08IUa1aiAyM1He3faJ7X/AA+/t7PUKzx0Vh+KT07t3qNbEZKW</w:t>
      </w:r>
    </w:p>
    <w:p>
      <w:pPr>
        <w:pStyle w:val="PreformattedText"/>
        <w:bidi w:val="0"/>
        <w:spacing w:before="0" w:after="0"/>
        <w:jc w:val="left"/>
        <w:rPr/>
      </w:pPr>
      <w:r>
        <w:rPr/>
        <w:t>f1F9P1p+W+boogURKu58v1AFDdnyWZuk1O8mlv8Ae44W0/J+nd22Wtj7rby/VnWpemmUgV17QcMl3T</w:t>
      </w:r>
    </w:p>
    <w:p>
      <w:pPr>
        <w:pStyle w:val="PreformattedText"/>
        <w:bidi w:val="0"/>
        <w:spacing w:before="0" w:after="0"/>
        <w:jc w:val="left"/>
        <w:rPr/>
      </w:pPr>
      <w:r>
        <w:rPr/>
        <w:t>PaX0Z+LX4Zfint8dV6M+rFjvF4kgWSq5Jvcq8s8922TpK/Tm5cvEqPUFeod6ZplOpTq+njh19h2rZ2</w:t>
      </w:r>
    </w:p>
    <w:p>
      <w:pPr>
        <w:pStyle w:val="PreformattedText"/>
        <w:bidi w:val="0"/>
        <w:spacing w:before="0" w:after="0"/>
        <w:jc w:val="left"/>
        <w:rPr/>
      </w:pPr>
      <w:r>
        <w:rPr/>
        <w:t>Aq0jY95d5ftnQpbRs+03NJ8r91tGlyy8vvExSWKSMhu1JA6AagxOtT3DJGVI8edXdxa9TTlJtNcbmw</w:t>
      </w:r>
    </w:p>
    <w:p>
      <w:pPr>
        <w:pStyle w:val="PreformattedText"/>
        <w:bidi w:val="0"/>
        <w:spacing w:before="0" w:after="0"/>
        <w:jc w:val="left"/>
        <w:rPr/>
      </w:pPr>
      <w:r>
        <w:rPr/>
        <w:t>EAAAHQgP5WcyaiSjkhdwq5BwMK3b9PGaqanBhiZdCgNlPNMixPkdqnWNSLksrK51nSWA1LoChRsDqb</w:t>
      </w:r>
    </w:p>
    <w:p>
      <w:pPr>
        <w:pStyle w:val="PreformattedText"/>
        <w:bidi w:val="0"/>
        <w:spacing w:before="0" w:after="0"/>
        <w:jc w:val="left"/>
        <w:rPr/>
      </w:pPr>
      <w:r>
        <w:rPr/>
        <w:t>83dxmvUPx8+yMuLXvpJCnsr5jGks+VXYnJkjGoouxwoGonOB7cUIIOojFewseEMae3lIsMQi6cjLPp</w:t>
      </w:r>
    </w:p>
    <w:p>
      <w:pPr>
        <w:pStyle w:val="PreformattedText"/>
        <w:bidi w:val="0"/>
        <w:spacing w:before="0" w:after="0"/>
        <w:jc w:val="left"/>
        <w:rPr/>
      </w:pPr>
      <w:r>
        <w:rPr/>
        <w:t>AYhVkJwQEZs49wW8YbjVTpOVGkSXAY3Is0nqCFVJwdwWOl2ALEkBz5wCo/TB4s1J1FyNJKsG4NkYdW</w:t>
      </w:r>
    </w:p>
    <w:p>
      <w:pPr>
        <w:pStyle w:val="PreformattedText"/>
        <w:bidi w:val="0"/>
        <w:spacing w:before="0" w:after="0"/>
        <w:jc w:val="left"/>
        <w:rPr/>
      </w:pPr>
      <w:r>
        <w:rPr/>
        <w:t>tMhBqwBjJOeopKkEFQB4VfO5P34URe4MMt7GWHZi6gsAEbSCRrJIAwGDEH6yAu+NtWpeM7roVEaH8R</w:t>
      </w:r>
    </w:p>
    <w:p>
      <w:pPr>
        <w:pStyle w:val="PreformattedText"/>
        <w:bidi w:val="0"/>
        <w:spacing w:before="0" w:after="0"/>
        <w:jc w:val="left"/>
        <w:rPr/>
      </w:pPr>
      <w:r>
        <w:rPr/>
        <w:t>cwrpZm1EZ1AAEKwIYZ+2rc5zn9QurhWDWl7niN4GOpnbBGohjggKoAwftn3Y6R/N+7iApPAXk3Fr30</w:t>
      </w:r>
    </w:p>
    <w:p>
      <w:pPr>
        <w:pStyle w:val="PreformattedText"/>
        <w:bidi w:val="0"/>
        <w:spacing w:before="0" w:after="0"/>
        <w:jc w:val="left"/>
        <w:rPr/>
      </w:pPr>
      <w:r>
        <w:rPr/>
        <w:t>kXUmRwO4BQM6vH1AjCkHtJOoew/4hxfA31GMGNheI0py+tu1iA4OdgNwQFbwABj7DfiyIQbeMzVSSj</w:t>
      </w:r>
    </w:p>
    <w:p>
      <w:pPr>
        <w:pStyle w:val="PreformattedText"/>
        <w:bidi w:val="0"/>
        <w:spacing w:before="0" w:after="0"/>
        <w:jc w:val="left"/>
        <w:rPr/>
      </w:pPr>
      <w:r>
        <w:rPr/>
        <w:t>AwytbZ0bA5yAjD7fSMjyu/n3+n8vHb2cbqC9hONtLAAg2734Q3pmwpywDYHgA5XTtt7NnG2+3HVp8F</w:t>
      </w:r>
    </w:p>
    <w:p>
      <w:pPr>
        <w:pStyle w:val="PreformattedText"/>
        <w:bidi w:val="0"/>
        <w:spacing w:before="0" w:after="0"/>
        <w:jc w:val="left"/>
        <w:rPr/>
      </w:pPr>
      <w:r>
        <w:rPr/>
        <w:t>sZydbDx6xxJOCQdLDT+TUSCw3IDkDK5/me3jQzAi2UnW3tiM0mVUYJz3PqJ2GWz4GM4A8ZPCja5twh</w:t>
      </w:r>
    </w:p>
    <w:p>
      <w:pPr>
        <w:pStyle w:val="PreformattedText"/>
        <w:bidi w:val="0"/>
        <w:spacing w:before="0" w:after="0"/>
        <w:jc w:val="left"/>
        <w:rPr/>
      </w:pPr>
      <w:r>
        <w:rPr/>
        <w:t>ButYhyp3GPqOwU5BCEeRkr/m3HOqLxI4X/AJZt2YBqe74GQUunUMkqQxGBkEYGd2bA0jP9SvGedWlf</w:t>
      </w:r>
    </w:p>
    <w:p>
      <w:pPr>
        <w:pStyle w:val="PreformattedText"/>
        <w:bidi w:val="0"/>
        <w:spacing w:before="0" w:after="0"/>
        <w:jc w:val="left"/>
        <w:rPr/>
      </w:pPr>
      <w:r>
        <w:rPr/>
        <w:t>skvx/wAx/RPlmIOMMDpK7HA7lyD528Y21cQQDoY6WfyttUpsAusahg7AZyQQdzn+Ww4z7Mv6we7MW3</w:t>
      </w:r>
    </w:p>
    <w:p>
      <w:pPr>
        <w:pStyle w:val="PreformattedText"/>
        <w:bidi w:val="0"/>
        <w:spacing w:before="0" w:after="0"/>
        <w:jc w:val="left"/>
        <w:rPr/>
      </w:pPr>
      <w:r>
        <w:rPr/>
        <w:t>kOjMOk7O8ud8SZXOADkb75O+Pt/L7cer2fQWXjPL1RkCLatLSte7IdXnbYYzkAkkj6z7cbDopt0mNe</w:t>
      </w:r>
    </w:p>
    <w:p>
      <w:pPr>
        <w:pStyle w:val="PreformattedText"/>
        <w:bidi w:val="0"/>
        <w:spacing w:before="0" w:after="0"/>
        <w:jc w:val="left"/>
        <w:rPr/>
      </w:pPr>
      <w:r>
        <w:rPr/>
        <w:t>NP4j90sKgXKlSfYe/uDkqMeTt4+/8uMb8xm2n1kg7fhncH2z5/nv74B88Zm4n4xkgriyiJl/Q+2API</w:t>
      </w:r>
    </w:p>
    <w:p>
      <w:pPr>
        <w:pStyle w:val="PreformattedText"/>
        <w:bidi w:val="0"/>
        <w:spacing w:before="0" w:after="0"/>
        <w:jc w:val="left"/>
        <w:rPr/>
      </w:pPr>
      <w:r>
        <w:rPr/>
        <w:t>JI33xnjLXtqfVEbT6DxMgJjkYJJAwTjBGMbA5PkDHj78YJ0E0NzxSDNwQghgVI1jJOSBn+L9N8cWp2</w:t>
      </w:r>
    </w:p>
    <w:p>
      <w:pPr>
        <w:pStyle w:val="PreformattedText"/>
        <w:bidi w:val="0"/>
        <w:spacing w:before="0" w:after="0"/>
        <w:jc w:val="left"/>
        <w:rPr/>
      </w:pPr>
      <w:r>
        <w:rPr/>
        <w:t>V7DllaxypPc5aR7bxkDf207AkL7gHOM/9Dx1uEwsbNf2QngG2SftknyRjON/qH+ueCKnJMeTjJOc5O</w:t>
      </w:r>
    </w:p>
    <w:p>
      <w:pPr>
        <w:pStyle w:val="PreformattedText"/>
        <w:bidi w:val="0"/>
        <w:spacing w:before="0" w:after="0"/>
        <w:jc w:val="left"/>
        <w:rPr/>
      </w:pPr>
      <w:r>
        <w:rPr/>
        <w:t>MYxpAySP6cEunE/CJP+o3wcjIwPbwB+i++duCNjUsNTE43GQTjI/hG2wO23FWU4gDeaEjanYOc75G4</w:t>
      </w:r>
    </w:p>
    <w:p>
      <w:pPr>
        <w:pStyle w:val="PreformattedText"/>
        <w:bidi w:val="0"/>
        <w:spacing w:before="0" w:after="0"/>
        <w:jc w:val="left"/>
        <w:rPr/>
      </w:pPr>
      <w:r>
        <w:rPr/>
        <w:t>+k+ck+cAA/14EGgEIJ3DA1aQTsw8bDIGrbOT/wAuE1+VvhHUCc/Cw0+2BVWSFBHjqEkkgEnf9MDcYx</w:t>
      </w:r>
    </w:p>
    <w:p>
      <w:pPr>
        <w:pStyle w:val="PreformattedText"/>
        <w:bidi w:val="0"/>
        <w:spacing w:before="0" w:after="0"/>
        <w:jc w:val="left"/>
        <w:rPr/>
      </w:pPr>
      <w:r>
        <w:rPr/>
        <w:t>xNDg3xmWoLMb+LQMrZwuxbSQWU5OAN98afbJGSduOpQ4N82c/a9Ut7fyi1ql/tABwd1OBnDHxg4O53</w:t>
      </w:r>
    </w:p>
    <w:p>
      <w:pPr>
        <w:pStyle w:val="PreformattedText"/>
        <w:bidi w:val="0"/>
        <w:spacing w:before="0" w:after="0"/>
        <w:jc w:val="left"/>
        <w:rPr/>
      </w:pPr>
      <w:r>
        <w:rPr/>
        <w:t>2PHVWoBTBHMs4j7pJ6Sy6JWkiyWYHwSFxgbjCDOMZPFGrkGygWlVuzEDgJPQ07aIg2onwSAQSSfJB8</w:t>
      </w:r>
    </w:p>
    <w:p>
      <w:pPr>
        <w:pStyle w:val="PreformattedText"/>
        <w:bidi w:val="0"/>
        <w:spacing w:before="0" w:after="0"/>
        <w:jc w:val="left"/>
        <w:rPr/>
      </w:pPr>
      <w:r>
        <w:rPr/>
        <w:t>k75HCWbJix4tHqLKARJOGFsHfBHnGcMRjbf3GeM9RyLgCTYmwC5GLSxHQcZ7sDxjYbZx/63HFKb7xX</w:t>
      </w:r>
    </w:p>
    <w:p>
      <w:pPr>
        <w:pStyle w:val="PreformattedText"/>
        <w:bidi w:val="0"/>
        <w:spacing w:before="0" w:after="0"/>
        <w:jc w:val="left"/>
        <w:rPr/>
      </w:pPr>
      <w:r>
        <w:rPr/>
        <w:t>iGgVZQoIgxcU0vkeSNRyMDtB32+//Ph6tkW9VDpAE9RaCtVEzHYefOAVBbHsSd+3+meL8ZnqLqCAd4</w:t>
      </w:r>
    </w:p>
    <w:p>
      <w:pPr>
        <w:pStyle w:val="PreformattedText"/>
        <w:bidi w:val="0"/>
        <w:spacing w:before="0" w:after="0"/>
        <w:jc w:val="left"/>
        <w:rPr/>
      </w:pPr>
      <w:r>
        <w:rPr/>
        <w:t>QWrkCK7k6gQdtODvtqGrbyMffDcEhEJDE6hZXV3myWGQcMWGk7AEY1DO5yfPDqSkkHgvnSQBoGHEmQ</w:t>
      </w:r>
    </w:p>
    <w:p>
      <w:pPr>
        <w:pStyle w:val="PreformattedText"/>
        <w:bidi w:val="0"/>
        <w:spacing w:before="0" w:after="0"/>
        <w:jc w:val="left"/>
        <w:rPr/>
      </w:pPr>
      <w:r>
        <w:rPr/>
        <w:t>UbjAYnw+s486SCFOx+4XznJ46CcL31MvHsTgspOcMC2STp33CHHnyCfseIAxYAcG/KElIJDpOGx3eC</w:t>
      </w:r>
    </w:p>
    <w:p>
      <w:pPr>
        <w:pStyle w:val="PreformattedText"/>
        <w:bidi w:val="0"/>
        <w:spacing w:before="0" w:after="0"/>
        <w:jc w:val="left"/>
        <w:rPr/>
      </w:pPr>
      <w:r>
        <w:rPr/>
        <w:t>R7jLa84zvji8lHdFOJF2P5TNUwZQrMWyM6dW2FwANGc6dQHv44ugN79BKM4K+1pC1QGkDACtlR3HYA</w:t>
      </w:r>
    </w:p>
    <w:p>
      <w:pPr>
        <w:pStyle w:val="PreformattedText"/>
        <w:bidi w:val="0"/>
        <w:spacing w:before="0" w:after="0"/>
        <w:jc w:val="left"/>
        <w:rPr/>
      </w:pPr>
      <w:r>
        <w:rPr/>
        <w:t>fSGI851e2/FzZt3rKC7HXhGUBQSbgbNqIOQzBAAMnT2nfI8jjm7Tcgza2859uMsGxtpjAJ+kgg7ahk</w:t>
      </w:r>
    </w:p>
    <w:p>
      <w:pPr>
        <w:pStyle w:val="PreformattedText"/>
        <w:bidi w:val="0"/>
        <w:spacing w:before="0" w:after="0"/>
        <w:jc w:val="left"/>
        <w:rPr/>
      </w:pPr>
      <w:r>
        <w:rPr/>
        <w:t>kacpsFxv77cYct7G00km9+ssankbRCuFUsMFicqoGcnPgnP6cAULcxyVGIVNLWxkkQAr5JXHaFH1gk</w:t>
      </w:r>
    </w:p>
    <w:p>
      <w:pPr>
        <w:pStyle w:val="PreformattedText"/>
        <w:bidi w:val="0"/>
        <w:spacing w:before="0" w:after="0"/>
        <w:jc w:val="left"/>
        <w:rPr/>
      </w:pPr>
      <w:r>
        <w:rPr/>
        <w:t>jDKfC/f+XbxaTvA6j2xlUfQdOTsAowPAPt7soHGlACygnS8zNbAknz4zuK+4+4Jzk+6j9B9I9uPLT0</w:t>
      </w:r>
    </w:p>
    <w:p>
      <w:pPr>
        <w:pStyle w:val="PreformattedText"/>
        <w:bidi w:val="0"/>
        <w:spacing w:before="0" w:after="0"/>
        <w:jc w:val="left"/>
        <w:rPr/>
      </w:pPr>
      <w:r>
        <w:rPr/>
        <w:t>MYznCHIB9t/wBf0PkY0jijmymQupJ9Ur/FBO5ltMhI0YyD77af1P8Au8Y3UXI6TpIbPa3ESg+eFOk4</w:t>
      </w:r>
    </w:p>
    <w:p>
      <w:pPr>
        <w:pStyle w:val="PreformattedText"/>
        <w:bidi w:val="0"/>
        <w:spacing w:before="0" w:after="0"/>
        <w:jc w:val="left"/>
        <w:rPr/>
      </w:pPr>
      <w:r>
        <w:rPr/>
        <w:t>AB7iRjYj7Ebfc/y45G0HeU9CR+M6dI42a3KJ1Ov6k19Q51Adysu5AH04OBsuNX8y3HV2Uj9HYdTM1Z</w:t>
      </w:r>
    </w:p>
    <w:p>
      <w:pPr>
        <w:pStyle w:val="PreformattedText"/>
        <w:bidi w:val="0"/>
        <w:spacing w:before="0" w:after="0"/>
        <w:jc w:val="left"/>
        <w:rPr/>
      </w:pPr>
      <w:r>
        <w:rPr/>
        <w:t>gD73hKYvcDAMQp0h8tp7gsZJCLg5AbGr6c440bMP1wPsM522ZnIDh1kTS0jAgMoyM7aSNLA5yqqO0g</w:t>
      </w:r>
    </w:p>
    <w:p>
      <w:pPr>
        <w:pStyle w:val="PreformattedText"/>
        <w:bidi w:val="0"/>
        <w:spacing w:before="0" w:after="0"/>
        <w:jc w:val="left"/>
        <w:rPr/>
      </w:pPr>
      <w:r>
        <w:rPr/>
        <w:t>DbYb6eOqmJBJInNItoYaWyFumoChNw2kdoGoatRJAzlVz58rxKgAkg3hJdYhqPtnuyAc4OV7SPKhlb</w:t>
      </w:r>
    </w:p>
    <w:p>
      <w:pPr>
        <w:pStyle w:val="PreformattedText"/>
        <w:bidi w:val="0"/>
        <w:spacing w:before="0" w:after="0"/>
        <w:jc w:val="left"/>
        <w:rPr/>
      </w:pPr>
      <w:r>
        <w:rPr/>
        <w:t>+ZbPEvy8ITaIMkoPtqLbKdIIyhy2fpGFO48/w8Z2GQIjE66xSOU9Ubr2kFvIyzHB0hR5GF/Tu1cLZQ</w:t>
      </w:r>
    </w:p>
    <w:p>
      <w:pPr>
        <w:pStyle w:val="PreformattedText"/>
        <w:bidi w:val="0"/>
        <w:spacing w:before="0" w:after="0"/>
        <w:jc w:val="left"/>
        <w:rPr/>
      </w:pPr>
      <w:r>
        <w:rPr/>
        <w:t>oGsvwIPXhH08ras5XA+rH/Nh9vt9+KcBp0lxVYaZm177vH9qICbcqAQukEEspyfJBBzjtG/k9nnTwx</w:t>
      </w:r>
    </w:p>
    <w:p>
      <w:pPr>
        <w:pStyle w:val="PreformattedText"/>
        <w:bidi w:val="0"/>
        <w:spacing w:before="0" w:after="0"/>
        <w:jc w:val="left"/>
        <w:rPr/>
      </w:pPr>
      <w:r>
        <w:rPr/>
        <w:t>UDAknrKWuSbmbSOjgsd22BypIGQVUnA3ONOB+XjTTFmuNQsCwBA8ZAVsavqONhjCgadCKCuPcE6i+S</w:t>
      </w:r>
    </w:p>
    <w:p>
      <w:pPr>
        <w:pStyle w:val="PreformattedText"/>
        <w:bidi w:val="0"/>
        <w:spacing w:before="0" w:after="0"/>
        <w:jc w:val="left"/>
        <w:rPr/>
      </w:pPr>
      <w:r>
        <w:rPr/>
        <w:t>SOGAX0EW7X0HCDc9KDtpLrgPpUAtnGe0EAAYGPPtw5FtfJbmUmqUpOkBU1MwOrBzkrp+jGdA1YbycL</w:t>
      </w:r>
    </w:p>
    <w:p>
      <w:pPr>
        <w:pStyle w:val="PreformattedText"/>
        <w:bidi w:val="0"/>
        <w:spacing w:before="0" w:after="0"/>
        <w:jc w:val="left"/>
        <w:rPr/>
      </w:pPr>
      <w:r>
        <w:rPr/>
        <w:t>5409BaVYE8DaOUpNRyE0Bx7ZGlQDqIXBIx3bkZGocTFHjxyjmGB1x2t5AbckgAZzq3OkLpxn+R4jS+</w:t>
      </w:r>
    </w:p>
    <w:p>
      <w:pPr>
        <w:pStyle w:val="PreformattedText"/>
        <w:bidi w:val="0"/>
        <w:spacing w:before="0" w:after="0"/>
        <w:jc w:val="left"/>
        <w:rPr/>
      </w:pPr>
      <w:r>
        <w:rPr/>
        <w:t>9yyJJQw6XyqgHUp2GBqYDUcrv5OSSTtqXipAIKgcJZSQw6QytjldBXQFBycDGBkpkIc6lA07nxxhrK</w:t>
      </w:r>
    </w:p>
    <w:p>
      <w:pPr>
        <w:pStyle w:val="PreformattedText"/>
        <w:bidi w:val="0"/>
        <w:spacing w:before="0" w:after="0"/>
        <w:jc w:val="left"/>
        <w:rPr/>
      </w:pPr>
      <w:r>
        <w:rPr/>
        <w:t>RoRpHSwKCbSFBIxk4yQ2WJ2bbbOF2P+LjC9McekYpuCL6wkpqoqADnchsqoAyAdxnGk6vP2K8Y3Q5a</w:t>
      </w:r>
    </w:p>
    <w:p>
      <w:pPr>
        <w:pStyle w:val="PreformattedText"/>
        <w:bidi w:val="0"/>
        <w:spacing w:before="0" w:after="0"/>
        <w:jc w:val="left"/>
        <w:rPr/>
      </w:pPr>
      <w:r>
        <w:rPr/>
        <w:t>cZopME04SUFaoBAIGcfSNthn39vP2HFMG8JozB6gfW/pI6suOxwdK7/bYBSG7c+M8BRh0vAMGGpHvS</w:t>
      </w:r>
    </w:p>
    <w:p>
      <w:pPr>
        <w:pStyle w:val="PreformattedText"/>
        <w:bidi w:val="0"/>
        <w:spacing w:before="0" w:after="0"/>
        <w:jc w:val="left"/>
        <w:rPr/>
      </w:pPr>
      <w:r>
        <w:rPr/>
        <w:t>uL3cCdaqwwQTgDuBA+5P04G/tj78WWkx3rc0U9QDlbJpUd2l6rkquTnJJJGFGxCnznBxn30Y1cajSX</w:t>
      </w:r>
    </w:p>
    <w:p>
      <w:pPr>
        <w:pStyle w:val="PreformattedText"/>
        <w:bidi w:val="0"/>
        <w:spacing w:before="0" w:after="0"/>
        <w:jc w:val="left"/>
        <w:rPr/>
      </w:pPr>
      <w:r>
        <w:rPr/>
        <w:t>EAi5/aijUcurX68sFJU1Ekqp6Y0IDrDKupdSnAz+uP1+rhi0xrpYyjsWF2Yx/RqUwX1EYyCO1hpXYt</w:t>
      </w:r>
    </w:p>
    <w:p>
      <w:pPr>
        <w:pStyle w:val="PreformattedText"/>
        <w:bidi w:val="0"/>
        <w:spacing w:before="0" w:after="0"/>
        <w:jc w:val="left"/>
        <w:rPr/>
      </w:pPr>
      <w:r>
        <w:rPr/>
        <w:t>k4UkHA+35uG4r0H5yhcX0EMKBvpABB0jORggEAIgIPgAE48f8Ad4mC3ChbWuf3SxbFITURjDLpZcsf</w:t>
      </w:r>
    </w:p>
    <w:p>
      <w:pPr>
        <w:pStyle w:val="PreformattedText"/>
        <w:bidi w:val="0"/>
        <w:spacing w:before="0" w:after="0"/>
        <w:jc w:val="left"/>
        <w:rPr/>
      </w:pPr>
      <w:r>
        <w:rPr/>
        <w:t>Zm7tRUY2JX2Gx4y1lAB7weaaA/WXI1UZTsTy5NBBSy1dVNBR0VDC9TW1tbPFS0VFTqNck9XWVDrFTR</w:t>
      </w:r>
    </w:p>
    <w:p>
      <w:pPr>
        <w:pStyle w:val="PreformattedText"/>
        <w:bidi w:val="0"/>
        <w:spacing w:before="0" w:after="0"/>
        <w:jc w:val="left"/>
        <w:rPr/>
      </w:pPr>
      <w:r>
        <w:rPr/>
        <w:t>KACzuyqBwumouPdlKrBmNxou7PKH4yf+0IfAP8HDXPlTlrmao+Jr1ct7SU8nJHpHVU1Ty7aq1FYGPm</w:t>
      </w:r>
    </w:p>
    <w:p>
      <w:pPr>
        <w:pStyle w:val="PreformattedText"/>
        <w:bidi w:val="0"/>
        <w:spacing w:before="0" w:after="0"/>
        <w:jc w:val="left"/>
        <w:rPr/>
      </w:pPr>
      <w:r>
        <w:rPr/>
        <w:t>Dn2UGipkSYKskdL8xKMNjjZT2Z2W7bqxN1tiXvPkN+PD/tA3x8/GlBc+T7bzunw4ejtfNLCnp36LVV</w:t>
      </w:r>
    </w:p>
    <w:p>
      <w:pPr>
        <w:pStyle w:val="PreformattedText"/>
        <w:bidi w:val="0"/>
        <w:spacing w:before="0" w:after="0"/>
        <w:jc w:val="left"/>
        <w:rPr/>
      </w:pPr>
      <w:r>
        <w:rPr/>
        <w:t>XZrhcqOVisNLzXz3rFwvBMad6RyQw9rHptxsp0xT4DlEl2UA66zw0NR15amqd3nraiVpKmeqkmqq2o</w:t>
      </w:r>
    </w:p>
    <w:p>
      <w:pPr>
        <w:pStyle w:val="PreformattedText"/>
        <w:bidi w:val="0"/>
        <w:spacing w:before="0" w:after="0"/>
        <w:jc w:val="left"/>
        <w:rPr/>
      </w:pPr>
      <w:r>
        <w:rPr/>
        <w:t>mllZp6iolqGeSqmkd+9sksW3b6uH6g+BidCPEGbIzdNSolbLmRgpUNApbS0jszEKOmuBjIKKzLjbi2</w:t>
      </w:r>
    </w:p>
    <w:p>
      <w:pPr>
        <w:pStyle w:val="PreformattedText"/>
        <w:bidi w:val="0"/>
        <w:spacing w:before="0" w:after="0"/>
        <w:jc w:val="left"/>
        <w:rPr/>
      </w:pPr>
      <w:r>
        <w:rPr/>
        <w:t>oswMmEdgq2opXeJtc9PFFc4UVGV+rBjrwnUcmOSjlmR/sF0/kY8XBZRoRwyHzvCUAQ3DE34TS8U4pa</w:t>
      </w:r>
    </w:p>
    <w:p>
      <w:pPr>
        <w:pStyle w:val="PreformattedText"/>
        <w:bidi w:val="0"/>
        <w:spacing w:before="0" w:after="0"/>
        <w:jc w:val="left"/>
        <w:rPr/>
      </w:pPr>
      <w:r>
        <w:rPr/>
        <w:t>+enEeiJ3aVY2GFRajTUKyhhsoD6Tjf8ADXC/RwsC4U35pYmzW6Lbmkd05TE7RiNEicSFVyYy8wWONz</w:t>
      </w:r>
    </w:p>
    <w:p>
      <w:pPr>
        <w:pStyle w:val="PreformattedText"/>
        <w:bidi w:val="0"/>
        <w:spacing w:before="0" w:after="0"/>
        <w:jc w:val="left"/>
        <w:rPr/>
      </w:pPr>
      <w:r>
        <w:rPr/>
        <w:t>k6cAIASM5A0jKrpVlNN4tjx9bz9aTYDgLRvD1ZAF7mYam6oUOUdlZ8o6qNSlV9zhh76e8Bp21zhHuu</w:t>
      </w:r>
    </w:p>
    <w:p>
      <w:pPr>
        <w:pStyle w:val="PreformattedText"/>
        <w:bidi w:val="0"/>
        <w:spacing w:before="0" w:after="0"/>
        <w:jc w:val="left"/>
        <w:rPr/>
      </w:pPr>
      <w:r>
        <w:rPr/>
        <w:t>LMEUgbpCMMkgOmZmjGtn0uUxF+IupSy6S2r8L+9K2GLaaSpuRxxhpylO0qRxMFljF0p4X7TGr091o6</w:t>
      </w:r>
    </w:p>
    <w:p>
      <w:pPr>
        <w:pStyle w:val="PreformattedText"/>
        <w:bidi w:val="0"/>
        <w:spacing w:before="0" w:after="0"/>
        <w:jc w:val="left"/>
        <w:rPr/>
      </w:pPr>
      <w:r>
        <w:rPr/>
        <w:t>q2Hs1KImXpxgHUurp/oFW54I7bxU8vwjU13ScTeBtRSx0tRUUjwoWp3qANEbak+XkOjVFGSIx0FU6f</w:t>
      </w:r>
    </w:p>
    <w:p>
      <w:pPr>
        <w:pStyle w:val="PreformattedText"/>
        <w:bidi w:val="0"/>
        <w:spacing w:before="0" w:after="0"/>
        <w:jc w:val="left"/>
        <w:rPr/>
      </w:pPr>
      <w:r>
        <w:rPr/>
        <w:t>ysxdfzVHDjkwJUc0U9hfUsCZFLE+sppgYTyup6T6W1566xq7I2Mata7BT3MM/wB/woAhrXN7QIFiGO</w:t>
      </w:r>
    </w:p>
    <w:p>
      <w:pPr>
        <w:pStyle w:val="PreformattedText"/>
        <w:bidi w:val="0"/>
        <w:spacing w:before="0" w:after="0"/>
        <w:jc w:val="left"/>
        <w:rPr/>
      </w:pPr>
      <w:r>
        <w:rPr/>
        <w:t>hkFSwOvPNDCTTk1tunAlVxPLEpcKxmMbYWZiMJ3EMMHW4Osso3TaALZG0VVUFF1Frwxg7JXpxRMnSm</w:t>
      </w:r>
    </w:p>
    <w:p>
      <w:pPr>
        <w:pStyle w:val="PreformattedText"/>
        <w:bidi w:val="0"/>
        <w:spacing w:before="0" w:after="0"/>
        <w:jc w:val="left"/>
        <w:rPr/>
      </w:pPr>
      <w:r>
        <w:rPr/>
        <w:t>c9N0XFPMxwhCoQQ5j7y7lcavfjcyJ+sPKFlDYWOWRtJOSJxtIsUjg46zMEaMFgDKA+oIOmQM5HbtxA</w:t>
      </w:r>
    </w:p>
    <w:p>
      <w:pPr>
        <w:pStyle w:val="PreformattedText"/>
        <w:bidi w:val="0"/>
        <w:spacing w:before="0" w:after="0"/>
        <w:jc w:val="left"/>
        <w:rPr/>
      </w:pPr>
      <w:r>
        <w:rPr/>
        <w:t>UMoI7stNIo/wAdsyodJZXnIkljbVGZIpcRhmaPGwQZI09/FijXLdbSNb+yNpYmVCuChKSMzOcjSra5</w:t>
      </w:r>
    </w:p>
    <w:p>
      <w:pPr>
        <w:pStyle w:val="PreformattedText"/>
        <w:bidi w:val="0"/>
        <w:spacing w:before="0" w:after="0"/>
        <w:jc w:val="left"/>
        <w:rPr/>
      </w:pPr>
      <w:r>
        <w:rPr/>
        <w:t>B1HOCC24I2A7WLcVqbpG7A66eM5NTuRHuiOEWTbdQwZSGfDFQhJVVIz+iEDiFBGLA3/pIwXwiRijkM</w:t>
      </w:r>
    </w:p>
    <w:p>
      <w:pPr>
        <w:pStyle w:val="PreformattedText"/>
        <w:bidi w:val="0"/>
        <w:spacing w:before="0" w:after="0"/>
        <w:jc w:val="left"/>
        <w:rPr/>
      </w:pPr>
      <w:r>
        <w:rPr/>
        <w:t>hlKRsyDTqy6yzL3RxxJGp0uA2+rXuvtxUgGwDSbjhfWIRo4IDlgM6pGij7TpbQRG25AVmyHU61P1SK</w:t>
      </w:r>
    </w:p>
    <w:p>
      <w:pPr>
        <w:pStyle w:val="PreformattedText"/>
        <w:bidi w:val="0"/>
        <w:spacing w:before="0" w:after="0"/>
        <w:jc w:val="left"/>
        <w:rPr/>
      </w:pPr>
      <w:r>
        <w:rPr/>
        <w:t>vE43Nr8xkKuPxMy7aSEDKyRQuI5GlAaUyNp6nsEj6jbttk7MZfHFnpsV3LGWjYw9ZCuZHaJJ2UvESw</w:t>
      </w:r>
    </w:p>
    <w:p>
      <w:pPr>
        <w:pStyle w:val="PreformattedText"/>
        <w:bidi w:val="0"/>
        <w:spacing w:before="0" w:after="0"/>
        <w:jc w:val="left"/>
        <w:rPr/>
      </w:pPr>
      <w:r>
        <w:rPr/>
        <w:t>WEHMZjCDLKmpguMKFz0l+viAAbDrb8IRdAJXRwqTrKyo7iT6mMDlAW6mVlkTdHL4JX+8f6OIKGyi+k</w:t>
      </w:r>
    </w:p>
    <w:p>
      <w:pPr>
        <w:pStyle w:val="PreformattedText"/>
        <w:bidi w:val="0"/>
        <w:spacing w:before="0" w:after="0"/>
        <w:jc w:val="left"/>
        <w:rPr/>
      </w:pPr>
      <w:r>
        <w:rPr/>
        <w:t>pbVQd4zKQunSEjgI6q6GNgEcRkqvTYNriIBZHzgq2zKnbqi4HILk/GSOlrYzLBsIQOmMk6HLvNK7y6</w:t>
      </w:r>
    </w:p>
    <w:p>
      <w:pPr>
        <w:pStyle w:val="PreformattedText"/>
        <w:bidi w:val="0"/>
        <w:spacing w:before="0" w:after="0"/>
        <w:jc w:val="left"/>
        <w:rPr/>
      </w:pPr>
      <w:r>
        <w:rPr/>
        <w:t>FIUKdZADKQcAAd35V4NSd488r/APJ58JGVdOJI23RBGMGNmGNBwsjKB9adQYJ9v4O48VYKdBreWNxi</w:t>
      </w:r>
    </w:p>
    <w:p>
      <w:pPr>
        <w:pStyle w:val="PreformattedText"/>
        <w:bidi w:val="0"/>
        <w:spacing w:before="0" w:after="0"/>
        <w:jc w:val="left"/>
        <w:rPr/>
      </w:pPr>
      <w:r>
        <w:rPr/>
        <w:t>B5tPc/8AZB/Gle/Ry4c5cs81Qrzv6YUVhoLX6z+n9zha4UfNHojcp0sMvNdLam1LUX3lyoucaVUojx</w:t>
      </w:r>
    </w:p>
    <w:p>
      <w:pPr>
        <w:pStyle w:val="PreformattedText"/>
        <w:bidi w:val="0"/>
        <w:spacing w:before="0" w:after="0"/>
        <w:jc w:val="left"/>
        <w:rPr/>
      </w:pPr>
      <w:r>
        <w:rPr/>
        <w:t>Ja7kkMxCpE8X0DYalP5Q+jV2CrU7H0v6NxOz1OUsqcq36693vDWc+pT/RqlV8TU2Oud9fUb1vm+M9x</w:t>
      </w:r>
    </w:p>
    <w:p>
      <w:pPr>
        <w:pStyle w:val="PreformattedText"/>
        <w:bidi w:val="0"/>
        <w:spacing w:before="0" w:after="0"/>
        <w:jc w:val="left"/>
        <w:rPr/>
      </w:pPr>
      <w:r>
        <w:rPr/>
        <w:t>7Xy76b/Dpdav4XvU65Seof7Nj41kF99BvUZpUulH6M833/pVtBTR3eocm3NFXTwOJMrpGipZRi4Jw0</w:t>
      </w:r>
    </w:p>
    <w:p>
      <w:pPr>
        <w:pStyle w:val="PreformattedText"/>
        <w:bidi w:val="0"/>
        <w:spacing w:before="0" w:after="0"/>
        <w:jc w:val="left"/>
        <w:rPr/>
      </w:pPr>
      <w:r>
        <w:rPr/>
        <w:t>Vdp9IK3pHZ7bP8p/QtkrUhp26LxyHWQ9NFpvRezUW5G8PZ/bDLl70/ufNlNef2W/xU8wvbPVXkWGXn</w:t>
      </w:r>
    </w:p>
    <w:p>
      <w:pPr>
        <w:pStyle w:val="PreformattedText"/>
        <w:bidi w:val="0"/>
        <w:spacing w:before="0" w:after="0"/>
        <w:jc w:val="left"/>
        <w:rPr/>
      </w:pPr>
      <w:r>
        <w:rPr/>
        <w:t>f4DviQBlppL7SW/XUctWygvww8lfTwwJEafWs0kFPJAv41HSO9qm2DZnHyp9EUcqFQqm37NbhfddmT</w:t>
      </w:r>
    </w:p>
    <w:p>
      <w:pPr>
        <w:pStyle w:val="PreformattedText"/>
        <w:bidi w:val="0"/>
        <w:spacing w:before="0" w:after="0"/>
        <w:jc w:val="left"/>
        <w:rPr/>
      </w:pPr>
      <w:r>
        <w:rPr/>
        <w:t>2cYs0zXprQqMO3p8G7zKPzEsC2271D+L+xry5eqiL0o/aw/BFNA1svJqYLXU+tnK1hPXp546waVvNN</w:t>
      </w:r>
    </w:p>
    <w:p>
      <w:pPr>
        <w:pStyle w:val="PreformattedText"/>
        <w:bidi w:val="0"/>
        <w:spacing w:before="0" w:after="0"/>
        <w:jc w:val="left"/>
        <w:rPr/>
      </w:pPr>
      <w:r>
        <w:rPr/>
        <w:t>W0TxsXcPTpNceoVSiuEyxvWrs/oOp+mU0G1fI75Qc6LvjZnbm+bvNFOprK1Zb09pojUePvY+2Ecd35</w:t>
      </w:r>
    </w:p>
    <w:p>
      <w:pPr>
        <w:pStyle w:val="PreformattedText"/>
        <w:bidi w:val="0"/>
        <w:spacing w:before="0" w:after="0"/>
        <w:jc w:val="left"/>
        <w:rPr/>
      </w:pPr>
      <w:r>
        <w:rPr/>
        <w:t>r+KK2w/Gf8MVqi9M/2hvwxziy/ER6JR0z27/2qWezo1JeaaosshWS4UtVS0lQkcMgdpOi9A0i1dNRy</w:t>
      </w:r>
    </w:p>
    <w:p>
      <w:pPr>
        <w:pStyle w:val="PreformattedText"/>
        <w:bidi w:val="0"/>
        <w:spacing w:before="0" w:after="0"/>
        <w:jc w:val="left"/>
        <w:rPr/>
      </w:pPr>
      <w:r>
        <w:rPr/>
        <w:t>O5aWz+hajegvSz/pnyT9N/8A2m0NvCg7aqCe57G+rFUj2hXaqJK1F509a3nmhb+/5udKWj/affAfaE</w:t>
      </w:r>
    </w:p>
    <w:p>
      <w:pPr>
        <w:pStyle w:val="PreformattedText"/>
        <w:bidi w:val="0"/>
        <w:spacing w:before="0" w:after="0"/>
        <w:jc w:val="left"/>
        <w:rPr/>
      </w:pPr>
      <w:r>
        <w:rPr/>
        <w:t>tvqPYs2z4yPhlpyWmvMdKizczGqssCoz3GNaeoqxUxwiSphhS5Uy/OU9Yj52prsj1vkd8pa3bejq2u</w:t>
      </w:r>
    </w:p>
    <w:p>
      <w:pPr>
        <w:pStyle w:val="PreformattedText"/>
        <w:bidi w:val="0"/>
        <w:spacing w:before="0" w:after="0"/>
        <w:jc w:val="left"/>
        <w:rPr/>
      </w:pPr>
      <w:r>
        <w:rPr/>
        <w:t>wbYeZC28m/6vvTQG7MjbNnXKi4btKQ4fOxHWOanmW3+mvyX7TL4GqGbm70J9RYRbvjC+GmnKGK0mR9</w:t>
      </w:r>
    </w:p>
    <w:p>
      <w:pPr>
        <w:pStyle w:val="PreformattedText"/>
        <w:bidi w:val="0"/>
        <w:spacing w:before="0" w:after="0"/>
        <w:jc w:val="left"/>
        <w:rPr/>
      </w:pPr>
      <w:r>
        <w:rPr/>
        <w:t>V6uv7nCmO2VdHU1NVK0ixdKBqhakLJa6uoSJKbK1d3+SHylqijtmz72w7Z46bln96RUqWIr0VFTZnG</w:t>
      </w:r>
    </w:p>
    <w:p>
      <w:pPr>
        <w:pStyle w:val="PreformattedText"/>
        <w:bidi w:val="0"/>
        <w:spacing w:before="0" w:after="0"/>
        <w:jc w:val="left"/>
        <w:rPr/>
      </w:pPr>
      <w:r>
        <w:rPr/>
        <w:t>+ObH/d60kRVWn4T60fGD8MFLD6r/ALPv4jpUm+ID0cSFLmvplUXWFrfernR2B+pFbzTyTTU09HIoVe</w:t>
      </w:r>
    </w:p>
    <w:p>
      <w:pPr>
        <w:pStyle w:val="PreformattedText"/>
        <w:bidi w:val="0"/>
        <w:spacing w:before="0" w:after="0"/>
        <w:jc w:val="left"/>
        <w:rPr/>
      </w:pPr>
      <w:r>
        <w:rPr/>
        <w:t>+21P4EtHPFP6z0uv8A9P8ApwnZPlN6J/8As9oxxNXHl3+9lisQoGzY1KV6mx1uK45YZfwr63+Y3uCW</w:t>
      </w:r>
    </w:p>
    <w:p>
      <w:pPr>
        <w:pStyle w:val="PreformattedText"/>
        <w:bidi w:val="0"/>
        <w:spacing w:before="0" w:after="0"/>
        <w:jc w:val="left"/>
        <w:rPr/>
      </w:pPr>
      <w:r>
        <w:rPr/>
        <w:t>b4IamL1H5Chp/XL9ld8UyIObOWkBv1D6WT82p8nPNS08/dHZgv4SwyFHlWnNDM0VxpKSR6U0q/KYDY</w:t>
      </w:r>
    </w:p>
    <w:p>
      <w:pPr>
        <w:pStyle w:val="PreformattedText"/>
        <w:bidi w:val="0"/>
        <w:spacing w:before="0" w:after="0"/>
        <w:jc w:val="left"/>
        <w:rPr/>
      </w:pPr>
      <w:r>
        <w:rPr/>
        <w:t>tsf/t/yz9D5dlV5e2VN7ePeY+tLp/4tRaVT9ZsG0bwb1C3q+7GK0PLHwPNN6c8+Onrf+yt+KtWi5Y5</w:t>
      </w:r>
    </w:p>
    <w:p>
      <w:pPr>
        <w:pStyle w:val="PreformattedText"/>
        <w:bidi w:val="0"/>
        <w:spacing w:before="0" w:after="0"/>
        <w:jc w:val="left"/>
        <w:rPr/>
      </w:pPr>
      <w:r>
        <w:rPr/>
        <w:t>kneTmOk9Ha/mrpyU9PV1Cqz09mHUgkSeILIhoxVQpFcaSphmc36R8o1p1KS/9t+WnoHnTkNdU8PWy/</w:t>
      </w:r>
    </w:p>
    <w:p>
      <w:pPr>
        <w:pStyle w:val="PreformattedText"/>
        <w:bidi w:val="0"/>
        <w:spacing w:before="0" w:after="0"/>
        <w:jc w:val="left"/>
        <w:rPr/>
      </w:pPr>
      <w:r>
        <w:rPr/>
        <w:t>amqiOzb9Gf9ZRqHcZuXz4RslktfwgSP8GnxPzTesv7OP4hVjT4ffWasnW4VPphX3hjcrfZrhf4BIsA</w:t>
      </w:r>
    </w:p>
    <w:p>
      <w:pPr>
        <w:pStyle w:val="PreformattedText"/>
        <w:bidi w:val="0"/>
        <w:spacing w:before="0" w:after="0"/>
        <w:jc w:val="left"/>
        <w:rPr/>
      </w:pPr>
      <w:r>
        <w:rPr/>
        <w:t>glqIamnq4jpiGm5UoamlroUtTz+UWPpr0X/+j/ll6IP/AJFHlG0hfAesV49bzVVJAFKtZUXdVu99Le</w:t>
      </w:r>
    </w:p>
    <w:p>
      <w:pPr>
        <w:pStyle w:val="PreformattedText"/>
        <w:bidi w:val="0"/>
        <w:spacing w:before="0" w:after="0"/>
        <w:jc w:val="left"/>
        <w:rPr/>
      </w:pPr>
      <w:r>
        <w:rPr/>
        <w:t>HqxzDy1avRhJv2dvx3zRc/fCp6oCUfCl8RFS4kflmSoOOX7NLzGzuloutDNVQinkLgUzTaMS2WrHQy</w:t>
      </w:r>
    </w:p>
    <w:p>
      <w:pPr>
        <w:pStyle w:val="PreformattedText"/>
        <w:bidi w:val="0"/>
        <w:spacing w:before="0" w:after="0"/>
        <w:jc w:val="left"/>
        <w:rPr/>
      </w:pPr>
      <w:r>
        <w:rPr/>
        <w:t>V2b0rl8ovQSfovpzYT/5my//AItufc7yzHUK1GOybSNG/wBJ19b53djEcoUFolH7Lz9oq78w8m3eBp</w:t>
      </w:r>
    </w:p>
    <w:p>
      <w:pPr>
        <w:pStyle w:val="PreformattedText"/>
        <w:bidi w:val="0"/>
        <w:spacing w:before="0" w:after="0"/>
        <w:jc w:val="left"/>
        <w:rPr/>
      </w:pPr>
      <w:r>
        <w:rPr/>
        <w:t>/g6+KyphijkhEKtRcv0M3MdZIyUXM1IJ6WCMSyGIn/APJVZrpZqOdXYVtr2MfKv5M2XbaZYbdsS9cO</w:t>
      </w:r>
    </w:p>
    <w:p>
      <w:pPr>
        <w:pStyle w:val="PreformattedText"/>
        <w:bidi w:val="0"/>
        <w:spacing w:before="0" w:after="0"/>
        <w:jc w:val="left"/>
        <w:rPr/>
      </w:pPr>
      <w:r>
        <w:rPr/>
        <w:t>8EmkIaqGlXb9ZT4N4j4+Mr3mP0sl9SqVP2XH7Qq4G3+rNigmu3wVfGCuqF749K3S5YojeKlo3muuiG</w:t>
      </w:r>
    </w:p>
    <w:p>
      <w:pPr>
        <w:pStyle w:val="PreformattedText"/>
        <w:bidi w:val="0"/>
        <w:spacing w:before="0" w:after="0"/>
        <w:jc w:val="left"/>
        <w:rPr/>
      </w:pPr>
      <w:r>
        <w:rPr/>
        <w:t>np5qKWbXWpRtRVOivho5pctOqFZvlP8nlyok/+bsfVfXKp1N/vStNmqN2Tjsqy8resFnUDnH0Ar/i5</w:t>
      </w:r>
    </w:p>
    <w:p>
      <w:pPr>
        <w:pStyle w:val="PreformattedText"/>
        <w:bidi w:val="0"/>
        <w:spacing w:before="0" w:after="0"/>
        <w:jc w:val="left"/>
        <w:rPr/>
      </w:pPr>
      <w:r>
        <w:rPr/>
        <w:t>pa34C/jOjt3pN+0e+HpZZfhu+IyaKoobJ66cv0kbmyW6a+6Ea/fPW2jw8kbGWoCGoWNa+kqqebB6R2</w:t>
      </w:r>
    </w:p>
    <w:p>
      <w:pPr>
        <w:pStyle w:val="PreformattedText"/>
        <w:bidi w:val="0"/>
        <w:spacing w:before="0" w:after="0"/>
        <w:jc w:val="left"/>
        <w:rPr/>
      </w:pPr>
      <w:r>
        <w:rPr/>
        <w:t>PYa1Cr6W2KkNu9D7cf1+zneNFm5nw7uPVfuzp7F6Q2nZKwq7LUOz7QhU7u6zY96eZNgu/qdyZzHzx6</w:t>
      </w:r>
    </w:p>
    <w:p>
      <w:pPr>
        <w:pStyle w:val="PreformattedText"/>
        <w:bidi w:val="0"/>
        <w:spacing w:before="0" w:after="0"/>
        <w:jc w:val="left"/>
        <w:rPr/>
      </w:pPr>
      <w:r>
        <w:rPr/>
        <w:t>G+vHK9fy161+lNWlj5koaqjhpZIbZHUiOnvSxwKsVxsVVA9OwuEAalMdQk76FZsfAflv/wBPT6Ov6W</w:t>
      </w:r>
    </w:p>
    <w:p>
      <w:pPr>
        <w:pStyle w:val="PreformattedText"/>
        <w:bidi w:val="0"/>
        <w:spacing w:before="0" w:after="0"/>
        <w:jc w:val="left"/>
        <w:rPr/>
      </w:pPr>
      <w:r>
        <w:rPr/>
        <w:t>9Cr+keja5vpvYZf2z9DfIr/qNQ9LUhsPpqouz7bTAAblD+OXqt3fCKc2UvzNQ0NQQk7qDTLEyTNIsS</w:t>
      </w:r>
    </w:p>
    <w:p>
      <w:pPr>
        <w:pStyle w:val="PreformattedText"/>
        <w:bidi w:val="0"/>
        <w:spacing w:before="0" w:after="0"/>
        <w:jc w:val="left"/>
        <w:rPr/>
      </w:pPr>
      <w:r>
        <w:rPr/>
        <w:t>AJGnSJSWdHOr8PUrKv5uPlyXQWIOS8fjPpVSzG4G5G9JXNNRywT9tZDiKUqulRJp6bS4VG0wPGGUad</w:t>
      </w:r>
    </w:p>
    <w:p>
      <w:pPr>
        <w:pStyle w:val="PreformattedText"/>
        <w:bidi w:val="0"/>
        <w:spacing w:before="0" w:after="0"/>
        <w:jc w:val="left"/>
        <w:rPr/>
      </w:pPr>
      <w:r>
        <w:rPr/>
        <w:t>86vy+JcWsy8DFqAxI4ESbhhppIYWgjnleCWMSyySFEil1NFEYUHakg1AjGy6f14S7FTe+kelO26sI6</w:t>
      </w:r>
    </w:p>
    <w:p>
      <w:pPr>
        <w:pStyle w:val="PreformattedText"/>
        <w:bidi w:val="0"/>
        <w:spacing w:before="0" w:after="0"/>
        <w:jc w:val="left"/>
        <w:rPr/>
      </w:pPr>
      <w:r>
        <w:rPr/>
        <w:t>PtZIqoqJZkdIKiRmE8ujPTVdBKJLsAcdxTzxy67ZG/nrOlQ3R7YVpCkMiU804nJXVJKoUZgQCRO0nd</w:t>
      </w:r>
    </w:p>
    <w:p>
      <w:pPr>
        <w:pStyle w:val="PreformattedText"/>
        <w:bidi w:val="0"/>
        <w:spacing w:before="0" w:after="0"/>
        <w:jc w:val="left"/>
        <w:rPr/>
      </w:pPr>
      <w:r>
        <w:rPr/>
        <w:t>o4ww1bZGNuML8xmyykjLvfZNoaKKZDJVx06QxEyRM8oeOUpIRTzkvlijLgOpwT9QXfihqWIBbWPSkC</w:t>
      </w:r>
    </w:p>
    <w:p>
      <w:pPr>
        <w:pStyle w:val="PreformattedText"/>
        <w:bidi w:val="0"/>
        <w:spacing w:before="0" w:after="0"/>
        <w:jc w:val="left"/>
        <w:rPr/>
      </w:pPr>
      <w:r>
        <w:rPr/>
        <w:t>hJAt58mKUtvkNMrxRha+omHVrZiYqfpTvqCx6AdTIoY7AKun/i4ZmCwF91Ydnii9P4ZH1lI1HHGWX5</w:t>
      </w:r>
    </w:p>
    <w:p>
      <w:pPr>
        <w:pStyle w:val="PreformattedText"/>
        <w:bidi w:val="0"/>
        <w:spacing w:before="0" w:after="0"/>
        <w:jc w:val="left"/>
        <w:rPr/>
      </w:pPr>
      <w:r>
        <w:rPr/>
        <w:t>mCSRUNRVED5ks3TM0URzp0u7YY7fT3cNVzw4GZmpi5JGg9aMKWBG+aCIGih6iE1UrQPUyx6sincEFy</w:t>
      </w:r>
    </w:p>
    <w:p>
      <w:pPr>
        <w:pStyle w:val="PreformattedText"/>
        <w:bidi w:val="0"/>
        <w:spacing w:before="0" w:after="0"/>
        <w:jc w:val="left"/>
        <w:rPr/>
      </w:pPr>
      <w:r>
        <w:rPr/>
        <w:t>0ZBEcO7j37uGqbkgteJqMBwGVoq1iht9HV3q7zxVEdupHuU9NTYgobZQI4SjjuspcJbIvmO9tWp2Vc</w:t>
      </w:r>
    </w:p>
    <w:p>
      <w:pPr>
        <w:pStyle w:val="PreformattedText"/>
        <w:bidi w:val="0"/>
        <w:spacing w:before="0" w:after="0"/>
        <w:jc w:val="left"/>
        <w:rPr/>
      </w:pPr>
      <w:r>
        <w:rPr/>
        <w:t>IGd1zd3qXFOkt2qbvjlFIqLlVrEL2evgq/ObpO8/7NP4Y7d8RvxA8x+s3rRUQ2f4SfgspofWD1KrLr</w:t>
      </w:r>
    </w:p>
    <w:p>
      <w:pPr>
        <w:pStyle w:val="PreformattedText"/>
        <w:bidi w:val="0"/>
        <w:spacing w:before="0" w:after="0"/>
        <w:jc w:val="left"/>
        <w:rPr/>
      </w:pPr>
      <w:r>
        <w:rPr/>
        <w:t>RQUdo5w9V7VRPzFYLLzV83hpRa6WBrzNQPoSmgpaKnmQ1NSUH2/5F/IKtsuwbD6Q2mgP+6+nKi09mp</w:t>
      </w:r>
    </w:p>
    <w:p>
      <w:pPr>
        <w:pStyle w:val="PreformattedText"/>
        <w:bidi w:val="0"/>
        <w:spacing w:before="0" w:after="0"/>
        <w:jc w:val="left"/>
        <w:rPr/>
      </w:pPr>
      <w:r>
        <w:rPr/>
        <w:t>NzJTZrGr7o97vT4X/1F+Xx2t39B+jKxXZ6LfrXXTJ/H+1enzp3Zr+audPVy6c3eqVZfan0v9W/2jVk</w:t>
      </w:r>
    </w:p>
    <w:p>
      <w:pPr>
        <w:pStyle w:val="PreformattedText"/>
        <w:bidi w:val="0"/>
        <w:spacing w:before="0" w:after="0"/>
        <w:jc w:val="left"/>
        <w:rPr/>
      </w:pPr>
      <w:r>
        <w:rPr/>
        <w:t>5srIecLkGiq/hC/ZbelMbTerPrhKXkBsN/5i5doaK02ETaGkrb7rh178fo6slH0bR2T0Vsqmt6P+TT</w:t>
      </w:r>
    </w:p>
    <w:p>
      <w:pPr>
        <w:pStyle w:val="PreformattedText"/>
        <w:bidi w:val="0"/>
        <w:spacing w:before="0" w:after="0"/>
        <w:jc w:val="left"/>
        <w:rPr/>
      </w:pPr>
      <w:r>
        <w:rPr/>
        <w:t>KoRWBG0+kquLYt6y0WZXyx3WYNlirT8/u7Va77ST6yLk3TvMvxkRy1SVt1Nn5j5L5Mo+S6y9f+xm5e</w:t>
      </w:r>
    </w:p>
    <w:p>
      <w:pPr>
        <w:pStyle w:val="PreformattedText"/>
        <w:bidi w:val="0"/>
        <w:spacing w:before="0" w:after="0"/>
        <w:jc w:val="left"/>
        <w:rPr/>
      </w:pPr>
      <w:r>
        <w:rPr/>
        <w:t>knppVwmnovTHlR6K78k/s2PRK7Q6yKH9z8pnnz115zV8tLVLQS1veqNwtTTUNTqVjWVS+bXyzYHLaH</w:t>
      </w:r>
    </w:p>
    <w:p>
      <w:pPr>
        <w:pStyle w:val="PreformattedText"/>
        <w:bidi w:val="0"/>
        <w:spacing w:before="0" w:after="0"/>
        <w:jc w:val="left"/>
        <w:rPr/>
      </w:pPr>
      <w:r>
        <w:rPr/>
        <w:t>G827mVpIvulOUS4XPIY6L62mXtmI4bEtihHL0078s3Gz2Wh5VrLmzRVQ5S5nob56d+n9yrElHV/e7/</w:t>
      </w:r>
    </w:p>
    <w:p>
      <w:pPr>
        <w:pStyle w:val="PreformattedText"/>
        <w:bidi w:val="0"/>
        <w:spacing w:before="0" w:after="0"/>
        <w:jc w:val="left"/>
        <w:rPr/>
      </w:pPr>
      <w:r>
        <w:rPr/>
        <w:t>AA/8j/EFz/WHylR6sQVB7pELQC+0I6/6SOWa55VVbRT00PjloWv4+783dnzsftyqFK20fDHdpY2plH</w:t>
      </w:r>
    </w:p>
    <w:p>
      <w:pPr>
        <w:pStyle w:val="PreformattedText"/>
        <w:bidi w:val="0"/>
        <w:spacing w:before="0" w:after="0"/>
        <w:jc w:val="left"/>
        <w:rPr/>
      </w:pPr>
      <w:r>
        <w:rPr/>
        <w:t>PXqNRVcETEtHSXbl2y8xzU8CwuSJ4UmqqVcgOZaFVymjjifKAB6Gx1de0XOlfHgy9fmnjDZCKW0bU5</w:t>
      </w:r>
    </w:p>
    <w:p>
      <w:pPr>
        <w:pStyle w:val="PreformattedText"/>
        <w:bidi w:val="0"/>
        <w:spacing w:before="0" w:after="0"/>
        <w:jc w:val="left"/>
        <w:rPr/>
      </w:pPr>
      <w:r>
        <w:rPr/>
        <w:t>J7Pca3vcJ4g3O8ymnazrJE8avGlVNSyRVNIRFEtPbjZqwU5ajhESq1bGspWorWeR9bAcecpshSnSZC</w:t>
      </w:r>
    </w:p>
    <w:p>
      <w:pPr>
        <w:pStyle w:val="PreformattedText"/>
        <w:bidi w:val="0"/>
        <w:spacing w:before="0" w:after="0"/>
        <w:jc w:val="left"/>
        <w:rPr/>
      </w:pPr>
      <w:r>
        <w:rPr/>
        <w:t>KqjFr6glev+4dJvqMQ1UhhqVYd3EQJrY1fU0o6aKyoWhUCecqAA4AAbRgMAAi/Vv28UrKqg2AUSKS8</w:t>
      </w:r>
    </w:p>
    <w:p>
      <w:pPr>
        <w:pStyle w:val="PreformattedText"/>
        <w:bidi w:val="0"/>
        <w:spacing w:before="0" w:after="0"/>
        <w:jc w:val="left"/>
        <w:rPr/>
      </w:pPr>
      <w:r>
        <w:rPr/>
        <w:t>TlkYMMTJL0crG2Sq6GCuCFIjDHB31Blxvt244xMvEM3SOBBsb6yRoq6mswSSOipFqCyLLK9BTzz61J</w:t>
      </w:r>
    </w:p>
    <w:p>
      <w:pPr>
        <w:pStyle w:val="PreformattedText"/>
        <w:bidi w:val="0"/>
        <w:spacing w:before="0" w:after="0"/>
        <w:jc w:val="left"/>
        <w:rPr/>
      </w:pPr>
      <w:r>
        <w:rPr/>
        <w:t>aRaepq5CIFycZRAxD8Ra4NjzCXVsCDiL3+PtjOu5hqKjtUFJfPVZ/nKoYkMkSLW1I7E16tokTJb6Vb</w:t>
      </w:r>
    </w:p>
    <w:p>
      <w:pPr>
        <w:pStyle w:val="PreformattedText"/>
        <w:bidi w:val="0"/>
        <w:spacing w:before="0" w:after="0"/>
        <w:jc w:val="left"/>
        <w:rPr/>
      </w:pPr>
      <w:r>
        <w:rPr/>
        <w:t>Vm5KkKDfQSpJINuIkLS3KeKqilmMkir+K0ZlkOWjmWbUjM279YLlfzjKtwu5v+chhu2EMbPdUuRgpq</w:t>
      </w:r>
    </w:p>
    <w:p>
      <w:pPr>
        <w:pStyle w:val="PreformattedText"/>
        <w:bidi w:val="0"/>
        <w:spacing w:before="0" w:after="0"/>
        <w:jc w:val="left"/>
        <w:rPr/>
      </w:pPr>
      <w:r>
        <w:rPr/>
        <w:t>fTBcFdDC7sDESVo6ZJ4WbYOr/MMUYZTtxqOeH0apZ6dPHFe83uypCql14g7vzpYtPV0/MdGlLc2+Ur</w:t>
      </w:r>
    </w:p>
    <w:p>
      <w:pPr>
        <w:pStyle w:val="PreformattedText"/>
        <w:bidi w:val="0"/>
        <w:spacing w:before="0" w:after="0"/>
        <w:jc w:val="left"/>
        <w:rPr/>
      </w:pPr>
      <w:r>
        <w:rPr/>
        <w:t>aVJZ/nwkdQGOmeslrZ55aiJKWj6q05qbdApZumZaYK+tGKtCrT/Xo3aKzbqfuWOU0XIL7tVR+zzX+2</w:t>
      </w:r>
    </w:p>
    <w:p>
      <w:pPr>
        <w:pStyle w:val="PreformattedText"/>
        <w:bidi w:val="0"/>
        <w:spacing w:before="0" w:after="0"/>
        <w:jc w:val="left"/>
        <w:rPr/>
      </w:pPr>
      <w:r>
        <w:rPr/>
        <w:t>C1VRPR1K0k5gKiPqF0kealuKMkMNJXQsr9tM8omKE41fS3dq4cGWoFKHLLd+ae9/bMz3DMLXXjGrvr</w:t>
      </w:r>
    </w:p>
    <w:p>
      <w:pPr>
        <w:pStyle w:val="PreformattedText"/>
        <w:bidi w:val="0"/>
        <w:spacing w:before="0" w:after="0"/>
        <w:jc w:val="left"/>
        <w:rPr/>
      </w:pPr>
      <w:r>
        <w:rPr/>
        <w:t>jnLkgxsQjAsximIq5tEajDF2JbcDSg7W1HTxLYi1+F5UE7pBnHkjWkjcdQPHIAHBUmEJ8oqzRK4yX6</w:t>
      </w:r>
    </w:p>
    <w:p>
      <w:pPr>
        <w:pStyle w:val="PreformattedText"/>
        <w:bidi w:val="0"/>
        <w:spacing w:before="0" w:after="0"/>
        <w:jc w:val="left"/>
        <w:rPr/>
      </w:pPr>
      <w:r>
        <w:rPr/>
        <w:t>qyDfYflHDGXFS/C7SWfJseIPqyYt91NEs1DVIKi21JiWahmgapgkh0xwU6OoIkraderJIabqpGHbUh</w:t>
      </w:r>
    </w:p>
    <w:p>
      <w:pPr>
        <w:pStyle w:val="PreformattedText"/>
        <w:bidi w:val="0"/>
        <w:spacing w:before="0" w:after="0"/>
        <w:jc w:val="left"/>
        <w:rPr/>
      </w:pPr>
      <w:r>
        <w:rPr/>
        <w:t>icZ4SCbV1U4sP2oxTZgHAYL3Wm9bbo2SavtkKzWxo3meWUSzw0qH5p8GqJ0tAivGoXeaMMElAOGMtW</w:t>
      </w:r>
    </w:p>
    <w:p>
      <w:pPr>
        <w:pStyle w:val="PreformattedText"/>
        <w:bidi w:val="0"/>
        <w:spacing w:before="0" w:after="0"/>
        <w:jc w:val="left"/>
        <w:rPr/>
      </w:pPr>
      <w:r>
        <w:rPr/>
        <w:t>VHwdOzZsbdZBokqXVshduHdkLTz1NquVNcrVVVlouVvmNVS3G1VM1NcaI/MSlKinroplkgqAKSIaQQ</w:t>
      </w:r>
    </w:p>
    <w:p>
      <w:pPr>
        <w:pStyle w:val="PreformattedText"/>
        <w:bidi w:val="0"/>
        <w:spacing w:before="0" w:after="0"/>
        <w:jc w:val="left"/>
        <w:rPr/>
      </w:pPr>
      <w:r>
        <w:rPr/>
        <w:t>VH5dWriXS5CkZBe7FC6kEEq3uz1Q+G/9r/8AFP6FihsXN91o/XnkOi6MJs/P0lQ3MFHTLFBHJT2HnW</w:t>
      </w:r>
    </w:p>
    <w:p>
      <w:pPr>
        <w:pStyle w:val="PreformattedText"/>
        <w:bidi w:val="0"/>
        <w:spacing w:before="0" w:after="0"/>
        <w:jc w:val="left"/>
        <w:rPr/>
      </w:pPr>
      <w:r>
        <w:rPr/>
        <w:t>nPzSMNQGKpZxqK6u3jDtHo7Zat8EGz1LX3f5hOlR9J1qRsz9tT9v8AdPoG+GL9qJ8InxKijsUvNf8A</w:t>
      </w:r>
    </w:p>
    <w:p>
      <w:pPr>
        <w:pStyle w:val="PreformattedText"/>
        <w:bidi w:val="0"/>
        <w:spacing w:before="0" w:after="0"/>
        <w:jc w:val="left"/>
        <w:rPr/>
      </w:pPr>
      <w:r>
        <w:rPr/>
        <w:t>7GPUSr6NOeSfVGaktdFW1si6jBYubVYUNzZivarvBKAfp1Nxw9q9FbTSyZh2iL1Hd+rOxR2/Zto3ST</w:t>
      </w:r>
    </w:p>
    <w:p>
      <w:pPr>
        <w:pStyle w:val="PreformattedText"/>
        <w:bidi w:val="0"/>
        <w:spacing w:before="0" w:after="0"/>
        <w:jc w:val="left"/>
        <w:rPr/>
      </w:pPr>
      <w:r>
        <w:rPr/>
        <w:t>Tbwbd/Gelp5cYwpMuialqIxUU9QmiWCqiYaurT1EBKTwMhUgqxXC7ccvsFuRkZrJVQGJFx586TkVhm</w:t>
      </w:r>
    </w:p>
    <w:p>
      <w:pPr>
        <w:pStyle w:val="PreformattedText"/>
        <w:bidi w:val="0"/>
        <w:spacing w:before="0" w:after="0"/>
        <w:jc w:val="left"/>
        <w:rPr/>
      </w:pPr>
      <w:r>
        <w:rPr/>
        <w:t>jft6jag25HeNIOh0JHcxDf8AD/i4u1DK1iVMuKyKvEfOkgtrddCvgDSurUrbscYOkjGnA8H3b8vDFp</w:t>
      </w:r>
    </w:p>
    <w:p>
      <w:pPr>
        <w:pStyle w:val="PreformattedText"/>
        <w:bidi w:val="0"/>
        <w:spacing w:before="0" w:after="0"/>
        <w:jc w:val="left"/>
        <w:rPr/>
      </w:pPr>
      <w:r>
        <w:rPr/>
        <w:t>2UAC4WUNZBoXyMcwURjcYAYhkB1bqdQVWJJGSDhfH8XF8SOmIH4SBXQFbNCm2wNHpDDswGJC406SFH</w:t>
      </w:r>
    </w:p>
    <w:p>
      <w:pPr>
        <w:pStyle w:val="PreformattedText"/>
        <w:bidi w:val="0"/>
        <w:spacing w:before="0" w:after="0"/>
        <w:jc w:val="left"/>
        <w:rPr/>
      </w:pPr>
      <w:r>
        <w:rPr/>
        <w:t>UwdhkNvsDwo0113QTNKVBjctrfrDq3xEIM6RuM5HcQoYDDE+R74O/wDnxlrUCWJTiZPar4H7IRUkDE</w:t>
      </w:r>
    </w:p>
    <w:p>
      <w:pPr>
        <w:pStyle w:val="PreformattedText"/>
        <w:bidi w:val="0"/>
        <w:spacing w:before="0" w:after="0"/>
        <w:jc w:val="left"/>
        <w:rPr/>
      </w:pPr>
      <w:r>
        <w:rPr/>
        <w:t>nuHcATudWScFV1bKdJBO+McI7JxcOMDLdsFAtw8+dJJtA++gP3A+e7cFtOdvdfB8qV/wB3iFpOd3HR</w:t>
      </w:r>
    </w:p>
    <w:p>
      <w:pPr>
        <w:pStyle w:val="PreformattedText"/>
        <w:bidi w:val="0"/>
        <w:spacing w:before="0" w:after="0"/>
        <w:jc w:val="left"/>
        <w:rPr/>
      </w:pPr>
      <w:r>
        <w:rPr/>
        <w:t>fwlTWXgSYwqKRwmxGAcMAcquxIfPvuWB8DHAKRNz1gay30U2jeCCQOSSWYFtAIw2cgEHA7o/5DI4bS</w:t>
      </w:r>
    </w:p>
    <w:p>
      <w:pPr>
        <w:pStyle w:val="PreformattedText"/>
        <w:bidi w:val="0"/>
        <w:spacing w:before="0" w:after="0"/>
        <w:jc w:val="left"/>
        <w:rPr/>
      </w:pPr>
      <w:r>
        <w:rPr/>
        <w:t>olm48IqrVUrrugwlt/UGkayqoV07DV2ZYhm91AHsSccdSkuoxHLOVWIeyk62hdCZemNT5DDBPeu5BO</w:t>
      </w:r>
    </w:p>
    <w:p>
      <w:pPr>
        <w:pStyle w:val="PreformattedText"/>
        <w:bidi w:val="0"/>
        <w:spacing w:before="0" w:after="0"/>
        <w:jc w:val="left"/>
        <w:rPr/>
      </w:pPr>
      <w:r>
        <w:rPr/>
        <w:t>w8jz/n+nHRpiyG2gvOaNOGkVOdS53GruKDsyRuwByAS4Xfhlja9tIRvUSnRHnUMHVvkEnBUFe7IGf6</w:t>
      </w:r>
    </w:p>
    <w:p>
      <w:pPr>
        <w:pStyle w:val="PreformattedText"/>
        <w:bidi w:val="0"/>
        <w:spacing w:before="0" w:after="0"/>
        <w:jc w:val="left"/>
        <w:rPr/>
      </w:pPr>
      <w:r>
        <w:rPr/>
        <w:t>b7cVIuCPGQbEG/CDtcx6i+N0yDnVqXfUGAGonbP+X5eM1ucdLmdLZwqWA4WkaXGruzjO/dg5ZgMAAH</w:t>
      </w:r>
    </w:p>
    <w:p>
      <w:pPr>
        <w:pStyle w:val="PreformattedText"/>
        <w:bidi w:val="0"/>
        <w:spacing w:before="0" w:after="0"/>
        <w:jc w:val="left"/>
        <w:rPr/>
      </w:pPr>
      <w:r>
        <w:rPr/>
        <w:t>uz7YHGIgjiJvok7y9ZJUChWCqQQdR1EZIbLEgdozlm9/fiJolp8qDFRFtsDkKuRgMe7x4Gf6HP8Au8</w:t>
      </w:r>
    </w:p>
    <w:p>
      <w:pPr>
        <w:pStyle w:val="PreformattedText"/>
        <w:bidi w:val="0"/>
        <w:spacing w:before="0" w:after="0"/>
        <w:jc w:val="left"/>
        <w:rPr/>
      </w:pPr>
      <w:r>
        <w:rPr/>
        <w:t>RQ1qtfjl/xObt5TAg9Z2Z5cxoTOnS328pn32GM4/Tj0lAbtxxJnnHtkPCWralGtNJODjTlc5AIwDjY</w:t>
      </w:r>
    </w:p>
    <w:p>
      <w:pPr>
        <w:pStyle w:val="PreformattedText"/>
        <w:bidi w:val="0"/>
        <w:spacing w:before="0" w:after="0"/>
        <w:jc w:val="left"/>
        <w:rPr/>
      </w:pPr>
      <w:r>
        <w:rPr/>
        <w:t>E8a35TMgAyW3AGWDRnAPg7E42xufB9+MTcT8ZrXivwP5x457AcbYAGNvcH32z7cKccDGyArXwrbADJ</w:t>
      </w:r>
    </w:p>
    <w:p>
      <w:pPr>
        <w:pStyle w:val="PreformattedText"/>
        <w:bidi w:val="0"/>
        <w:spacing w:before="0" w:after="0"/>
        <w:jc w:val="left"/>
        <w:rPr/>
      </w:pPr>
      <w:r>
        <w:rPr/>
        <w:t>A/QE5yft+nGKvwf4RtM6qOt/ykLMo07hcnbzucElm/zz54wTonHFrcIPXE/hqc+XHjI3VtwAPJI+/j</w:t>
      </w:r>
    </w:p>
    <w:p>
      <w:pPr>
        <w:pStyle w:val="PreformattedText"/>
        <w:bidi w:val="0"/>
        <w:spacing w:before="0" w:after="0"/>
        <w:jc w:val="left"/>
        <w:rPr/>
      </w:pPr>
      <w:r>
        <w:rPr/>
        <w:t>i9MAuNIlv9Op8I4oD9O+nIy2o5AQnBGx3z7/AH46swsBqet4TQ/TjHvnTk4BKkdpO5/68ErNnGxzgn</w:t>
      </w:r>
    </w:p>
    <w:p>
      <w:pPr>
        <w:pStyle w:val="PreformattedText"/>
        <w:bidi w:val="0"/>
        <w:spacing w:before="0" w:after="0"/>
        <w:jc w:val="left"/>
        <w:rPr/>
      </w:pPr>
      <w:r>
        <w:rPr/>
        <w:t>yuQR3eMafG+M/bgl04n4RqxXP6Y33Hk7YPkfxcEbESACRuM42wTkge36g+3jijORa4F2HekX4acfwk</w:t>
      </w:r>
    </w:p>
    <w:p>
      <w:pPr>
        <w:pStyle w:val="PreformattedText"/>
        <w:bidi w:val="0"/>
        <w:spacing w:before="0" w:after="0"/>
        <w:jc w:val="left"/>
        <w:rPr/>
      </w:pPr>
      <w:r>
        <w:rPr/>
        <w:t>fUgBdj5zgDbAJG2D49uBCSWOPC0mCVxCspU5GD5bwCw1Ejb3x54XW4r8G/dHUf8AUPsX8zAWsOoAYO</w:t>
      </w:r>
    </w:p>
    <w:p>
      <w:pPr>
        <w:pStyle w:val="PreformattedText"/>
        <w:bidi w:val="0"/>
        <w:spacing w:before="0" w:after="0"/>
        <w:jc w:val="left"/>
        <w:rPr/>
      </w:pPr>
      <w:r>
        <w:rPr/>
        <w:t>CzjA3ILYAwR524KHBvjM9XUknjeBNcp1jLDKuRqOTuDtlvOM7H78dOgLkeFvynP2oXp/GTFgpRJVEs</w:t>
      </w:r>
    </w:p>
    <w:p>
      <w:pPr>
        <w:pStyle w:val="PreformattedText"/>
        <w:bidi w:val="0"/>
        <w:spacing w:before="0" w:after="0"/>
        <w:jc w:val="left"/>
        <w:rPr/>
      </w:pPr>
      <w:r>
        <w:rPr/>
        <w:t>mcEfTk40505GAAQ2rB8541FgF1O7OOyLlZxyy47bRqYRqXGwbxjGcnAx4J/nxaFhYi2IPhJ1KUZQYI</w:t>
      </w:r>
    </w:p>
    <w:p>
      <w:pPr>
        <w:pStyle w:val="PreformattedText"/>
        <w:bidi w:val="0"/>
        <w:spacing w:before="0" w:after="0"/>
        <w:jc w:val="left"/>
        <w:rPr/>
      </w:pPr>
      <w:r>
        <w:rPr/>
        <w:t>wCR7Ywfb7Ntn9OFM4UG29GLTPeXEx7HTgE5HjBwBsTtt5PcOE9qccbC0sEUkMvAGODCpGk4z5IbzjA</w:t>
      </w:r>
    </w:p>
    <w:p>
      <w:pPr>
        <w:pStyle w:val="PreformattedText"/>
        <w:bidi w:val="0"/>
        <w:spacing w:before="0" w:after="0"/>
        <w:jc w:val="left"/>
        <w:rPr/>
      </w:pPr>
      <w:r>
        <w:rPr/>
        <w:t>Ix9hxVkGGV9XlyARYwUuEKdbY7jORj9SCD/XjRR5B8TFPckXOtoM1MSKrKSBhWBPnLDcAn75b3854b</w:t>
      </w:r>
    </w:p>
    <w:p>
      <w:pPr>
        <w:pStyle w:val="PreformattedText"/>
        <w:bidi w:val="0"/>
        <w:spacing w:before="0" w:after="0"/>
        <w:jc w:val="left"/>
        <w:rPr/>
      </w:pPr>
      <w:r>
        <w:rPr/>
        <w:t>Ka9d4wDuwXdc74OGG/0jG2cDO3j/F78EgAhsr67v7MqS5gCfOMsxbUDvjGSFJ9h4xjYaeNdHkHxMzr</w:t>
      </w:r>
    </w:p>
    <w:p>
      <w:pPr>
        <w:pStyle w:val="PreformattedText"/>
        <w:bidi w:val="0"/>
        <w:spacing w:before="0" w:after="0"/>
        <w:jc w:val="left"/>
        <w:rPr/>
      </w:pPr>
      <w:r>
        <w:rPr/>
        <w:t>3viZFRY1acAq7Yzp7VBO4GPp3VtvYtxsAsAIZr4yTi0K6L/DqJ39jqIJA8ZJ/QcTLR9GV0Akgbk6Dn</w:t>
      </w:r>
    </w:p>
    <w:p>
      <w:pPr>
        <w:pStyle w:val="PreformattedText"/>
        <w:bidi w:val="0"/>
        <w:spacing w:before="0" w:after="0"/>
        <w:jc w:val="left"/>
        <w:rPr/>
      </w:pPr>
      <w:r>
        <w:rPr/>
        <w:t>yF8f72f+fvxHUfA/lAW7Mi1sm5v2o3dw0mpvpA8gZHsp07DJwd8ffhycD8ZnkdUyaX3BIUlmG2lfy5</w:t>
      </w:r>
    </w:p>
    <w:p>
      <w:pPr>
        <w:pStyle w:val="PreformattedText"/>
        <w:bidi w:val="0"/>
        <w:spacing w:before="0" w:after="0"/>
        <w:jc w:val="left"/>
        <w:rPr/>
      </w:pPr>
      <w:r>
        <w:rPr/>
        <w:t>LDAX/wA/y8S/KZYE3UX0cr/FI+Jh1tu4rknSTtqHjBUjIB3AzxzdpNxp0/xN50Yn2yw7H9Cqp90BGC</w:t>
      </w:r>
    </w:p>
    <w:p>
      <w:pPr>
        <w:pStyle w:val="PreformattedText"/>
        <w:bidi w:val="0"/>
        <w:spacing w:before="0" w:after="0"/>
        <w:jc w:val="left"/>
        <w:rPr/>
      </w:pPr>
      <w:r>
        <w:rPr/>
        <w:t>FBPnOo9xKn+XGC2/e00E3N5Y0AGjOc6UP2zuVA3xjHseLZC+PWPRLoTe+v8MkVYaX38Fc52Jxhgw/U</w:t>
      </w:r>
    </w:p>
    <w:p>
      <w:pPr>
        <w:pStyle w:val="PreformattedText"/>
        <w:bidi w:val="0"/>
        <w:spacing w:before="0" w:after="0"/>
        <w:jc w:val="left"/>
        <w:rPr/>
      </w:pPr>
      <w:r>
        <w:rPr/>
        <w:t>k4xv9PEwjadspuRupxvnI2P9QR/UY40TMRcEeM7jOTuMeRgEDG2Rvgef5jjy89DGFT9OkAndRqzsDg</w:t>
      </w:r>
    </w:p>
    <w:p>
      <w:pPr>
        <w:pStyle w:val="PreformattedText"/>
        <w:bidi w:val="0"/>
        <w:spacing w:before="0" w:after="0"/>
        <w:jc w:val="left"/>
        <w:rPr/>
      </w:pPr>
      <w:r>
        <w:rPr/>
        <w:t>ZwR7fbhdTpIp8VHrEfgIJ3IEpJ7+/285AAPuM8ZGuQb8WE6Smz3PBhjKH50TXH4wdTZbcYOdiRkbZ0</w:t>
      </w:r>
    </w:p>
    <w:p>
      <w:pPr>
        <w:pStyle w:val="PreformattedText"/>
        <w:bidi w:val="0"/>
        <w:spacing w:before="0" w:after="0"/>
        <w:jc w:val="left"/>
        <w:rPr/>
      </w:pPr>
      <w:r>
        <w:rPr/>
        <w:t>8cyqmThgOHm/2TdSYY24idarrRFqmoIQ57lOSSRnOxB8rg7kcdzZdnBoLfj7s52012NQ3Erq4WUSam</w:t>
      </w:r>
    </w:p>
    <w:p>
      <w:pPr>
        <w:pStyle w:val="PreformattedText"/>
        <w:bidi w:val="0"/>
        <w:spacing w:before="0" w:after="0"/>
        <w:jc w:val="left"/>
        <w:rPr/>
      </w:pPr>
      <w:r>
        <w:rPr/>
        <w:t>IK6WwqKDhsgg6BpB3J+/5uN1DZVVx7059WozEEtrGsNjQ4xE25Vdu9gmdwuPrbUcZPtxs/R1Bsx4zO</w:t>
      </w:r>
    </w:p>
    <w:p>
      <w:pPr>
        <w:pStyle w:val="PreformattedText"/>
        <w:bidi w:val="0"/>
        <w:spacing w:before="0" w:after="0"/>
        <w:jc w:val="left"/>
        <w:rPr/>
      </w:pPr>
      <w:r>
        <w:rPr/>
        <w:t>zXJVjCGis2kZMZBwMrp1ISBnAbVuP5D82nhfZYm4uRAMG+M3mt47Rpw2kpgg7bbKMNvvq2/04l6ZA3</w:t>
      </w:r>
    </w:p>
    <w:p>
      <w:pPr>
        <w:pStyle w:val="PreformattedText"/>
        <w:bidi w:val="0"/>
        <w:spacing w:before="0" w:after="0"/>
        <w:jc w:val="left"/>
        <w:rPr/>
      </w:pPr>
      <w:r>
        <w:rPr/>
        <w:t>hpLSOkpemZMkAY8PgsyBW85OCQP5HbhDIQPWEkGxBkayusjHJByGBG2V2U5OcqdOrGP68UYAjeGkcD</w:t>
      </w:r>
    </w:p>
    <w:p>
      <w:pPr>
        <w:pStyle w:val="PreformattedText"/>
        <w:bidi w:val="0"/>
        <w:spacing w:before="0" w:after="0"/>
        <w:jc w:val="left"/>
        <w:rPr/>
      </w:pPr>
      <w:r>
        <w:rPr/>
        <w:t>cXmlQzEas5AyrOp2X6cDR+c7b/fPEYL4SYgkmcDOCC3kYBJ2B0nOkEHPnPFlXookHQaDhHpk0jS2QF</w:t>
      </w:r>
    </w:p>
    <w:p>
      <w:pPr>
        <w:pStyle w:val="PreformattedText"/>
        <w:bidi w:val="0"/>
        <w:spacing w:before="0" w:after="0"/>
        <w:jc w:val="left"/>
        <w:rPr/>
      </w:pPr>
      <w:r>
        <w:rPr/>
        <w:t>GNIwp043JbG5B328f4uNKJfQTPo1zbVoxqV1AkAZ2ONhk7nSSWOkFfc/z4cqYk96TGSUuvwpOdZXY+</w:t>
      </w:r>
    </w:p>
    <w:p>
      <w:pPr>
        <w:pStyle w:val="PreformattedText"/>
        <w:bidi w:val="0"/>
        <w:spacing w:before="0" w:after="0"/>
        <w:jc w:val="left"/>
        <w:rPr/>
      </w:pPr>
      <w:r>
        <w:rPr/>
        <w:t>BnBAbxg+DnJ/4uG4nJcje/5Qi6UmNyhOoZbGCQSTnBIzn/LfhkgEHgYoKYEfx52P1LuwHvqO2PJ3/p</w:t>
      </w:r>
    </w:p>
    <w:p>
      <w:pPr>
        <w:pStyle w:val="PreformattedText"/>
        <w:bidi w:val="0"/>
        <w:spacing w:before="0" w:after="0"/>
        <w:jc w:val="left"/>
        <w:rPr/>
      </w:pPr>
      <w:r>
        <w:rPr/>
        <w:t>xQ86/D+sWygEW70VSmZSCE+2cnSxH8GMdrZ1H3HF5SOlpjpGoBSNWxyffxs32KnbzwRwUA+sZPUMQQ</w:t>
      </w:r>
    </w:p>
    <w:p>
      <w:pPr>
        <w:pStyle w:val="PreformattedText"/>
        <w:bidi w:val="0"/>
        <w:spacing w:before="0" w:after="0"/>
        <w:jc w:val="left"/>
        <w:rPr/>
      </w:pPr>
      <w:r>
        <w:rPr/>
        <w:t>jfAxqwukYYAZOPzDP6bau7u4zVEDrya+f8ybi9uohhRFdOSAQd+3Pgjfb2XAXb/e4zNRK8TLA2Nxxh</w:t>
      </w:r>
    </w:p>
    <w:p>
      <w:pPr>
        <w:pStyle w:val="PreformattedText"/>
        <w:bidi w:val="0"/>
        <w:spacing w:before="0" w:after="0"/>
        <w:jc w:val="left"/>
        <w:rPr/>
      </w:pPr>
      <w:r>
        <w:rPr/>
        <w:t>BGxUD3H5TjV2OoyRk4HgZIG3+LjO1FSLFJYPbmOk3ecKAwBG5wQTqIGoec+dJ/y4U2zDW8lqhOtzlI</w:t>
      </w:r>
    </w:p>
    <w:p>
      <w:pPr>
        <w:pStyle w:val="PreformattedText"/>
        <w:bidi w:val="0"/>
        <w:spacing w:before="0" w:after="0"/>
        <w:jc w:val="left"/>
        <w:rPr/>
      </w:pPr>
      <w:r>
        <w:rPr/>
        <w:t>WqqC7MEG2nSckbb9oyox/wCY4slAA6QDm+vCA9xYvnPaoUgYbf8AMGJx5GP8scOWib2C5GVLC1l5YF</w:t>
      </w:r>
    </w:p>
    <w:p>
      <w:pPr>
        <w:pStyle w:val="PreformattedText"/>
        <w:bidi w:val="0"/>
        <w:spacing w:before="0" w:after="0"/>
        <w:jc w:val="left"/>
        <w:rPr/>
      </w:pPr>
      <w:r>
        <w:rPr/>
        <w:t>VtPH3Bd1GlB5AjLLkORjuyQv6EtxoFAgXbrKyJajUYGln2DKoIyAD+U5BIILEfrxTADQjWE3hhjRmC</w:t>
      </w:r>
    </w:p>
    <w:p>
      <w:pPr>
        <w:pStyle w:val="PreformattedText"/>
        <w:bidi w:val="0"/>
        <w:spacing w:before="0" w:after="0"/>
        <w:jc w:val="left"/>
        <w:rPr/>
      </w:pPr>
      <w:r>
        <w:rPr/>
        <w:t>nIOGAYAFmI7QQT9GdyPHbp4jBYR/XXiycr2ms5j5pvlm5Z5dtsLTVt85juVHZrNSxRDqSNLcbjURxj</w:t>
      </w:r>
    </w:p>
    <w:p>
      <w:pPr>
        <w:pStyle w:val="PreformattedText"/>
        <w:bidi w:val="0"/>
        <w:spacing w:before="0" w:after="0"/>
        <w:jc w:val="left"/>
        <w:rPr/>
      </w:pPr>
      <w:r>
        <w:rPr/>
        <w:t>sGSAxOPy8VKML+IPkyQbaW5T/SeN3xUf8AaAfhC+Hlbhy76I09w+J/1EojNTI3Lc0ll9M7VcIjpP7w</w:t>
      </w:r>
    </w:p>
    <w:p>
      <w:pPr>
        <w:pStyle w:val="PreformattedText"/>
        <w:bidi w:val="0"/>
        <w:spacing w:before="0" w:after="0"/>
        <w:jc w:val="left"/>
        <w:rPr/>
      </w:pPr>
      <w:r>
        <w:rPr/>
        <w:t>5uqIzJeI1kK5ShibIXaUK3FjspqWybEfbpLdoOo3p8zXxa/tf/jb+No3SweonqO3IHpvDI9bQelHpd</w:t>
      </w:r>
    </w:p>
    <w:p>
      <w:pPr>
        <w:pStyle w:val="PreformattedText"/>
        <w:bidi w:val="0"/>
        <w:spacing w:before="0" w:after="0"/>
        <w:jc w:val="left"/>
        <w:rPr/>
      </w:pPr>
      <w:r>
        <w:rPr/>
        <w:t>JV8q8qNbtLGWkvc1JP81zJKaEu4+blYGWEnQuccNXZ6dG+KZZdWlVd3LXXFl/a9aeYd7o4qK4yQUbm</w:t>
      </w:r>
    </w:p>
    <w:p>
      <w:pPr>
        <w:pStyle w:val="PreformattedText"/>
        <w:bidi w:val="0"/>
        <w:spacing w:before="0" w:after="0"/>
        <w:jc w:val="left"/>
        <w:rPr/>
      </w:pPr>
      <w:r>
        <w:rPr/>
        <w:t>amnWOspoy8ayNFWjUjyaCcuMSOSWyV08PFrG/GUZcanHRpFgB1EbOwcKsMY3bIlk6pllkUfhhxG25G</w:t>
      </w:r>
    </w:p>
    <w:p>
      <w:pPr>
        <w:pStyle w:val="PreformattedText"/>
        <w:bidi w:val="0"/>
        <w:spacing w:before="0" w:after="0"/>
        <w:jc w:val="left"/>
        <w:rPr/>
      </w:pPr>
      <w:r>
        <w:rPr/>
        <w:t>oD6vrXiJIJOJJ1mcBQwmlJqY1L0ggCxt1HI0icPGQacw9QaFIdS2td2UcWNiTpzSMTu68sWWOQuNDa</w:t>
      </w:r>
    </w:p>
    <w:p>
      <w:pPr>
        <w:pStyle w:val="PreformattedText"/>
        <w:bidi w:val="0"/>
        <w:spacing w:before="0" w:after="0"/>
        <w:jc w:val="left"/>
        <w:rPr/>
      </w:pPr>
      <w:r>
        <w:rPr/>
        <w:t>VAbU8oIeUrsyqdQMakrpCgePH090C4OnGWktap3o7pSNMOpG0vSlYyFEWOaNlDySKO1FilYEDyNKeB</w:t>
      </w:r>
    </w:p>
    <w:p>
      <w:pPr>
        <w:pStyle w:val="PreformattedText"/>
        <w:bidi w:val="0"/>
        <w:spacing w:before="0" w:after="0"/>
        <w:jc w:val="left"/>
        <w:rPr/>
      </w:pPr>
      <w:r>
        <w:rPr/>
        <w:t>qdwJIFiLp4j8vGUWwYXS303hJzLbpaWCwVfSjjkmpKmikcZ1vVWuqkp5Hn1k6pDC0bINLZVlzq+gUp</w:t>
      </w:r>
    </w:p>
    <w:p>
      <w:pPr>
        <w:pStyle w:val="PreformattedText"/>
        <w:bidi w:val="0"/>
        <w:spacing w:before="0" w:after="0"/>
        <w:jc w:val="left"/>
        <w:rPr/>
      </w:pPr>
      <w:r>
        <w:rPr/>
        <w:t>1AWdAN2n+EYVGKkjItzQaCHSF1NrZkaNVVWRywCARFiylWXdRuSWb68djci666iRNCMNIEJNPDJp7g</w:t>
      </w:r>
    </w:p>
    <w:p>
      <w:pPr>
        <w:pStyle w:val="PreformattedText"/>
        <w:bidi w:val="0"/>
        <w:spacing w:before="0" w:after="0"/>
        <w:jc w:val="left"/>
        <w:rPr/>
      </w:pPr>
      <w:r>
        <w:rPr/>
        <w:t>wGN27JkcjQp3GkkjucMd5xBXFjlvZSOova3tmY1liRdYR6dwzBTHrLHDyRo7kfi4VtZCgYG4VO6fiC</w:t>
      </w:r>
    </w:p>
    <w:p>
      <w:pPr>
        <w:pStyle w:val="PreformattedText"/>
        <w:bidi w:val="0"/>
        <w:spacing w:before="0" w:after="0"/>
        <w:jc w:val="left"/>
        <w:rPr/>
      </w:pPr>
      <w:r>
        <w:rPr/>
        <w:t>QALKL3hcgetrDLlGrWgkrpEVoMRU1dE4jppAZbTcaKtlDRTZV43hSTTpVl8f3g7DLpdc7fV9b4SwI7</w:t>
      </w:r>
    </w:p>
    <w:p>
      <w:pPr>
        <w:pStyle w:val="PreformattedText"/>
        <w:bidi w:val="0"/>
        <w:spacing w:before="0" w:after="0"/>
        <w:jc w:val="left"/>
        <w:rPr/>
      </w:pPr>
      <w:r>
        <w:rPr/>
        <w:t>RR1v5yjDnGgFDzRfafJjhkuk00agYjgirwtwgpo0AxChapUaCBujYWVk6qUoVC9JTbE/0hUBzZcsdc</w:t>
      </w:r>
    </w:p>
    <w:p>
      <w:pPr>
        <w:pStyle w:val="PreformattedText"/>
        <w:bidi w:val="0"/>
        <w:spacing w:before="0" w:after="0"/>
        <w:jc w:val="left"/>
        <w:rPr/>
      </w:pPr>
      <w:r>
        <w:rPr/>
        <w:t>oOHMzaG09KYxl4uqkkUzAo+A7ahKC6/SNYlaP/8AaZRqVrE3IvpKWbIknSCVupbhUepVBDQ0j3CWej</w:t>
      </w:r>
    </w:p>
    <w:p>
      <w:pPr>
        <w:pStyle w:val="PreformattedText"/>
        <w:bidi w:val="0"/>
        <w:spacing w:before="0" w:after="0"/>
        <w:jc w:val="left"/>
        <w:rPr/>
      </w:pPr>
      <w:r>
        <w:rPr/>
        <w:t>qIlhQySxsMaGfK6jIgZl3LMO3U7aVbTCsF2mlk1h4yKg3HsMivn8ZblByzzBdorgxtXyxgjkKtMTA8</w:t>
      </w:r>
    </w:p>
    <w:p>
      <w:pPr>
        <w:pStyle w:val="PreformattedText"/>
        <w:bidi w:val="0"/>
        <w:spacing w:before="0" w:after="0"/>
        <w:jc w:val="left"/>
        <w:rPr/>
      </w:pPr>
      <w:r>
        <w:rPr/>
        <w:t>8tHVpRyxx6gXnqmSSMwLhHKLKyPUJHxtq1kpqpa9qjMoK728PHwX3okUXd6ioOVcv9sJZPT27xyRwy</w:t>
      </w:r>
    </w:p>
    <w:p>
      <w:pPr>
        <w:pStyle w:val="PreformattedText"/>
        <w:bidi w:val="0"/>
        <w:spacing w:before="0" w:after="0"/>
        <w:jc w:val="left"/>
        <w:rPr/>
      </w:pPr>
      <w:r>
        <w:rPr/>
        <w:t>1VmlRZbtTyzU9Rcp6IU1uo1qlvMlQltxLaXrJY6SGbH41VqTpqAX4EqCouaHVRvaftSWSquhTWPaH0</w:t>
      </w:r>
    </w:p>
    <w:p>
      <w:pPr>
        <w:pStyle w:val="PreformattedText"/>
        <w:bidi w:val="0"/>
        <w:spacing w:before="0" w:after="0"/>
        <w:jc w:val="left"/>
        <w:rPr/>
      </w:pPr>
      <w:r>
        <w:rPr/>
        <w:t>3v8AO6pAaVJlFsNajUNfm3tLEai7CVTAGWe2U7RPXFiUiEwxI+dHAXq41KmAwUL7G14ae9+HehgAW1</w:t>
      </w:r>
    </w:p>
    <w:p>
      <w:pPr>
        <w:pStyle w:val="PreformattedText"/>
        <w:bidi w:val="0"/>
        <w:spacing w:before="0" w:after="0"/>
        <w:jc w:val="left"/>
        <w:rPr/>
      </w:pPr>
      <w:r>
        <w:rPr/>
        <w:t>uVtIOPlL5wyJHco6q4yW01lPbKWhrEnkrRcBBb7TpYhWuFTTM1UCmuJade5I31aaVDVV6aMFyb1bnd</w:t>
      </w:r>
    </w:p>
    <w:p>
      <w:pPr>
        <w:pStyle w:val="PreformattedText"/>
        <w:bidi w:val="0"/>
        <w:spacing w:before="0" w:after="0"/>
        <w:jc w:val="left"/>
        <w:rPr/>
      </w:pPr>
      <w:r>
        <w:rPr/>
        <w:t>k9mN8FiSovJOP04DPWqL/CKOBbpLDWRWevlgr6SgiSOKtjIrFC09Re5f3fCCeoZl6uiaHVpSdowUHs</w:t>
      </w:r>
    </w:p>
    <w:p>
      <w:pPr>
        <w:pStyle w:val="PreformattedText"/>
        <w:bidi w:val="0"/>
        <w:spacing w:before="0" w:after="0"/>
        <w:jc w:val="left"/>
        <w:rPr/>
      </w:pPr>
      <w:r>
        <w:rPr/>
        <w:t>ixtrzetaMFDJgA+nre753fjNf/AGdTlqeGW5RLFUzW6KWoloKWCngpxSLPzRWyyzXoRQfuUyRxSwuR</w:t>
      </w:r>
    </w:p>
    <w:p>
      <w:pPr>
        <w:pStyle w:val="PreformattedText"/>
        <w:bidi w:val="0"/>
        <w:spacing w:before="0" w:after="0"/>
        <w:jc w:val="left"/>
        <w:rPr/>
      </w:pPr>
      <w:r>
        <w:rPr/>
        <w:t>BLLJ/Z3hlynF1rnRuz3Ovu/4kNRcXNx7vn3ZDjlu0xhI6m71oro0VKcSfuGionqZbiotbT1sl1Z6WF</w:t>
      </w:r>
    </w:p>
    <w:p>
      <w:pPr>
        <w:pStyle w:val="PreformattedText"/>
        <w:bidi w:val="0"/>
        <w:spacing w:before="0" w:after="0"/>
        <w:jc w:val="left"/>
        <w:rPr/>
      </w:pPr>
      <w:r>
        <w:rPr/>
        <w:t>rPHPVPJoeWmKxoUlQ6uLdrVYlgmVHu+LeGndlezxVQXKtwjmq5f5OQ1Gm81U8NQL3WUuu72OOqmoUR</w:t>
      </w:r>
    </w:p>
    <w:p>
      <w:pPr>
        <w:pStyle w:val="PreformattedText"/>
        <w:bidi w:val="0"/>
        <w:spacing w:before="0" w:after="0"/>
        <w:jc w:val="left"/>
        <w:rPr/>
      </w:pPr>
      <w:r>
        <w:rPr/>
        <w:t>KOwCopqW3SLBcqi79aWohUrEaKMTSCjc6ynttoKhuzx0tGdnQAI7TX8ogls5IjmoxUtFVU3Xppa2OL</w:t>
      </w:r>
    </w:p>
    <w:p>
      <w:pPr>
        <w:pStyle w:val="PreformattedText"/>
        <w:bidi w:val="0"/>
        <w:spacing w:before="0" w:after="0"/>
        <w:jc w:val="left"/>
        <w:rPr/>
      </w:pPr>
      <w:r>
        <w:rPr/>
        <w:t>mm5NI8duoHW6UqpRWYSBa66mEWxlYyKsJ0/MQv1VsXqG2jLyrur94yqql1GQbjlvc3siYo+UhBTRPU</w:t>
      </w:r>
    </w:p>
    <w:p>
      <w:pPr>
        <w:pStyle w:val="PreformattedText"/>
        <w:bidi w:val="0"/>
        <w:spacing w:before="0" w:after="0"/>
        <w:jc w:val="left"/>
        <w:rPr/>
      </w:pPr>
      <w:r>
        <w:rPr/>
        <w:t>cvJXNR2sT3H97X+pooqyavlq7rOY4LZHGejbOnRToq9I1A1U2ioDNxUmsRoWzyy4aEdIwJRA3gLmbG</w:t>
      </w:r>
    </w:p>
    <w:p>
      <w:pPr>
        <w:pStyle w:val="PreformattedText"/>
        <w:bidi w:val="0"/>
        <w:spacing w:before="0" w:after="0"/>
        <w:jc w:val="left"/>
        <w:rPr/>
      </w:pPr>
      <w:r>
        <w:rPr/>
        <w:t>j5KaJpIhQRq73yRqcXXmRpqOGtiSPl2mjmqKPNRcqWZGmqYiufl5F+ckkX6VqNpUEMxWBWgdQMm+cZ</w:t>
      </w:r>
    </w:p>
    <w:p>
      <w:pPr>
        <w:pStyle w:val="PreformattedText"/>
        <w:bidi w:val="0"/>
        <w:spacing w:before="0" w:after="0"/>
        <w:jc w:val="left"/>
        <w:rPr/>
      </w:pPr>
      <w:r>
        <w:rPr/>
        <w:t>IUPL3KNW0b1V1tkMAroEqHpuZfl6iCzUFv8A/wAu1NRDdLIWFTUVJjFvDqXnRmjipJoh8wji1QEBGO</w:t>
      </w:r>
    </w:p>
    <w:p>
      <w:pPr>
        <w:pStyle w:val="PreformattedText"/>
        <w:bidi w:val="0"/>
        <w:spacing w:before="0" w:after="0"/>
        <w:jc w:val="left"/>
        <w:rPr/>
      </w:pPr>
      <w:r>
        <w:rPr/>
        <w:t>RI1IxX3oqminfI3de9IyPkuCs3WerpzEtogqjLBQ3iAXyurDDBakkstTLKhS1NDVFBDUzFVeN44so3</w:t>
      </w:r>
    </w:p>
    <w:p>
      <w:pPr>
        <w:pStyle w:val="PreformattedText"/>
        <w:bidi w:val="0"/>
        <w:spacing w:before="0" w:after="0"/>
        <w:jc w:val="left"/>
        <w:rPr/>
      </w:pPr>
      <w:r>
        <w:rPr/>
        <w:t>FDVa4U25vuxnYg5YnHEfjJr0X9S+a/hi9aORfWWyWyl5gj5GvlTJzJy1V5qrLz5yLUyT8u8/8jX+I4</w:t>
      </w:r>
    </w:p>
    <w:p>
      <w:pPr>
        <w:pStyle w:val="PreformattedText"/>
        <w:bidi w:val="0"/>
        <w:spacing w:before="0" w:after="0"/>
        <w:jc w:val="left"/>
        <w:rPr/>
      </w:pPr>
      <w:r>
        <w:rPr/>
        <w:t>dbLeuX5rrQyRVaRdNqqGXQJY0xt2TbitcVNlqFauyt592xizQUq1OocqdQYss+xH09p/Szl/l/ln4W</w:t>
      </w:r>
    </w:p>
    <w:p>
      <w:pPr>
        <w:pStyle w:val="PreformattedText"/>
        <w:bidi w:val="0"/>
        <w:spacing w:before="0" w:after="0"/>
        <w:jc w:val="left"/>
        <w:rPr/>
      </w:pPr>
      <w:r>
        <w:rPr/>
        <w:t>PUu9VfNH7PT46OXLd6mfBX6yXCoikuvo9zbzRTx3m1ciXG5SZFru9ru9VJRyyM6LNJSksvSrKlU96a</w:t>
      </w:r>
    </w:p>
    <w:p>
      <w:pPr>
        <w:pStyle w:val="PreformattedText"/>
        <w:bidi w:val="0"/>
        <w:spacing w:before="0" w:after="0"/>
        <w:jc w:val="left"/>
        <w:rPr/>
      </w:pPr>
      <w:r>
        <w:rPr/>
        <w:t>7ekqTfKH0QoX0z6LxG00f/AMVO8ce9u8s5BT9GLbDXu6tyHz+zDmxch80+rlJVfs6viRvs3JfxbfD9</w:t>
      </w:r>
    </w:p>
    <w:p>
      <w:pPr>
        <w:pStyle w:val="PreformattedText"/>
        <w:bidi w:val="0"/>
        <w:spacing w:before="0" w:after="0"/>
        <w:jc w:val="left"/>
        <w:rPr/>
      </w:pPr>
      <w:r>
        <w:rPr/>
        <w:t>q5v+Cf4g6itejk53tdrLV3L9qjviOJqiJ46GEIodp0Slz31lA6yaP0tdjK/Kb0VR/SPRG3DDb9m5sM</w:t>
      </w:r>
    </w:p>
    <w:p>
      <w:pPr>
        <w:pStyle w:val="PreformattedText"/>
        <w:bidi w:val="0"/>
        <w:spacing w:before="0" w:after="0"/>
        <w:jc w:val="left"/>
        <w:rPr/>
      </w:pPr>
      <w:r>
        <w:rPr/>
        <w:t>tLlOYY+eWUcFw1Et2e0UeVxzMvj8fWlm2Gp57+My1U3OFiC+jn7Wb4H3loL/bpIIrI/rHYbTmCojqK</w:t>
      </w:r>
    </w:p>
    <w:p>
      <w:pPr>
        <w:pStyle w:val="PreformattedText"/>
        <w:bidi w:val="0"/>
        <w:spacing w:before="0" w:after="0"/>
        <w:jc w:val="left"/>
        <w:rPr/>
      </w:pPr>
      <w:r>
        <w:rPr/>
        <w:t>aVFSvt9wQyR9GXqRRVFyaIn933KF4aXofJ6o6Vbbd8jPlAN3qNnduvu2ZoFWrDtKTX2iiN9OGXzfFW</w:t>
      </w:r>
    </w:p>
    <w:p>
      <w:pPr>
        <w:pStyle w:val="PreformattedText"/>
        <w:bidi w:val="0"/>
        <w:spacing w:before="0" w:after="0"/>
        <w:jc w:val="left"/>
        <w:rPr/>
      </w:pPr>
      <w:r>
        <w:rPr/>
        <w:t>hy995g9eqaj/aJfCBam5F+Mr0HP+z/AMXfw1JHUxVfOtFa4xT8w0tZy0Cr3Lr0lvqGibQZ6qClVEkF</w:t>
      </w:r>
    </w:p>
    <w:p>
      <w:pPr>
        <w:pStyle w:val="PreformattedText"/>
        <w:bidi w:val="0"/>
        <w:spacing w:before="0" w:after="0"/>
        <w:jc w:val="left"/>
        <w:rPr/>
      </w:pPr>
      <w:r>
        <w:rPr/>
        <w:t>ztqCbXSp7P6INT5L+nSNq+T3phL7FtTarSLbyjPusOESCABttAFeZXQ/zQwqL91Bb/2pvwD235+21t</w:t>
      </w:r>
    </w:p>
    <w:p>
      <w:pPr>
        <w:pStyle w:val="PreformattedText"/>
        <w:bidi w:val="0"/>
        <w:spacing w:before="0" w:after="0"/>
        <w:jc w:val="left"/>
        <w:rPr/>
      </w:pPr>
      <w:r>
        <w:rPr/>
        <w:t>PLR/GV8LiFEkrKaFPmuaKyW2UQGm8U5SaqjnSLUxUXWm1RPcIQjswt/kd8p33WGXo/bv4N/hjBSEtt</w:t>
      </w:r>
    </w:p>
    <w:p>
      <w:pPr>
        <w:pStyle w:val="PreformattedText"/>
        <w:bidi w:val="0"/>
        <w:spacing w:before="0" w:after="0"/>
        <w:jc w:val="left"/>
        <w:rPr/>
      </w:pPr>
      <w:r>
        <w:rPr/>
        <w:t>ezXajUH61PzHvSU/e1i9BJ7f+0V+DKlfnj4PfWSkjpPiq+H2JYNXJtTVyfLXm7DlvS8VsvdBWVs0dT</w:t>
      </w:r>
    </w:p>
    <w:p>
      <w:pPr>
        <w:pStyle w:val="PreformattedText"/>
        <w:bidi w:val="0"/>
        <w:spacing w:before="0" w:after="0"/>
        <w:jc w:val="left"/>
        <w:rPr/>
      </w:pPr>
      <w:r>
        <w:rPr/>
        <w:t>E6pFSGpdX122tUwLWi3pBm+SXyib9H9NbHvbBtnr48i5d72SGK0GNeme02KsN5FXg3rTWrqLF8E1yT</w:t>
      </w:r>
    </w:p>
    <w:p>
      <w:pPr>
        <w:pStyle w:val="PreformattedText"/>
        <w:bidi w:val="0"/>
        <w:spacing w:before="0" w:after="0"/>
        <w:jc w:val="left"/>
        <w:rPr/>
      </w:pPr>
      <w:r>
        <w:rPr/>
        <w:t>4mvQKkb1j/ZrfE2sf/td9MaKk/fUHpdcOYsW65XC32idmSlp8zvDJT1GFkCS2moKMlBNwxKFT5RUz6</w:t>
      </w:r>
    </w:p>
    <w:p>
      <w:pPr>
        <w:pStyle w:val="PreformattedText"/>
        <w:bidi w:val="0"/>
        <w:spacing w:before="0" w:after="0"/>
        <w:jc w:val="left"/>
        <w:rPr/>
      </w:pPr>
      <w:r>
        <w:rPr/>
        <w:t>B9LVP+3/K/0Pl+jVuH6QqcqsfE+Pek0KP6LULr+s2DaAWPXD6PV9aPo6nln4FKlb3RJH68fsnviskS</w:t>
      </w:r>
    </w:p>
    <w:p>
      <w:pPr>
        <w:pStyle w:val="PreformattedText"/>
        <w:bidi w:val="0"/>
        <w:spacing w:before="0" w:after="0"/>
        <w:jc w:val="left"/>
        <w:rPr/>
      </w:pPr>
      <w:r>
        <w:rPr/>
        <w:t>onRxLzVS+h945pVY5qmOGVS0nKs0ok6iSBZFNDoXo3SiXrLRK/yjC7JtF/R3y49AhsX5e3VO6/vN4x</w:t>
      </w:r>
    </w:p>
    <w:p>
      <w:pPr>
        <w:pStyle w:val="PreformattedText"/>
        <w:bidi w:val="0"/>
        <w:spacing w:before="0" w:after="0"/>
        <w:jc w:val="left"/>
        <w:rPr/>
      </w:pPr>
      <w:r>
        <w:rPr/>
        <w:t>9hs6ik47XZKnL6q3kZNZ7V8Dlzm9I/VKSm9d/2WXxTTSNyNzrWVP8AtDS+kN15sX56gop7lEH6dqkV</w:t>
      </w:r>
    </w:p>
    <w:p>
      <w:pPr>
        <w:pStyle w:val="PreformattedText"/>
        <w:bidi w:val="0"/>
        <w:spacing w:before="0" w:after="0"/>
        <w:jc w:val="left"/>
        <w:rPr/>
      </w:pPr>
      <w:r>
        <w:rPr/>
        <w:t>46mCriKiZKdK+m0XCCsgl0XqfKal+m7KD6L+XHoH/UTlatj1C9++O9jlaXXGkVoVB+qqDQ/u3orS2m</w:t>
      </w:r>
    </w:p>
    <w:p>
      <w:pPr>
        <w:pStyle w:val="PreformattedText"/>
        <w:bidi w:val="0"/>
        <w:spacing w:before="0" w:after="0"/>
        <w:jc w:val="left"/>
        <w:rPr/>
      </w:pPr>
      <w:r>
        <w:rPr/>
        <w:t>zfCpUf/qU/FjOPVn9n96/vr+Gr1vraqO5P6dVNzP7zt/Lt2v1PrFqhpZayGekrInxA8iVtJqoJ6yOJ</w:t>
      </w:r>
    </w:p>
    <w:p>
      <w:pPr>
        <w:pStyle w:val="PreformattedText"/>
        <w:bidi w:val="0"/>
        <w:spacing w:before="0" w:after="0"/>
        <w:jc w:val="left"/>
        <w:rPr/>
      </w:pPr>
      <w:r>
        <w:rPr/>
        <w:t>TLU9Ponyg9B//o35XeiT/wCZsy6dtbvoG9ZeaOrqtOimz7Qxs2QDneb5rN6q91o8p+VqH0oM37N/48</w:t>
      </w:r>
    </w:p>
    <w:p>
      <w:pPr>
        <w:pStyle w:val="PreformattedText"/>
        <w:bidi w:val="0"/>
        <w:spacing w:before="0" w:after="0"/>
        <w:jc w:val="left"/>
        <w:rPr/>
      </w:pPr>
      <w:r>
        <w:rPr/>
        <w:t>KiXnj4cfUmoMnwk/EvUyJGbHUs5/cHL9dzGS62TmKiNXGlPM79GNZhBN1LXWI0OdqjekV/+q/k6Ow9</w:t>
      </w:r>
    </w:p>
    <w:p>
      <w:pPr>
        <w:pStyle w:val="PreformattedText"/>
        <w:bidi w:val="0"/>
        <w:spacing w:before="0" w:after="0"/>
        <w:jc w:val="left"/>
        <w:rPr/>
      </w:pPr>
      <w:r>
        <w:rPr/>
        <w:t>N7D/APfbIO+BzsqdVO9dcZi2emzsNj2g5Mp/VP3T7FPrR9Dyyryf/wBsf9oPLUVtBWsX+Dn4pnKRVN</w:t>
      </w:r>
    </w:p>
    <w:p>
      <w:pPr>
        <w:pStyle w:val="PreformattedText"/>
        <w:bidi w:val="0"/>
        <w:spacing w:before="0" w:after="0"/>
        <w:jc w:val="left"/>
        <w:rPr/>
      </w:pPr>
      <w:r>
        <w:rPr/>
        <w:t>S1OTRcrW5b9XsQvNMUZp6dIp3CMsZtFf1UloKt2KwqIvyv+Si4V6Nv+47Cv7bKP9u7NwVyWp1rrUQ7</w:t>
      </w:r>
    </w:p>
    <w:p>
      <w:pPr>
        <w:pStyle w:val="PreformattedText"/>
        <w:bidi w:val="0"/>
        <w:spacing w:before="0" w:after="0"/>
        <w:jc w:val="left"/>
        <w:rPr/>
      </w:pPr>
      <w:r>
        <w:rPr/>
        <w:t>nwke3IzesdHXfsxP2hdatg9Z+Uo4br8HPxQ07TU1VzxHRllsFbZL3MyST8wwChpYamF5UnrFpTRzaL</w:t>
      </w:r>
    </w:p>
    <w:p>
      <w:pPr>
        <w:pStyle w:val="PreformattedText"/>
        <w:bidi w:val="0"/>
        <w:spacing w:before="0" w:after="0"/>
        <w:jc w:val="left"/>
        <w:rPr/>
      </w:pPr>
      <w:r>
        <w:rPr/>
        <w:t>lTU0zrruuztT+WPyXPabJWI/T9jHcbv3Tw9vCUFVa1VaLg0tqp76t62PvQJvvpXzB8YFpPwTfFvck9</w:t>
      </w:r>
    </w:p>
    <w:p>
      <w:pPr>
        <w:pStyle w:val="PreformattedText"/>
        <w:bidi w:val="0"/>
        <w:spacing w:before="0" w:after="0"/>
        <w:jc w:val="left"/>
        <w:rPr/>
      </w:pPr>
      <w:r>
        <w:rPr/>
        <w:t>Nv2iXw2KOYvhw+IGnL27/wBq1jszir5evFvvkeiS5RTxUlK9cY/xHKrcY40rKashlptXYejXX5S+g0</w:t>
      </w:r>
    </w:p>
    <w:p>
      <w:pPr>
        <w:pStyle w:val="PreformattedText"/>
        <w:bidi w:val="0"/>
        <w:spacing w:before="0" w:after="0"/>
        <w:jc w:val="left"/>
        <w:rPr/>
      </w:pPr>
      <w:r>
        <w:rPr/>
        <w:t>/SPk/6S3dpoLvCi7c4t3frfVmiqnbh6qbtdOPzvW+tOuPPvpDzF+0M5du3JnPdroPST9rZ8FtPV26l</w:t>
      </w:r>
    </w:p>
    <w:p>
      <w:pPr>
        <w:pStyle w:val="PreformattedText"/>
        <w:bidi w:val="0"/>
        <w:spacing w:before="0" w:after="0"/>
        <w:jc w:val="left"/>
        <w:rPr/>
      </w:pPr>
      <w:r>
        <w:rPr/>
        <w:t>r2hprfD668m2UKKmgrcgQ3qCvpZ1jZ2EtIJLotRF/wDk2vl6Obb9n2X0dTp7Zs4/TPkv6WtkOK7O7/</w:t>
      </w:r>
    </w:p>
    <w:p>
      <w:pPr>
        <w:pStyle w:val="PreformattedText"/>
        <w:bidi w:val="0"/>
        <w:spacing w:before="0" w:after="0"/>
        <w:jc w:val="left"/>
        <w:rPr/>
      </w:pPr>
      <w:r>
        <w:rPr/>
        <w:t>y/ulqNSt2f6RRY0Noo8wE8puafTie8emXM/rh6W8nXykrvSK5TctfFB6AUccsvNfove6aSSnuHNPKl</w:t>
      </w:r>
    </w:p>
    <w:p>
      <w:pPr>
        <w:pStyle w:val="PreformattedText"/>
        <w:bidi w:val="0"/>
        <w:spacing w:before="0" w:after="0"/>
        <w:jc w:val="left"/>
        <w:rPr/>
      </w:pPr>
      <w:r>
        <w:rPr/>
        <w:t>mqz8wOUjVRzSTUyahCOqkb6YVDfHflr/ANNhS2tavoqoqptQZqPqPu5YZ8ufq35p9g+R3/Ud9noU9l</w:t>
      </w:r>
    </w:p>
    <w:p>
      <w:pPr>
        <w:pStyle w:val="PreformattedText"/>
        <w:bidi w:val="0"/>
        <w:spacing w:before="0" w:after="0"/>
        <w:jc w:val="left"/>
        <w:rPr/>
      </w:pPr>
      <w:r>
        <w:rPr/>
        <w:t>9Ms1TZ7KufMyN7Z1xs3M9puFDScwcuXGK52W4UsfUrKVuvI0Sy6pUqNT5TSrapEKq8TdurDDj47tvo</w:t>
      </w:r>
    </w:p>
    <w:p>
      <w:pPr>
        <w:pStyle w:val="PreformattedText"/>
        <w:bidi w:val="0"/>
        <w:spacing w:before="0" w:after="0"/>
        <w:jc w:val="left"/>
        <w:rPr/>
      </w:pPr>
      <w:r>
        <w:rPr/>
        <w:t>7bNgqVNn23Z22erTO8pWfZdj9I7JtqptGx7QtakwyVlYSyY6qnZo56WpWKIos0btJIYjGcdBljAJkG</w:t>
      </w:r>
    </w:p>
    <w:p>
      <w:pPr>
        <w:pStyle w:val="PreformattedText"/>
        <w:bidi w:val="0"/>
        <w:spacing w:before="0" w:after="0"/>
        <w:jc w:val="left"/>
        <w:rPr/>
      </w:pPr>
      <w:r>
        <w:rPr/>
        <w:t>G1E7qQ2544dVCCQNJ2qdRSAehhH1kkKTyieo+WLzSDSMU8xXGMo2AgRgNsZJXHc3HPqJa63m5DextC</w:t>
      </w:r>
    </w:p>
    <w:p>
      <w:pPr>
        <w:pStyle w:val="PreformattedText"/>
        <w:bidi w:val="0"/>
        <w:spacing w:before="0" w:after="0"/>
        <w:jc w:val="left"/>
        <w:rPr/>
      </w:pPr>
      <w:r>
        <w:rPr/>
        <w:t>qinV/lV7HXpCUuWZUnpywMTYIZllJGmTJO/GNhcNuzXkRjcaCTNTIRMiSwRQK1MkYhjAaUU88kmJeo</w:t>
      </w:r>
    </w:p>
    <w:p>
      <w:pPr>
        <w:pStyle w:val="PreformattedText"/>
        <w:bidi w:val="0"/>
        <w:spacing w:before="0" w:after="0"/>
        <w:jc w:val="left"/>
        <w:rPr/>
      </w:pPr>
      <w:r>
        <w:rPr/>
        <w:t>oAeRCCRkbBW1Ybiiopseqx5qkIR3bTW3isko2jlk6cQCBZZWd1nLbOS+oa4XjiYHQQq/mHFigDCwzM</w:t>
      </w:r>
    </w:p>
    <w:p>
      <w:pPr>
        <w:pStyle w:val="PreformattedText"/>
        <w:bidi w:val="0"/>
        <w:spacing w:before="0" w:after="0"/>
        <w:jc w:val="left"/>
        <w:rPr/>
      </w:pPr>
      <w:r>
        <w:rPr/>
        <w:t>BULLYt5/3SIqpxWM9LQldUMrCeQuvRpqNRphSebDBY1B3Qgkkanxw+wSxbvcIhmvoml/u2iDWWgtNN</w:t>
      </w:r>
    </w:p>
    <w:p>
      <w:pPr>
        <w:pStyle w:val="PreformattedText"/>
        <w:bidi w:val="0"/>
        <w:spacing w:before="0" w:after="0"/>
        <w:jc w:val="left"/>
        <w:rPr/>
      </w:pPr>
      <w:r>
        <w:rPr/>
        <w:t>U3G88xUsVCaSerqZq0QRxQ/KkFmM80gWOncaSJc6AF7dK8QrvUcU6am98VxlDTCKWq2xtl0Xl66ztn</w:t>
      </w:r>
    </w:p>
    <w:p>
      <w:pPr>
        <w:pStyle w:val="PreformattedText"/>
        <w:bidi w:val="0"/>
        <w:spacing w:before="0" w:after="0"/>
        <w:jc w:val="left"/>
        <w:rPr/>
      </w:pPr>
      <w:r>
        <w:rPr/>
        <w:t>yP6IXrlz0K5W9duYuVblcr/67cw03KvwSegF2pX/AHl6lc3SvBRw/EF6iWl4RPcORrM00M/LlBOoo6</w:t>
      </w:r>
    </w:p>
    <w:p>
      <w:pPr>
        <w:pStyle w:val="PreformattedText"/>
        <w:bidi w:val="0"/>
        <w:spacing w:before="0" w:after="0"/>
        <w:jc w:val="left"/>
        <w:rPr/>
      </w:pPr>
      <w:r>
        <w:rPr/>
        <w:t>u4VVHX1KPGsQ4+7f8ASr/psfS/pIek/Tg7P0R6LxrV2flwG9h9blbqeXlnwr/qH/1FWnTf0Z6JceBc</w:t>
      </w:r>
    </w:p>
    <w:p>
      <w:pPr>
        <w:pStyle w:val="PreformattedText"/>
        <w:bidi w:val="0"/>
        <w:spacing w:before="0" w:after="0"/>
        <w:jc w:val="left"/>
        <w:rPr/>
      </w:pPr>
      <w:r>
        <w:rPr/>
        <w:t>cc/b++3d4+rPWnmn019O/Qb0M5T/AGe925mjtfph6Scow/F5+1w9WrXJGZLhZ6vHMFt9GJrirA3fnT</w:t>
      </w:r>
    </w:p>
    <w:p>
      <w:pPr>
        <w:pStyle w:val="PreformattedText"/>
        <w:bidi w:val="0"/>
        <w:spacing w:before="0" w:after="0"/>
        <w:jc w:val="left"/>
        <w:rPr/>
      </w:pPr>
      <w:r>
        <w:rPr/>
        <w:t>nfmymt9JFRIXqJLJZU7NNcFP6D2SpUr7ZX9PUNlH6TtjHY/Q9EriiIoYNtFhypSQFr/O47s+B1nfF+</w:t>
      </w:r>
    </w:p>
    <w:p>
      <w:pPr>
        <w:pStyle w:val="PreformattedText"/>
        <w:bidi w:val="0"/>
        <w:spacing w:before="0" w:after="0"/>
        <w:jc w:val="left"/>
        <w:rPr/>
      </w:pPr>
      <w:r>
        <w:rPr/>
        <w:t>0qM1WsbktvNiW1+s3dy7zSq7qx5op+c+efiD5cqOVqj1p5V5S+JP4suSbTAkNb6M/Ar6dXKC2/BH+z</w:t>
      </w:r>
    </w:p>
    <w:p>
      <w:pPr>
        <w:pStyle w:val="PreformattedText"/>
        <w:bidi w:val="0"/>
        <w:spacing w:before="0" w:after="0"/>
        <w:jc w:val="left"/>
        <w:rPr/>
      </w:pPr>
      <w:r>
        <w:rPr/>
        <w:t>45bhosfu7nP1C5yWzveLbTCOWoFdUmSJo9DcaGHZlF2CoGTYnfZtkLYk1tpa/6Zt1Xu4ouYyyXXtU5</w:t>
      </w:r>
    </w:p>
    <w:p>
      <w:pPr>
        <w:pStyle w:val="PreformattedText"/>
        <w:bidi w:val="0"/>
        <w:spacing w:before="0" w:after="0"/>
        <w:jc w:val="left"/>
        <w:rPr/>
      </w:pPr>
      <w:r>
        <w:rPr/>
        <w:t>sJktdzrY28Tur0H1r+2277YW1dn5vrrld7ZzhdKOy8/X3mzmrkjnvmChlT928u+v/rfyfHzt8XHNtq</w:t>
      </w:r>
    </w:p>
    <w:p>
      <w:pPr>
        <w:pStyle w:val="PreformattedText"/>
        <w:bidi w:val="0"/>
        <w:spacing w:before="0" w:after="0"/>
        <w:jc w:val="left"/>
        <w:rPr/>
      </w:pPr>
      <w:r>
        <w:rPr/>
        <w:t>QSaV5U9Efg6tNv5GtjDEdBdb5OlPh20tnVqb06QpFqtFVV14b1JHw2YM2Tb1ateqH7yCzb0czNkL7w</w:t>
      </w:r>
    </w:p>
    <w:p>
      <w:pPr>
        <w:pStyle w:val="PreformattedText"/>
        <w:bidi w:val="0"/>
        <w:spacing w:before="0" w:after="0"/>
        <w:jc w:val="left"/>
        <w:rPr/>
      </w:pPr>
      <w:r>
        <w:rPr/>
        <w:t>uP8ACt6rQLvc9nu3yVdV25+XbVeo6O/1VjImaXlC1etXK8V25esUDsoAj5Q/Z/ejUKzKcNTVXqvpdV</w:t>
      </w:r>
    </w:p>
    <w:p>
      <w:pPr>
        <w:pStyle w:val="PreformattedText"/>
        <w:bidi w:val="0"/>
        <w:spacing w:before="0" w:after="0"/>
        <w:jc w:val="left"/>
        <w:rPr/>
      </w:pPr>
      <w:r>
        <w:rPr/>
        <w:t>ep7opisKJWpVK3yBcMuqUzvq3xrNivjjB8O0JG8b4t3hl/7T54/wBu/wDvWl9GvQTm1ka3XSH1pvkN</w:t>
      </w:r>
    </w:p>
    <w:p>
      <w:pPr>
        <w:pStyle w:val="PreformattedText"/>
        <w:bidi w:val="0"/>
        <w:spacing w:before="0" w:after="0"/>
        <w:jc w:val="left"/>
        <w:rPr/>
      </w:pPr>
      <w:r>
        <w:rPr/>
        <w:t>bUUyx09ZZr3dOSZb3VUWVXMMkdfX3CJHH57Sy4Upp44np2u42WiC/wCsz3ve3bS60S1ZmFsGH8M+bX</w:t>
      </w:r>
    </w:p>
    <w:p>
      <w:pPr>
        <w:pStyle w:val="PreformattedText"/>
        <w:bidi w:val="0"/>
        <w:spacing w:before="0" w:after="0"/>
        <w:jc w:val="left"/>
        <w:rPr/>
      </w:pPr>
      <w:r>
        <w:rPr/>
        <w:t>liuZrrRtUVlcyVNdHTVCF5HeojrGaN8aaeWQaZZOovSUyEr2ITx5tGYhmzNNP2laOKgXVQMm/GWTda</w:t>
      </w:r>
    </w:p>
    <w:p>
      <w:pPr>
        <w:pStyle w:val="PreformattedText"/>
        <w:bidi w:val="0"/>
        <w:spacing w:before="0" w:after="0"/>
        <w:jc w:val="left"/>
        <w:rPr/>
      </w:pPr>
      <w:r>
        <w:rPr/>
        <w:t>CW3JbYp5qW4yVNPUirZUnobjTVdNXNAgkSriEsWYlyutH6zNpiOrIRIqO5IclsfejCgpgH1vd87sGK</w:t>
      </w:r>
    </w:p>
    <w:p>
      <w:pPr>
        <w:pStyle w:val="PreformattedText"/>
        <w:bidi w:val="0"/>
        <w:spacing w:before="0" w:after="0"/>
        <w:jc w:val="left"/>
        <w:rPr/>
      </w:pPr>
      <w:r>
        <w:rPr/>
        <w:t>yikhPzEDsyqk7rBKB8zEA4Vy8aBghWZlxIHKBu3OW0cQabYhrHE80gNvEA8sg5FeVlXXCsohUtmPSu</w:t>
      </w:r>
    </w:p>
    <w:p>
      <w:pPr>
        <w:pStyle w:val="PreformattedText"/>
        <w:bidi w:val="0"/>
        <w:spacing w:before="0" w:after="0"/>
        <w:jc w:val="left"/>
        <w:rPr/>
      </w:pPr>
      <w:r>
        <w:rPr/>
        <w:t>A+0g1Zw6lsE+Tj+Fdly+pPiZGMg6mhhqVCpkYpiWFhtlcDCyadw2DtnOOLAE6erF3tkwNzpG7RlXKt</w:t>
      </w:r>
    </w:p>
    <w:p>
      <w:pPr>
        <w:pStyle w:val="PreformattedText"/>
        <w:bidi w:val="0"/>
        <w:spacing w:before="0" w:after="0"/>
        <w:jc w:val="left"/>
        <w:rPr/>
      </w:pPr>
      <w:r>
        <w:rPr/>
        <w:t>nvj1RkDWWwe1iBtpK+CMHPFbdLQDE2sNIosjxyx1KjEkbpMZMPKwaMadRUEBgcZI2IMepdPFgSrX6y</w:t>
      </w:r>
    </w:p>
    <w:p>
      <w:pPr>
        <w:pStyle w:val="PreformattedText"/>
        <w:bidi w:val="0"/>
        <w:spacing w:before="0" w:after="0"/>
        <w:jc w:val="left"/>
        <w:rPr/>
      </w:pPr>
      <w:r>
        <w:rPr/>
        <w:t>8LLXzJM0sUVa4UwlqiGrgQRTq0IjkZ0Dav7QY6aKNWUEjUzH83D02iocALKVN1+csWFscgcf5pZcE1</w:t>
      </w:r>
    </w:p>
    <w:p>
      <w:pPr>
        <w:pStyle w:val="PreformattedText"/>
        <w:bidi w:val="0"/>
        <w:spacing w:before="0" w:after="0"/>
        <w:jc w:val="left"/>
        <w:rPr/>
      </w:pPr>
      <w:r>
        <w:rPr/>
        <w:t>LzDRNR16w011pop5IJl1ripYSzzzM09Uz3aoeatUz0sMYGY+vCquJEaVptTDsT2i1CWO7vIvivjdpT</w:t>
      </w:r>
    </w:p>
    <w:p>
      <w:pPr>
        <w:pStyle w:val="PreformattedText"/>
        <w:bidi w:val="0"/>
        <w:spacing w:before="0" w:after="0"/>
        <w:jc w:val="left"/>
        <w:rPr/>
      </w:pPr>
      <w:r>
        <w:rPr/>
        <w:t>s6buBl2dRf28uUfOWD1VQT295KWWOPr04l0K4jkDKP3mYnhwxFQ0+lZFcnKqc6f4ZaqHUY6YlQw7ys</w:t>
      </w:r>
    </w:p>
    <w:p>
      <w:pPr>
        <w:pStyle w:val="PreformattedText"/>
        <w:bidi w:val="0"/>
        <w:spacing w:before="0" w:after="0"/>
        <w:jc w:val="left"/>
        <w:rPr/>
      </w:pPr>
      <w:r>
        <w:rPr/>
        <w:t>0DTKMQSG4297GI1DmNw7RwgI4kdAgcZFU5eaXBxs50tg/lHGrQ0SpHWJBAYknURJVBWKMJIXYFkxlV</w:t>
      </w:r>
    </w:p>
    <w:p>
      <w:pPr>
        <w:pStyle w:val="PreformattedText"/>
        <w:bidi w:val="0"/>
        <w:spacing w:before="0" w:after="0"/>
        <w:jc w:val="left"/>
        <w:rPr/>
      </w:pPr>
      <w:r>
        <w:rPr/>
        <w:t>AljpwoDnPTbu+n/FhuEBSoLdfCMIBIvxkharpLS6aepikMMzuPloyHi1yaY5qyihmYQU83y1K6M7Ke</w:t>
      </w:r>
    </w:p>
    <w:p>
      <w:pPr>
        <w:pStyle w:val="PreformattedText"/>
        <w:bidi w:val="0"/>
        <w:spacing w:before="0" w:after="0"/>
        <w:jc w:val="left"/>
        <w:rPr/>
      </w:pPr>
      <w:r>
        <w:rPr/>
        <w:t>qvY+pPFHQbRTpkHErvZeLKtsfZ4/Ol6LGkzqwyVjyx9eLdHJA91tcVL8lNFOa+CCaedQ3Tklmq0lqI</w:t>
      </w:r>
    </w:p>
    <w:p>
      <w:pPr>
        <w:pStyle w:val="PreformattedText"/>
        <w:bidi w:val="0"/>
        <w:spacing w:before="0" w:after="0"/>
        <w:jc w:val="left"/>
        <w:rPr/>
      </w:pPr>
      <w:r>
        <w:rPr/>
        <w:t>k6hMtZoMUJYwHs1FdJ4ugFO+TizaDLjinEsfWbmkMwqAnArUIXLFfW1Xd+EH2QNIGUgqC8JjghVI4m</w:t>
      </w:r>
    </w:p>
    <w:p>
      <w:pPr>
        <w:pStyle w:val="PreformattedText"/>
        <w:bidi w:val="0"/>
        <w:spacing w:before="0" w:after="0"/>
        <w:jc w:val="left"/>
        <w:rPr/>
      </w:pPr>
      <w:r>
        <w:rPr/>
        <w:t>68rLHIGI70SJdRGTlQuo8QVJqF7DG0jc4a3+dEgolRoHZgruD1GEWVMfy0YmR2A6MhZmAYY7WO54Yw</w:t>
      </w:r>
    </w:p>
    <w:p>
      <w:pPr>
        <w:pStyle w:val="PreformattedText"/>
        <w:bidi w:val="0"/>
        <w:spacing w:before="0" w:after="0"/>
        <w:jc w:val="left"/>
        <w:rPr/>
      </w:pPr>
      <w:r>
        <w:rPr/>
        <w:t>7W5O6e9IDMBjfWd//hc/aU/Fb8KU9LRcjepFXzNyPSsmv095/km5u5QkhxLL0I4axutQPJ2or0ssbx</w:t>
      </w:r>
    </w:p>
    <w:p>
      <w:pPr>
        <w:pStyle w:val="PreformattedText"/>
        <w:bidi w:val="0"/>
        <w:spacing w:before="0" w:after="0"/>
        <w:jc w:val="left"/>
        <w:rPr/>
      </w:pPr>
      <w:r>
        <w:rPr/>
        <w:t>KuVUs2njLV2ejUIVqQVvWHNl7ZrpbXUQf6pUKOWfR98MX7cH4V/VtbZy/6+22f4budq1oqKK/109Rz</w:t>
      </w:r>
    </w:p>
    <w:p>
      <w:pPr>
        <w:pStyle w:val="PreformattedText"/>
        <w:bidi w:val="0"/>
        <w:spacing w:before="0" w:after="0"/>
        <w:jc w:val="left"/>
        <w:rPr/>
      </w:pPr>
      <w:r>
        <w:rPr/>
        <w:t>H6RXatZ1iApeZ4IfmeW2ebV+HWxGNPpM23GOr6OUNZGymldtV7AjX509pLNJYOa7DQ8z8n3ux83cr3</w:t>
      </w:r>
    </w:p>
    <w:p>
      <w:pPr>
        <w:pStyle w:val="PreformattedText"/>
        <w:bidi w:val="0"/>
        <w:spacing w:before="0" w:after="0"/>
        <w:jc w:val="left"/>
        <w:rPr/>
      </w:pPr>
      <w:r>
        <w:rPr/>
        <w:t>aJZ7bzFyxdKK+WevikAKyU11t80kL5T6hqDe2AeM52FQT3bxi1yzAKmR9kctatGhWhKhmABVRpyFwC</w:t>
      </w:r>
    </w:p>
    <w:p>
      <w:pPr>
        <w:pStyle w:val="PreformattedText"/>
        <w:bidi w:val="0"/>
        <w:spacing w:before="0" w:after="0"/>
        <w:jc w:val="left"/>
        <w:rPr/>
      </w:pPr>
      <w:r>
        <w:rPr/>
        <w:t>jAkR7Y87nHd/Dwk7MQbdpYxw2h00ZTTHvcI6pKAph9PeAM47e5GypBYAA5Zf0HdxmqbPidL+fbNCVM</w:t>
      </w:r>
    </w:p>
    <w:p>
      <w:pPr>
        <w:pStyle w:val="PreformattedText"/>
        <w:bidi w:val="0"/>
        <w:spacing w:before="0" w:after="0"/>
        <w:jc w:val="left"/>
        <w:rPr/>
      </w:pPr>
      <w:r>
        <w:rPr/>
        <w:t>bMHIMKKGALGuwOCEUMQQv1qVJCgFdTf10sffhY2e1wp1+bNHaswJVuX3YTUsGACVwcDdsMoJJw4byc</w:t>
      </w:r>
    </w:p>
    <w:p>
      <w:pPr>
        <w:pStyle w:val="PreformattedText"/>
        <w:bidi w:val="0"/>
        <w:spacing w:before="0" w:after="0"/>
        <w:jc w:val="left"/>
        <w:rPr/>
      </w:pPr>
      <w:r>
        <w:rPr/>
        <w:t>DTgHbHEDZ3PMNItq5IBz+yTQpV0gMASqqQWySrEqdBB3OTr/AK9q/VxcUDkd02+rF9u+vN9sQko0Kk</w:t>
      </w:r>
    </w:p>
    <w:p>
      <w:pPr>
        <w:pStyle w:val="PreformattedText"/>
        <w:bidi w:val="0"/>
        <w:spacing w:before="0" w:after="0"/>
        <w:jc w:val="left"/>
        <w:rPr/>
      </w:pPr>
      <w:r>
        <w:rPr/>
        <w:t>KDsGCAllwGOBr0n8Rvq/8A0cVGzueI0h2zm+vGMlpFVggGQo23CFtIJIGTjOBkgf4eHjZbsLAsIg1j</w:t>
      </w:r>
    </w:p>
    <w:p>
      <w:pPr>
        <w:pStyle w:val="PreformattedText"/>
        <w:bidi w:val="0"/>
        <w:spacing w:before="0" w:after="0"/>
        <w:jc w:val="left"/>
        <w:rPr/>
      </w:pPr>
      <w:r>
        <w:rPr/>
        <w:t>qS4P1pIUsJ1AduSVz29uRgagp+ruHttnjUlIIQAuMxs7ObsbmEMCrpGRqyQCDjOCwODkncnAzvvq4a</w:t>
      </w:r>
    </w:p>
    <w:p>
      <w:pPr>
        <w:pStyle w:val="PreformattedText"/>
        <w:bidi w:val="0"/>
        <w:spacing w:before="0" w:after="0"/>
        <w:jc w:val="left"/>
        <w:rPr/>
      </w:pPr>
      <w:r>
        <w:rPr/>
        <w:t>FUcBKxwwG2MtpByO4HdTlcncnSf0HF7G+NoSJryBp05IwcAgeDgtqUD6TpbfJ+ju4WyAA2HCEHaxg+</w:t>
      </w:r>
    </w:p>
    <w:p>
      <w:pPr>
        <w:pStyle w:val="PreformattedText"/>
        <w:bidi w:val="0"/>
        <w:spacing w:before="0" w:after="0"/>
        <w:jc w:val="left"/>
        <w:rPr/>
      </w:pPr>
      <w:r>
        <w:rPr/>
        <w:t>nIwFGATpGsZCoRlu7c4GcfxfTxkqmzjTmmujyCMX2kx3YL4BJyd9savDSYwPORxmqoTbFbzoDRkbqZ</w:t>
      </w:r>
    </w:p>
    <w:p>
      <w:pPr>
        <w:pStyle w:val="PreformattedText"/>
        <w:bidi w:val="0"/>
        <w:spacing w:before="0" w:after="0"/>
        <w:jc w:val="left"/>
        <w:rPr/>
      </w:pPr>
      <w:r>
        <w:rPr/>
        <w:t>NUmnUhOACNyOzAXJyfcHPv54z6qfAzUCHxI4CWXypqWqiPgkjTpBIbBwzFjvgEZwcYHF6QAdDwF5z9</w:t>
      </w:r>
    </w:p>
    <w:p>
      <w:pPr>
        <w:pStyle w:val="PreformattedText"/>
        <w:bidi w:val="0"/>
        <w:spacing w:before="0" w:after="0"/>
        <w:jc w:val="left"/>
        <w:rPr/>
      </w:pPr>
      <w:r>
        <w:rPr/>
        <w:t>u1Um9sRl+6dneXh+Eg+6qxwe0nGTgbYORnjv0eQfEzztQ3aWpamCldQ3wPIzuDpbyPJx+njjY3A/CY</w:t>
      </w:r>
    </w:p>
    <w:p>
      <w:pPr>
        <w:pStyle w:val="PreformattedText"/>
        <w:bidi w:val="0"/>
        <w:spacing w:before="0" w:after="0"/>
        <w:jc w:val="left"/>
        <w:rPr/>
      </w:pPr>
      <w:r>
        <w:rPr/>
        <w:t>13Sjc2J/fD+kbYYODg+dsZOf8Az4wsBcjpNSmxEeykLsxOnxpH8s7H2HjhdQaAxo5m+iD9wbC5OT7b</w:t>
      </w:r>
    </w:p>
    <w:p>
      <w:pPr>
        <w:pStyle w:val="PreformattedText"/>
        <w:bidi w:val="0"/>
        <w:spacing w:before="0" w:after="0"/>
        <w:jc w:val="left"/>
        <w:rPr/>
      </w:pPr>
      <w:r>
        <w:rPr/>
        <w:t>5JBx7b/58Y6xsCT4RyWNgTbWQtQR0juBsMed8kYzvk7njnte+vGdK+JVRBuvcDSoxkuM52DZ+/t7/w</w:t>
      </w:r>
    </w:p>
    <w:p>
      <w:pPr>
        <w:pStyle w:val="PreformattedText"/>
        <w:bidi w:val="0"/>
        <w:spacing w:before="0" w:after="0"/>
        <w:jc w:val="left"/>
        <w:rPr/>
      </w:pPr>
      <w:r>
        <w:rPr/>
        <w:t>CvFqY3x7IutpTZrcwj+3rnxtkBc5DeDvgj7AY+2OOrMD8R8ITRA6PbHnGPJ2Grc5xtn+nBKTMuwyQT</w:t>
      </w:r>
    </w:p>
    <w:p>
      <w:pPr>
        <w:pStyle w:val="PreformattedText"/>
        <w:bidi w:val="0"/>
        <w:spacing w:before="0" w:after="0"/>
        <w:jc w:val="left"/>
        <w:rPr/>
      </w:pPr>
      <w:r>
        <w:rPr/>
        <w:t>htiMk53875Xgl04n4Rq+RqJ2GBtgZ2z2r+m+3vwRsQP1DcjGUO+Dv75/9Y4pUNgFI5oSPqiDkHyMb+</w:t>
      </w:r>
    </w:p>
    <w:p>
      <w:pPr>
        <w:pStyle w:val="PreformattedText"/>
        <w:bidi w:val="0"/>
        <w:spacing w:before="0" w:after="0"/>
        <w:jc w:val="left"/>
        <w:rPr/>
      </w:pPr>
      <w:r>
        <w:rPr/>
        <w:t>d8nb9GKn24E0FweaEEa44BB8AEYG4JOQM5/n/n/PhO0HQjxEbR0cnoR+cBa3Grt8Fmz/TP5fv+p4Nn</w:t>
      </w:r>
    </w:p>
    <w:p>
      <w:pPr>
        <w:pStyle w:val="PreformattedText"/>
        <w:bidi w:val="0"/>
        <w:spacing w:before="0" w:after="0"/>
        <w:jc w:val="left"/>
        <w:rPr/>
      </w:pPr>
      <w:r>
        <w:rPr/>
        <w:t>4fR/SIq6Fx4NBCsTLrgMSJAMZwABk+MjuA88dGmSMT1mLaFyQ62Kaw45Wg1SqSGDADIOe0ncn/Mfz3</w:t>
      </w:r>
    </w:p>
    <w:p>
      <w:pPr>
        <w:pStyle w:val="PreformattedText"/>
        <w:bidi w:val="0"/>
        <w:spacing w:before="0" w:after="0"/>
        <w:jc w:val="left"/>
        <w:rPr/>
      </w:pPr>
      <w:r>
        <w:rPr/>
        <w:t>4c5KFb72t5yqgDFdNWKiW5RRgR40gHPjOfB3P+mf68WqtiRY2HCSEIurgESW6eyjSNx/n/ACPsP/Lj</w:t>
      </w:r>
    </w:p>
    <w:p>
      <w:pPr>
        <w:pStyle w:val="PreformattedText"/>
        <w:bidi w:val="0"/>
        <w:spacing w:before="0" w:after="0"/>
        <w:jc w:val="left"/>
        <w:rPr/>
      </w:pPr>
      <w:r>
        <w:rPr/>
        <w:t>PLxeNBpwBk/fP2PkfcH/AK8WVcja8mxvY6GZdQAcHbBO2+CP0+xJ4ktkrJblOML6AeEDrnIolb2O48</w:t>
      </w:r>
    </w:p>
    <w:p>
      <w:pPr>
        <w:pStyle w:val="PreformattedText"/>
        <w:bidi w:val="0"/>
        <w:spacing w:before="0" w:after="0"/>
        <w:jc w:val="left"/>
        <w:rPr/>
      </w:pPr>
      <w:r>
        <w:rPr/>
        <w:t>ncKfc/zO59scWpswtpkLyjoGtrAyvlADKNI+5GxGN8DJ+r6uNKtl0tElbAn/2gNc2zrBIOrIGGPtsf</w:t>
      </w:r>
    </w:p>
    <w:p>
      <w:pPr>
        <w:pStyle w:val="PreformattedText"/>
        <w:bidi w:val="0"/>
        <w:spacing w:before="0" w:after="0"/>
        <w:jc w:val="left"/>
        <w:rPr/>
      </w:pPr>
      <w:r>
        <w:rPr/>
        <w:t>p84Def8ADxYaG44wlY3baWQghNLHGCM5zuQdgu2/n/D9PGyhcImWtohudvgPzg+smCugjIBICEHxgt</w:t>
      </w:r>
    </w:p>
    <w:p>
      <w:pPr>
        <w:pStyle w:val="PreformattedText"/>
        <w:bidi w:val="0"/>
        <w:spacing w:before="0" w:after="0"/>
        <w:jc w:val="left"/>
        <w:rPr/>
      </w:pPr>
      <w:r>
        <w:rPr/>
        <w:t>jAGCD9s/m41ggi4kR4smkKCQx8kDONzkb+40E/rniwFza9ovPhp8Yu1SVXCjuY/ScDY75IGSv33/h/</w:t>
      </w:r>
    </w:p>
    <w:p>
      <w:pPr>
        <w:pStyle w:val="PreformattedText"/>
        <w:bidi w:val="0"/>
        <w:spacing w:before="0" w:after="0"/>
        <w:jc w:val="left"/>
        <w:rPr/>
      </w:pPr>
      <w:r>
        <w:rPr/>
        <w:t>LwBSbaaGC1Gphh0cTWN10sck4IJJA9iSvad2PjYeMcP4m1ryqqTa/CM6tjkliDkjdVJySM7jG5zvtt</w:t>
      </w:r>
    </w:p>
    <w:p>
      <w:pPr>
        <w:pStyle w:val="PreformattedText"/>
        <w:bidi w:val="0"/>
        <w:spacing w:before="0" w:after="0"/>
        <w:jc w:val="left"/>
        <w:rPr/>
      </w:pPr>
      <w:r>
        <w:rPr/>
        <w:t>3cRow9kF0Zb9ZGwtqckggBvv52GPBwARuPbP245m0Cy34/7ZvfXH4CWRYcERkZJzpDbMpXJGrJGMAf</w:t>
      </w:r>
    </w:p>
    <w:p>
      <w:pPr>
        <w:pStyle w:val="PreformattedText"/>
        <w:bidi w:val="0"/>
        <w:spacing w:before="0" w:after="0"/>
        <w:jc w:val="left"/>
        <w:rPr/>
      </w:pPr>
      <w:r>
        <w:rPr/>
        <w:t>024xMLgiaFNr/CWHTOQdORqYZyWye3t37d1+/wBuKqnA3j0a629q/hHokBbC/SQe45x29uMHGx8Dzw</w:t>
      </w:r>
    </w:p>
    <w:p>
      <w:pPr>
        <w:pStyle w:val="PreformattedText"/>
        <w:bidi w:val="0"/>
        <w:spacing w:before="0" w:after="0"/>
        <w:jc w:val="left"/>
        <w:rPr/>
      </w:pPr>
      <w:r>
        <w:rPr/>
        <w:t>wC5A8ZAAA04RvUMNRzuNPj7g+Qfuc+ceOHzLWFmHhad0H3XfIwPuW7h5G/jYe3Hl56OR1QMjbbGcDc</w:t>
      </w:r>
    </w:p>
    <w:p>
      <w:pPr>
        <w:pStyle w:val="PreformattedText"/>
        <w:bidi w:val="0"/>
        <w:spacing w:before="0" w:after="0"/>
        <w:jc w:val="left"/>
        <w:rPr/>
      </w:pPr>
      <w:r>
        <w:rPr/>
        <w:t>AbDO3k4PnhVQ6gefOkhBkwF+YwYugYo5P06dx+njGB5JJ4zs17aWtN5NmQ+2UhzVGXTcA5IxgbqP1O</w:t>
      </w:r>
    </w:p>
    <w:p>
      <w:pPr>
        <w:pStyle w:val="PreformattedText"/>
        <w:bidi w:val="0"/>
        <w:spacing w:before="0" w:after="0"/>
        <w:jc w:val="left"/>
        <w:rPr/>
      </w:pPr>
      <w:r>
        <w:rPr/>
        <w:t>dj9OeEBLVMgNJrJsDruyjrhR/j1A0A+WII8ADUxA9jk78eg2OmDRv0benJrNdzfuQTqrbrC7ZXVq2V</w:t>
      </w:r>
    </w:p>
    <w:p>
      <w:pPr>
        <w:pStyle w:val="PreformattedText"/>
        <w:bidi w:val="0"/>
        <w:spacing w:before="0" w:after="0"/>
        <w:jc w:val="left"/>
        <w:rPr/>
      </w:pPr>
      <w:r>
        <w:rPr/>
        <w:t>sZGRnI87lc+dvHHRSktxaYybAmKU1p1baNRYkszkY0jGAdwRuu5+/wCvDuxF7s33YkNkzi+RXjJmK0</w:t>
      </w:r>
    </w:p>
    <w:p>
      <w:pPr>
        <w:pStyle w:val="PreformattedText"/>
        <w:bidi w:val="0"/>
        <w:spacing w:before="0" w:after="0"/>
        <w:jc w:val="left"/>
        <w:rPr/>
      </w:pPr>
      <w:r>
        <w:rPr/>
        <w:t>4BOCMAA4GQWJORjOQfpY8JdRfU2Jkag+BjOothUkEb+AAMYOMBWDHGjOPB4VbLTxjQ19CNYN1lF2t4</w:t>
      </w:r>
    </w:p>
    <w:p>
      <w:pPr>
        <w:pStyle w:val="PreformattedText"/>
        <w:bidi w:val="0"/>
        <w:spacing w:before="0" w:after="0"/>
        <w:jc w:val="left"/>
        <w:rPr/>
      </w:pPr>
      <w:r>
        <w:rPr/>
        <w:t>HgnUuNtzuv8A+cGF/nnHCCLEjwl4IVVMIyBhQBI2CR9xggHc+Bvjzo9m4zfGNVg2tsWtIOpYjtGR24</w:t>
      </w:r>
    </w:p>
    <w:p>
      <w:pPr>
        <w:pStyle w:val="PreformattedText"/>
        <w:bidi w:val="0"/>
        <w:spacing w:before="0" w:after="0"/>
        <w:jc w:val="left"/>
        <w:rPr/>
      </w:pPr>
      <w:r>
        <w:rPr/>
        <w:t>IxuAwJB2zpx9jt3cEvGUcodmJZyy+G0EgZIwf1GRgbeV/Nw2n4jjeRYDgI+R2IGxxhRglmAJOxGw22</w:t>
      </w:r>
    </w:p>
    <w:p>
      <w:pPr>
        <w:pStyle w:val="PreformattedText"/>
        <w:bidi w:val="0"/>
        <w:spacing w:before="0" w:after="0"/>
        <w:jc w:val="left"/>
        <w:rPr/>
      </w:pPr>
      <w:r>
        <w:rPr/>
        <w:t>OrGTn+HjYq6WHART8xjxYS2jJ7tRL+7E4wT9m8+fGPPDVXH4mVi8VLnIGwYAMqq4RdI8YzlW1DOx/w</w:t>
      </w:r>
    </w:p>
    <w:p>
      <w:pPr>
        <w:pStyle w:val="PreformattedText"/>
        <w:bidi w:val="0"/>
        <w:spacing w:before="0" w:after="0"/>
        <w:jc w:val="left"/>
        <w:rPr/>
      </w:pPr>
      <w:r>
        <w:rPr/>
        <w:t>BNPFoX8TpH60qkLgNgDPnBbb6dYG3+o7uCVDLwvx4TcU2x7CBgEKF04bOj2wcaR/X+Lgi3Fj7DMdAA</w:t>
      </w:r>
    </w:p>
    <w:p>
      <w:pPr>
        <w:pStyle w:val="PreformattedText"/>
        <w:bidi w:val="0"/>
        <w:spacing w:before="0" w:after="0"/>
        <w:jc w:val="left"/>
        <w:rPr/>
      </w:pPr>
      <w:r>
        <w:rPr/>
        <w:t>jKZGCwygbtB7gxX6jk43xwSscRU6gKAvjcDBBIB2Uax27foceeCEk4acYDY3xk6f5HGDk4z7gnPBCS</w:t>
      </w:r>
    </w:p>
    <w:p>
      <w:pPr>
        <w:pStyle w:val="PreformattedText"/>
        <w:bidi w:val="0"/>
        <w:spacing w:before="0" w:after="0"/>
        <w:jc w:val="left"/>
        <w:rPr/>
      </w:pPr>
      <w:r>
        <w:rPr/>
        <w:t>9MrKVbH6ZU+CGAB2wMj7+3FCqkYg8IxWAFjpaS6SSMANIPlgBvlRgEDGSMeQdv04T2Q977Je48RN2d</w:t>
      </w:r>
    </w:p>
    <w:p>
      <w:pPr>
        <w:pStyle w:val="PreformattedText"/>
        <w:bidi w:val="0"/>
        <w:spacing w:before="0" w:after="0"/>
        <w:jc w:val="left"/>
        <w:rPr/>
      </w:pPr>
      <w:r>
        <w:rPr/>
        <w:t>iAT7A5BP3GwbbbOPG31cW7AesYXHiJF1EeScAZGdicEeQowQAUIPtjHtwCgNbwDA8DB6qpSzMWGSdW</w:t>
      </w:r>
    </w:p>
    <w:p>
      <w:pPr>
        <w:pStyle w:val="PreformattedText"/>
        <w:bidi w:val="0"/>
        <w:spacing w:before="0" w:after="0"/>
        <w:jc w:val="left"/>
        <w:rPr/>
      </w:pPr>
      <w:r>
        <w:rPr/>
        <w:t>cZbAcb59sE7fpxcIqgEnQQJsDfhIKa2yyrJoiYJCheSRW0xQoMENNJsERcfU3bt+UcSUHTSAIN7dJ0</w:t>
      </w:r>
    </w:p>
    <w:p>
      <w:pPr>
        <w:pStyle w:val="PreformattedText"/>
        <w:bidi w:val="0"/>
        <w:spacing w:before="0" w:after="0"/>
        <w:jc w:val="left"/>
        <w:rPr/>
      </w:pPr>
      <w:r>
        <w:rPr/>
        <w:t>A+Ir9op8FHwvCpp/VP145TbmKjRscj8jVH+23N7yodoDQ2F5I6OcnSPxpk06txp4ggW1Iv588JYDS5</w:t>
      </w:r>
    </w:p>
    <w:p>
      <w:pPr>
        <w:pStyle w:val="PreformattedText"/>
        <w:bidi w:val="0"/>
        <w:spacing w:before="0" w:after="0"/>
        <w:jc w:val="left"/>
        <w:rPr/>
      </w:pPr>
      <w:r>
        <w:rPr/>
        <w:t>3RPB74kP8AtGd7qVr7J8KHovSWZGWSKH1D9W5UuldBqYAVlDyha3FPBIuVZRUzSbtuuritkAsFyEDi</w:t>
      </w:r>
    </w:p>
    <w:p>
      <w:pPr>
        <w:pStyle w:val="PreformattedText"/>
        <w:bidi w:val="0"/>
        <w:spacing w:before="0" w:after="0"/>
        <w:jc w:val="left"/>
        <w:rPr/>
      </w:pPr>
      <w:r>
        <w:rPr/>
        <w:t>O9PAj4gfi7+JP4orpLdvXP1m505+6s4ReXau5Pb+U7bGxBNPRctW0xUlIEcKF/DZyunu4rKllCs1sh</w:t>
      </w:r>
    </w:p>
    <w:p>
      <w:pPr>
        <w:pStyle w:val="PreformattedText"/>
        <w:bidi w:val="0"/>
        <w:spacing w:before="0" w:after="0"/>
        <w:jc w:val="left"/>
        <w:rPr/>
      </w:pPr>
      <w:r>
        <w:rPr/>
        <w:t>Os0KqcxRpGVEmlIyRT/hFCrtkNnSjMMEeT/utxJBHGRYep+6b01U1LVQ1BQydJ0IZYk1NTFwuJE8NI</w:t>
      </w:r>
    </w:p>
    <w:p>
      <w:pPr>
        <w:pStyle w:val="PreformattedText"/>
        <w:bidi w:val="0"/>
        <w:spacing w:before="0" w:after="0"/>
        <w:jc w:val="left"/>
        <w:rPr/>
      </w:pPr>
      <w:r>
        <w:rPr/>
        <w:t>yiQAH2dj3Z4ASOBkqBwJ0WE9wpIJrdHMhCzWirNtkz1CZbfUxtU00x0IxchtILAgJ3KuW4oCyuykER</w:t>
      </w:r>
    </w:p>
    <w:p>
      <w:pPr>
        <w:pStyle w:val="PreformattedText"/>
        <w:bidi w:val="0"/>
        <w:spacing w:before="0" w:after="0"/>
        <w:jc w:val="left"/>
        <w:rPr/>
      </w:pPr>
      <w:r>
        <w:rPr/>
        <w:t>jqroHB+EGZHi1l1DRdRmqEIDDqJI+MTTH+7AZNYJ1a2X8oRtTiQLAb1osXsL8YoiAyCMrkyxkMusxy</w:t>
      </w:r>
    </w:p>
    <w:p>
      <w:pPr>
        <w:pStyle w:val="PreformattedText"/>
        <w:bidi w:val="0"/>
        <w:spacing w:before="0" w:after="0"/>
        <w:jc w:val="left"/>
        <w:rPr/>
      </w:pPr>
      <w:r>
        <w:rPr/>
        <w:t>PKfxGwzY6jEhTq27/wCEt2wLXF74SY4WEYZ0LlI4lwXjCySOZNATv21L3HG+QurVtqikKMrG+MqOg6</w:t>
      </w:r>
    </w:p>
    <w:p>
      <w:pPr>
        <w:pStyle w:val="PreformattedText"/>
        <w:bidi w:val="0"/>
        <w:spacing w:before="0" w:after="0"/>
        <w:jc w:val="left"/>
        <w:rPr/>
      </w:pPr>
      <w:r>
        <w:rPr/>
        <w:t>2m67CMxMYdbFc6S8sU0Umvq9GMndV33BB/KFGlnkLaoABIckWtpLIudJUV3Lk1YuqppaWK38xP1p1Y</w:t>
      </w:r>
    </w:p>
    <w:p>
      <w:pPr>
        <w:pStyle w:val="PreformattedText"/>
        <w:bidi w:val="0"/>
        <w:spacing w:before="0" w:after="0"/>
        <w:jc w:val="left"/>
        <w:rPr/>
      </w:pPr>
      <w:r>
        <w:rPr/>
        <w:t>Uxu2m3VwhjI/CaSqpMsSCC2NaszqHsSlrC9gd7TS/wAesbrgpI0betAYhEdY5ZS+lZjuEdY2ciOQNA</w:t>
      </w:r>
    </w:p>
    <w:p>
      <w:pPr>
        <w:pStyle w:val="PreformattedText"/>
        <w:bidi w:val="0"/>
        <w:spacing w:before="0" w:after="0"/>
        <w:jc w:val="left"/>
        <w:rPr/>
      </w:pPr>
      <w:r>
        <w:rPr/>
        <w:t>yMEbqGOMHBIZdJ6r6YYoWygEMMoteUTSIymJAZdmljUsgVxEpLdRVTQxCMR3MNYLx4HzEgbpsOmvVe</w:t>
      </w:r>
    </w:p>
    <w:p>
      <w:pPr>
        <w:pStyle w:val="PreformattedText"/>
        <w:bidi w:val="0"/>
        <w:spacing w:before="0" w:after="0"/>
        <w:jc w:val="left"/>
        <w:rPr/>
      </w:pPr>
      <w:r>
        <w:rPr/>
        <w:t>WWNwCbcI4giVSHWUlEMrK4WPqozMRCsrEydVXMeHTvDOumITzAukMbjhke93pRV1D4b15NcvqsNwhh</w:t>
      </w:r>
    </w:p>
    <w:p>
      <w:pPr>
        <w:pStyle w:val="PreformattedText"/>
        <w:bidi w:val="0"/>
        <w:spacing w:before="0" w:after="0"/>
        <w:jc w:val="left"/>
        <w:rPr/>
      </w:pPr>
      <w:r>
        <w:rPr/>
        <w:t>laZBUx19GShLSiSoiqlOlVnTJEp1AM7KjRnMjhpW4HcgBhwU8PdMrTA7UXuoY92Lc4TiqucFawKs9j</w:t>
      </w:r>
    </w:p>
    <w:p>
      <w:pPr>
        <w:pStyle w:val="PreformattedText"/>
        <w:bidi w:val="0"/>
        <w:spacing w:before="0" w:after="0"/>
        <w:jc w:val="left"/>
        <w:rPr/>
      </w:pPr>
      <w:r>
        <w:rPr/>
        <w:t>tML5WP8AHajoUpesV1vE+yRhgV+oohSYhY1pSpqKYAOIvNFRsmII8IMkKI0TubpvOJZ6wiSMapEiEh</w:t>
      </w:r>
    </w:p>
    <w:p>
      <w:pPr>
        <w:pStyle w:val="PreformattedText"/>
        <w:bidi w:val="0"/>
        <w:spacing w:before="0" w:after="0"/>
        <w:jc w:val="left"/>
        <w:rPr/>
      </w:pPr>
      <w:r>
        <w:rPr/>
        <w:t>TuQKrGOPL6+pq7+q4ECNNxfQMGi8eYngYD0tRW0vqHbRS1EkUrU1TRwywzSwtHDPE8clPJMr6mSRdS</w:t>
      </w:r>
    </w:p>
    <w:p>
      <w:pPr>
        <w:pStyle w:val="PreformattedText"/>
        <w:bidi w:val="0"/>
        <w:spacing w:before="0" w:after="0"/>
        <w:jc w:val="left"/>
        <w:rPr/>
      </w:pPr>
      <w:r>
        <w:rPr/>
        <w:t>MGOGRtDgL+EtVQPtCKBkLfZFu5pq7XC6/elrC73eSaWCSe4QCnl6CK09QkVTNRxLBGwjkcaEhpm6ce</w:t>
      </w:r>
    </w:p>
    <w:p>
      <w:pPr>
        <w:pStyle w:val="PreformattedText"/>
        <w:bidi w:val="0"/>
        <w:spacing w:before="0" w:after="0"/>
        <w:jc w:val="left"/>
        <w:rPr/>
      </w:pPr>
      <w:r>
        <w:rPr/>
        <w:t>C3Rj1Ij6G08bjSUM4wEWtSrwLGxmJlklIJbUpWmjZJJpe2KF+pDFEgICUySmRo0xjWdUSe/FyoC4hQ</w:t>
      </w:r>
    </w:p>
    <w:p>
      <w:pPr>
        <w:pStyle w:val="PreformattedText"/>
        <w:bidi w:val="0"/>
        <w:spacing w:before="0" w:after="0"/>
        <w:jc w:val="left"/>
        <w:rPr/>
      </w:pPr>
      <w:r>
        <w:rPr/>
        <w:t>wkGqTc3MWcvM7FJp5e92n1TlDGhYdZSdZ+YDneVXY6/z5dRwzesb70kniSYm0Sxr+KqyM7ux0GRDGJ</w:t>
      </w:r>
    </w:p>
    <w:p>
      <w:pPr>
        <w:pStyle w:val="PreformattedText"/>
        <w:bidi w:val="0"/>
        <w:spacing w:before="0" w:after="0"/>
        <w:jc w:val="left"/>
        <w:rPr/>
      </w:pPr>
      <w:r>
        <w:rPr/>
        <w:t>kwCI23V992ydenSuAx4oUCgkSuRY6NpGzRI0bxtGQ+IWlXEzGR0GkEArmRmxkLuqd2nS31SmLHK2sm</w:t>
      </w:r>
    </w:p>
    <w:p>
      <w:pPr>
        <w:pStyle w:val="PreformattedText"/>
        <w:bidi w:val="0"/>
        <w:spacing w:before="0" w:after="0"/>
        <w:jc w:val="left"/>
        <w:rPr/>
      </w:pPr>
      <w:r>
        <w:rPr/>
        <w:t>7cb6WjboawVVAF0HOqCObDh9QJmQ6mGQxXYaBq3ztxUg7igaWhxKtw/zFYyKYpUJHG3SE8WoRCTRqh</w:t>
      </w:r>
    </w:p>
    <w:p>
      <w:pPr>
        <w:pStyle w:val="PreformattedText"/>
        <w:bidi w:val="0"/>
        <w:spacing w:before="0" w:after="0"/>
        <w:jc w:val="left"/>
        <w:rPr/>
      </w:pPr>
      <w:r>
        <w:rPr/>
        <w:t>DOyhl2wSGXwwPngCgWBPSVvcrY5XMavG8kwd5mdJ3QzzwBnkJUF2zKwJR3YZYAbtpXbyq8bFA53f3R</w:t>
      </w:r>
    </w:p>
    <w:p>
      <w:pPr>
        <w:pStyle w:val="PreformattedText"/>
        <w:bidi w:val="0"/>
        <w:spacing w:before="0" w:after="0"/>
        <w:jc w:val="left"/>
        <w:rPr/>
      </w:pPr>
      <w:r>
        <w:rPr/>
        <w:t>jEEW5QvnKceONSgK4jBKLH5Cynu0ko25bWzHOf4WMp4owAII5TItukltZx4ASe141jlDEMemqsUBkd</w:t>
      </w:r>
    </w:p>
    <w:p>
      <w:pPr>
        <w:pStyle w:val="PreformattedText"/>
        <w:bidi w:val="0"/>
        <w:spacing w:before="0" w:after="0"/>
        <w:jc w:val="left"/>
        <w:rPr/>
      </w:pPr>
      <w:r>
        <w:rPr/>
        <w:t>lyCqAMgfOMBcZj044kEFlA4CBAJB8JhDqlkPUVpQyEandkEkKlsgIi/iZGFQDAJVgi9zkbUG43nkcR</w:t>
      </w:r>
    </w:p>
    <w:p>
      <w:pPr>
        <w:pStyle w:val="PreformattedText"/>
        <w:bidi w:val="0"/>
        <w:spacing w:before="0" w:after="0"/>
        <w:jc w:val="left"/>
        <w:rPr/>
      </w:pPr>
      <w:r>
        <w:rPr/>
        <w:t>utrFVREjZWBKK4BQ90qtKvUVwwJBZpwoJO4+pdf96qzym/LHKd0WIuYi8Gn8UFKWbUY9VM5h6Ebqoa</w:t>
      </w:r>
    </w:p>
    <w:p>
      <w:pPr>
        <w:pStyle w:val="PreformattedText"/>
        <w:bidi w:val="0"/>
        <w:spacing w:before="0" w:after="0"/>
        <w:jc w:val="left"/>
        <w:rPr/>
      </w:pPr>
      <w:r>
        <w:rPr/>
        <w:t>OB45FEbMGYMwOGVmXJzvYUQ+LFhwlsmAJYR5BzPeFaCO5pJeKO3pHSUlHXSYqqakpXNVBQUVYYmNLb</w:t>
      </w:r>
    </w:p>
    <w:p>
      <w:pPr>
        <w:pStyle w:val="PreformattedText"/>
        <w:bidi w:val="0"/>
        <w:spacing w:before="0" w:after="0"/>
        <w:jc w:val="left"/>
        <w:rPr/>
      </w:pPr>
      <w:r>
        <w:rPr/>
        <w:t>pagrNJH0nWZozr4bUoZooDY6ynatkMkyE+hz9kV8Sfpb64ejvMv7Mr4lL1TUvIfNtXW3r4cedbgVS+</w:t>
      </w:r>
    </w:p>
    <w:p>
      <w:pPr>
        <w:pStyle w:val="PreformattedText"/>
        <w:bidi w:val="0"/>
        <w:spacing w:before="0" w:after="0"/>
        <w:jc w:val="left"/>
        <w:rPr/>
      </w:pPr>
      <w:r>
        <w:rPr/>
        <w:t>ekvqPXTpW1dnpp5HZaGxVHMNV17TpkWNXqqyidUjqUC970LW23ZHO27EMtq2Pmpc36RR74ZfWTiPuz</w:t>
      </w:r>
    </w:p>
    <w:p>
      <w:pPr>
        <w:pStyle w:val="PreformattedText"/>
        <w:bidi w:val="0"/>
        <w:spacing w:before="0" w:after="0"/>
        <w:jc w:val="left"/>
        <w:rPr/>
      </w:pPr>
      <w:r>
        <w:rPr/>
        <w:t>LtvZ1kW7Yv637vsnrbZuROe/iEtFw+DD1vvUXI/7Qf4Sc81/C/6uz1hgn9VeRLO5q7RTwXpir3F5Ka</w:t>
      </w:r>
    </w:p>
    <w:p>
      <w:pPr>
        <w:pStyle w:val="PreformattedText"/>
        <w:bidi w:val="0"/>
        <w:spacing w:before="0" w:after="0"/>
        <w:jc w:val="left"/>
        <w:rPr/>
      </w:pPr>
      <w:r>
        <w:rPr/>
        <w:t>lp5I5SXlpykU7qXpq1H9Sdoo+jWPp/YF7b5P8ApjTbKK7yoeBJHTHjwmC7VAabsP0ynyt60si03Hnj</w:t>
      </w:r>
    </w:p>
    <w:p>
      <w:pPr>
        <w:pStyle w:val="PreformattedText"/>
        <w:bidi w:val="0"/>
        <w:spacing w:before="0" w:after="0"/>
        <w:jc w:val="left"/>
        <w:rPr/>
      </w:pPr>
      <w:r>
        <w:rPr/>
        <w:t>4ueWKX4j/Su2x+mP7T74RJGtfq/yClMtDVeq9l5fSW21RrrNK6G6rUUUFVG8BDBmmloNXTlt8ophs3</w:t>
      </w:r>
    </w:p>
    <w:p>
      <w:pPr>
        <w:pStyle w:val="PreformattedText"/>
        <w:bidi w:val="0"/>
        <w:spacing w:before="0" w:after="0"/>
        <w:jc w:val="left"/>
        <w:rPr/>
      </w:pPr>
      <w:r>
        <w:rPr/>
        <w:t>oWv/2/bX/T/kh6cGVKrx7Fm1+riZZXL5VaSY1qQswb+H4Hxlqnmq5+p1ttX7Tn4KrMLH68entKLF8Y</w:t>
      </w:r>
    </w:p>
    <w:p>
      <w:pPr>
        <w:pStyle w:val="PreformattedText"/>
        <w:bidi w:val="0"/>
        <w:spacing w:before="0" w:after="0"/>
        <w:jc w:val="left"/>
        <w:rPr/>
      </w:pPr>
      <w:r>
        <w:rPr/>
        <w:t>vw4Is6Tc62uhEf8AtItXbYdDVtcsdJUVdLUmP5mqipxUwn5+gqYn0Js9PYalT5HfKGoK3oj0gMvR21</w:t>
      </w:r>
    </w:p>
    <w:p>
      <w:pPr>
        <w:pStyle w:val="PreformattedText"/>
        <w:bidi w:val="0"/>
        <w:spacing w:before="0" w:after="0"/>
        <w:jc w:val="left"/>
        <w:rPr/>
      </w:pPr>
      <w:r>
        <w:rPr/>
        <w:t>tvWy1RQ/BTIqVAKJr0UFlOVQNx+FvD1YUVV5g9L6ik/adfAtbp+aPRT1D/AA/i9+G2ienMdobUZOY7</w:t>
      </w:r>
    </w:p>
    <w:p>
      <w:pPr>
        <w:pStyle w:val="PreformattedText"/>
        <w:bidi w:val="0"/>
        <w:spacing w:before="0" w:after="0"/>
        <w:jc w:val="left"/>
        <w:rPr/>
      </w:pPr>
      <w:r>
        <w:rPr/>
        <w:t>zSWaAmO1Xyirp2mqHVAlNJM1ci/u2sqY4VmidpVvkR8pqnZ7ds//APztrbr6iZ+q3S7aSlKn2Z7fZ7</w:t>
      </w:r>
    </w:p>
    <w:p>
      <w:pPr>
        <w:pStyle w:val="PreformattedText"/>
        <w:bidi w:val="0"/>
        <w:spacing w:before="0" w:after="0"/>
        <w:jc w:val="left"/>
        <w:rPr/>
      </w:pPr>
      <w:r>
        <w:rPr/>
        <w:t>dhWG+PV8be97JIXO92T4Vaqi+OT4UaZPU74CviHTT8SfozQ0iV8XItwuuLdcL7T2E9SOyTU9RVVVNV</w:t>
      </w:r>
    </w:p>
    <w:p>
      <w:pPr>
        <w:pStyle w:val="PreformattedText"/>
        <w:bidi w:val="0"/>
        <w:spacing w:before="0" w:after="0"/>
        <w:jc w:val="left"/>
        <w:rPr/>
      </w:pPr>
      <w:r>
        <w:rPr/>
        <w:t>wzII4Hkegqf7DWUc0dtm2N/TBb5LfKBz6P8AlN6JH/g7Q3fw5Bn1XwgAlDeQipslbjfu5d6KSNafgq</w:t>
      </w:r>
    </w:p>
    <w:p>
      <w:pPr>
        <w:pStyle w:val="PreformattedText"/>
        <w:bidi w:val="0"/>
        <w:spacing w:before="0" w:after="0"/>
        <w:jc w:val="left"/>
        <w:rPr/>
      </w:pPr>
      <w:r>
        <w:rPr/>
        <w:t>qovWv0pih9df2WXxRxRt6i8jrD+/KP0fqeawlDPcaC2VJaQ8uOZGpZaSQI8ZpWoKkpVwUdQQU6nykD</w:t>
      </w:r>
    </w:p>
    <w:p>
      <w:pPr>
        <w:pStyle w:val="PreformattedText"/>
        <w:bidi w:val="0"/>
        <w:spacing w:before="0" w:after="0"/>
        <w:jc w:val="left"/>
        <w:rPr/>
      </w:pPr>
      <w:r>
        <w:rPr/>
        <w:t>eifSJ/7b8t/Qu9Rrcn6SE5d7gxbp/NGUVFFkpqQ2y1N1T6vsb2RGqpeW/gSrJbZWonrn+yg+KzOgsZ</w:t>
      </w:r>
    </w:p>
    <w:p>
      <w:pPr>
        <w:pStyle w:val="PreformattedText"/>
        <w:bidi w:val="0"/>
        <w:spacing w:before="0" w:after="0"/>
        <w:jc w:val="left"/>
        <w:rPr/>
      </w:pPr>
      <w:r>
        <w:rPr/>
        <w:t>+ZaL0VunNbIkC09ShZ2sEzHJUaHdaPrJ0rtSTLU2p1KnymVRf/ALT8vfQO6rco2kJ3SveJ/OXcfo57</w:t>
      </w:r>
    </w:p>
    <w:p>
      <w:pPr>
        <w:pStyle w:val="PreformattedText"/>
        <w:bidi w:val="0"/>
        <w:spacing w:before="0" w:after="0"/>
        <w:jc w:val="left"/>
        <w:rPr/>
      </w:pPr>
      <w:r>
        <w:rPr/>
        <w:t>Goctmbl9z4esse01DZvgsaL4dPXOoT1y/ZmfEmRS+knPtY0d4p/SqfmVxcqO1V10pwy0tgRnjq4KuN</w:t>
      </w:r>
    </w:p>
    <w:p>
      <w:pPr>
        <w:pStyle w:val="PreformattedText"/>
        <w:bidi w:val="0"/>
        <w:spacing w:before="0" w:after="0"/>
        <w:jc w:val="left"/>
        <w:rPr/>
      </w:pPr>
      <w:r>
        <w:rPr/>
        <w:t>h0zGt0otMyV9PxZ2qfKID0r6PH/aflr6EP66jfA1VXmt4+GMhWFPHZ6wvSqchP8MZU9lofhZnqvgd+</w:t>
      </w:r>
    </w:p>
    <w:p>
      <w:pPr>
        <w:pStyle w:val="PreformattedText"/>
        <w:bidi w:val="0"/>
        <w:spacing w:before="0" w:after="0"/>
        <w:jc w:val="left"/>
        <w:rPr/>
      </w:pPr>
      <w:r>
        <w:rPr/>
        <w:t>MOoj9U/gW9cZinw4+uFa8VVH6e1tczVtrstbfIS6WiWletp5aaojIWlaT5ymEltqKuGDE9b/AL+afy</w:t>
      </w:r>
    </w:p>
    <w:p>
      <w:pPr>
        <w:pStyle w:val="PreformattedText"/>
        <w:bidi w:val="0"/>
        <w:spacing w:before="0" w:after="0"/>
        <w:jc w:val="left"/>
        <w:rPr/>
      </w:pPr>
      <w:r>
        <w:rPr/>
        <w:t>g9B0/+3/Kn0ef/ACtm4dtbiwX3sTksis4IGybS27UFlf8AdlJS3WiD01lrP2b3x6Tyc5+gnPRif4Tv</w:t>
      </w:r>
    </w:p>
    <w:p>
      <w:pPr>
        <w:pStyle w:val="PreformattedText"/>
        <w:bidi w:val="0"/>
        <w:spacing w:before="0" w:after="0"/>
        <w:jc w:val="left"/>
        <w:rPr/>
      </w:pPr>
      <w:r>
        <w:rPr/>
        <w:t>iSrZ6eGWhWV2i5ZtFRzC7FLTfbfNNTxUsvUMcSTijqOra6qmdBmbbFT5X/Jdf0X0vsR/87Yx1x3X3D</w:t>
      </w:r>
    </w:p>
    <w:p>
      <w:pPr>
        <w:pStyle w:val="PreformattedText"/>
        <w:bidi w:val="0"/>
        <w:spacing w:before="0" w:after="0"/>
        <w:jc w:val="left"/>
        <w:rPr/>
      </w:pPr>
      <w:r>
        <w:rPr/>
        <w:t>zBu8Jn2UMS2w7WMnXWkehX3T4rJgcuG+M37Mv4/KwTcwzQ1FZ8GvxRdEUs94jpf7LYKKK51MoaDmyj</w:t>
      </w:r>
    </w:p>
    <w:p>
      <w:pPr>
        <w:pStyle w:val="PreformattedText"/>
        <w:bidi w:val="0"/>
        <w:spacing w:before="0" w:after="0"/>
        <w:jc w:val="left"/>
        <w:rPr/>
      </w:pPr>
      <w:r>
        <w:rPr/>
        <w:t>jWnp5aaSYCphja31MvU+TqHfTqFUPy1+SqYim3/6S2Du+++B6NrOiwZhgz3emd124t4ZSbpbBX+ulH</w:t>
      </w:r>
    </w:p>
    <w:p>
      <w:pPr>
        <w:pStyle w:val="PreformattedText"/>
        <w:bidi w:val="0"/>
        <w:spacing w:before="0" w:after="0"/>
        <w:jc w:val="left"/>
        <w:rPr/>
      </w:pPr>
      <w:r>
        <w:rPr/>
        <w:t>N+zi+Omrj5Z+JP0/pl5j+F/wCI6kE0cvN0dvk6FgvFnvU2iWqvJWip1qoOos1wip9FQsV2o0bjn16i</w:t>
      </w:r>
    </w:p>
    <w:p>
      <w:pPr>
        <w:pStyle w:val="PreformattedText"/>
        <w:bidi w:val="0"/>
        <w:spacing w:before="0" w:after="0"/>
        <w:jc w:val="left"/>
        <w:rPr/>
      </w:pPr>
      <w:r>
        <w:rPr/>
        <w:t>bI5+WXyVvU9G7Qcdt2PjhlvEFPU5t62kxZNtDGlWPY7VTO4/Ll7w+HhGFDYL/wDFgk3wk/EzXVHpV+</w:t>
      </w:r>
    </w:p>
    <w:p>
      <w:pPr>
        <w:pStyle w:val="PreformattedText"/>
        <w:bidi w:val="0"/>
        <w:spacing w:before="0" w:after="0"/>
        <w:jc w:val="left"/>
        <w:rPr/>
      </w:pPr>
      <w:r>
        <w:rPr/>
        <w:t>0M+GR/9oPQX10pJI7ZXeo9otDpWW2/UN0g0i60tWsEUlfFHqE0Ui3JEWpSup301WT0JQPyj9CBdu+S</w:t>
      </w:r>
    </w:p>
    <w:p>
      <w:pPr>
        <w:pStyle w:val="PreformattedText"/>
        <w:bidi w:val="0"/>
        <w:spacing w:before="0" w:after="0"/>
        <w:jc w:val="left"/>
        <w:rPr/>
      </w:pPr>
      <w:r>
        <w:rPr/>
        <w:t>vpg22zZW1FN247vdt0PGbE7Z6TNfHa6RsT61vd9WCfPPJXqF8YlC/qDydTL6MftWPgZuMUF8tlNEls</w:t>
      </w:r>
    </w:p>
    <w:p>
      <w:pPr>
        <w:pStyle w:val="PreformattedText"/>
        <w:bidi w:val="0"/>
        <w:spacing w:before="0" w:after="0"/>
        <w:jc w:val="left"/>
        <w:rPr/>
      </w:pPr>
      <w:r>
        <w:rPr/>
        <w:t>j9YrBZo/w42hOlL3ZrnQMy0pkMtKklwlotXyVZC1OmlV2P0IFo1f8Az/kX8oxdVO9+jO+79XFv90KF</w:t>
      </w:r>
    </w:p>
    <w:p>
      <w:pPr>
        <w:pStyle w:val="PreformattedText"/>
        <w:bidi w:val="0"/>
        <w:spacing w:before="0" w:after="0"/>
        <w:jc w:val="left"/>
        <w:rPr/>
      </w:pPr>
      <w:r>
        <w:rPr/>
        <w:t>VatR2UdnVX/VHd976pnWv1VnrvVjlu3ftRfhU5Qht3rl6VovIXx+fDDNSvAvNPL1Gi0POM90spQSzt</w:t>
      </w:r>
    </w:p>
    <w:p>
      <w:pPr>
        <w:pStyle w:val="PreformattedText"/>
        <w:bidi w:val="0"/>
        <w:spacing w:before="0" w:after="0"/>
        <w:jc w:val="left"/>
        <w:rPr/>
      </w:pPr>
      <w:r>
        <w:rPr/>
        <w:t>FS0tRJDUmN8U9OJe6poanq1q7Gno3aKnyc9Kv23oj0gM9g2nw7yhW8R70uwXZ6taogJSod5J5F/FR8</w:t>
      </w:r>
    </w:p>
    <w:p>
      <w:pPr>
        <w:pStyle w:val="PreformattedText"/>
        <w:bidi w:val="0"/>
        <w:spacing w:before="0" w:after="0"/>
        <w:jc w:val="left"/>
        <w:rPr/>
      </w:pPr>
      <w:r>
        <w:rPr/>
        <w:t>KnpV6W3XlP4o/QCrraX4LfizenrbXfrfHLV//q4+rFwkka4ctcxWiBsV3p9VV4qYaukkZJqVon+WkV</w:t>
      </w:r>
    </w:p>
    <w:p>
      <w:pPr>
        <w:pStyle w:val="PreformattedText"/>
        <w:bidi w:val="0"/>
        <w:spacing w:before="0" w:after="0"/>
        <w:jc w:val="left"/>
        <w:rPr/>
      </w:pPr>
      <w:r>
        <w:rPr/>
        <w:t>oYdfjfTnyaT0vQ2rYfSCKvpT0aNx+Xtky3W192em9Aentq9C1qY2eoTSqDly3bfNnTao5m5g9JvUq4</w:t>
      </w:r>
    </w:p>
    <w:p>
      <w:pPr>
        <w:pStyle w:val="PreformattedText"/>
        <w:bidi w:val="0"/>
        <w:spacing w:before="0" w:after="0"/>
        <w:jc w:val="left"/>
        <w:rPr/>
      </w:pPr>
      <w:r>
        <w:rPr/>
        <w:t>ejnqhb/9jLjTPDNab1cNEvLFdb7oSbXeeWL9ITDcuUrghU0szmMwzMtNOqnj4V6b+SW07NTrV6aGsK</w:t>
      </w:r>
    </w:p>
    <w:p>
      <w:pPr>
        <w:pStyle w:val="PreformattedText"/>
        <w:bidi w:val="0"/>
        <w:spacing w:before="0" w:after="0"/>
        <w:jc w:val="left"/>
        <w:rPr/>
      </w:pPr>
      <w:r>
        <w:rPr/>
        <w:t>fVf5v696fbfk58t9k2o06NWpiX5lbTFuvxWXJa6lKWomjkkragRNoqIIIOm8cskgZp6pSdLKSVyFDJ</w:t>
      </w:r>
    </w:p>
    <w:p>
      <w:pPr>
        <w:pStyle w:val="PreformattedText"/>
        <w:bidi w:val="0"/>
        <w:spacing w:before="0" w:after="0"/>
        <w:jc w:val="left"/>
        <w:rPr/>
      </w:pPr>
      <w:r>
        <w:rPr/>
        <w:t>pZWTj5ttFGrTqWqoVM+sbNtNGugNJw2kLrfXlZOgtZop1mmWpjJiEsjakXpRnSDHTtI66dBDDVxidL</w:t>
      </w:r>
    </w:p>
    <w:p>
      <w:pPr>
        <w:pStyle w:val="PreformattedText"/>
        <w:bidi w:val="0"/>
        <w:spacing w:before="0" w:after="0"/>
        <w:jc w:val="left"/>
        <w:rPr/>
      </w:pPr>
      <w:r>
        <w:rPr/>
        <w:t>WONpqD33T/AIhVE8LSMqRSdenU08shZpRGkmka2dgC7NnQFVdzu7Nwu2t7x4uENhrG1NLWvJUU+YKl</w:t>
      </w:r>
    </w:p>
    <w:p>
      <w:pPr>
        <w:pStyle w:val="PreformattedText"/>
        <w:bidi w:val="0"/>
        <w:spacing w:before="0" w:after="0"/>
        <w:jc w:val="left"/>
        <w:rPr/>
      </w:pPr>
      <w:r>
        <w:rPr/>
        <w:t>DVyiIzq8XyK1KtpcSAHMAI7Tjdo/+Li4awsOMFQvYHhN55uXrJ8h+9WkFvlrKVZLdbiZq68OzIBHQJ</w:t>
      </w:r>
    </w:p>
    <w:p>
      <w:pPr>
        <w:pStyle w:val="PreformattedText"/>
        <w:bidi w:val="0"/>
        <w:spacing w:before="0" w:after="0"/>
        <w:jc w:val="left"/>
        <w:rPr/>
      </w:pPr>
      <w:r>
        <w:rPr/>
        <w:t>ErNWT1FTpCR41yF1CppPFaNOvtdVaFBDUqtwxX9n50ZVNDZaD1q9QU6VPebJvDvf7Z3C+Av4KLH8VP</w:t>
      </w:r>
    </w:p>
    <w:p>
      <w:pPr>
        <w:pStyle w:val="PreformattedText"/>
        <w:bidi w:val="0"/>
        <w:spacing w:before="0" w:after="0"/>
        <w:jc w:val="left"/>
        <w:rPr/>
      </w:pPr>
      <w:r>
        <w:rPr/>
        <w:t>qT6ieuPxCz2rkj4Hvhcram7esc1fckktPqHzXy7RxX2n9N3roJDDW2ygRaaW/RQdivPBZ0eapqW0/f</w:t>
      </w:r>
    </w:p>
    <w:p>
      <w:pPr>
        <w:pStyle w:val="PreformattedText"/>
        <w:bidi w:val="0"/>
        <w:spacing w:before="0" w:after="0"/>
        <w:jc w:val="left"/>
        <w:rPr/>
      </w:pPr>
      <w:r>
        <w:rPr/>
        <w:t>8A5J/9Oqno8+jKm37O20emvS1v0bZ8cuzDadrU9X1vq3n59+XX/USptIq+i/RVXs6bN+tcd7HS1+XH</w:t>
      </w:r>
    </w:p>
    <w:p>
      <w:pPr>
        <w:pStyle w:val="PreformattedText"/>
        <w:bidi w:val="0"/>
        <w:spacing w:before="0" w:after="0"/>
        <w:jc w:val="left"/>
        <w:rPr/>
      </w:pPr>
      <w:r>
        <w:rPr/>
        <w:t>4T1Hs3qdzBzDzjV/tJOcfTesuXMnNdZTfDz+yv8AhdnpRT1N/u9WKi2crc2tZI4ybVY4KYy3S41MMS</w:t>
      </w:r>
    </w:p>
    <w:p>
      <w:pPr>
        <w:pStyle w:val="PreformattedText"/>
        <w:bidi w:val="0"/>
        <w:spacing w:before="0" w:after="0"/>
        <w:jc w:val="left"/>
        <w:rPr/>
      </w:pPr>
      <w:r>
        <w:rPr/>
        <w:t>w0lIs8qPopqM8foPaNk2P0dsVL5Hejq4GybJjtHpfaR1I1ankvRRkqqres3uz4Pm20VX2io5ZVLWv3</w:t>
      </w:r>
    </w:p>
    <w:p>
      <w:pPr>
        <w:pStyle w:val="PreformattedText"/>
        <w:bidi w:val="0"/>
        <w:spacing w:before="0" w:after="0"/>
        <w:jc w:val="left"/>
        <w:rPr/>
      </w:pPr>
      <w:r>
        <w:rPr/>
        <w:t>ve+tzSAvPKvLHJkfN3JnqdXVHqz6ZfC3zvY/iP8Ajy57p443uvxsftIObaigm9IvhosxlaQ3zk/l/m</w:t>
      </w:r>
    </w:p>
    <w:p>
      <w:pPr>
        <w:pStyle w:val="PreformattedText"/>
        <w:bidi w:val="0"/>
        <w:spacing w:before="0" w:after="0"/>
        <w:jc w:val="left"/>
        <w:rPr/>
      </w:pPr>
      <w:r>
        <w:rPr/>
        <w:t>GtsOq1KJKemWhtVE0KdGobi9I7QwpV9iUbJtvpZDR2OkP/ANh9FoGNXaLdw1FXLNvcX1pn1ZmDtkym</w:t>
      </w:r>
    </w:p>
    <w:p>
      <w:pPr>
        <w:pStyle w:val="PreformattedText"/>
        <w:bidi w:val="0"/>
        <w:spacing w:before="0" w:after="0"/>
        <w:jc w:val="left"/>
        <w:rPr/>
      </w:pPr>
      <w:r>
        <w:rPr/>
        <w:t>7e3jin1f7sYTXePm7lev5hrOfKaD1H9YuQvUTk71t9dqCjjiqrP6yftHvWumhtPwl/DJZyjA3LkL0u</w:t>
      </w:r>
    </w:p>
    <w:p>
      <w:pPr>
        <w:pStyle w:val="PreformattedText"/>
        <w:bidi w:val="0"/>
        <w:spacing w:before="0" w:after="0"/>
        <w:jc w:val="left"/>
        <w:rPr/>
      </w:pPr>
      <w:r>
        <w:rPr/>
        <w:t>5dudvudXQjVBB+6KeeVFYPxkJoVVpdj/4uyV1ajs+pvQ9HULdvWvkpvtL4hXuTvIVtrL6XcsdFN/p9</w:t>
      </w:r>
    </w:p>
    <w:p>
      <w:pPr>
        <w:pStyle w:val="PreformattedText"/>
        <w:bidi w:val="0"/>
        <w:spacing w:before="0" w:after="0"/>
        <w:jc w:val="left"/>
        <w:rPr/>
      </w:pPr>
      <w:r>
        <w:rPr/>
        <w:t>U388YPVvLnL0BqeQ7jzTPdOTrHPz18N9f6hI/wCNzTZeRpE9ff2qXxIfNyqCay88yU1t5DoKpmIkin</w:t>
      </w:r>
    </w:p>
    <w:p>
      <w:pPr>
        <w:pStyle w:val="PreformattedText"/>
        <w:bidi w:val="0"/>
        <w:spacing w:before="0" w:after="0"/>
        <w:jc w:val="left"/>
        <w:rPr/>
      </w:pPr>
      <w:r>
        <w:rPr/>
        <w:t>+Whcjs4Faq+VU0cWqAVmVr7vabmx0ccd3FFNRh0bm5ryVZFYg8Sb+7keA+CwC5luou0lVW850KWmrv</w:t>
      </w:r>
    </w:p>
    <w:p>
      <w:pPr>
        <w:pStyle w:val="PreformattedText"/>
        <w:bidi w:val="0"/>
        <w:spacing w:before="0" w:after="0"/>
        <w:jc w:val="left"/>
        <w:rPr/>
      </w:pPr>
      <w:r>
        <w:rPr/>
        <w:t>0d05t9SrZE3T/c909XLRQfEB61WKjWUAwx8p/CB6cejvI0cagCnn9QnoV0tIUZS0MkYVCAtPdyUXbB</w:t>
      </w:r>
    </w:p>
    <w:p>
      <w:pPr>
        <w:pStyle w:val="PreformattedText"/>
        <w:bidi w:val="0"/>
        <w:spacing w:before="0" w:after="0"/>
        <w:jc w:val="left"/>
        <w:rPr/>
      </w:pPr>
      <w:r>
        <w:rPr/>
        <w:t>Due63aPkx72gMgYqzEXUetkvzdV+P908JP29Vrqaj4QuTrtfF6PM1q9c+Tbhe4FkLx0fNt35e5grOe</w:t>
      </w:r>
    </w:p>
    <w:p>
      <w:pPr>
        <w:pStyle w:val="PreformattedText"/>
        <w:bidi w:val="0"/>
        <w:spacing w:before="0" w:after="0"/>
        <w:jc w:val="left"/>
        <w:rPr/>
      </w:pPr>
      <w:r>
        <w:rPr/>
        <w:t>qdlZAxkj5o5rvdHkYX/8glPqTA8/8oAxSm4uVZ/Vt7vDwmqi6r2gU5Gy73zZ8o9tkCTxsp7lMc6Mzs</w:t>
      </w:r>
    </w:p>
    <w:p>
      <w:pPr>
        <w:pStyle w:val="PreformattedText"/>
        <w:bidi w:val="0"/>
        <w:spacing w:before="0" w:after="0"/>
        <w:jc w:val="left"/>
        <w:rPr/>
      </w:pPr>
      <w:r>
        <w:rPr/>
        <w:t>CSGUoC4+kjQDkf95fqXz9Pg4IuLS3dyvrbyJ2MvYmpLU9S0dRGaa/QzwTPFUUkUXz9silZtElXUHpy</w:t>
      </w:r>
    </w:p>
    <w:p>
      <w:pPr>
        <w:pStyle w:val="PreformattedText"/>
        <w:bidi w:val="0"/>
        <w:spacing w:before="0" w:after="0"/>
        <w:jc w:val="left"/>
        <w:rPr/>
      </w:pPr>
      <w:r>
        <w:rPr/>
        <w:t>fMK/VMiP+N+EszvrSyBiSwUUww4yXA7NgWNpEwyrNFHiXRIzGBdNOiAtArCOmWMyqtbDCxYmJ5IqGk</w:t>
      </w:r>
    </w:p>
    <w:p>
      <w:pPr>
        <w:pStyle w:val="PreformattedText"/>
        <w:bidi w:val="0"/>
        <w:spacing w:before="0" w:after="0"/>
        <w:jc w:val="left"/>
        <w:rPr/>
      </w:pPr>
      <w:r>
        <w:rPr/>
        <w:t>19Sokmm7eHroGyYXMpcYFl42g3cbRDBNLU0iEIiQ1DpFKJ10SyHNXTSSQxtUUJn1BJWjSNi2UZ0UFs</w:t>
      </w:r>
    </w:p>
    <w:p>
      <w:pPr>
        <w:pStyle w:val="PreformattedText"/>
        <w:bidi w:val="0"/>
        <w:spacing w:before="0" w:after="0"/>
        <w:jc w:val="left"/>
        <w:rPr/>
      </w:pPr>
      <w:r>
        <w:rPr/>
        <w:t>zqqm17SVDBR7B+MFauISEFNQcoXeSUYlbxhVA8sRqwfDFWxwsEg3EZGpjTViLuJVQwYO7FmXU2kqe9</w:t>
      </w:r>
    </w:p>
    <w:p>
      <w:pPr>
        <w:pStyle w:val="PreformattedText"/>
        <w:bidi w:val="0"/>
        <w:spacing w:before="0" w:after="0"/>
        <w:jc w:val="left"/>
        <w:rPr/>
      </w:pPr>
      <w:r>
        <w:rPr/>
        <w:t>dPge5ztxEJySHQvUzoVUJR9WuQyNjSJdC9jsV7R5Ve08XW29l+MWBiVGW7G5hIeMiUvIAJIEUFp5GZ</w:t>
      </w:r>
    </w:p>
    <w:p>
      <w:pPr>
        <w:pStyle w:val="PreformattedText"/>
        <w:bidi w:val="0"/>
        <w:spacing w:before="0" w:after="0"/>
        <w:jc w:val="left"/>
        <w:rPr/>
      </w:pPr>
      <w:r>
        <w:rPr/>
        <w:t>ienHGASJA2o5G+V+leKNYEYtyy5YDiYXW6S+26rhkmero3NR1oxUSSQ3KmYVBkkracwL1aOQTIxLDA</w:t>
      </w:r>
    </w:p>
    <w:p>
      <w:pPr>
        <w:pStyle w:val="PreformattedText"/>
        <w:bidi w:val="0"/>
        <w:spacing w:before="0" w:after="0"/>
        <w:jc w:val="left"/>
        <w:rPr/>
      </w:pPr>
      <w:r>
        <w:rPr/>
        <w:t>1r/Dw6nXemDfeVt3hfH2yhpZENyuu8G/mlin5a/wBsmw0FPVUsXSMscsbR0+RBAhp/7TLU3F6hqmqk</w:t>
      </w:r>
    </w:p>
    <w:p>
      <w:pPr>
        <w:pStyle w:val="PreformattedText"/>
        <w:bidi w:val="0"/>
        <w:spacing w:before="0" w:after="0"/>
        <w:jc w:val="left"/>
        <w:rPr/>
      </w:pPr>
      <w:r>
        <w:rPr/>
        <w:t>qUK5p3kEqYiZwsqv60rUIVubLhfLl+taSUPZjs+7ct7vzfnNxkGoejq+g6y07RlVkidVcxRtMJIo5A</w:t>
      </w:r>
    </w:p>
    <w:p>
      <w:pPr>
        <w:pStyle w:val="PreformattedText"/>
        <w:bidi w:val="0"/>
        <w:spacing w:before="0" w:after="0"/>
        <w:jc w:val="left"/>
        <w:rPr/>
      </w:pPr>
      <w:r>
        <w:rPr/>
        <w:t>G0zOUeN9vb+H6eNpF6WpPMpmbW7nw8/ujVgJUJdVkRXLdqmJZkItqIdAOYw0kshA8sdLcL0F5e1hYa</w:t>
      </w:r>
    </w:p>
    <w:p>
      <w:pPr>
        <w:pStyle w:val="PreformattedText"/>
        <w:bidi w:val="0"/>
        <w:spacing w:before="0" w:after="0"/>
        <w:jc w:val="left"/>
        <w:rPr/>
      </w:pPr>
      <w:r>
        <w:rPr/>
        <w:t>RMIzp1j1mIUJgIQiwyxuBnfLZfcn27uBTu2HBTBjqCTJi13R6CvarkYFELSyRr0XlDrNUPJLQNOjRU</w:t>
      </w:r>
    </w:p>
    <w:p>
      <w:pPr>
        <w:pStyle w:val="PreformattedText"/>
        <w:bidi w:val="0"/>
        <w:spacing w:before="0" w:after="0"/>
        <w:jc w:val="left"/>
        <w:rPr/>
      </w:pPr>
      <w:r>
        <w:rPr/>
        <w:t>jpHSqBlD1kZom2bto1FKrKzf8Ax/n7OshXZOpBaLXe2JEFuMHy09NM2ZI6JWahDE0rCW3GZVlrEaar</w:t>
      </w:r>
    </w:p>
    <w:p>
      <w:pPr>
        <w:pStyle w:val="PreformattedText"/>
        <w:bidi w:val="0"/>
        <w:spacing w:before="0" w:after="0"/>
        <w:jc w:val="left"/>
        <w:rPr/>
      </w:pPr>
      <w:r>
        <w:rPr/>
        <w:t>kSoOgCnkjdPpCHilM1BanWt2g8jl4RjU0GLUnHZ2+j7e9IUaCwnLCUp00Vu4LE8XyraWMhKtGEmjBA</w:t>
      </w:r>
    </w:p>
    <w:p>
      <w:pPr>
        <w:pStyle w:val="PreformattedText"/>
        <w:bidi w:val="0"/>
        <w:spacing w:before="0" w:after="0"/>
        <w:jc w:val="left"/>
        <w:rPr/>
      </w:pPr>
      <w:r>
        <w:rPr/>
        <w:t>+n24chO8V4XiuBYg62iCkuhYyYYpCQqnCK/RghkAQEAzuS3kDwvFhhkw6CWJIBIklT3BqOGoUiKrt0</w:t>
      </w:r>
    </w:p>
    <w:p>
      <w:pPr>
        <w:pStyle w:val="PreformattedText"/>
        <w:bidi w:val="0"/>
        <w:spacing w:before="0" w:after="0"/>
        <w:jc w:val="left"/>
        <w:rPr/>
      </w:pPr>
      <w:r>
        <w:rPr/>
        <w:t>+tZ6KSFCk8Z+ccpko3Qb8OPuQ/VuctxYdiUZHG80ATYkHmnaD4eviw+Jj4TLpT8zfDp6rcxcpWQTp+</w:t>
      </w:r>
    </w:p>
    <w:p>
      <w:pPr>
        <w:pStyle w:val="PreformattedText"/>
        <w:bidi w:val="0"/>
        <w:spacing w:before="0" w:after="0"/>
        <w:jc w:val="left"/>
        <w:rPr/>
      </w:pPr>
      <w:r>
        <w:rPr/>
        <w:t>9uU2rGvPJ9xdCpmivXJ1dJNS1NG0jMpcJHL3dr/n4zEopKshXH7v0N4xqdoljTOSN+/He+r7Z9Gfwm</w:t>
      </w:r>
    </w:p>
    <w:p>
      <w:pPr>
        <w:pStyle w:val="PreformattedText"/>
        <w:bidi w:val="0"/>
        <w:spacing w:before="0" w:after="0"/>
        <w:jc w:val="left"/>
        <w:rPr/>
      </w:pPr>
      <w:r>
        <w:rPr/>
        <w:t>f9oU9J+eFtfKvxd8jSelF7mWGJ/VPkGmrL16e1craVWqv3LZZ67lsMTmVqc1UMeo5XA4qaaEXU6+9N</w:t>
      </w:r>
    </w:p>
    <w:p>
      <w:pPr>
        <w:pStyle w:val="PreformattedText"/>
        <w:bidi w:val="0"/>
        <w:spacing w:before="0" w:after="0"/>
        <w:jc w:val="left"/>
        <w:rPr/>
      </w:pPr>
      <w:r>
        <w:rPr/>
        <w:t>C7azJi+5pzT6FvTjnf0/8AVzlOh569KOeOVvUbk24Rxy0vMXJt3pb1bQroJEjqHpJGe31QDaWiqFjc</w:t>
      </w:r>
    </w:p>
    <w:p>
      <w:pPr>
        <w:pStyle w:val="PreformattedText"/>
        <w:bidi w:val="0"/>
        <w:spacing w:before="0" w:after="0"/>
        <w:jc w:val="left"/>
        <w:rPr/>
      </w:pPr>
      <w:r>
        <w:rPr/>
        <w:t>e6K3GN6Qvyi8v2jHvkA+2WLSUxVQQCoDOrBlBQ5G/lfxO1QR9uFGiSbAYx61rIbnJhJ+npj25zjTpG</w:t>
      </w:r>
    </w:p>
    <w:p>
      <w:pPr>
        <w:pStyle w:val="PreformattedText"/>
        <w:bidi w:val="0"/>
        <w:spacing w:before="0" w:after="0"/>
        <w:jc w:val="left"/>
        <w:rPr/>
      </w:pPr>
      <w:r>
        <w:rPr/>
        <w:t>kYVTjCHP3+rI4ulEAjvGUNZmBsZIrErAEBtyO4e5wcjOMFznce3DRR114RYBa9gfsmWhDHwD2499Lk</w:t>
      </w:r>
    </w:p>
    <w:p>
      <w:pPr>
        <w:pStyle w:val="PreformattedText"/>
        <w:bidi w:val="0"/>
        <w:spacing w:before="0" w:after="0"/>
        <w:jc w:val="left"/>
        <w:rPr/>
      </w:pPr>
      <w:r>
        <w:rPr/>
        <w:t>kDG26N27gHIHEikNdJJZtVapp86afLHGVUkBdOGXOoDGkAgAal3BPv8A97i/Z+2Vuoucgxabx05Qq2</w:t>
      </w:r>
    </w:p>
    <w:p>
      <w:pPr>
        <w:pStyle w:val="PreformattedText"/>
        <w:bidi w:val="0"/>
        <w:spacing w:before="0" w:after="0"/>
        <w:jc w:val="left"/>
        <w:rPr/>
      </w:pPr>
      <w:r>
        <w:rPr/>
        <w:t>VUZHtqOcZAYAYAB23/AN7gNMcQNZY42sh1khHhQPbA8+7Lk4++SM4x4HnhZp68sBoAPCJzyrErexxJ</w:t>
      </w:r>
    </w:p>
    <w:p>
      <w:pPr>
        <w:pStyle w:val="PreformattedText"/>
        <w:bidi w:val="0"/>
        <w:spacing w:before="0" w:after="0"/>
        <w:jc w:val="left"/>
        <w:rPr/>
      </w:pPr>
      <w:r>
        <w:rPr/>
        <w:t>hlU7hTg6cZ8+N9sf+GbHwMrZvW/CD1XIWAzoBZiQSSoLEZZlUYw+sHIP8O3FHAx4arLquTqp4NIWbV</w:t>
      </w:r>
    </w:p>
    <w:p>
      <w:pPr>
        <w:pStyle w:val="PreformattedText"/>
        <w:bidi w:val="0"/>
        <w:spacing w:before="0" w:after="0"/>
        <w:jc w:val="left"/>
        <w:rPr/>
      </w:pPr>
      <w:r>
        <w:rPr/>
        <w:t>LIGCAHKgbbsT523IX3X/vd3HOcaHIWKmbwOAEyE1SLkDwSPGgdwRiCDjUMb+2eFEYBSTkWM1KMVC+p</w:t>
      </w:r>
    </w:p>
    <w:p>
      <w:pPr>
        <w:pStyle w:val="PreformattedText"/>
        <w:bidi w:val="0"/>
        <w:spacing w:before="0" w:after="0"/>
        <w:jc w:val="left"/>
        <w:rPr/>
      </w:pPr>
      <w:r>
        <w:rPr/>
        <w:t>5/OS9MpXHnBJA1YAbb6cD2B2J4wvzGaKZyX2qZZXK7D5qMEsQrfxEgrsBpJJ0nVuP0/nxNPnWYNtBK</w:t>
      </w:r>
    </w:p>
    <w:p>
      <w:pPr>
        <w:pStyle w:val="PreformattedText"/>
        <w:bidi w:val="0"/>
        <w:spacing w:before="0" w:after="0"/>
        <w:jc w:val="left"/>
        <w:rPr/>
      </w:pPr>
      <w:r>
        <w:rPr/>
        <w:t>1TfHHdnZfl0npoc5x4Gr2AGT9xkk8eioXKgnxnnqmmXtHn90tC1nVobbcjbBzp2IKk+cca5lh9RygA</w:t>
      </w:r>
    </w:p>
    <w:p>
      <w:pPr>
        <w:pStyle w:val="PreformattedText"/>
        <w:bidi w:val="0"/>
        <w:spacing w:before="0" w:after="0"/>
        <w:jc w:val="left"/>
        <w:rPr/>
      </w:pPr>
      <w:r>
        <w:rPr/>
        <w:t>d2M4A2yMHPnb2z54x1OI0tpNIJBJAj+Q9hJP28eDkAgfYDhNTgLCOF9b+MHri+F984Pdsc+3cT7+3G</w:t>
      </w:r>
    </w:p>
    <w:p>
      <w:pPr>
        <w:pStyle w:val="PreformattedText"/>
        <w:bidi w:val="0"/>
        <w:spacing w:before="0" w:after="0"/>
        <w:jc w:val="left"/>
        <w:rPr/>
      </w:pPr>
      <w:r>
        <w:rPr/>
        <w:t>Sry2te8uve+BkBPORGoXcgDPldz/Mb7jGOOa3MZ0CCQHY8og3VN3gHOM+xJxn6Sd9hkZ/rw+hq4A8Z</w:t>
      </w:r>
    </w:p>
    <w:p>
      <w:pPr>
        <w:pStyle w:val="PreformattedText"/>
        <w:bidi w:val="0"/>
        <w:spacing w:before="0" w:after="0"/>
        <w:jc w:val="left"/>
        <w:rPr/>
      </w:pPr>
      <w:r>
        <w:rPr/>
        <w:t>VznTNuC4yat/hMH9e3I3G+GX2OBnxx0JnhPCGK4yMkrsR4znB/Q+x4JnmZAdtIJYj6c/qRjfx424Jd</w:t>
      </w:r>
    </w:p>
    <w:p>
      <w:pPr>
        <w:pStyle w:val="PreformattedText"/>
        <w:bidi w:val="0"/>
        <w:spacing w:before="0" w:after="0"/>
        <w:jc w:val="left"/>
        <w:rPr/>
      </w:pPr>
      <w:r>
        <w:rPr/>
        <w:t>OJ+EbP/PffwV3OPGrIPjgjY2Y6RgHI2wfdsnYHb6tjv+nFGUMFHqwtf6IwqgSpyCMdw32+2B+h/XgU</w:t>
      </w:r>
    </w:p>
    <w:p>
      <w:pPr>
        <w:pStyle w:val="PreformattedText"/>
        <w:bidi w:val="0"/>
        <w:spacing w:before="0" w:after="0"/>
        <w:jc w:val="left"/>
        <w:rPr/>
      </w:pPr>
      <w:r>
        <w:rPr/>
        <w:t>WLDwhBC44CnfOMjGB9/f74A4VX1ueqiPocSfq/zQErmOrGcgFlO323OFH0n/AM+JocG+MTtBGZ06Wg</w:t>
      </w:r>
    </w:p>
    <w:p>
      <w:pPr>
        <w:pStyle w:val="PreformattedText"/>
        <w:bidi w:val="0"/>
        <w:spacing w:before="0" w:after="0"/>
        <w:jc w:val="left"/>
        <w:rPr/>
      </w:pPr>
      <w:r>
        <w:rPr/>
        <w:t>7ktKqlcqHyoIOy7kMCPBOeNIYgWHSY35SbXIh/ywAsm+xB7SfKp7aidwd/6+ONVNgVJ69ZzqoxdiPj</w:t>
      </w:r>
    </w:p>
    <w:p>
      <w:pPr>
        <w:pStyle w:val="PreformattedText"/>
        <w:bidi w:val="0"/>
        <w:spacing w:before="0" w:after="0"/>
        <w:jc w:val="left"/>
        <w:rPr/>
      </w:pPr>
      <w:r>
        <w:rPr/>
        <w:t>LUpNPTzpGftn9R99xk8Xb9ZbE8oi5LRkMgz7Z3xjfOM487EDhLWyt1AgRbQxxGoxq1+2Dn8u+x2GCA</w:t>
      </w:r>
    </w:p>
    <w:p>
      <w:pPr>
        <w:pStyle w:val="PreformattedText"/>
        <w:bidi w:val="0"/>
        <w:spacing w:before="0" w:after="0"/>
        <w:jc w:val="left"/>
        <w:rPr/>
      </w:pPr>
      <w:r>
        <w:rPr/>
        <w:t>eLM2SqtuEZTpipcBscbRvMcKdwGPd9l0nBbcAe3FA6qCCdd6DUyHwvrK/uzETuPHaRg7g7FvqG6Dz/</w:t>
      </w:r>
    </w:p>
    <w:p>
      <w:pPr>
        <w:pStyle w:val="PreformattedText"/>
        <w:bidi w:val="0"/>
        <w:spacing w:before="0" w:after="0"/>
        <w:jc w:val="left"/>
        <w:rPr/>
      </w:pPr>
      <w:r>
        <w:rPr/>
        <w:t>AC4bSF7AfO/GWq89uJsv8OMBq18sSo+6nO6k5P67DxnbbjXMRYuVHMYIVxwsh093dgkHfT4OckkjGw</w:t>
      </w:r>
    </w:p>
    <w:p>
      <w:pPr>
        <w:pStyle w:val="PreformattedText"/>
        <w:bidi w:val="0"/>
        <w:spacing w:before="0" w:after="0"/>
        <w:jc w:val="left"/>
        <w:rPr/>
      </w:pPr>
      <w:r>
        <w:rPr/>
        <w:t>H/AHeCRKzusjHDaVy7sEA8btpVjjbGdvv28alezhL6W/KKcZAEDWDKFupgYySQCPqX6s4X+oyf/p40</w:t>
      </w:r>
    </w:p>
    <w:p>
      <w:pPr>
        <w:pStyle w:val="PreformattedText"/>
        <w:bidi w:val="0"/>
        <w:spacing w:before="0" w:after="0"/>
        <w:jc w:val="left"/>
        <w:rPr/>
      </w:pPr>
      <w:r>
        <w:rPr/>
        <w:t>KxHwlIuZdGDkfw4YnOTuG8/cf5rw1TlwEW9rZFt2LRMSurJyGb3O5Jxkg4Lbt5988aMRbHpFg3AMeq</w:t>
      </w:r>
    </w:p>
    <w:p>
      <w:pPr>
        <w:pStyle w:val="PreformattedText"/>
        <w:bidi w:val="0"/>
        <w:spacing w:before="0" w:after="0"/>
        <w:jc w:val="left"/>
        <w:rPr/>
      </w:pPr>
      <w:r>
        <w:rPr/>
        <w:t>e0ABQQQR7nPsVx+g8DA34sht3dTGqALE8WjWqAwMacaFGDtgBWOwIB3P8ATt/w8VbmLdJRtC3t/wCY</w:t>
      </w:r>
    </w:p>
    <w:p>
      <w:pPr>
        <w:pStyle w:val="PreformattedText"/>
        <w:bidi w:val="0"/>
        <w:spacing w:before="0" w:after="0"/>
        <w:jc w:val="left"/>
        <w:rPr/>
      </w:pPr>
      <w:r>
        <w:rPr/>
        <w:t>wgyZAB58Fe5ckbaRn9GycnB45m0iw43nQXU0wNTZZYtiOEVTpyWVsb+FABKgHYYK++c8YX5TH6FvYT</w:t>
      </w:r>
    </w:p>
    <w:p>
      <w:pPr>
        <w:pStyle w:val="PreformattedText"/>
        <w:bidi w:val="0"/>
        <w:spacing w:before="0" w:after="0"/>
        <w:jc w:val="left"/>
        <w:rPr/>
      </w:pPr>
      <w:r>
        <w:rPr/>
        <w:t>D6AkNnwcEjKjcZyMAYyMfbiV4D4R6gglfVvH5JLqSG1MF2wTqG4JGfA34tc2t0hEqsbr+bZgNWcnIO</w:t>
      </w:r>
    </w:p>
    <w:p>
      <w:pPr>
        <w:pStyle w:val="PreformattedText"/>
        <w:bidi w:val="0"/>
        <w:spacing w:before="0" w:after="0"/>
        <w:jc w:val="left"/>
        <w:rPr/>
      </w:pPr>
      <w:r>
        <w:rPr/>
        <w:t>Rp841YHGlVBDH1RMdQ8Bfz5vO6MmPA32/Xxtk4/XHvx5WekjGozt/v8Avvnu0g77Dxwury+yShCuhP</w:t>
      </w:r>
    </w:p>
    <w:p>
      <w:pPr>
        <w:pStyle w:val="PreformattedText"/>
        <w:bidi w:val="0"/>
        <w:spacing w:before="0" w:after="0"/>
        <w:jc w:val="left"/>
        <w:rPr/>
      </w:pPr>
      <w:r>
        <w:rPr/>
        <w:t>GDFyAKEbj9AffAzvnDbf6rwh+A0/xNxsGBtliZUPMcetC2NPsMHJ84UHJwR/qOFC9xbjKi9nBbicus</w:t>
      </w:r>
    </w:p>
    <w:p>
      <w:pPr>
        <w:pStyle w:val="PreformattedText"/>
        <w:bidi w:val="0"/>
        <w:spacing w:before="0" w:after="0"/>
        <w:jc w:val="left"/>
        <w:rPr/>
      </w:pPr>
      <w:r>
        <w:rPr/>
        <w:t>qKupiaiRQuC2CSBpYZHdpyMKDnj0WxqDSB4iYtpb9YbbokUbbqBYK+ScggjfSds6dsDPnyeNouXABm</w:t>
      </w:r>
    </w:p>
    <w:p>
      <w:pPr>
        <w:pStyle w:val="PreformattedText"/>
        <w:bidi w:val="0"/>
        <w:spacing w:before="0" w:after="0"/>
        <w:jc w:val="left"/>
        <w:rPr/>
      </w:pPr>
      <w:r>
        <w:rPr/>
        <w:t>JmubA6GP6a24UHRu2AfBQhcgE5G/8A5/c8aZBABJ6tJVbcQhUqACGJJP06sAAHTsdR/rxncqWN5WRd</w:t>
      </w:r>
    </w:p>
    <w:p>
      <w:pPr>
        <w:pStyle w:val="PreformattedText"/>
        <w:bidi w:val="0"/>
        <w:spacing w:before="0" w:after="0"/>
        <w:jc w:val="left"/>
        <w:rPr/>
      </w:pPr>
      <w:r>
        <w:rPr/>
        <w:t>dbcqez3BwuBpBOd8Dxkf1HCSxPGPUmwPWBlxouwruMKcg5JIzkF9j3eP1yOFVRqD62smV7c6QqzNgK</w:t>
      </w:r>
    </w:p>
    <w:p>
      <w:pPr>
        <w:pStyle w:val="PreformattedText"/>
        <w:bidi w:val="0"/>
        <w:spacing w:before="0" w:after="0"/>
        <w:jc w:val="left"/>
        <w:rPr/>
      </w:pPr>
      <w:r>
        <w:rPr/>
        <w:t>cH6cAav/hlsZBO2c+2r6eMznpbhHIAFFoG1cMrO53JQ4ByRsdlRmG7E5zvnIH8uFO1hr1Ky4RnuFFz</w:t>
      </w:r>
    </w:p>
    <w:p>
      <w:pPr>
        <w:pStyle w:val="PreformattedText"/>
        <w:bidi w:val="0"/>
        <w:spacing w:before="0" w:after="0"/>
        <w:jc w:val="left"/>
        <w:rPr/>
      </w:pPr>
      <w:r>
        <w:rPr/>
        <w:t>IiKOUPghiyNkZJOgnVsdyRg743H8X08aaam496QRxBEmoIGJyB7+3dvhchSN1/Mc7jPb3b8a0B4iJN</w:t>
      </w:r>
    </w:p>
    <w:p>
      <w:pPr>
        <w:pStyle w:val="PreformattedText"/>
        <w:bidi w:val="0"/>
        <w:spacing w:before="0" w:after="0"/>
        <w:jc w:val="left"/>
        <w:rPr/>
      </w:pPr>
      <w:r>
        <w:rPr/>
        <w:t>+oNh4yehpiRn6dzgbYGB3ktjtO43OxHDZQi4I8ZJwU5wASADvsucEAAvhtm8Y4qOZvoiWtkbcI7FLs</w:t>
      </w:r>
    </w:p>
    <w:p>
      <w:pPr>
        <w:pStyle w:val="PreformattedText"/>
        <w:bidi w:val="0"/>
        <w:spacing w:before="0" w:after="0"/>
        <w:jc w:val="left"/>
        <w:rPr/>
      </w:pPr>
      <w:r>
        <w:rPr/>
        <w:t>AQATuScZ06lzgDYeBk/cY4tJJ4BdAs1aIHOEIOrtDE6vAyzKdx5BI9uCQSTxMbaBkAYOvbs8MRn6Mq</w:t>
      </w:r>
    </w:p>
    <w:p>
      <w:pPr>
        <w:pStyle w:val="PreformattedText"/>
        <w:bidi w:val="0"/>
        <w:spacing w:before="0" w:after="0"/>
        <w:jc w:val="left"/>
        <w:rPr/>
      </w:pPr>
      <w:r>
        <w:rPr/>
        <w:t>DqJHuPbgkReJWypIY5bA1eEBGSGC7k7eD9u4cEJJRrnBb82C3nUApyBgjYjTp+54lUJy1hJFIy2MsN</w:t>
      </w:r>
    </w:p>
    <w:p>
      <w:pPr>
        <w:pStyle w:val="PreformattedText"/>
        <w:bidi w:val="0"/>
        <w:spacing w:before="0" w:after="0"/>
        <w:jc w:val="left"/>
        <w:rPr/>
      </w:pPr>
      <w:r>
        <w:rPr/>
        <w:t>iSMN7k5I0/ce4B8/m4aEUC1oR8ieRpGWyTsXDHJJGRscnHjH08RgPEwioj3IwAATqUkEYOxyfBGx/Q</w:t>
      </w:r>
    </w:p>
    <w:p>
      <w:pPr>
        <w:pStyle w:val="PreformattedText"/>
        <w:bidi w:val="0"/>
        <w:spacing w:before="0" w:after="0"/>
        <w:jc w:val="left"/>
        <w:rPr/>
      </w:pPr>
      <w:r>
        <w:rPr/>
        <w:t>cQUFja94TQwBllbViKGN6iaaV0igpYo1JeepnkYJTU6oWLOzKoH1bcKsw1KkWhPED45/25Hwj/AAjz</w:t>
      </w:r>
    </w:p>
    <w:p>
      <w:pPr>
        <w:pStyle w:val="PreformattedText"/>
        <w:bidi w:val="0"/>
        <w:spacing w:before="0" w:after="0"/>
        <w:jc w:val="left"/>
        <w:rPr/>
      </w:pPr>
      <w:r>
        <w:rPr/>
        <w:t>3fkb0/rYviU9aaDqU83K3Id3iHIXLNbhgi838+QdSGSRZQolpqAVEuTpd04ta4JtcRoU2IPCfJf8Vv</w:t>
      </w:r>
    </w:p>
    <w:p>
      <w:pPr>
        <w:pStyle w:val="PreformattedText"/>
        <w:bidi w:val="0"/>
        <w:spacing w:before="0" w:after="0"/>
        <w:jc w:val="left"/>
        <w:rPr/>
      </w:pPr>
      <w:r>
        <w:rPr/>
        <w:t>7Xb42vi2uVVbucvVOq9OvTetaeOL0t9KGqeUeWoqd0ZTFcK+ic1vMMyQlSZKiYqzq3YurTwvPXQ4r6</w:t>
      </w:r>
    </w:p>
    <w:p>
      <w:pPr>
        <w:pStyle w:val="PreformattedText"/>
        <w:bidi w:val="0"/>
        <w:spacing w:before="0" w:after="0"/>
        <w:jc w:val="left"/>
        <w:rPr/>
      </w:pPr>
      <w:r>
        <w:rPr/>
        <w:t>0kMVAIW085bjDLJG1b1J6ipEiUVzqXdmb50lzTColClmmm06kYkgq2kvq1cIOQLKx/8AWMJDoGW/qt</w:t>
      </w:r>
    </w:p>
    <w:p>
      <w:pPr>
        <w:pStyle w:val="PreformattedText"/>
        <w:bidi w:val="0"/>
        <w:spacing w:before="0" w:after="0"/>
        <w:jc w:val="left"/>
        <w:rPr/>
      </w:pPr>
      <w:r>
        <w:rPr/>
        <w:t>8ZCh4Xj0uDG0js8vT1GZQAMowY6XyQ5ztgdunVxcMRwMXu6i/NNPwe2OM9PdYndnaLvlyVEsgU4APT</w:t>
      </w:r>
    </w:p>
    <w:p>
      <w:pPr>
        <w:pStyle w:val="PreformattedText"/>
        <w:bidi w:val="0"/>
        <w:spacing w:before="0" w:after="0"/>
        <w:jc w:val="left"/>
        <w:rPr/>
      </w:pPr>
      <w:r>
        <w:rPr/>
        <w:t>IYY0heDoNNbyLZHm0mNtOkqoOApljLklNT5IkA/BLYbdvCju7d+C1jY9JYgG9xONGdEidxL6ZcIVd2</w:t>
      </w:r>
    </w:p>
    <w:p>
      <w:pPr>
        <w:pStyle w:val="PreformattedText"/>
        <w:bidi w:val="0"/>
        <w:spacing w:before="0" w:after="0"/>
        <w:jc w:val="left"/>
        <w:rPr/>
      </w:pPr>
      <w:r>
        <w:rPr/>
        <w:t>lVRpmXTlo2OrTgDCoy7an2kLvYmDcD8JYtqhiulu0RysktdQz0kyl4gyXG1IamjmWdNIjL0rRoVBLE</w:t>
      </w:r>
    </w:p>
    <w:p>
      <w:pPr>
        <w:pStyle w:val="PreformattedText"/>
        <w:bidi w:val="0"/>
        <w:spacing w:before="0" w:after="0"/>
        <w:jc w:val="left"/>
        <w:rPr/>
      </w:pPr>
      <w:r>
        <w:rPr/>
        <w:t>qwDZ4CGAyD9o99d3WMQq6WxwuMfYsDyodTmOLLCKPSiMy6pAMo/YemNZ2AGM7d3ar1izw4XmJIMKVD</w:t>
      </w:r>
    </w:p>
    <w:p>
      <w:pPr>
        <w:pStyle w:val="PreformattedText"/>
        <w:bidi w:val="0"/>
        <w:spacing w:before="0" w:after="0"/>
        <w:jc w:val="left"/>
        <w:rPr/>
      </w:pPr>
      <w:r>
        <w:rPr/>
        <w:t>JEAhiLglhA8bdWN4gDt27swbJ7irFcu2gZFQyjW2MCARYxQohWYpLIxSPrK57HWcMBC8itnGttKgga</w:t>
      </w:r>
    </w:p>
    <w:p>
      <w:pPr>
        <w:pStyle w:val="PreformattedText"/>
        <w:bidi w:val="0"/>
        <w:spacing w:before="0" w:after="0"/>
        <w:jc w:val="left"/>
        <w:rPr/>
      </w:pPr>
      <w:r>
        <w:rPr/>
        <w:t>seQz6IkslwbudZMd06PD0nBheR31uY5AoZljBjLDLssrO0ig6gGbOjUdcwsq9ScZUqSCLb0saxFrla</w:t>
      </w:r>
    </w:p>
    <w:p>
      <w:pPr>
        <w:pStyle w:val="PreformattedText"/>
        <w:bidi w:val="0"/>
        <w:spacing w:before="0" w:after="0"/>
        <w:jc w:val="left"/>
        <w:rPr/>
      </w:pPr>
      <w:r>
        <w:rPr/>
        <w:t>1t8MU0j1tsvttMFFK7VFZNGsV3t8y0klUNMqOahXCFGKrp1h/pTUQpd74rfKTTbKykcQywAWKKTS0O</w:t>
      </w:r>
    </w:p>
    <w:p>
      <w:pPr>
        <w:pStyle w:val="PreformattedText"/>
        <w:bidi w:val="0"/>
        <w:spacing w:before="0" w:after="0"/>
        <w:jc w:val="left"/>
        <w:rPr/>
      </w:pPr>
      <w:r>
        <w:rPr/>
        <w:t>pW0jSodHCAjQC5GhWD7KN0QIrd0NMG61gABw0k6AWto00hXTqbGJSzxqQyKQzr29ZiE0qI9ypEYMLa</w:t>
      </w:r>
    </w:p>
    <w:p>
      <w:pPr>
        <w:pStyle w:val="PreformattedText"/>
        <w:bidi w:val="0"/>
        <w:spacing w:before="0" w:after="0"/>
        <w:jc w:val="left"/>
        <w:rPr/>
      </w:pPr>
      <w:r>
        <w:rPr/>
        <w:t>ZHgptEMtyqndJ1H/MixOIv1mCIoOpGCZmaQSghSYwqqHmEOtV6eI17i/Tyn96sNNohlE0W/KWMCQOJ</w:t>
      </w:r>
    </w:p>
    <w:p>
      <w:pPr>
        <w:pStyle w:val="PreformattedText"/>
        <w:bidi w:val="0"/>
        <w:spacing w:before="0" w:after="0"/>
        <w:jc w:val="left"/>
        <w:rPr/>
      </w:pPr>
      <w:r>
        <w:rPr/>
        <w:t>kla6iSnutBWB5QwrqaobonTKYYZYCZg0gQvO3aVJUOBo/ChRo0WwV2LArutILhQWtymFHNtvjpKah0</w:t>
      </w:r>
    </w:p>
    <w:p>
      <w:pPr>
        <w:pStyle w:val="PreformattedText"/>
        <w:bidi w:val="0"/>
        <w:spacing w:before="0" w:after="0"/>
        <w:jc w:val="left"/>
        <w:rPr/>
      </w:pPr>
      <w:r>
        <w:rPr/>
        <w:t>iKOVbvfLd00dZStNRVHVgkhNPO8TJ05ZIxplz2ssssVPqeRQGNRh/6y2QZAwHA4wIkVsQlZ+oIm1O2</w:t>
      </w:r>
    </w:p>
    <w:p>
      <w:pPr>
        <w:pStyle w:val="PreformattedText"/>
        <w:bidi w:val="0"/>
        <w:spacing w:before="0" w:after="0"/>
        <w:jc w:val="left"/>
        <w:rPr/>
      </w:pPr>
      <w:r>
        <w:rPr/>
        <w:t>XAOY26URUrGZGaHUBgRqscZK9Cm3lt1b1vN5ANwDwvK/oI5v/aHTxMdDU1HI0CyxumAVUwrpZAQhST</w:t>
      </w:r>
    </w:p>
    <w:p>
      <w:pPr>
        <w:pStyle w:val="PreformattedText"/>
        <w:bidi w:val="0"/>
        <w:spacing w:before="0" w:after="0"/>
        <w:jc w:val="left"/>
        <w:rPr/>
      </w:pPr>
      <w:r>
        <w:rPr/>
        <w:t>syiBB3ooTTm1MFq+h3isXVtjYjLIy2lrGSeqR6SrUU7lXRtQkI807yal0xrhfpGrK6S6hjxpQ1DcvM</w:t>
      </w:r>
    </w:p>
    <w:p>
      <w:pPr>
        <w:pStyle w:val="PreformattedText"/>
        <w:bidi w:val="0"/>
        <w:spacing w:before="0" w:after="0"/>
        <w:jc w:val="left"/>
        <w:rPr/>
      </w:pPr>
      <w:r>
        <w:rPr/>
        <w:t>4axNxcxzNKAOlEjJHI0ctQY5dImwBpZpFXVHIHfGsADuYL28Nsy6yG0JA0EwiadAdonbvkQiMYHTkw</w:t>
      </w:r>
    </w:p>
    <w:p>
      <w:pPr>
        <w:pStyle w:val="PreformattedText"/>
        <w:bidi w:val="0"/>
        <w:spacing w:before="0" w:after="0"/>
        <w:jc w:val="left"/>
        <w:rPr/>
      </w:pPr>
      <w:r>
        <w:rPr/>
        <w:t>6ShCGEYzvkMcsrheLXuxU8PP8ASXJTidYhKjK0oZVMQDIjJE3U0FT0pOpjaQBcnTksvEuDY24mSMdb</w:t>
      </w:r>
    </w:p>
    <w:p>
      <w:pPr>
        <w:pStyle w:val="PreformattedText"/>
        <w:bidi w:val="0"/>
        <w:spacing w:before="0" w:after="0"/>
        <w:jc w:val="left"/>
        <w:rPr/>
      </w:pPr>
      <w:r>
        <w:rPr/>
        <w:t>TJWYgK7Ij9IqjqekwkAIKNM2jWxzqDdus9vn6opgqoDHWSBYWmwieKZ1kRYMjp4mUoZTEnUWVY4s6E</w:t>
      </w:r>
    </w:p>
    <w:p>
      <w:pPr>
        <w:pStyle w:val="PreformattedText"/>
        <w:bidi w:val="0"/>
        <w:spacing w:before="0" w:after="0"/>
        <w:jc w:val="left"/>
        <w:rPr/>
      </w:pPr>
      <w:r>
        <w:rPr/>
        <w:t>OFU4AZTvpXzxBLWuBn9ELWFhpGskJJRiUkGsI2YpRgSs7q8OjJjVdGPcyr3YbuPEF3F7puytyAt+sR</w:t>
      </w:r>
    </w:p>
    <w:p>
      <w:pPr>
        <w:pStyle w:val="PreformattedText"/>
        <w:bidi w:val="0"/>
        <w:spacing w:before="0" w:after="0"/>
        <w:jc w:val="left"/>
        <w:rPr/>
      </w:pPr>
      <w:r>
        <w:rPr/>
        <w:t>l3UDpKyyKyqGbSjLrVcFRqCpqVWzgqx93ZdPELdwVK4rLzEaNlidbgSanY9JEebT0zIZHbaRgdJwVC</w:t>
      </w:r>
    </w:p>
    <w:p>
      <w:pPr>
        <w:pStyle w:val="PreformattedText"/>
        <w:bidi w:val="0"/>
        <w:spacing w:before="0" w:after="0"/>
        <w:jc w:val="left"/>
        <w:rPr/>
      </w:pPr>
      <w:r>
        <w:rPr/>
        <w:t>Fe/Qe3ioXmuOsgC5A4sIowbqq7lgDoUZQqQY45HhZ5iFKsFOSnbscjQO810BI7l/Pn7YeN+ETWMK4E</w:t>
      </w:r>
    </w:p>
    <w:p>
      <w:pPr>
        <w:pStyle w:val="PreformattedText"/>
        <w:bidi w:val="0"/>
        <w:spacing w:before="0" w:after="0"/>
        <w:jc w:val="left"/>
        <w:rPr/>
      </w:pPr>
      <w:r>
        <w:rPr/>
        <w:t>sMkbxLgvqj0yCRsh3XBBcoVZNB1HTrw/18BxZ79L+WkNpdhxjiNdMyKElRHeNGZl1Cckaw/aToJxlm</w:t>
      </w:r>
    </w:p>
    <w:p>
      <w:pPr>
        <w:pStyle w:val="PreformattedText"/>
        <w:bidi w:val="0"/>
        <w:spacing w:before="0" w:after="0"/>
        <w:jc w:val="left"/>
        <w:rPr/>
      </w:pPr>
      <w:r>
        <w:rPr/>
        <w:t>wdWnYsw1rfAfTfjBRewy6zhhVFbVGWw4II0gM5UyogUj8SLv1Z31atWrU2p62ccPCNysSCukhZkOX1</w:t>
      </w:r>
    </w:p>
    <w:p>
      <w:pPr>
        <w:pStyle w:val="PreformattedText"/>
        <w:bidi w:val="0"/>
        <w:spacing w:before="0" w:after="0"/>
        <w:jc w:val="left"/>
        <w:rPr/>
      </w:pPr>
      <w:r>
        <w:rPr/>
        <w:t>xsx0rLsjBnbUukSTDbSF2ChhjtXduG5WFuYfZFsSTquUnvS6tu0fO9tuFkqbjb662TRS22Sgjnlqbl</w:t>
      </w:r>
    </w:p>
    <w:p>
      <w:pPr>
        <w:pStyle w:val="PreformattedText"/>
        <w:bidi w:val="0"/>
        <w:spacing w:before="0" w:after="0"/>
        <w:jc w:val="left"/>
        <w:rPr/>
      </w:pPr>
      <w:r>
        <w:rPr/>
        <w:t>dwiVEVpVoXXRBJDC3UmOUi0pur6Ct/Ru37RsO20do2dhdOa+oK95fp4RTIlamQ3H1fen2ZfD36kSft</w:t>
      </w:r>
    </w:p>
    <w:p>
      <w:pPr>
        <w:pStyle w:val="PreformattedText"/>
        <w:bidi w:val="0"/>
        <w:spacing w:before="0" w:after="0"/>
        <w:jc w:val="left"/>
        <w:rPr/>
      </w:pPr>
      <w:r>
        <w:rPr/>
        <w:t>KPRHkRrBzZFyl+0Q+F2zQ88ehfqLS3CKiq/VzlazPir5au1bKh+buUFUnyVwhk1GGrZK3upK2pI+hM</w:t>
      </w:r>
    </w:p>
    <w:p>
      <w:pPr>
        <w:pStyle w:val="PreformattedText"/>
        <w:bidi w:val="0"/>
        <w:spacing w:before="0" w:after="0"/>
        <w:jc w:val="left"/>
        <w:rPr/>
      </w:pPr>
      <w:r>
        <w:rPr/>
        <w:t>6eiCPSS0v0n5MenB/5NLpRqvu5e7k3H1ebvTlsDUZtR+l7L+3/AIxnaOK886fEraLZ8d/wyWdfTr49</w:t>
      </w:r>
    </w:p>
    <w:p>
      <w:pPr>
        <w:pStyle w:val="PreformattedText"/>
        <w:bidi w:val="0"/>
        <w:spacing w:before="0" w:after="0"/>
        <w:jc w:val="left"/>
        <w:rPr/>
      </w:pPr>
      <w:r>
        <w:rPr/>
        <w:t>fhlkh5S+Kz0MFO9DLz9bLRDNBepHsJVZrgKqkpKjpxn8SanhehSUVlHSO9aa7L6Hd/k76b/8n5Oell</w:t>
      </w:r>
    </w:p>
    <w:p>
      <w:pPr>
        <w:pStyle w:val="PreformattedText"/>
        <w:bidi w:val="0"/>
        <w:spacing w:before="0" w:after="0"/>
        <w:jc w:val="left"/>
        <w:rPr/>
      </w:pPr>
      <w:r>
        <w:rPr/>
        <w:t>z2XaW5qLHeVcl96PFwDtijftZ19b3W9WWVLzPW1JoP2pfwHW6OatRYrR8bXwvxO2uupaQibmivWywK</w:t>
      </w:r>
    </w:p>
    <w:p>
      <w:pPr>
        <w:pStyle w:val="PreformattedText"/>
        <w:bidi w:val="0"/>
        <w:spacing w:before="0" w:after="0"/>
        <w:jc w:val="left"/>
        <w:rPr/>
      </w:pPr>
      <w:r>
        <w:rPr/>
        <w:t>rC6waZatJ0iD6lS6wqzCvjXRS2ejTD/Iz5UErSqKW9G7Xlu5NvJv/d6zPtFR6f8A5uzjKmn+onNoYX</w:t>
      </w:r>
    </w:p>
    <w:p>
      <w:pPr>
        <w:pStyle w:val="PreformattedText"/>
        <w:bidi w:val="0"/>
        <w:spacing w:before="0" w:after="0"/>
        <w:jc w:val="left"/>
        <w:rPr/>
      </w:pPr>
      <w:r>
        <w:rPr/>
        <w:t>Lfrf6HdP8AaJ/A/Sxc+fCT6uBZfis+HiCNXbleonlam5kvtFy8VaGzXOkkrZlqoxCY43Ygg2iu1woe</w:t>
      </w:r>
    </w:p>
    <w:p>
      <w:pPr>
        <w:pStyle w:val="PreformattedText"/>
        <w:bidi w:val="0"/>
        <w:spacing w:before="0" w:after="0"/>
        <w:jc w:val="left"/>
        <w:rPr/>
      </w:pPr>
      <w:r>
        <w:rPr/>
        <w:t>gfSJX5J/KU/o/pvYh/4W2cuY7gY97501bOEpqXQ5UNoGRX1D4r/SSZrbV8H9dH8Vfw3049Yv2a/xL6</w:t>
      </w:r>
    </w:p>
    <w:p>
      <w:pPr>
        <w:pStyle w:val="PreformattedText"/>
        <w:bidi w:val="0"/>
        <w:spacing w:before="0" w:after="0"/>
        <w:jc w:val="left"/>
        <w:rPr/>
      </w:pPr>
      <w:r>
        <w:rPr/>
        <w:t>f/AG2+j9HSxXaD0suV+Jtd1vNBZagyfu2JBPJSzW+YdLCvaKzSjW6oXTSpt8oaY+Tnpkn0f8r/AEKG</w:t>
      </w:r>
    </w:p>
    <w:p>
      <w:pPr>
        <w:pStyle w:val="PreformattedText"/>
        <w:bidi w:val="0"/>
        <w:spacing w:before="0" w:after="0"/>
        <w:jc w:val="left"/>
        <w:rPr/>
      </w:pPr>
      <w:r>
        <w:rPr/>
        <w:t>bY9r4NWVORS3VW7soAikEb2y1hr8T1jmSosPwHyN6jck49eP2V3xPOW5j5cp0k5oj9Havm5Voaqqoq</w:t>
      </w:r>
    </w:p>
    <w:p>
      <w:pPr>
        <w:pStyle w:val="PreformattedText"/>
        <w:bidi w:val="0"/>
        <w:spacing w:before="0" w:after="0"/>
        <w:jc w:val="left"/>
        <w:rPr/>
      </w:pPr>
      <w:r>
        <w:rPr/>
        <w:t>GVWduW5Oo0FRSzdJ9FI9HO0N0pIJqhT06vypvsG1//AKL+XXoXeR+X9JVF0x98/daWoKdnqGi29stQ</w:t>
      </w:r>
    </w:p>
    <w:p>
      <w:pPr>
        <w:pStyle w:val="PreformattedText"/>
        <w:bidi w:val="0"/>
        <w:spacing w:before="0" w:after="0"/>
        <w:jc w:val="left"/>
        <w:rPr/>
      </w:pPr>
      <w:r>
        <w:rPr/>
        <w:t>bh9X3fmzFVBZfgalfl6+pF6+/smfik0/uO408r81Q+h1fzgyPG/zMSs7cmTMzOlQjgyml60XQu9LUJ</w:t>
      </w:r>
    </w:p>
    <w:p>
      <w:pPr>
        <w:pStyle w:val="PreformattedText"/>
        <w:bidi w:val="0"/>
        <w:spacing w:before="0" w:after="0"/>
        <w:jc w:val="left"/>
        <w:rPr/>
      </w:pPr>
      <w:r>
        <w:rPr/>
        <w:t>KpWPynC2J9E/L30HzX0/SVTe+9/WFequzhKVYZUGuL+p/iKUlJZfgsEPw4euQf11/ZpfEc3S9JvU6t</w:t>
      </w:r>
    </w:p>
    <w:p>
      <w:pPr>
        <w:pStyle w:val="PreformattedText"/>
        <w:bidi w:val="0"/>
        <w:spacing w:before="0" w:after="0"/>
        <w:jc w:val="left"/>
        <w:rPr/>
      </w:pPr>
      <w:r>
        <w:rPr/>
        <w:t>qf39H6W3HmLVcbfZqm40Yb5WyxrLHVwTxGMwiEXShXWlbScUqmt8pv8A9JbD/wDo35Z+h/8AWpcP0h</w:t>
      </w:r>
    </w:p>
    <w:p>
      <w:pPr>
        <w:pStyle w:val="PreformattedText"/>
        <w:bidi w:val="0"/>
        <w:spacing w:before="0" w:after="0"/>
        <w:jc w:val="left"/>
        <w:rPr/>
      </w:pPr>
      <w:r>
        <w:rPr/>
        <w:t>U5t3vNu/SsyD9UVobSO02Sp/pVPD53n4zNby5Z/hrpY/ge+MevPqr8Dvrfppvhw+ISukjqJfTy4V8g</w:t>
      </w:r>
    </w:p>
    <w:p>
      <w:pPr>
        <w:pStyle w:val="PreformattedText"/>
        <w:bidi w:val="0"/>
        <w:spacing w:before="0" w:after="0"/>
        <w:jc w:val="left"/>
        <w:rPr/>
      </w:pPr>
      <w:r>
        <w:rPr/>
        <w:t>q7Jy3zFfoGeO0Cl+cpZaGvjbRE0yTw67XUzQwrp9t6frH096Bp/oHym9Gb21bGunbAczoP3rLvckbD</w:t>
      </w:r>
    </w:p>
    <w:p>
      <w:pPr>
        <w:pStyle w:val="PreformattedText"/>
        <w:bidi w:val="0"/>
        <w:spacing w:before="0" w:after="0"/>
        <w:jc w:val="left"/>
        <w:rPr/>
      </w:pPr>
      <w:r>
        <w:rPr/>
        <w:t>tS7lTkf/MRorFTen1S37M/48K48xek/OqNJ8G3xOy9BJqCobMFl5dq7zVu0Vvv9K88UVOJJfl2Wo/d</w:t>
      </w:r>
    </w:p>
    <w:p>
      <w:pPr>
        <w:pStyle w:val="PreformattedText"/>
        <w:bidi w:val="0"/>
        <w:spacing w:before="0" w:after="0"/>
        <w:jc w:val="left"/>
        <w:rPr/>
      </w:pPr>
      <w:r>
        <w:rPr/>
        <w:t>8rvQ1dHMNOT7av8A9ZfJlex9JbC3/wCkNj6nHmbDw97GP2WmWA2Ws3aVaZ3DwZvmnxWE9jsVRzUkP7</w:t>
      </w:r>
    </w:p>
    <w:p>
      <w:pPr>
        <w:pStyle w:val="PreformattedText"/>
        <w:bidi w:val="0"/>
        <w:spacing w:before="0" w:after="0"/>
        <w:jc w:val="left"/>
        <w:rPr/>
      </w:pPr>
      <w:r>
        <w:rPr/>
        <w:t>Nb9oEdHqJY9Vd8JPxR0wkp25lho+tTcrVNvvdQVloua6daeKlenmkDVIpWttYfmoqSYrrVKaD/AOtP</w:t>
      </w:r>
    </w:p>
    <w:p>
      <w:pPr>
        <w:pStyle w:val="PreformattedText"/>
        <w:bidi w:val="0"/>
        <w:spacing w:before="0" w:after="0"/>
        <w:jc w:val="left"/>
        <w:rPr/>
      </w:pPr>
      <w:r>
        <w:rPr/>
        <w:t>khcbO1h6R2Ft7Bu+cPUO93bS1eoKxFCvUx2m+4/KuQ4aesve7rSbg5bvPxEU7/Aj8Y11TlD4zPR1G5</w:t>
      </w:r>
    </w:p>
    <w:p>
      <w:pPr>
        <w:pStyle w:val="PreformattedText"/>
        <w:bidi w:val="0"/>
        <w:spacing w:before="0" w:after="0"/>
        <w:jc w:val="left"/>
        <w:rPr/>
      </w:pPr>
      <w:r>
        <w:rPr/>
        <w:t>k+GD4h6aWe3/8AtIo7ajS2O9UlypulJcZnio6c3Glifq1i0TVMSJc6OUPmd19GH/6s+TlPt/QG2HHb</w:t>
      </w:r>
    </w:p>
    <w:p>
      <w:pPr>
        <w:pStyle w:val="PreformattedText"/>
        <w:bidi w:val="0"/>
        <w:spacing w:before="0" w:after="0"/>
        <w:jc w:val="left"/>
        <w:rPr/>
      </w:pPr>
      <w:r>
        <w:rPr/>
        <w:t>9kxy7PLnundHg3d+EXRVtq/V7QmO2bK2Xhcesv8ASSsNq5h+Mq0r6K+rda3ox+0t+FCZa/kL1KUQ2t</w:t>
      </w:r>
    </w:p>
    <w:p>
      <w:pPr>
        <w:pStyle w:val="PreformattedText"/>
        <w:bidi w:val="0"/>
        <w:spacing w:before="0" w:after="0"/>
        <w:jc w:val="left"/>
        <w:rPr/>
      </w:pPr>
      <w:r>
        <w:rPr/>
        <w:t>+fKe0SxV8FfRVcWlbtY7hEtPJWGIPFE1Yl1pl6ctdDxq2l9n+TDH0p6JUekvkP8oQO22fm7Fn5se8h</w:t>
      </w:r>
    </w:p>
    <w:p>
      <w:pPr>
        <w:pStyle w:val="PreformattedText"/>
        <w:bidi w:val="0"/>
        <w:spacing w:before="0" w:after="0"/>
        <w:jc w:val="left"/>
        <w:rPr/>
      </w:pPr>
      <w:r>
        <w:rPr/>
        <w:t>B5fumbjerepSAWvT6f3SThuXOnxT0sXq1yDQp6SftNfhDcWP1E9PaxltKeqnLlsmNPXWWsoQQLvy3d</w:t>
      </w:r>
    </w:p>
    <w:p>
      <w:pPr>
        <w:pStyle w:val="PreformattedText"/>
        <w:bidi w:val="0"/>
        <w:spacing w:before="0" w:after="0"/>
        <w:jc w:val="left"/>
        <w:rPr/>
      </w:pPr>
      <w:r>
        <w:rPr/>
        <w:t>UMiUhJkjimrPkRMsE9HLDgZdn+T+Ww7SR6S+RHylXOk/M1B25WU9HRuPzeWZUd6rVa6U+z2ldKiHvf</w:t>
      </w:r>
    </w:p>
    <w:p>
      <w:pPr>
        <w:pStyle w:val="PreformattedText"/>
        <w:bidi w:val="0"/>
        <w:spacing w:before="0" w:after="0"/>
        <w:jc w:val="left"/>
        <w:rPr/>
      </w:pPr>
      <w:r>
        <w:rPr/>
        <w:t>DzePr9Z6Llvma9ftHfQzlq+27mC32GpsHx1/Cny2vL9/r+Yp6e2xfvaCoovnnpbRzFRfjVFW+momaO</w:t>
      </w:r>
    </w:p>
    <w:p>
      <w:pPr>
        <w:pStyle w:val="PreformattedText"/>
        <w:bidi w:val="0"/>
        <w:spacing w:before="0" w:after="0"/>
        <w:jc w:val="left"/>
        <w:rPr/>
      </w:pPr>
      <w:r>
        <w:rPr/>
        <w:t>jP9m+YkrU4oj9rQT5I+lawahVbP0Xt75Lg3dHvK26rTeuQYiwFOpZSG4r7wM6vczWL4ffRmksnPPLV</w:t>
      </w:r>
    </w:p>
    <w:p>
      <w:pPr>
        <w:pStyle w:val="PreformattedText"/>
        <w:bidi w:val="0"/>
        <w:spacing w:before="0" w:after="0"/>
        <w:jc w:val="left"/>
        <w:rPr/>
      </w:pPr>
      <w:r>
        <w:rPr/>
        <w:t>ltF//ZM/HDBRUPM925TWrNZ8Lvr7fJ6iKLni6pVT1B5convks0VSyiCK1VFvSBIV+XheopU2bbNsqV</w:t>
      </w:r>
    </w:p>
    <w:p>
      <w:pPr>
        <w:pStyle w:val="PreformattedText"/>
        <w:bidi w:val="0"/>
        <w:spacing w:before="0" w:after="0"/>
        <w:jc w:val="left"/>
        <w:rPr/>
      </w:pPr>
      <w:r>
        <w:rPr/>
        <w:t>PRe2L+jfKz0KG7ItybXTvccNGVl5W/OUI/RWFMt+qY7jdbt0/tnmZ60/s0+db1zdVfA36kcx2Go+IL</w:t>
      </w:r>
    </w:p>
    <w:p>
      <w:pPr>
        <w:pStyle w:val="PreformattedText"/>
        <w:bidi w:val="0"/>
        <w:spacing w:before="0" w:after="0"/>
        <w:jc w:val="left"/>
        <w:rPr/>
      </w:pPr>
      <w:r>
        <w:rPr/>
        <w:t>lS0Xznr9nb8SHMCRS8m/Eh6ZVxkr7h6Ec91LM0N1SakkWCSmaRpIpZBU0x2p3l5W1UKW1bC/pahs/a</w:t>
      </w:r>
    </w:p>
    <w:p>
      <w:pPr>
        <w:pStyle w:val="PreformattedText"/>
        <w:bidi w:val="0"/>
        <w:spacing w:before="0" w:after="0"/>
        <w:jc w:val="left"/>
        <w:rPr/>
      </w:pPr>
      <w:r>
        <w:rPr/>
        <w:t>bL/pbdsxW52dl3c7cwUNq01UdpfZ6wZGKvT73uzyBuno16/en/ACxzjzPJyR6jLyJ6SXSq5X9buTlp</w:t>
      </w:r>
    </w:p>
    <w:p>
      <w:pPr>
        <w:pStyle w:val="PreformattedText"/>
        <w:bidi w:val="0"/>
        <w:spacing w:before="0" w:after="0"/>
        <w:jc w:val="left"/>
        <w:rPr/>
      </w:pPr>
      <w:r>
        <w:rPr/>
        <w:t>6y8+rvwf87Wtmir7X6i2aBTcOc/QqoEazWTmaCKaSjoJFiqutCiTcfJ/lP8AI6mhp7Rs69rQ2gZIQu</w:t>
      </w:r>
    </w:p>
    <w:p>
      <w:pPr>
        <w:pStyle w:val="PreformattedText"/>
        <w:bidi w:val="0"/>
        <w:spacing w:before="0" w:after="0"/>
        <w:jc w:val="left"/>
        <w:rPr/>
      </w:pPr>
      <w:r>
        <w:rPr/>
        <w:t>jMenxHj1n1T5OfLV6PY7NtNfEW0fL8G93wkDyb6pVNUaOWCvguEU1QjUdXRhqq1VcQJVTHXVLo3V1v</w:t>
      </w:r>
    </w:p>
    <w:p>
      <w:pPr>
        <w:pStyle w:val="PreformattedText"/>
        <w:bidi w:val="0"/>
        <w:spacing w:before="0" w:after="0"/>
        <w:jc w:val="left"/>
        <w:rPr/>
      </w:pPr>
      <w:r>
        <w:rPr/>
        <w:t>uvTUjz3cfK/SHoEUWYGmw8+E+u+j/T7VglmVg3L7frTtDZ+a7NWzpTRXCE1FJSxS3an60lI8MMqIqS</w:t>
      </w:r>
    </w:p>
    <w:p>
      <w:pPr>
        <w:pStyle w:val="PreformattedText"/>
        <w:bidi w:val="0"/>
        <w:spacing w:before="0" w:after="0"/>
        <w:jc w:val="left"/>
        <w:rPr/>
      </w:pPr>
      <w:r>
        <w:rPr/>
        <w:t>u1QWjrYlqZNUrQ/iJGratI48ptGyvR4qbty+e7PZbLta1gNQVA1xlp8ncp8wepHMFxT06qae9chcqW</w:t>
      </w:r>
    </w:p>
    <w:p>
      <w:pPr>
        <w:pStyle w:val="PreformattedText"/>
        <w:bidi w:val="0"/>
        <w:spacing w:before="0" w:after="0"/>
        <w:jc w:val="left"/>
        <w:rPr/>
      </w:pPr>
      <w:r>
        <w:rPr/>
        <w:t>2kofUj1FkjqI+T+VKu511NSWilq7tQUk8t2utZc61aajs1siq71VlcwUrJrdN/oX5O+lPTldaGzU+x</w:t>
      </w:r>
    </w:p>
    <w:p>
      <w:pPr>
        <w:pStyle w:val="PreformattedText"/>
        <w:bidi w:val="0"/>
        <w:spacing w:before="0" w:after="0"/>
        <w:jc w:val="left"/>
        <w:rPr/>
      </w:pPr>
      <w:r>
        <w:rPr/>
        <w:t>Y5Nm+6iIvM5blUD2zB6Z+VHon0Ct9qrCpu8oP3b45aGeiNP8GXM3pfzP6W+iPI9MvM3x3+usCijtl1</w:t>
      </w:r>
    </w:p>
    <w:p>
      <w:pPr>
        <w:pStyle w:val="PreformattedText"/>
        <w:bidi w:val="0"/>
        <w:spacing w:before="0" w:after="0"/>
        <w:jc w:val="left"/>
        <w:rPr/>
      </w:pPr>
      <w:r>
        <w:rPr/>
        <w:t>orXdqD4UPSOuo+jzVz1zZQRyy0NPzJW27rTW+OoU1NsopizKakIz/or/AKf/APT30d6L2baflF6XB/</w:t>
      </w:r>
    </w:p>
    <w:p>
      <w:pPr>
        <w:pStyle w:val="PreformattedText"/>
        <w:bidi w:val="0"/>
        <w:spacing w:before="0" w:after="0"/>
        <w:jc w:val="left"/>
        <w:rPr/>
      </w:pPr>
      <w:r>
        <w:rPr/>
        <w:t>7dsI/1WsO3rd3sVbeYZbs/P3ys/wCom2+lm7KnajRa6oindYcLnxWeofMnpX6Z37mH02/Zg+mFvt7f</w:t>
      </w:r>
    </w:p>
    <w:p>
      <w:pPr>
        <w:pStyle w:val="PreformattedText"/>
        <w:bidi w:val="0"/>
        <w:spacing w:before="0" w:after="0"/>
        <w:jc w:val="left"/>
        <w:rPr/>
      </w:pPr>
      <w:r>
        <w:rPr/>
        <w:t>C78LVgpfWD43PUahrqXkzl6rv1oWXmKDlvmenslL8vd626XdKy53iibAVliSpZYqJ24+lejF2z0RsL</w:t>
      </w:r>
    </w:p>
    <w:p>
      <w:pPr>
        <w:pStyle w:val="PreformattedText"/>
        <w:bidi w:val="0"/>
        <w:spacing w:before="0" w:after="0"/>
        <w:jc w:val="left"/>
        <w:rPr/>
      </w:pPr>
      <w:r>
        <w:rPr/>
        <w:t>fKtwf+4+nL7P6NotvOEfdzVW1Ub1h9vsnynaGatVCMebm8Lf0kHH6gc2c7QyfHDyDy5SczeoXrDUN8</w:t>
      </w:r>
    </w:p>
    <w:p>
      <w:pPr>
        <w:pStyle w:val="PreformattedText"/>
        <w:bidi w:val="0"/>
        <w:spacing w:before="0" w:after="0"/>
        <w:jc w:val="left"/>
        <w:rPr/>
      </w:pPr>
      <w:r>
        <w:rPr/>
        <w:t>Mf7Kb0yFmudBYfSj00u4HLN59c75YJYF/wBn5av5K4Vs9QVSM2qz0NNEejWLp6Gz7JstNh6E2yqKOw</w:t>
      </w:r>
    </w:p>
    <w:p>
      <w:pPr>
        <w:pStyle w:val="PreformattedText"/>
        <w:bidi w:val="0"/>
        <w:spacing w:before="0" w:after="0"/>
        <w:jc w:val="left"/>
        <w:rPr/>
      </w:pPr>
      <w:r>
        <w:rPr/>
        <w:t>+jR+l+mKxYZV6w312YHi2u62PH7JmqlqaFFpG68ijU7ul/PzuMBjScq+ilNLauTaWs9UfTn4CebIeX</w:t>
      </w:r>
    </w:p>
    <w:p>
      <w:pPr>
        <w:pStyle w:val="PreformattedText"/>
        <w:bidi w:val="0"/>
        <w:spacing w:before="0" w:after="0"/>
        <w:jc w:val="left"/>
        <w:rPr/>
      </w:pPr>
      <w:r>
        <w:rPr/>
        <w:t>+UjcNVZX/GJ+1k9anNuS93Qtg3hOWrlzGZ5mLOKSqrZGR9NtXTtd9p21+1rkbLtnymRqtbHd/Q/Q9H</w:t>
      </w:r>
    </w:p>
    <w:p>
      <w:pPr>
        <w:pStyle w:val="PreformattedText"/>
        <w:bidi w:val="0"/>
        <w:spacing w:before="0" w:after="0"/>
        <w:jc w:val="left"/>
        <w:rPr/>
      </w:pPr>
      <w:r>
        <w:rPr/>
        <w:t>e7L2NW4aWbfHqxClEsSwtTPRuZz+Xh3d3peIy2zmb0xlNr5ZuI9Q/Uj4fua39MOR+YJ9dVF66/tYfi</w:t>
      </w:r>
    </w:p>
    <w:p>
      <w:pPr>
        <w:pStyle w:val="PreformattedText"/>
        <w:bidi w:val="0"/>
        <w:spacing w:before="0" w:after="0"/>
        <w:jc w:val="left"/>
        <w:rPr/>
      </w:pPr>
      <w:r>
        <w:rPr/>
        <w:t>4gdvVD1UroZVK3G0em/JV2rPl9ZKW+GOZEdPll05C1KtTY1VOz7L6TC7RVHBaPorZP8A7ej8dpZgWU</w:t>
      </w:r>
    </w:p>
    <w:p>
      <w:pPr>
        <w:pStyle w:val="PreformattedText"/>
        <w:bidi w:val="0"/>
        <w:spacing w:before="0" w:after="0"/>
        <w:jc w:val="left"/>
        <w:rPr/>
      </w:pPr>
      <w:r>
        <w:rPr/>
        <w:t>2ax64xqNlUOSg9mR9/ur/Ll8N3WBl7p/Tnlm0Py9HXy3j0a5Hsl19HbdWoXmrOa/hu+FfmKi58+LHn</w:t>
      </w:r>
    </w:p>
    <w:p>
      <w:pPr>
        <w:pStyle w:val="PreformattedText"/>
        <w:bidi w:val="0"/>
        <w:spacing w:before="0" w:after="0"/>
        <w:jc w:val="left"/>
        <w:rPr/>
      </w:pPr>
      <w:r>
        <w:rPr/>
        <w:t>ymkEjmpvPq78W9by3ynSVSMTcYo5aZGKpjitFNpqVGIUrtT/AK5x/wDhvWULs6NvY/8Aj7OpZhbHLe</w:t>
      </w:r>
    </w:p>
    <w:p>
      <w:pPr>
        <w:pStyle w:val="PreformattedText"/>
        <w:bidi w:val="0"/>
        <w:spacing w:before="0" w:after="0"/>
        <w:jc w:val="left"/>
        <w:rPr/>
      </w:pPr>
      <w:r>
        <w:rPr/>
        <w:t>5uDWYKzndpty/b1+aIDXaSWCrut69S+lc6yln5yvPqx8rD1hW13LF3sfxB/FtTUkofSgr/AFSn9AfR</w:t>
      </w:r>
    </w:p>
    <w:p>
      <w:pPr>
        <w:pStyle w:val="PreformattedText"/>
        <w:bidi w:val="0"/>
        <w:spacing w:before="0" w:after="0"/>
        <w:jc w:val="left"/>
        <w:rPr/>
      </w:pPr>
      <w:r>
        <w:rPr/>
        <w:t>i2AdkiWOqoY8kOnEtTRw1OmcEyXduFzVrKn1gqvVt3rxBLITcBSvs8fV/fPID9tHytcrt8FnOtt5kZ</w:t>
      </w:r>
    </w:p>
    <w:p>
      <w:pPr>
        <w:pStyle w:val="PreformattedText"/>
        <w:bidi w:val="0"/>
        <w:spacing w:before="0" w:after="0"/>
        <w:jc w:val="left"/>
        <w:rPr/>
      </w:pPr>
      <w:r>
        <w:rPr/>
        <w:t>armrlz1X9N/wDaeuQNKkvPtv5ldPVWpjIyVp19VvUL1AoFydJ/2V7dOjjk+mtmpt6Nq1S28pQ019wn</w:t>
      </w:r>
    </w:p>
    <w:p>
      <w:pPr>
        <w:pStyle w:val="PreformattedText"/>
        <w:bidi w:val="0"/>
        <w:spacing w:before="0" w:after="0"/>
        <w:jc w:val="left"/>
        <w:rPr/>
      </w:pPr>
      <w:r>
        <w:rPr/>
        <w:t>DX3uU/Wk0qrNWogeHn7J8eNJDPS1LW51jSajqqmhfsETFklbAklOM7quB7B/PHjFBBueabWYBsbatL</w:t>
      </w:r>
    </w:p>
    <w:p>
      <w:pPr>
        <w:pStyle w:val="PreformattedText"/>
        <w:bidi w:val="0"/>
        <w:spacing w:before="0" w:after="0"/>
        <w:jc w:val="left"/>
        <w:rPr/>
      </w:pPr>
      <w:r>
        <w:rPr/>
        <w:t>woGMnKdbIipCRa7NM8TU9HGZ3grJqeVSKKoEy08csSP1aiGRM94FPMyO7XyBYqBTB7vn8IbvZv+su1</w:t>
      </w:r>
    </w:p>
    <w:p>
      <w:pPr>
        <w:pStyle w:val="PreformattedText"/>
        <w:bidi w:val="0"/>
        <w:spacing w:before="0" w:after="0"/>
        <w:jc w:val="left"/>
        <w:rPr/>
      </w:pPr>
      <w:r>
        <w:rPr/>
        <w:t>tZGUollEkJWKQrJHLNripxmOlZ5FiFPIRE9PFI+sLKVo6b+8mWWobTxaxa1hgJRSMGGV/bJTqERVKG</w:t>
      </w:r>
    </w:p>
    <w:p>
      <w:pPr>
        <w:pStyle w:val="PreformattedText"/>
        <w:bidi w:val="0"/>
        <w:spacing w:before="0" w:after="0"/>
        <w:jc w:val="left"/>
        <w:rPr/>
      </w:pPr>
      <w:r>
        <w:rPr/>
        <w:t>SNY5161XDLKI4WhcKhrp6iqZTHBIh0/NVnUmnDMLdQBNJ4k01YcLFZcN0bhbm9b4RlWWrl6CmWaLrt</w:t>
      </w:r>
    </w:p>
    <w:p>
      <w:pPr>
        <w:pStyle w:val="PreformattedText"/>
        <w:bidi w:val="0"/>
        <w:spacing w:before="0" w:after="0"/>
        <w:jc w:val="left"/>
        <w:rPr/>
      </w:pPr>
      <w:r>
        <w:rPr/>
        <w:t>UwRabjHcKmWgjoKxmeSKioqNVNRUrHSiN9bCM6ZhqiR9uMNQOp03gf4o9FXhaA9XFSmqiWzxySkxHQ</w:t>
      </w:r>
    </w:p>
    <w:p>
      <w:pPr>
        <w:pStyle w:val="PreformattedText"/>
        <w:bidi w:val="0"/>
        <w:spacing w:before="0" w:after="0"/>
        <w:jc w:val="left"/>
        <w:rPr/>
      </w:pPr>
      <w:r>
        <w:rPr/>
        <w:t>Inlll6mE63Y8KmJNnOSMsW/LxCBmAFt6QwTK6jSTNNyldp+gamGO2w1TCRFd4pq+qDKWxDaYXeRNbG</w:t>
      </w:r>
    </w:p>
    <w:p>
      <w:pPr>
        <w:pStyle w:val="PreformattedText"/>
        <w:bidi w:val="0"/>
        <w:spacing w:before="0" w:after="0"/>
        <w:jc w:val="left"/>
        <w:rPr/>
      </w:pPr>
      <w:r>
        <w:rPr/>
        <w:t>NS8ioF1azhVcrYuArOu8PdW/7MWEcns74kSfozauXmWSjaShrEeTqNBUQzcytJH0VCVVaNdLy5Th0Z</w:t>
      </w:r>
    </w:p>
    <w:p>
      <w:pPr>
        <w:pStyle w:val="PreformattedText"/>
        <w:bidi w:val="0"/>
        <w:spacing w:before="0" w:after="0"/>
        <w:jc w:val="left"/>
        <w:rPr/>
      </w:pPr>
      <w:r>
        <w:rPr/>
        <w:t>ykSyzBo5on7JUYMqUCL8GPVL8Pb5+iTTIFt7ErzHr/ALfnQMrrxJOHRTHFEVY4pDN0pHYEATzyuZa6</w:t>
      </w:r>
    </w:p>
    <w:p>
      <w:pPr>
        <w:pStyle w:val="PreformattedText"/>
        <w:bidi w:val="0"/>
        <w:spacing w:before="0" w:after="0"/>
        <w:jc w:val="left"/>
        <w:rPr/>
      </w:pPr>
      <w:r>
        <w:rPr/>
        <w:t>fV/+cchUVVXZV03qinSKlDkbXZvbIualslxxFv2uaRFHX1ttnSqo5ZqSojYMklPL09bgHOlQN0AZww</w:t>
      </w:r>
    </w:p>
    <w:p>
      <w:pPr>
        <w:pStyle w:val="PreformattedText"/>
        <w:bidi w:val="0"/>
        <w:spacing w:before="0" w:after="0"/>
        <w:jc w:val="left"/>
        <w:rPr/>
      </w:pPr>
      <w:r>
        <w:rPr/>
        <w:t>bOdX5l4zhmVgbcplgQSR4S4aO62fmG1Rw09PFSXOLptFSUogpCFWeKSqpaelEbSXKkenpld5GcNRyN</w:t>
      </w:r>
    </w:p>
    <w:p>
      <w:pPr>
        <w:pStyle w:val="PreformattedText"/>
        <w:bidi w:val="0"/>
        <w:spacing w:before="0" w:after="0"/>
        <w:jc w:val="left"/>
        <w:rPr/>
      </w:pPr>
      <w:r>
        <w:rPr/>
        <w:t>264XbFmq0lq4Ush22rdRu+93ZWztcuA5Q7vzfV96RLxzwvJR1ELwVMcgCQMsiCSRPkY2QlMhIolRG6</w:t>
      </w:r>
    </w:p>
    <w:p>
      <w:pPr>
        <w:pStyle w:val="PreformattedText"/>
        <w:bidi w:val="0"/>
        <w:spacing w:before="0" w:after="0"/>
        <w:jc w:val="left"/>
        <w:rPr/>
      </w:pPr>
      <w:r>
        <w:rPr/>
        <w:t>g7ZTuG+2u91v4iLbTdwx1+EQk16VwjRGVHxpLRyAfLyKFQEkKdEeptt/8Ae4KYYqBbWVOK3AHW04Y0</w:t>
      </w:r>
    </w:p>
    <w:p>
      <w:pPr>
        <w:pStyle w:val="PreformattedText"/>
        <w:bidi w:val="0"/>
        <w:spacing w:before="0" w:after="0"/>
        <w:jc w:val="left"/>
        <w:rPr/>
      </w:pPr>
      <w:r>
        <w:rPr/>
        <w:t>kAQ4AJQuqjpPiR67S82f7xjGVYIPJH6Hi6b5fFtNP5uaVqNfgMZLWu5G36lCM0NVAXl0mKOpWNEaoa</w:t>
      </w:r>
    </w:p>
    <w:p>
      <w:pPr>
        <w:pStyle w:val="PreformattedText"/>
        <w:bidi w:val="0"/>
        <w:spacing w:before="0" w:after="0"/>
        <w:jc w:val="left"/>
        <w:rPr/>
      </w:pPr>
      <w:r>
        <w:rPr/>
        <w:t>aKsaJ2jZxURo8MWBOG0NjAZc79p2zMvPTH3vY0YMeyZH5amKr7viwit0tTUUVNW0fSNPLHRilgRgoS</w:t>
      </w:r>
    </w:p>
    <w:p>
      <w:pPr>
        <w:pStyle w:val="PreformattedText"/>
        <w:bidi w:val="0"/>
        <w:spacing w:before="0" w:after="0"/>
        <w:jc w:val="left"/>
        <w:rPr/>
      </w:pPr>
      <w:r>
        <w:rPr/>
        <w:t>mYwiGWGncamtxFJUP15VVgy6Je8LquXK1VplMcvqry93xkCmCujjg3e3sfH5sgVkRI+ooLll1q0xQy</w:t>
      </w:r>
    </w:p>
    <w:p>
      <w:pPr>
        <w:pStyle w:val="PreformattedText"/>
        <w:bidi w:val="0"/>
        <w:spacing w:before="0" w:after="0"/>
        <w:jc w:val="left"/>
        <w:rPr/>
      </w:pPr>
      <w:r>
        <w:rPr/>
        <w:t>lysCzSLE2SDqgyCPy/w8MNqZO7keWQQDbHh70zUKWTUZWeMrMx6agF1pTcFClCMR9sC+PJZuFgkVcg</w:t>
      </w:r>
    </w:p>
    <w:p>
      <w:pPr>
        <w:pStyle w:val="PreformattedText"/>
        <w:bidi w:val="0"/>
        <w:spacing w:before="0" w:after="0"/>
        <w:jc w:val="left"/>
        <w:rPr/>
      </w:pPr>
      <w:r>
        <w:rPr/>
        <w:t>McRAi/XSSdDcqiiqF+XljES98pkklNNM0LSsOpGzBQBPVa1cjsZVbLLleNTAMlNWXtRjlZvW937Zan</w:t>
      </w:r>
    </w:p>
    <w:p>
      <w:pPr>
        <w:pStyle w:val="PreformattedText"/>
        <w:bidi w:val="0"/>
        <w:spacing w:before="0" w:after="0"/>
        <w:jc w:val="left"/>
        <w:rPr/>
      </w:pPr>
      <w:r>
        <w:rPr/>
        <w:t>UZGBDlem76pj262wz08l2trRVFITqNM8ikUqBpppIlihpo4dKUdPrnSPORIsqLoZlGYIyEqWDKv3m6</w:t>
      </w:r>
    </w:p>
    <w:p>
      <w:pPr>
        <w:pStyle w:val="PreformattedText"/>
        <w:bidi w:val="0"/>
        <w:spacing w:before="0" w:after="0"/>
        <w:jc w:val="left"/>
        <w:rPr/>
      </w:pPr>
      <w:r>
        <w:rPr/>
        <w:t>6L3sYVDdUZVChuAGuO93vVbTzrLA9DviP9d/hm5mp+dfQH1Q5v8ATO+wzwT1Kcv3KdLJdkRuoIOYOW</w:t>
      </w:r>
    </w:p>
    <w:p>
      <w:pPr>
        <w:pStyle w:val="PreformattedText"/>
        <w:bidi w:val="0"/>
        <w:spacing w:before="0" w:after="0"/>
        <w:jc w:val="left"/>
        <w:rPr/>
      </w:pPr>
      <w:r>
        <w:rPr/>
        <w:t>59VHeKRgGSRZoGDJ26lHdxLBWGoyErTYg6HET6XfhC/wC0c2araz8o/G76b/ueeYw0jetXpJb5JaFX</w:t>
      </w:r>
    </w:p>
    <w:p>
      <w:pPr>
        <w:pStyle w:val="PreformattedText"/>
        <w:bidi w:val="0"/>
        <w:spacing w:before="0" w:after="0"/>
        <w:jc w:val="left"/>
        <w:rPr/>
      </w:pPr>
      <w:r>
        <w:rPr/>
        <w:t>Dopr+avT6WUvToSdckltkIAyyw6duFPSsQoAbKa6Va4Oa6z6ZvRP1l9HviK5QpvUH0L9TOTvVfk+pi</w:t>
      </w:r>
    </w:p>
    <w:p>
      <w:pPr>
        <w:pStyle w:val="PreformattedText"/>
        <w:bidi w:val="0"/>
        <w:spacing w:before="0" w:after="0"/>
        <w:jc w:val="left"/>
        <w:rPr/>
      </w:pPr>
      <w:r>
        <w:rPr/>
        <w:t>SU3flC709fLQNKquKe9WrUKuy1Q/NFVQxHV/Fp4FUG55YxqyHVV08+EuaKiycFSG7sbEoSME6j7nGn</w:t>
      </w:r>
    </w:p>
    <w:p>
      <w:pPr>
        <w:pStyle w:val="PreformattedText"/>
        <w:bidi w:val="0"/>
        <w:spacing w:before="0" w:after="0"/>
        <w:jc w:val="left"/>
        <w:rPr/>
      </w:pPr>
      <w:r>
        <w:rPr/>
        <w:t>bHluL4C2pi8j14+MfLRhlw24Yli2ldeSMBsAAhshfPFwoHCVJ1sTqZuKNPIGkn6mH1MwwASfY6hj7D</w:t>
      </w:r>
    </w:p>
    <w:p>
      <w:pPr>
        <w:pStyle w:val="PreformattedText"/>
        <w:bidi w:val="0"/>
        <w:spacing w:before="0" w:after="0"/>
        <w:jc w:val="left"/>
        <w:rPr/>
      </w:pPr>
      <w:r>
        <w:rPr/>
        <w:t>HECmp1xygLngJqaAZYkZ0+y/SW7RgnA2yWOf6fw8Q1PqQYRu9Fp1AbBdzlRsMBtmz27kjGMcQU4G+M</w:t>
      </w:r>
    </w:p>
    <w:p>
      <w:pPr>
        <w:pStyle w:val="PreformattedText"/>
        <w:bidi w:val="0"/>
        <w:spacing w:before="0" w:after="0"/>
        <w:jc w:val="left"/>
        <w:rPr/>
      </w:pPr>
      <w:r>
        <w:rPr/>
        <w:t>utVlXEjISKqaQ4ZQNwcAAEHUANtz3AjPg44g0za94CoQbqoxg/WRMpVMhmBAAH5Sc6NjsUBBwcnTjh</w:t>
      </w:r>
    </w:p>
    <w:p>
      <w:pPr>
        <w:pStyle w:val="PreformattedText"/>
        <w:bidi w:val="0"/>
        <w:spacing w:before="0" w:after="0"/>
        <w:jc w:val="left"/>
        <w:rPr/>
      </w:pPr>
      <w:r>
        <w:rPr/>
        <w:t>PZjqdY2kwLhvVka6AsN9BCjv3YrnOrub6gxbPjP5eOfWp6+1ZpSoHYgA2mQAroRqCkGMdp7dzqLLpw</w:t>
      </w:r>
    </w:p>
    <w:p>
      <w:pPr>
        <w:pStyle w:val="PreformattedText"/>
        <w:bidi w:val="0"/>
        <w:spacing w:before="0" w:after="0"/>
        <w:jc w:val="left"/>
        <w:rPr/>
      </w:pPr>
      <w:r>
        <w:rPr/>
        <w:t>Bg+24zj8vGWovADpvTZTuzWvH0DFmVcIc4b3DZ306S/0ggacDyP8XHOfmNjcTZRuFOlxeWNyodVRGy</w:t>
      </w:r>
    </w:p>
    <w:p>
      <w:pPr>
        <w:pStyle w:val="PreformattedText"/>
        <w:bidi w:val="0"/>
        <w:spacing w:before="0" w:after="0"/>
        <w:jc w:val="left"/>
        <w:rPr/>
      </w:pPr>
      <w:r>
        <w:rPr/>
        <w:t>HG6bjC5xnUuM4AAzvjO2ni1JgaoPtmPbd1WtwAnZbl1v7OrYwcg+fGc4Go7rgjx4PHodmNl+JnnKvX</w:t>
      </w:r>
    </w:p>
    <w:p>
      <w:pPr>
        <w:pStyle w:val="PreformattedText"/>
        <w:bidi w:val="0"/>
        <w:spacing w:before="0" w:after="0"/>
        <w:jc w:val="left"/>
        <w:rPr/>
      </w:pPr>
      <w:r>
        <w:rPr/>
        <w:t>xtLTtzHsY5I87r4BzkY/UhfO3GuZOA16Q6pWGnI2JUDGCfqbI39xtvxkcC1+omkEELYWAjsyHQRnbc</w:t>
      </w:r>
    </w:p>
    <w:p>
      <w:pPr>
        <w:pStyle w:val="PreformattedText"/>
        <w:bidi w:val="0"/>
        <w:spacing w:before="0" w:after="0"/>
        <w:jc w:val="left"/>
        <w:rPr/>
      </w:pPr>
      <w:r>
        <w:rPr/>
        <w:t>Y2O3uB98eeEsMhbhGqxJIMF7jNs4yN8jwTkD7Z8n34yVBdY1TY+yDks+tQS2SMgMfB29xjOrzjjmG4</w:t>
      </w:r>
    </w:p>
    <w:p>
      <w:pPr>
        <w:pStyle w:val="PreformattedText"/>
        <w:bidi w:val="0"/>
        <w:spacing w:before="0" w:after="0"/>
        <w:jc w:val="left"/>
        <w:rPr/>
      </w:pPr>
      <w:r>
        <w:rPr/>
        <w:t>Jvxm/qtzzASNmXMig5xt+qj82AcDPDKJIcSK5HZ3tbUf1/dJy3klQP0GBnYLsTnG/gcdOY6nSE8X05</w:t>
      </w:r>
    </w:p>
    <w:p>
      <w:pPr>
        <w:pStyle w:val="PreformattedText"/>
        <w:bidi w:val="0"/>
        <w:spacing w:before="0" w:after="0"/>
        <w:jc w:val="left"/>
        <w:rPr/>
      </w:pPr>
      <w:r>
        <w:rPr/>
        <w:t>BG+fp3wMAEgHyNP+XBFzj7BMA6s7Fjp2wBudicngl04n4Ro2wOQBqzkqfzHAwPf7/14I2JOQANwRsQ</w:t>
      </w:r>
    </w:p>
    <w:p>
      <w:pPr>
        <w:pStyle w:val="PreformattedText"/>
        <w:bidi w:val="0"/>
        <w:spacing w:before="0" w:after="0"/>
        <w:jc w:val="left"/>
        <w:rPr/>
      </w:pPr>
      <w:r>
        <w:rPr/>
        <w:t>AcEY/n7DipBNgDYQkbWN2MNsEeAQAdxjP9RniFW2p5oQQuJAUg5x99tvDYJ8qcH+R1cK2jTU9B5/CO</w:t>
      </w:r>
    </w:p>
    <w:p>
      <w:pPr>
        <w:pStyle w:val="PreformattedText"/>
        <w:bidi w:val="0"/>
        <w:spacing w:before="0" w:after="0"/>
        <w:jc w:val="left"/>
        <w:rPr/>
      </w:pPr>
      <w:r>
        <w:rPr/>
        <w:t>o6Fz4CAlaCzacb6+7ABwACNx7Dbz/58RQtc2MXXGdSwgyWHXByAA2xJzuMe2f1U5/lxpmQi4I8YeWG</w:t>
      </w:r>
    </w:p>
    <w:p>
      <w:pPr>
        <w:pStyle w:val="PreformattedText"/>
        <w:bidi w:val="0"/>
        <w:spacing w:before="0" w:after="0"/>
        <w:jc w:val="left"/>
        <w:rPr/>
      </w:pPr>
      <w:r>
        <w:rPr/>
        <w:t>Uxv/AB5ABX6SNTZO38v188aKSDAE9S38s59bRgQdGEtKhqA0eTggYDFt9WT9zvjTtxZgVBa/5REno2</w:t>
      </w:r>
    </w:p>
    <w:p>
      <w:pPr>
        <w:pStyle w:val="PreformattedText"/>
        <w:bidi w:val="0"/>
        <w:spacing w:before="0" w:after="0"/>
        <w:jc w:val="left"/>
        <w:rPr/>
      </w:pPr>
      <w:r>
        <w:rPr/>
        <w:t>LKDpznAzgL4PjZvvn/AC4VmPAzVSVlBDJmRHsUgCBiBgbEb5G2N/6j+uriGcEabpjibDRbH3ZGV84x</w:t>
      </w:r>
    </w:p>
    <w:p>
      <w:pPr>
        <w:pStyle w:val="PreformattedText"/>
        <w:bidi w:val="0"/>
        <w:spacing w:before="0" w:after="0"/>
        <w:jc w:val="left"/>
        <w:rPr/>
      </w:pPr>
      <w:r>
        <w:rPr/>
        <w:t>lO3YbLhgfOBv4PdjiEN907waUZb74urftSvLi+ZmbBypIGSDgnIOSd28cbaS7vS8xk3JPjA+vbActn</w:t>
      </w:r>
    </w:p>
    <w:p>
      <w:pPr>
        <w:pStyle w:val="PreformattedText"/>
        <w:bidi w:val="0"/>
        <w:spacing w:before="0" w:after="0"/>
        <w:jc w:val="left"/>
        <w:rPr/>
      </w:pPr>
      <w:r>
        <w:rPr/>
        <w:t>uzgAHBzg+3hSdv1PGg36cYsUxYX5/GAd4q9A0DuBwcldTJqz3Egjuz4I2PBJwARgD7ZXNwYNnLYK5c</w:t>
      </w:r>
    </w:p>
    <w:p>
      <w:pPr>
        <w:pStyle w:val="PreformattedText"/>
        <w:bidi w:val="0"/>
        <w:spacing w:before="0" w:after="0"/>
        <w:jc w:val="left"/>
        <w:rPr/>
      </w:pPr>
      <w:r>
        <w:rPr/>
        <w:t>jJBAIGdtI2J8n2/rxIbUG9tZnfrjfz56f1g68mD+UZLbkEYyoBP38A7cbkIbG26Gmex03+ESUPO6uV</w:t>
      </w:r>
    </w:p>
    <w:p>
      <w:pPr>
        <w:pStyle w:val="PreformattedText"/>
        <w:bidi w:val="0"/>
        <w:spacing w:before="0" w:after="0"/>
        <w:jc w:val="left"/>
        <w:rPr/>
      </w:pPr>
      <w:r>
        <w:rPr/>
        <w:t>7dZbzlVVTjYHbIJB8calsoIJ14TK3aVCGtuiT0KMVGpsk5P0Ak4ySG7sjcY+4HDtFHsllBVbE3j2Ia</w:t>
      </w:r>
    </w:p>
    <w:p>
      <w:pPr>
        <w:pStyle w:val="PreformattedText"/>
        <w:bidi w:val="0"/>
        <w:spacing w:before="0" w:after="0"/>
        <w:jc w:val="left"/>
        <w:rPr/>
      </w:pPr>
      <w:r>
        <w:rPr/>
        <w:t>cErlfpC5UAgDYAjc4z/PiZaNqsee4AA92ABkeTgkYQfVj34q/KZIBJxHekVAp6pIJ0jzpJBAzp39sD</w:t>
      </w:r>
    </w:p>
    <w:p>
      <w:pPr>
        <w:pStyle w:val="PreformattedText"/>
        <w:bidi w:val="0"/>
        <w:spacing w:before="0" w:after="0"/>
        <w:jc w:val="left"/>
        <w:rPr/>
      </w:pPr>
      <w:r>
        <w:rPr/>
        <w:t>G3HMr2xP1Z0BxW+6NJYFmJATIIz3MQ2DjUDlP1z53z3f7vGMi4tNJbeJEP4O7pudJ2XJBxgZ/y8FvB</w:t>
      </w:r>
    </w:p>
    <w:p>
      <w:pPr>
        <w:pStyle w:val="PreformattedText"/>
        <w:bidi w:val="0"/>
        <w:spacing w:before="0" w:after="0"/>
        <w:jc w:val="left"/>
        <w:rPr/>
      </w:pPr>
      <w:r>
        <w:rPr/>
        <w:t>88AFhYdIxWyvfjJYoSdXnZW1edgSP9e3/LiwBJsJJIGpjasO+PfSdXjJ1DZff+fGtNRU+EyvwPi07p</w:t>
      </w:r>
    </w:p>
    <w:p>
      <w:pPr>
        <w:pStyle w:val="PreformattedText"/>
        <w:bidi w:val="0"/>
        <w:spacing w:before="0" w:after="0"/>
        <w:jc w:val="left"/>
        <w:rPr/>
      </w:pPr>
      <w:r>
        <w:rPr/>
        <w:t>PnHnJJ38D77ed+PJz0cj59l38E4AIBwcZwMHzn/ThT8R8JUdPifzg3cvocYI27fbGn7n288IqdJ0tb</w:t>
      </w:r>
    </w:p>
    <w:p>
      <w:pPr>
        <w:pStyle w:val="PreformattedText"/>
        <w:bidi w:val="0"/>
        <w:spacing w:before="0" w:after="0"/>
        <w:jc w:val="left"/>
        <w:rPr/>
      </w:pPr>
      <w:r>
        <w:rPr/>
        <w:t>+yVbfUUqdONjsMDc584Pnz534twKrx/xCVvLTGSoOVb+HJ9iDsRk7+P6jj0WzJhTAnLqnJ8jMrQHSe</w:t>
      </w:r>
    </w:p>
    <w:p>
      <w:pPr>
        <w:pStyle w:val="PreformattedText"/>
        <w:bidi w:val="0"/>
        <w:spacing w:before="0" w:after="0"/>
        <w:jc w:val="left"/>
        <w:rPr/>
      </w:pPr>
      <w:r>
        <w:rPr/>
        <w:t>1SC/vkgtsdsbtj7+Py8a0xvx3vCZX5jJGC3kBOwbgHuAOTvknAz4P68MuPESse/JDG4Hk5zufGVwM/</w:t>
      </w:r>
    </w:p>
    <w:p>
      <w:pPr>
        <w:pStyle w:val="PreformattedText"/>
        <w:bidi w:val="0"/>
        <w:spacing w:before="0" w:after="0"/>
        <w:jc w:val="left"/>
        <w:rPr/>
      </w:pPr>
      <w:r>
        <w:rPr/>
        <w:t>bSc/bhDMpuyjSEiKujGkthgcOAzDBIUbjAGx/ThIubLHixW43WMCrjSAMx04DDGwGcnf+Xv7f+Lhb6</w:t>
      </w:r>
    </w:p>
    <w:p>
      <w:pPr>
        <w:pStyle w:val="PreformattedText"/>
        <w:bidi w:val="0"/>
        <w:spacing w:before="0" w:after="0"/>
        <w:jc w:val="left"/>
        <w:rPr/>
      </w:pPr>
      <w:r>
        <w:rPr/>
        <w:t>INcsWlgLkDhK8ulGO7tG5BXbYZByBpPaBj327ffjI/MfCNUWsQxgbPREsxKAAEhSwAZcEjBAGGBzv7</w:t>
      </w:r>
    </w:p>
    <w:p>
      <w:pPr>
        <w:pStyle w:val="PreformattedText"/>
        <w:bidi w:val="0"/>
        <w:spacing w:before="0" w:after="0"/>
        <w:jc w:val="left"/>
        <w:rPr/>
      </w:pPr>
      <w:r>
        <w:rPr/>
        <w:t>78UJ0Axy1mhCCd9biQfyJ1+GJwQoBOjONmBHh/tnc541UlAIW9rRLbxJHBpNU1GMLhWxsAGABKnOFX</w:t>
      </w:r>
    </w:p>
    <w:p>
      <w:pPr>
        <w:pStyle w:val="PreformattedText"/>
        <w:bidi w:val="0"/>
        <w:spacing w:before="0" w:after="0"/>
        <w:jc w:val="left"/>
        <w:rPr/>
      </w:pPr>
      <w:r>
        <w:rPr/>
        <w:t>Pgj7+B/wB3jUENgC0UWByFtGk5DSEKcg4A0jOBpPnAYnzgr/3uGSkex0522GNzkL5JAOcZGCFPv5P8</w:t>
      </w:r>
    </w:p>
    <w:p>
      <w:pPr>
        <w:pStyle w:val="PreformattedText"/>
        <w:bidi w:val="0"/>
        <w:spacing w:before="0" w:after="0"/>
        <w:jc w:val="left"/>
        <w:rPr/>
      </w:pPr>
      <w:r>
        <w:rPr/>
        <w:t>XDcAVtaxtFMQdRxMXNOCDqA/KTqxjA23CgDOpsjxjT44qaR4DflIhJF+hPaRjBOoZxq1Y7Rvv+vFQj</w:t>
      </w:r>
    </w:p>
    <w:p>
      <w:pPr>
        <w:pStyle w:val="PreformattedText"/>
        <w:bidi w:val="0"/>
        <w:spacing w:before="0" w:after="0"/>
        <w:jc w:val="left"/>
        <w:rPr/>
      </w:pPr>
      <w:r>
        <w:rPr/>
        <w:t>EcMbwjNomYNgHT9LAqVJxjcHGAATn9eBgV4wnEjPkqhyckjtJVO4hsjOAPv5J4iEeRpq05AAGARqyR</w:t>
      </w:r>
    </w:p>
    <w:p>
      <w:pPr>
        <w:pStyle w:val="PreformattedText"/>
        <w:bidi w:val="0"/>
        <w:spacing w:before="0" w:after="0"/>
        <w:jc w:val="left"/>
        <w:rPr/>
      </w:pPr>
      <w:r>
        <w:rPr/>
        <w:t>udIUjHbnzvsW4ZSG6x9skcG+H5iScSjSBvlc9xyds5YagNh7/wBOGSJDc787cjelvLtVzj6n878q+n</w:t>
      </w:r>
    </w:p>
    <w:p>
      <w:pPr>
        <w:pStyle w:val="PreformattedText"/>
        <w:bidi w:val="0"/>
        <w:spacing w:before="0" w:after="0"/>
        <w:jc w:val="left"/>
        <w:rPr/>
      </w:pPr>
      <w:r>
        <w:rPr/>
        <w:t>XKdFE09VzBztf7by3a0iRS7vHUXKoQ1T6Q3ZErs2Nl4soBOrYiANwD0ng58VP/AGjH4N/R3958v/D3</w:t>
      </w:r>
    </w:p>
    <w:p>
      <w:pPr>
        <w:pStyle w:val="PreformattedText"/>
        <w:bidi w:val="0"/>
        <w:spacing w:before="0" w:after="0"/>
        <w:jc w:val="left"/>
        <w:rPr/>
      </w:pPr>
      <w:r>
        <w:rPr/>
        <w:t>aeYPic50pDPTLd7ck/KXpXRVMYdY56jmG4Q/OX2iE3k0VMFYHCydy8KeoimwOUspv10+M+YL4x/2v3</w:t>
      </w:r>
    </w:p>
    <w:p>
      <w:pPr>
        <w:pStyle w:val="PreformattedText"/>
        <w:bidi w:val="0"/>
        <w:spacing w:before="0" w:after="0"/>
        <w:jc w:val="left"/>
        <w:rPr/>
      </w:pPr>
      <w:r>
        <w:rPr/>
        <w:t>xvfGVDcLFzr6mP6deltcJUb0p9JfmeUuW2jYnFJfbrSzmv5jGk4LVU2hz/APDHGepUcgHp7saBYWnl</w:t>
      </w:r>
    </w:p>
    <w:p>
      <w:pPr>
        <w:pStyle w:val="PreformattedText"/>
        <w:bidi w:val="0"/>
        <w:spacing w:before="0" w:after="0"/>
        <w:jc w:val="left"/>
        <w:rPr/>
      </w:pPr>
      <w:r>
        <w:rPr/>
        <w:t>zSrTwKpljaSJ4ajCQyJFJHPIj9KUMUPXAYZkDAmT6dS+eF5G1r6RYHiS4nGBT8WXplYmEuiMBHlCrr</w:t>
      </w:r>
    </w:p>
    <w:p>
      <w:pPr>
        <w:pStyle w:val="PreformattedText"/>
        <w:bidi w:val="0"/>
        <w:spacing w:before="0" w:after="0"/>
        <w:jc w:val="left"/>
        <w:rPr/>
      </w:pPr>
      <w:r>
        <w:rPr/>
        <w:t>6SYP4aOmrVghgeBQCR4GMY2BMLo5IKu3zCIsgrKVMRxxIYp7jbiiFWlPdFIKY08ilgdx24bLcVOeTB</w:t>
      </w:r>
    </w:p>
    <w:p>
      <w:pPr>
        <w:pStyle w:val="PreformattedText"/>
        <w:bidi w:val="0"/>
        <w:spacing w:before="0" w:after="0"/>
        <w:jc w:val="left"/>
        <w:rPr/>
      </w:pPr>
      <w:r>
        <w:rPr/>
        <w:t>1xMurIU3WyFv2hBFpmLgJH1j2FmyHVGRj0iuB+KzEkHYnGrOF4k6X9koOA0tNYpBIphIUZk0SAIy5J</w:t>
      </w:r>
    </w:p>
    <w:p>
      <w:pPr>
        <w:pStyle w:val="PreformattedText"/>
        <w:bidi w:val="0"/>
        <w:spacing w:before="0" w:after="0"/>
        <w:jc w:val="left"/>
        <w:rPr/>
      </w:pPr>
      <w:r>
        <w:rPr/>
        <w:t>0qx0Kp1EoNgvcFXT7rwSY4xIS4STTiSVkwI49cWMSl1JxqIiUsRqGI9DbK2SR7L6zCp04jOyL1TJhf</w:t>
      </w:r>
    </w:p>
    <w:p>
      <w:pPr>
        <w:pStyle w:val="PreformattedText"/>
        <w:bidi w:val="0"/>
        <w:spacing w:before="0" w:after="0"/>
        <w:jc w:val="left"/>
        <w:rPr/>
      </w:pPr>
      <w:r>
        <w:rPr/>
        <w:t>xFAZgBqkCEhjG0cnjwGb/e4uqkgsOCyLXBA4HhDHlycQ08sYjCrHNTVNMhRnSqlpTqq6RgndGj2qrl</w:t>
      </w:r>
    </w:p>
    <w:p>
      <w:pPr>
        <w:pStyle w:val="PreformattedText"/>
        <w:bidi w:val="0"/>
        <w:spacing w:before="0" w:after="0"/>
        <w:jc w:val="left"/>
        <w:rPr/>
      </w:pPr>
      <w:r>
        <w:rPr/>
        <w:t>LSMhA6Y0fUo4rVzxwUlQOOMvRU/rMgPZl/DG16o6e33S6xQRKaJZFngCS9X+xVKgRvVvGoKOzysmAB</w:t>
      </w:r>
    </w:p>
    <w:p>
      <w:pPr>
        <w:pStyle w:val="PreformattedText"/>
        <w:bidi w:val="0"/>
        <w:spacing w:before="0" w:after="0"/>
        <w:jc w:val="left"/>
        <w:rPr/>
      </w:pPr>
      <w:r>
        <w:rPr/>
        <w:t>gMmte/Q8qbhbX4QYWYg8YwjgeZ0p8xqhBULMelpZd0LTYJLh0UjAJdl0rkjMd8XyB5TIiWlispKDoA</w:t>
      </w:r>
    </w:p>
    <w:p>
      <w:pPr>
        <w:pStyle w:val="PreformattedText"/>
        <w:bidi w:val="0"/>
        <w:spacing w:before="0" w:after="0"/>
        <w:jc w:val="left"/>
        <w:rPr/>
      </w:pPr>
      <w:r>
        <w:rPr/>
        <w:t>dLBKrF1WUdjsoGUWIzOjgriPWutItc0jQLCznMSpDX0ItHKI7YDKmjS8AErhkWBVRmm1SxDQ/TMZZi</w:t>
      </w:r>
    </w:p>
    <w:p>
      <w:pPr>
        <w:pStyle w:val="PreformattedText"/>
        <w:bidi w:val="0"/>
        <w:spacing w:before="0" w:after="0"/>
        <w:jc w:val="left"/>
        <w:rPr/>
      </w:pPr>
      <w:r>
        <w:rPr/>
        <w:t>qKVZGfEXSgewtcX4fswW5G91lh8oV4oJBM2hltlytdeCJ+jIkMrPY6yni1SdkDrUxmTMUn/u+SO19V</w:t>
      </w:r>
    </w:p>
    <w:p>
      <w:pPr>
        <w:pStyle w:val="PreformattedText"/>
        <w:bidi w:val="0"/>
        <w:spacing w:before="0" w:after="0"/>
        <w:jc w:val="left"/>
        <w:rPr/>
      </w:pPr>
      <w:r>
        <w:rPr/>
        <w:t>qtigXEWghF8lfAX3oH1NLHBVVVH0FMdPU1NLAtORFDTwx1BRjM75bU8g3JVsO+sJJUNHHGKQwDin0l</w:t>
      </w:r>
    </w:p>
    <w:p>
      <w:pPr>
        <w:pStyle w:val="PreformattedText"/>
        <w:bidi w:val="0"/>
        <w:spacing w:before="0" w:after="0"/>
        <w:jc w:val="left"/>
        <w:rPr/>
      </w:pPr>
      <w:r>
        <w:rPr/>
        <w:t>z11uFiCxQxsxNTKoSQNhXEcKqQxZZJVSRhomA0/3hVmC/wBorGbpwt8jlxlQbgG2MwoqGESCbETvrS</w:t>
      </w:r>
    </w:p>
    <w:p>
      <w:pPr>
        <w:pStyle w:val="PreformattedText"/>
        <w:bidi w:val="0"/>
        <w:spacing w:before="0" w:after="0"/>
        <w:jc w:val="left"/>
        <w:rPr/>
      </w:pPr>
      <w:r>
        <w:rPr/>
        <w:t>TZERhLqQtvIIvx9K6iZGEradVRWEdJliCCW3b+fPGUfAngd4TjkgZkhYu7HVDToIskO8bBwDmJFd5D</w:t>
      </w:r>
    </w:p>
    <w:p>
      <w:pPr>
        <w:pStyle w:val="PreformattedText"/>
        <w:bidi w:val="0"/>
        <w:spacing w:before="0" w:after="0"/>
        <w:jc w:val="left"/>
        <w:rPr/>
      </w:pPr>
      <w:r>
        <w:rPr/>
        <w:t>INZCPI6u01Q8rJcMQQ3dvFkEFlPLDjmeoFVZnqIAsiNWWu5LWGVEmqEuFvgppUSlmqpzTwpUQ4Xu6L</w:t>
      </w:r>
    </w:p>
    <w:p>
      <w:pPr>
        <w:pStyle w:val="PreformattedText"/>
        <w:bidi w:val="0"/>
        <w:spacing w:before="0" w:after="0"/>
        <w:jc w:val="left"/>
        <w:rPr/>
      </w:pPr>
      <w:r>
        <w:rPr/>
        <w:t>M2pIe2AcZarL2+andvNCapbiV1+9K/jk1ACRyBHLIshBVYQsexhaoqNXSxUEajIJBHLjX8zVOkSW1N</w:t>
      </w:r>
    </w:p>
    <w:p>
      <w:pPr>
        <w:pStyle w:val="PreformattedText"/>
        <w:bidi w:val="0"/>
        <w:spacing w:before="0" w:after="0"/>
        <w:jc w:val="left"/>
        <w:rPr/>
      </w:pPr>
      <w:r>
        <w:rPr/>
        <w:t>xlF5NqCtv6QW5RpLrcubOZKyCmlqmoKWKOrn6Es60k0sojpUqSG1FJZjoIc62fSrnq9opSZRWJc6Wt</w:t>
      </w:r>
    </w:p>
    <w:p>
      <w:pPr>
        <w:pStyle w:val="PreformattedText"/>
        <w:bidi w:val="0"/>
        <w:spacing w:before="0" w:after="0"/>
        <w:jc w:val="left"/>
        <w:rPr/>
      </w:pPr>
      <w:r>
        <w:rPr/>
        <w:t>IqAmncL8fmy1aSivlTFU6bPVqsJq3qzKrgQpQOkFXNLPKAJYoqqRI3cAlXxE6au/jT2yAYuwVGlFBd</w:t>
      </w:r>
    </w:p>
    <w:p>
      <w:pPr>
        <w:pStyle w:val="PreformattedText"/>
        <w:bidi w:val="0"/>
        <w:spacing w:before="0" w:after="0"/>
        <w:jc w:val="left"/>
        <w:rPr/>
      </w:pPr>
      <w:r>
        <w:rPr/>
        <w:t>WKb2MmoeVuYpqqmo0tdR8xU3GW1RwM1F/aa+iokuUtFg1i6J1oXWVVYgCNso7+OGCvRsSKgsvNDsaq</w:t>
      </w:r>
    </w:p>
    <w:p>
      <w:pPr>
        <w:pStyle w:val="PreformattedText"/>
        <w:bidi w:val="0"/>
        <w:spacing w:before="0" w:after="0"/>
        <w:jc w:val="left"/>
        <w:rPr/>
      </w:pPr>
      <w:r>
        <w:rPr/>
        <w:t>uAyn+6bJYbxMkNbDbbnV0U0dDM9RT0RlQLeJpKKgqad6d2MqTVSNDGMZmdWRe8aDcOpdiGOKjXThAq</w:t>
      </w:r>
    </w:p>
    <w:p>
      <w:pPr>
        <w:pStyle w:val="PreformattedText"/>
        <w:bidi w:val="0"/>
        <w:spacing w:before="0" w:after="0"/>
        <w:jc w:val="left"/>
        <w:rPr/>
      </w:pPr>
      <w:r>
        <w:rPr/>
        <w:t>wINtJGtbrhApq5KC6PkTt+JST6C1DP8ALVh6ioEVVGlWJ2LfhSNFL2cXDXJva3xvIAPQWBF41njjBm</w:t>
      </w:r>
    </w:p>
    <w:p>
      <w:pPr>
        <w:pStyle w:val="PreformattedText"/>
        <w:bidi w:val="0"/>
        <w:spacing w:before="0" w:after="0"/>
        <w:jc w:val="left"/>
        <w:rPr/>
      </w:pPr>
      <w:r>
        <w:rPr/>
        <w:t>QxyU7IgVWqQ8OqJWxCr9dFKSM392p05VdBZPzLI1AUlmH8MjW30/hfz9EQKxtKNIHUZY2lbGkGJ+2I</w:t>
      </w:r>
    </w:p>
    <w:p>
      <w:pPr>
        <w:pStyle w:val="PreformattedText"/>
        <w:bidi w:val="0"/>
        <w:spacing w:before="0" w:after="0"/>
        <w:jc w:val="left"/>
        <w:rPr/>
      </w:pPr>
      <w:r>
        <w:rPr/>
        <w:t>QsRkjrDCfSVfZgn95xbILgpaQcgQo42iLOpEWVR0QToUEOiadY2CvhJly0yu7GVcOQ3diVe9ZNiDpk</w:t>
      </w:r>
    </w:p>
    <w:p>
      <w:pPr>
        <w:pStyle w:val="PreformattedText"/>
        <w:bidi w:val="0"/>
        <w:spacing w:before="0" w:after="0"/>
        <w:jc w:val="left"/>
        <w:rPr/>
      </w:pPr>
      <w:r>
        <w:rPr/>
        <w:t>LywsV16zMiRMgy0scgDRhJtCRuBhmkkkRiahxEV1YyJEUfiTaelwKpXjf98rk3HHT8Y2mhl6y7xyyF</w:t>
      </w:r>
    </w:p>
    <w:p>
      <w:pPr>
        <w:pStyle w:val="PreformattedText"/>
        <w:bidi w:val="0"/>
        <w:spacing w:before="0" w:after="0"/>
        <w:jc w:val="left"/>
        <w:rPr/>
      </w:pPr>
      <w:r>
        <w:rPr/>
        <w:t>uiFklUnTIoWleORnTWXGkK+e4KyNLC34XFAGVrgaEyA99DpFVZTNFEzBtEqhpIiVhDx/hMRspUdU9g</w:t>
      </w:r>
    </w:p>
    <w:p>
      <w:pPr>
        <w:pStyle w:val="PreformattedText"/>
        <w:bidi w:val="0"/>
        <w:spacing w:before="0" w:after="0"/>
        <w:jc w:val="left"/>
        <w:rPr/>
      </w:pPr>
      <w:r>
        <w:rPr/>
        <w:t>Kp02XuWMfilhB04bktcWvy6zCRlFUJG6KHkjYzHuSRHLyYDa9Jw2ZIyrEhtZWVfxljG12ADS0cqmjQ</w:t>
      </w:r>
    </w:p>
    <w:p>
      <w:pPr>
        <w:pStyle w:val="PreformattedText"/>
        <w:bidi w:val="0"/>
        <w:spacing w:before="0" w:after="0"/>
        <w:jc w:val="left"/>
        <w:rPr/>
      </w:pPr>
      <w:r>
        <w:rPr/>
        <w:t>sRkjmVkdVIB6SsHDkdRmwTlWZzkqNL6iuJlnHc4axeQB5bRFQ6RakjkiZdarlgHKq6lwkhB6YErISz</w:t>
      </w:r>
    </w:p>
    <w:p>
      <w:pPr>
        <w:pStyle w:val="PreformattedText"/>
        <w:bidi w:val="0"/>
        <w:spacing w:before="0" w:after="0"/>
        <w:jc w:val="left"/>
        <w:rPr/>
      </w:pPr>
      <w:r>
        <w:rPr/>
        <w:t>bsZNSlWb8VkYSOp1gzdZJT0LfThlqbguvK7xUcZAMlTUoVONDMoVSSrMw+rTpGTaMlS6jJm0goUgFj</w:t>
      </w:r>
    </w:p>
    <w:p>
      <w:pPr>
        <w:pStyle w:val="PreformattedText"/>
        <w:bidi w:val="0"/>
        <w:spacing w:before="0" w:after="0"/>
        <w:jc w:val="left"/>
        <w:rPr/>
      </w:pPr>
      <w:r>
        <w:rPr/>
        <w:t>it9350n7VRxUENOkcKKsBiZCN2WdyJnnjIzqOtlzuRlvGnbh6KoW1u6JU63tume1n7N3nW/8386WXk</w:t>
      </w:r>
    </w:p>
    <w:p>
      <w:pPr>
        <w:pStyle w:val="PreformattedText"/>
        <w:bidi w:val="0"/>
        <w:spacing w:before="0" w:after="0"/>
        <w:jc w:val="left"/>
        <w:rPr/>
      </w:pPr>
      <w:r>
        <w:rPr/>
        <w:t>T01v0fJfxLWi71vqJ8LdzgS32aj5u9RLDbzc/UT0DrKOKp6f7m5g5apGqOXUqI8VF1oaq3E6a/QvsP</w:t>
      </w:r>
    </w:p>
    <w:p>
      <w:pPr>
        <w:pStyle w:val="PreformattedText"/>
        <w:bidi w:val="0"/>
        <w:spacing w:before="0" w:after="0"/>
        <w:jc w:val="left"/>
        <w:rPr/>
      </w:pPr>
      <w:r>
        <w:rPr/>
        <w:t>k76YpUKVX0T6WcVvRO2X0/8Awr9Pm976sybfQaoKe27IuNfZxvjuuPH3bT6Qqbm+9eslDbf2mvwa2V</w:t>
      </w:r>
    </w:p>
    <w:p>
      <w:pPr>
        <w:pStyle w:val="PreformattedText"/>
        <w:bidi w:val="0"/>
        <w:spacing w:before="0" w:after="0"/>
        <w:jc w:val="left"/>
        <w:rPr/>
      </w:pPr>
      <w:r>
        <w:rPr/>
        <w:t>uX/iZ9LYF5U+Mb4dIzPHW882+1hV5hW5WWErLV3dKe3zSUkjIJ5I6JXBavtpD9H9Ho+j3qfJP0/wDr</w:t>
      </w:r>
    </w:p>
    <w:p>
      <w:pPr>
        <w:pStyle w:val="PreformattedText"/>
        <w:bidi w:val="0"/>
        <w:spacing w:before="0" w:after="0"/>
        <w:jc w:val="left"/>
        <w:rPr/>
      </w:pPr>
      <w:r>
        <w:rPr/>
        <w:t>PQ22AvsG0t/8LHeC5+CylE2VtroAN2i769G/tKwvr+Y4uR5aD9qV8BFE9+9LubgKL4z/AIc4SvWtxh</w:t>
      </w:r>
    </w:p>
    <w:p>
      <w:pPr>
        <w:pStyle w:val="PreformattedText"/>
        <w:bidi w:val="0"/>
        <w:spacing w:before="0" w:after="0"/>
        <w:jc w:val="left"/>
        <w:rPr/>
      </w:pPr>
      <w:r>
        <w:rPr/>
        <w:t>aOTmO5VNigUx01dTPUTSSyxxaoHmFygD0FTWRxbKFE7Sv/AND/ACoYUdpQX9HbZ3WU8mL9Pt3uWZGB</w:t>
      </w:r>
    </w:p>
    <w:p>
      <w:pPr>
        <w:pStyle w:val="PreformattedText"/>
        <w:bidi w:val="0"/>
        <w:spacing w:before="0" w:after="0"/>
        <w:jc w:val="left"/>
        <w:rPr/>
      </w:pPr>
      <w:r>
        <w:rPr/>
        <w:t>pVDtmzktQqD9akMnuSfDRVQ/H58FdKvqZ8EfretNU/En8PMEdPJUcg1VXmlvN1t9om6kForaSarqIp</w:t>
      </w:r>
    </w:p>
    <w:p>
      <w:pPr>
        <w:pStyle w:val="PreformattedText"/>
        <w:bidi w:val="0"/>
        <w:spacing w:before="0" w:after="0"/>
        <w:jc w:val="left"/>
        <w:rPr/>
      </w:pPr>
      <w:r>
        <w:rPr/>
        <w:t>YpVEFKJjSVCPaqyF46dkfTRPyS+UrDY/lD6PDDYds4dtjyXb5s00caSo9MGpstbmVe77R83gw/mk1H</w:t>
      </w:r>
    </w:p>
    <w:p>
      <w:pPr>
        <w:pStyle w:val="PreformattedText"/>
        <w:bidi w:val="0"/>
        <w:spacing w:before="0" w:after="0"/>
        <w:jc w:val="left"/>
        <w:rPr/>
      </w:pPr>
      <w:r>
        <w:rPr/>
        <w:t>VcvfBusnxL+gNA/rR+zM+JeIn1l9JKWkS9f+ym58xu1vuV2tNhrXdaSkimnNNW2+cJ09LUE7rot9Tx</w:t>
      </w:r>
    </w:p>
    <w:p>
      <w:pPr>
        <w:pStyle w:val="PreformattedText"/>
        <w:bidi w:val="0"/>
        <w:spacing w:before="0" w:after="0"/>
        <w:jc w:val="left"/>
        <w:rPr/>
      </w:pPr>
      <w:r>
        <w:rPr/>
        <w:t>ZEf0+E9AemT/235Zehf/s9p5O2VORGbvX7pg6jZ2DE5bLW+zX+GKqbP8C0i87cpt/7ff2VvxQIjXex</w:t>
      </w:r>
    </w:p>
    <w:p>
      <w:pPr>
        <w:pStyle w:val="PreformattedText"/>
        <w:bidi w:val="0"/>
        <w:spacing w:before="0" w:after="0"/>
        <w:jc w:val="left"/>
        <w:rPr/>
      </w:pPr>
      <w:r>
        <w:rPr/>
        <w:t>xq/NVL6Sz82qtLLVRQzh5HsTamjlSTRJOadqOoaK70tPJJNTtPlSo2Hal/7T8vPQN7PydutPey9t8e</w:t>
      </w:r>
    </w:p>
    <w:p>
      <w:pPr>
        <w:pStyle w:val="PreformattedText"/>
        <w:bidi w:val="0"/>
        <w:spacing w:before="0" w:after="0"/>
        <w:jc w:val="left"/>
        <w:rPr/>
      </w:pPr>
      <w:r>
        <w:rPr/>
        <w:t>WCkUji5yoVBx7ojmCK1/AjcW5M5oI9dv2VPxQlobHei680UvotWc1okkFAvy41ScoyMNeYyjN8p89C</w:t>
      </w:r>
    </w:p>
    <w:p>
      <w:pPr>
        <w:pStyle w:val="PreformattedText"/>
        <w:bidi w:val="0"/>
        <w:spacing w:before="0" w:after="0"/>
        <w:jc w:val="left"/>
        <w:rPr/>
      </w:pPr>
      <w:r>
        <w:rPr/>
        <w:t>IbxSzxPhDP8AKtRWS3o35c+hRcgbn6SE73z/ACZmcPQvSquKno+tyd4ox9ve9nq8sVazWX4L5H+G71</w:t>
      </w:r>
    </w:p>
    <w:p>
      <w:pPr>
        <w:pStyle w:val="PreformattedText"/>
        <w:bidi w:val="0"/>
        <w:spacing w:before="0" w:after="0"/>
        <w:jc w:val="left"/>
        <w:rPr/>
      </w:pPr>
      <w:r>
        <w:rPr/>
        <w:t>5K+sf7Mr4jkWD0u9R6+oF4ofSCv5ikFda7Nc7zDl6GzGaeGqorhCylGVK+jUMtdSsDtflGv/cvRif9</w:t>
      </w:r>
    </w:p>
    <w:p>
      <w:pPr>
        <w:pStyle w:val="PreformattedText"/>
        <w:bidi w:val="0"/>
        <w:spacing w:before="0" w:after="0"/>
        <w:jc w:val="left"/>
        <w:rPr/>
      </w:pPr>
      <w:r>
        <w:rPr/>
        <w:t>v+Wvon/WoruttITmKr3m8RCghoOmx7QcqNYnsm/L1b+rGvyFs+GyT/8AUG+NGrX1J+C31vLx/DB8Ql</w:t>
      </w:r>
    </w:p>
    <w:p>
      <w:pPr>
        <w:pStyle w:val="PreformattedText"/>
        <w:bidi w:val="0"/>
        <w:spacing w:before="0" w:after="0"/>
        <w:jc w:val="left"/>
        <w:rPr/>
      </w:pPr>
      <w:r>
        <w:rPr/>
        <w:t>xlhm/2Iq6/+2WjlW+338SG21FG9bTy0dYG6MQqkeIy2qsmSHRQNT04V+U/ycX9B+VPon/7rZVW3bKn</w:t>
      </w:r>
    </w:p>
    <w:p>
      <w:pPr>
        <w:pStyle w:val="PreformattedText"/>
        <w:bidi w:val="0"/>
        <w:spacing w:before="0" w:after="0"/>
        <w:jc w:val="left"/>
        <w:rPr/>
      </w:pPr>
      <w:r>
        <w:rPr/>
        <w:t>OyL8A11mo0kpMNkqKbdGbpH9v5Io7Cz/ALMb46qyS8ck8xxzVfwZ/EtchEZY5qUtFYbA18rWK23mai</w:t>
      </w:r>
    </w:p>
    <w:p>
      <w:pPr>
        <w:pStyle w:val="PreformattedText"/>
        <w:bidi w:val="0"/>
        <w:spacing w:before="0" w:after="0"/>
        <w:jc w:val="left"/>
        <w:rPr/>
      </w:pPr>
      <w:r>
        <w:rPr/>
        <w:t>d44aWKeYq8bNbppGhmoKha7Rt7VyPlv8lkFHbdnOG37F6y9SU7ynevpLUzcmltH+op3G5Wb1cT4yft</w:t>
      </w:r>
    </w:p>
    <w:p>
      <w:pPr>
        <w:pStyle w:val="PreformattedText"/>
        <w:bidi w:val="0"/>
        <w:spacing w:before="0" w:after="0"/>
        <w:jc w:val="left"/>
        <w:rPr/>
      </w:pPr>
      <w:r>
        <w:rPr/>
        <w:t>VkqfVdZv2cPxz1K2j1w5GjF5+Fb4hI0qo5+aqSgEkHLNfQXmqZZa6/pHRwxzwPIHroqF6OdVudHTyv</w:t>
      </w:r>
    </w:p>
    <w:p>
      <w:pPr>
        <w:pStyle w:val="PreformattedText"/>
        <w:bidi w:val="0"/>
        <w:spacing w:before="0" w:after="0"/>
        <w:jc w:val="left"/>
        <w:rPr/>
      </w:pPr>
      <w:r>
        <w:rPr/>
        <w:t>naomyH/wCs/kwmXo7aTjt+x82GW8+70Tjju7swVWO11G2TaR2O2U2/VOu7kJNUNsu/xR2g/Bh8Ut7b</w:t>
      </w:r>
    </w:p>
    <w:p>
      <w:pPr>
        <w:pStyle w:val="PreformattedText"/>
        <w:bidi w:val="0"/>
        <w:spacing w:before="0" w:after="0"/>
        <w:jc w:val="left"/>
        <w:rPr/>
      </w:pPr>
      <w:r>
        <w:rPr/>
        <w:t>0z+Pf0AqZOZPh/8AWOnnS21/PtPZj8zZea+XblTsrXKSoo6anluFPEWEsTLcYV+ap6xHBWo+gNoHys</w:t>
      </w:r>
    </w:p>
    <w:p>
      <w:pPr>
        <w:pStyle w:val="PreformattedText"/>
        <w:bidi w:val="0"/>
        <w:spacing w:before="0" w:after="0"/>
        <w:jc w:val="left"/>
        <w:rPr/>
      </w:pPr>
      <w:r>
        <w:rPr/>
        <w:t>9AUxtnyS9Lns9s2a9+yL86Ovd71j/dOhs5d17Oru7VRPzc8e8ssW32G6/FhBypyt6tXSj9GP2k/wAN</w:t>
      </w:r>
    </w:p>
    <w:p>
      <w:pPr>
        <w:pStyle w:val="PreformattedText"/>
        <w:bidi w:val="0"/>
        <w:spacing w:before="0" w:after="0"/>
        <w:jc w:val="left"/>
        <w:rPr/>
      </w:pPr>
      <w:r>
        <w:rPr/>
        <w:t>S1N4tNXyZfrXTcxc7WWys5tFwraiWlNFFYr2+moeBjVfKCokrkplo6l6Zc1aonoJto2z0dSPpD5Dem</w:t>
      </w:r>
    </w:p>
    <w:p>
      <w:pPr>
        <w:pStyle w:val="PreformattedText"/>
        <w:bidi w:val="0"/>
        <w:spacing w:before="0" w:after="0"/>
        <w:jc w:val="left"/>
        <w:rPr/>
      </w:pPr>
      <w:r>
        <w:rPr/>
        <w:t>CBVR1yFBn8LXxZOVT9WXxasDUpMVrLxA7zeq3zpPUvNHPfxKW6u9RvSSGL0S/aHfDnU0VH6u+ktdRW</w:t>
      </w:r>
    </w:p>
    <w:p>
      <w:pPr>
        <w:pStyle w:val="PreformattedText"/>
        <w:bidi w:val="0"/>
        <w:spacing w:before="0" w:after="0"/>
        <w:jc w:val="left"/>
        <w:rPr/>
      </w:pPr>
      <w:r>
        <w:rPr/>
        <w:t>+ij9YrBYH6cfL9/mnp1lv3K9XTNIbbOknQpKyo+Wc9E0dSmavsmxegCuybbf0p8ivTgvQrK2uzu/Lb</w:t>
      </w:r>
    </w:p>
    <w:p>
      <w:pPr>
        <w:pStyle w:val="PreformattedText"/>
        <w:bidi w:val="0"/>
        <w:spacing w:before="0" w:after="0"/>
        <w:jc w:val="left"/>
        <w:rPr/>
      </w:pPr>
      <w:r>
        <w:rPr/>
        <w:t>1HTvDg419aRULMrVtnUPXW2adf+ZB0nMtw5wrrn8d/wecs1Nr9YuUpTyt8b3we1cqUtXzfR2qJ/wB9</w:t>
      </w:r>
    </w:p>
    <w:p>
      <w:pPr>
        <w:pStyle w:val="PreformattedText"/>
        <w:bidi w:val="0"/>
        <w:spacing w:before="0" w:after="0"/>
        <w:jc w:val="left"/>
        <w:rPr/>
      </w:pPr>
      <w:r>
        <w:rPr/>
        <w:t>BrAIgE9QKWGGont9asOq6xR6G1VKTQzXXZKWyFfkz8oaxreitvGfo3b17jE7hD90HgR04dY2i1Ig7V</w:t>
      </w:r>
    </w:p>
    <w:p>
      <w:pPr>
        <w:pStyle w:val="PreformattedText"/>
        <w:bidi w:val="0"/>
        <w:spacing w:before="0" w:after="0"/>
        <w:jc w:val="left"/>
        <w:rPr/>
      </w:pPr>
      <w:r>
        <w:rPr/>
        <w:t>SOSVBv+63e/wDX6ZX1qsXIHIXL3Nnr38P/ACmnrl+zf+KuWem+Kv4Y3oklvvoTzfd3Skv/ADxypytP</w:t>
      </w:r>
    </w:p>
    <w:p>
      <w:pPr>
        <w:pStyle w:val="PreformattedText"/>
        <w:bidi w:val="0"/>
        <w:spacing w:before="0" w:after="0"/>
        <w:jc w:val="left"/>
        <w:rPr/>
      </w:pPr>
      <w:r>
        <w:rPr/>
        <w:t>Jm2rBcZP/wAtWeMRSQywx1dM6pHSTwaKg27bdpo+gfSz/onys9DC+wbZ3dpQbwpue/mvA69eIuDes6</w:t>
      </w:r>
    </w:p>
    <w:p>
      <w:pPr>
        <w:pStyle w:val="PreformattedText"/>
        <w:bidi w:val="0"/>
        <w:spacing w:before="0" w:after="0"/>
        <w:jc w:val="left"/>
        <w:rPr/>
      </w:pPr>
      <w:r>
        <w:rPr/>
        <w:t>5DMGpTrFQzLqU8Ga3d97uzrh6zetXwOfDlyLzb8LHxW/EXY/Wr049H6Sw+tnwb81clXipuvxKel0Nz</w:t>
      </w:r>
    </w:p>
    <w:p>
      <w:pPr>
        <w:pStyle w:val="PreformattedText"/>
        <w:bidi w:val="0"/>
        <w:spacing w:before="0" w:after="0"/>
        <w:jc w:val="left"/>
        <w:rPr/>
      </w:pPr>
      <w:r>
        <w:rPr/>
        <w:t>NRU8t+n4ufKz/MU10tkcSvDPUT0TPbJKNKim6aRLArattr7MtH01sqL6K9MbUX2f0jsji9Kqiadth4</w:t>
      </w:r>
    </w:p>
    <w:p>
      <w:pPr>
        <w:pStyle w:val="PreformattedText"/>
        <w:bidi w:val="0"/>
        <w:spacing w:before="0" w:after="0"/>
        <w:jc w:val="left"/>
        <w:rPr/>
      </w:pPr>
      <w:r>
        <w:rPr/>
        <w:t>Oy6Mv1T1M1U2g1Cj0+zemu5UbdDL4EcWb6s8n/AFs/b5VN09RuR/Vf0U+H3l+g9RbV6aV3pn6l8/eq</w:t>
      </w:r>
    </w:p>
    <w:p>
      <w:pPr>
        <w:pStyle w:val="PreformattedText"/>
        <w:bidi w:val="0"/>
        <w:spacing w:before="0" w:after="0"/>
        <w:jc w:val="left"/>
        <w:rPr/>
      </w:pPr>
      <w:r>
        <w:rPr/>
        <w:t>k8lXL648o3KmNvpKjnLkzl+JKeuq6dEp6iGprJ6mWOVpab/3Z9HHFTatipbDtmwNs3bbPtFVaycV/R</w:t>
      </w:r>
    </w:p>
    <w:p>
      <w:pPr>
        <w:pStyle w:val="PreformattedText"/>
        <w:bidi w:val="0"/>
        <w:spacing w:before="0" w:after="0"/>
        <w:jc w:val="left"/>
        <w:rPr/>
      </w:pPr>
      <w:r>
        <w:rPr/>
        <w:t>z3lpd7E+q3SOSlTV6dSo7VGQLurop97e1nhBDWckc+epNZdOhyf6M13OFxr6m5c4Vl+57XkagaQSsk</w:t>
      </w:r>
    </w:p>
    <w:p>
      <w:pPr>
        <w:pStyle w:val="PreformattedText"/>
        <w:bidi w:val="0"/>
        <w:spacing w:before="0" w:after="0"/>
        <w:jc w:val="left"/>
        <w:rPr/>
      </w:pPr>
      <w:r>
        <w:rPr/>
        <w:t>Vby5b6Gviok7VhhWKjC/gprdPPHn/SWw+ituYtU2DJ272TKLfdne2H036Q2JkOx7Q9ugLDvfO3Za0d</w:t>
      </w:r>
    </w:p>
    <w:p>
      <w:pPr>
        <w:pStyle w:val="PreformattedText"/>
        <w:bidi w:val="0"/>
        <w:spacing w:before="0" w:after="0"/>
        <w:jc w:val="left"/>
        <w:rPr/>
      </w:pPr>
      <w:r>
        <w:rPr/>
        <w:t>45O9HuYLBUR+qHLHxK8sU9U9VeuSeS5OdORLR0B0nalvV7uPLNNLV2uqAePXa51q9EhSUxA8eWb5E+</w:t>
      </w:r>
    </w:p>
    <w:p>
      <w:pPr>
        <w:pStyle w:val="PreformattedText"/>
        <w:bidi w:val="0"/>
        <w:spacing w:before="0" w:after="0"/>
        <w:jc w:val="left"/>
        <w:rPr/>
      </w:pPr>
      <w:r>
        <w:rPr/>
        <w:t>ha9Vqr0ai6buL3t9BX+Keib5e/KOlQah2tOmPWC6/HdP7p65/Cb+2X9K/Sv1ZsPNXq58MdJU+mnpfQ</w:t>
      </w:r>
    </w:p>
    <w:p>
      <w:pPr>
        <w:pStyle w:val="PreformattedText"/>
        <w:bidi w:val="0"/>
        <w:spacing w:before="0" w:after="0"/>
        <w:jc w:val="left"/>
        <w:rPr/>
      </w:pPr>
      <w:r>
        <w:rPr/>
        <w:t>Vc/wAPnpV6PVlq5X5E9E+Z57bJaoucpuVuYIiOaObEtE1TSNfqueW6xrcqip7nZU49fs3o30Ps/oeh</w:t>
      </w:r>
    </w:p>
    <w:p>
      <w:pPr>
        <w:pStyle w:val="PreformattedText"/>
        <w:bidi w:val="0"/>
        <w:spacing w:before="0" w:after="0"/>
        <w:jc w:val="left"/>
        <w:rPr/>
      </w:pPr>
      <w:r>
        <w:rPr/>
        <w:t>6K2PZBsJzDVq3O+0LflN8bfVvPKV/Se17bUJ23bSxbLLRjl3rNvaBfdnsj8Bfx3/AAZj4cfWn4ieR/</w:t>
      </w:r>
    </w:p>
    <w:p>
      <w:pPr>
        <w:pStyle w:val="PreformattedText"/>
        <w:bidi w:val="0"/>
        <w:spacing w:before="0" w:after="0"/>
        <w:jc w:val="left"/>
        <w:rPr/>
      </w:pPr>
      <w:r>
        <w:rPr/>
        <w:t>V/0zPxu+stw5iqOYeUfU71Hs7+pi84113ntnLllimmEXyPLkjzU9ZBDRL05EpYY2d+mqJ7Halo/KX0</w:t>
      </w:r>
    </w:p>
    <w:p>
      <w:pPr>
        <w:pStyle w:val="PreformattedText"/>
        <w:bidi w:val="0"/>
        <w:spacing w:before="0" w:after="0"/>
        <w:jc w:val="left"/>
        <w:rPr/>
      </w:pPr>
      <w:r>
        <w:rPr/>
        <w:t>58n/AETQqCj8mdjAHdCgAXfMZaucbfW3e9OI9KvRo7Rtho/pDX0wOtu7u3yH3Zd3Nvw/eoHJfw5ehP</w:t>
      </w:r>
    </w:p>
    <w:p>
      <w:pPr>
        <w:pStyle w:val="PreformattedText"/>
        <w:bidi w:val="0"/>
        <w:spacing w:before="0" w:after="0"/>
        <w:jc w:val="left"/>
        <w:rPr/>
      </w:pPr>
      <w:r>
        <w:rPr/>
        <w:t>wa8rWx09W/j79Xarmr4wPUajrnutZS+mXzU/MHqBPWcxqGeqas5eWjtdLLq0Ms1YiYepGrc/pHZa3p</w:t>
      </w:r>
    </w:p>
    <w:p>
      <w:pPr>
        <w:pStyle w:val="PreformattedText"/>
        <w:bidi w:val="0"/>
        <w:spacing w:before="0" w:after="0"/>
        <w:jc w:val="left"/>
        <w:rPr/>
      </w:pPr>
      <w:r>
        <w:rPr/>
        <w:t>v058p6m96M+StPsNgpFWCNtGOKYrwWzb7D5rd2KpA9jTVwVq7RvMMt4SU5n9Y7DYucfit+Jv0/p4JP</w:t>
      </w:r>
    </w:p>
    <w:p>
      <w:pPr>
        <w:pStyle w:val="PreformattedText"/>
        <w:bidi w:val="0"/>
        <w:spacing w:before="0" w:after="0"/>
        <w:jc w:val="left"/>
        <w:rPr/>
      </w:pPr>
      <w:r>
        <w:rPr/>
        <w:t>Tj4FvTy2/Bf8I/KdMDJYLx69XgW2yXOrobbGejd6in5juXLNphcjKxUtS2oHUwVsvosts3oD0Jtv8A</w:t>
      </w:r>
    </w:p>
    <w:p>
      <w:pPr>
        <w:pStyle w:val="PreformattedText"/>
        <w:bidi w:val="0"/>
        <w:spacing w:before="0" w:after="0"/>
        <w:jc w:val="left"/>
        <w:rPr/>
      </w:pPr>
      <w:r>
        <w:rPr/>
        <w:t>9z8oqr+kvSL2302ZN5VLHhdV6eMiq2Du1iEoqo5tGYt5MirrbKH0NraC3W22w3//APt8+i9F6hVXJl</w:t>
      </w:r>
    </w:p>
    <w:p>
      <w:pPr>
        <w:pStyle w:val="PreformattedText"/>
        <w:bidi w:val="0"/>
        <w:spacing w:before="0" w:after="0"/>
        <w:jc w:val="left"/>
        <w:rPr/>
      </w:pPr>
      <w:r>
        <w:rPr/>
        <w:t>HSmuk9Rf2gHxS0Hy1hudzuFbMy3fmOGvvl2qKSn/Hnp0verUqpHpUlVvSeYZuzT5U7SydsdOy9F7CW</w:t>
      </w:r>
    </w:p>
    <w:p>
      <w:pPr>
        <w:pStyle w:val="PreformattedText"/>
        <w:bidi w:val="0"/>
        <w:spacing w:before="0" w:after="0"/>
        <w:jc w:val="left"/>
        <w:rPr/>
      </w:pPr>
      <w:r>
        <w:rPr/>
        <w:t>uijuoyjebrkshUFNAV40jlb3m9b4fyyuq2xcy+m9VT8lcoV737nz4cLNbfh+5CvcPRY8/wD7TH43Yh</w:t>
      </w:r>
    </w:p>
    <w:p>
      <w:pPr>
        <w:pStyle w:val="PreformattedText"/>
        <w:bidi w:val="0"/>
        <w:spacing w:before="0" w:after="0"/>
        <w:jc w:val="left"/>
        <w:rPr/>
      </w:pPr>
      <w:r>
        <w:rPr/>
        <w:t>cvV31OklVQK6r5M5BvVyqzMZD8gs1Tjti0LIqUtppptO0EU09KVTtL5aKno3Yd3Z6be7We3hcM0ldC</w:t>
      </w:r>
    </w:p>
    <w:p>
      <w:pPr>
        <w:pStyle w:val="PreformattedText"/>
        <w:bidi w:val="0"/>
        <w:spacing w:before="0" w:after="0"/>
        <w:jc w:val="left"/>
        <w:rPr/>
      </w:pPr>
      <w:r>
        <w:rPr/>
        <w:t>aeijj85z3fy+gNKtulVZLVS01ZyDZ4OYeVOUo+S7X6UcsVTRE84envoTznUelPwpcs1AVShT1Q+M66</w:t>
      </w:r>
    </w:p>
    <w:p>
      <w:pPr>
        <w:pStyle w:val="PreformattedText"/>
        <w:bidi w:val="0"/>
        <w:spacing w:before="0" w:after="0"/>
        <w:jc w:val="left"/>
        <w:rPr/>
      </w:pPr>
      <w:r>
        <w:rPr/>
        <w:t>c4c9XQPlqy18grUyB4k18XRSq1Wr1MatcuzsvSq7ZOP/5NHFPHWRtBGShbWXm+d3oDiut/KdDLdKZj</w:t>
      </w:r>
    </w:p>
    <w:p>
      <w:pPr>
        <w:pStyle w:val="PreformattedText"/>
        <w:bidi w:val="0"/>
        <w:spacing w:before="0" w:after="0"/>
        <w:jc w:val="left"/>
        <w:rPr/>
      </w:pPr>
      <w:r>
        <w:rPr/>
        <w:t>z1aeTrXTc2zq7y1FR6i8oejfqPW2n0vo3Qgm5VvrP+0T5ju95O2uosnpzTvpaBFbjVs9J8aasOzN8M</w:t>
      </w:r>
    </w:p>
    <w:p>
      <w:pPr>
        <w:pStyle w:val="PreformattedText"/>
        <w:bidi w:val="0"/>
        <w:spacing w:before="0" w:after="0"/>
        <w:jc w:val="left"/>
        <w:rPr/>
      </w:pPr>
      <w:r>
        <w:rPr/>
        <w:t>7LijY5Pdv/AMmiMfnPMdasWJU8zfgs82/2snLtfYPgZ9dbLJWrf7l6f0vLtBWX106pvvNvp3z9ZLT6</w:t>
      </w:r>
    </w:p>
    <w:p>
      <w:pPr>
        <w:pStyle w:val="PreformattedText"/>
        <w:bidi w:val="0"/>
        <w:spacing w:before="0" w:after="0"/>
        <w:jc w:val="left"/>
        <w:rPr/>
      </w:pPr>
      <w:r>
        <w:rPr/>
        <w:t>r83JUK5M9NcPX7nL1iMcpJWWLlnWhZYm45npx6Z9H7R2iY9uAyDhuNoPq2UPj70jZqbfpVCqH3qZ3u</w:t>
      </w:r>
    </w:p>
    <w:p>
      <w:pPr>
        <w:pStyle w:val="PreformattedText"/>
        <w:bidi w:val="0"/>
        <w:spacing w:before="0" w:after="0"/>
        <w:jc w:val="left"/>
        <w:rPr/>
      </w:pPr>
      <w:r>
        <w:rPr/>
        <w:t>qstuE+N3na2CreHnu20/y1Bd5oKW9W0sVrLLzB0RK4kRvroaqNddPN9OWdG7sceJ2hWQUnNPcsq5eL</w:t>
      </w:r>
    </w:p>
    <w:p>
      <w:pPr>
        <w:pStyle w:val="PreformattedText"/>
        <w:bidi w:val="0"/>
        <w:spacing w:before="0" w:after="0"/>
        <w:jc w:val="left"/>
        <w:rPr/>
      </w:pPr>
      <w:r>
        <w:rPr/>
        <w:t>TqqytVdFcsW1+BhRyXWR1VuqbfJPCkq0d3jpqaaa3p+LOkNXCVSppw0qu6SAM9RGU05hcaWp3zu1iG</w:t>
      </w:r>
    </w:p>
    <w:p>
      <w:pPr>
        <w:pStyle w:val="PreformattedText"/>
        <w:bidi w:val="0"/>
        <w:spacing w:before="0" w:after="0"/>
        <w:jc w:val="left"/>
        <w:rPr/>
      </w:pPr>
      <w:r>
        <w:rPr/>
        <w:t>Iwx6831fbNKC7NTPBhy+9G9scTKscuuXVHGoRdDANGhchI5RoMsYVJMzn5enQNUSqZSq8Mp1mcE49P</w:t>
      </w:r>
    </w:p>
    <w:p>
      <w:pPr>
        <w:pStyle w:val="PreformattedText"/>
        <w:bidi w:val="0"/>
        <w:spacing w:before="0" w:after="0"/>
        <w:jc w:val="left"/>
        <w:rPr/>
      </w:pPr>
      <w:r>
        <w:rPr/>
        <w:t>sigihLHdkkNAjapcrrVxV9QPLGsZqCqitWpn1vRmQDStW8ctzq2LLQQU8OH4BYNrUChunn/2gQQVF8</w:t>
      </w:r>
    </w:p>
    <w:p>
      <w:pPr>
        <w:pStyle w:val="PreformattedText"/>
        <w:bidi w:val="0"/>
        <w:spacing w:before="0" w:after="0"/>
        <w:jc w:val="left"/>
        <w:rPr/>
      </w:pPr>
      <w:r>
        <w:rPr/>
        <w:t>vdms0Bqg1PIhgSPo05WSBY1oGmbqpRCjMj9CqdzqEKfNXapdg9dLTr2rDAMAB5/wDb70uHxANtOX4Q</w:t>
      </w:r>
    </w:p>
    <w:p>
      <w:pPr>
        <w:pStyle w:val="PreformattedText"/>
        <w:bidi w:val="0"/>
        <w:spacing w:before="0" w:after="0"/>
        <w:jc w:val="left"/>
        <w:rPr/>
      </w:pPr>
      <w:r>
        <w:rPr/>
        <w:t>Fq6drVWsFWWNFQujNEYCUZysgkTqZI0jBwWBK9rMu/GGzKSCpUrJNuCGL/vqq0YRpaeMJGZfk4kpWk</w:t>
      </w:r>
    </w:p>
    <w:p>
      <w:pPr>
        <w:pStyle w:val="PreformattedText"/>
        <w:bidi w:val="0"/>
        <w:spacing w:before="0" w:after="0"/>
        <w:jc w:val="left"/>
        <w:rPr/>
      </w:pPr>
      <w:r>
        <w:rPr/>
        <w:t>OvY1EysZKmJsYwWOe4H34ajqNCDbWQwL3udNJDl5ahDgBU6p0hQhhZzhxojU5kwg3ycZ2/w8QwJOQN</w:t>
      </w:r>
    </w:p>
    <w:p>
      <w:pPr>
        <w:pStyle w:val="PreformattedText"/>
        <w:bidi w:val="0"/>
        <w:spacing w:before="0" w:after="0"/>
        <w:jc w:val="left"/>
        <w:rPr/>
      </w:pPr>
      <w:r>
        <w:rPr/>
        <w:t>7yigHIkcJwgsjlmkE7Mh7SCCpyxy52djJ+VRsvbwYsAQ5xPdlsuFluBMyEOW6ilsKFaQOuyA9r4xmW</w:t>
      </w:r>
    </w:p>
    <w:p>
      <w:pPr>
        <w:pStyle w:val="PreformattedText"/>
        <w:bidi w:val="0"/>
        <w:spacing w:before="0" w:after="0"/>
        <w:jc w:val="left"/>
        <w:rPr/>
      </w:pPr>
      <w:r>
        <w:rPr/>
        <w:t>Nn+2CNOOL6OLY3lDdTcHQ+yN9MsDCVCVkXpvG0UpjOhvdijFtxswBBxqVhwoqUNjxjQxsGBxlpW/mC</w:t>
      </w:r>
    </w:p>
    <w:p>
      <w:pPr>
        <w:pStyle w:val="PreformattedText"/>
        <w:bidi w:val="0"/>
        <w:spacing w:before="0" w:after="0"/>
        <w:jc w:val="left"/>
        <w:rPr/>
      </w:pPr>
      <w:r>
        <w:rPr/>
        <w:t>LmimpbVONN9p6T5S3EIsSXOGJpaiGzzVEsuTN13j+W09wVeicrjhiPS3cSafZ5X9Vvd+rzSKrVXBuv</w:t>
      </w:r>
    </w:p>
    <w:p>
      <w:pPr>
        <w:pStyle w:val="PreformattedText"/>
        <w:bidi w:val="0"/>
        <w:spacing w:before="0" w:after="0"/>
        <w:jc w:val="left"/>
        <w:rPr/>
      </w:pPr>
      <w:r>
        <w:rPr/>
        <w:t>aHu+P4xCUypIROJm1ipWYtFhQaYV9NIFBA6ZV4NC53yvtxu2YhjT1Fqg/4meplqTxX8prM/UqGY4UR</w:t>
      </w:r>
    </w:p>
    <w:p>
      <w:pPr>
        <w:pStyle w:val="PreformattedText"/>
        <w:bidi w:val="0"/>
        <w:spacing w:before="0" w:after="0"/>
        <w:jc w:val="left"/>
        <w:rPr/>
      </w:pPr>
      <w:r>
        <w:rPr/>
        <w:t>ziKGPS0piiaaV1MYUAPIFnVRgdhZVX+LhRdgxUt7P2pc2JuOE0iACSHSscaxq3gPiURUbs4QN5Zkww</w:t>
      </w:r>
    </w:p>
    <w:p>
      <w:pPr>
        <w:pStyle w:val="PreformattedText"/>
        <w:bidi w:val="0"/>
        <w:spacing w:before="0" w:after="0"/>
        <w:jc w:val="left"/>
        <w:rPr/>
      </w:pPr>
      <w:r>
        <w:rPr/>
        <w:t>U/m+3EhCczfS30/RJLg90bsnLNXRQzvRXKZILRUgiqMsbSpDLLA9Khb5OJqitV4zN1kQjIZHQa0DcO</w:t>
      </w:r>
    </w:p>
    <w:p>
      <w:pPr>
        <w:pStyle w:val="PreformattedText"/>
        <w:bidi w:val="0"/>
        <w:spacing w:before="0" w:after="0"/>
        <w:jc w:val="left"/>
        <w:rPr/>
      </w:pPr>
      <w:r>
        <w:rPr/>
        <w:t>rAPSRlqfrqK5Bjwytp/uiMVSrk43W0vflGW9/mb320pRyvLTxyww1qSPBSzPm5UrGiq6qRaqmVR0KA</w:t>
      </w:r>
    </w:p>
    <w:p>
      <w:pPr>
        <w:pStyle w:val="PreformattedText"/>
        <w:bidi w:val="0"/>
        <w:spacing w:before="0" w:after="0"/>
        <w:jc w:val="left"/>
        <w:rPr/>
      </w:pPr>
      <w:r>
        <w:rPr/>
        <w:t>09VS9CUH+0xYl+rPGXtXbJqiBHY8o4GPK0sgyMWRvvSBEcWlyOoAsetEVNIVTPUiFidBLd0kOoAEMr</w:t>
      </w:r>
    </w:p>
    <w:p>
      <w:pPr>
        <w:pStyle w:val="PreformattedText"/>
        <w:bidi w:val="0"/>
        <w:spacing w:before="0" w:after="0"/>
        <w:jc w:val="left"/>
        <w:rPr/>
      </w:pPr>
      <w:r>
        <w:rPr/>
        <w:t>Z/3nYDUkcRKDmYRNo1Jp5odckYNP1EVQdUzSUTSLKm+mP8RSCSFz7fl4tcYKAcgqcYFd5T0HkR7arl</w:t>
      </w:r>
    </w:p>
    <w:p>
      <w:pPr>
        <w:pStyle w:val="PreformattedText"/>
        <w:bidi w:val="0"/>
        <w:spacing w:before="0" w:after="0"/>
        <w:jc w:val="left"/>
        <w:rPr/>
      </w:pPr>
      <w:r>
        <w:rPr/>
        <w:t>NQSQyRyMaVwrzR64I2rIWeKKR2eSJ/kykUcwRgrMP8Q1DidkekGBroGWxx90nTIerIbO4KNiO8vrL4</w:t>
      </w:r>
    </w:p>
    <w:p>
      <w:pPr>
        <w:pStyle w:val="PreformattedText"/>
        <w:bidi w:val="0"/>
        <w:spacing w:before="0" w:after="0"/>
        <w:jc w:val="left"/>
        <w:rPr/>
      </w:pPr>
      <w:r>
        <w:rPr/>
        <w:t>SWutpWSik5hoJRPS1DTySpg06iR2l6i0schWSRYp62kSVFjUI0iyqGhcMqVV1Dq7hlPD5q/nGOabgF</w:t>
      </w:r>
    </w:p>
    <w:p>
      <w:pPr>
        <w:pStyle w:val="PreformattedText"/>
        <w:bidi w:val="0"/>
        <w:spacing w:before="0" w:after="0"/>
        <w:jc w:val="left"/>
        <w:rPr/>
      </w:pPr>
      <w:r>
        <w:rPr/>
        <w:t>AVFt72t7vqrBYxMyI6KwVMdRcI6w5YokrsWzHlRjfP093c3FXF6gB428/lKhrAEmWX6Net3q58O/Ol</w:t>
      </w:r>
    </w:p>
    <w:p>
      <w:pPr>
        <w:pStyle w:val="PreformattedText"/>
        <w:bidi w:val="0"/>
        <w:spacing w:before="0" w:after="0"/>
        <w:jc w:val="left"/>
        <w:rPr/>
      </w:pPr>
      <w:r>
        <w:rPr/>
        <w:t>H6jehPqPzX6W840FTDOLjyhdqq3CviiJZKW82/Py1xoWK5aKohlTTIVZeH1AtP3lYSEBvutefUF8F/</w:t>
      </w:r>
    </w:p>
    <w:p>
      <w:pPr>
        <w:pStyle w:val="PreformattedText"/>
        <w:bidi w:val="0"/>
        <w:spacing w:before="0" w:after="0"/>
        <w:jc w:val="left"/>
        <w:rPr/>
      </w:pPr>
      <w:r>
        <w:rPr/>
        <w:t>8A2kmqjW08k/G/6fteTmGil9Y/Sq3xQXdkVII2ufMPIbSLFdyHkkaZrc0UhRWdYX+niilbHTQed6Xy</w:t>
      </w:r>
    </w:p>
    <w:p>
      <w:pPr>
        <w:pStyle w:val="PreformattedText"/>
        <w:bidi w:val="0"/>
        <w:spacing w:before="0" w:after="0"/>
        <w:jc w:val="left"/>
        <w:rPr/>
      </w:pPr>
      <w:r>
        <w:rPr/>
        <w:t>yaxGJn1FehXr76H/ABN8l0/qB8P/AKo8o+q/KsyK9RVcsXKGa52d3UP8rzFy9NprrDWIdmjqoE0lcA</w:t>
      </w:r>
    </w:p>
    <w:p>
      <w:pPr>
        <w:pStyle w:val="PreformattedText"/>
        <w:bidi w:val="0"/>
        <w:spacing w:before="0" w:after="0"/>
        <w:jc w:val="left"/>
        <w:rPr/>
      </w:pPr>
      <w:r>
        <w:rPr/>
        <w:t>txfFX3r6tLZMCb8ZcoRRv5JDAgDBOCNQAzuuGU/wAuLhbXHEGRm3jMNDuCQDgF9JPv5aRipJHhf5/b</w:t>
      </w:r>
    </w:p>
    <w:p>
      <w:pPr>
        <w:pStyle w:val="PreformattedText"/>
        <w:bidi w:val="0"/>
        <w:spacing w:before="0" w:after="0"/>
        <w:jc w:val="left"/>
        <w:rPr/>
      </w:pPr>
      <w:r>
        <w:rPr/>
        <w:t>ieHshm1rXjSVFAPgZBV9A7mONiR7gErnB3wx4ggG1+kM28ZBVUagkacjwQuAO7JJ1HOF7v8A5eKvYK</w:t>
      </w:r>
    </w:p>
    <w:p>
      <w:pPr>
        <w:pStyle w:val="PreformattedText"/>
        <w:bidi w:val="0"/>
        <w:spacing w:before="0" w:after="0"/>
        <w:jc w:val="left"/>
        <w:rPr/>
      </w:pPr>
      <w:r>
        <w:rPr/>
        <w:t>LeMunA/GDdcmNQAyMEgZxgbbkeCpLYGN/zY4z1LAXPSMQnJcTreQ8qkOhwEUbgDuKDcg9PO27Z3ztj</w:t>
      </w:r>
    </w:p>
    <w:p>
      <w:pPr>
        <w:pStyle w:val="PreformattedText"/>
        <w:bidi w:val="0"/>
        <w:spacing w:before="0" w:after="0"/>
        <w:jc w:val="left"/>
        <w:rPr/>
      </w:pPr>
      <w:r>
        <w:rPr/>
        <w:t>jn1RrccJopK2ZC3v+USbAK7ZyQpwSSu52ZvBGBkEePfjk18l68oadJOJ+EVpmLSsM57s7hVBYnUwKn</w:t>
      </w:r>
    </w:p>
    <w:p>
      <w:pPr>
        <w:pStyle w:val="PreformattedText"/>
        <w:bidi w:val="0"/>
        <w:spacing w:before="0" w:after="0"/>
        <w:jc w:val="left"/>
        <w:rPr/>
      </w:pPr>
      <w:r>
        <w:rPr/>
        <w:t>cjUFJ+2Py8YBe+nGbaAxUk94yy+VADUJuSpwO7I3wNQBAxnJyc+BxTZSO1J6XX85k21f1bC/kTsny8</w:t>
      </w:r>
    </w:p>
    <w:p>
      <w:pPr>
        <w:pStyle w:val="PreformattedText"/>
        <w:bidi w:val="0"/>
        <w:spacing w:before="0" w:after="0"/>
        <w:jc w:val="left"/>
        <w:rPr/>
      </w:pPr>
      <w:r>
        <w:rPr/>
        <w:t>T0VJ8jSACcsWOR3DO/b7H249Ps3Tz4zzVflb4S2LWQoQtttsDklWY7ZycHb341m9jbjEKQBdhkoENK</w:t>
      </w:r>
    </w:p>
    <w:p>
      <w:pPr>
        <w:pStyle w:val="PreformattedText"/>
        <w:bidi w:val="0"/>
        <w:spacing w:before="0" w:after="0"/>
        <w:jc w:val="left"/>
        <w:rPr/>
      </w:pPr>
      <w:r>
        <w:rPr/>
        <w:t>du3H+n2UZHcf4sjjM/KZoU3B005Y5dsLncZxjbbBztg+xzwogi1+slTY3gnc2+oEfqc5OnyPH8W39O</w:t>
      </w:r>
    </w:p>
    <w:p>
      <w:pPr>
        <w:pStyle w:val="PreformattedText"/>
        <w:bidi w:val="0"/>
        <w:spacing w:before="0" w:after="0"/>
        <w:jc w:val="left"/>
        <w:rPr/>
      </w:pPr>
      <w:r>
        <w:rPr/>
        <w:t>MtUWDi1hY/uj14j4wWmdtsOQASSQcafGPJ85H8+OdgvhOlSxZFNuETLM+hzsSRjfLEb4yfYk+Pvjia</w:t>
      </w:r>
    </w:p>
    <w:p>
      <w:pPr>
        <w:pStyle w:val="PreformattedText"/>
        <w:bidi w:val="0"/>
        <w:spacing w:before="0" w:after="0"/>
        <w:jc w:val="left"/>
        <w:rPr/>
      </w:pPr>
      <w:r>
        <w:rPr/>
        <w:t>QC1V8JSudwDwIhFbjhVJU5wBnyCuO1cH3BB46MwsbkwkhGV8j7/wCRY6ic7HglZlxkZxnGAdX3P2Bz</w:t>
      </w:r>
    </w:p>
    <w:p>
      <w:pPr>
        <w:pStyle w:val="PreformattedText"/>
        <w:bidi w:val="0"/>
        <w:spacing w:before="0" w:after="0"/>
        <w:jc w:val="left"/>
        <w:rPr/>
      </w:pPr>
      <w:r>
        <w:rPr/>
        <w:t>qO3BLKQDcxrIMbeNz9wSfAXH6j/LgJsCY4G4v4xs4x9lbG/YCRv5384PtwQkbU5AJ2J3wfJI8+/07g</w:t>
      </w:r>
    </w:p>
    <w:p>
      <w:pPr>
        <w:pStyle w:val="PreformattedText"/>
        <w:bidi w:val="0"/>
        <w:spacing w:before="0" w:after="0"/>
        <w:jc w:val="left"/>
        <w:rPr/>
      </w:pPr>
      <w:r>
        <w:rPr/>
        <w:t>jgBvcX5YQPuLaS/cMkdwIO2D3DfYrjjNtN7a+H5aR1LmHw/mgFWsMsQVPcNRBIIJ8D6tsDf388LonX</w:t>
      </w:r>
    </w:p>
    <w:p>
      <w:pPr>
        <w:pStyle w:val="PreformattedText"/>
        <w:bidi w:val="0"/>
        <w:spacing w:before="0" w:after="0"/>
        <w:jc w:val="left"/>
        <w:rPr/>
      </w:pPr>
      <w:r>
        <w:rPr/>
        <w:t>gLgyKuJcWGvm0GHfEw3ZQJDjAAwT7g523/5cbZjIsSPCGVlmZW1q6kYGog4PnOCvseNFJiE4dWnPqU</w:t>
      </w:r>
    </w:p>
    <w:p>
      <w:pPr>
        <w:pStyle w:val="PreformattedText"/>
        <w:bidi w:val="0"/>
        <w:spacing w:before="0" w:after="0"/>
        <w:jc w:val="left"/>
        <w:rPr/>
      </w:pPr>
      <w:r>
        <w:rPr/>
        <w:t>nY3XXHzuyzaCdempJyxCnT7bncDft4rUZrhGOI9aMpqoW6HIP639O7CCOqZUB+okA7EH7528/fhRtf</w:t>
      </w:r>
    </w:p>
    <w:p>
      <w:pPr>
        <w:pStyle w:val="PreformattedText"/>
        <w:bidi w:val="0"/>
        <w:spacing w:before="0" w:after="0"/>
        <w:jc w:val="left"/>
        <w:rPr/>
      </w:pPr>
      <w:r>
        <w:rPr/>
        <w:t>ThLxR6zAC/Rj8pOoZ+7A48e23EQkRWVpw2STsWI2AJwcNj9R/Q8SASQBxMIHVlQTr1A9w9gPIz5O+2</w:t>
      </w:r>
    </w:p>
    <w:p>
      <w:pPr>
        <w:pStyle w:val="PreformattedText"/>
        <w:bidi w:val="0"/>
        <w:spacing w:before="0" w:after="0"/>
        <w:jc w:val="left"/>
        <w:rPr/>
      </w:pPr>
      <w:r>
        <w:rPr/>
        <w:t>DgffjXTBz3TiYl6arTZrag+fqwOuUwXH8Woge+jGFyV3ydvfxxoBORB6zLAG5tqznGCxJ+4JJ3xqB8</w:t>
      </w:r>
    </w:p>
    <w:p>
      <w:pPr>
        <w:pStyle w:val="PreformattedText"/>
        <w:bidi w:val="0"/>
        <w:spacing w:before="0" w:after="0"/>
        <w:jc w:val="left"/>
        <w:rPr/>
      </w:pPr>
      <w:r>
        <w:rPr/>
        <w:t>jzwy4va+skAnQawGr8aZNOdb77jtJOoALk+P0O3BM0hYqUHdirfoQR4+rOWyu2+NxtxsoEhQxGpmd1</w:t>
      </w:r>
    </w:p>
    <w:p>
      <w:pPr>
        <w:pStyle w:val="PreformattedText"/>
        <w:bidi w:val="0"/>
        <w:spacing w:before="0" w:after="0"/>
        <w:jc w:val="left"/>
        <w:rPr/>
      </w:pPr>
      <w:r>
        <w:rPr/>
        <w:t>AIAOnNJCOlI8EldWRqGQfGCdzpJxjPGsX0uNZVlytra0mEgYKBj8xO++Me4K5y+SwB4sSTxMtHAi2A</w:t>
      </w:r>
    </w:p>
    <w:p>
      <w:pPr>
        <w:pStyle w:val="PreformattedText"/>
        <w:bidi w:val="0"/>
        <w:spacing w:before="0" w:after="0"/>
        <w:jc w:val="left"/>
        <w:rPr/>
      </w:pPr>
      <w:r>
        <w:rPr/>
        <w:t>7lYkZORgEDyo8k4Pvtw1eVbefGIbifjGdSjEqmMgDfS2O3fC+53Hg+c8D8pl6d8xY4mRkCBZCfpPee</w:t>
      </w:r>
    </w:p>
    <w:p>
      <w:pPr>
        <w:pStyle w:val="PreformattedText"/>
        <w:bidi w:val="0"/>
        <w:spacing w:before="0" w:after="0"/>
        <w:jc w:val="left"/>
        <w:rPr/>
      </w:pPr>
      <w:r>
        <w:rPr/>
        <w:t>0EZ/K3jwAft9vp45m0ka+202aX9kO7SoEKnABADYByNRyBuQcdozj24x5DIrNSDXhoIb04OhNwSDsN</w:t>
      </w:r>
    </w:p>
    <w:p>
      <w:pPr>
        <w:pStyle w:val="PreformattedText"/>
        <w:bidi w:val="0"/>
        <w:spacing w:before="0" w:after="0"/>
        <w:jc w:val="left"/>
        <w:rPr/>
      </w:pPr>
      <w:r>
        <w:rPr/>
        <w:t>tIyMaSd8Z9s/biYyxBuAJLqcbgfbYgBX8A5K7ZxxZOYSSQBrGFa+HI84XJI/Q4Iyffzj+XG6il1ZrT</w:t>
      </w:r>
    </w:p>
    <w:p>
      <w:pPr>
        <w:pStyle w:val="PreformattedText"/>
        <w:bidi w:val="0"/>
        <w:spacing w:before="0" w:after="0"/>
        <w:jc w:val="left"/>
        <w:rPr/>
      </w:pPr>
      <w:r>
        <w:rPr/>
        <w:t>MxuVW/jO6z5IwF98Y/MMHGo/YHJ48fPRRhNjGf8RzuDgbjcbbcLqdJBIHEwcuODqYDyCPbAxg+R7n9</w:t>
      </w:r>
    </w:p>
    <w:p>
      <w:pPr>
        <w:pStyle w:val="PreformattedText"/>
        <w:bidi w:val="0"/>
        <w:spacing w:before="0" w:after="0"/>
        <w:jc w:val="left"/>
        <w:rPr/>
      </w:pPr>
      <w:r>
        <w:rPr/>
        <w:t>d+Fzogg6iVtel7TjJycf6HxkYz+nECwZR4m8qTYFuloBrGfmGyu5JAwTjOQQFHhjlvPgZ49DQYdmNd</w:t>
      </w:r>
    </w:p>
    <w:p>
      <w:pPr>
        <w:pStyle w:val="PreformattedText"/>
        <w:bidi w:val="0"/>
        <w:spacing w:before="0" w:after="0"/>
        <w:jc w:val="left"/>
        <w:rPr/>
      </w:pPr>
      <w:r>
        <w:rPr/>
        <w:t>JzX6SSjjU+QME4AwCwXB985xn7cMz4aXMz1BYg9CP+ZJRxDAxq8ZGcZJzkAg+4+/jixawJGtoubFDj</w:t>
      </w:r>
    </w:p>
    <w:p>
      <w:pPr>
        <w:pStyle w:val="PreformattedText"/>
        <w:bidi w:val="0"/>
        <w:spacing w:before="0" w:after="0"/>
        <w:jc w:val="left"/>
        <w:rPr/>
      </w:pPr>
      <w:r>
        <w:rPr/>
        <w:t>BXt9yc4OCPJG67jhbG7cbrLqbH2GRlTEMZPkltiD4UeSPdt9v5cUdiLheUxsCrnTglvcsp2wcD3Jzj</w:t>
      </w:r>
    </w:p>
    <w:p>
      <w:pPr>
        <w:pStyle w:val="PreformattedText"/>
        <w:bidi w:val="0"/>
        <w:spacing w:before="0" w:after="0"/>
        <w:jc w:val="left"/>
        <w:rPr/>
      </w:pPr>
      <w:r>
        <w:rPr/>
        <w:t>21YwNjwosccT0kggEHoJX9xh3IK5PvqG6kj6SACWBI/rxnOR4gx4N7G0EaiBWUrju7iuNz5Gcb7+Pf</w:t>
      </w:r>
    </w:p>
    <w:p>
      <w:pPr>
        <w:pStyle w:val="PreformattedText"/>
        <w:bidi w:val="0"/>
        <w:spacing w:before="0" w:after="0"/>
        <w:jc w:val="left"/>
        <w:rPr/>
      </w:pPr>
      <w:r>
        <w:rPr/>
        <w:t>zxZLXPjLMxKhTayyJamwSAoOTnA07YGVY6diN/BA3420xoLnEiLYgcdbySpKTAJZd2IKnCMQ+e4KNP</w:t>
      </w:r>
    </w:p>
    <w:p>
      <w:pPr>
        <w:pStyle w:val="PreformattedText"/>
        <w:bidi w:val="0"/>
        <w:spacing w:before="0" w:after="0"/>
        <w:jc w:val="left"/>
        <w:rPr/>
      </w:pPr>
      <w:r>
        <w:rPr/>
        <w:t>dsMHGMDjQoDBj6sSSLcAJMrSqcEDIONOQCMZ+5G/6/bhqgqLX0ijfJsY+jo99JViMghiN8A/STtvk7</w:t>
      </w:r>
    </w:p>
    <w:p>
      <w:pPr>
        <w:pStyle w:val="PreformattedText"/>
        <w:bidi w:val="0"/>
        <w:spacing w:before="0" w:after="0"/>
        <w:jc w:val="left"/>
        <w:rPr/>
      </w:pPr>
      <w:r>
        <w:rPr/>
        <w:t>knxji0pFPlfOQBj/AAjsGASPbJyFI9xwQjeWkwNJXGxByP0yDkDKsc/rtwSGrU1bE3YyPlgZSSuN8Y</w:t>
      </w:r>
    </w:p>
    <w:p>
      <w:pPr>
        <w:pStyle w:val="PreformattedText"/>
        <w:bidi w:val="0"/>
        <w:spacing w:before="0" w:after="0"/>
        <w:jc w:val="left"/>
        <w:rPr/>
      </w:pPr>
      <w:r>
        <w:rPr/>
        <w:t>B7iQFG2kDc7/cf73EFVYai5l2GrHw/ONhGclQmDscHDA+4znGTnTnhfZg3GUrOs/xN/GV8Mfwa8rnm</w:t>
      </w:r>
    </w:p>
    <w:p>
      <w:pPr>
        <w:pStyle w:val="PreformattedText"/>
        <w:bidi w:val="0"/>
        <w:spacing w:before="0" w:after="0"/>
        <w:jc w:val="left"/>
        <w:rPr/>
      </w:pPr>
      <w:r>
        <w:rPr/>
        <w:t>j4jPViw8iGaBp7Pyqsn755+5iYKWjhsHJ1uZquqDPjTLIkVOB9UvDN1R4AS9iQbHp5/cZ8u/xd/9pm</w:t>
      </w:r>
    </w:p>
    <w:p>
      <w:pPr>
        <w:pStyle w:val="PreformattedText"/>
        <w:bidi w:val="0"/>
        <w:spacing w:before="0" w:after="0"/>
        <w:jc w:val="left"/>
        <w:rPr/>
      </w:pPr>
      <w:r>
        <w:rPr/>
        <w:t>9VeZFu3LHwVel1v9K7EHkpofVj1RpqTmjn6rhLNELjZ+VIz+7uW2/MnXNVKvvpI4S9biE6d6SF3Rdj</w:t>
      </w:r>
    </w:p>
    <w:p>
      <w:pPr>
        <w:pStyle w:val="PreformattedText"/>
        <w:bidi w:val="0"/>
        <w:spacing w:before="0" w:after="0"/>
        <w:jc w:val="left"/>
        <w:rPr/>
      </w:pPr>
      <w:r>
        <w:rPr/>
        <w:t>mvNPnr9c/Xz1w+JKtrOd/Xf1d549V77BVR1sD84364V0cdJcV6hit9p1iioKaORJAoihQKnj6ds12L</w:t>
      </w:r>
    </w:p>
    <w:p>
      <w:pPr>
        <w:pStyle w:val="PreformattedText"/>
        <w:bidi w:val="0"/>
        <w:spacing w:before="0" w:after="0"/>
        <w:jc w:val="left"/>
        <w:rPr/>
      </w:pPr>
      <w:r>
        <w:rPr/>
        <w:t>AMxYxzKuAVRou99E67yVGlu1xGVwGRJSQ2nSGjIRcEmPTjGw054sGI4ROAPBrzVGYsrRh2X8WVEBKE</w:t>
      </w:r>
    </w:p>
    <w:p>
      <w:pPr>
        <w:pStyle w:val="PreformattedText"/>
        <w:bidi w:val="0"/>
        <w:spacing w:before="0" w:after="0"/>
        <w:jc w:val="left"/>
        <w:rPr/>
      </w:pPr>
      <w:r>
        <w:rPr/>
        <w:t>FQSsb6t3GhcnGyj/AAng1fgJBUDi34TRQcP4GZyhUsgMjSjUSDkjJAbBxsh1d3EWNr9JIUnVoqB1Yl</w:t>
      </w:r>
    </w:p>
    <w:p>
      <w:pPr>
        <w:pStyle w:val="PreformattedText"/>
        <w:bidi w:val="0"/>
        <w:spacing w:before="0" w:after="0"/>
        <w:jc w:val="left"/>
        <w:rPr/>
      </w:pPr>
      <w:r>
        <w:rPr/>
        <w:t>LxAFZHaQkrpchSiO6scau3SqjARc/mZRwa8JLMoUMwhLy/XRU0AikjmeS31SXKB1BLiNV+WrKdFDdu</w:t>
      </w:r>
    </w:p>
    <w:p>
      <w:pPr>
        <w:pStyle w:val="PreformattedText"/>
        <w:bidi w:val="0"/>
        <w:spacing w:before="0" w:after="0"/>
        <w:jc w:val="left"/>
        <w:rPr/>
      </w:pPr>
      <w:r>
        <w:rPr/>
        <w:t>qiqdeDuNHjt4uFLFmYZU1+9lIV1xCLdXB5ohzDGttvN2pkpkWnEqmBaZZIh06qBZwpaVy8iLpYkHYd</w:t>
      </w:r>
    </w:p>
    <w:p>
      <w:pPr>
        <w:pStyle w:val="PreformattedText"/>
        <w:bidi w:val="0"/>
        <w:spacing w:before="0" w:after="0"/>
        <w:jc w:val="left"/>
        <w:rPr/>
      </w:pPr>
      <w:r>
        <w:rPr/>
        <w:t>PT47uKsGBKsNYwFCbg5JIKmZgkYZ1UCZyEClIx04g+o6mzkkgr4z59gqVknDoLGSMCl1K9MuxZQTnK</w:t>
      </w:r>
    </w:p>
    <w:p>
      <w:pPr>
        <w:pStyle w:val="PreformattedText"/>
        <w:bidi w:val="0"/>
        <w:spacing w:before="0" w:after="0"/>
        <w:jc w:val="left"/>
        <w:rPr/>
      </w:pPr>
      <w:r>
        <w:rPr/>
        <w:t>hO1cKu3SLJo2zuVXCnTp4JEcyR4MRWKKSKZ5RHhjMtM/vHJG3dHGYmQjZsll861WQhJ2xywU93pZJV</w:t>
      </w:r>
    </w:p>
    <w:p>
      <w:pPr>
        <w:pStyle w:val="PreformattedText"/>
        <w:bidi w:val="0"/>
        <w:spacing w:before="0" w:after="0"/>
        <w:jc w:val="left"/>
        <w:rPr/>
      </w:pPr>
      <w:r>
        <w:rPr/>
        <w:t>WaKoaOCVAumX5eQSUMgnTUzCWMyzZ+oK0a6iVV140qLBybqfW8+tKMDkTjkvq+t54Sc5ooliFtqmDx</w:t>
      </w:r>
    </w:p>
    <w:p>
      <w:pPr>
        <w:pStyle w:val="PreformattedText"/>
        <w:bidi w:val="0"/>
        <w:spacing w:before="0" w:after="0"/>
        <w:jc w:val="left"/>
        <w:rPr/>
      </w:pPr>
      <w:r>
        <w:rPr/>
        <w:t>S6au115YKx+ZtDyQpUCMInXdqZlk0EK2dLa0XqvxFJVIJYlqd2x92WbTEY7380Ewo6up5iIHjiIfsn</w:t>
      </w:r>
    </w:p>
    <w:p>
      <w:pPr>
        <w:pStyle w:val="PreformattedText"/>
        <w:bidi w:val="0"/>
        <w:spacing w:before="0" w:after="0"/>
        <w:jc w:val="left"/>
        <w:rPr/>
      </w:pPr>
      <w:r>
        <w:rPr/>
        <w:t>Gr5dR1gJEwv4QydQ0BWLFUh0Ry20va+7JGovHyqqnSCjhBJvOHVGfXDNkkhmQjMZkLI+CyawZnihSz</w:t>
      </w:r>
    </w:p>
    <w:p>
      <w:pPr>
        <w:pStyle w:val="PreformattedText"/>
        <w:bidi w:val="0"/>
        <w:spacing w:before="0" w:after="0"/>
        <w:jc w:val="left"/>
        <w:rPr/>
      </w:pPr>
      <w:r>
        <w:rPr/>
        <w:t>fP8AP0SpYm1hctHEFNJVOFxDNGQr9OWZqaRTBK2TIWeRowtTIx7TI6y4QK9Y7NFX1b8P86yrkMcQMi</w:t>
      </w:r>
    </w:p>
    <w:p>
      <w:pPr>
        <w:pStyle w:val="PreformattedText"/>
        <w:bidi w:val="0"/>
        <w:spacing w:before="0" w:after="0"/>
        <w:jc w:val="left"/>
        <w:rPr/>
      </w:pPr>
      <w:r>
        <w:rPr/>
        <w:t>sI+XiYZLhTCo6C19mutBCIZ3pFM9MiVqakluFPG7hqJVEfUZQ0Z6ol0d+gUmZLs4WVDC63Fl8Jjmy2</w:t>
      </w:r>
    </w:p>
    <w:p>
      <w:pPr>
        <w:pStyle w:val="PreformattedText"/>
        <w:bidi w:val="0"/>
        <w:spacing w:before="0" w:after="0"/>
        <w:jc w:val="left"/>
        <w:rPr/>
      </w:pPr>
      <w:r>
        <w:rPr/>
        <w:t>PRcw1sihZILrR2u60jtTzRKlJc6SCppkWKSOMmSQPIqiNEDszRU7Y604VSQ0kVXbInKNd1O8RjlB7o</w:t>
      </w:r>
    </w:p>
    <w:p>
      <w:pPr>
        <w:pStyle w:val="PreformattedText"/>
        <w:bidi w:val="0"/>
        <w:spacing w:before="0" w:after="0"/>
        <w:jc w:val="left"/>
        <w:rPr/>
      </w:pPr>
      <w:r>
        <w:rPr/>
        <w:t>sSH0sVAd2HUE8mCzRwskFMiGZ8DRGIyqSJGVh6dGksz3ztbTvShZSQQDu8YjLEI0jXWSwKOQqM/UEq</w:t>
      </w:r>
    </w:p>
    <w:p>
      <w:pPr>
        <w:pStyle w:val="PreformattedText"/>
        <w:bidi w:val="0"/>
        <w:spacing w:before="0" w:after="0"/>
        <w:jc w:val="left"/>
        <w:rPr/>
      </w:pPr>
      <w:r>
        <w:rPr/>
        <w:t>vHFGhp1GpNBZY9PTjK60punTJLO4Tawvzf1lrBsSRrEmJRlKwrI80nUiGtYngHReKAo0UQARok/DIU</w:t>
      </w:r>
    </w:p>
    <w:p>
      <w:pPr>
        <w:pStyle w:val="PreformattedText"/>
        <w:bidi w:val="0"/>
        <w:spacing w:before="0" w:after="0"/>
        <w:jc w:val="left"/>
        <w:rPr/>
      </w:pPr>
      <w:r>
        <w:rPr/>
        <w:t>CRFYQhKbXNKWOIU8JFzewGl+v5SxaeeCs5VrYwS8j2qpRlXEpeosd0jrVenqSXnpR0bixkRTArtLpa</w:t>
      </w:r>
    </w:p>
    <w:p>
      <w:pPr>
        <w:pStyle w:val="PreformattedText"/>
        <w:bidi w:val="0"/>
        <w:spacing w:before="0" w:after="0"/>
        <w:jc w:val="left"/>
        <w:rPr/>
      </w:pPr>
      <w:r>
        <w:rPr/>
        <w:t>XS6rFQopYBhoobhIFUKbDl4efP8ASVlPE8NMJKeWISsyOpUkB26bGmlXorjXpRlh6ahe4mmxpkqzXQ</w:t>
      </w:r>
    </w:p>
    <w:p>
      <w:pPr>
        <w:pStyle w:val="PreformattedText"/>
        <w:bidi w:val="0"/>
        <w:spacing w:before="0" w:after="0"/>
        <w:jc w:val="left"/>
        <w:rPr/>
      </w:pPr>
      <w:r>
        <w:rPr/>
        <w:t>C9wp8/GMOVjqOMhfTevu9BS8x3emqpKCuerSQ9KUxJL0w0ayjTkTRJC1RgAEo34kTo/wCLxbZlzZ2s</w:t>
      </w:r>
    </w:p>
    <w:p>
      <w:pPr>
        <w:pStyle w:val="PreformattedText"/>
        <w:bidi w:val="0"/>
        <w:spacing w:before="0" w:after="0"/>
        <w:jc w:val="left"/>
        <w:rPr/>
      </w:pPr>
      <w:r>
        <w:rPr/>
        <w:t>M1iy9iAW0Esqh5rv4CzR3KWm6M8ZEMa07qZKeMhGLvCyzIEKuFKgavxmDz9/GxlSxDUxFM7JyHENJy</w:t>
      </w:r>
    </w:p>
    <w:p>
      <w:pPr>
        <w:pStyle w:val="PreformattedText"/>
        <w:bidi w:val="0"/>
        <w:spacing w:before="0" w:after="0"/>
        <w:jc w:val="left"/>
        <w:rPr/>
      </w:pPr>
      <w:r>
        <w:rPr/>
        <w:t>mv95p5GpYrhMWqbelHUyGOnkLUU1R80xDvHlyaiRtRLK0kbMlS7xaY+FnZ6Juey3pcV30HiJKRc4c0</w:t>
      </w:r>
    </w:p>
    <w:p>
      <w:pPr>
        <w:pStyle w:val="PreformattedText"/>
        <w:bidi w:val="0"/>
        <w:spacing w:before="0" w:after="0"/>
        <w:jc w:val="left"/>
        <w:rPr/>
      </w:pPr>
      <w:r>
        <w:rPr/>
        <w:t>09XMRUwMepU1CmW22eSOlrpIhSwVdKRSKIJIYUj+VCgJTMzmNAWHEikoLbpVGWx15vVkiu43rDdj6o</w:t>
      </w:r>
    </w:p>
    <w:p>
      <w:pPr>
        <w:pStyle w:val="PreformattedText"/>
        <w:bidi w:val="0"/>
        <w:spacing w:before="0" w:after="0"/>
        <w:jc w:val="left"/>
        <w:rPr/>
      </w:pPr>
      <w:r>
        <w:rPr/>
        <w:t>5xlqGeSotNuaCUCGqpaVa2gpDZNSmutKUsFWTR2+orkWqqDlqmonys0sqPoFE2SnSYFGKgnLj1b+aD</w:t>
      </w:r>
    </w:p>
    <w:p>
      <w:pPr>
        <w:pStyle w:val="PreformattedText"/>
        <w:bidi w:val="0"/>
        <w:spacing w:before="0" w:after="0"/>
        <w:jc w:val="left"/>
        <w:rPr/>
      </w:pPr>
      <w:r>
        <w:rPr/>
        <w:t>bQXGLKF+bJAc/dWeKpuNveasZZ+pdJblNUR112uFM1uq73U0NyjmgZ/3EIaakhDClpXp1kkWbtdLmi</w:t>
      </w:r>
    </w:p>
    <w:p>
      <w:pPr>
        <w:pStyle w:val="PreformattedText"/>
        <w:bidi w:val="0"/>
        <w:spacing w:before="0" w:after="0"/>
        <w:jc w:val="left"/>
        <w:rPr/>
      </w:pPr>
      <w:r>
        <w:rPr/>
        <w:t>rOSxyDA/QfGStZbsCt4jU8xcpVM0E0tknoYmkp547bNR8u3VFo+XVjSx2dLg1NFJVLWMzi71c8eSGW</w:t>
      </w:r>
    </w:p>
    <w:p>
      <w:pPr>
        <w:pStyle w:val="PreformattedText"/>
        <w:bidi w:val="0"/>
        <w:spacing w:before="0" w:after="0"/>
        <w:jc w:val="left"/>
        <w:rPr/>
      </w:pPr>
      <w:r>
        <w:rPr/>
        <w:t>JoJowlSuc7NtBAY1VLIMRaWFWgwXKnkbSO/ePKdT8zTTw0iSVEQpYauPlmNmoZ6uf943G6xIl2cxzU</w:t>
      </w:r>
    </w:p>
    <w:p>
      <w:pPr>
        <w:pStyle w:val="PreformattedText"/>
        <w:bidi w:val="0"/>
        <w:spacing w:before="0" w:after="0"/>
        <w:jc w:val="left"/>
        <w:rPr/>
      </w:pPr>
      <w:r>
        <w:rPr/>
        <w:t>UafJ0OjXIYJC02qmHYU6FbJWN+9lvftD+2H6g2KqJj57lGpNdWJbLQjmdqymtk1pvMUamuphbqOzUc</w:t>
      </w:r>
    </w:p>
    <w:p>
      <w:pPr>
        <w:pStyle w:val="PreformattedText"/>
        <w:bidi w:val="0"/>
        <w:spacing w:before="0" w:after="0"/>
        <w:jc w:val="left"/>
        <w:rPr/>
      </w:pPr>
      <w:r>
        <w:rPr/>
        <w:t>tJdcCioiGuTyqzdeVtFJ8xCHhW2G1IlMAZPYgtfltw072UqEp5ls8Uvy9PhEp/8AYVWg0JRTU0K2hj</w:t>
      </w:r>
    </w:p>
    <w:p>
      <w:pPr>
        <w:pStyle w:val="PreformattedText"/>
        <w:bidi w:val="0"/>
        <w:spacing w:before="0" w:after="0"/>
        <w:jc w:val="left"/>
        <w:rPr/>
      </w:pPr>
      <w:r>
        <w:rPr/>
        <w:t>MKe9Q1VTTWiORbhDJTxXDp9a71DqYESRYolj1xzUVR+C0dptY4oZOFC4u943eDkeektlFEaSjudRHX</w:t>
      </w:r>
    </w:p>
    <w:p>
      <w:pPr>
        <w:pStyle w:val="PreformattedText"/>
        <w:bidi w:val="0"/>
        <w:spacing w:before="0" w:after="0"/>
        <w:jc w:val="left"/>
        <w:rPr/>
      </w:pPr>
      <w:r>
        <w:rPr/>
        <w:t>U96rqmS8S262z3C5istt6t3ReSa4UdPZk+SqYqqGN/nJtUqP2VfAatc6NTALcAp/f83u+tKCnRsGVz</w:t>
      </w:r>
    </w:p>
    <w:p>
      <w:pPr>
        <w:pStyle w:val="PreformattedText"/>
        <w:bidi w:val="0"/>
        <w:spacing w:before="0" w:after="0"/>
        <w:jc w:val="left"/>
        <w:rPr/>
      </w:pPr>
      <w:r>
        <w:rPr/>
        <w:t>a/ekhHauTavvMcFspvmqq51dJT8zXs18NuWmWit9jppay3yo9dHcBHUVUyl3pIZ+nUu0I1iGrVELFa</w:t>
      </w:r>
    </w:p>
    <w:p>
      <w:pPr>
        <w:pStyle w:val="PreformattedText"/>
        <w:bidi w:val="0"/>
        <w:spacing w:before="0" w:after="0"/>
        <w:jc w:val="left"/>
        <w:rPr/>
      </w:pPr>
      <w:r>
        <w:rPr/>
        <w:t>Ztuxi06RUtn57sxQ8kUFUkDU1wuNPNJPaKBKqOpslxphcKWWRub66gjStgqJ7LbKZkkSTt1vUGN6h0</w:t>
      </w:r>
    </w:p>
    <w:p>
      <w:pPr>
        <w:pStyle w:val="PreformattedText"/>
        <w:bidi w:val="0"/>
        <w:spacing w:before="0" w:after="0"/>
        <w:jc w:val="left"/>
        <w:rPr/>
      </w:pPr>
      <w:r>
        <w:rPr/>
        <w:t>lik4q+11BTQ27PItfJfuyRQzFkYZrb/dBm98umy2yaue5083TtT3ea31tLXWa4pQ/vh7bapo6CvpgW</w:t>
      </w:r>
    </w:p>
    <w:p>
      <w:pPr>
        <w:pStyle w:val="PreformattedText"/>
        <w:bidi w:val="0"/>
        <w:spacing w:before="0" w:after="0"/>
        <w:jc w:val="left"/>
        <w:rPr/>
      </w:pPr>
      <w:r>
        <w:rPr/>
        <w:t>q6mI9emWEnFPIVaUvHpLl2q4TtOZuFvZKVKLAOVswX71oGWOkngWW4Vxg+crunO0hmkkhjiLI0FNpk</w:t>
      </w:r>
    </w:p>
    <w:p>
      <w:pPr>
        <w:pStyle w:val="PreformattedText"/>
        <w:bidi w:val="0"/>
        <w:spacing w:before="0" w:after="0"/>
        <w:jc w:val="left"/>
        <w:rPr/>
      </w:pPr>
      <w:r>
        <w:rPr/>
        <w:t>w7HQFV86u7v4mk7MXNRcbaLFsVYADh+N4RujxzGKFemyFGzFGju6LTjRHGJNmmKrkjYFdXGm4UXPXG</w:t>
      </w:r>
    </w:p>
    <w:p>
      <w:pPr>
        <w:pStyle w:val="PreformattedText"/>
        <w:bidi w:val="0"/>
        <w:spacing w:before="0" w:after="0"/>
        <w:jc w:val="left"/>
        <w:rPr/>
      </w:pPr>
      <w:r>
        <w:rPr/>
        <w:t>UXgWPWHPIHO115A5ksvM/Lt4u9jvthulnv8AY7taJ4aa4WvmTla50l65cu8dzdHloo6G908dSohXXI</w:t>
      </w:r>
    </w:p>
    <w:p>
      <w:pPr>
        <w:pStyle w:val="PreformattedText"/>
        <w:bidi w:val="0"/>
        <w:spacing w:before="0" w:after="0"/>
        <w:jc w:val="left"/>
        <w:rPr/>
      </w:pPr>
      <w:r>
        <w:rPr/>
        <w:t>aY075ikfgIzVkYC7d6WSpg62GVMaEePsn2nehvq3zf628icuftXPg3ttv/APbjy5TU/K37Qj4dbQoo</w:t>
      </w:r>
    </w:p>
    <w:p>
      <w:pPr>
        <w:pStyle w:val="PreformattedText"/>
        <w:bidi w:val="0"/>
        <w:spacing w:before="0" w:after="0"/>
        <w:jc w:val="left"/>
        <w:rPr/>
      </w:pPr>
      <w:r>
        <w:rPr/>
        <w:t>rL6lVdqooJb/AOpfK9hgVTLSXe2wfvumdIRNJqlqqVfmaGrjf2foj0jsnpHYR8mPlA6nZ6v/ANrtPe</w:t>
      </w:r>
    </w:p>
    <w:p>
      <w:pPr>
        <w:pStyle w:val="PreformattedText"/>
        <w:bidi w:val="0"/>
        <w:spacing w:before="0" w:after="0"/>
        <w:jc w:val="left"/>
        <w:rPr/>
      </w:pPr>
      <w:r>
        <w:rPr/>
        <w:t>2etxwZ+g9UeruxNbZKey1KlbZRejWG8nRvh6rD8Z2Rpr9bfSTH7S/4D6SbnX4c/UaFovjB+GmnjiMV</w:t>
      </w:r>
    </w:p>
    <w:p>
      <w:pPr>
        <w:pStyle w:val="PreformattedText"/>
        <w:bidi w:val="0"/>
        <w:spacing w:before="0" w:after="0"/>
        <w:jc w:val="left"/>
        <w:rPr/>
      </w:pPr>
      <w:r>
        <w:rPr/>
        <w:t>pkL55h5gi5d0GO2XSgkq6h5SkZWAzNUBZLPXSdHrUqZ9IIfkZ8qW/R/SOy73o7bOXM47gzPG68qq05</w:t>
      </w:r>
    </w:p>
    <w:p>
      <w:pPr>
        <w:pStyle w:val="PreformattedText"/>
        <w:bidi w:val="0"/>
        <w:spacing w:before="0" w:after="0"/>
        <w:jc w:val="left"/>
        <w:rPr/>
      </w:pPr>
      <w:r>
        <w:rPr/>
        <w:t>zBqdY7TS3qFYY1U/pJ+nuFs+FGc/G18IdNH6u/s+/iAkjf4hfRKjihqpPTGsupNFebpR2GcypbmgqK</w:t>
      </w:r>
    </w:p>
    <w:p>
      <w:pPr>
        <w:pStyle w:val="PreformattedText"/>
        <w:bidi w:val="0"/>
        <w:spacing w:before="0" w:after="0"/>
        <w:jc w:val="left"/>
        <w:rPr/>
      </w:pPr>
      <w:r>
        <w:rPr/>
        <w:t>2SGqpZkEdIGehq9dDUUsqwaTem0/+l/lCf0H5U+jR/4e1Nu/pCryAnvM3dMbQRdmF6V22asde9hl3v</w:t>
      </w:r>
    </w:p>
    <w:p>
      <w:pPr>
        <w:pStyle w:val="PreformattedText"/>
        <w:bidi w:val="0"/>
        <w:spacing w:before="0" w:after="0"/>
        <w:jc w:val="left"/>
        <w:rPr/>
      </w:pPr>
      <w:r>
        <w:rPr/>
        <w:t>m+fbHjVNj+CJZviL9BaaP11/ZcfE20Z9XfS2ihe+j0huPMam2V9+t1rr2d7fYRJLNTV1LMFcsn7rrG</w:t>
      </w:r>
    </w:p>
    <w:p>
      <w:pPr>
        <w:pStyle w:val="PreformattedText"/>
        <w:bidi w:val="0"/>
        <w:spacing w:before="0" w:after="0"/>
        <w:jc w:val="left"/>
        <w:rPr/>
      </w:pPr>
      <w:r>
        <w:rPr/>
        <w:t>jmShrOJU1PlFh6D9Lk+jflt6D02bacrCuE5Ef1m9Vo+t/wCKLEZUKmv1W7yyQpzbfgXmj5u5bqV+In</w:t>
      </w:r>
    </w:p>
    <w:p>
      <w:pPr>
        <w:pStyle w:val="PreformattedText"/>
        <w:bidi w:val="0"/>
        <w:spacing w:before="0" w:after="0"/>
        <w:jc w:val="left"/>
        <w:rPr/>
      </w:pPr>
      <w:r>
        <w:rPr/>
        <w:t>9lH8VEjNdLQYZeZh6Jz82Yj6vQYHHLpbrRsGEbuaHo1AhvFHDI9nQ/Kemdj2y/on5e+g+Dtp+khPV9</w:t>
      </w:r>
    </w:p>
    <w:p>
      <w:pPr>
        <w:pStyle w:val="PreformattedText"/>
        <w:bidi w:val="0"/>
        <w:spacing w:before="0" w:after="0"/>
        <w:jc w:val="left"/>
        <w:rPr/>
      </w:pPr>
      <w:r>
        <w:rPr/>
        <w:t>a48tMGf6NuVR2mxVDx7y5fy/ukutNZvghLcjc4vH8QP7Kf4myP8AZjmKSYc0H0Vr+a3SdPmJoAXm5U</w:t>
      </w:r>
    </w:p>
    <w:p>
      <w:pPr>
        <w:pStyle w:val="PreformattedText"/>
        <w:bidi w:val="0"/>
        <w:spacing w:before="0" w:after="0"/>
        <w:jc w:val="left"/>
        <w:rPr/>
      </w:pPr>
      <w:r>
        <w:rPr/>
        <w:t>kZ1m6kDRzH5f8AeFOIrlTVMU2ClTqfKQCpQB9GfLr0LfNeX9JVNeXoftvFuewK0KwFTYq3KfV9XJv4</w:t>
      </w:r>
    </w:p>
    <w:p>
      <w:pPr>
        <w:pStyle w:val="PreformattedText"/>
        <w:bidi w:val="0"/>
        <w:spacing w:before="0" w:after="0"/>
        <w:jc w:val="left"/>
        <w:rPr/>
      </w:pPr>
      <w:r>
        <w:rPr/>
        <w:t>Y/pqCzfCHU0/wnfErXwesX7OT4k4pKD0S9WrnUNdKf0xq72Pn7dy5fuYYVkjoLWDV0s9vr4Sq05aO6</w:t>
      </w:r>
    </w:p>
    <w:p>
      <w:pPr>
        <w:pStyle w:val="PreformattedText"/>
        <w:bidi w:val="0"/>
        <w:spacing w:before="0" w:after="0"/>
        <w:jc w:val="left"/>
        <w:rPr/>
      </w:pPr>
      <w:r>
        <w:rPr/>
        <w:t>U2mFq6nR7dr8oKS+nfQyH0d8tfQP8A9zs/K1ZU4uo68uqzobOtgmy7Qcmf/Tfu/Bj3W8PWidPyjavh</w:t>
      </w:r>
    </w:p>
    <w:p>
      <w:pPr>
        <w:pStyle w:val="PreformattedText"/>
        <w:bidi w:val="0"/>
        <w:spacing w:before="0" w:after="0"/>
        <w:jc w:val="left"/>
        <w:rPr/>
      </w:pPr>
      <w:r>
        <w:rPr/>
        <w:t>8er/AGdXxw1NR6g/CT6sTK/wm/ENcZUlquULi8rVFl5Wu9/kLxWS9W6WtpWt0ut4IupqVntdcwp5O0</w:t>
      </w:r>
    </w:p>
    <w:p>
      <w:pPr>
        <w:pStyle w:val="PreformattedText"/>
        <w:bidi w:val="0"/>
        <w:spacing w:before="0" w:after="0"/>
        <w:jc w:val="left"/>
        <w:rPr/>
      </w:pPr>
      <w:r>
        <w:rPr/>
        <w:t>v6ZFL5YfJkfofyl2E22/Y107bHi4TTdbE5buXrRO01EyGxbRe1TdFXlZW8D83umSFHydXR1VR+zN+O</w:t>
      </w:r>
    </w:p>
    <w:p>
      <w:pPr>
        <w:pStyle w:val="PreformattedText"/>
        <w:bidi w:val="0"/>
        <w:spacing w:before="0" w:after="0"/>
        <w:jc w:val="left"/>
        <w:rPr/>
      </w:pPr>
      <w:r>
        <w:rPr/>
        <w:t>KSuvdm5kEtZ8G/xH/L/MV9XPRCRbLbaK4O7Swcz0KxwxpSO5dEV7fMzwtQVCZq+0rUw+W3yZRaO1UT</w:t>
      </w:r>
    </w:p>
    <w:p>
      <w:pPr>
        <w:pStyle w:val="PreformattedText"/>
        <w:bidi w:val="0"/>
        <w:spacing w:before="0" w:after="0"/>
        <w:jc w:val="left"/>
        <w:rPr/>
      </w:pPr>
      <w:r>
        <w:rPr/>
        <w:t>b0jsfd97JPVfe6TOqGoP0TaNaqm9N/m8phbD6e1frfYLR8Enxmc0Q8t/Ef6bXRrl8KXxFWa6wJzfzj</w:t>
      </w:r>
    </w:p>
    <w:p>
      <w:pPr>
        <w:pStyle w:val="PreformattedText"/>
        <w:bidi w:val="0"/>
        <w:spacing w:before="0" w:after="0"/>
        <w:jc w:val="left"/>
        <w:rPr/>
      </w:pPr>
      <w:r>
        <w:rPr/>
        <w:t>Q2hj+5LvBVIo6l6e321epDO5/eCUySvD+8KNmkQ+2p6Pr7R8qPkzsxreh9qVR6R2RxdKbPzbvUZby7</w:t>
      </w:r>
    </w:p>
    <w:p>
      <w:pPr>
        <w:pStyle w:val="PreformattedText"/>
        <w:bidi w:val="0"/>
        <w:spacing w:before="0" w:after="0"/>
        <w:jc w:val="left"/>
        <w:rPr/>
      </w:pPr>
      <w:r>
        <w:rPr/>
        <w:t>u7LCl2xoLXcU9qptlTZTvMy7uvx9WG1DcLp8U9VzJ8MnrLJVfDn8c/oxOlb6T+olJcY7jXc/cv2Sn6</w:t>
      </w:r>
    </w:p>
    <w:p>
      <w:pPr>
        <w:pStyle w:val="PreformattedText"/>
        <w:bidi w:val="0"/>
        <w:spacing w:before="0" w:after="0"/>
        <w:jc w:val="left"/>
        <w:rPr/>
      </w:pPr>
      <w:r>
        <w:rPr/>
        <w:t>9nu9BzW1BDU3yir40krLpBRiNHeslr6KJliqKYowPoFaPyg9Eqvpb5LekwBtNG1hSZjk6Mo0W3Kht3</w:t>
      </w:r>
    </w:p>
    <w:p>
      <w:pPr>
        <w:pStyle w:val="PreformattedText"/>
        <w:bidi w:val="0"/>
        <w:spacing w:before="0" w:after="0"/>
        <w:jc w:val="left"/>
        <w:rPr/>
      </w:pPr>
      <w:r>
        <w:rPr/>
        <w:t>d6aGZ9pBUKaO17OcgG3rn+kbzUN3+Lvpen3Plcnw6/tPfhriluHK3NtsMdkpPUaitTtLSXe1VEalL7</w:t>
      </w:r>
    </w:p>
    <w:p>
      <w:pPr>
        <w:pStyle w:val="PreformattedText"/>
        <w:bidi w:val="0"/>
        <w:spacing w:before="0" w:after="0"/>
        <w:jc w:val="left"/>
        <w:rPr/>
      </w:pPr>
      <w:r>
        <w:rPr/>
        <w:t>yZcY1jNYkYlFC1dLU06PRTTwpso1qPyZv6Q2RR6a+QXpzStRO+2zM/FHXukX3T3uGhtk2kz1VJAC7a</w:t>
      </w:r>
    </w:p>
    <w:p>
      <w:pPr>
        <w:pStyle w:val="PreformattedText"/>
        <w:bidi w:val="0"/>
        <w:spacing w:before="0" w:after="0"/>
        <w:jc w:val="left"/>
        <w:rPr/>
      </w:pPr>
      <w:r>
        <w:rPr/>
        <w:t>nEet/b86EFgPN3xcTzc32K3S/Dn+00+F9aez83W250pt9g9RbVSsqdGveBGhv3Il4gbNPOhlWl+eWF</w:t>
      </w:r>
    </w:p>
    <w:p>
      <w:pPr>
        <w:pStyle w:val="PreformattedText"/>
        <w:bidi w:val="0"/>
        <w:spacing w:before="0" w:after="0"/>
        <w:jc w:val="left"/>
        <w:rPr/>
      </w:pPr>
      <w:r>
        <w:rPr/>
        <w:t>9dHJA0WfaqWz/Jdlo1G/718gvlCM6RBu9G+u7zMjofgWtrvc1nLVUapswx2ynYkNu5H1WnQ34r/2on</w:t>
      </w:r>
    </w:p>
    <w:p>
      <w:pPr>
        <w:pStyle w:val="PreformattedText"/>
        <w:bidi w:val="0"/>
        <w:spacing w:before="0" w:after="0"/>
        <w:jc w:val="left"/>
        <w:rPr/>
      </w:pPr>
      <w:r>
        <w:rPr/>
        <w:t>wj+hfqp6PetvIHNNotnx/3Pm20+mPrt6Aend4hTkm/U8lYtnv59bucatDaeU7PQVKdSOvqJJrqqx9O</w:t>
      </w:r>
    </w:p>
    <w:p>
      <w:pPr>
        <w:pStyle w:val="PreformattedText"/>
        <w:bidi w:val="0"/>
        <w:spacing w:before="0" w:after="0"/>
        <w:jc w:val="left"/>
        <w:rPr/>
      </w:pPr>
      <w:r>
        <w:rPr/>
        <w:t>KNpYTUcZdpv6I2fbvk76SP8A3T0BWQVNjcMjbTRLaoE9Q+vlio9XVlG2jQqOFrI6bLUrY5od4n1sQO</w:t>
      </w:r>
    </w:p>
    <w:p>
      <w:pPr>
        <w:pStyle w:val="PreformattedText"/>
        <w:bidi w:val="0"/>
        <w:spacing w:before="0" w:after="0"/>
        <w:jc w:val="left"/>
        <w:rPr/>
      </w:pPr>
      <w:r>
        <w:rPr/>
        <w:t>DKO83s1nlL+07+O+aos3qtyp6VfElV8n84+td9prrz56LfC3V2H/2MRcvwwR0V5g595+p6c19/uNwp</w:t>
      </w:r>
    </w:p>
    <w:p>
      <w:pPr>
        <w:pStyle w:val="PreformattedText"/>
        <w:bidi w:val="0"/>
        <w:spacing w:before="0" w:after="0"/>
        <w:jc w:val="left"/>
        <w:rPr/>
      </w:pPr>
      <w:r>
        <w:rPr/>
        <w:t>UkMq0lVRtNLNrejSnlKccNtv9IV12SjXRVTYUtSdt7aF+fV+nuaY6Rpp/ooqulMU0qPezNkxHre78F</w:t>
      </w:r>
    </w:p>
    <w:p>
      <w:pPr>
        <w:pStyle w:val="PreformattedText"/>
        <w:bidi w:val="0"/>
        <w:spacing w:before="0" w:after="0"/>
        <w:jc w:val="left"/>
        <w:rPr/>
      </w:pPr>
      <w:r>
        <w:rPr/>
        <w:t>nzlaoIxOkMdJCK8RzLG0OqrMmqmlhr9JfFRPmRlZ3w7K31kbcZwxYh6hLFuvM37Uxs4qlwO6eP+6dj</w:t>
      </w:r>
    </w:p>
    <w:p>
      <w:pPr>
        <w:pStyle w:val="PreformattedText"/>
        <w:bidi w:val="0"/>
        <w:spacing w:before="0" w:after="0"/>
        <w:jc w:val="left"/>
        <w:rPr/>
      </w:pPr>
      <w:r>
        <w:rPr/>
        <w:t>/SHnP4PuV+UKyb1q9MPWL1f9V2utW1q5XsHOtByD6aUFrCKtqmuN1t5/eFfc5NTSVTKWEAXRFDqTJy</w:t>
      </w:r>
    </w:p>
    <w:p>
      <w:pPr>
        <w:pStyle w:val="PreformattedText"/>
        <w:bidi w:val="0"/>
        <w:spacing w:before="0" w:after="0"/>
        <w:jc w:val="left"/>
        <w:rPr/>
      </w:pPr>
      <w:r>
        <w:rPr/>
        <w:t>VaNR6gJrjsfU5d7502UmQhGeriijhjOtldfaeuuFzktFsi5etVTV1VdQ2162a6ix0UksssFqWvqsTX</w:t>
      </w:r>
    </w:p>
    <w:p>
      <w:pPr>
        <w:pStyle w:val="PreformattedText"/>
        <w:bidi w:val="0"/>
        <w:spacing w:before="0" w:after="0"/>
        <w:jc w:val="left"/>
        <w:rPr/>
      </w:pPr>
      <w:r>
        <w:rPr/>
        <w:t>ZU0rCJpyrzaUMiqfqhS4Wx3vPrS5ZWbcIxhh6cNyBXcyQQ+qfNvNfJPKfQqZ6+/cn8lQc432K41CEU</w:t>
      </w:r>
    </w:p>
    <w:p>
      <w:pPr>
        <w:pStyle w:val="PreformattedText"/>
        <w:bidi w:val="0"/>
        <w:spacing w:before="0" w:after="0"/>
        <w:jc w:val="left"/>
        <w:rPr/>
      </w:pPr>
      <w:r>
        <w:rPr/>
        <w:t>1AlgqK+CEUkmJHlmV36SqF0Pq1cKrVKwU9jiX95fO7LoFJs7YiGHPsXpBZbnbIvSr1E5g9TrK9LVz1</w:t>
      </w:r>
    </w:p>
    <w:p>
      <w:pPr>
        <w:pStyle w:val="PreformattedText"/>
        <w:bidi w:val="0"/>
        <w:spacing w:before="0" w:after="0"/>
        <w:jc w:val="left"/>
        <w:rPr/>
      </w:pPr>
      <w:r>
        <w:rPr/>
        <w:t>1fzd6b1HIV5sNXCsKQ00EEtxqI7zTldUvWHTWDbsbVq4NmrbUyD9JRbN1VoVKVNbYMGv6uv74Z85/F</w:t>
      </w:r>
    </w:p>
    <w:p>
      <w:pPr>
        <w:pStyle w:val="PreformattedText"/>
        <w:bidi w:val="0"/>
        <w:spacing w:before="0" w:after="0"/>
        <w:jc w:val="left"/>
        <w:rPr/>
      </w:pPr>
      <w:r>
        <w:rPr/>
        <w:t>H6gepfKVPyl6jW/wBLObI6Cijjs/O9x9F/Tmx+o9lggMIie3+onL9nt1VJVBUhTXVdd8KzdrZdm0lo</w:t>
      </w:r>
    </w:p>
    <w:p>
      <w:pPr>
        <w:pStyle w:val="PreformattedText"/>
        <w:bidi w:val="0"/>
        <w:spacing w:before="0" w:after="0"/>
        <w:jc w:val="left"/>
        <w:rPr/>
      </w:pPr>
      <w:r>
        <w:rPr/>
        <w:t>0TdKZU+IZpDBCpsup70tr4b/ANpv8YHwjc0vzp6OesFZWXWexLylBavUW3VHqhy9S2VpmiSistr5lq</w:t>
      </w:r>
    </w:p>
    <w:p>
      <w:pPr>
        <w:pStyle w:val="PreformattedText"/>
        <w:bidi w:val="0"/>
        <w:spacing w:before="0" w:after="0"/>
        <w:jc w:val="left"/>
        <w:rPr/>
      </w:pPr>
      <w:r>
        <w:rPr/>
        <w:t>nlsbRT9NRJbainzqXVDUJ2N2D6SqVdmp7FtRO1ej6bq/YuzKmS+1WyW/LfKZmcI+daiK72sG7w+DT3</w:t>
      </w:r>
    </w:p>
    <w:p>
      <w:pPr>
        <w:pStyle w:val="PreformattedText"/>
        <w:bidi w:val="0"/>
        <w:spacing w:before="0" w:after="0"/>
        <w:jc w:val="left"/>
        <w:rPr/>
      </w:pPr>
      <w:r>
        <w:rPr/>
        <w:t>d+CL9rT8HHxEL8LfwlesFFT/AAj3vkH15m+IX1l5h9R7raLb6T+svqdaq263qppKS8VJjms97reZam</w:t>
      </w:r>
    </w:p>
    <w:p>
      <w:pPr>
        <w:pStyle w:val="PreformattedText"/>
        <w:bidi w:val="0"/>
        <w:spacing w:before="0" w:after="0"/>
        <w:jc w:val="left"/>
        <w:rPr/>
      </w:pPr>
      <w:r>
        <w:rPr/>
        <w:t>GrSnusdM6Pb+kzsyqeO7X9MDbNo9M+ltmrFvSnpDZ02OhsxW4o0yFQqlZmxYDHTIIbeLTOtFHWklMF</w:t>
      </w:r>
    </w:p>
    <w:p>
      <w:pPr>
        <w:pStyle w:val="PreformattedText"/>
        <w:bidi w:val="0"/>
        <w:spacing w:before="0" w:after="0"/>
        <w:jc w:val="left"/>
        <w:rPr/>
      </w:pPr>
      <w:r>
        <w:rPr/>
        <w:t>hlkQ2jfV8Z6wctQzc48w+iN/5gSkpk+I745vWz4zudbrDNFUJdPRn4T+Xa2b0yFJWwP0qrl+X5LlGS</w:t>
      </w:r>
    </w:p>
    <w:p>
      <w:pPr>
        <w:pStyle w:val="PreformattedText"/>
        <w:bidi w:val="0"/>
        <w:spacing w:before="0" w:after="0"/>
        <w:jc w:val="left"/>
        <w:rPr/>
      </w:pPr>
      <w:r>
        <w:rPr/>
        <w:t>AhmBWo2316bVloUh6SolGqJ6I2DZ9go73JtO1sFd93mxbHTr1i2LMylLMrO2ftVb/DXjr7sqG11XNn</w:t>
      </w:r>
    </w:p>
    <w:p>
      <w:pPr>
        <w:pStyle w:val="PreformattedText"/>
        <w:bidi w:val="0"/>
        <w:spacing w:before="0" w:after="0"/>
        <w:jc w:val="left"/>
        <w:rPr/>
      </w:pPr>
      <w:r>
        <w:rPr/>
        <w:t>Nvp96dX+zxSU/qZePTPnD1n5dhpqSkt9DT+uf7RP1duPpBybz/cK41OqS/8AKvo9FzBWQSPqnl+aWS</w:t>
      </w:r>
    </w:p>
    <w:p>
      <w:pPr>
        <w:pStyle w:val="PreformattedText"/>
        <w:bidi w:val="0"/>
        <w:spacing w:before="0" w:after="0"/>
        <w:jc w:val="left"/>
        <w:rPr/>
      </w:pPr>
      <w:r>
        <w:rPr/>
        <w:t>n0kNizg0tor03t+jNUSi28RdNgpXVF9VHqnVeDZHL1Yyy2DEBd7Ru7mOOXrZSu7jQi6XGCz+mMyW+3</w:t>
      </w:r>
    </w:p>
    <w:p>
      <w:pPr>
        <w:pStyle w:val="PreformattedText"/>
        <w:bidi w:val="0"/>
        <w:spacing w:before="0" w:after="0"/>
        <w:jc w:val="left"/>
        <w:rPr/>
      </w:pPr>
      <w:r>
        <w:rPr/>
        <w:t>PU26m9MK1Ix0LRFWTXP4QfhCqCkgIjp7B6ccv+vXqYzk4+fuEVa/eqvxqXEBa1Rt+o6jm7/PUGXBsm</w:t>
      </w:r>
    </w:p>
    <w:p>
      <w:pPr>
        <w:pStyle w:val="PreformattedText"/>
        <w:bidi w:val="0"/>
        <w:spacing w:before="0" w:after="0"/>
        <w:jc w:val="left"/>
        <w:rPr/>
      </w:pPr>
      <w:r>
        <w:rPr/>
        <w:t>wRD7JmqkqWSpukHe8Wb2yDs1xelkoL96YWNZ1s1VyN6h+knK9WBMl55srf3h8NP7Mb0uqw4LPbqC00</w:t>
      </w:r>
    </w:p>
    <w:p>
      <w:pPr>
        <w:pStyle w:val="PreformattedText"/>
        <w:bidi w:val="0"/>
        <w:spacing w:before="0" w:after="0"/>
        <w:jc w:val="left"/>
        <w:rPr/>
      </w:pPr>
      <w:r>
        <w:rPr/>
        <w:t>PP3q1eoCMGS4JXyam0vxr2jFUVaoCpWunHgi/rdpc73fslEeHCY7Xdtcxfd+d54Tzu/aZ2S0L8EfxH</w:t>
      </w:r>
    </w:p>
    <w:p>
      <w:pPr>
        <w:pStyle w:val="PreformattedText"/>
        <w:bidi w:val="0"/>
        <w:spacing w:before="0" w:after="0"/>
        <w:jc w:val="left"/>
        <w:rPr/>
      </w:pPr>
      <w:r>
        <w:rPr/>
        <w:t>2fly8G8cr8v+lt75W5RuMkjSS808j+i3MlN6bJ6hirVz11509fLz6/cxpI2RPBaxIHZF1ccj0qf0jZ</w:t>
      </w:r>
    </w:p>
    <w:p>
      <w:pPr>
        <w:pStyle w:val="PreformattedText"/>
        <w:bidi w:val="0"/>
        <w:spacing w:before="0" w:after="0"/>
        <w:jc w:val="left"/>
        <w:rPr/>
      </w:pPr>
      <w:r>
        <w:rPr/>
        <w:t>9oNdAtVUzxHder3Pm0kCq3tmyg7Lvgbo3f6z5n6f0Vj9cPhVvHMPKVJq9XfRNIKPmq10yAHnf09Smj</w:t>
      </w:r>
    </w:p>
    <w:p>
      <w:pPr>
        <w:pStyle w:val="PreformattedText"/>
        <w:bidi w:val="0"/>
        <w:spacing w:before="0" w:after="0"/>
        <w:jc w:val="left"/>
        <w:rPr/>
      </w:pPr>
      <w:r>
        <w:rPr/>
        <w:t>vXLV8CRECS9UtDO0OtgwnSlVNXV0avIirjRq0atmp1E3fWUr3psqIM1r095lOqr4TpD6e1chqUhp42</w:t>
      </w:r>
    </w:p>
    <w:p>
      <w:pPr>
        <w:pStyle w:val="PreformattedText"/>
        <w:bidi w:val="0"/>
        <w:spacing w:before="0" w:after="0"/>
        <w:jc w:val="left"/>
        <w:rPr/>
      </w:pPr>
      <w:r>
        <w:rPr/>
        <w:t>nlkraZjEJK2MTQ1QkoZ0EVFTSs5MU6rMsqN2rpCSs2jjA5DUiC2Qbd/mmhHxYlF1tl/zHkMM9JcZ6a</w:t>
      </w:r>
    </w:p>
    <w:p>
      <w:pPr>
        <w:pStyle w:val="PreformattedText"/>
        <w:bidi w:val="0"/>
        <w:spacing w:before="0" w:after="0"/>
        <w:jc w:val="left"/>
        <w:rPr/>
      </w:pPr>
      <w:r>
        <w:rPr/>
        <w:t>RoSaaV4o44CsiOsEsmiOPrqEZQqs+qZUWPR1ZEYhU4qlrLv2Xz5/5lTol8dYQRy9IvUOzO8YaVXR5I</w:t>
      </w:r>
    </w:p>
    <w:p>
      <w:pPr>
        <w:pStyle w:val="PreformattedText"/>
        <w:bidi w:val="0"/>
        <w:spacing w:before="0" w:after="0"/>
        <w:jc w:val="left"/>
        <w:rPr/>
      </w:pPr>
      <w:r>
        <w:rPr/>
        <w:t>3EtZEiCq+YaJ5qeCZdMKTYe7VuorRpTQtrDRgDvcZRSxtpyhosn4spRFcYMlCiQ0TQUyP2me0NQW2R</w:t>
      </w:r>
    </w:p>
    <w:p>
      <w:pPr>
        <w:pStyle w:val="PreformattedText"/>
        <w:bidi w:val="0"/>
        <w:spacing w:before="0" w:after="0"/>
        <w:jc w:val="left"/>
        <w:rPr/>
      </w:pPr>
      <w:r>
        <w:rPr/>
        <w:t>nhRpQ2q3UTyVdSe66V0K5ThdwWOmI8fP8ADLqG0Gi293z56TertkF5s9QqlTVWw6InkWGeNYC6RyUj</w:t>
      </w:r>
    </w:p>
    <w:p>
      <w:pPr>
        <w:pStyle w:val="PreformattedText"/>
        <w:bidi w:val="0"/>
        <w:spacing w:before="0" w:after="0"/>
        <w:jc w:val="left"/>
        <w:rPr/>
      </w:pPr>
      <w:r>
        <w:rPr/>
        <w:t>m3pIsUnUDIqrI0asvRhXRTzORwXUm2TQYlSgtitt7+Xz++VLNS1Ecro8YMuknJcSRhUfH4TRkK35dJ</w:t>
      </w:r>
    </w:p>
    <w:p>
      <w:pPr>
        <w:pStyle w:val="PreformattedText"/>
        <w:bidi w:val="0"/>
        <w:spacing w:before="0" w:after="0"/>
        <w:jc w:val="left"/>
        <w:rPr/>
      </w:pPr>
      <w:r>
        <w:rPr/>
        <w:t>yeMfUi+oljqb2OkRHT6aBwGZtCa8DCuWOQ7ZHUGQSQcAj/AHeLhrmzHSToo9k3fUU0zxtIy4ZWVwTj</w:t>
      </w:r>
    </w:p>
    <w:p>
      <w:pPr>
        <w:pStyle w:val="PreformattedText"/>
        <w:bidi w:val="0"/>
        <w:spacing w:before="0" w:after="0"/>
        <w:jc w:val="left"/>
        <w:rPr/>
      </w:pPr>
      <w:r>
        <w:rPr/>
        <w:t>V5VURsl8t2jGn6uLiwBeocse7DXSw3Y3DplsFdTnudWxLgMFY4AyUycDGAder6uKZHU25pDDLEiPis</w:t>
      </w:r>
    </w:p>
    <w:p>
      <w:pPr>
        <w:pStyle w:val="PreformattedText"/>
        <w:bidi w:val="0"/>
        <w:spacing w:before="0" w:after="0"/>
        <w:jc w:val="left"/>
        <w:rPr/>
      </w:pPr>
      <w:r>
        <w:rPr/>
        <w:t>fTkyQ2WCQmKM6PwwXKwhM6Jlz3Z2P+9xPaeyXiaRyQSU9THOaRxIzU08UpWSOoVVkhZZVP4LmQZRww</w:t>
      </w:r>
    </w:p>
    <w:p>
      <w:pPr>
        <w:pStyle w:val="PreformattedText"/>
        <w:bidi w:val="0"/>
        <w:spacing w:before="0" w:after="0"/>
        <w:jc w:val="left"/>
        <w:rPr/>
      </w:pPr>
      <w:r>
        <w:rPr/>
        <w:t>YH6eKdmrGxG63SVDYi99Vlv9OfmC10t3ilgqLhPFK08MLK7VElA4pZZJqdGP7tlQGpmlWU66pWadFf</w:t>
      </w:r>
    </w:p>
    <w:p>
      <w:pPr>
        <w:pStyle w:val="PreformattedText"/>
        <w:bidi w:val="0"/>
        <w:spacing w:before="0" w:after="0"/>
        <w:jc w:val="left"/>
        <w:rPr/>
      </w:pPr>
      <w:r>
        <w:rPr/>
        <w:t>uVb0q67LluP2V/ne7u+7JdXqIbMPdHt9vxkEullhdcHX8uUndkYvh7ZISgIAgV3njYEYKjft3HGqti</w:t>
      </w:r>
    </w:p>
    <w:p>
      <w:pPr>
        <w:pStyle w:val="PreformattedText"/>
        <w:bidi w:val="0"/>
        <w:spacing w:before="0" w:after="0"/>
        <w:jc w:val="left"/>
        <w:rPr/>
      </w:pPr>
      <w:r>
        <w:rPr/>
        <w:t>auhyHNf1tIulZluRvnmiepBFl4zq6TlZIikaB0potGNIIidpVwc/Vox+bh6qOyXXVotscm05YrUKod</w:t>
      </w:r>
    </w:p>
    <w:p>
      <w:pPr>
        <w:pStyle w:val="PreformattedText"/>
        <w:bidi w:val="0"/>
        <w:spacing w:before="0" w:after="0"/>
        <w:jc w:val="left"/>
        <w:rPr/>
      </w:pPr>
      <w:r>
        <w:rPr/>
        <w:t>y+XqGJQCPCzAO1Wn9nMbe6naQEkNJpb6eKkXXInWU1va3dhHYrvC1NPYbmtObdXKkFMCIo443M/wA+</w:t>
      </w:r>
    </w:p>
    <w:p>
      <w:pPr>
        <w:pStyle w:val="PreformattedText"/>
        <w:bidi w:val="0"/>
        <w:spacing w:before="0" w:after="0"/>
        <w:jc w:val="left"/>
        <w:rPr/>
      </w:pPr>
      <w:r>
        <w:rPr/>
        <w:t>lOwhoXmr65JoKdaN3lVEmZ6Z2+XmYcK2in2hNQbtSnvfW/8AWNpOVyRrMtSy/CQ1bSVVnrXikeWpVC</w:t>
      </w:r>
    </w:p>
    <w:p>
      <w:pPr>
        <w:pStyle w:val="PreformattedText"/>
        <w:bidi w:val="0"/>
        <w:spacing w:before="0" w:after="0"/>
        <w:jc w:val="left"/>
        <w:rPr/>
      </w:pPr>
      <w:r>
        <w:rPr/>
        <w:t>ZoJ2heIzwQy01PUVh1xgUs6vS1EckQ/upIyn24ujLi4yGV/wC34yGDU2Abja8jKdvlgdBU9OBl0qEV</w:t>
      </w:r>
    </w:p>
    <w:p>
      <w:pPr>
        <w:pStyle w:val="PreformattedText"/>
        <w:bidi w:val="0"/>
        <w:spacing w:before="0" w:after="0"/>
        <w:jc w:val="left"/>
        <w:rPr/>
      </w:pPr>
      <w:r>
        <w:rPr/>
        <w:t>x+AGZY42BDAPTsWJOfpxxAIYsgGg/tlVy1ymuFZ4xqEb5aAsYwQ+RVJ1GX8j9sYxjAOCzZzxamgVqS</w:t>
      </w:r>
    </w:p>
    <w:p>
      <w:pPr>
        <w:pStyle w:val="PreformattedText"/>
        <w:bidi w:val="0"/>
        <w:spacing w:before="0" w:after="0"/>
        <w:jc w:val="left"/>
        <w:rPr/>
      </w:pPr>
      <w:r>
        <w:rPr/>
        <w:t>EbqhoG2hHh96Tlru89rqDMsQaN2i1RkUzu79XrLVdd6ORhIZJaUBFBLx64XDBxwraFVhTVl3tdZajV</w:t>
      </w:r>
    </w:p>
    <w:p>
      <w:pPr>
        <w:pStyle w:val="PreformattedText"/>
        <w:bidi w:val="0"/>
        <w:spacing w:before="0" w:after="0"/>
        <w:jc w:val="left"/>
        <w:rPr/>
      </w:pPr>
      <w:r>
        <w:rPr/>
        <w:t>dKgtwaO7zy/LRUkF0oI42oJDF1Xhp5Kai6stVHR09ZTQ1I6ots89DcGUSHKywmN9BGGTRe1Qhrg08u</w:t>
      </w:r>
    </w:p>
    <w:p>
      <w:pPr>
        <w:pStyle w:val="PreformattedText"/>
        <w:bidi w:val="0"/>
        <w:spacing w:before="0" w:after="0"/>
        <w:jc w:val="left"/>
        <w:rPr/>
      </w:pPr>
      <w:r>
        <w:rPr/>
        <w:t>Ps5o2tRwUOiY0/wX+aCgGzTLCGR1Kxka2BcqwcFTguXl2APgK2j241bRfA342/pMoyyW8yHHUWRXEM</w:t>
      </w:r>
    </w:p>
    <w:p>
      <w:pPr>
        <w:pStyle w:val="PreformattedText"/>
        <w:bidi w:val="0"/>
        <w:spacing w:before="0" w:after="0"/>
        <w:jc w:val="left"/>
        <w:rPr/>
      </w:pPr>
      <w:r>
        <w:rPr/>
        <w:t>sbBY+lJICEhcvEoJPYEbchcNpUg8XoWKsrDIOP8AmWscgRulTLn9G/V/1b9GecrVz56GeoPN3pN6mW</w:t>
      </w:r>
    </w:p>
    <w:p>
      <w:pPr>
        <w:pStyle w:val="PreformattedText"/>
        <w:bidi w:val="0"/>
        <w:spacing w:before="0" w:after="0"/>
        <w:jc w:val="left"/>
        <w:rPr/>
      </w:pPr>
      <w:r>
        <w:rPr/>
        <w:t>bQ1Ne+R7pV2OS6xJ1JVprja4sU1yTFPM83zfVjZdSsv5eFObZVVOI+7ZekuWLkLb9YxsPe+r0tPph+</w:t>
      </w:r>
    </w:p>
    <w:p>
      <w:pPr>
        <w:pStyle w:val="PreformattedText"/>
        <w:bidi w:val="0"/>
        <w:spacing w:before="0" w:after="0"/>
        <w:jc w:val="left"/>
        <w:rPr/>
      </w:pPr>
      <w:r>
        <w:rPr/>
        <w:t>C/8A7S3e7a1o5F+PP07N+gEkVtk9dPSO2ww32ldFQNWc6+niuIbqEU6pp7c8UrFS3QPDEqBgvi3eEl</w:t>
      </w:r>
    </w:p>
    <w:p>
      <w:pPr>
        <w:pStyle w:val="PreformattedText"/>
        <w:bidi w:val="0"/>
        <w:spacing w:before="0" w:after="0"/>
        <w:jc w:val="left"/>
        <w:rPr/>
      </w:pPr>
      <w:r>
        <w:rPr/>
        <w:t>ioJ1n1J+hvxDeh3xM8mU/qF8P/AKpcpeqnKk6JNNV8rXKKe52ppEDNT8w8vzla2xVS50vHUwpv2hj9</w:t>
      </w:r>
    </w:p>
    <w:p>
      <w:pPr>
        <w:pStyle w:val="PreformattedText"/>
        <w:bidi w:val="0"/>
        <w:spacing w:before="0" w:after="0"/>
        <w:jc w:val="left"/>
        <w:rPr/>
      </w:pPr>
      <w:r>
        <w:rPr/>
        <w:t>XDdD7RIlpySbLls4BVSuACNm2z4AB2Hnf/DwQkBV5bB7y+kHHgsBkF9OSCB7H329t+KvbE3l0Jva+k</w:t>
      </w:r>
    </w:p>
    <w:p>
      <w:pPr>
        <w:pStyle w:val="PreformattedText"/>
        <w:bidi w:val="0"/>
        <w:spacing w:before="0" w:after="0"/>
        <w:jc w:val="left"/>
        <w:rPr/>
      </w:pPr>
      <w:r>
        <w:rPr/>
        <w:t>HqxuwEZGpiQN9iAWJ07Anu2Xyd+M1Tl4XmimBmCRyyImYaiFDagVzvoOw3w3uDttjTv3cc52HDwjkB</w:t>
      </w:r>
    </w:p>
    <w:p>
      <w:pPr>
        <w:pStyle w:val="PreformattedText"/>
        <w:bidi w:val="0"/>
        <w:spacing w:before="0" w:after="0"/>
        <w:jc w:val="left"/>
        <w:rPr/>
      </w:pPr>
      <w:r>
        <w:rPr/>
        <w:t>ZrqdY1+tlA2KjdcKyrg5wi6huQPfbt45Fc3Y/D+GdNLa+Mc03nyGwOzclhnJCK2Pft3/AKH8vGKa6D</w:t>
      </w:r>
    </w:p>
    <w:p>
      <w:pPr>
        <w:pStyle w:val="PreformattedText"/>
        <w:bidi w:val="0"/>
        <w:spacing w:before="0" w:after="0"/>
        <w:jc w:val="left"/>
        <w:rPr/>
      </w:pPr>
      <w:r>
        <w:rPr/>
        <w:t>AXF9DLQ5UUddCBjWAW2JwGHjIOTsN/vwvZNawI5bzJt5IpHXRp2R5f/u1079gUqMliSNZIP+74PHqK</w:t>
      </w:r>
    </w:p>
    <w:p>
      <w:pPr>
        <w:pStyle w:val="PreformattedText"/>
        <w:bidi w:val="0"/>
        <w:spacing w:before="0" w:after="0"/>
        <w:jc w:val="left"/>
        <w:rPr/>
      </w:pPr>
      <w:r>
        <w:rPr/>
        <w:t>HAY8fP8AmedqgEMD4Szra2ykDYj832zsBthhjP8AXjZMhGhAEN6Z9S4GSSMEHzkDydQ323/pxn4eyO</w:t>
      </w:r>
    </w:p>
    <w:p>
      <w:pPr>
        <w:pStyle w:val="PreformattedText"/>
        <w:bidi w:val="0"/>
        <w:spacing w:before="0" w:after="0"/>
        <w:jc w:val="left"/>
        <w:rPr/>
      </w:pPr>
      <w:r>
        <w:rPr/>
        <w:t>RlYbvAReobK5wRgN/kBuxP8/644pUGgPnzpLwPujd2+f8AFnIXUPfxg+P5d3GWoLm3iJogtM2dkPaG</w:t>
      </w:r>
    </w:p>
    <w:p>
      <w:pPr>
        <w:pStyle w:val="PreformattedText"/>
        <w:bidi w:val="0"/>
        <w:spacing w:before="0" w:after="0"/>
        <w:jc w:val="left"/>
        <w:rPr/>
      </w:pPr>
      <w:r>
        <w:rPr/>
        <w:t>bzkdwwQRk77HjmToUb4/T5+2ZRgAuNwCSQM4ydiBnfPE0gTUQgcRLV/9PXjcfvhNbxhQSSSQANJwAP</w:t>
      </w:r>
    </w:p>
    <w:p>
      <w:pPr>
        <w:pStyle w:val="PreformattedText"/>
        <w:bidi w:val="0"/>
        <w:spacing w:before="0" w:after="0"/>
        <w:jc w:val="left"/>
        <w:rPr/>
      </w:pPr>
      <w:r>
        <w:rPr/>
        <w:t>zaST2ggjjfMLLc7o1HNCWEHGdIz3EgEDAIztjyvBKAkcDFGwdsbkgAZOSD4yfsB/z4JEZPtknOMEAe</w:t>
      </w:r>
    </w:p>
    <w:p>
      <w:pPr>
        <w:pStyle w:val="PreformattedText"/>
        <w:bidi w:val="0"/>
        <w:spacing w:before="0" w:after="0"/>
        <w:jc w:val="left"/>
        <w:rPr/>
      </w:pPr>
      <w:r>
        <w:rPr/>
        <w:t>w1A5P3Gf/p4COIMevAfCNnPg4wSSG2GxBAI22Jx4/lwSZGVRXQRpGQp3b8u+T/M5J4hblnYcLwgZcm</w:t>
      </w:r>
    </w:p>
    <w:p>
      <w:pPr>
        <w:pStyle w:val="PreformattedText"/>
        <w:bidi w:val="0"/>
        <w:spacing w:before="0" w:after="0"/>
        <w:jc w:val="left"/>
        <w:rPr/>
      </w:pPr>
      <w:r>
        <w:rPr/>
        <w:t>3bUPYjbf27iAMk7bkcJr8F+Mds/FvPWV9XNknwMtgbfb9PY6kThdA3Y3blk1guaaagGCVROFlXtOd8</w:t>
      </w:r>
    </w:p>
    <w:p>
      <w:pPr>
        <w:pStyle w:val="PreformattedText"/>
        <w:bidi w:val="0"/>
        <w:spacing w:before="0" w:after="0"/>
        <w:jc w:val="left"/>
        <w:rPr/>
      </w:pPr>
      <w:r>
        <w:rPr/>
        <w:t>kdpKhsZOn83ufsRvxrmJjc+yTtmqmaVQCfpB85+xGTnGNJUnjRTxwDHS38UzvYkoRut/FLWtj6lGry</w:t>
      </w:r>
    </w:p>
    <w:p>
      <w:pPr>
        <w:pStyle w:val="PreformattedText"/>
        <w:bidi w:val="0"/>
        <w:spacing w:before="0" w:after="0"/>
        <w:jc w:val="left"/>
        <w:rPr/>
      </w:pPr>
      <w:r>
        <w:rPr/>
        <w:t>ce5I0jB2PueCq1xpwEVTQKh72v8MJEzjyScDBB9ica8Z33/rxnl5pI5VcnGM48ju0kAht8jxniOF9I</w:t>
      </w:r>
    </w:p>
    <w:p>
      <w:pPr>
        <w:pStyle w:val="PreformattedText"/>
        <w:bidi w:val="0"/>
        <w:spacing w:before="0" w:after="0"/>
        <w:jc w:val="left"/>
        <w:rPr/>
      </w:pPr>
      <w:r>
        <w:rPr/>
        <w:t>SFq6jOoZyckqDsvkMQwI8bHh6raxtvQ3rHHjBiqlKnOPuQSdgCq4yTtj2Pv9uNVLgLLcxdVrKgbeI+</w:t>
      </w:r>
    </w:p>
    <w:p>
      <w:pPr>
        <w:pStyle w:val="PreformattedText"/>
        <w:bidi w:val="0"/>
        <w:spacing w:before="0" w:after="0"/>
        <w:jc w:val="left"/>
        <w:rPr/>
      </w:pPr>
      <w:r>
        <w:rPr/>
        <w:t>7BK6VC4yo3BBCgYJwNvA+nz/P83DVBBN4klWCBRqo1H80C6l+ork4ACgL4H89Onycb+wBHDVUMbHhF</w:t>
      </w:r>
    </w:p>
    <w:p>
      <w:pPr>
        <w:pStyle w:val="PreformattedText"/>
        <w:bidi w:val="0"/>
        <w:spacing w:before="0" w:after="0"/>
        <w:jc w:val="left"/>
        <w:rPr/>
      </w:pPr>
      <w:r>
        <w:rPr/>
        <w:t>vdF0GvjBiaMOTqUYySRgAqTkYC5+ogjbOD9Tca6dPILpurMwUnhETCqEICMD8oAzsBnWT9I0/psV40</w:t>
      </w:r>
    </w:p>
    <w:p>
      <w:pPr>
        <w:pStyle w:val="PreformattedText"/>
        <w:bidi w:val="0"/>
        <w:spacing w:before="0" w:after="0"/>
        <w:jc w:val="left"/>
        <w:rPr/>
      </w:pPr>
      <w:r>
        <w:rPr/>
        <w:t>hcSfCLajieLX93e/8AWOUVQFwMnyW9wfJYK2x/Rhni0Qb6fHp4STiAOncAqzYUYx+jnYYBIycbjgl2</w:t>
      </w:r>
    </w:p>
    <w:p>
      <w:pPr>
        <w:pStyle w:val="PreformattedText"/>
        <w:bidi w:val="0"/>
        <w:spacing w:before="0" w:after="0"/>
        <w:jc w:val="left"/>
        <w:rPr/>
      </w:pPr>
      <w:r>
        <w:rPr/>
        <w:t>AsGA0jjpAAgMckDUc+dwe8kdw3O3v/w8XDMBYC8QVZdZF1C6dWAfudJ06cHbTjyDjGBxOuBvLAtkzK</w:t>
      </w:r>
    </w:p>
    <w:p>
      <w:pPr>
        <w:pStyle w:val="PreformattedText"/>
        <w:bidi w:val="0"/>
        <w:spacing w:before="0" w:after="0"/>
        <w:jc w:val="left"/>
        <w:rPr/>
      </w:pPr>
      <w:r>
        <w:rPr/>
        <w:t>YxhQdQgg4JJGMbAvjf2Jx/Uau7jn7SCL388JsuDbXT8oYWlD8uuATgkAMuGbB/xY9//l4w472U1qdQ</w:t>
      </w:r>
    </w:p>
    <w:p>
      <w:pPr>
        <w:pStyle w:val="PreformattedText"/>
        <w:bidi w:val="0"/>
        <w:spacing w:before="0" w:after="0"/>
        <w:jc w:val="left"/>
        <w:rPr/>
      </w:pPr>
      <w:r>
        <w:rPr/>
        <w:t>TuiG8AKquTjYewzvuoIz7kD7HiQQdRGAg6iPQwVQPBII2OAEAP5c+SDnxn+LhicSZV+i9byMqsdQks</w:t>
      </w:r>
    </w:p>
    <w:p>
      <w:pPr>
        <w:pStyle w:val="PreformattedText"/>
        <w:bidi w:val="0"/>
        <w:spacing w:before="0" w:after="0"/>
        <w:jc w:val="left"/>
        <w:rPr/>
      </w:pPr>
      <w:r>
        <w:rPr/>
        <w:t>ST4yGB39x9if1+3G6iQUseP9ZmGlRiTurlO8D+BuTnwM5OM+D7+3Hjp6SMKjOkkYI8MRuc/bGfPC6n</w:t>
      </w:r>
    </w:p>
    <w:p>
      <w:pPr>
        <w:pStyle w:val="PreformattedText"/>
        <w:bidi w:val="0"/>
        <w:spacing w:before="0" w:after="0"/>
        <w:jc w:val="left"/>
        <w:rPr/>
      </w:pPr>
      <w:r>
        <w:rPr/>
        <w:t>SEHa8HptgYyAQoxj3yck+cbcLmykFCDE3Eru7DUdiT7Y8gj2x5AJ9+KaaXOl5Y6gg8bQK0aagYBDZI</w:t>
      </w:r>
    </w:p>
    <w:p>
      <w:pPr>
        <w:pStyle w:val="PreformattedText"/>
        <w:bidi w:val="0"/>
        <w:spacing w:before="0" w:after="0"/>
        <w:jc w:val="left"/>
        <w:rPr/>
      </w:pPr>
      <w:r>
        <w:rPr/>
        <w:t>wwzkjJ+r+uPtx3tnF6QPUTlt3fgI+jQDA8YOMbb48nH6n224bKEXFjwklCgPk49/1B3GMDxk+3BAgH</w:t>
      </w:r>
    </w:p>
    <w:p>
      <w:pPr>
        <w:pStyle w:val="PreformattedText"/>
        <w:bidi w:val="0"/>
        <w:spacing w:before="0" w:after="0"/>
        <w:jc w:val="left"/>
        <w:rPr/>
      </w:pPr>
      <w:r>
        <w:rPr/>
        <w:t>jrFCjAEY78kDt/yUZ9thtxbVT7YWFrW0kfVoBGQRq0YIye7JyGGc77nx7cIJLM2J0P7pMCrmARqyBt</w:t>
      </w:r>
    </w:p>
    <w:p>
      <w:pPr>
        <w:pStyle w:val="PreformattedText"/>
        <w:bidi w:val="0"/>
        <w:spacing w:before="0" w:after="0"/>
        <w:jc w:val="left"/>
        <w:rPr/>
      </w:pPr>
      <w:r>
        <w:rPr/>
        <w:t>jwdQx53xufuP04pCV/cUyz+dteojyBkHbHls7D3zwS2YFjbS3nz8YMTKoLDCtjIHacgeTqAHb+p988</w:t>
      </w:r>
    </w:p>
    <w:p>
      <w:pPr>
        <w:pStyle w:val="PreformattedText"/>
        <w:bidi w:val="0"/>
        <w:spacing w:before="0" w:after="0"/>
        <w:jc w:val="left"/>
        <w:rPr/>
      </w:pPr>
      <w:r>
        <w:rPr/>
        <w:t>NSm1wbWEtmCNdTGix5cnAGksA2BqPjONhvvsMn/e40ohv7ZQkHgLSTp6XUfpJUkAELqHuNvsQcbD9e</w:t>
      </w:r>
    </w:p>
    <w:p>
      <w:pPr>
        <w:pStyle w:val="PreformattedText"/>
        <w:bidi w:val="0"/>
        <w:spacing w:before="0" w:after="0"/>
        <w:jc w:val="left"/>
        <w:rPr/>
      </w:pPr>
      <w:r>
        <w:rPr/>
        <w:t>Na02AAtaZyxa1+kmoackDUCfIOMDK6dmH9Rn7ZZuGjqMcR60grrck2+MkEpF3CrjwDnG2ylQuG2+kb</w:t>
      </w:r>
    </w:p>
    <w:p>
      <w:pPr>
        <w:pStyle w:val="PreformattedText"/>
        <w:bidi w:val="0"/>
        <w:spacing w:before="0" w:after="0"/>
        <w:jc w:val="left"/>
        <w:rPr/>
      </w:pPr>
      <w:r>
        <w:rPr/>
        <w:t>ZGeDBfCUY7ypfe70WejwD24QAfqBnzvjJPn78VZdd0aSGFRXGP8Ap9fz9sZSUw3KgnGrIUYOTgYDD9</w:t>
      </w:r>
    </w:p>
    <w:p>
      <w:pPr>
        <w:pStyle w:val="PreformattedText"/>
        <w:bidi w:val="0"/>
        <w:spacing w:before="0" w:after="0"/>
        <w:jc w:val="left"/>
        <w:rPr/>
      </w:pPr>
      <w:r>
        <w:rPr/>
        <w:t>f57cUII4iIqlcwyH/mQ1wNLQ0ldcrhV0luttso57jc7pcqmC3W+126ihaatr7jW1DpHR0cUSM7yyMq</w:t>
      </w:r>
    </w:p>
    <w:p>
      <w:pPr>
        <w:pStyle w:val="PreformattedText"/>
        <w:bidi w:val="0"/>
        <w:spacing w:before="0" w:after="0"/>
        <w:jc w:val="left"/>
        <w:rPr/>
      </w:pPr>
      <w:r>
        <w:rPr/>
        <w:t>qPqPAVI4i00U3qMhLKWN933p8o/7SX/tDtn5NruY/RX4A/3ZzVzJRistXMXxIXik+b5etVTFrgqYfS</w:t>
      </w:r>
    </w:p>
    <w:p>
      <w:pPr>
        <w:pStyle w:val="PreformattedText"/>
        <w:bidi w:val="0"/>
        <w:spacing w:before="0" w:after="0"/>
        <w:jc w:val="left"/>
        <w:rPr/>
      </w:pPr>
      <w:r>
        <w:rPr/>
        <w:t>ixTpovVTG2oJdqtTTho9VNC/18Iaoq3scj+EcABY2M+RX1F9QefvVbm25c/eqPOHMvPXO3MMr1l55r</w:t>
      </w:r>
    </w:p>
    <w:p>
      <w:pPr>
        <w:pStyle w:val="PreformattedText"/>
        <w:bidi w:val="0"/>
        <w:spacing w:before="0" w:after="0"/>
        <w:jc w:val="left"/>
        <w:rPr/>
      </w:pPr>
      <w:r>
        <w:rPr/>
        <w:t>5sulXd71cZJi0rt8zVuehTFtQSOIJEoVVRE044zEk8TGA3Fx1gYryPI8ELFRUKsh1ZRTn8RFYE4l0h</w:t>
      </w:r>
    </w:p>
    <w:p>
      <w:pPr>
        <w:pStyle w:val="PreformattedText"/>
        <w:bidi w:val="0"/>
        <w:spacing w:before="0" w:after="0"/>
        <w:jc w:val="left"/>
        <w:rPr/>
      </w:pPr>
      <w:r>
        <w:rPr/>
        <w:t>WJON9+7VxKqT8JXIEMekmbFI9fF0HQSLUJPZS41aIg0bVNFKkQ8N/fjPge+x4gjIKFsrUzl7zL3hLq</w:t>
      </w:r>
    </w:p>
    <w:p>
      <w:pPr>
        <w:pStyle w:val="PreformattedText"/>
        <w:bidi w:val="0"/>
        <w:spacing w:before="0" w:after="0"/>
        <w:jc w:val="left"/>
        <w:rPr/>
      </w:pPr>
      <w:r>
        <w:rPr/>
        <w:t>SACRuMLQWCtTF48uzFnhlDhJJQiyfiRCOM7S5HcASMNgZ+lQAngJUtYgW0MW1IOljSULMCzOTGhl3j</w:t>
      </w:r>
    </w:p>
    <w:p>
      <w:pPr>
        <w:pStyle w:val="PreformattedText"/>
        <w:bidi w:val="0"/>
        <w:spacing w:before="0" w:after="0"/>
        <w:jc w:val="left"/>
        <w:rPr/>
      </w:pPr>
      <w:r>
        <w:rPr/>
        <w:t>BkXBZWU4I9iujxngF76G0qd5TcbwmyuimOPqK+h+myBk16pHxGSWGEj1BRq/Pp9lxmTpdQdJZTu38J</w:t>
      </w:r>
    </w:p>
    <w:p>
      <w:pPr>
        <w:pStyle w:val="PreformattedText"/>
        <w:bidi w:val="0"/>
        <w:spacing w:before="0" w:after="0"/>
        <w:jc w:val="left"/>
        <w:rPr/>
      </w:pPr>
      <w:r>
        <w:rPr/>
        <w:t>jUiurl22mZTFlokwUYtqyhCyZZQo/MfIyV4sq5Nn1g1ypsLGPbNUrTXWkkZ3SJ9dHVKiaYZKefNNKi</w:t>
      </w:r>
    </w:p>
    <w:p>
      <w:pPr>
        <w:pStyle w:val="PreformattedText"/>
        <w:bidi w:val="0"/>
        <w:spacing w:before="0" w:after="0"/>
        <w:jc w:val="left"/>
        <w:rPr/>
      </w:pPr>
      <w:r>
        <w:rPr/>
        <w:t>BSe4LJqP307t254mxIAuN4yFQKQwFjCXmWnneisdZOJZKhPn7LVu4RE+Yt0wigZ2jGHLxp586NKHfS</w:t>
      </w:r>
    </w:p>
    <w:p>
      <w:pPr>
        <w:pStyle w:val="PreformattedText"/>
        <w:bidi w:val="0"/>
        <w:spacing w:before="0" w:after="0"/>
        <w:jc w:val="left"/>
        <w:rPr/>
      </w:pPr>
      <w:r>
        <w:rPr/>
        <w:t>eKY2ZgxjKhOKsq68INR/LPTwsQTMpkaVYZCoi6RUU0iyMuGGNTYxsNONXYrsxupLHDCUuLcwvH0AXW</w:t>
      </w:r>
    </w:p>
    <w:p>
      <w:pPr>
        <w:pStyle w:val="PreformattedText"/>
        <w:bidi w:val="0"/>
        <w:spacing w:before="0" w:after="0"/>
        <w:jc w:val="left"/>
        <w:rPr/>
      </w:pPr>
      <w:r>
        <w:rPr/>
        <w:t>uhulCU0nIALFo2dn2Ol1K5wWJVQp/Ikry3wUhZBdQT4R1Gsn17tqMQDfiSQuApUgZZXZzJJpcg51Np</w:t>
      </w:r>
    </w:p>
    <w:p>
      <w:pPr>
        <w:pStyle w:val="PreformattedText"/>
        <w:bidi w:val="0"/>
        <w:spacing w:before="0" w:after="0"/>
        <w:jc w:val="left"/>
        <w:rPr/>
      </w:pPr>
      <w:r>
        <w:rPr/>
        <w:t>1a2cxRYC4HCQ13BI5SI5VXBJeIQxkjRIBgKJVTpSoUHeSkLafI0wfhIIV1u5ELkgDENF3IAAbT1Za1</w:t>
      </w:r>
    </w:p>
    <w:p>
      <w:pPr>
        <w:pStyle w:val="PreformattedText"/>
        <w:bidi w:val="0"/>
        <w:spacing w:before="0" w:after="0"/>
        <w:jc w:val="left"/>
        <w:rPr/>
      </w:pPr>
      <w:r>
        <w:rPr/>
        <w:t>8jSr5aNQ1K0bLNbLtFM/RlpJYK+BqG6dQJEiKgq6KRlMg6YKsjrIUw6MXSoqq4xI3l9ZvZNRYPTZhx</w:t>
      </w:r>
    </w:p>
    <w:p>
      <w:pPr>
        <w:pStyle w:val="PreformattedText"/>
        <w:bidi w:val="0"/>
        <w:spacing w:before="0" w:after="0"/>
        <w:jc w:val="left"/>
        <w:rPr/>
      </w:pPr>
      <w:r>
        <w:rPr/>
        <w:t>tK5/FR5NDLuolSNSAdSNreUMx/vsyNI4cFgZEmmTrNDAlhoCb2tFAAAEzVQiHESzBo9MsUbM0MrIMx</w:t>
      </w:r>
    </w:p>
    <w:p>
      <w:pPr>
        <w:pStyle w:val="PreformattedText"/>
        <w:bidi w:val="0"/>
        <w:spacing w:before="0" w:after="0"/>
        <w:jc w:val="left"/>
        <w:rPr/>
      </w:pPr>
      <w:r>
        <w:rPr/>
        <w:t>sgUtqgw0skYUM7xltCa6qWV4rocradJcaCwOkcokCTxxKkhDxgxpCkSlVciBBEIV2fSJEHQzg5pqZm</w:t>
      </w:r>
    </w:p>
    <w:p>
      <w:pPr>
        <w:pStyle w:val="PreformattedText"/>
        <w:bidi w:val="0"/>
        <w:spacing w:before="0" w:after="0"/>
        <w:jc w:val="left"/>
        <w:rPr/>
      </w:pPr>
      <w:r>
        <w:rPr/>
        <w:t>kaoqVmzDmBvKb1jY63krZZGpLrb5DKdK1sECBJ4+uYqomiMiPDFIqFUdkARXRBGwjWVIVMupTjRyO+</w:t>
      </w:r>
    </w:p>
    <w:p>
      <w:pPr>
        <w:pStyle w:val="PreformattedText"/>
        <w:bidi w:val="0"/>
        <w:spacing w:before="0" w:after="0"/>
        <w:jc w:val="left"/>
        <w:rPr/>
      </w:pPr>
      <w:r>
        <w:rPr/>
        <w:t>F5bxYBFUBtQ58mEHOMawx8nujNJos9RapqcxsWSpsdyqaGaKakGmSCNo3JSKeKKokVnQMsTVMrYaF7</w:t>
      </w:r>
    </w:p>
    <w:p>
      <w:pPr>
        <w:pStyle w:val="PreformattedText"/>
        <w:bidi w:val="0"/>
        <w:spacing w:before="0" w:after="0"/>
        <w:jc w:val="left"/>
        <w:rPr/>
      </w:pPr>
      <w:r>
        <w:rPr/>
        <w:t>NfjeaahVb3GqwO1zzaBoROqD1Y2KP1deqnjlhRZMSho48uWKJKI1JVKCnVZdAA0vwMSWAUbx1M2YPN</w:t>
      </w:r>
    </w:p>
    <w:p>
      <w:pPr>
        <w:pStyle w:val="PreformattedText"/>
        <w:bidi w:val="0"/>
        <w:spacing w:before="0" w:after="0"/>
        <w:jc w:val="left"/>
        <w:rPr/>
      </w:pPr>
      <w:r>
        <w:rPr/>
        <w:t>HGDGvYUXVCTIdUiGaLTLPoM8skYyxcjrxx9WXo0CKjgC3Olg0gsCpBqXtzf4mglmmeVklSRhI6s6IK</w:t>
      </w:r>
    </w:p>
    <w:p>
      <w:pPr>
        <w:pStyle w:val="PreformattedText"/>
        <w:bidi w:val="0"/>
        <w:spacing w:before="0" w:after="0"/>
        <w:jc w:val="left"/>
        <w:rPr/>
      </w:pPr>
      <w:r>
        <w:rPr/>
        <w:t>hGgVlaSCZ6nAleSGPWwbSzLGs03RpY4YXNVAbpAXZ7g6JpDbldYq2imgidZxBVpMYFV1UQXqiqLXVz</w:t>
      </w:r>
    </w:p>
    <w:p>
      <w:pPr>
        <w:pStyle w:val="PreformattedText"/>
        <w:bidi w:val="0"/>
        <w:spacing w:before="0" w:after="0"/>
        <w:jc w:val="left"/>
        <w:rPr/>
      </w:pPr>
      <w:r>
        <w:rPr/>
        <w:t>ziSlZEpV1UOGkAjbrKq97SMkVFarROFrseN/tl1FNXB6eEq69r0bPXukc7VkNLNCW0SKjyhcuq621S</w:t>
      </w:r>
    </w:p>
    <w:p>
      <w:pPr>
        <w:pStyle w:val="PreformattedText"/>
        <w:bidi w:val="0"/>
        <w:spacing w:before="0" w:after="0"/>
        <w:jc w:val="left"/>
        <w:rPr/>
      </w:pPr>
      <w:r>
        <w:rPr/>
        <w:t>zFE1OCerIqrLK0FCgR0tUBTlsbfRKshyyLWIg7y5JWUXJtJVYEk1RUKZIGl/tQ1tpYCOMZlR4hnqL2</w:t>
      </w:r>
    </w:p>
    <w:p>
      <w:pPr>
        <w:pStyle w:val="PreformattedText"/>
        <w:bidi w:val="0"/>
        <w:spacing w:before="0" w:after="0"/>
        <w:jc w:val="left"/>
        <w:rPr/>
      </w:pPr>
      <w:r>
        <w:rPr/>
        <w:t>MnYUbSV4ds6ulIvxy85RRP6xsh1/Zhjbah2KySkU6yrF1YoIx0tGoARRlAOgdWgDxjSwyurjQj8dNI</w:t>
      </w:r>
    </w:p>
    <w:p>
      <w:pPr>
        <w:pStyle w:val="PreformattedText"/>
        <w:bidi w:val="0"/>
        <w:spacing w:before="0" w:after="0"/>
        <w:jc w:val="left"/>
        <w:rPr/>
      </w:pPr>
      <w:r>
        <w:rPr/>
        <w:t>VBcso5bQmijepE0lOgxTwdWb5WJpy0UblTUTHIFLCqM2WHapb6dTZ4uXVGW/e5ZUIfu8ZtFIgCmRpJ</w:t>
      </w:r>
    </w:p>
    <w:p>
      <w:pPr>
        <w:pStyle w:val="PreformattedText"/>
        <w:bidi w:val="0"/>
        <w:spacing w:before="0" w:after="0"/>
        <w:jc w:val="left"/>
        <w:rPr/>
      </w:pPr>
      <w:r>
        <w:rPr/>
        <w:t>oYGmfKaIlWSPu0J2kgF9OVfCllKg5PFlAUZHrGAKTvcIp1JJASdAVOnKwfXDJJKqSOWfGCmIpMBSvb</w:t>
      </w:r>
    </w:p>
    <w:p>
      <w:pPr>
        <w:pStyle w:val="PreformattedText"/>
        <w:bidi w:val="0"/>
        <w:spacing w:before="0" w:after="0"/>
        <w:jc w:val="left"/>
        <w:rPr/>
      </w:pPr>
      <w:r>
        <w:rPr/>
        <w:t>p/ibVwZC+PdlAQHsOH5xqAXhkBd1j7GkZjGzDVJ0+igZiixPLpGRuT+Xwwj7smwve2sVkqJdEcUzUx</w:t>
      </w:r>
    </w:p>
    <w:p>
      <w:pPr>
        <w:pStyle w:val="PreformattedText"/>
        <w:bidi w:val="0"/>
        <w:spacing w:before="0" w:after="0"/>
        <w:jc w:val="left"/>
        <w:rPr/>
      </w:pPr>
      <w:r>
        <w:rPr/>
        <w:t>aJsrEseHlaUAo7TIMlfq0qxATTq3yrrcAC9usnpbpE2KUsenWshDBY45GWSSctiR0ATKglWYnck9PU</w:t>
      </w:r>
    </w:p>
    <w:p>
      <w:pPr>
        <w:pStyle w:val="PreformattedText"/>
        <w:bidi w:val="0"/>
        <w:spacing w:before="0" w:after="0"/>
        <w:jc w:val="left"/>
        <w:rPr/>
      </w:pPr>
      <w:r>
        <w:rPr/>
        <w:t>dTLr4oFAIubGQNAATrNEkcRrGscpgbIdtLF3mUhunpl1CQMhGVCkMi6m1HuVkmaZleNGAGhi+YhEXZ</w:t>
      </w:r>
    </w:p>
    <w:p>
      <w:pPr>
        <w:pStyle w:val="PreformattedText"/>
        <w:bidi w:val="0"/>
        <w:spacing w:before="0" w:after="0"/>
        <w:jc w:val="left"/>
        <w:rPr/>
      </w:pPr>
      <w:r>
        <w:rPr/>
        <w:t>NYZciRtRC7suDq1jSG66roBIuL2vrMU5ZpQ0aDOpQzFyT2I6LJBIQGKhFZOwsV0ssZdNVMqGRScrFT</w:t>
      </w:r>
    </w:p>
    <w:p>
      <w:pPr>
        <w:pStyle w:val="PreformattedText"/>
        <w:bidi w:val="0"/>
        <w:spacing w:before="0" w:after="0"/>
        <w:jc w:val="left"/>
        <w:rPr/>
      </w:pPr>
      <w:r>
        <w:rPr/>
        <w:t>BTvA8MTH0cZUvrYxOwxEoXWVRIwEAaN2BpWBk06cb6wgXL0xsF06qZPwmYtCTL1flpIY0MVRJKoCSx</w:t>
      </w:r>
    </w:p>
    <w:p>
      <w:pPr>
        <w:pStyle w:val="PreformattedText"/>
        <w:bidi w:val="0"/>
        <w:spacing w:before="0" w:after="0"/>
        <w:jc w:val="left"/>
        <w:rPr/>
      </w:pPr>
      <w:r>
        <w:rPr/>
        <w:t>GOQwvKCDGFETqoBDARkDuix0hlpuGztY+t0kA9VOsd055n5tpq2JamrqbPa6qiu09mNRV1VbcpoVaj</w:t>
      </w:r>
    </w:p>
    <w:p>
      <w:pPr>
        <w:pStyle w:val="PreformattedText"/>
        <w:bidi w:val="0"/>
        <w:spacing w:before="0" w:after="0"/>
        <w:jc w:val="left"/>
        <w:rPr/>
      </w:pPr>
      <w:r>
        <w:rPr/>
        <w:t>p786rDI1yp4qKKJI0mfEMUZlwGVW4wVGxrpTWiOG6VmkXwe5N/V6n2rI8qox1ULxD8QqAys+p4ul0N</w:t>
      </w:r>
    </w:p>
    <w:p>
      <w:pPr>
        <w:pStyle w:val="PreformattedText"/>
        <w:bidi w:val="0"/>
        <w:spacing w:before="0" w:after="0"/>
        <w:jc w:val="left"/>
        <w:rPr/>
      </w:pPr>
      <w:r>
        <w:rPr/>
        <w:t>TZCZdSCpJ0d3dnjShUkgMSVmWxDNcazRCrrFmVUlbpwsZizQ0sY1xrGHjx15yvUYPuMN9xw2wa7H6v</w:t>
      </w:r>
    </w:p>
    <w:p>
      <w:pPr>
        <w:pStyle w:val="PreformattedText"/>
        <w:bidi w:val="0"/>
        <w:spacing w:before="0" w:after="0"/>
        <w:jc w:val="left"/>
        <w:rPr/>
      </w:pPr>
      <w:r>
        <w:rPr/>
        <w:t>n+kg6C1jFY1EYBw2qAsWSbRDqkOlIYQNJAPSkyWz4wW4utgbHm8ZCAcxM9PP2Y3xwepHwU/ELaOcOV</w:t>
      </w:r>
    </w:p>
    <w:p>
      <w:pPr>
        <w:pStyle w:val="PreformattedText"/>
        <w:bidi w:val="0"/>
        <w:spacing w:before="0" w:after="0"/>
        <w:jc w:val="left"/>
        <w:rPr/>
      </w:pPr>
      <w:r>
        <w:rPr/>
        <w:t>a2Spsl6NFy1zpyZW1c7WHnPliSuFQltvEjS9Kmmt7TVE9uq44i9M9U/d0jIjdT0XR2Xa9pOwbWQlDb</w:t>
      </w:r>
    </w:p>
    <w:p>
      <w:pPr>
        <w:pStyle w:val="PreformattedText"/>
        <w:bidi w:val="0"/>
        <w:spacing w:before="0" w:after="0"/>
        <w:jc w:val="left"/>
        <w:rPr/>
      </w:pPr>
      <w:r>
        <w:rPr/>
        <w:t>sUV2b/Sq9yord3E8fZlLvtC06bK6GoqjLH+33p9bkd3h9Eav/wDuRfBBb5eevhf9Sw0HxdfDVS9J6j</w:t>
      </w:r>
    </w:p>
    <w:p>
      <w:pPr>
        <w:pStyle w:val="PreformattedText"/>
        <w:bidi w:val="0"/>
        <w:spacing w:before="0" w:after="0"/>
        <w:jc w:val="left"/>
        <w:rPr/>
      </w:pPr>
      <w:r>
        <w:rPr/>
        <w:t>lKpeVoeZbxScuLrgt1bQyVkzzKkeimNY8rpUWesYR+2p0Rt+XyK+UzjZ/S+wi+wbY2l7cm+eI+G9Oa</w:t>
      </w:r>
    </w:p>
    <w:p>
      <w:pPr>
        <w:pStyle w:val="PreformattedText"/>
        <w:bidi w:val="0"/>
        <w:spacing w:before="0" w:after="0"/>
        <w:jc w:val="left"/>
        <w:rPr/>
      </w:pPr>
      <w:r>
        <w:rPr/>
        <w:t>yohfaKT5UKi4n1V/z60IPmrd8IyyfGX8I9MvrR+zs9e/7V68ehlspUrB6ayXc/JXu+W+x1fUFvpKX5</w:t>
      </w:r>
    </w:p>
    <w:p>
      <w:pPr>
        <w:pStyle w:val="PreformattedText"/>
        <w:bidi w:val="0"/>
        <w:spacing w:before="0" w:after="0"/>
        <w:jc w:val="left"/>
        <w:rPr/>
      </w:pPr>
      <w:r>
        <w:rPr/>
        <w:t>iaGtpZVxTlfkKsvQS0dXFXBvT4Pyb+UB/7f8rfRYy2PaeUbQq8oy8W6H729JTLZzkWLbPUxxt0y6/C</w:t>
      </w:r>
    </w:p>
    <w:p>
      <w:pPr>
        <w:pStyle w:val="PreformattedText"/>
        <w:bidi w:val="0"/>
        <w:spacing w:before="0" w:after="0"/>
        <w:jc w:val="left"/>
        <w:rPr/>
      </w:pPr>
      <w:r>
        <w:rPr/>
        <w:t>Kia2fBLVt6/ejKx+vf7Lz4oYVl9RuSqc/veP0pk5iiegqaqO2VGoUtnCytTrGyoU+X/ddw0VEVHV8S</w:t>
      </w:r>
    </w:p>
    <w:p>
      <w:pPr>
        <w:pStyle w:val="PreformattedText"/>
        <w:bidi w:val="0"/>
        <w:spacing w:before="0" w:after="0"/>
        <w:jc w:val="left"/>
        <w:rPr/>
      </w:pPr>
      <w:r>
        <w:rPr/>
        <w:t>Gf5TL/ANl9KH/tfy19DH/x9o5f0jDgpPrN7OMrtDnZlAcGts1Q7zeF+8PZHtB+5fgLuMM9CU9bv2Uv</w:t>
      </w:r>
    </w:p>
    <w:p>
      <w:pPr>
        <w:pStyle w:val="PreformattedText"/>
        <w:bidi w:val="0"/>
        <w:spacing w:before="0" w:after="0"/>
        <w:jc w:val="left"/>
        <w:rPr/>
      </w:pPr>
      <w:r>
        <w:rPr/>
        <w:t>xUtJPNmOTmW3+kVbzckaMkqqZHjoHDYdCIvmkoNJWG80KvNRlf5UJ2Ff/wDRfy69AjdvuttHZ8vxv3</w:t>
      </w:r>
    </w:p>
    <w:p>
      <w:pPr>
        <w:pStyle w:val="PreformattedText"/>
        <w:bidi w:val="0"/>
        <w:spacing w:before="0" w:after="0"/>
        <w:jc w:val="left"/>
        <w:rPr/>
      </w:pPr>
      <w:r>
        <w:rPr/>
        <w:t>YgAbMStRxU2KsN2/Q+32QopqPln4Iq5/Qz1VC+sX7Mf4pw59Nuenqv37Qek105sZLhSW2ur1DtFaMz</w:t>
      </w:r>
    </w:p>
    <w:p>
      <w:pPr>
        <w:pStyle w:val="PreformattedText"/>
        <w:bidi w:val="0"/>
        <w:spacing w:before="0" w:after="0"/>
        <w:jc w:val="left"/>
        <w:rPr/>
      </w:pPr>
      <w:r>
        <w:rPr/>
        <w:t>RzxVMJVh0UuVOizx1sMmdWq/KZf+57I3/bflt6DP62mdF2lU64+tu2Yd6QKJ2YmjXOWx1d5GPd9X6u</w:t>
      </w:r>
    </w:p>
    <w:p>
      <w:pPr>
        <w:pStyle w:val="PreformattedText"/>
        <w:bidi w:val="0"/>
        <w:spacing w:before="0" w:after="0"/>
        <w:jc w:val="left"/>
        <w:rPr/>
      </w:pPr>
      <w:r>
        <w:rPr/>
        <w:t>UeWiyH4Z7n/wDqJ/FClR6v/A96+LWj4f8A1iKtdKzkkz073mhtNwu9BHMlAlC7pV09VApjodK3OFmt</w:t>
      </w:r>
    </w:p>
    <w:p>
      <w:pPr>
        <w:pStyle w:val="PreformattedText"/>
        <w:bidi w:val="0"/>
        <w:spacing w:before="0" w:after="0"/>
        <w:jc w:val="left"/>
        <w:rPr/>
      </w:pPr>
      <w:r>
        <w:rPr/>
        <w:t>1TUxQvqVz6bT/wCrPQQPo35V+hzjtez8uePM2Hgba6TUgwRNjr6Groj+t/Qyf5e5LoOQ7Pcv2cnxuX</w:t>
      </w:r>
    </w:p>
    <w:p>
      <w:pPr>
        <w:pStyle w:val="PreformattedText"/>
        <w:bidi w:val="0"/>
        <w:spacing w:before="0" w:after="0"/>
        <w:jc w:val="left"/>
        <w:rPr/>
      </w:pPr>
      <w:r>
        <w:rPr/>
        <w:t>+3c4+ivO8tvT4NPXa5Sz/vm40NQevabXJf3p3pLFzDaFqqRKKWoqV1S1AolSW11NO6Z69aptvZfLb5</w:t>
      </w:r>
    </w:p>
    <w:p>
      <w:pPr>
        <w:pStyle w:val="PreformattedText"/>
        <w:bidi w:val="0"/>
        <w:spacing w:before="0" w:after="0"/>
        <w:jc w:val="left"/>
        <w:rPr/>
      </w:pPr>
      <w:r>
        <w:rPr/>
        <w:t>MU/0X0vsxLekdkTow4uExuwbqvzpV6Idf0baWyKncflb63iw6HvQrtAau5jvv7NX4rarmPk2+Nb62q</w:t>
      </w:r>
    </w:p>
    <w:p>
      <w:pPr>
        <w:pStyle w:val="PreformattedText"/>
        <w:bidi w:val="0"/>
        <w:spacing w:before="0" w:after="0"/>
        <w:jc w:val="left"/>
        <w:rPr/>
      </w:pPr>
      <w:r>
        <w:rPr/>
        <w:t>+D34hZ7vVXHmKtokg/d1rp7Rz/AFdPDMebIYelCEDQyS04ms07tIlI8lNpCVNn2f5efJ5UqYtb0jsa</w:t>
      </w:r>
    </w:p>
    <w:p>
      <w:pPr>
        <w:pStyle w:val="PreformattedText"/>
        <w:bidi w:val="0"/>
        <w:spacing w:before="0" w:after="0"/>
        <w:jc w:val="left"/>
        <w:rPr/>
      </w:pPr>
      <w:r>
        <w:rPr/>
        <w:t>aD3mKeDbx13e9LIBf9HZr1qd8WPNN7ZZK/14pB8Enxi1g9PPi+9J/wD8rfDt69Wl5aR+e7ZQPqsXMn</w:t>
      </w:r>
    </w:p>
    <w:p>
      <w:pPr>
        <w:pStyle w:val="PreformattedText"/>
        <w:bidi w:val="0"/>
        <w:spacing w:before="0" w:after="0"/>
        <w:jc w:val="left"/>
        <w:rPr/>
      </w:pPr>
      <w:r>
        <w:rPr/>
        <w:t>L13UxyV9xeKgpf3jShg9X0TIqpcqeRHq1UeiSPlb8mVHpD5O7du7bsZ17EnnV09TXdbp83lt+jrVVU</w:t>
      </w:r>
    </w:p>
    <w:p>
      <w:pPr>
        <w:pStyle w:val="PreformattedText"/>
        <w:bidi w:val="0"/>
        <w:spacing w:before="0" w:after="0"/>
        <w:jc w:val="left"/>
        <w:rPr/>
      </w:pPr>
      <w:r>
        <w:rPr/>
        <w:t>q2XaaZBX2+rj+fhJuflq+/E9GPQD4iXPo78e/oHHJePRr1yt0U1utvqPbLWZKy38y2+70IUVFsnaJZ</w:t>
      </w:r>
    </w:p>
    <w:p>
      <w:pPr>
        <w:pStyle w:val="PreformattedText"/>
        <w:bidi w:val="0"/>
        <w:spacing w:before="0" w:after="0"/>
        <w:jc w:val="left"/>
        <w:rPr/>
      </w:pPr>
      <w:r>
        <w:rPr/>
        <w:t>LhS61dZJXrqNNXz1KbFqHoIr8oPk//APpL5HemDjtWxnebZ2bdZGT1cuQ/VlXpGuAG/V7VTOjLpl7p</w:t>
      </w:r>
    </w:p>
    <w:p>
      <w:pPr>
        <w:pStyle w:val="PreformattedText"/>
        <w:bidi w:val="0"/>
        <w:spacing w:before="0" w:after="0"/>
        <w:jc w:val="left"/>
        <w:rPr/>
      </w:pPr>
      <w:r>
        <w:rPr/>
        <w:t>8Z0b+KX9qN8EdBylypy58RXrXynav2kvoPdZrbYaj0OvsFXO99sdUT0uYvUO3QGxWSzV8UbyVcE9W8</w:t>
      </w:r>
    </w:p>
    <w:p>
      <w:pPr>
        <w:pStyle w:val="PreformattedText"/>
        <w:bidi w:val="0"/>
        <w:spacing w:before="0" w:after="0"/>
        <w:jc w:val="left"/>
        <w:rPr/>
      </w:pPr>
      <w:r>
        <w:rPr/>
        <w:t>dLVSO1NC+uWA5NnqbL6C9K102CoNq+SvpZM6uy1f8AUCurHDAjRl6ZY6c3LG09nO1Wq1wdh2qi1rlh</w:t>
      </w:r>
    </w:p>
    <w:p>
      <w:pPr>
        <w:pStyle w:val="PreformattedText"/>
        <w:bidi w:val="0"/>
        <w:spacing w:before="0" w:after="0"/>
        <w:jc w:val="left"/>
        <w:rPr/>
      </w:pPr>
      <w:r>
        <w:rPr/>
        <w:t>vjxxXoZ85P7Qz9uV8SfxXeoVxj5O5g5Z9IuUeXeVH5Pprx6H3PmnlvmLnGqqUmjq7xfefUnpLleYVg</w:t>
      </w:r>
    </w:p>
    <w:p>
      <w:pPr>
        <w:pStyle w:val="PreformattedText"/>
        <w:bidi w:val="0"/>
        <w:spacing w:before="0" w:after="0"/>
        <w:jc w:val="left"/>
        <w:rPr/>
      </w:pPr>
      <w:r>
        <w:rPr/>
        <w:t>lmp6SmgWko0DTOkLq4bjjUdsqbJR2nYfRmWz7BWqM/6wq7rl0DY4qAvqr7bkzZXbZ6TUqlBFXalXEv</w:t>
      </w:r>
    </w:p>
    <w:p>
      <w:pPr>
        <w:pStyle w:val="PreformattedText"/>
        <w:bidi w:val="0"/>
        <w:spacing w:before="0" w:after="0"/>
        <w:jc w:val="left"/>
        <w:rPr/>
      </w:pPr>
      <w:r>
        <w:rPr/>
        <w:t>xY/227vq+tPCuPmN/m5HqXeUyuxllmMsj1dRIWM1TXGpz1jO0k2t5MyO5Z3YtxhyJqFr5M3eaYjUYu</w:t>
      </w:r>
    </w:p>
    <w:p>
      <w:pPr>
        <w:pStyle w:val="PreformattedText"/>
        <w:bidi w:val="0"/>
        <w:spacing w:before="0" w:after="0"/>
        <w:jc w:val="left"/>
        <w:rPr/>
      </w:pPr>
      <w:r>
        <w:rPr/>
        <w:t>XvYtDi132N4oKaBoKWGlOtaZzDTRaEOlooo1IWJGR9AKkFv5twYknUix0jBUqEpc5TtD6S/Dn60etX</w:t>
      </w:r>
    </w:p>
    <w:p>
      <w:pPr>
        <w:pStyle w:val="PreformattedText"/>
        <w:bidi w:val="0"/>
        <w:spacing w:before="0" w:after="0"/>
        <w:jc w:val="left"/>
        <w:rPr/>
      </w:pPr>
      <w:r>
        <w:rPr/>
        <w:t>KfM/PHJfJdPU8g8mW+7Xe+83czXSk5b5cqILPR1FfV2u03C4FFvVzNPTzMiU6GIyQ6HqEl24w1K1PI</w:t>
      </w:r>
    </w:p>
    <w:p>
      <w:pPr>
        <w:pStyle w:val="PreformattedText"/>
        <w:bidi w:val="0"/>
        <w:spacing w:before="0" w:after="0"/>
        <w:jc w:val="left"/>
        <w:rPr/>
      </w:pPr>
      <w:r>
        <w:rPr/>
        <w:t>OG3aeW9GpRLFkA1fp54aSkmq4KiCGaSXqJUKCsA6vXKOsccUYJyVm0N3OCAVZtW68SozC5LzG7SwOB</w:t>
      </w:r>
    </w:p>
    <w:p>
      <w:pPr>
        <w:pStyle w:val="PreformattedText"/>
        <w:bidi w:val="0"/>
        <w:spacing w:before="0" w:after="0"/>
        <w:jc w:val="left"/>
        <w:rPr/>
      </w:pPr>
      <w:r>
        <w:rPr/>
        <w:t>5tbTtT8O/op6G+pFr5p5o9eviS5e9EeVeUalIY+Vqfo1fqFzRSxwrW1U/L9BPC8TW0kQwwrHDVT1NU</w:t>
      </w:r>
    </w:p>
    <w:p>
      <w:pPr>
        <w:pStyle w:val="PreformattedText"/>
        <w:bidi w:val="0"/>
        <w:spacing w:before="0" w:after="0"/>
        <w:jc w:val="left"/>
        <w:rPr/>
      </w:pPr>
      <w:r>
        <w:rPr/>
        <w:t>vTdYIg0hx7TU2gKq7OpYs297BNNKkzKGBF7d444/7Z1y5kXlteYeYabkqXmS4cp/vWvTlys5norfQc</w:t>
      </w:r>
    </w:p>
    <w:p>
      <w:pPr>
        <w:pStyle w:val="PreformattedText"/>
        <w:bidi w:val="0"/>
        <w:spacing w:before="0" w:after="0"/>
        <w:jc w:val="left"/>
        <w:rPr/>
      </w:pPr>
      <w:r>
        <w:rPr/>
        <w:t>1z8vpPDT26pvVttbNTxV00LO8scDsiiYRK7vluHEMqAtvMys33YPbMjnRSN7wbrC70o9Mq71Z5iXlO</w:t>
      </w:r>
    </w:p>
    <w:p>
      <w:pPr>
        <w:pStyle w:val="PreformattedText"/>
        <w:bidi w:val="0"/>
        <w:spacing w:before="0" w:after="0"/>
        <w:jc w:val="left"/>
        <w:rPr/>
      </w:pPr>
      <w:r>
        <w:rPr/>
        <w:t>1cz8gcm1gpXr47l6mc1U/JFhqzGUJoKSrrIJTcKkI64pFAZYoy/wBPacb13pqrrRaqPdtGpSyLKrb1</w:t>
      </w:r>
    </w:p>
    <w:p>
      <w:pPr>
        <w:pStyle w:val="PreformattedText"/>
        <w:bidi w:val="0"/>
        <w:spacing w:before="0" w:after="0"/>
        <w:jc w:val="left"/>
        <w:rPr/>
      </w:pPr>
      <w:r>
        <w:rPr/>
        <w:t>pIc18pcw+h3qRSUN5i9POar7y3VWy+UcNsuti9XvTTmKklLvTJVPa614bpQVBEiVNHUCCWFo0WaJNQ</w:t>
      </w:r>
    </w:p>
    <w:p>
      <w:pPr>
        <w:pStyle w:val="PreformattedText"/>
        <w:bidi w:val="0"/>
        <w:spacing w:before="0" w:after="0"/>
        <w:jc w:val="left"/>
        <w:rPr/>
      </w:pPr>
      <w:r>
        <w:rPr/>
        <w:t>bjTTKbTTJ7JlVzw5WizTejUUvdvPekT62ep9k9Tqmhudo9FvTn0ev0ckyX4+mL8x0lt5tLinRR/svW</w:t>
      </w:r>
    </w:p>
    <w:p>
      <w:pPr>
        <w:pStyle w:val="PreformattedText"/>
        <w:bidi w:val="0"/>
        <w:spacing w:before="0" w:after="0"/>
        <w:jc w:val="left"/>
        <w:rPr/>
      </w:pPr>
      <w:r>
        <w:rPr/>
        <w:t>V8tNy7NBMqmKShWLW7Yd9KIzTRors5bEllbulspWvUVuReznUf1r9Srv6kSWObnmCjvnMVpsrWCbmw</w:t>
      </w:r>
    </w:p>
    <w:p>
      <w:pPr>
        <w:pStyle w:val="PreformattedText"/>
        <w:bidi w:val="0"/>
        <w:spacing w:before="0" w:after="0"/>
        <w:jc w:val="left"/>
        <w:rPr/>
      </w:pPr>
      <w:r>
        <w:rPr/>
        <w:t>QsnMHNFBTdnLM/OFUvZfbnbgjUq1zIKqpp1SKsklMKPxdAVuVOnq92JaoWGqDLxE9lv2Rv7Sf1C9Hr</w:t>
      </w:r>
    </w:p>
    <w:p>
      <w:pPr>
        <w:pStyle w:val="PreformattedText"/>
        <w:bidi w:val="0"/>
        <w:spacing w:before="0" w:after="0"/>
        <w:jc w:val="left"/>
        <w:rPr/>
      </w:pPr>
      <w:r>
        <w:rPr/>
        <w:t>vzx6eevPPnM/O3pnzb6Icx/Dh6Gz89c2VIsPoZzP6sVFPY71duWqyrp6mWlp2tAaSS3xAJMKMd8bKO</w:t>
      </w:r>
    </w:p>
    <w:p>
      <w:pPr>
        <w:pStyle w:val="PreformattedText"/>
        <w:bidi w:val="0"/>
        <w:spacing w:before="0" w:after="0"/>
        <w:jc w:val="left"/>
        <w:rPr/>
      </w:pPr>
      <w:r>
        <w:rPr/>
        <w:t>PS+hGNU06e1bR2Wx0q9Ks2S870WyVcm3t61t6Lwd9Af1lt325d2fX4y2S4323Xz0x5joOdfTug9Xfg</w:t>
      </w:r>
    </w:p>
    <w:p>
      <w:pPr>
        <w:pStyle w:val="PreformattedText"/>
        <w:bidi w:val="0"/>
        <w:spacing w:before="0" w:after="0"/>
        <w:jc w:val="left"/>
        <w:rPr/>
      </w:pPr>
      <w:r>
        <w:rPr/>
        <w:t>09GOUeeOWJJDZbrQ+gXw0+qN9vLUDywx/LTU3N8o6sWkdGfRq0vx1HoE0DT2pOxrbQNq2lqZKsw7Xa</w:t>
      </w:r>
    </w:p>
    <w:p>
      <w:pPr>
        <w:pStyle w:val="PreformattedText"/>
        <w:bidi w:val="0"/>
        <w:spacing w:before="0" w:after="0"/>
        <w:jc w:val="left"/>
        <w:rPr/>
      </w:pPr>
      <w:r>
        <w:rPr/>
        <w:t>kwU2LLyZ473LMlSso7VCu8ptbugrzfTOvdTS1U/I1BVUUjUd4n5BtlVBcKNqWDp3m6fCt6c+lvpnT0</w:t>
      </w:r>
    </w:p>
    <w:p>
      <w:pPr>
        <w:pStyle w:val="PreformattedText"/>
        <w:bidi w:val="0"/>
        <w:spacing w:before="0" w:after="0"/>
        <w:jc w:val="left"/>
        <w:rPr/>
      </w:pPr>
      <w:r>
        <w:rPr/>
        <w:t>NLEsZxSP60c73FAuyTrNU9mrPF9nqkekPSFKuckpulkx3Bic2PxYqOWKds6bkHI368YrJR3GW+Xij9</w:t>
      </w:r>
    </w:p>
    <w:p>
      <w:pPr>
        <w:pStyle w:val="PreformattedText"/>
        <w:bidi w:val="0"/>
        <w:spacing w:before="0" w:after="0"/>
        <w:jc w:val="left"/>
        <w:rPr/>
      </w:pPr>
      <w:r>
        <w:rPr/>
        <w:t>M46e380XC+83r6RtIxjjovUHne7U/wJfC5WhnBEUfKnpXyF6tc007KumlaSWpTT5417ZtVM0mqNvI+</w:t>
      </w:r>
    </w:p>
    <w:p>
      <w:pPr>
        <w:pStyle w:val="PreformattedText"/>
        <w:bidi w:val="0"/>
        <w:spacing w:before="0" w:after="0"/>
        <w:jc w:val="left"/>
        <w:rPr/>
      </w:pPr>
      <w:r>
        <w:rPr/>
        <w:t>C7vLu/rX+aWaywpKH3RxUfw+d2efHx9Qcr1vwnevlt5RkKcgn0euti9PGqSct6Kel9LW+gPoNWyIIw</w:t>
      </w:r>
    </w:p>
    <w:p>
      <w:pPr>
        <w:pStyle w:val="PreformattedText"/>
        <w:bidi w:val="0"/>
        <w:spacing w:before="0" w:after="0"/>
        <w:jc w:val="left"/>
        <w:rPr/>
      </w:pPr>
      <w:r>
        <w:rPr/>
        <w:t>Fqb7cbF8QHO8xJ/G/ekNY2rWr8crbs22bb2cntjSzbEbudQqat29wWWbCeyFOmCGR+b63UfCfMV6E8</w:t>
      </w:r>
    </w:p>
    <w:p>
      <w:pPr>
        <w:pStyle w:val="PreformattedText"/>
        <w:bidi w:val="0"/>
        <w:spacing w:before="0" w:after="0"/>
        <w:jc w:val="left"/>
        <w:rPr/>
      </w:pPr>
      <w:r>
        <w:rPr/>
        <w:t>78y+kMXJnPljWOVzyNPRcxWWV3FJzDR8iXluXOcbBXIuS7/7N3C01kbDuhe3rOuwbjhU6FJ7LV5WC6</w:t>
      </w:r>
    </w:p>
    <w:p>
      <w:pPr>
        <w:pStyle w:val="PreformattedText"/>
        <w:bidi w:val="0"/>
        <w:spacing w:before="0" w:after="0"/>
        <w:jc w:val="left"/>
        <w:rPr/>
      </w:pPr>
      <w:r>
        <w:rPr/>
        <w:t>/GW7RkLNjuLzfV8J0u58gsVo9XOdl5Saf/AGVulxq73YYp46hK2korrOl+goqylt0sfUraOrM8GFbo</w:t>
      </w:r>
    </w:p>
    <w:p>
      <w:pPr>
        <w:pStyle w:val="PreformattedText"/>
        <w:bidi w:val="0"/>
        <w:spacing w:before="0" w:after="0"/>
        <w:jc w:val="left"/>
        <w:rPr/>
      </w:pPr>
      <w:r>
        <w:rPr/>
        <w:t>AU4m1L2OvN2vZqmxu2z2yKd4fg0fRqCrvqd0+t/NGN8qJX5nv01WJ1nqq5p5BcWlecmoip6jW8lexk</w:t>
      </w:r>
    </w:p>
    <w:p>
      <w:pPr>
        <w:pStyle w:val="PreformattedText"/>
        <w:bidi w:val="0"/>
        <w:spacing w:before="0" w:after="0"/>
        <w:jc w:val="left"/>
        <w:rPr/>
      </w:pPr>
      <w:r>
        <w:rPr/>
        <w:t>NRJIVkPWaRR1AWeVFQnAQdVDZBfq3+dGsTqNbx4k2jpFVKMpVzN16uOSKaoRgQswDS6pYlbUyD941W</w:t>
      </w:r>
    </w:p>
    <w:p>
      <w:pPr>
        <w:pStyle w:val="PreformattedText"/>
        <w:bidi w:val="0"/>
        <w:spacing w:before="0" w:after="0"/>
        <w:jc w:val="left"/>
        <w:rPr/>
      </w:pPr>
      <w:r>
        <w:rPr/>
        <w:t>rpoaSnweHWsABaGNwp83+MdhkzG4kb8WKopIBDS/3sFOg026Ojt8gE6IWbVb6R/l4y3Vute7h14hf9</w:t>
      </w:r>
    </w:p>
    <w:p>
      <w:pPr>
        <w:pStyle w:val="PreformattedText"/>
        <w:bidi w:val="0"/>
        <w:spacing w:before="0" w:after="0"/>
        <w:jc w:val="left"/>
        <w:rPr/>
      </w:pPr>
      <w:r>
        <w:rPr/>
        <w:t>TInmGP+MZZhcECEPLlQNFdSl4pKatttRFC3UjraXprCFmhjRJoKeoRIjJFmmUwRu3ydCKiWWZ+K7RT</w:t>
      </w:r>
    </w:p>
    <w:p>
      <w:pPr>
        <w:pStyle w:val="PreformattedText"/>
        <w:bidi w:val="0"/>
        <w:spacing w:before="0" w:after="0"/>
        <w:jc w:val="left"/>
        <w:rPr/>
      </w:pPr>
      <w:r>
        <w:rPr/>
        <w:t>zVQKpo37w/FfphR42DX05YAXS3/NwLIH1TBagrJJhpSKQLHK8kixrHOiKmmV1jgo6Z1FNE00q8QaaO</w:t>
      </w:r>
    </w:p>
    <w:p>
      <w:pPr>
        <w:pStyle w:val="PreformattedText"/>
        <w:bidi w:val="0"/>
        <w:spacing w:before="0" w:after="0"/>
        <w:jc w:val="left"/>
        <w:rPr/>
      </w:pPr>
      <w:r>
        <w:rPr/>
        <w:t>A4a7W5opQxsCCBAOfImwpUToQjBVZVdW8grjK9oTf+bfl4zlTe3Ex0Up2ABb6ijFmWMEIVZDGWU7Eg</w:t>
      </w:r>
    </w:p>
    <w:p>
      <w:pPr>
        <w:pStyle w:val="PreformattedText"/>
        <w:bidi w:val="0"/>
        <w:spacing w:before="0" w:after="0"/>
        <w:jc w:val="left"/>
        <w:rPr/>
      </w:pPr>
      <w:r>
        <w:rPr/>
        <w:t>eC2Rp+ruzxZL3HhF1OkdNRyThBBDJMcoggpupNJIWYJEAyIc9zxKFUE6mAP1Dh7ogUFqgX3YtG90tm</w:t>
      </w:r>
    </w:p>
    <w:p>
      <w:pPr>
        <w:pStyle w:val="PreformattedText"/>
        <w:bidi w:val="0"/>
        <w:spacing w:before="0" w:after="0"/>
        <w:jc w:val="left"/>
        <w:rPr/>
      </w:pPr>
      <w:r>
        <w:rPr/>
        <w:t>ZPU3K1zp2X96JFbwDGz2/L1V26RbV0/wB3Uupo5NBkcamQr031hQpXjIKq3ClctW/Z3mmopa50hktP</w:t>
      </w:r>
    </w:p>
    <w:p>
      <w:pPr>
        <w:pStyle w:val="PreformattedText"/>
        <w:bidi w:val="0"/>
        <w:spacing w:before="0" w:after="0"/>
        <w:jc w:val="left"/>
        <w:rPr/>
      </w:pPr>
      <w:r>
        <w:rPr/>
        <w:t>y9Y4aKehMbzVFHDFW0taILvenLTpHca6noI5BT8uyw1FHK1PHVOZJ4pdSdLT3Si9ulZ8CN0Yhv4lbv</w:t>
      </w:r>
    </w:p>
    <w:p>
      <w:pPr>
        <w:pStyle w:val="PreformattedText"/>
        <w:bidi w:val="0"/>
        <w:spacing w:before="0" w:after="0"/>
        <w:jc w:val="left"/>
        <w:rPr/>
      </w:pPr>
      <w:r>
        <w:rPr/>
        <w:t>SxxpmmoAaxZmbm+buxC23ZqepMlDJUpbK6sRzQ9xeRKcxfLVT00cqRvdUmrZ5IJGYxo7Nq1IXHG9Ko</w:t>
      </w:r>
    </w:p>
    <w:p>
      <w:pPr>
        <w:pStyle w:val="PreformattedText"/>
        <w:bidi w:val="0"/>
        <w:spacing w:before="0" w:after="0"/>
        <w:jc w:val="left"/>
        <w:rPr/>
      </w:pPr>
      <w:r>
        <w:rPr/>
        <w:t>IpMAFxFvq31+9MrWvUXWztkPnePDuyRvNtQ00t1tsheApLWVSxCCSOnp5XV3ruvEOkazVT0cMtviBN</w:t>
      </w:r>
    </w:p>
    <w:p>
      <w:pPr>
        <w:pStyle w:val="PreformattedText"/>
        <w:bidi w:val="0"/>
        <w:spacing w:before="0" w:after="0"/>
        <w:jc w:val="left"/>
        <w:rPr/>
      </w:pPr>
      <w:r>
        <w:rPr/>
        <w:t>JI2WzEyniiU6pzbAdnvMre63d93H8ZV+y7MlHOdMhWDfx365GD7s7MBCI4A7YCa0jjAUVsMSBQuxUd</w:t>
      </w:r>
    </w:p>
    <w:p>
      <w:pPr>
        <w:pStyle w:val="PreformattedText"/>
        <w:bidi w:val="0"/>
        <w:spacing w:before="0" w:after="0"/>
        <w:jc w:val="left"/>
        <w:rPr/>
      </w:pPr>
      <w:r>
        <w:rPr/>
        <w:t>5PjU2rjWoQKoUaSHOrE8021oJIlSPSkNRgsXDlBHMrPkjd2VJMlsYbralY8Z6BDOb8VOMqhJvcxN8w</w:t>
      </w:r>
    </w:p>
    <w:p>
      <w:pPr>
        <w:pStyle w:val="PreformattedText"/>
        <w:bidi w:val="0"/>
        <w:spacing w:before="0" w:after="0"/>
        <w:jc w:val="left"/>
        <w:rPr/>
      </w:pPr>
      <w:r>
        <w:rPr/>
        <w:t>6V0AhSrAqdPVwsUr9NVGdeqlw5wB9X+I8WcBWJbumXAJDAW/OHFtrYuYbdJYroIzU0OuW2y0VFTvch</w:t>
      </w:r>
    </w:p>
    <w:p>
      <w:pPr>
        <w:pStyle w:val="PreformattedText"/>
        <w:bidi w:val="0"/>
        <w:spacing w:before="0" w:after="0"/>
        <w:jc w:val="left"/>
        <w:rPr/>
      </w:pPr>
      <w:r>
        <w:rPr/>
        <w:t>MYpaQmhhp4TJWJraqkuBkkGYacVYXqI+qtSkiIu00VZl1yXr5/KWpu1S9Kq4pstsfh/FA2qheCeWnn</w:t>
      </w:r>
    </w:p>
    <w:p>
      <w:pPr>
        <w:pStyle w:val="PreformattedText"/>
        <w:bidi w:val="0"/>
        <w:spacing w:before="0" w:after="0"/>
        <w:jc w:val="left"/>
        <w:rPr/>
      </w:pPr>
      <w:r>
        <w:rPr/>
        <w:t>iMMyShHplIcASETxwuI1y8jU1wVs51Bf8ADwU3XJSBYMPV6yrWGQB5YgroSGKqZJOkSjk5WKRqGZXw</w:t>
      </w:r>
    </w:p>
    <w:p>
      <w:pPr>
        <w:pStyle w:val="PreformattedText"/>
        <w:bidi w:val="0"/>
        <w:spacing w:before="0" w:after="0"/>
        <w:jc w:val="left"/>
        <w:rPr/>
      </w:pPr>
      <w:r>
        <w:rPr/>
        <w:t>h8aXmATOe7XwVaqkVHBxKyFUEqALrFX1jp641gKI0qnLDTMixMzKY/qJ+UVRn3X83FjoAW3wRK7rkD</w:t>
      </w:r>
    </w:p>
    <w:p>
      <w:pPr>
        <w:pStyle w:val="PreformattedText"/>
        <w:bidi w:val="0"/>
        <w:spacing w:before="0" w:after="0"/>
        <w:jc w:val="left"/>
        <w:rPr/>
      </w:pPr>
      <w:r>
        <w:rPr/>
        <w:t>r50hDY7jTw1TWmvFKtvq3mYiUvFRwtJ1qGRLgYKWaorKJ6WOqd0XSqzslQO9TnLWaop7SkoYUwcg28</w:t>
      </w:r>
    </w:p>
    <w:p>
      <w:pPr>
        <w:pStyle w:val="PreformattedText"/>
        <w:bidi w:val="0"/>
        <w:spacing w:before="0" w:after="0"/>
        <w:jc w:val="left"/>
        <w:rPr/>
      </w:pPr>
      <w:r>
        <w:rPr/>
        <w:t>vGa0FKpakxxap7fdHGMr9aZ7dUwlY6sU1XTS1Vukq6UQTFUDST0xp5dIhankrKWPLgFtIcdrDjXtCm</w:t>
      </w:r>
    </w:p>
    <w:p>
      <w:pPr>
        <w:pStyle w:val="PreformattedText"/>
        <w:bidi w:val="0"/>
        <w:spacing w:before="0" w:after="0"/>
        <w:jc w:val="left"/>
        <w:rPr/>
      </w:pPr>
      <w:r>
        <w:rPr/>
        <w:t>qoCNizLeII7JgH3h93y0guouDPmOLUT1JpGVIjIWgyx1ZIJzhsjHd2txWnZQATrj+ZkMSSxM46yM+F</w:t>
      </w:r>
    </w:p>
    <w:p>
      <w:pPr>
        <w:pStyle w:val="PreformattedText"/>
        <w:bidi w:val="0"/>
        <w:spacing w:before="0" w:after="0"/>
        <w:jc w:val="left"/>
        <w:rPr/>
      </w:pPr>
      <w:r>
        <w:rPr/>
        <w:t>lZZYWWOJ12ZH0TaQc5KsXOdYJx/D9XFgVFmF7XXjy+f8yvtDYn1oRCM36mlqVIN4pSDWU46dMtVDKB</w:t>
      </w:r>
    </w:p>
    <w:p>
      <w:pPr>
        <w:pStyle w:val="PreformattedText"/>
        <w:bidi w:val="0"/>
        <w:spacing w:before="0" w:after="0"/>
        <w:jc w:val="left"/>
        <w:rPr/>
      </w:pPr>
      <w:r>
        <w:rPr/>
        <w:t>M9bJPJLGmhXnhXpqC5eRT9DbIOKu5F1NQ5Zd0f2y2tS1gN3EBepLQi9HvWb1c+Hnmy3eo3oh6jc2+l</w:t>
      </w:r>
    </w:p>
    <w:p>
      <w:pPr>
        <w:pStyle w:val="PreformattedText"/>
        <w:bidi w:val="0"/>
        <w:spacing w:before="0" w:after="0"/>
        <w:jc w:val="left"/>
        <w:rPr/>
      </w:pPr>
      <w:r>
        <w:rPr/>
        <w:t>/ONvmM0d65SulXbqipaGbeivNKJOjdLc+nBgnjkQ+H1cOp3IV1tvfwr58IsHC4I6+R9WfT38FP8A2l</w:t>
      </w:r>
    </w:p>
    <w:p>
      <w:pPr>
        <w:pStyle w:val="PreformattedText"/>
        <w:bidi w:val="0"/>
        <w:spacing w:before="0" w:after="0"/>
        <w:jc w:val="left"/>
        <w:rPr/>
      </w:pPr>
      <w:r>
        <w:rPr/>
        <w:t>G6Mtr5F+Of0+a7mPo0snrZ6XUMFJdhENEfz/NPIryLT3WfU+qR7bJDKRllhb6eGBmOuG7b6fu+rGZo</w:t>
      </w:r>
    </w:p>
    <w:p>
      <w:pPr>
        <w:pStyle w:val="PreformattedText"/>
        <w:bidi w:val="0"/>
        <w:spacing w:before="0" w:after="0"/>
        <w:jc w:val="left"/>
        <w:rPr/>
      </w:pPr>
      <w:r>
        <w:rPr/>
        <w:t>RcbpE+m30c9f/RH4leTouffQL1R5R9VOV5UD1M/LNxinutqlcZ+U5isEpWusVYmnS8dRCgVlwp/NxD</w:t>
      </w:r>
    </w:p>
    <w:p>
      <w:pPr>
        <w:pStyle w:val="PreformattedText"/>
        <w:bidi w:val="0"/>
        <w:spacing w:before="0" w:after="0"/>
        <w:jc w:val="left"/>
        <w:rPr/>
      </w:pPr>
      <w:r>
        <w:rPr/>
        <w:t>kFdDLA4trpDmqYBhp8ZyD52AwwIb8223txlq9fh/WaEIXppIeZsMTucKAFGMaG0tkjHYMH29245lXQ</w:t>
      </w:r>
    </w:p>
    <w:p>
      <w:pPr>
        <w:pStyle w:val="PreformattedText"/>
        <w:bidi w:val="0"/>
        <w:spacing w:before="0" w:after="0"/>
        <w:jc w:val="left"/>
        <w:rPr/>
      </w:pPr>
      <w:r>
        <w:rPr/>
        <w:t>PaaKWjqBwiT4Dadhqx2kavp3KDGSoUH6vueMFVSzEHjb/mdFOJ+Ee0pLMQ3blgr5JIHcW0YVPsuc+c</w:t>
      </w:r>
    </w:p>
    <w:p>
      <w:pPr>
        <w:pStyle w:val="PreformattedText"/>
        <w:bidi w:val="0"/>
        <w:spacing w:before="0" w:after="0"/>
        <w:jc w:val="left"/>
        <w:rPr/>
      </w:pPr>
      <w:r>
        <w:rPr/>
        <w:t>/fjARYkeE0ocW1Grbss3lIk1CggeCWj2wNT9u389OD5/8ADxGzKadXh10mb0hpTte9p2P5fLdJcjcg</w:t>
      </w:r>
    </w:p>
    <w:p>
      <w:pPr>
        <w:pStyle w:val="PreformattedText"/>
        <w:bidi w:val="0"/>
        <w:spacing w:before="0" w:after="0"/>
        <w:jc w:val="left"/>
        <w:rPr/>
      </w:pPr>
      <w:r>
        <w:rPr/>
        <w:t>Mc7kbYJUDbAbYfYY49LQBAAPjPPVTYHwtLOtxGiPOQMeNvGnV538nxxrmWGVHnRtkPlM+Nx7g5OBuQ</w:t>
      </w:r>
    </w:p>
    <w:p>
      <w:pPr>
        <w:pStyle w:val="PreformattedText"/>
        <w:bidi w:val="0"/>
        <w:spacing w:before="0" w:after="0"/>
        <w:jc w:val="left"/>
        <w:rPr/>
      </w:pPr>
      <w:r>
        <w:rPr/>
        <w:t>P14U98pancEhd0XWOagjpsS2nydskE7+Mfp5+3CyLi3jHQLurtpbJOCWB9sJ9hts2eMtS2ljeOTlEF</w:t>
      </w:r>
    </w:p>
    <w:p>
      <w:pPr>
        <w:pStyle w:val="PreformattedText"/>
        <w:bidi w:val="0"/>
        <w:spacing w:before="0" w:after="0"/>
        <w:jc w:val="left"/>
        <w:rPr/>
      </w:pPr>
      <w:r>
        <w:rPr/>
        <w:t>5H9mwWAB3AOfG6hcDIHjjmVAQx8Z0aLqqkE3JM3ibOkgqSMZ2GNbYwQB7fb+W/F6C7wI5r+fwlKr5F</w:t>
      </w:r>
    </w:p>
    <w:p>
      <w:pPr>
        <w:pStyle w:val="PreformattedText"/>
        <w:bidi w:val="0"/>
        <w:spacing w:before="0" w:after="0"/>
        <w:jc w:val="left"/>
        <w:rPr/>
      </w:pPr>
      <w:r>
        <w:rPr/>
        <w:t>QrWWFtACApGMZOABjwBkkDzkjO3GuIuAzEwkhyF3A+ld/uDjBKkb/9OCKmz7jBz5wcbH3OMDbY7jgk</w:t>
      </w:r>
    </w:p>
    <w:p>
      <w:pPr>
        <w:pStyle w:val="PreformattedText"/>
        <w:bidi w:val="0"/>
        <w:spacing w:before="0" w:after="0"/>
        <w:jc w:val="left"/>
        <w:rPr/>
      </w:pPr>
      <w:r>
        <w:rPr/>
        <w:t>gE8I0bwo3wcePODndsZyd/v54I4cBeNJCRkgbY7SB5B2wd9jgHB4JMjavIjxnHhTuBk7gFvuTjHEDK</w:t>
      </w:r>
    </w:p>
    <w:p>
      <w:pPr>
        <w:pStyle w:val="PreformattedText"/>
        <w:bidi w:val="0"/>
        <w:spacing w:before="0" w:after="0"/>
        <w:jc w:val="left"/>
        <w:rPr/>
      </w:pPr>
      <w:r>
        <w:rPr/>
        <w:t>7HutaECLkx7zhgFGPYFQuQdR33z/XfhO0WtqY2id8qeoleV7YYj2y2k+xbyRvnB3Xz58cJQ7txfjJ2</w:t>
      </w:r>
    </w:p>
    <w:p>
      <w:pPr>
        <w:pStyle w:val="PreformattedText"/>
        <w:bidi w:val="0"/>
        <w:spacing w:before="0" w:after="0"/>
        <w:jc w:val="left"/>
        <w:rPr/>
      </w:pPr>
      <w:r>
        <w:rPr/>
        <w:t>jmTz4wFrZVaVgBkE7Z9vOd/zDBwR5342zEQQSDxhDy+GE5yDhgPI9iBuAW8fruO3jQhBRdQvNMruFK</w:t>
      </w:r>
    </w:p>
    <w:p>
      <w:pPr>
        <w:pStyle w:val="PreformattedText"/>
        <w:bidi w:val="0"/>
        <w:spacing w:before="0" w:after="0"/>
        <w:jc w:val="left"/>
        <w:rPr/>
      </w:pPr>
      <w:r>
        <w:rPr/>
        <w:t>XXIX0lxWwAoPcKMg4OkDx4HkbZHFat1FurSE7IACmeX50JYtJQEAn9dtRA8d2QN/8AQcJlpu4OkbjI</w:t>
      </w:r>
    </w:p>
    <w:p>
      <w:pPr>
        <w:pStyle w:val="PreformattedText"/>
        <w:bidi w:val="0"/>
        <w:spacing w:before="0" w:after="0"/>
        <w:jc w:val="left"/>
        <w:rPr/>
      </w:pPr>
      <w:r>
        <w:rPr/>
        <w:t>GxA2IPudQ8kjzjiVGRsNYQcq4i2th2g7nG6jGN9vc8aLWFr8skkhSTwMFqwjAxnIyNOPuPKnG/jx/w</w:t>
      </w:r>
    </w:p>
    <w:p>
      <w:pPr>
        <w:pStyle w:val="PreformattedText"/>
        <w:bidi w:val="0"/>
        <w:spacing w:before="0" w:after="0"/>
        <w:jc w:val="left"/>
        <w:rPr/>
      </w:pPr>
      <w:r>
        <w:rPr/>
        <w:t>CXGqmAosDMtdgxUqdCIG3IgsV3AC7EbE4P3OcH288NlFNl+JgpU6BqYZGsNnORnfCKP/L39uLpxPwm</w:t>
      </w:r>
    </w:p>
    <w:p>
      <w:pPr>
        <w:pStyle w:val="PreformattedText"/>
        <w:bidi w:val="0"/>
        <w:spacing w:before="0" w:after="0"/>
        <w:jc w:val="left"/>
        <w:rPr/>
      </w:pPr>
      <w:r>
        <w:rPr/>
        <w:t>d6jG4J6wfncAk5znUAwz/IEMPGCd87cdCgRja+t4tnwW99LxuX1bEgAphV0gqTkksACNQJ+/DZdXRg</w:t>
      </w:r>
    </w:p>
    <w:p>
      <w:pPr>
        <w:pStyle w:val="PreformattedText"/>
        <w:bidi w:val="0"/>
        <w:spacing w:before="0" w:after="0"/>
        <w:jc w:val="left"/>
        <w:rPr/>
      </w:pPr>
      <w:r>
        <w:rPr/>
        <w:t>C55jZYrEWL4GdWCTsN8NkAYzkDH/TgBB4RO0Bclw49ZKo2PDnbHaVIOR5GD5GBwSrlClktcNu/Njte</w:t>
      </w:r>
    </w:p>
    <w:p>
      <w:pPr>
        <w:pStyle w:val="PreformattedText"/>
        <w:bidi w:val="0"/>
        <w:spacing w:before="0" w:after="0"/>
        <w:jc w:val="left"/>
        <w:rPr/>
      </w:pPr>
      <w:r>
        <w:rPr/>
        <w:t>7wCwCg7793jSD9iFUjhiAg6jjMx1JIjGpTPt7ZDAgkkgDKFt9j+mM/TxdhcESUF2AjKJO8gAaQGBA1</w:t>
      </w:r>
    </w:p>
    <w:p>
      <w:pPr>
        <w:pStyle w:val="PreformattedText"/>
        <w:bidi w:val="0"/>
        <w:spacing w:before="0" w:after="0"/>
        <w:jc w:val="left"/>
        <w:rPr/>
      </w:pPr>
      <w:r>
        <w:rPr/>
        <w:t>KNK+NOB9YxjjDtGoGu9rNwKkgjlMMrcuIVGWGc4A27lI2OdtvP8xxzppxuzDwhZH/djJVSFIO25yM4</w:t>
      </w:r>
    </w:p>
    <w:p>
      <w:pPr>
        <w:pStyle w:val="PreformattedText"/>
        <w:bidi w:val="0"/>
        <w:spacing w:before="0" w:after="0"/>
        <w:jc w:val="left"/>
        <w:rPr/>
      </w:pPr>
      <w:r>
        <w:rPr/>
        <w:t>PnwR/lxAFgB4RqiwtFZGA0hR2tjTjPkjLHHt9z9+G0+so/FbcZH1D7u31BAfCgnbwceCAv8A61ca6I</w:t>
      </w:r>
    </w:p>
    <w:p>
      <w:pPr>
        <w:pStyle w:val="PreformattedText"/>
        <w:bidi w:val="0"/>
        <w:spacing w:before="0" w:after="0"/>
        <w:jc w:val="left"/>
        <w:rPr/>
      </w:pPr>
      <w:r>
        <w:rPr/>
        <w:t>NmIGsQed78s7zO+MefcZOkgeANwPtvx5CejjCfBVsfr5yMjzp+3t/Pij8B8YQcrhmInOdifOAcn3B9</w:t>
      </w:r>
    </w:p>
    <w:p>
      <w:pPr>
        <w:pStyle w:val="PreformattedText"/>
        <w:bidi w:val="0"/>
        <w:spacing w:before="0" w:after="0"/>
        <w:jc w:val="left"/>
        <w:rPr/>
      </w:pPr>
      <w:r>
        <w:rPr/>
        <w:t>+Ed/6PzmqkSKYvxJlf3bYZYfcnbOCfcrnbxt78WjW4H4QO0/jb506jqBO3kbAAYB8Z47ey8h+bOW99</w:t>
      </w:r>
    </w:p>
    <w:p>
      <w:pPr>
        <w:pStyle w:val="PreformattedText"/>
        <w:bidi w:val="0"/>
        <w:spacing w:before="0" w:after="0"/>
        <w:jc w:val="left"/>
        <w:rPr/>
      </w:pPr>
      <w:r>
        <w:rPr/>
        <w:t>L+EeqoU7gMMqgB2PaPOxG/DZSP4vpySAdzj76QBgff/PIHBCbN9xkAE7+QTjY753+33zwQkTWNnOfv</w:t>
      </w:r>
    </w:p>
    <w:p>
      <w:pPr>
        <w:pStyle w:val="PreformattedText"/>
        <w:bidi w:val="0"/>
        <w:spacing w:before="0" w:after="0"/>
        <w:jc w:val="left"/>
        <w:rPr/>
      </w:pPr>
      <w:r>
        <w:rPr/>
        <w:t>qVcE/r4Hlsk7/wCHgCKtyBc2hA65FScAs6jY4b2386fck/1I4WqnFiRrCANezEt53LdwIBBUg6mIGC</w:t>
      </w:r>
    </w:p>
    <w:p>
      <w:pPr>
        <w:pStyle w:val="PreformattedText"/>
        <w:bidi w:val="0"/>
        <w:spacing w:before="0" w:after="0"/>
        <w:jc w:val="left"/>
        <w:rPr/>
      </w:pPr>
      <w:r>
        <w:rPr/>
        <w:t>QBvn+fFxSU2u2pkEgamD8iaiwOCDkg5yMnbP6g/wD1Z40AAcBaBYDjMQxsWzkgDG+2op4AIx/kdsjj</w:t>
      </w:r>
    </w:p>
    <w:p>
      <w:pPr>
        <w:pStyle w:val="PreformattedText"/>
        <w:bidi w:val="0"/>
        <w:spacing w:before="0" w:after="0"/>
        <w:jc w:val="left"/>
        <w:rPr/>
      </w:pPr>
      <w:r>
        <w:rPr/>
        <w:t>QimwAGsSXsCWOkm6aLKrt7DAwQTkbgZIJxhvO/ZxoVWBsSLSCyFSb7rCTMEakAduCAScYIUFgMA4JG</w:t>
      </w:r>
    </w:p>
    <w:p>
      <w:pPr>
        <w:pStyle w:val="PreformattedText"/>
        <w:bidi w:val="0"/>
        <w:spacing w:before="0" w:after="0"/>
        <w:jc w:val="left"/>
        <w:rPr/>
      </w:pPr>
      <w:r>
        <w:rPr/>
        <w:t>Cc8FyToDb1oqlUvZDxXlklHEMqMagCCPCoBjyfcDP/ANXBdr7r7sgqTWVrbmkXeIkYxkMPDDYYP6nJ</w:t>
      </w:r>
    </w:p>
    <w:p>
      <w:pPr>
        <w:pStyle w:val="PreformattedText"/>
        <w:bidi w:val="0"/>
        <w:spacing w:before="0" w:after="0"/>
        <w:jc w:val="left"/>
        <w:rPr/>
      </w:pPr>
      <w:r>
        <w:rPr/>
        <w:t>22GcbL+biYxy1yO719W3zv5Z1A+Lv43Phd+B7k2bnH4jfU+1cpzy0c9ZYeQ7W0d79S+b2iTVFDy9yd</w:t>
      </w:r>
    </w:p>
    <w:p>
      <w:pPr>
        <w:pStyle w:val="PreformattedText"/>
        <w:bidi w:val="0"/>
        <w:spacing w:before="0" w:after="0"/>
        <w:jc w:val="left"/>
        <w:rPr/>
      </w:pPr>
      <w:r>
        <w:rPr/>
        <w:t>SSmodXcKvzNQIKZNWppOM1SoASzNlFdj2jhaOotvb0+Gr9p1+3P9cvjtobt6Qel9qqPQH4YaioPz/K</w:t>
      </w:r>
    </w:p>
    <w:p>
      <w:pPr>
        <w:pStyle w:val="PreformattedText"/>
        <w:bidi w:val="0"/>
        <w:spacing w:before="0" w:after="0"/>
        <w:jc w:val="left"/>
        <w:rPr/>
      </w:pPr>
      <w:r>
        <w:rPr/>
        <w:t>dJc2n9QfVCnhfVTS+ofMNGFWO2EjP7ppCKYMFEzzY4zvWNXS+KmaqSGmMS2U8M+qhVYUUqikL0QBHp</w:t>
      </w:r>
    </w:p>
    <w:p>
      <w:pPr>
        <w:pStyle w:val="PreformattedText"/>
        <w:bidi w:val="0"/>
        <w:spacing w:before="0" w:after="0"/>
        <w:jc w:val="left"/>
        <w:rPr/>
      </w:pPr>
      <w:r>
        <w:rPr/>
        <w:t>YYKAsBlYidI+3YdPCJcsAoJmkcwjLRNJ1VJL/igHqyR6g6iRR2KdSn/d34ILa2kS6vahAUqGyrF2J1</w:t>
      </w:r>
    </w:p>
    <w:p>
      <w:pPr>
        <w:pStyle w:val="PreformattedText"/>
        <w:bidi w:val="0"/>
        <w:spacing w:before="0" w:after="0"/>
        <w:jc w:val="left"/>
        <w:rPr/>
      </w:pPr>
      <w:r>
        <w:rPr/>
        <w:t>ayHRI131kAlfsFx/FwS0nOXGmkuE8dPWrHJpjraIGIyvLV0si1QQIRgs4SQf4gcdq/UyyhDkurfe+9</w:t>
      </w:r>
    </w:p>
    <w:p>
      <w:pPr>
        <w:pStyle w:val="PreformattedText"/>
        <w:bidi w:val="0"/>
        <w:spacing w:before="0" w:after="0"/>
        <w:jc w:val="left"/>
        <w:rPr/>
      </w:pPr>
      <w:r>
        <w:rPr/>
        <w:t>FpUbtAF4RlfEhir52pTTzUlUIa2mkRtcaioP4y04XHSkR9YYP9Opvc5WovgoB5ZdyC1xwbekfHBqZC</w:t>
      </w:r>
    </w:p>
    <w:p>
      <w:pPr>
        <w:pStyle w:val="PreformattedText"/>
        <w:bidi w:val="0"/>
        <w:spacing w:before="0" w:after="0"/>
        <w:jc w:val="left"/>
        <w:rPr/>
      </w:pPr>
      <w:r>
        <w:rPr/>
        <w:t>sYmQGRxGzIMMW792H92dDYJyw/3e3ibGykcRKa6WS0WAZnLIghypOd5HkXJIUvpwUGMAffV/i0xc+v</w:t>
      </w:r>
    </w:p>
    <w:p>
      <w:pPr>
        <w:pStyle w:val="PreformattedText"/>
        <w:bidi w:val="0"/>
        <w:spacing w:before="0" w:after="0"/>
        <w:jc w:val="left"/>
        <w:rPr/>
      </w:pPr>
      <w:r>
        <w:rPr/>
        <w:t>8AvgLWxIx8+2bKtPLIC4aaHBM2kZYMjNuzbAKCrAkqSRqwO1hxYJdSRqZYAFQDwtHgV8DClVXT00DE</w:t>
      </w:r>
    </w:p>
    <w:p>
      <w:pPr>
        <w:pStyle w:val="PreformattedText"/>
        <w:bidi w:val="0"/>
        <w:spacing w:before="0" w:after="0"/>
        <w:jc w:val="left"/>
        <w:rPr/>
      </w:pPr>
      <w:r>
        <w:rPr/>
        <w:t>yACR2VSfyqytIMbkmP8AKctwxEtU4WEq5KgMDyyxKiOa5WGvmkkhJ+Vor9TQt2v16N1oLhBSJpKK7S</w:t>
      </w:r>
    </w:p>
    <w:p>
      <w:pPr>
        <w:pStyle w:val="PreformattedText"/>
        <w:bidi w:val="0"/>
        <w:spacing w:before="0" w:after="0"/>
        <w:jc w:val="left"/>
        <w:rPr/>
      </w:pPr>
      <w:r>
        <w:rPr/>
        <w:t>Ijzp1N492OnVkaxrElcTfhJBZ0UesYDdJZgszBFAJBfLurAgyNIOmpaSUmTYKucNn63TRe2dgRZZa4</w:t>
      </w:r>
    </w:p>
    <w:p>
      <w:pPr>
        <w:pStyle w:val="PreformattedText"/>
        <w:bidi w:val="0"/>
        <w:spacing w:before="0" w:after="0"/>
        <w:jc w:val="left"/>
        <w:rPr/>
      </w:pPr>
      <w:r>
        <w:rPr/>
        <w:t>va+skUhZo1PSlRJDpRdaBWARJNSgkKqdJFcgklOmHwUWJCxeDHlEVVx0A5jx+EcvA7tKrrpbIY9PPT</w:t>
      </w:r>
    </w:p>
    <w:p>
      <w:pPr>
        <w:pStyle w:val="PreformattedText"/>
        <w:bidi w:val="0"/>
        <w:spacing w:before="0" w:after="0"/>
        <w:jc w:val="left"/>
        <w:rPr/>
      </w:pPr>
      <w:r>
        <w:rPr/>
        <w:t>2IhZpFbaN8to05bLNo7W+YfiLZGyr96UNiNe7/AMx6Iqhy0ryJNJUHpssszYfKiXUzOwY6kj19XtVk</w:t>
      </w:r>
    </w:p>
    <w:p>
      <w:pPr>
        <w:pStyle w:val="PreformattedText"/>
        <w:bidi w:val="0"/>
        <w:spacing w:before="0" w:after="0"/>
        <w:jc w:val="left"/>
        <w:rPr/>
      </w:pPr>
      <w:r>
        <w:rPr/>
        <w:t>h6z4jEMTXBxN72xkZXA0H90seyItXy+ocy4NBzHY1mjqRTQq6iG8UrzyNb44Wpw/UXEtS0rM2mGMLG</w:t>
      </w:r>
    </w:p>
    <w:p>
      <w:pPr>
        <w:pStyle w:val="PreformattedText"/>
        <w:bidi w:val="0"/>
        <w:spacing w:before="0" w:after="0"/>
        <w:jc w:val="left"/>
        <w:rPr/>
      </w:pPr>
      <w:r>
        <w:rPr/>
        <w:t>uvNVqItdQDqoF/PqzTTXKk3g0AI4xCB0WCMkSaZWjdzF03BdgqnMRVpm2UlozMEXXWzMYtbAMoJHMI</w:t>
      </w:r>
    </w:p>
    <w:p>
      <w:pPr>
        <w:pStyle w:val="PreformattedText"/>
        <w:bidi w:val="0"/>
        <w:spacing w:before="0" w:after="0"/>
        <w:jc w:val="left"/>
        <w:rPr/>
      </w:pPr>
      <w:r>
        <w:rPr/>
        <w:t>i5uD1is0SqQC0aRRs0hlVUXTKzCmUaEdmkkGZI1WMgs+qmjZv7TUcVIVeBxyEuKhOgXWKLAJYUDRoU</w:t>
      </w:r>
    </w:p>
    <w:p>
      <w:pPr>
        <w:pStyle w:val="PreformattedText"/>
        <w:bidi w:val="0"/>
        <w:spacing w:before="0" w:after="0"/>
        <w:jc w:val="left"/>
        <w:rPr/>
      </w:pPr>
      <w:r>
        <w:rPr/>
        <w:t>CB00xJI0qktAlSEiOGZ+l0wodEZFZIelSpJJLEYvC44Pr5/GJ6oKeXWqSBWT5hGRIy6SgiaKYMoGvX</w:t>
      </w:r>
    </w:p>
    <w:p>
      <w:pPr>
        <w:pStyle w:val="PreformattedText"/>
        <w:bidi w:val="0"/>
        <w:spacing w:before="0" w:after="0"/>
        <w:jc w:val="left"/>
        <w:rPr/>
      </w:pPr>
      <w:r>
        <w:rPr/>
        <w:t>JFqSVY1DJGpihSmjiDySxy8TIIBKa2N5Y/NTwvajV0VLLGILsK2Kbpxx0/yvMdtimNPHTxwx03RWUV</w:t>
      </w:r>
    </w:p>
    <w:p>
      <w:pPr>
        <w:pStyle w:val="PreformattedText"/>
        <w:bidi w:val="0"/>
        <w:spacing w:before="0" w:after="0"/>
        <w:jc w:val="left"/>
        <w:rPr/>
      </w:pPr>
      <w:r>
        <w:rPr/>
        <w:t>HboRdMfSnmkCSasVFmyVqo/WKcfV+t54xtRAyjTdlaRd5Z0nUI7yt1B2PhY0mlMc7qFw8A6rGQdw/t</w:t>
      </w:r>
    </w:p>
    <w:p>
      <w:pPr>
        <w:pStyle w:val="PreformattedText"/>
        <w:bidi w:val="0"/>
        <w:spacing w:before="0" w:after="0"/>
        <w:jc w:val="left"/>
        <w:rPr/>
      </w:pPr>
      <w:r>
        <w:rPr/>
        <w:t>FRiEU8D7AA2JYxPZqo1HtmzUkChSGRI3eoWKMiaOOMRI00o6krHMjE5IkPkJU15QdGk4sTx063/xK5</w:t>
      </w:r>
    </w:p>
    <w:p>
      <w:pPr>
        <w:pStyle w:val="PreformattedText"/>
        <w:bidi w:val="0"/>
        <w:spacing w:before="0" w:after="0"/>
        <w:jc w:val="left"/>
        <w:rPr/>
      </w:pPr>
      <w:r>
        <w:rPr/>
        <w:t>KCAVx/xGqr04EmYpEFDGSGOUHChhMrslSMdRpNEra1P1des1u1PAsEg8BpKEKtxc3vJjl13jnrI0Qs</w:t>
      </w:r>
    </w:p>
    <w:p>
      <w:pPr>
        <w:pStyle w:val="PreformattedText"/>
        <w:bidi w:val="0"/>
        <w:spacing w:before="0" w:after="0"/>
        <w:jc w:val="left"/>
        <w:rPr/>
      </w:pPr>
      <w:r>
        <w:rPr/>
        <w:t>ZaY1AjeIAtUW6oguARf7NM8bFYplVCUcib8Qw65tCa+K0LEYnLpG0gGqsV3isiPVWldjzNT22Z50qC</w:t>
      </w:r>
    </w:p>
    <w:p>
      <w:pPr>
        <w:pStyle w:val="PreformattedText"/>
        <w:bidi w:val="0"/>
        <w:spacing w:before="0" w:after="0"/>
        <w:jc w:val="left"/>
        <w:rPr/>
      </w:pPr>
      <w:r>
        <w:rPr/>
        <w:t>9fRPLDJTzPSXDRcKiNYOpKqgkTF0ErGVYetUzaOjDxAF6LPfpoBpGMRc3GMr7lLmmz1NpW1GrSCvCm</w:t>
      </w:r>
    </w:p>
    <w:p>
      <w:pPr>
        <w:pStyle w:val="PreformattedText"/>
        <w:bidi w:val="0"/>
        <w:spacing w:before="0" w:after="0"/>
        <w:jc w:val="left"/>
        <w:rPr/>
      </w:pPr>
      <w:r>
        <w:rPr/>
        <w:t>CE6oSTlI1IjhqAGjdtLBlbSwOHTV9SvovT7MKau9MzZE3AJEsK1CRaSSpq5YCnXhDJBIGiZZVCxTKc</w:t>
      </w:r>
    </w:p>
    <w:p>
      <w:pPr>
        <w:pStyle w:val="PreformattedText"/>
        <w:bidi w:val="0"/>
        <w:spacing w:before="0" w:after="0"/>
        <w:jc w:val="left"/>
        <w:rPr/>
      </w:pPr>
      <w:r>
        <w:rPr/>
        <w:t>sOg0pw7NqUnzpYa+NCqQD53ZS+Jtf4yRp6taqWRIxlo5gpCTZVVTMcMLRquWVgO0MAZQfrnHbxJF/F</w:t>
      </w:r>
    </w:p>
    <w:p>
      <w:pPr>
        <w:pStyle w:val="PreformattedText"/>
        <w:bidi w:val="0"/>
        <w:spacing w:before="0" w:after="0"/>
        <w:jc w:val="left"/>
        <w:rPr/>
      </w:pPr>
      <w:r>
        <w:rPr/>
        <w:t>h5+MA3MAN2SC1NPGpDO9RKFYuRUCKnDNmKPUAcuqkdmewFtJfP4XFtcsrafl51lrC97azd5aoqFcSK</w:t>
      </w:r>
    </w:p>
    <w:p>
      <w:pPr>
        <w:pStyle w:val="PreformattedText"/>
        <w:bidi w:val="0"/>
        <w:spacing w:before="0" w:after="0"/>
        <w:jc w:val="left"/>
        <w:rPr/>
      </w:pPr>
      <w:r>
        <w:rPr/>
        <w:t>HLSLq0JMxaIrqWTRq+WA7ipwM9xRPPBa+8DraGNmJ4GJK5jiZgrwM4ETYpw0Ll4gVhKgaaZxMmWCkn</w:t>
      </w:r>
    </w:p>
    <w:p>
      <w:pPr>
        <w:pStyle w:val="PreformattedText"/>
        <w:bidi w:val="0"/>
        <w:spacing w:before="0" w:after="0"/>
        <w:jc w:val="left"/>
        <w:rPr/>
      </w:pPr>
      <w:r>
        <w:rPr/>
        <w:t>CAf70AUwFUqGZfGFxcDqYn2MhGNZlneKePLusShMoY43UMTqGSckYZVGpgeLZHK1tJPCMJi0S6w8Cs</w:t>
      </w:r>
    </w:p>
    <w:p>
      <w:pPr>
        <w:pStyle w:val="PreformattedText"/>
        <w:bidi w:val="0"/>
        <w:spacing w:before="0" w:after="0"/>
        <w:jc w:val="left"/>
        <w:rPr/>
      </w:pPr>
      <w:r>
        <w:rPr/>
        <w:t>7RsSImfAhysUjLISAGY5GM9qnVxR3K4m2v9ZAYHgY+eSMpCySLSZTVShQVCOHRuq+FJ19RWZcZYBn7</w:t>
      </w:r>
    </w:p>
    <w:p>
      <w:pPr>
        <w:pStyle w:val="PreformattedText"/>
        <w:bidi w:val="0"/>
        <w:spacing w:before="0" w:after="0"/>
        <w:jc w:val="left"/>
        <w:rPr/>
      </w:pPr>
      <w:r>
        <w:rPr/>
        <w:t>V7V4EJKjLu/bJA4ARUhXZiSWkVXUYZXVIZQeoGyO9zIMgYDE9g19qcWDNe1pXBgwY8DORoQ7ozn+5E</w:t>
      </w:r>
    </w:p>
    <w:p>
      <w:pPr>
        <w:pStyle w:val="PreformattedText"/>
        <w:bidi w:val="0"/>
        <w:spacing w:before="0" w:after="0"/>
        <w:jc w:val="left"/>
        <w:rPr/>
      </w:pPr>
      <w:r>
        <w:rPr/>
        <w:t>nUkVRpBRljjhdy2Y2iDEAag/5uog1RVYMRxxuZVRq4i0aIuHnbSIiTPI0jRoqyGMTdaR2LRu6OoYHJ</w:t>
      </w:r>
    </w:p>
    <w:p>
      <w:pPr>
        <w:pStyle w:val="PreformattedText"/>
        <w:bidi w:val="0"/>
        <w:spacing w:before="0" w:after="0"/>
        <w:jc w:val="left"/>
        <w:rPr/>
      </w:pPr>
      <w:r>
        <w:rPr/>
        <w:t>HUTUz/hTBe8yEh7/AMsuCDZrZCDPMNetZK9ioGaFqkf/AJSlidpI6KjBeYU8bEF1mkj26uxYqz9rM4</w:t>
      </w:r>
    </w:p>
    <w:p>
      <w:pPr>
        <w:pStyle w:val="PreformattedText"/>
        <w:bidi w:val="0"/>
        <w:spacing w:before="0" w:after="0"/>
        <w:jc w:val="left"/>
        <w:rPr/>
      </w:pPr>
      <w:r>
        <w:rPr/>
        <w:t>Kagutjva6370YoBJItp+zCnlerS3y01C0hooUTpWmtlo5q35MNEq1Ago+vGk61zItNJ1VJUMs0WnQ7</w:t>
      </w:r>
    </w:p>
    <w:p>
      <w:pPr>
        <w:pStyle w:val="PreformattedText"/>
        <w:bidi w:val="0"/>
        <w:spacing w:before="0" w:after="0"/>
        <w:jc w:val="left"/>
        <w:rPr/>
      </w:pPr>
      <w:r>
        <w:rPr/>
        <w:t>GxGhwsp/2yCAhGpZejdea/2Sd5jt8NPVT19BTVdujSdaG42mrmtrVFkvEUame2JFbWKQUKOsgjdu4j</w:t>
      </w:r>
    </w:p>
    <w:p>
      <w:pPr>
        <w:pStyle w:val="PreformattedText"/>
        <w:bidi w:val="0"/>
        <w:spacing w:before="0" w:after="0"/>
        <w:jc w:val="left"/>
        <w:rPr/>
      </w:pPr>
      <w:r>
        <w:rPr/>
        <w:t>Z9LYymi1RcrqvDc9750ZUSmMqgJ3jve7BqTCyujx06NCz7JjQYy1Y3Ti1rpjYOIyC3+HjaTjxUpp93</w:t>
      </w:r>
    </w:p>
    <w:p>
      <w:pPr>
        <w:pStyle w:val="PreformattedText"/>
        <w:bidi w:val="0"/>
        <w:spacing w:before="0" w:after="0"/>
        <w:jc w:val="left"/>
        <w:rPr/>
      </w:pPr>
      <w:r>
        <w:rPr/>
        <w:t>z/WZ73BK6xVEdmETnRGrRu7TMCgHTDVPU040O6Qqh/i1YXT28XU3Oh1xkbinwMeW+RQfxo2NKojLU4</w:t>
      </w:r>
    </w:p>
    <w:p>
      <w:pPr>
        <w:pStyle w:val="PreformattedText"/>
        <w:bidi w:val="0"/>
        <w:spacing w:before="0" w:after="0"/>
        <w:jc w:val="left"/>
        <w:rPr/>
      </w:pPr>
      <w:r>
        <w:rPr/>
        <w:t>kZmQzS9REpGUq51xqrHVuo1baeJWxb9ZdQo7vn8YZBcdNDPqv/AGTvxb88cn+m3MXrX6WU1Xzvc/Ru</w:t>
      </w:r>
    </w:p>
    <w:p>
      <w:pPr>
        <w:pStyle w:val="PreformattedText"/>
        <w:bidi w:val="0"/>
        <w:spacing w:before="0" w:after="0"/>
        <w:jc w:val="left"/>
        <w:rPr/>
      </w:pPr>
      <w:r>
        <w:rPr/>
        <w:t>Oy8r/Gf8NQ01UvPXozcXeg5U+Iv0+sxDrJTUdPLJZ7wDE0dDWUqS1mu3XR+n9E2PavR/yp2LZvQHpa</w:t>
      </w:r>
    </w:p>
    <w:p>
      <w:pPr>
        <w:pStyle w:val="PreformattedText"/>
        <w:bidi w:val="0"/>
        <w:spacing w:before="0" w:after="0"/>
        <w:jc w:val="left"/>
        <w:rPr/>
      </w:pPr>
      <w:r>
        <w:rPr/>
        <w:t>t+i+k6aW2Pazulai8FY8d5e786ZK9J6BatTAbY6wsy+ofWA96extPcrT8LPy3xmfCNDUer/wCz29fJ</w:t>
      </w:r>
    </w:p>
    <w:p>
      <w:pPr>
        <w:pStyle w:val="PreformattedText"/>
        <w:bidi w:val="0"/>
        <w:spacing w:before="0" w:after="0"/>
        <w:jc w:val="left"/>
        <w:rPr/>
      </w:pPr>
      <w:r>
        <w:rPr/>
        <w:t>pZPX/wBD6eJbiPS+ruxW33e82Tl+od1s9DTzzVcNdRSgx0ZZ7dU6qCppamN9SlV9M02+TXyg/wD0b8</w:t>
      </w:r>
    </w:p>
    <w:p>
      <w:pPr>
        <w:pStyle w:val="PreformattedText"/>
        <w:bidi w:val="0"/>
        <w:spacing w:before="0" w:after="0"/>
        <w:jc w:val="left"/>
        <w:rPr/>
      </w:pPr>
      <w:r>
        <w:rPr/>
        <w:t>qvRK5bLtfKa4HIqt1J+dvSmYpqrghtmYY/NklO/LHwRtP6w+lUVP63/suvifiii9RfTqCI32i9IK7m</w:t>
      </w:r>
    </w:p>
    <w:p>
      <w:pPr>
        <w:pStyle w:val="PreformattedText"/>
        <w:bidi w:val="0"/>
        <w:spacing w:before="0" w:after="0"/>
        <w:jc w:val="left"/>
        <w:rPr/>
      </w:pPr>
      <w:r>
        <w:rPr/>
        <w:t>qQ0dbdbJb5mbo2d5ahopaSUR5+Xe3VTRV1PRynNTSt8qB/2z0gf+2/Lb0GMtnrcG2nDlRvEt0aDsKQ</w:t>
      </w:r>
    </w:p>
    <w:p>
      <w:pPr>
        <w:pStyle w:val="PreformattedText"/>
        <w:bidi w:val="0"/>
        <w:spacing w:before="0" w:after="0"/>
        <w:jc w:val="left"/>
        <w:rPr/>
      </w:pPr>
      <w:r>
        <w:rPr/>
        <w:t>prjlsbLb3l9vwjGje1/A3XU3K1wp5fiA/ZXfFTLosdwp1l5qT0qq+bx1lhqIoImmmpPmCu6dOedIRN</w:t>
      </w:r>
    </w:p>
    <w:p>
      <w:pPr>
        <w:pStyle w:val="PreformattedText"/>
        <w:bidi w:val="0"/>
        <w:spacing w:before="0" w:after="0"/>
        <w:jc w:val="left"/>
        <w:rPr/>
      </w:pPr>
      <w:r>
        <w:rPr/>
        <w:t>CqXSjlSoeyP8qaXaZH0X8vfQN8r7jV1pd73jOaLbNVWjVHbbFtHJ1xPq+f8AENI7Lyv8GsNd8LXxF3</w:t>
      </w:r>
    </w:p>
    <w:p>
      <w:pPr>
        <w:pStyle w:val="PreformattedText"/>
        <w:bidi w:val="0"/>
        <w:spacing w:before="0" w:after="0"/>
        <w:jc w:val="left"/>
        <w:rPr/>
      </w:pPr>
      <w:r>
        <w:rPr/>
        <w:t>+2+pf7Pj4hLxFaPRXmfmNbnV3L0ynvkP71e3XTmmmo2pbDa6GoqrfJQzmVJHeT5+jCiK5Q8YEbaflA</w:t>
      </w:r>
    </w:p>
    <w:p>
      <w:pPr>
        <w:pStyle w:val="PreformattedText"/>
        <w:bidi w:val="0"/>
        <w:spacing w:before="0" w:after="0"/>
        <w:jc w:val="left"/>
        <w:rPr/>
      </w:pPr>
      <w:r>
        <w:rPr/>
        <w:t>yemPRdE7D8rvQY/8mnwXaMOoQ8xZZ0adFmRqFVhUoMNz2ez+klYI6H4dL3T/ALP74tI7hX/CH6w2r9</w:t>
      </w:r>
    </w:p>
    <w:p>
      <w:pPr>
        <w:pStyle w:val="PreformattedText"/>
        <w:bidi w:val="0"/>
        <w:spacing w:before="0" w:after="0"/>
        <w:jc w:val="left"/>
        <w:rPr/>
      </w:pPr>
      <w:r>
        <w:rPr/>
        <w:t>0fDF8QdDzFcpqy0XK4FJksPM/OE9T/APkasNTVUvyojZaGFAiKktprZNDqTVvTNJvlR8nH/R/lNsOS</w:t>
      </w:r>
    </w:p>
    <w:p>
      <w:pPr>
        <w:pStyle w:val="PreformattedText"/>
        <w:bidi w:val="0"/>
        <w:spacing w:before="0" w:after="0"/>
        <w:jc w:val="left"/>
        <w:rPr/>
      </w:pPr>
      <w:r>
        <w:rPr/>
        <w:t>7dsp07ZF5rJ3m5velCjUgmyVxkjHR26GI2mgWz1Vd+y3+P6SCs5evkby/B38SJQQ/vKnp/7NytR0t1</w:t>
      </w:r>
    </w:p>
    <w:p>
      <w:pPr>
        <w:pStyle w:val="PreformattedText"/>
        <w:bidi w:val="0"/>
        <w:spacing w:before="0" w:after="0"/>
        <w:jc w:val="left"/>
        <w:rPr/>
      </w:pPr>
      <w:r>
        <w:rPr/>
        <w:t>riVtnN9vnMcKRyTABpmtU2ummo5ipj2qUvlv8AJE/+VQ/+/wBh9W3OzIOh3vnDX51hv32Wvuurbj+7</w:t>
      </w:r>
    </w:p>
    <w:p>
      <w:pPr>
        <w:pStyle w:val="PreformattedText"/>
        <w:bidi w:val="0"/>
        <w:spacing w:before="0" w:after="0"/>
        <w:jc w:val="left"/>
        <w:rPr/>
      </w:pPr>
      <w:r>
        <w:rPr/>
        <w:t>03oWWbky8+r1puH7Oj46qqvtnrLyEU5i+FT4m7V8zFW812ezaByzzBQ8xSAMnMcD0scNXTzSJJWx0B</w:t>
      </w:r>
    </w:p>
    <w:p>
      <w:pPr>
        <w:pStyle w:val="PreformattedText"/>
        <w:bidi w:val="0"/>
        <w:spacing w:before="0" w:after="0"/>
        <w:jc w:val="left"/>
        <w:rPr/>
      </w:pPr>
      <w:r>
        <w:rPr/>
        <w:t>hqGW6UkcpmptKbK3/1x8kUFTYNo3fSWwdKTtx3PA71mtune5YJTaoBSqns9oonccd5e6s6j/Gf+0k+</w:t>
      </w:r>
    </w:p>
    <w:p>
      <w:pPr>
        <w:pStyle w:val="PreformattedText"/>
        <w:bidi w:val="0"/>
        <w:spacing w:before="0" w:after="0"/>
        <w:jc w:val="left"/>
        <w:rPr/>
      </w:pPr>
      <w:r>
        <w:rPr/>
        <w:t>G74fPQqu9NPjiv1Z6i/F38OXMNlsvp/zp6VW/wDfF5vnNju9RaJ71faOrpWt1L8tRU8l7m1aSJaaq0</w:t>
      </w:r>
    </w:p>
    <w:p>
      <w:pPr>
        <w:pStyle w:val="PreformattedText"/>
        <w:bidi w:val="0"/>
        <w:spacing w:before="0" w:after="0"/>
        <w:jc w:val="left"/>
        <w:rPr/>
      </w:pPr>
      <w:r>
        <w:rPr/>
        <w:t>C6B0KqNJPRG20/TfoirTo+gvTQPb+jnbfUMLlRS9U91mxw+6s00KNbaqbDbGGy7Rs7aPzaeKi3enzm</w:t>
      </w:r>
    </w:p>
    <w:p>
      <w:pPr>
        <w:pStyle w:val="PreformattedText"/>
        <w:bidi w:val="0"/>
        <w:spacing w:before="0" w:after="0"/>
        <w:jc w:val="left"/>
        <w:rPr/>
      </w:pPr>
      <w:r>
        <w:rPr/>
        <w:t>/tKf2p3x4ftDvTOzNyrbrTYfQb0/oPmLvcfRVL03qLfERWWpvHqTzHQz9ajoYjI2qhojGkXfUSsXml</w:t>
      </w:r>
    </w:p>
    <w:p>
      <w:pPr>
        <w:pStyle w:val="PreformattedText"/>
        <w:bidi w:val="0"/>
        <w:spacing w:before="0" w:after="0"/>
        <w:jc w:val="left"/>
        <w:rPr/>
      </w:pPr>
      <w:r>
        <w:rPr/>
        <w:t>bjhVNu2bYW9IbJ6L2d/Ruz7c4ez1Myyr3F5Qi73hk2gZiqjHXtLUOzQU1yqd59Mvo9X98+cCkqliNS</w:t>
      </w:r>
    </w:p>
    <w:p>
      <w:pPr>
        <w:pStyle w:val="PreformattedText"/>
        <w:bidi w:val="0"/>
        <w:spacing w:before="0" w:after="0"/>
        <w:jc w:val="left"/>
        <w:rPr/>
      </w:pPr>
      <w:r>
        <w:rPr/>
        <w:t>UeFevKsrmpVZ1Zg+R1Cwy0xlby5OdWrJPHJZ23iRkWmEKCDqd6EEdwbp6WwpGrSCeyF2UHAjKk5Gdi</w:t>
      </w:r>
    </w:p>
    <w:p>
      <w:pPr>
        <w:pStyle w:val="PreformattedText"/>
        <w:bidi w:val="0"/>
        <w:spacing w:before="0" w:after="0"/>
        <w:jc w:val="left"/>
        <w:rPr/>
      </w:pPr>
      <w:r>
        <w:rPr/>
        <w:t>PA/N28SoeqSDwimpqumWs7e/DH8Lo9feXvVfnPmHnC4cl8lemXL1VU1l8pKWluE8/MX7tqrnaqOrWt</w:t>
      </w:r>
    </w:p>
    <w:p>
      <w:pPr>
        <w:pStyle w:val="PreformattedText"/>
        <w:bidi w:val="0"/>
        <w:spacing w:before="0" w:after="0"/>
        <w:jc w:val="left"/>
        <w:rPr/>
      </w:pPr>
      <w:r>
        <w:rPr/>
        <w:t>kCpagKeNqllYTiObMPf2tmLVqldKVFAtCmMnduHzfpjlp01pgneqtwTl+tOpSXaaAUqOmkjuVhIpGp</w:t>
      </w:r>
    </w:p>
    <w:p>
      <w:pPr>
        <w:pStyle w:val="PreformattedText"/>
        <w:bidi w:val="0"/>
        <w:spacing w:before="0" w:after="0"/>
        <w:jc w:val="left"/>
        <w:rPr/>
      </w:pPr>
      <w:r>
        <w:rPr/>
        <w:t>GOhHjcAgZZirMAW/NwzJTrrbuwI7EoH57zuDUfF760Xz0O5V+G88w0Nl9LOV6cUsdu5ctFPY73zJRv</w:t>
      </w:r>
    </w:p>
    <w:p>
      <w:pPr>
        <w:pStyle w:val="PreformattedText"/>
        <w:bidi w:val="0"/>
        <w:spacing w:before="0" w:after="0"/>
        <w:jc w:val="left"/>
        <w:rPr/>
      </w:pPr>
      <w:r>
        <w:rPr/>
        <w:t>Xy3ZaLmu80z9W62j5yeSV4gEEzYE7OBp4A1JkCslivD/ADNva9mHNJB2lYb57x+bKvprjGsILzGMlw</w:t>
      </w:r>
    </w:p>
    <w:p>
      <w:pPr>
        <w:pStyle w:val="PreformattedText"/>
        <w:bidi w:val="0"/>
        <w:spacing w:before="0" w:after="0"/>
        <w:jc w:val="left"/>
        <w:rPr/>
      </w:pPr>
      <w:r>
        <w:rPr/>
        <w:t>sUELQRqsTF2kCs+npUyHwP6Lq+ngyOvfmC1Runwk0K6jLxFZxNJIVCOUkn/HH93iPOBFErMIwxOrSX</w:t>
      </w:r>
    </w:p>
    <w:p>
      <w:pPr>
        <w:pStyle w:val="PreformattedText"/>
        <w:bidi w:val="0"/>
        <w:spacing w:before="0" w:after="0"/>
        <w:jc w:val="left"/>
        <w:rPr/>
      </w:pPr>
      <w:r>
        <w:rPr/>
        <w:t>O301N1AtxMeq487H3p2G9Dvhp9ePiLuF0pvRH08vfPNXy+I1u1VR1FDbbPR1TBJqK2/vi9VUUFReJY</w:t>
      </w:r>
    </w:p>
    <w:p>
      <w:pPr>
        <w:pStyle w:val="PreformattedText"/>
        <w:bidi w:val="0"/>
        <w:spacing w:before="0" w:after="0"/>
        <w:jc w:val="left"/>
        <w:rPr/>
      </w:pPr>
      <w:r>
        <w:rPr/>
        <w:t>l1pSRM0zRqJdIXB4w7Vtmz7O9OlXf9ZUXRfYu8T7JoRDUJOWJlWzWlrfcK+219GwrbXXzUNfb6iOOp</w:t>
      </w:r>
    </w:p>
    <w:p>
      <w:pPr>
        <w:pStyle w:val="PreformattedText"/>
        <w:bidi w:val="0"/>
        <w:spacing w:before="0" w:after="0"/>
        <w:jc w:val="left"/>
        <w:rPr/>
      </w:pPr>
      <w:r>
        <w:rPr/>
        <w:t>EVXa6iWhrqcIrOr1Ilh06wSqtSuqueJQoaSvSGVNt770l2INmOqyNhpqi2oYKXKxrJUSyR0bQU8cby</w:t>
      </w:r>
    </w:p>
    <w:p>
      <w:pPr>
        <w:pStyle w:val="PreformattedText"/>
        <w:bidi w:val="0"/>
        <w:spacing w:before="0" w:after="0"/>
        <w:jc w:val="left"/>
        <w:rPr/>
      </w:pPr>
      <w:r>
        <w:rPr/>
        <w:t>kAyTpEE6sQGojRlWK9yZXdylzwa0nWpfJjeFfpj6Z2f1Zu185dr/Vvkb0z5ipbV+8OUYefJqmhsXO1</w:t>
      </w:r>
    </w:p>
    <w:p>
      <w:pPr>
        <w:pStyle w:val="PreformattedText"/>
        <w:bidi w:val="0"/>
        <w:spacing w:before="0" w:after="0"/>
        <w:jc w:val="left"/>
        <w:rPr/>
      </w:pPr>
      <w:r>
        <w:rPr/>
        <w:t>TH1nreXV5nUpTcu1lPHFCYzUn+0GqPS1PGw4pVqV1KhafaF+Pd+7IWkahIJ1Xx8idQrvY4eYaLnNIn</w:t>
      </w:r>
    </w:p>
    <w:p>
      <w:pPr>
        <w:pStyle w:val="PreformattedText"/>
        <w:bidi w:val="0"/>
        <w:spacing w:before="0" w:after="0"/>
        <w:jc w:val="left"/>
        <w:rPr/>
      </w:pPr>
      <w:r>
        <w:rPr/>
        <w:t>gHNfK3NHLdotUEdSlXHzE3MN0qrBPZKGWiDU8s8dxo0rYqhGKS02t17CG4vTLVKjIq4lMfx6SlQIqn</w:t>
      </w:r>
    </w:p>
    <w:p>
      <w:pPr>
        <w:pStyle w:val="PreformattedText"/>
        <w:bidi w:val="0"/>
        <w:spacing w:before="0" w:after="0"/>
        <w:jc w:val="left"/>
        <w:rPr/>
      </w:pPr>
      <w:r>
        <w:rPr/>
        <w:t>XIrHPruaXkHljlTkS2RRzwtWx3O+3KMOq1lzEg+euVA7YxQtXxLTUkqj8WmtPVVsTcdn0jS/Rtjo0x</w:t>
      </w:r>
    </w:p>
    <w:p>
      <w:pPr>
        <w:pStyle w:val="PreformattedText"/>
        <w:bidi w:val="0"/>
        <w:spacing w:before="0" w:after="0"/>
        <w:jc w:val="left"/>
        <w:rPr/>
      </w:pPr>
      <w:r>
        <w:rPr/>
        <w:t>vOzb31d7+L90z7NVHas19VnrT+y1/a/epPw3c68pelPrlf5PUD05oqnm68enNb6l87c4f7FWbmzmjl</w:t>
      </w:r>
    </w:p>
    <w:p>
      <w:pPr>
        <w:pStyle w:val="PreformattedText"/>
        <w:bidi w:val="0"/>
        <w:spacing w:before="0" w:after="0"/>
        <w:jc w:val="left"/>
        <w:rPr/>
      </w:pPr>
      <w:r>
        <w:rPr/>
        <w:t>6pskdw5po7UKhmucNLPVQ225rCem9UkNaroY5out6N9MrtdH/t/pD9W1d6eW0rj2mCMr9lkwbEbtvp</w:t>
      </w:r>
    </w:p>
    <w:p>
      <w:pPr>
        <w:pStyle w:val="PreformattedText"/>
        <w:bidi w:val="0"/>
        <w:spacing w:before="0" w:after="0"/>
        <w:jc w:val="left"/>
        <w:rPr/>
      </w:pPr>
      <w:r>
        <w:rPr/>
        <w:t>+tNNbZqdYcoWoN4d0M/vY/v+9efXxYqvlnm/0+sfPno/drpzbyVYqr0G5DqeZn5evFmhi5wtnwz840</w:t>
      </w:r>
    </w:p>
    <w:p>
      <w:pPr>
        <w:pStyle w:val="PreformattedText"/>
        <w:bidi w:val="0"/>
        <w:spacing w:before="0" w:after="0"/>
        <w:jc w:val="left"/>
        <w:rPr/>
      </w:pPr>
      <w:r>
        <w:rPr/>
        <w:t>F/tVJBf7dBPOsdfy9yEJJzGYyKiIlu4Nwqv29HbvSArIe12wvVRVOX6rNQhY8vBhl4MRMVKmTUfJVx</w:t>
      </w:r>
    </w:p>
    <w:p>
      <w:pPr>
        <w:pStyle w:val="PreformattedText"/>
        <w:bidi w:val="0"/>
        <w:spacing w:before="0" w:after="0"/>
        <w:jc w:val="left"/>
        <w:rPr/>
      </w:pPr>
      <w:r>
        <w:rPr/>
        <w:t>4t139NL+7+1KzqamvoKWtuFhnjp7nS2dzy5PTyGWrob1LyF6l8tcmXJCUBgFPdfWuouFMwLEOgf62D</w:t>
      </w:r>
    </w:p>
    <w:p>
      <w:pPr>
        <w:pStyle w:val="PreformattedText"/>
        <w:bidi w:val="0"/>
        <w:spacing w:before="0" w:after="0"/>
        <w:jc w:val="left"/>
        <w:rPr/>
      </w:pPr>
      <w:r>
        <w:rPr/>
        <w:t>cXrU6mxbItNsqhpu1XHeyxd8sfboBNWWzulazBanjj6s6HfHtb7bV/Df69WLluONOX6nkDm6zcrCBZ</w:t>
      </w:r>
    </w:p>
    <w:p>
      <w:pPr>
        <w:pStyle w:val="PreformattedText"/>
        <w:bidi w:val="0"/>
        <w:spacing w:before="0" w:after="0"/>
        <w:jc w:val="left"/>
        <w:rPr/>
      </w:pPr>
      <w:r>
        <w:rPr/>
        <w:t>FWj5JsFruvoF6O26CHBJNJ6bej3qZfGACg1PqI8zDXJq46W1BKXo3aDWutbaqRxvy5PiXv3shoqzkv</w:t>
      </w:r>
    </w:p>
    <w:p>
      <w:pPr>
        <w:pStyle w:val="PreformattedText"/>
        <w:bidi w:val="0"/>
        <w:spacing w:before="0" w:after="0"/>
        <w:jc w:val="left"/>
        <w:rPr/>
      </w:pPr>
      <w:r>
        <w:rPr/>
        <w:t>nUr0t7/Ta53cbr6s+aDl2WgpuS6XmGanhjt3KHOfIXOd6t8P4pbkv1c5aT099QmkRl1QUy3qDrMPpR</w:t>
      </w:r>
    </w:p>
    <w:p>
      <w:pPr>
        <w:pStyle w:val="PreformattedText"/>
        <w:bidi w:val="0"/>
        <w:spacing w:before="0" w:after="0"/>
        <w:jc w:val="left"/>
        <w:rPr/>
      </w:pPr>
      <w:r>
        <w:rPr/>
        <w:t>99tOrjylNcsFsM2RlVfeXlabqhbJ2Bxp3Xd+dOvXxEcgW+xUlq5ip4Eh5q5L5zrvS31CgQPJR3KnoI</w:t>
      </w:r>
    </w:p>
    <w:p>
      <w:pPr>
        <w:pStyle w:val="PreformattedText"/>
        <w:bidi w:val="0"/>
        <w:spacing w:before="0" w:after="0"/>
        <w:jc w:val="left"/>
        <w:rPr/>
      </w:pPr>
      <w:r>
        <w:rPr/>
        <w:t>PnuRudaelDoFNy5fmWKdY3CzT0/U1a5Txi2s1arJUqHRgtm/L6sfs5pFQVUq3qmddLpM4raSsSBkFT</w:t>
      </w:r>
    </w:p>
    <w:p>
      <w:pPr>
        <w:pStyle w:val="PreformattedText"/>
        <w:bidi w:val="0"/>
        <w:spacing w:before="0" w:after="0"/>
        <w:jc w:val="left"/>
        <w:rPr/>
      </w:pPr>
      <w:r>
        <w:rPr/>
        <w:t>QRSpCI4aeMTwL8nVSQCOR4FbXCoZIyOg3a6JJ28c9blns/aD1ppvc694SZidJFiUqHPRCABJSoNRH1</w:t>
      </w:r>
    </w:p>
    <w:p>
      <w:pPr>
        <w:pStyle w:val="PreformattedText"/>
        <w:bidi w:val="0"/>
        <w:spacing w:before="0" w:after="0"/>
        <w:jc w:val="left"/>
        <w:rPr/>
      </w:pPr>
      <w:r>
        <w:rPr/>
        <w:t>p1iijcvIsvb+EGUzFWesqIqfs4uRa1+W0sCDwMeM6u07CniK9FWZWWGaJ6SPtR6jT0Y6mjSQaVYmlt</w:t>
      </w:r>
    </w:p>
    <w:p>
      <w:pPr>
        <w:pStyle w:val="PreformattedText"/>
        <w:bidi w:val="0"/>
        <w:spacing w:before="0" w:after="0"/>
        <w:jc w:val="left"/>
        <w:rPr/>
      </w:pPr>
      <w:r>
        <w:rPr/>
        <w:t>EbKoihrnXuWSrAi3Ty3nRZH2/58/RH9nqpKW70rfMzU8iVFLNLVRJPLU09PIPlWmd+gKp06VR0420U</w:t>
      </w:r>
    </w:p>
    <w:p>
      <w:pPr>
        <w:pStyle w:val="PreformattedText"/>
        <w:bidi w:val="0"/>
        <w:spacing w:before="0" w:after="0"/>
        <w:jc w:val="left"/>
        <w:rPr/>
      </w:pPr>
      <w:r>
        <w:rPr/>
        <w:t>iaJenb6bLmTiyF2XArnIIVN7hjOXhEorxUpH+Kjx01bJMyxunXQaWn6VWelDJBUmRNdYyUVvZm6MNT</w:t>
      </w:r>
    </w:p>
    <w:p>
      <w:pPr>
        <w:pStyle w:val="PreformattedText"/>
        <w:bidi w:val="0"/>
        <w:spacing w:before="0" w:after="0"/>
        <w:jc w:val="left"/>
        <w:rPr/>
      </w:pPr>
      <w:r>
        <w:rPr/>
        <w:t>U5fhezBkVkqcaZI3h09nn3oVW7RqbDdy1KjuwXrrJ82adYHpqCSSWNpairNQlGYqyQinnnaZC8CSSj</w:t>
      </w:r>
    </w:p>
    <w:p>
      <w:pPr>
        <w:pStyle w:val="PreformattedText"/>
        <w:bidi w:val="0"/>
        <w:spacing w:before="0" w:after="0"/>
        <w:jc w:val="left"/>
        <w:rPr/>
      </w:pPr>
      <w:r>
        <w:rPr/>
        <w:t>TA9TpqK9pOrHTpDhuLV13S4XVfCWALEC3MRrI2q5bNLpl+fKNreN5poulTzyDLSfu+E4kn0ZUDt0OZ</w:t>
      </w:r>
    </w:p>
    <w:p>
      <w:pPr>
        <w:pStyle w:val="PreformattedText"/>
        <w:bidi w:val="0"/>
        <w:spacing w:before="0" w:after="0"/>
        <w:jc w:val="left"/>
        <w:rPr/>
      </w:pPr>
      <w:r>
        <w:rPr/>
        <w:t>NKtxlVmAR8dGliqsSgNivNLF5fms3LNOtdFJU0dY/Wi+dk6UN8uLT5We2We3RFntSywFVkuUp/sLwQ</w:t>
      </w:r>
    </w:p>
    <w:p>
      <w:pPr>
        <w:pStyle w:val="PreformattedText"/>
        <w:bidi w:val="0"/>
        <w:spacing w:before="0" w:after="0"/>
        <w:jc w:val="left"/>
        <w:rPr/>
      </w:pPr>
      <w:r>
        <w:rPr/>
        <w:t>1CQTa+02labYoUZn7Rd5dAqsve9sikxpkhnGCjLhq3zYMXbmG5Vc1XLQK9DR1M00s1LT6Y56ovN1nq</w:t>
      </w:r>
    </w:p>
    <w:p>
      <w:pPr>
        <w:pStyle w:val="PreformattedText"/>
        <w:bidi w:val="0"/>
        <w:spacing w:before="0" w:after="0"/>
        <w:jc w:val="left"/>
        <w:rPr/>
      </w:pPr>
      <w:r>
        <w:rPr/>
        <w:t>7tdI1L3K7S9RmmmyqSS63ESa3HGtsaIstKyMe9r0xO97esRnUZnUML+SIMQ/L1M8RASDD9WoihJhRW</w:t>
      </w:r>
    </w:p>
    <w:p>
      <w:pPr>
        <w:pStyle w:val="PreformattedText"/>
        <w:bidi w:val="0"/>
        <w:spacing w:before="0" w:after="0"/>
        <w:jc w:val="left"/>
        <w:rPr/>
      </w:pPr>
      <w:r>
        <w:rPr/>
        <w:t>mKIzNGCWlYZxkscle3GriGK1QoBxCbuklboGLcWMn6PTBDSqTGvTip1WURyOxZIU1aVJAWQSA/yC54</w:t>
      </w:r>
    </w:p>
    <w:p>
      <w:pPr>
        <w:pStyle w:val="PreformattedText"/>
        <w:bidi w:val="0"/>
        <w:spacing w:before="0" w:after="0"/>
        <w:jc w:val="left"/>
        <w:rPr/>
      </w:pPr>
      <w:r>
        <w:rPr/>
        <w:t>YigLTUjRd37sC9w8I7XeTa8ItPO1OskG7f2lqDpyEM9MJHEEEj0dF0qg6WMsEzRY+hls7M+NGnU7Na</w:t>
      </w:r>
    </w:p>
    <w:p>
      <w:pPr>
        <w:pStyle w:val="PreformattedText"/>
        <w:bidi w:val="0"/>
        <w:spacing w:before="0" w:after="0"/>
        <w:jc w:val="left"/>
        <w:rPr/>
      </w:pPr>
      <w:r>
        <w:rPr/>
        <w:t>p/PKLBVQWILL3vymlyoJoFM9IIJ7e1QkMVRQSdeBZKiePppHUMiNPTyvJWNHPpAxTmI7pwtblmLue2</w:t>
      </w:r>
    </w:p>
    <w:p>
      <w:pPr>
        <w:pStyle w:val="PreformattedText"/>
        <w:bidi w:val="0"/>
        <w:spacing w:before="0" w:after="0"/>
        <w:jc w:val="left"/>
        <w:rPr/>
      </w:pPr>
      <w:r>
        <w:rPr/>
        <w:t>7y44rxl2ZCLBf1fd/9pEnQUSTXTu4jiJZlZ3c9Cmaq0OuMohDIoz/FxpFkIwXoCZUbuRBx0nEQ/iR4</w:t>
      </w:r>
    </w:p>
    <w:p>
      <w:pPr>
        <w:pStyle w:val="PreformattedText"/>
        <w:bidi w:val="0"/>
        <w:spacing w:before="0" w:after="0"/>
        <w:jc w:val="left"/>
        <w:rPr/>
      </w:pPr>
      <w:r>
        <w:rPr/>
        <w:t>kUE6GwoQSHTUq2xYsA0kioSMA6Wb+a3S97jRjLZWuOrRwKgrOkkUggkgzIlQjSQLqlQQvrMRBWFY6q</w:t>
      </w:r>
    </w:p>
    <w:p>
      <w:pPr>
        <w:pStyle w:val="PreformattedText"/>
        <w:bidi w:val="0"/>
        <w:spacing w:before="0" w:after="0"/>
        <w:jc w:val="left"/>
        <w:rPr/>
      </w:pPr>
      <w:r>
        <w:rPr/>
        <w:t>bsH1jzsxXjQlVaavcC1QWmWrTNU02DYlTCqVIb9allpIFhu9HAZjRRNRU7CERNWT0VDSJIxWJnWgSj</w:t>
      </w:r>
    </w:p>
    <w:p>
      <w:pPr>
        <w:pStyle w:val="PreformattedText"/>
        <w:bidi w:val="0"/>
        <w:spacing w:before="0" w:after="0"/>
        <w:jc w:val="left"/>
        <w:rPr/>
      </w:pPr>
      <w:r>
        <w:rPr/>
        <w:t>lnfOFmpc6hEvGOsX2Vlftv8Ax62eI42+tNKA10A7LOpTAvr+UCWi1CWNcRHpuDHGpy/ThnSSdWyRL0</w:t>
      </w:r>
    </w:p>
    <w:p>
      <w:pPr>
        <w:pStyle w:val="PreformattedText"/>
        <w:bidi w:val="0"/>
        <w:spacing w:before="0" w:after="0"/>
        <w:jc w:val="left"/>
        <w:rPr/>
      </w:pPr>
      <w:r>
        <w:rPr/>
        <w:t>zTxqMbA5z9PF9npqezBSxAy3usq5a5HJbmnGWRWREeQxyOIihLNrLSyjCnTkz4q+5Nl0t54tkqWHrX</w:t>
      </w:r>
    </w:p>
    <w:p>
      <w:pPr>
        <w:pStyle w:val="PreformattedText"/>
        <w:bidi w:val="0"/>
        <w:spacing w:before="0" w:after="0"/>
        <w:jc w:val="left"/>
        <w:rPr/>
      </w:pPr>
      <w:r>
        <w:rPr/>
        <w:t>4yilui+ftmsYR1eHSyswL1KxqRNP1FouoiaScDS1U+Qd9TZC8LAfPE2VP3xlwFuFxdTC+iuVNe6A2a</w:t>
      </w:r>
    </w:p>
    <w:p>
      <w:pPr>
        <w:pStyle w:val="PreformattedText"/>
        <w:bidi w:val="0"/>
        <w:spacing w:before="0" w:after="0"/>
        <w:jc w:val="left"/>
        <w:rPr/>
      </w:pPr>
      <w:r>
        <w:rPr/>
        <w:t>6SRxAIOjMI6eDaOKSWO4VVUzGru1bBUTRxtCuOtSw43enTi7oKZFcMVSiDn8Oukb2naDsnUMWO73d7</w:t>
      </w:r>
    </w:p>
    <w:p>
      <w:pPr>
        <w:pStyle w:val="PreformattedText"/>
        <w:bidi w:val="0"/>
        <w:spacing w:before="0" w:after="0"/>
        <w:jc w:val="left"/>
        <w:rPr/>
      </w:pPr>
      <w:r>
        <w:rPr/>
        <w:t>50Ga+3VNuraijuUEaV0GqCWMvrikRInWnljVAVNNJBAskbAnKzIS3FXqUWJxO6x07vH90ViysQyYxm</w:t>
      </w:r>
    </w:p>
    <w:p>
      <w:pPr>
        <w:pStyle w:val="PreformattedText"/>
        <w:bidi w:val="0"/>
        <w:spacing w:before="0" w:after="0"/>
        <w:jc w:val="left"/>
        <w:rPr/>
      </w:pPr>
      <w:r>
        <w:rPr/>
        <w:t>2hZHjjRyZZNIKmXUQKk5SMaAEAOMNjGD28Mw3Nd05L++UuLlQOMVpql6GdKqmeRJqWUKjLDExiqGUt</w:t>
      </w:r>
    </w:p>
    <w:p>
      <w:pPr>
        <w:pStyle w:val="PreformattedText"/>
        <w:bidi w:val="0"/>
        <w:spacing w:before="0" w:after="0"/>
        <w:jc w:val="left"/>
        <w:rPr/>
      </w:pPr>
      <w:r>
        <w:rPr/>
        <w:t>D/eqxaM9OPqFwc+PCgcURs3ZTwut/brLXC71t5dR7retCC6ww3SF73aqboRwPGLnQwGor0plpY1Spr</w:t>
      </w:r>
    </w:p>
    <w:p>
      <w:pPr>
        <w:pStyle w:val="PreformattedText"/>
        <w:bidi w:val="0"/>
        <w:spacing w:before="0" w:after="0"/>
        <w:jc w:val="left"/>
        <w:rPr/>
      </w:pPr>
      <w:r>
        <w:rPr/>
        <w:t>mrakRqocwTOUVWOhlbUdDnhj406ql1CrWbFfBQPzZpCgOhCjWmcvnZf2wOqIyAw1RtCoMjEtqiKzOB</w:t>
      </w:r>
    </w:p>
    <w:p>
      <w:pPr>
        <w:pStyle w:val="PreformattedText"/>
        <w:bidi w:val="0"/>
        <w:spacing w:before="0" w:after="0"/>
        <w:jc w:val="left"/>
        <w:rPr/>
      </w:pPr>
      <w:r>
        <w:rPr/>
        <w:t>F7DS3XXDb6Rq2yOCqqm7HTVtbyhu1t3WWv6SesXqr6M830PPHo96i83elvqHbZo3t3NXKV5qrTPUx0</w:t>
      </w:r>
    </w:p>
    <w:p>
      <w:pPr>
        <w:pStyle w:val="PreformattedText"/>
        <w:bidi w:val="0"/>
        <w:spacing w:before="0" w:after="0"/>
        <w:jc w:val="left"/>
        <w:rPr/>
      </w:pPr>
      <w:r>
        <w:rPr/>
        <w:t>ujRbb3RQypS3C3FgwBq45gBpRgwPCVBYu4Yi1o3tMdQuv7XzZ9Inwgf9oy5kts9p5E+On0/F8o1+Xo</w:t>
      </w:r>
    </w:p>
    <w:p>
      <w:pPr>
        <w:pStyle w:val="PreformattedText"/>
        <w:bidi w:val="0"/>
        <w:spacing w:before="0" w:after="0"/>
        <w:jc w:val="left"/>
        <w:rPr/>
      </w:pPr>
      <w:r>
        <w:rPr/>
        <w:t>n9cPTC3JRX2nbAjjqOcOQ30094DZzJUW54ZGPd0TwPSzBIYMR9kYKyhrMhn0vei/r56LfEjylTc++g</w:t>
      </w:r>
    </w:p>
    <w:p>
      <w:pPr>
        <w:pStyle w:val="PreformattedText"/>
        <w:bidi w:val="0"/>
        <w:spacing w:before="0" w:after="0"/>
        <w:jc w:val="left"/>
        <w:rPr/>
      </w:pPr>
      <w:r>
        <w:rPr/>
        <w:t>/qZyn6m8rS9F5avlu5JUXC1PIuRT8xWSUirsdUo7XjqIUwV0gle7jk1lKhg4xN5tpG7IV3pbLEk6R4</w:t>
      </w:r>
    </w:p>
    <w:p>
      <w:pPr>
        <w:pStyle w:val="PreformattedText"/>
        <w:bidi w:val="0"/>
        <w:spacing w:before="0" w:after="0"/>
        <w:jc w:val="left"/>
        <w:rPr/>
      </w:pPr>
      <w:r>
        <w:rPr/>
        <w:t>Xcn2IJ2IbJwMkePbjC53reE6dMjJTfSP6UasADSclR50AnOD9Ow1nOw8/wCHjBU52+Mf1FxbW8sflL</w:t>
      </w:r>
    </w:p>
    <w:p>
      <w:pPr>
        <w:pStyle w:val="PreformattedText"/>
        <w:bidi w:val="0"/>
        <w:spacing w:before="0" w:after="0"/>
        <w:jc w:val="left"/>
        <w:rPr/>
      </w:pPr>
      <w:r>
        <w:rPr/>
        <w:t>IqlBOvcqSNt1IXbfGN2P37uK0y3aAA9Vmfa96mxbis7I2IlY4x41YGN8ggHUCfc7r/AM+PSbPyD5w/</w:t>
      </w:r>
    </w:p>
    <w:p>
      <w:pPr>
        <w:pStyle w:val="PreformattedText"/>
        <w:bidi w:val="0"/>
        <w:spacing w:before="0" w:after="0"/>
        <w:jc w:val="left"/>
        <w:rPr/>
      </w:pPr>
      <w:r>
        <w:rPr/>
        <w:t>Oedq976PylpW8nSuAQfJyMgHC/8Ai2/lxrmeF9IwCEEnBI7s5H+IgYz/AOQ4Wya3AgrgXVjkvnuxaZ</w:t>
      </w:r>
    </w:p>
    <w:p>
      <w:pPr>
        <w:pStyle w:val="PreformattedText"/>
        <w:bidi w:val="0"/>
        <w:spacing w:before="0" w:after="0"/>
        <w:jc w:val="left"/>
        <w:rPr/>
      </w:pPr>
      <w:r>
        <w:rPr/>
        <w:t>x0+0ZIBHvtkHJxnz+n+LimqnwMerIRuG4gNdpMibGDgZGrcN+Ub+2xwPPGat3vojk4H4wT6mpiCW2x</w:t>
      </w:r>
    </w:p>
    <w:p>
      <w:pPr>
        <w:pStyle w:val="PreformattedText"/>
        <w:bidi w:val="0"/>
        <w:spacing w:before="0" w:after="0"/>
        <w:jc w:val="left"/>
        <w:rPr/>
      </w:pPr>
      <w:r>
        <w:rPr/>
        <w:t>tup7SQMD3IXz7ccuqN5j1va00o+osekf064VCM6tYIx5IJAGSSdyf9OLUBYgyw14dYY284UYJGnbA8</w:t>
      </w:r>
    </w:p>
    <w:p>
      <w:pPr>
        <w:pStyle w:val="PreformattedText"/>
        <w:bidi w:val="0"/>
        <w:spacing w:before="0" w:after="0"/>
        <w:jc w:val="left"/>
        <w:rPr/>
      </w:pPr>
      <w:r>
        <w:rPr/>
        <w:t>b+SQP8QH3xxqiGvc34wjhBxn9N8+B+nv4IG3BImWGdvY5wAT4AGMnbG/BJBI4GNnOW/McbAe5x51ef</w:t>
      </w:r>
    </w:p>
    <w:p>
      <w:pPr>
        <w:pStyle w:val="PreformattedText"/>
        <w:bidi w:val="0"/>
        <w:spacing w:before="0" w:after="0"/>
        <w:jc w:val="left"/>
        <w:rPr/>
      </w:pPr>
      <w:r>
        <w:rPr/>
        <w:t>/wASvBHDUCMnPgZO+4GCACB5bfx78EmRdYe3OWzuWwNgP0+/EKMSwvujlhAm6n6874UEdzfruTkaie</w:t>
      </w:r>
    </w:p>
    <w:p>
      <w:pPr>
        <w:pStyle w:val="PreformattedText"/>
        <w:bidi w:val="0"/>
        <w:spacing w:before="0" w:after="0"/>
        <w:jc w:val="left"/>
        <w:rPr/>
      </w:pPr>
      <w:r>
        <w:rPr/>
        <w:t>M9fQMerD+sbRAyZuqiVrc3zpy2Dq8k53A/K3kHff2A4TR13CLLJ2gC6wIcdSoOMkasnJ1bZ9jsSCDs</w:t>
      </w:r>
    </w:p>
    <w:p>
      <w:pPr>
        <w:pStyle w:val="PreformattedText"/>
        <w:bidi w:val="0"/>
        <w:spacing w:before="0" w:after="0"/>
        <w:jc w:val="left"/>
        <w:rPr/>
      </w:pPr>
      <w:r>
        <w:rPr/>
        <w:t>BxvmFm4sYdWKm1SgacjIK433IBZd/Hj2yONdFA1MknhOZXdi4v4y3qCnPSTzn3xnddsDb+fAwTXvhe</w:t>
      </w:r>
    </w:p>
    <w:p>
      <w:pPr>
        <w:pStyle w:val="PreformattedText"/>
        <w:bidi w:val="0"/>
        <w:spacing w:before="0" w:after="0"/>
        <w:jc w:val="left"/>
        <w:rPr/>
      </w:pPr>
      <w:r>
        <w:rPr/>
        <w:t>GUikxV9TiG5pPRw5BDqQoGchTkDPnY+4/5cZyhGoOUaKwN8t0Rw1OxIO4Dbj7HcZ3OSP8A0vDCQLX0</w:t>
      </w:r>
    </w:p>
    <w:p>
      <w:pPr>
        <w:pStyle w:val="PreformattedText"/>
        <w:bidi w:val="0"/>
        <w:spacing w:before="0" w:after="0"/>
        <w:jc w:val="left"/>
        <w:rPr/>
      </w:pPr>
      <w:r>
        <w:rPr/>
        <w:t>vNBZQoJYWkHcYSqtn7E7YwNPcTudhjfiRqbDjF9qjBlLab3n50r24BxnBz9WxAyPu5wu/wDTbjYg3Q</w:t>
      </w:r>
    </w:p>
    <w:p>
      <w:pPr>
        <w:pStyle w:val="PreformattedText"/>
        <w:bidi w:val="0"/>
        <w:spacing w:before="0" w:after="0"/>
        <w:jc w:val="left"/>
        <w:rPr/>
      </w:pPr>
      <w:r>
        <w:rPr/>
        <w:t>eYzGWsBlwWA9xYgk5OBnOM6jnAOkEfUcbn2zw0C5A8ZnLksSpKiCNbPsw15Gk69G4UZILbjs2H+fGh</w:t>
      </w:r>
    </w:p>
    <w:p>
      <w:pPr>
        <w:pStyle w:val="PreformattedText"/>
        <w:bidi w:val="0"/>
        <w:spacing w:before="0" w:after="0"/>
        <w:jc w:val="left"/>
        <w:rPr/>
      </w:pPr>
      <w:r>
        <w:rPr/>
        <w:t>KQVb31tFmootc5ZQXqak6iNS5H2OkEAk92c4J7l9txxrSmFsxG9aKZ8sgeAjSOpLMV1EDWCACD2hgD</w:t>
      </w:r>
    </w:p>
    <w:p>
      <w:pPr>
        <w:pStyle w:val="PreformattedText"/>
        <w:bidi w:val="0"/>
        <w:spacing w:before="0" w:after="0"/>
        <w:jc w:val="left"/>
        <w:rPr/>
      </w:pPr>
      <w:r>
        <w:rPr/>
        <w:t>kA7jA7fGdbDhkUCOGesf08pUY7mIO+dmAxuFA8qMY9scEbJuBjnK6WO+MkFicAbAnY74x4HtwQklGx</w:t>
      </w:r>
    </w:p>
    <w:p>
      <w:pPr>
        <w:pStyle w:val="PreformattedText"/>
        <w:bidi w:val="0"/>
        <w:spacing w:before="0" w:after="0"/>
        <w:jc w:val="left"/>
        <w:rPr/>
      </w:pPr>
      <w:r>
        <w:rPr/>
        <w:t>IG+43Hg5Axknf6gDt7cNU5Ag8Yk6ZL0ic66i3gjAI9jhSuknfyDsBxeCkg3HGNURgzE+TuNu092A2/</w:t>
      </w:r>
    </w:p>
    <w:p>
      <w:pPr>
        <w:pStyle w:val="PreformattedText"/>
        <w:bidi w:val="0"/>
        <w:spacing w:before="0" w:after="0"/>
        <w:jc w:val="left"/>
        <w:rPr/>
      </w:pPr>
      <w:r>
        <w:rPr/>
        <w:t>jcY2459Xu/Wm6yhVtxhRRE9PbcgjYZGM5+oLk5xjHtxz5qpMWC+JEKInHT3G43Gc57Rvt5HBHTdmIC</w:t>
      </w:r>
    </w:p>
    <w:p>
      <w:pPr>
        <w:pStyle w:val="PreformattedText"/>
        <w:bidi w:val="0"/>
        <w:spacing w:before="0" w:after="0"/>
        <w:jc w:val="left"/>
        <w:rPr/>
      </w:pPr>
      <w:r>
        <w:rPr/>
        <w:t>klidBA2GxPjb749+HINBbUmJa994cJF1DkKwyc5ycgL5xncflGWzjjZSBCXA5okgkkgX1y8id7WP04</w:t>
      </w:r>
    </w:p>
    <w:p>
      <w:pPr>
        <w:pStyle w:val="PreformattedText"/>
        <w:bidi w:val="0"/>
        <w:spacing w:before="0" w:after="0"/>
        <w:jc w:val="left"/>
        <w:rPr/>
      </w:pPr>
      <w:r>
        <w:rPr/>
        <w:t>7h/X2znHjY5/Xzx42ekjGfBQ7nGcgkkjJzkf1xxVxdTCD1cfwm8g74OTk+NgAPt/U8Zjzr8P6zTQH6</w:t>
      </w:r>
    </w:p>
    <w:p>
      <w:pPr>
        <w:pStyle w:val="PreformattedText"/>
        <w:bidi w:val="0"/>
        <w:spacing w:before="0" w:after="0"/>
        <w:jc w:val="left"/>
        <w:rPr/>
      </w:pPr>
      <w:r>
        <w:rPr/>
        <w:t>vhjcyvbwCqMc+QM7fTg+BvjP/nxOS6axpsAR1tA5WAkJ/wAf6AAHYFjvtjH888dvZyMQPZOW5uV9oj</w:t>
      </w:r>
    </w:p>
    <w:p>
      <w:pPr>
        <w:pStyle w:val="PreformattedText"/>
        <w:bidi w:val="0"/>
        <w:spacing w:before="0" w:after="0"/>
        <w:jc w:val="left"/>
        <w:rPr/>
      </w:pPr>
      <w:r>
        <w:rPr/>
        <w:t>pXX7jtONznUpycke7bcPlZJRupUfr7gZBI3DAAeceeCVvYhb6WnGYMBpwSMedsjxkbe/sf14mx4W1k</w:t>
      </w:r>
    </w:p>
    <w:p>
      <w:pPr>
        <w:pStyle w:val="PreformattedText"/>
        <w:bidi w:val="0"/>
        <w:spacing w:before="0" w:after="0"/>
        <w:jc w:val="left"/>
        <w:rPr/>
      </w:pPr>
      <w:r>
        <w:rPr/>
        <w:t>i9zcaWkPVuMEg+f4hp9sb7/f/wCXiIC9tRYwNr5FIZwA2NZIJAyVzqA2331bjfi1iLG3CUe4+DQIrC</w:t>
      </w:r>
    </w:p>
    <w:p>
      <w:pPr>
        <w:pStyle w:val="PreformattedText"/>
        <w:bidi w:val="0"/>
        <w:spacing w:before="0" w:after="0"/>
        <w:jc w:val="left"/>
        <w:rPr/>
      </w:pPr>
      <w:r>
        <w:rPr/>
        <w:t>o3DjDZ3BB1YJIYEqSWAPt54sqm4PSLJJNzIBzl+07AB8eV9tzndcZ3B8n/AIeNCLpdhrJAJ4Cbw48g</w:t>
      </w:r>
    </w:p>
    <w:p>
      <w:pPr>
        <w:pStyle w:val="PreformattedText"/>
        <w:bidi w:val="0"/>
        <w:spacing w:before="0" w:after="0"/>
        <w:jc w:val="left"/>
        <w:rPr/>
      </w:pPr>
      <w:r>
        <w:rPr/>
        <w:t>nAG40kNjI7O4/T77+7caKYIOUpWuEIHBukmqcjIAx4OAGBBAbcFj4GTsfOeGTMajFQlgB5+yTkG4z+</w:t>
      </w:r>
    </w:p>
    <w:p>
      <w:pPr>
        <w:pStyle w:val="PreformattedText"/>
        <w:bidi w:val="0"/>
        <w:spacing w:before="0" w:after="0"/>
        <w:jc w:val="left"/>
        <w:rPr/>
      </w:pPr>
      <w:r>
        <w:rPr/>
        <w:t>Ujc4OcYOwyO3fYb+eFklbAcIrhBz1F9TPTj0Y5FvXqZ6v8+cp+mPp1y5BLVXvnLnO70tms9FHGhZoo</w:t>
      </w:r>
    </w:p>
    <w:p>
      <w:pPr>
        <w:pStyle w:val="PreformattedText"/>
        <w:bidi w:val="0"/>
        <w:spacing w:before="0" w:after="0"/>
        <w:jc w:val="left"/>
        <w:rPr/>
      </w:pPr>
      <w:r>
        <w:rPr/>
        <w:t>pqhg1fXuBiOmp0lmkOAkbcBcBCzMFM00y/ZkoBafI1+0L/7TfUVLXn0t/Z12JrfSuKu31nxM+oVpR6</w:t>
      </w:r>
    </w:p>
    <w:p>
      <w:pPr>
        <w:pStyle w:val="PreformattedText"/>
        <w:bidi w:val="0"/>
        <w:spacing w:before="0" w:after="0"/>
        <w:jc w:val="left"/>
        <w:rPr/>
      </w:pPr>
      <w:r>
        <w:rPr/>
        <w:t>6ZgpQ1PplyNWArQxsO6C43JXlPa8dMnbxkasx0ThNIVih7QDJvuz5SuaPUfn31k5yuHqJ6q8581eov</w:t>
      </w:r>
    </w:p>
    <w:p>
      <w:pPr>
        <w:pStyle w:val="PreformattedText"/>
        <w:bidi w:val="0"/>
        <w:spacing w:before="0" w:after="0"/>
        <w:jc w:val="left"/>
        <w:rPr/>
      </w:pPr>
      <w:r>
        <w:rPr/>
        <w:t>qBzJcKiK+80c3XWsv97rjcENTGWlrJSYacVKsqRRhI01YQKq44yVWxBJ3popAAYge7Kpq6d4KiqhcF</w:t>
      </w:r>
    </w:p>
    <w:p>
      <w:pPr>
        <w:pStyle w:val="PreformattedText"/>
        <w:bidi w:val="0"/>
        <w:spacing w:before="0" w:after="0"/>
        <w:jc w:val="left"/>
        <w:rPr/>
      </w:pPr>
      <w:r>
        <w:rPr/>
        <w:t>JaSXRKHAM+VZkHavkn9Nvp1fm4ut7DS+Qi2GJt4tG41FmfVHgN3LqydQGGJXIMikD3/wDq4CLG0Ots</w:t>
      </w:r>
    </w:p>
    <w:p>
      <w:pPr>
        <w:pStyle w:val="PreformattedText"/>
        <w:bidi w:val="0"/>
        <w:spacing w:before="0" w:after="0"/>
        <w:jc w:val="left"/>
        <w:rPr/>
      </w:pPr>
      <w:r>
        <w:rPr/>
        <w:t>v3TUSSwsJFDJJlXcdxXYmNgO3AUKVBOdiw/w8RLTQjQzMACXjDuY8ks6kLkjwUVWXYef672yvzaiVU</w:t>
      </w:r>
    </w:p>
    <w:p>
      <w:pPr>
        <w:pStyle w:val="PreformattedText"/>
        <w:bidi w:val="0"/>
        <w:spacing w:before="0" w:after="0"/>
        <w:jc w:val="left"/>
        <w:rPr/>
      </w:pPr>
      <w:r>
        <w:rPr/>
        <w:t>KL2N5JWmoaiuFvq4JO+meNpiAUCwdbXuxTSImXVqyCcScWABABOR3t2VG6cjZYb8z0tTPZ7VO8Gmns</w:t>
      </w:r>
    </w:p>
    <w:p>
      <w:pPr>
        <w:pStyle w:val="PreformattedText"/>
        <w:bidi w:val="0"/>
        <w:spacing w:before="0" w:after="0"/>
        <w:jc w:val="left"/>
        <w:rPr/>
      </w:pPr>
      <w:r>
        <w:rPr/>
        <w:t>1zqrFFOzGdFobghuVAZDDEv4PTdViJJ16fv4YiA9Og/zJa74WG6u7eBH4mGhfVGjsZFMmhdoxpWMSR</w:t>
      </w:r>
    </w:p>
    <w:p>
      <w:pPr>
        <w:pStyle w:val="PreformattedText"/>
        <w:bidi w:val="0"/>
        <w:spacing w:before="0" w:after="0"/>
        <w:jc w:val="left"/>
        <w:rPr/>
      </w:pPr>
      <w:r>
        <w:rPr/>
        <w:t>5wCNOAPOrJ308SLk6GxlrWFh0miKHkDaCx8LCoyIlkjzkBzuxYx4wRpO23aFn2Y6/T+6VYsLEgSQjV</w:t>
      </w:r>
    </w:p>
    <w:p>
      <w:pPr>
        <w:pStyle w:val="PreformattedText"/>
        <w:bidi w:val="0"/>
        <w:spacing w:before="0" w:after="0"/>
        <w:jc w:val="left"/>
        <w:rPr/>
      </w:pPr>
      <w:r>
        <w:rPr/>
        <w:t>h0AIwyKEcOYmZ2WRcyMFRcyKoKjA7x2sBhouDdtjjrKNUNgBzRwE1OpQkYOp3cqokihyssTmNCApDb</w:t>
      </w:r>
    </w:p>
    <w:p>
      <w:pPr>
        <w:pStyle w:val="PreformattedText"/>
        <w:bidi w:val="0"/>
        <w:spacing w:before="0" w:after="0"/>
        <w:jc w:val="left"/>
        <w:rPr/>
      </w:pPr>
      <w:r>
        <w:rPr/>
        <w:t>Z0q4j/AMCa2K1iCD1lnKlCL5aS1uVESoo4oqpNBFZXWqUVyUghho73R9WF6meenZ0011LszyoIxJ5R</w:t>
      </w:r>
    </w:p>
    <w:p>
      <w:pPr>
        <w:pStyle w:val="PreformattedText"/>
        <w:bidi w:val="0"/>
        <w:spacing w:before="0" w:after="0"/>
        <w:jc w:val="left"/>
        <w:rPr/>
      </w:pPr>
      <w:r>
        <w:rPr/>
        <w:t>W4RWsHYAatrl1l6BNj4rpj8YDfJzxExy4K08zU8jMrqJuipBKrHq0oE1ZcEuyTZVurUJpaCxGN9GkM</w:t>
      </w:r>
    </w:p>
    <w:p>
      <w:pPr>
        <w:pStyle w:val="PreformattedText"/>
        <w:bidi w:val="0"/>
        <w:spacing w:before="0" w:after="0"/>
        <w:jc w:val="left"/>
        <w:rPr/>
      </w:pPr>
      <w:r>
        <w:rPr/>
        <w:t>wGl9YvGI0p3RkJlhBdQFKtFLJJlFZhgR5kjwfbMOt/wqZctII0MS2rFupjgppmKa6eUyQJULGFmlhj</w:t>
      </w:r>
    </w:p>
    <w:p>
      <w:pPr>
        <w:pStyle w:val="PreformattedText"/>
        <w:bidi w:val="0"/>
        <w:spacing w:before="0" w:after="0"/>
        <w:jc w:val="left"/>
        <w:rPr/>
      </w:pPr>
      <w:r>
        <w:rPr/>
        <w:t>jlGEhYSY6qhH32LssqxautO7LJXEkqcjLLY5jrfz9WP4YzO2kOhljBiVemsweRg8rRAsVE7mUZySEa</w:t>
      </w:r>
    </w:p>
    <w:p>
      <w:pPr>
        <w:pStyle w:val="PreformattedText"/>
        <w:bidi w:val="0"/>
        <w:spacing w:before="0" w:after="0"/>
        <w:jc w:val="left"/>
        <w:rPr/>
      </w:pPr>
      <w:r>
        <w:rPr/>
        <w:t>aPLN8tSLxJCEgdDK6hWsNL6w45JldoKiMxGomtt15fvCQvBUVQmZqt7TcBLWSViCOlMFRSgFaWrEz6</w:t>
      </w:r>
    </w:p>
    <w:p>
      <w:pPr>
        <w:pStyle w:val="PreformattedText"/>
        <w:bidi w:val="0"/>
        <w:spacing w:before="0" w:after="0"/>
        <w:jc w:val="left"/>
        <w:rPr/>
      </w:pPr>
      <w:r>
        <w:rPr/>
        <w:t>Ienh5EfPXpUgysBvMLZfN7s0UjWJPq80FKqCSCtrEjMDIK6tjUK0VLHCtNLLNG7Mm1OsMcrHUka/LR</w:t>
      </w:r>
    </w:p>
    <w:p>
      <w:pPr>
        <w:pStyle w:val="PreformattedText"/>
        <w:bidi w:val="0"/>
        <w:spacing w:before="0" w:after="0"/>
        <w:jc w:val="left"/>
        <w:rPr/>
      </w:pPr>
      <w:r>
        <w:rPr/>
        <w:t>1DOq/N1KJG8FCtNlFxaKdASFA0jSnw5VKwwdFABqqKQxRyQLEISpgHdH2ssehCXETJRR6Z5Z3Wbp6s</w:t>
      </w:r>
    </w:p>
    <w:p>
      <w:pPr>
        <w:pStyle w:val="PreformattedText"/>
        <w:bidi w:val="0"/>
        <w:spacing w:before="0" w:after="0"/>
        <w:jc w:val="left"/>
        <w:rPr/>
      </w:pPr>
      <w:r>
        <w:rPr/>
        <w:t>sq2INrC0XEc8kkzhGkjnEghjjWOVmaVo6UCSGErGIDoWHQmoSTKKGH+zQzO1dAbcVisjf2efP7MSMT</w:t>
      </w:r>
    </w:p>
    <w:p>
      <w:pPr>
        <w:pStyle w:val="PreformattedText"/>
        <w:bidi w:val="0"/>
        <w:spacing w:before="0" w:after="0"/>
        <w:jc w:val="left"/>
        <w:rPr/>
      </w:pPr>
      <w:r>
        <w:rPr/>
        <w:t>g9TuMhl1ALNkJUdc9WTq02GndzDgv5qXpy8OiiphqlQxIFuBkdRYkm/n6IbzPPcOWTHJTrJHHZKcxd</w:t>
      </w:r>
    </w:p>
    <w:p>
      <w:pPr>
        <w:pStyle w:val="PreformattedText"/>
        <w:bidi w:val="0"/>
        <w:spacing w:before="0" w:after="0"/>
        <w:jc w:val="left"/>
        <w:rPr/>
      </w:pPr>
      <w:r>
        <w:rPr/>
        <w:t>jmKpqOXK1aCouAR66X5CVKOop0IZaeFlaMOWRZdS6pppVWxybg3n980UkL0jkTbm+w/hAanQ9NuxsC</w:t>
      </w:r>
    </w:p>
    <w:p>
      <w:pPr>
        <w:pStyle w:val="PreformattedText"/>
        <w:bidi w:val="0"/>
        <w:spacing w:before="0" w:after="0"/>
        <w:jc w:val="left"/>
        <w:rPr/>
      </w:pPr>
      <w:r>
        <w:rPr/>
        <w:t>IqvUliLxxIWq1cSThlWd36koeQhSIzX1XZ0I+GBUAtfSQzBbXBvNQerEVAjHkw7MpkCsJw2lxoEKD8</w:t>
      </w:r>
    </w:p>
    <w:p>
      <w:pPr>
        <w:pStyle w:val="PreformattedText"/>
        <w:bidi w:val="0"/>
        <w:spacing w:before="0" w:after="0"/>
        <w:jc w:val="left"/>
        <w:rPr/>
      </w:pPr>
      <w:r>
        <w:rPr/>
        <w:t>VtQ6VMjfvGuaWpeKHiwIUaqGlGZb49fd8+e9G6xkKsrmKJYSpcrO6Cn/AA5Joo4451/DxGeqHkB+WD</w:t>
      </w:r>
    </w:p>
    <w:p>
      <w:pPr>
        <w:pStyle w:val="PreformattedText"/>
        <w:bidi w:val="0"/>
        <w:spacing w:before="0" w:after="0"/>
        <w:jc w:val="left"/>
        <w:rPr/>
      </w:pPr>
      <w:r>
        <w:rPr/>
        <w:t>fNTaq6aFFqSFGVuBhZCLho7sLGC82+plBaKC4pBPC2iMNHNopZDNFVN+GumqwI2ViOpoqHaWWfFawV</w:t>
      </w:r>
    </w:p>
    <w:p>
      <w:pPr>
        <w:pStyle w:val="PreformattedText"/>
        <w:bidi w:val="0"/>
        <w:spacing w:before="0" w:after="0"/>
        <w:jc w:val="left"/>
        <w:rPr/>
      </w:pPr>
      <w:r>
        <w:rPr/>
        <w:t>6Thly670lBaoppnW8m+bKGozaKxGULUW6toVkYRzQVQ5erpKWprZZ2yrqGMJZyVp4jEkhhkfooc1Jr</w:t>
      </w:r>
    </w:p>
    <w:p>
      <w:pPr>
        <w:pStyle w:val="PreformattedText"/>
        <w:bidi w:val="0"/>
        <w:spacing w:before="0" w:after="0"/>
        <w:jc w:val="left"/>
        <w:rPr/>
      </w:pPr>
      <w:r>
        <w:rPr/>
        <w:t>LYeP7MZUUE2I5vOU6884enNNcGkuNshNFXksZ1USxJLJGFZ3VsEU/c2WMjFlWRZahutKkIl6BfJkMz</w:t>
      </w:r>
    </w:p>
    <w:p>
      <w:pPr>
        <w:pStyle w:val="PreformattedText"/>
        <w:bidi w:val="0"/>
        <w:spacing w:before="0" w:after="0"/>
        <w:jc w:val="left"/>
        <w:rPr/>
      </w:pPr>
      <w:r>
        <w:rPr/>
        <w:t>h8TiRoZW9v5j5p5NNTSTNUyRSyuk1FWRShGMaEN+LJvHjKllKkkAatL8Vp1qtHMHePt7sYQjA+DGWv</w:t>
      </w:r>
    </w:p>
    <w:p>
      <w:pPr>
        <w:pStyle w:val="PreformattedText"/>
        <w:bidi w:val="0"/>
        <w:spacing w:before="0" w:after="0"/>
        <w:jc w:val="left"/>
        <w:rPr/>
      </w:pPr>
      <w:r>
        <w:rPr/>
        <w:t>yD6j8v3Otjp+Z7yeVKyprjDLX1NqqrlQJRzUbhqzo0REkjCSOGKSmQZbrCfUgidS1dr7S4x31HrSBS</w:t>
      </w:r>
    </w:p>
    <w:p>
      <w:pPr>
        <w:pStyle w:val="PreformattedText"/>
        <w:bidi w:val="0"/>
        <w:spacing w:before="0" w:after="0"/>
        <w:jc w:val="left"/>
        <w:rPr/>
      </w:pPr>
      <w:r>
        <w:rPr/>
        <w:t>F7Z6MfsWXdS2S41cEM9RXqKWsehelFPBJcpKyCWCbFarpFBHJWRa6OOqpuojN+8IhC83cyuavqAN5M</w:t>
      </w:r>
    </w:p>
    <w:p>
      <w:pPr>
        <w:pStyle w:val="PreformattedText"/>
        <w:bidi w:val="0"/>
        <w:spacing w:before="0" w:after="0"/>
        <w:jc w:val="left"/>
        <w:rPr/>
      </w:pPr>
      <w:r>
        <w:rPr/>
        <w:t>NT7YBTYMd3Wy5Q0peQJFMEDXS4R1pNjphRNYprt1auSeQ8w0tDXWitmikprTTR9aQsRIytLTMlPMmW</w:t>
      </w:r>
    </w:p>
    <w:p>
      <w:pPr>
        <w:pStyle w:val="PreformattedText"/>
        <w:bidi w:val="0"/>
        <w:spacing w:before="0" w:after="0"/>
        <w:jc w:val="left"/>
        <w:rPr/>
      </w:pPr>
      <w:r>
        <w:rPr/>
        <w:t>Q1eoKbEAKGXTe6/k0aKW8A7ljI9+S6xaOomiuOtaW33OtEVRZ79SSQUqXH5K1HE9sKpWXJDJNQozjV</w:t>
      </w:r>
    </w:p>
    <w:p>
      <w:pPr>
        <w:pStyle w:val="PreformattedText"/>
        <w:bidi w:val="0"/>
        <w:spacing w:before="0" w:after="0"/>
        <w:jc w:val="left"/>
        <w:rPr/>
      </w:pPr>
      <w:r>
        <w:rPr/>
        <w:t>GssMksUwVXuu0rgrOSpXw86xZpFnsFxX1piTlHmVaqeGjoaa7SCqr6KM2e6266U09VaaGO41wo2FYW</w:t>
      </w:r>
    </w:p>
    <w:p>
      <w:pPr>
        <w:pStyle w:val="PreformattedText"/>
        <w:bidi w:val="0"/>
        <w:spacing w:before="0" w:after="0"/>
        <w:jc w:val="left"/>
        <w:rPr/>
      </w:pPr>
      <w:r>
        <w:rPr/>
        <w:t>kWGm0yjUBqRWjjd5otK7Fqrh2rbqSjUnZgokKvJ/M1dNRmltFVLHUS20QzGppqWCWXmGOR7XAk88+8</w:t>
      </w:r>
    </w:p>
    <w:p>
      <w:pPr>
        <w:pStyle w:val="PreformattedText"/>
        <w:bidi w:val="0"/>
        <w:spacing w:before="0" w:after="0"/>
        <w:jc w:val="left"/>
        <w:rPr/>
      </w:pPr>
      <w:r>
        <w:rPr/>
        <w:t>lY1NMtOxwjdMRVD6jwltpoNTDB8goy+iVOz1VsbRWew3ijijlrbPXxU8UHzj1Jo3NGkJrJLfFUmdZG</w:t>
      </w:r>
    </w:p>
    <w:p>
      <w:pPr>
        <w:pStyle w:val="PreformattedText"/>
        <w:bidi w:val="0"/>
        <w:spacing w:before="0" w:after="0"/>
        <w:jc w:val="left"/>
        <w:rPr/>
      </w:pPr>
      <w:r>
        <w:rPr/>
        <w:t>SKMVNNUQBpGCmeF4NeoIqWpVUcqFMtZktkNZGhxCRLEwkBSZYwso0y0iuUYdbRidD1dwupcDV3aWRR</w:t>
      </w:r>
    </w:p>
    <w:p>
      <w:pPr>
        <w:pStyle w:val="PreformattedText"/>
        <w:bidi w:val="0"/>
        <w:spacing w:before="0" w:after="0"/>
        <w:jc w:val="left"/>
        <w:rPr/>
      </w:pPr>
      <w:r>
        <w:rPr/>
        <w:t>SQ7HqI042BabRMwKxuzNJoNO0pGWcjGqFVfP8AalqB27hVfu1K7I72TIMfDrlEk2uR0kfdLwtuop2h</w:t>
      </w:r>
    </w:p>
    <w:p>
      <w:pPr>
        <w:pStyle w:val="PreformattedText"/>
        <w:bidi w:val="0"/>
        <w:spacing w:before="0" w:after="0"/>
        <w:jc w:val="left"/>
        <w:rPr/>
      </w:pPr>
      <w:r>
        <w:rPr/>
        <w:t>0pWTSzLFE6oyVVWdIen0ouY406rSOSMdrsunUUWhK0g/dDMv1pAUC9usjbNbPlojUVHRmq6uo+brpI</w:t>
      </w:r>
    </w:p>
    <w:p>
      <w:pPr>
        <w:pStyle w:val="PreformattedText"/>
        <w:bidi w:val="0"/>
        <w:spacing w:before="0" w:after="0"/>
        <w:jc w:val="left"/>
        <w:rPr/>
      </w:pPr>
      <w:r>
        <w:rPr/>
        <w:t>sxGepEcqRmHGCINJVMeBpCjubPAEZw7X0v3v5ZUG17DX+6T5j+ZUaIykMjSTgywn8KcO0MhCl9T/hV</w:t>
      </w:r>
    </w:p>
    <w:p>
      <w:pPr>
        <w:pStyle w:val="PreformattedText"/>
        <w:bidi w:val="0"/>
        <w:spacing w:before="0" w:after="0"/>
        <w:jc w:val="left"/>
        <w:rPr/>
      </w:pPr>
      <w:r>
        <w:rPr/>
        <w:t>KsACVP5d+K7gLI4/WPu/e4Qs5Km+IhFabi09AbfLUV09SKOnoZKBJKpIq+1MFWloKCgtMBmreZ42PX</w:t>
      </w:r>
    </w:p>
    <w:p>
      <w:pPr>
        <w:pStyle w:val="PreformattedText"/>
        <w:bidi w:val="0"/>
        <w:spacing w:before="0" w:after="0"/>
        <w:jc w:val="left"/>
        <w:rPr/>
      </w:pPr>
      <w:r>
        <w:rPr/>
        <w:t>WaTUJ4I2BYui5mrSKsgVgzL0+aN3KaabgqwddP6xK+WmW01bJVGOajndJqOtNMsfzY6c8zOkLzO7CM</w:t>
      </w:r>
    </w:p>
    <w:p>
      <w:pPr>
        <w:pStyle w:val="PreformattedText"/>
        <w:bidi w:val="0"/>
        <w:spacing w:before="0" w:after="0"/>
        <w:jc w:val="left"/>
        <w:rPr/>
      </w:pPr>
      <w:r>
        <w:rPr/>
        <w:t>TwLMjggyKujTq4hKhqIXqk8d73T+cSyopKroF0kGgDyGPWxE2mJgW/CjYiDUQBg9VmlXx51fm0nGim</w:t>
      </w:r>
    </w:p>
    <w:p>
      <w:pPr>
        <w:pStyle w:val="PreformattedText"/>
        <w:bidi w:val="0"/>
        <w:spacing w:before="0" w:after="0"/>
        <w:jc w:val="left"/>
        <w:rPr/>
      </w:pPr>
      <w:r>
        <w:rPr/>
        <w:t>RbQ9FlbDT3YqHMaCONypSNnij0xGRX6E2U1lsLIUOVx5VtHFwbNw4CRob5HS87m/A98WvPXwSfEp6a</w:t>
      </w:r>
    </w:p>
    <w:p>
      <w:pPr>
        <w:pStyle w:val="PreformattedText"/>
        <w:bidi w:val="0"/>
        <w:spacing w:before="0" w:after="0"/>
        <w:jc w:val="left"/>
        <w:rPr/>
      </w:pPr>
      <w:r>
        <w:rPr/>
        <w:t>fEHyAiXSq5Tq5bDzzyPMy1Nl9TfS6+xwUfO/pzfTKhhqKSvsxmaEyK4pa+hppsBk3Zl2oCOxpr6y8V</w:t>
      </w:r>
    </w:p>
    <w:p>
      <w:pPr>
        <w:pStyle w:val="PreformattedText"/>
        <w:bidi w:val="0"/>
        <w:spacing w:before="0" w:after="0"/>
        <w:jc w:val="left"/>
        <w:rPr/>
      </w:pPr>
      <w:r>
        <w:rPr/>
        <w:t>busvgwazK3RhHoQCyFdyoNfPLPtw5ZvHLvwvUHL/xo/B9HVetn7Nn4rkt129TfSO30ou3/ALNJuamN</w:t>
      </w:r>
    </w:p>
    <w:p>
      <w:pPr>
        <w:pStyle w:val="PreformattedText"/>
        <w:bidi w:val="0"/>
        <w:spacing w:before="0" w:after="0"/>
        <w:jc w:val="left"/>
        <w:rPr/>
      </w:pPr>
      <w:r>
        <w:rPr/>
        <w:t>urrrSWKVHajWmr56q3VNLMg6EsL2m4oYZKCoT6FR2un8rtiT0L6ZrDYflL6Jp32PauX9IUapv+rj+1</w:t>
      </w:r>
    </w:p>
    <w:p>
      <w:pPr>
        <w:pStyle w:val="PreformattedText"/>
        <w:bidi w:val="0"/>
        <w:spacing w:before="0" w:after="0"/>
        <w:jc w:val="left"/>
        <w:rPr/>
      </w:pPr>
      <w:r>
        <w:rPr/>
        <w:t>7yzkvRGzO6neo1OYc1vVZfPvSw6a2ct/A9c7tz3Ya6L1G/Ze/EYLtDzryJcLTX8wz+i/OfMxWjSlt3</w:t>
      </w:r>
    </w:p>
    <w:p>
      <w:pPr>
        <w:pStyle w:val="PreformattedText"/>
        <w:bidi w:val="0"/>
        <w:spacing w:before="0" w:after="0"/>
        <w:jc w:val="left"/>
        <w:rPr/>
      </w:pPr>
      <w:r>
        <w:rPr/>
        <w:t>L88XWpLHU1zzU9XHUNH0RRvSSqLjT0cki6y1/lHTpbFtKH0f8t/QuPZ1VOH6Qicpy7z+1ZKMlNFVj2</w:t>
      </w:r>
    </w:p>
    <w:p>
      <w:pPr>
        <w:pStyle w:val="PreformattedText"/>
        <w:bidi w:val="0"/>
        <w:spacing w:before="0" w:after="0"/>
        <w:jc w:val="left"/>
        <w:rPr/>
      </w:pPr>
      <w:r>
        <w:rPr/>
        <w:t>mzVBun1fdb3ZqsfLHwRXSyenXNFHV+pH7NH4nqGGLl7ngcw3XmeH0m5q5nWSvS4S19QC1usdStRC9M</w:t>
      </w:r>
    </w:p>
    <w:p>
      <w:pPr>
        <w:pStyle w:val="PreformattedText"/>
        <w:bidi w:val="0"/>
        <w:spacing w:before="0" w:after="0"/>
        <w:jc w:val="left"/>
        <w:rPr/>
      </w:pPr>
      <w:r>
        <w:rPr/>
        <w:t>9MI3git6VMWqvpq1JqK21fKVX2ulUOz/AC49Cc6Y4dvTTmXu5ue960zhTRb9HdO02R7sp9Q9Pm+yR1</w:t>
      </w:r>
    </w:p>
    <w:p>
      <w:pPr>
        <w:pStyle w:val="PreformattedText"/>
        <w:bidi w:val="0"/>
        <w:spacing w:before="0" w:after="0"/>
        <w:jc w:val="left"/>
        <w:rPr/>
      </w:pPr>
      <w:r>
        <w:rPr/>
        <w:t>Dy9Y/hhqb18CvxkV0fqd8DPxAyfNfDj62XCfrxckz3Ro6y1Wer5hQyCimp6qqpaiGsVtFLMwro9dtr</w:t>
      </w:r>
    </w:p>
    <w:p>
      <w:pPr>
        <w:pStyle w:val="PreformattedText"/>
        <w:bidi w:val="0"/>
        <w:spacing w:before="0" w:after="0"/>
        <w:jc w:val="left"/>
        <w:rPr/>
      </w:pPr>
      <w:r>
        <w:rPr/>
        <w:t>KiOK7NW+UNOn8o/QA/QvlR6HGO1bNw7UJzbvG/s+j4FN62zFdn2g5LUyVC39YZcn8o3LkKoun7M344</w:t>
      </w:r>
    </w:p>
    <w:p>
      <w:pPr>
        <w:pStyle w:val="PreformattedText"/>
        <w:bidi w:val="0"/>
        <w:spacing w:before="0" w:after="0"/>
        <w:jc w:val="left"/>
        <w:rPr/>
      </w:pPr>
      <w:r>
        <w:rPr/>
        <w:t>I5ef8A0P56pKus+Ez4kZYKc0tso4+oOXrBcr20zR2DmOgnljjoi8oVppPkg0ltrKZhl2jaP0kL8uPk</w:t>
      </w:r>
    </w:p>
    <w:p>
      <w:pPr>
        <w:pStyle w:val="PreformattedText"/>
        <w:bidi w:val="0"/>
        <w:spacing w:before="0" w:after="0"/>
        <w:jc w:val="left"/>
        <w:rPr/>
      </w:pPr>
      <w:r>
        <w:rPr/>
        <w:t>wP0X0psTj9O2NcgzN32x7wPW4jFJKrsm1sGZtEa/H1ZQXNnrxyrU+jnrf8D3q1bX+L/1h+Flam8ejH</w:t>
      </w:r>
    </w:p>
    <w:p>
      <w:pPr>
        <w:pStyle w:val="PreformattedText"/>
        <w:bidi w:val="0"/>
        <w:spacing w:before="0" w:after="0"/>
        <w:jc w:val="left"/>
        <w:rPr/>
      </w:pPr>
      <w:r>
        <w:rPr/>
        <w:t>Mvp/bqq+8wUdDZqRorXW3Guhbrz0tpoHpUuMsUwkNM/wC7pJamop4peNFTatk2H0r6P+Vfo2sfRq+l</w:t>
      </w:r>
    </w:p>
    <w:p>
      <w:pPr>
        <w:pStyle w:val="PreformattedText"/>
        <w:bidi w:val="0"/>
        <w:spacing w:before="0" w:after="0"/>
        <w:jc w:val="left"/>
        <w:rPr/>
      </w:pPr>
      <w:r>
        <w:rPr/>
        <w:t>h/5mxqp3mbm3QbKXJP8AF3mvNOg+0Btn21xRFBhhVU77L838P2p4r/FR+0e+Kz1oh9GOWvX7lXmPlT</w:t>
      </w:r>
    </w:p>
    <w:p>
      <w:pPr>
        <w:pStyle w:val="PreformattedText"/>
        <w:bidi w:val="0"/>
        <w:spacing w:before="0" w:after="0"/>
        <w:jc w:val="left"/>
        <w:rPr/>
      </w:pPr>
      <w:r>
        <w:rPr/>
        <w:t>0U5Joqal5L+ID0cr66483m91UNNQ0/NPNVbR0cT2Kqh+XjENPoNQklM1W8tTU50o2QYbRt9P0ABsNX</w:t>
      </w:r>
    </w:p>
    <w:p>
      <w:pPr>
        <w:pStyle w:val="PreformattedText"/>
        <w:bidi w:val="0"/>
        <w:spacing w:before="0" w:after="0"/>
        <w:jc w:val="left"/>
        <w:rPr/>
      </w:pPr>
      <w:r>
        <w:rPr/>
        <w:t>bqlzTflN95RvdL/WmypVpUhTyuz0+93fPtg7yp+zs9aPTWzQ+udI9m+OX4YObjV8wcz2Sguq80+qIp</w:t>
      </w:r>
    </w:p>
    <w:p>
      <w:pPr>
        <w:pStyle w:val="PreformattedText"/>
        <w:bidi w:val="0"/>
        <w:spacing w:before="0" w:after="0"/>
        <w:jc w:val="left"/>
        <w:rPr/>
      </w:pPr>
      <w:r>
        <w:rPr/>
        <w:t>rhI9bcZ6+rkSqlq63U8klRoWeTXH/aKCF21rmTYqG2bU2wemnb0P6SVil2Xdz9jNu437y/diH2qqMn</w:t>
      </w:r>
    </w:p>
    <w:p>
      <w:pPr>
        <w:pStyle w:val="PreformattedText"/>
        <w:bidi w:val="0"/>
        <w:spacing w:before="0" w:after="0"/>
        <w:jc w:val="left"/>
        <w:rPr/>
      </w:pPr>
      <w:r>
        <w:rPr/>
        <w:t>cbray1eWPh69B79brjzb+zf9XaL0d54vdsr7fz38L3qyhoaS9wT0zw3CwvRXYPJVQu7siqPnIYzqZD</w:t>
      </w:r>
    </w:p>
    <w:p>
      <w:pPr>
        <w:pStyle w:val="PreformattedText"/>
        <w:bidi w:val="0"/>
        <w:spacing w:before="0" w:after="0"/>
        <w:jc w:val="left"/>
        <w:rPr/>
      </w:pPr>
      <w:r>
        <w:rPr/>
        <w:t>TMSi7Kuw7R6L2c7P6W9Er6S2NjZNspWbEe97fmzMUJZjScVA2LT5uPVr4MPUv00+Jqweknq1yncPSi</w:t>
      </w:r>
    </w:p>
    <w:p>
      <w:pPr>
        <w:pStyle w:val="PreformattedText"/>
        <w:bidi w:val="0"/>
        <w:spacing w:before="0" w:after="0"/>
        <w:jc w:val="left"/>
        <w:rPr/>
      </w:pPr>
      <w:r>
        <w:rPr/>
        <w:t>g9SOZpqi0XOZIpuXKikMktRW0/K94WVqWrxMGhjQyaozMmpRx5Ha9nppUH6NU7TZ6h3D1t6p9omk5N</w:t>
      </w:r>
    </w:p>
    <w:p>
      <w:pPr>
        <w:pStyle w:val="PreformattedText"/>
        <w:bidi w:val="0"/>
        <w:spacing w:before="0" w:after="0"/>
        <w:jc w:val="left"/>
        <w:rPr/>
      </w:pPr>
      <w:r>
        <w:rPr/>
        <w:t>SYoN/1felCeu3KPJXp76t848k8hXS4X3lqyVdFQ0tfda+muVzFW1HHJcqOe4UNPHFV9CpMigoigBWQ</w:t>
      </w:r>
    </w:p>
    <w:p>
      <w:pPr>
        <w:pStyle w:val="PreformattedText"/>
        <w:bidi w:val="0"/>
        <w:spacing w:before="0" w:after="0"/>
        <w:jc w:val="left"/>
        <w:rPr/>
      </w:pPr>
      <w:r>
        <w:rPr/>
        <w:t>sWTVxkcNkwDaS5pGitNqg3yN5fVgdbeeeb7Ry/fuWLHzJf7XyxzQKYc1cu266VVHZr9JQlvkmudAhA</w:t>
      </w:r>
    </w:p>
    <w:p>
      <w:pPr>
        <w:pStyle w:val="PreformattedText"/>
        <w:bidi w:val="0"/>
        <w:spacing w:before="0" w:after="0"/>
        <w:jc w:val="left"/>
        <w:rPr/>
      </w:pPr>
      <w:r>
        <w:rPr/>
        <w:t>rDGWJBxuraTlVXiBliwXkbm9sqKrAglPh/tgdJIyIZz3RwkCYNgNEu7xlpWBxAfy/mAVvzcUAsNBok</w:t>
      </w:r>
    </w:p>
    <w:p>
      <w:pPr>
        <w:pStyle w:val="PreformattedText"/>
        <w:bidi w:val="0"/>
        <w:spacing w:before="0" w:after="0"/>
        <w:jc w:val="left"/>
        <w:rPr/>
      </w:pPr>
      <w:r>
        <w:rPr/>
        <w:t>uVzBDDI+t4Q4a3cxctVdHDzJaLhy/W1lvor5Q0d3pp6Sqq7LctUlDdKTq5D0kihijnfSvjuOFLZqjM</w:t>
      </w:r>
    </w:p>
    <w:p>
      <w:pPr>
        <w:pStyle w:val="PreformattedText"/>
        <w:bidi w:val="0"/>
        <w:spacing w:before="0" w:after="0"/>
        <w:jc w:val="left"/>
        <w:rPr/>
      </w:pPr>
      <w:r>
        <w:rPr/>
        <w:t>Dp3vPrSxBtYHW3n+s73/Cxzx8MvIXLvqJ6i+ttkT1L9RbTJDbPSX0mudiq7hyvdprnQ1T1HM92lwtN</w:t>
      </w:r>
    </w:p>
    <w:p>
      <w:pPr>
        <w:pStyle w:val="PreformattedText"/>
        <w:bidi w:val="0"/>
        <w:spacing w:before="0" w:after="0"/>
        <w:jc w:val="left"/>
        <w:rPr/>
      </w:pPr>
      <w:r>
        <w:rPr/>
        <w:t>OlPchTxSdeQmli1Sw000rqyUrUjWqUiahp7PRYMwHGr7nsXxjqC0exYNW/XKennyJ1kiuBq62eaaOG</w:t>
      </w:r>
    </w:p>
    <w:p>
      <w:pPr>
        <w:pStyle w:val="PreformattedText"/>
        <w:bidi w:val="0"/>
        <w:spacing w:before="0" w:after="0"/>
        <w:jc w:val="left"/>
        <w:rPr/>
      </w:pPr>
      <w:r>
        <w:rPr/>
        <w:t>B6qsmk6MCItNTyVc09V8pSZwIqVGnaGGMsBFHAvd9WdGu8ev7KyjWF8BvTtXyF8U3r3yV6W3T0U5E9</w:t>
      </w:r>
    </w:p>
    <w:p>
      <w:pPr>
        <w:pStyle w:val="PreformattedText"/>
        <w:bidi w:val="0"/>
        <w:spacing w:before="0" w:after="0"/>
        <w:jc w:val="left"/>
        <w:rPr/>
      </w:pPr>
      <w:r>
        <w:rPr/>
        <w:t>SrxyV6dX+63G9Xu08sxW+23m5V12p46S70x5spqMXRbdU09OgeMVShXVkjdYXYMupRou+TUxl6zfuB</w:t>
      </w:r>
    </w:p>
    <w:p>
      <w:pPr>
        <w:pStyle w:val="PreformattedText"/>
        <w:bidi w:val="0"/>
        <w:spacing w:before="0" w:after="0"/>
        <w:jc w:val="left"/>
        <w:rPr/>
      </w:pPr>
      <w:r>
        <w:rPr/>
        <w:t>5rHvTTR2qpQQrTAzYY5Fd76srq1s/4Iimip6iJxJGJhUSJJUI5khgeUoVkUzNKjPI6giqRnfu1cMUD</w:t>
      </w:r>
    </w:p>
    <w:p>
      <w:pPr>
        <w:pStyle w:val="PreformattedText"/>
        <w:bidi w:val="0"/>
        <w:spacing w:before="0" w:after="0"/>
        <w:jc w:val="left"/>
        <w:rPr/>
      </w:pPr>
      <w:r>
        <w:rPr/>
        <w:t>HswAtvDhMrs7OHGk7L+gvOHwr8nWznGg9ffh45m9YFvE9LJYL9y3zinL0/J9rahk69BR2+oqacU9ZP</w:t>
      </w:r>
    </w:p>
    <w:p>
      <w:pPr>
        <w:pStyle w:val="PreformattedText"/>
        <w:bidi w:val="0"/>
        <w:spacing w:before="0" w:after="0"/>
        <w:jc w:val="left"/>
        <w:rPr/>
      </w:pPr>
      <w:r>
        <w:rPr/>
        <w:t>WMlRFc4JneHpCF4HB7sFfZ69R6LpVanrrhj9XL53em2k1AUlLuaZucmxynRHng22aa/R2W319Jy1Nd</w:t>
      </w:r>
    </w:p>
    <w:p>
      <w:pPr>
        <w:pStyle w:val="PreformattedText"/>
        <w:bidi w:val="0"/>
        <w:spacing w:before="0" w:after="0"/>
        <w:jc w:val="left"/>
        <w:rPr/>
      </w:pPr>
      <w:r>
        <w:rPr/>
        <w:t>rhNa6S7VVPdrrR2eaokax2+6VUNPHFcblFbmjWolRFR2jaRVX6eNZzCqGbNvWmZmBZyrFlvu34zPoF</w:t>
      </w:r>
    </w:p>
    <w:p>
      <w:pPr>
        <w:pStyle w:val="PreformattedText"/>
        <w:bidi w:val="0"/>
        <w:spacing w:before="0" w:after="0"/>
        <w:jc w:val="left"/>
        <w:rPr/>
      </w:pPr>
      <w:r>
        <w:rPr/>
        <w:t>6Z0nN1bzHzheqa7S8scs3i0UVvmtpmpnvHNNYZPk+V7NKsYV7m9D1GmYAmhoWmqTpwmrZ6NplqjVb6</w:t>
      </w:r>
    </w:p>
    <w:p>
      <w:pPr>
        <w:pStyle w:val="PreformattedText"/>
        <w:bidi w:val="0"/>
        <w:spacing w:before="0" w:after="0"/>
        <w:jc w:val="left"/>
        <w:rPr/>
      </w:pPr>
      <w:r>
        <w:rPr/>
        <w:t>UW/a6RTrkAt9XjLnPkiX1S9ZLLyBNXQiPmynudgtlWEkjp7fzBaHFLTWmnSbJWkRKNhSjC6olVl3bL</w:t>
      </w:r>
    </w:p>
    <w:p>
      <w:pPr>
        <w:pStyle w:val="PreformattedText"/>
        <w:bidi w:val="0"/>
        <w:spacing w:before="0" w:after="0"/>
        <w:jc w:val="left"/>
        <w:rPr/>
      </w:pPr>
      <w:r>
        <w:rPr/>
        <w:t>b/AEmvbLTxbIpkzfD4RVBBvqT1xEGx8NvOtTYubuVmt0s/PfplUzSz22GMvV1lrpW6UrRqpJdNRUeN</w:t>
      </w:r>
    </w:p>
    <w:p>
      <w:pPr>
        <w:pStyle w:val="PreformattedText"/>
        <w:bidi w:val="0"/>
        <w:spacing w:before="0" w:after="0"/>
        <w:jc w:val="left"/>
        <w:rPr/>
      </w:pPr>
      <w:r>
        <w:rPr/>
        <w:t>xJE+rB4xVtm/R1o1MsqVa296sclbJWJ/1KZ5W4z2g/ZpftDrv6dXDko80VfJNi9QIblaeS+XPVT1iv</w:t>
      </w:r>
    </w:p>
    <w:p>
      <w:pPr>
        <w:pStyle w:val="PreformattedText"/>
        <w:bidi w:val="0"/>
        <w:spacing w:before="0" w:after="0"/>
        <w:jc w:val="left"/>
        <w:rPr/>
      </w:pPr>
      <w:r>
        <w:rPr/>
        <w:t>3Nz+iHLtugtdTYbja/VzkS115hHNMtslp4LDzPHEhppY6ejuQ+U1S8ep2TbRtKj0ZthxpMBbHTtt4Y</w:t>
      </w:r>
    </w:p>
    <w:p>
      <w:pPr>
        <w:pStyle w:val="PreformattedText"/>
        <w:bidi w:val="0"/>
        <w:spacing w:before="0" w:after="0"/>
        <w:jc w:val="left"/>
        <w:rPr/>
      </w:pPr>
      <w:r>
        <w:rPr/>
        <w:t>hzzD5490NLgCrRqPSpb1Rt9csVv63zvdn0jcoc28t8/clcu888iW7mm2cu1NTyxyfYuW/U2Oxcm+pv</w:t>
      </w:r>
    </w:p>
    <w:p>
      <w:pPr>
        <w:pStyle w:val="PreformattedText"/>
        <w:bidi w:val="0"/>
        <w:spacing w:before="0" w:after="0"/>
        <w:jc w:val="left"/>
        <w:rPr/>
      </w:pPr>
      <w:r>
        <w:rPr/>
        <w:t>OVZyP6Tw3u/c32/kOgulTWw+m1TfPTCY0V10NFUxViSROY2UmfSNKvQWopcbRVpnN3RX7KkDVslN2Y</w:t>
      </w:r>
    </w:p>
    <w:p>
      <w:pPr>
        <w:pStyle w:val="PreformattedText"/>
        <w:bidi w:val="0"/>
        <w:spacing w:before="0" w:after="0"/>
        <w:jc w:val="left"/>
        <w:rPr/>
      </w:pPr>
      <w:r>
        <w:rPr/>
        <w:t>AZ4Y7njkUuq3memtMJVqs5sCRkVx3uqyh/XXkKPnD0u5usVJO1ZFc+W3ssCv2vOqWmgtdO88KgsENB</w:t>
      </w:r>
    </w:p>
    <w:p>
      <w:pPr>
        <w:pStyle w:val="PreformattedText"/>
        <w:bidi w:val="0"/>
        <w:spacing w:before="0" w:after="0"/>
        <w:jc w:val="left"/>
        <w:rPr/>
      </w:pPr>
      <w:r>
        <w:rPr/>
        <w:t>e+YpElcjUaiZw3fxorltso1VNLEqveX4D6L2mRB2YZ2JZbcy/vny62flGO13y4+mnMMHydt5vp+YfR</w:t>
      </w:r>
    </w:p>
    <w:p>
      <w:pPr>
        <w:pStyle w:val="PreformattedText"/>
        <w:bidi w:val="0"/>
        <w:spacing w:before="0" w:after="0"/>
        <w:jc w:val="left"/>
        <w:rPr/>
      </w:pPr>
      <w:r>
        <w:rPr/>
        <w:t>K7zzidTQyc1pUczem1ykZcKEj5wtvMFuVmPbNCiZVuPKCg9Oq9S1uz1Vfd73+JqzuBTLaMF+3jKn9Y</w:t>
      </w:r>
    </w:p>
    <w:p>
      <w:pPr>
        <w:pStyle w:val="PreformattedText"/>
        <w:bidi w:val="0"/>
        <w:spacing w:before="0" w:after="0"/>
        <w:jc w:val="left"/>
        <w:rPr/>
      </w:pPr>
      <w:r>
        <w:rPr/>
        <w:t>rNU85enFi5mukLR3fmC0VHpFz9TuJIjZfWn0cklXlurn1gGI3Ky089OXkB6pmB9tXFdp2cOtVVGKqO</w:t>
      </w:r>
    </w:p>
    <w:p>
      <w:pPr>
        <w:pStyle w:val="PreformattedText"/>
        <w:bidi w:val="0"/>
        <w:spacing w:before="0" w:after="0"/>
        <w:jc w:val="left"/>
        <w:rPr/>
      </w:pPr>
      <w:r>
        <w:rPr/>
        <w:t>0RfWDcZYVxTCEm7sGX7v906BXSqknp7PNJqzDTzUkhkShhEbyMa2GFoaBiyr0XYkzq0oYbyMulE4oR</w:t>
      </w:r>
    </w:p>
    <w:p>
      <w:pPr>
        <w:pStyle w:val="PreformattedText"/>
        <w:bidi w:val="0"/>
        <w:spacing w:before="0" w:after="0"/>
        <w:jc w:val="left"/>
        <w:rPr/>
      </w:pPr>
      <w:r>
        <w:rPr/>
        <w:t>RqBjr+1N+R1vvaXk1b6gSJpkEg1RSJhFjZSJAHhgEcrp1ssj60crGobXUs6roZLuQFXHG38UFBVNBi</w:t>
      </w:r>
    </w:p>
    <w:p>
      <w:pPr>
        <w:pStyle w:val="PreformattedText"/>
        <w:bidi w:val="0"/>
        <w:spacing w:before="0" w:after="0"/>
        <w:jc w:val="left"/>
        <w:rPr/>
      </w:pPr>
      <w:r>
        <w:rPr/>
        <w:t>Wk1HK0qF5Y0UIYJ6hwPl2+ZLr8rXvUSg4lyFjgmkikmYdlroo1Xq8W1JAAxS0sTvXPQTKl20P1jhaj</w:t>
      </w:r>
    </w:p>
    <w:p>
      <w:pPr>
        <w:pStyle w:val="PreformattedText"/>
        <w:bidi w:val="0"/>
        <w:spacing w:before="0" w:after="0"/>
        <w:jc w:val="left"/>
        <w:rPr/>
      </w:pPr>
      <w:r>
        <w:rPr/>
        <w:t>SxlkljMddPGFdZIjMzrcHk2Cs1Tdpx3SNRozaQAXHh58+tFtwCqdDvfGSvMC1EslPdJ0C0dX0njwII</w:t>
      </w:r>
    </w:p>
    <w:p>
      <w:pPr>
        <w:pStyle w:val="PreformattedText"/>
        <w:bidi w:val="0"/>
        <w:spacing w:before="0" w:after="0"/>
        <w:jc w:val="left"/>
        <w:rPr/>
      </w:pPr>
      <w:r>
        <w:rPr/>
        <w:t>otX4bhyEpRT0dQJHqBFULFURxnKUEM02ZeLFi1OljemFLL87E+dZVR2RN+9ru+fwkRJhHklmMoEcjm</w:t>
      </w:r>
    </w:p>
    <w:p>
      <w:pPr>
        <w:pStyle w:val="PreformattedText"/>
        <w:bidi w:val="0"/>
        <w:spacing w:before="0" w:after="0"/>
        <w:jc w:val="left"/>
        <w:rPr/>
      </w:pPr>
      <w:r>
        <w:rPr/>
        <w:t>WKpknpzBJOqqC807ST26eaAqOo4nvdYraIIqVDlS5tkDx8+e9LqSxFx0bz53ozuFuSuTVTsoOvpCNx</w:t>
      </w:r>
    </w:p>
    <w:p>
      <w:pPr>
        <w:pStyle w:val="PreformattedText"/>
        <w:bidi w:val="0"/>
        <w:spacing w:before="0" w:after="0"/>
        <w:jc w:val="left"/>
        <w:rPr/>
      </w:pPr>
      <w:r>
        <w:rPr/>
        <w:t>FTPTuVLJBKizypbU1JogoUmnrI4YzUVbx5YcRUXMKAu9/NCmDYm+9AWuiraJ5CclSuiojj1JKjKdQi</w:t>
      </w:r>
    </w:p>
    <w:p>
      <w:pPr>
        <w:pStyle w:val="PreformattedText"/>
        <w:bidi w:val="0"/>
        <w:spacing w:before="0" w:after="0"/>
        <w:jc w:val="left"/>
        <w:rPr/>
      </w:pPr>
      <w:r>
        <w:rPr/>
        <w:t>nCju1drKQQGVe7jE2Xq8pjLjxEfUFzMTgSrqhx+Iisqqj6gQEjLAOxCrpbt3/8TQ5NhUuw9WLanc3U</w:t>
      </w:r>
    </w:p>
    <w:p>
      <w:pPr>
        <w:pStyle w:val="PreformattedText"/>
        <w:bidi w:val="0"/>
        <w:spacing w:before="0" w:after="0"/>
        <w:jc w:val="left"/>
        <w:rPr/>
      </w:pPr>
      <w:r>
        <w:rPr/>
        <w:t>4tFVp4aqITRrFAtTUoHLyRyPlaiPWwYHW8yB9JCscae0eeBFW7ODiGP8Mg5AAHeTx70LtbjFHDF0RA</w:t>
      </w:r>
    </w:p>
    <w:p>
      <w:pPr>
        <w:pStyle w:val="PreformattedText"/>
        <w:bidi w:val="0"/>
        <w:spacing w:before="0" w:after="0"/>
        <w:jc w:val="left"/>
        <w:rPr/>
      </w:pPr>
      <w:r>
        <w:rPr/>
        <w:t>kgEYEeuMrCCqvIWBaoZFZ8gfR26W410MSLdN68UxvpfEzSUK7qms6HwwiVMIplfS6okh7tUbthgSdL</w:t>
      </w:r>
    </w:p>
    <w:p>
      <w:pPr>
        <w:pStyle w:val="PreformattedText"/>
        <w:bidi w:val="0"/>
        <w:spacing w:before="0" w:after="0"/>
        <w:jc w:val="left"/>
        <w:rPr/>
      </w:pPr>
      <w:r>
        <w:rPr/>
        <w:t>Mq/TxV911t0P9JNyCR0AhNY6+NSaC4PI8FZTPDLUSVUMfRpqxESaJq2tqBBbre9RVsyyohaCeFHOB1</w:t>
      </w:r>
    </w:p>
    <w:p>
      <w:pPr>
        <w:pStyle w:val="PreformattedText"/>
        <w:bidi w:val="0"/>
        <w:spacing w:before="0" w:after="0"/>
        <w:jc w:val="left"/>
        <w:rPr/>
      </w:pPr>
      <w:r>
        <w:rPr/>
        <w:t>OHVr1KC4LlV69Mhlr9aUVgtRqLWwYXB8D3ZG3mzm21E1DE61NOqZoqyJGjpnaSKoqZY4HZzrkpIZaW</w:t>
      </w:r>
    </w:p>
    <w:p>
      <w:pPr>
        <w:pStyle w:val="PreformattedText"/>
        <w:bidi w:val="0"/>
        <w:spacing w:before="0" w:after="0"/>
        <w:jc w:val="left"/>
        <w:rPr/>
      </w:pPr>
      <w:r>
        <w:rPr/>
        <w:t>Oc4w8gLrqXS3CmrpWRmpnnX7Dyxj03pNjVAvu73RpE6hHLgurIgGAsja5W68nS/GAGnX1tarnK6VLc</w:t>
      </w:r>
    </w:p>
    <w:p>
      <w:pPr>
        <w:pStyle w:val="PreformattedText"/>
        <w:bidi w:val="0"/>
        <w:spacing w:before="0" w:after="0"/>
        <w:jc w:val="left"/>
        <w:rPr/>
      </w:pPr>
      <w:r>
        <w:rPr/>
        <w:t>XpZkX4nGTOGRNA7GEjRRoyk9PGaZGUHABRgItQDYDHH0rq4VYM6DibfyyotrY6fukpTXCe2VJMZV4G</w:t>
      </w:r>
    </w:p>
    <w:p>
      <w:pPr>
        <w:pStyle w:val="PreformattedText"/>
        <w:bidi w:val="0"/>
        <w:spacing w:before="0" w:after="0"/>
        <w:jc w:val="left"/>
        <w:rPr/>
      </w:pPr>
      <w:r>
        <w:rPr/>
        <w:t>Mvz1Hqnj+Zp/mGdRL8jOjSTdaKj6OlhpkjTP07sYlqZD0xUXFt2CgMwxJXXj/D/6yU5ho6aoq5rjZ5</w:t>
      </w:r>
    </w:p>
    <w:p>
      <w:pPr>
        <w:pStyle w:val="PreformattedText"/>
        <w:bidi w:val="0"/>
        <w:spacing w:before="0" w:after="0"/>
        <w:jc w:val="left"/>
        <w:rPr/>
      </w:pPr>
      <w:r>
        <w:rPr/>
        <w:t>mqqZqWGd0NJ8jMaISU9HLcflVrZvlOpV/vJqqNjrWWQy6OjMhGbZX2laK1K+yGnUYtug54/wBB3ox9</w:t>
      </w:r>
    </w:p>
    <w:p>
      <w:pPr>
        <w:pStyle w:val="PreformattedText"/>
        <w:bidi w:val="0"/>
        <w:spacing w:before="0" w:after="0"/>
        <w:jc w:val="left"/>
        <w:rPr/>
      </w:pPr>
      <w:r>
        <w:rPr/>
        <w:t>TjmLqN6/8XhBLUgUPENJgzIhRsLOxjgLOEY5AZ4W3Pv9XbxpWlkQzNyZN96LdzfxM2EYURhwEQkxB1</w:t>
      </w:r>
    </w:p>
    <w:p>
      <w:pPr>
        <w:pStyle w:val="PreformattedText"/>
        <w:bidi w:val="0"/>
        <w:spacing w:before="0" w:after="0"/>
        <w:jc w:val="left"/>
        <w:rPr/>
      </w:pPr>
      <w:r>
        <w:rPr/>
        <w:t>mOt2K1cKoDAF0Mxij1AkFVb6uAG7AmWuBcmYhnqKGekraSqalraerM9DNTu1PPR1YZpImhnG8Kh6mM</w:t>
      </w:r>
    </w:p>
    <w:p>
      <w:pPr>
        <w:pStyle w:val="PreformattedText"/>
        <w:bidi w:val="0"/>
        <w:spacing w:before="0" w:after="0"/>
        <w:jc w:val="left"/>
        <w:rPr/>
      </w:pPr>
      <w:r>
        <w:rPr/>
        <w:t>5zkhSM8W2eozsMxugsuPRsujStQAlcOF8lhZXww322x3CKN4ahDHEjIop1WaKHrVtvk+ZqZqm5rJba</w:t>
      </w:r>
    </w:p>
    <w:p>
      <w:pPr>
        <w:pStyle w:val="PreformattedText"/>
        <w:bidi w:val="0"/>
        <w:spacing w:before="0" w:after="0"/>
        <w:jc w:val="left"/>
        <w:rPr/>
      </w:pPr>
      <w:r>
        <w:rPr/>
        <w:t>JqqmbYK1Q9OBheFuEqViLcr7ot7L2v1x6SAjYKQxYsN76sDROwGtZGaUpqIOonVHHGxZ2YACNenMcD</w:t>
      </w:r>
    </w:p>
    <w:p>
      <w:pPr>
        <w:pStyle w:val="PreformattedText"/>
        <w:bidi w:val="0"/>
        <w:spacing w:before="0" w:after="0"/>
        <w:jc w:val="left"/>
        <w:rPr/>
      </w:pPr>
      <w:r>
        <w:rPr/>
        <w:t>GG23bhgZTkgbeY5SoU2DAXmAJFQZYmOWRdZ7o2chmdDLM0faCmwKg47c54oEANSx63+yWueHqyRtNx</w:t>
      </w:r>
    </w:p>
    <w:p>
      <w:pPr>
        <w:pStyle w:val="PreformattedText"/>
        <w:bidi w:val="0"/>
        <w:spacing w:before="0" w:after="0"/>
        <w:jc w:val="left"/>
        <w:rPr/>
      </w:pPr>
      <w:r>
        <w:rPr/>
        <w:t>a31SuS8lHUKaashMNKXNPMsYqZYY60mM1EVNDUNE7AanmwdSuw4moWqUdVDqoLDL8MfbJpsQyqd1b6</w:t>
      </w:r>
    </w:p>
    <w:p>
      <w:pPr>
        <w:pStyle w:val="PreformattedText"/>
        <w:bidi w:val="0"/>
        <w:spacing w:before="0" w:after="0"/>
        <w:jc w:val="left"/>
        <w:rPr/>
      </w:pPr>
      <w:r>
        <w:rPr/>
        <w:t>mK3uhSknapgjRrVLVsIpIzLV06SNHG70zV5gRDqkkbpxgME6LIDlDwgMQ6U3uuKrLuAqlyQQzNILSR</w:t>
      </w:r>
    </w:p>
    <w:p>
      <w:pPr>
        <w:pStyle w:val="PreformattedText"/>
        <w:bidi w:val="0"/>
        <w:spacing w:before="0" w:after="0"/>
        <w:jc w:val="left"/>
        <w:rPr/>
      </w:pPr>
      <w:r>
        <w:rPr/>
        <w:t>1FBjLSNGHCnGWDAsqMT+IANPjz4bfjRYjJccVY5NM3tvrJuKWC8U0lDXSf/lCDUtmrZZyr1IiVmNHU</w:t>
      </w:r>
    </w:p>
    <w:p>
      <w:pPr>
        <w:pStyle w:val="PreformattedText"/>
        <w:bidi w:val="0"/>
        <w:spacing w:before="0" w:after="0"/>
        <w:jc w:val="left"/>
        <w:rPr/>
      </w:pPr>
      <w:r>
        <w:rPr/>
        <w:t>zT6nqCwjVYVAAD4Rm7s8LZAoBpkr1KjuiNvcnID+Yws9KPWP1i+HTnim5y9GPUHmv0s53tFVHK9w5e</w:t>
      </w:r>
    </w:p>
    <w:p>
      <w:pPr>
        <w:pStyle w:val="PreformattedText"/>
        <w:bidi w:val="0"/>
        <w:spacing w:before="0" w:after="0"/>
        <w:jc w:val="left"/>
        <w:rPr/>
      </w:pPr>
      <w:r>
        <w:rPr/>
        <w:t>q6u3VlZLDhDQXyjx0bnQlmxJBURSRsF3GriCFZBTYBg30/Wv3YB2Vu0QlSvnln1LfA3/2hblfmw2f0</w:t>
      </w:r>
    </w:p>
    <w:p>
      <w:pPr>
        <w:pStyle w:val="PreformattedText"/>
        <w:bidi w:val="0"/>
        <w:spacing w:before="0" w:after="0"/>
        <w:jc w:val="left"/>
        <w:rPr/>
      </w:pPr>
      <w:r>
        <w:rPr/>
        <w:t>5+OSwU3JfMZaCkoPXDka3SHlO5M7dE1XPPK0BZ7FKW0tJVUWuAlmcwpxzdq9HEEvs+8Lbwb2erOps2</w:t>
      </w:r>
    </w:p>
    <w:p>
      <w:pPr>
        <w:pStyle w:val="PreformattedText"/>
        <w:bidi w:val="0"/>
        <w:spacing w:before="0" w:after="0"/>
        <w:jc w:val="left"/>
        <w:rPr/>
      </w:pPr>
      <w:r>
        <w:rPr/>
        <w:t>3K5QVxi9+K8s+mXk/mflfnvl2zc58j8x2TnHlG+08dXZOZuV7jTXexXSlfDpJTXCldkdtJw8Z0yxnK</w:t>
      </w:r>
    </w:p>
    <w:p>
      <w:pPr>
        <w:pStyle w:val="PreformattedText"/>
        <w:bidi w:val="0"/>
        <w:spacing w:before="0" w:after="0"/>
        <w:jc w:val="left"/>
        <w:rPr/>
      </w:pPr>
      <w:r>
        <w:rPr/>
        <w:t>uiNx5975G4KtOwCGGStkJcXKw01kQznABADZBy2xOTkBstjOM4/TiKfOvxiNrb9U/vf0M7I2EkxRY+</w:t>
      </w:r>
    </w:p>
    <w:p>
      <w:pPr>
        <w:pStyle w:val="PreformattedText"/>
        <w:bidi w:val="0"/>
        <w:spacing w:before="0" w:after="0"/>
        <w:jc w:val="left"/>
        <w:rPr/>
      </w:pPr>
      <w:r>
        <w:rPr/>
        <w:t>2/uSDt4I8kjOM+3+Hj0VAHEfGecr8H+EtG3ZKDOcYGSpwdQG+SNvHGuIhZTNlNvGAP1O2RnOMnzuPO</w:t>
      </w:r>
    </w:p>
    <w:p>
      <w:pPr>
        <w:pStyle w:val="PreformattedText"/>
        <w:bidi w:val="0"/>
        <w:spacing w:before="0" w:after="0"/>
        <w:jc w:val="left"/>
        <w:rPr/>
      </w:pPr>
      <w:r>
        <w:rPr/>
        <w:t>OCKZSWt4zk79jfY+SfIAwD4xwpwbk9JekxUgW0aBN2bCyDO7KcDJ23B0A53yeM9Vd0mbU4n4QTiOZC</w:t>
      </w:r>
    </w:p>
    <w:p>
      <w:pPr>
        <w:pStyle w:val="PreformattedText"/>
        <w:bidi w:val="0"/>
        <w:spacing w:before="0" w:after="0"/>
        <w:jc w:val="left"/>
        <w:rPr/>
      </w:pPr>
      <w:r>
        <w:rPr/>
        <w:t>MqRsMflbJJIDE77jHtxzaovkJoTifhJiDI0g50DAIIC6TjGG++P0zxFO4Ki+sbC2g3VT5J0ZyBjIG4</w:t>
      </w:r>
    </w:p>
    <w:p>
      <w:pPr>
        <w:pStyle w:val="PreformattedText"/>
        <w:bidi w:val="0"/>
        <w:spacing w:before="0" w:after="0"/>
        <w:jc w:val="left"/>
        <w:rPr/>
      </w:pPr>
      <w:r>
        <w:rPr/>
        <w:t>/X+fGiKe99eHSEsJOg/8IOMeP5Y877cEpNmPg+dwCT2+Ad2Pj/r28EI0kAHuDgHII05ByRuDt44I5S</w:t>
      </w:r>
    </w:p>
    <w:p>
      <w:pPr>
        <w:pStyle w:val="PreformattedText"/>
        <w:bidi w:val="0"/>
        <w:spacing w:before="0" w:after="0"/>
        <w:jc w:val="left"/>
        <w:rPr/>
      </w:pPr>
      <w:r>
        <w:rPr/>
        <w:t>SNYyYAEjTgA6ck+Djzg/7vBLSKqzgHPnHaGJ/rv4yT7b4B4g63B7phAS6HAY4JIySME7jcgAZwozn+</w:t>
      </w:r>
    </w:p>
    <w:p>
      <w:pPr>
        <w:pStyle w:val="PreformattedText"/>
        <w:bidi w:val="0"/>
        <w:spacing w:before="0" w:after="0"/>
        <w:jc w:val="left"/>
        <w:rPr/>
      </w:pPr>
      <w:r>
        <w:rPr/>
        <w:t>XGbaNbC9o6hzv8B+8ytLqdOSD5kIGFxuBkhC38/PEUQCQ0rXsHGnKIH0pL1JJ+ouVVSMkDUSdKr9OM</w:t>
      </w:r>
    </w:p>
    <w:p>
      <w:pPr>
        <w:pStyle w:val="PreformattedText"/>
        <w:bidi w:val="0"/>
        <w:spacing w:before="0" w:after="0"/>
        <w:jc w:val="left"/>
        <w:rPr/>
      </w:pPr>
      <w:r>
        <w:rPr/>
        <w:t>7D240sbKbTC/KZcHLFGhCEZJPnO+6+5x/Px540bNUzQ66zk1ms5vvC/n6suGjpsRKACQwABO2fOCf0</w:t>
      </w:r>
    </w:p>
    <w:p>
      <w:pPr>
        <w:pStyle w:val="PreformattedText"/>
        <w:bidi w:val="0"/>
        <w:spacing w:before="0" w:after="0"/>
        <w:jc w:val="left"/>
        <w:rPr/>
      </w:pPr>
      <w:r>
        <w:rPr/>
        <w:t>xjf24tcDibQkisGkEEb/AF/YnONl1edzwtmDOSeEvfIAWyMcmmJAyuCF8jBAz5YAeCccRdSPVMCuJt</w:t>
      </w:r>
    </w:p>
    <w:p>
      <w:pPr>
        <w:pStyle w:val="PreformattedText"/>
        <w:bidi w:val="0"/>
        <w:spacing w:before="0" w:after="0"/>
        <w:jc w:val="left"/>
        <w:rPr/>
      </w:pPr>
      <w:r>
        <w:rPr/>
        <w:t>zfCQF3pdKMdIGx2BP2Pk75/T/d4FJDXN8oADev3ZVtziOptjkDYgFVBA8HfckY46CsBgSdWHn+kz1C</w:t>
      </w:r>
    </w:p>
    <w:p>
      <w:pPr>
        <w:pStyle w:val="PreformattedText"/>
        <w:bidi w:val="0"/>
        <w:spacing w:before="0" w:after="0"/>
        <w:jc w:val="left"/>
        <w:rPr/>
      </w:pPr>
      <w:r>
        <w:rPr/>
        <w:t>CoPE3tAW5JpyCcFsk4A7iT9IGMacj75J4bFMwFxfWV5cmCMxI0qAfBChfuVxkZyMY324fRa1wb3mQv</w:t>
      </w:r>
    </w:p>
    <w:p>
      <w:pPr>
        <w:pStyle w:val="PreformattedText"/>
        <w:bidi w:val="0"/>
        <w:spacing w:before="0" w:after="0"/>
        <w:jc w:val="left"/>
        <w:rPr/>
      </w:pPr>
      <w:r>
        <w:rPr/>
        <w:t>Ysx4wEq6tQW84OQoXuBJ3GVB3yB58EcbbsCAW0iTVJRgdSYzgrVLr79xbKMTv9IPtlQu+/jV/i4uxI</w:t>
      </w:r>
    </w:p>
    <w:p>
      <w:pPr>
        <w:pStyle w:val="PreformattedText"/>
        <w:bidi w:val="0"/>
        <w:spacing w:before="0" w:after="0"/>
        <w:jc w:val="left"/>
        <w:rPr/>
      </w:pPr>
      <w:r>
        <w:rPr/>
        <w:t>0A1i1IU3IvJqGsUPhTp2A+p8YGQcAAgkjPnbc8SOAvxmg1VF7Dek9BUEhd9RJZs9udXadseSNP8ATg</w:t>
      </w:r>
    </w:p>
    <w:p>
      <w:pPr>
        <w:pStyle w:val="PreformattedText"/>
        <w:bidi w:val="0"/>
        <w:spacing w:before="0" w:after="0"/>
        <w:jc w:val="left"/>
        <w:rPr/>
      </w:pPr>
      <w:r>
        <w:rPr/>
        <w:t>jFOQUg6CTVNKWABIGn6y/0sdh24AIBz59/PDU4H4xbG5MeMe3Yhh/3Rv4bA33B+3F5ZGwOVreeMaag</w:t>
      </w:r>
    </w:p>
    <w:p>
      <w:pPr>
        <w:pStyle w:val="PreformattedText"/>
        <w:bidi w:val="0"/>
        <w:spacing w:before="0" w:after="0"/>
        <w:jc w:val="left"/>
        <w:rPr/>
      </w:pPr>
      <w:r>
        <w:rPr/>
        <w:t>WJ33bzuXxjJbH5T9uOfW4rbhvTbpoQNGCmT9A34YUkDL/Uo328gDPjH/AD4wNxPxmukoCKbawlhLFR</w:t>
      </w:r>
    </w:p>
    <w:p>
      <w:pPr>
        <w:pStyle w:val="PreformattedText"/>
        <w:bidi w:val="0"/>
        <w:spacing w:before="0" w:after="0"/>
        <w:jc w:val="left"/>
        <w:rPr/>
      </w:pPr>
      <w:r>
        <w:rPr/>
        <w:t>v/AMLY2/UnGCM6vP8A4uIjLi176RyzHBC50jcagP0OkeCoHuMe3DgeAt0iHJJJHEyLq8qpxhTjIO48</w:t>
      </w:r>
    </w:p>
    <w:p>
      <w:pPr>
        <w:pStyle w:val="PreformattedText"/>
        <w:bidi w:val="0"/>
        <w:spacing w:before="0" w:after="0"/>
        <w:jc w:val="left"/>
        <w:rPr/>
      </w:pPr>
      <w:r>
        <w:rPr/>
        <w:t>nAGNtiM4x/8ANx0KRIRbdRFqTZtPo/3Tvi3nfAHnHuDnA2zkj348TPSRhLsp2ycE59sDbTsTk8VflM</w:t>
      </w:r>
    </w:p>
    <w:p>
      <w:pPr>
        <w:pStyle w:val="PreformattedText"/>
        <w:bidi w:val="0"/>
        <w:spacing w:before="0" w:after="0"/>
        <w:jc w:val="left"/>
        <w:rPr/>
      </w:pPr>
      <w:r>
        <w:rPr/>
        <w:t>IN1xJjO2fLfw/pk48EH7cZma2gmqhyH4/kJXV6cBDtpyV85xhcEqVH6jb7cVa6kG+sb1HwP5QEadVq</w:t>
      </w:r>
    </w:p>
    <w:p>
      <w:pPr>
        <w:pStyle w:val="PreformattedText"/>
        <w:bidi w:val="0"/>
        <w:spacing w:before="0" w:after="0"/>
        <w:jc w:val="left"/>
        <w:rPr/>
      </w:pPr>
      <w:r>
        <w:rPr/>
        <w:t>HG4CkELnOwyD7dq58eccdjZzekHHm85tRSLDwivzKgZUgFWYbnddzkZbYkZ/9NxrpvfdbURUew1gIA</w:t>
      </w:r>
    </w:p>
    <w:p>
      <w:pPr>
        <w:pStyle w:val="PreformattedText"/>
        <w:bidi w:val="0"/>
        <w:spacing w:before="0" w:after="0"/>
        <w:jc w:val="left"/>
        <w:rPr/>
      </w:pPr>
      <w:r>
        <w:rPr/>
        <w:t>BO3jcEnBz27gDz/pxfXl9sqWUHlDNN5apT3ZIJ2GRuxGMAb+w88SFb4SvaeyQ9XUqRhiCMn8+B42LD</w:t>
      </w:r>
    </w:p>
    <w:p>
      <w:pPr>
        <w:pStyle w:val="PreformattedText"/>
        <w:bidi w:val="0"/>
        <w:spacing w:before="0" w:after="0"/>
        <w:jc w:val="left"/>
        <w:rPr/>
      </w:pPr>
      <w:r>
        <w:rPr/>
        <w:t>9G05/wB7issWsoa2hgjcakAEFgfDeckYI7jg7ED3/h40RMCquoGHH1bnceMAggfqgJzt5K8EIPGp/F</w:t>
      </w:r>
    </w:p>
    <w:p>
      <w:pPr>
        <w:pStyle w:val="PreformattedText"/>
        <w:bidi w:val="0"/>
        <w:spacing w:before="0" w:after="0"/>
        <w:jc w:val="left"/>
        <w:rPr/>
      </w:pPr>
      <w:r>
        <w:rPr/>
        <w:t>OkHcrjVgDJxqU7+CP8uNEgFu0dQSoAHti0M6g4ySp2DFgCAN8qzeTkf5fTw8agHxmdyblXJteElFI9</w:t>
      </w:r>
    </w:p>
    <w:p>
      <w:pPr>
        <w:pStyle w:val="PreformattedText"/>
        <w:bidi w:val="0"/>
        <w:spacing w:before="0" w:after="0"/>
        <w:jc w:val="left"/>
        <w:rPr/>
      </w:pPr>
      <w:r>
        <w:rPr/>
        <w:t>Q4SJWeRigCRhmJJGcqFByv3PgfVtxMrhkz9nyL+6eLX7R/8Abp/DR8CQu/pv6frbviI+JiCKWEcgcu</w:t>
      </w:r>
    </w:p>
    <w:p>
      <w:pPr>
        <w:pStyle w:val="PreformattedText"/>
        <w:bidi w:val="0"/>
        <w:spacing w:before="0" w:after="0"/>
        <w:jc w:val="left"/>
        <w:rPr/>
      </w:pPr>
      <w:r>
        <w:rPr/>
        <w:t>XeP/YfkKu0lUqPUrm+hd40mjPcbZRGSrbTokMI4zVqqiwBDNNQVKnFd1eXu3WfDR8ZHx8fFF8ePO03</w:t>
      </w:r>
    </w:p>
    <w:p>
      <w:pPr>
        <w:pStyle w:val="PreformattedText"/>
        <w:bidi w:val="0"/>
        <w:spacing w:before="0" w:after="0"/>
        <w:jc w:val="left"/>
        <w:rPr/>
      </w:pPr>
      <w:r>
        <w:rPr/>
        <w:t>O3xIeplw5joqGeX/AGY9O7V1bP6Z8lUzEtDS8s8pU8gginVWUNUzCWpkG7y93GMsWx11jVVKa2Ubs6</w:t>
      </w:r>
    </w:p>
    <w:p>
      <w:pPr>
        <w:pStyle w:val="PreformattedText"/>
        <w:bidi w:val="0"/>
        <w:spacing w:before="0" w:after="0"/>
        <w:jc w:val="left"/>
        <w:rPr/>
      </w:pPr>
      <w:r>
        <w:rPr/>
        <w:t>bPK40sAHklGfzLA5IOlBqxpAYYAXAwm/ngxspJ0jIR2KX+0VFMZdD1VMRTLGrFoqiAiqiJYjtYzRMA</w:t>
      </w:r>
    </w:p>
    <w:p>
      <w:pPr>
        <w:pStyle w:val="PreformattedText"/>
        <w:bidi w:val="0"/>
        <w:spacing w:before="0" w:after="0"/>
        <w:jc w:val="left"/>
        <w:rPr/>
      </w:pPr>
      <w:r>
        <w:rPr/>
        <w:t>AQctwFSFDcRFoR2nDXu9JvzHEVrDXJokhu0K1UcwZgFdV6c8AzluoswOrJx3Z4out9MSsY5N7480gh</w:t>
      </w:r>
    </w:p>
    <w:p>
      <w:pPr>
        <w:pStyle w:val="PreformattedText"/>
        <w:bidi w:val="0"/>
        <w:spacing w:before="0" w:after="0"/>
        <w:jc w:val="left"/>
        <w:rPr/>
      </w:pPr>
      <w:r>
        <w:rPr/>
        <w:t>GiyYE3Td/xAWiZdTjG6qxJ3Qv53B+ruZtLbAWF/wDPn2yhst7aExxHGGMLs8jITKdAC4dio0kO+zL4</w:t>
      </w:r>
    </w:p>
    <w:p>
      <w:pPr>
        <w:pStyle w:val="PreformattedText"/>
        <w:bidi w:val="0"/>
        <w:spacing w:before="0" w:after="0"/>
        <w:jc w:val="left"/>
        <w:rPr/>
      </w:pPr>
      <w:r>
        <w:rPr/>
        <w:t>GnPldvtxXAk6LaHE6NwmCraCqiOSRAQDIQoOlwSxAONRBfGnIP8Ai+lrKthcjmlal7AA6+dY56QAzh</w:t>
      </w:r>
    </w:p>
    <w:p>
      <w:pPr>
        <w:pStyle w:val="PreformattedText"/>
        <w:bidi w:val="0"/>
        <w:spacing w:before="0" w:after="0"/>
        <w:jc w:val="left"/>
        <w:rPr/>
      </w:pPr>
      <w:r>
        <w:rPr/>
        <w:t>3YR9mHQYJcyATLntOBIuS2Bp1ah+YwIB1sZDNjipEtCmozc+WayAR9WqrrKKxBr1zR3flyYxBDAsoM</w:t>
      </w:r>
    </w:p>
    <w:p>
      <w:pPr>
        <w:pStyle w:val="PreformattedText"/>
        <w:bidi w:val="0"/>
        <w:spacing w:before="0" w:after="0"/>
        <w:jc w:val="left"/>
        <w:rPr/>
      </w:pPr>
      <w:r>
        <w:rPr/>
        <w:t>0RoJYmGUIQx/nH1UzcGwBxPX2R6WdNG6cJWiwtKco2kBBCsDMdWoIdaEmPsLS6gWPdnUraV1nh1M3y</w:t>
      </w:r>
    </w:p>
    <w:p>
      <w:pPr>
        <w:pStyle w:val="PreformattedText"/>
        <w:bidi w:val="0"/>
        <w:spacing w:before="0" w:after="0"/>
        <w:jc w:val="left"/>
        <w:rPr/>
      </w:pPr>
      <w:r>
        <w:rPr/>
        <w:t>CjeaVJAFzwj1I2aNFVFZWlKacs4hZyi62KgGQNlsIdgzb/AFvpsrHUOZUjJRprHUKSSKO2I1CSM2Gk</w:t>
      </w:r>
    </w:p>
    <w:p>
      <w:pPr>
        <w:pStyle w:val="PreformattedText"/>
        <w:bidi w:val="0"/>
        <w:spacing w:before="0" w:after="0"/>
        <w:jc w:val="left"/>
        <w:rPr/>
      </w:pPr>
      <w:r>
        <w:rPr/>
        <w:t>LSHKlp4i5JLfhhdOkK2n3zIgWVUnUHW8gpdd0BWjqGOGV8Fap1UapemygKFJdy0nTwI+p3bBgDGX+i</w:t>
      </w:r>
    </w:p>
    <w:p>
      <w:pPr>
        <w:pStyle w:val="PreformattedText"/>
        <w:bidi w:val="0"/>
        <w:spacing w:before="0" w:after="0"/>
        <w:jc w:val="left"/>
        <w:rPr/>
      </w:pPr>
      <w:r>
        <w:rPr/>
        <w:t>GPNgARwyJlShBAuBDzlSoq46e50qSpOknyF5ShE1TFTPWWatinFSyU1dTJHJHSzVXfI7Mq6zGYn08T</w:t>
      </w:r>
    </w:p>
    <w:p>
      <w:pPr>
        <w:pStyle w:val="PreformattedText"/>
        <w:bidi w:val="0"/>
        <w:spacing w:before="0" w:after="0"/>
        <w:jc w:val="left"/>
        <w:rPr/>
      </w:pPr>
      <w:r>
        <w:rPr/>
        <w:t>UYdlvDfvxlqQYMRa3rTnOFsqbbzXe6aoEMcs1UtzidZZWSNKpBVJJFLVLmYBSx6h1K3dOryOImaiEg</w:t>
      </w:r>
    </w:p>
    <w:p>
      <w:pPr>
        <w:pStyle w:val="PreformattedText"/>
        <w:bidi w:val="0"/>
        <w:spacing w:before="0" w:after="0"/>
        <w:jc w:val="left"/>
        <w:rPr/>
      </w:pPr>
      <w:r>
        <w:rPr/>
        <w:t>i5yk1E5mJt6vWQsEUaF+rG8rSoI3hb8LUCVBV6bQDnIhRkyO6OOFj21B4cDvsLZSjKQWAvYx0KNmki</w:t>
      </w:r>
    </w:p>
    <w:p>
      <w:pPr>
        <w:pStyle w:val="PreformattedText"/>
        <w:bidi w:val="0"/>
        <w:spacing w:before="0" w:after="0"/>
        <w:jc w:val="left"/>
        <w:rPr/>
      </w:pPr>
      <w:r>
        <w:rPr/>
        <w:t>ZoXSN43py7TRrCEMUkxAqGbsJjLN1Fw2GlqQuuSFeLKoZ7DhK2OptyxaOklllkxiSR4hqiWAFXjDrF</w:t>
      </w:r>
    </w:p>
    <w:p>
      <w:pPr>
        <w:pStyle w:val="PreformattedText"/>
        <w:bidi w:val="0"/>
        <w:spacing w:before="0" w:after="0"/>
        <w:jc w:val="left"/>
        <w:rPr/>
      </w:pPr>
      <w:r>
        <w:rPr/>
        <w:t>LiFQOm5xDGYQe86KbZEnfgfRjcSCpLMOtpP8tRtK14gBpzLLYbnURCSqs9NFHPbdNbDNJVXlWimw1P</w:t>
      </w:r>
    </w:p>
    <w:p>
      <w:pPr>
        <w:pStyle w:val="PreformattedText"/>
        <w:bidi w:val="0"/>
        <w:spacing w:before="0" w:after="0"/>
        <w:jc w:val="left"/>
        <w:rPr/>
      </w:pPr>
      <w:r>
        <w:rPr/>
        <w:t>PgRGORwzij1s6rxeoQyLTNNmv6q/tGWpl1Y3fGc5jiAvtfWpEHeYUdQEwIDBLV0guGC1YztJKshqJU</w:t>
      </w:r>
    </w:p>
    <w:p>
      <w:pPr>
        <w:pStyle w:val="PreformattedText"/>
        <w:bidi w:val="0"/>
        <w:spacing w:before="0" w:after="0"/>
        <w:jc w:val="left"/>
        <w:rPr/>
      </w:pPr>
      <w:r>
        <w:rPr/>
        <w:t>k1yQxqzV0ryhadeE0lIWnY4lct360a5Cvcm5880iVCrgBJZonp+rBJUqU+WjpVZ0clgzRaY5mbOS0U</w:t>
      </w:r>
    </w:p>
    <w:p>
      <w:pPr>
        <w:pStyle w:val="PreformattedText"/>
        <w:bidi w:val="0"/>
        <w:spacing w:before="0" w:after="0"/>
        <w:jc w:val="left"/>
        <w:rPr/>
      </w:pPr>
      <w:r>
        <w:rPr/>
        <w:t>UuvPztYulmI44m3n6ZAclSeqxd1VVladpoDIsSpJIQSgCJTqJIqdyKBUSRUlSNdSCRKCmPXeok4gq2</w:t>
      </w:r>
    </w:p>
    <w:p>
      <w:pPr>
        <w:pStyle w:val="PreformattedText"/>
        <w:bidi w:val="0"/>
        <w:spacing w:before="0" w:after="0"/>
        <w:jc w:val="left"/>
        <w:rPr/>
      </w:pPr>
      <w:r>
        <w:rPr/>
        <w:t>QYjzpE5WdQeEahEadgDOFQmSTEPzmuJTFTvGsMRSN5XmjWN1Q5kdRRRaaaGZzendjq3GWC7gOt97zx</w:t>
      </w:r>
    </w:p>
    <w:p>
      <w:pPr>
        <w:pStyle w:val="PreformattedText"/>
        <w:bidi w:val="0"/>
        <w:spacing w:before="0" w:after="0"/>
        <w:jc w:val="left"/>
        <w:rPr/>
      </w:pPr>
      <w:r>
        <w:rPr/>
        <w:t>tDvlCalliagZYa6eoqLpaoYme3xyyw3O1GaAUk0UcU6VSzwhV0TmFxNoeGYzhHzVEooSVax892O2dn</w:t>
      </w:r>
    </w:p>
    <w:p>
      <w:pPr>
        <w:pStyle w:val="PreformattedText"/>
        <w:bidi w:val="0"/>
        <w:spacing w:before="0" w:after="0"/>
        <w:jc w:val="left"/>
        <w:rPr/>
      </w:pPr>
      <w:r>
        <w:rPr/>
        <w:t>tjbRdPtgFCudcbRs2JmheRQ000Mpn0hJoCqdRnqYGL6gOtLCZZlShgRGcNbE8rxLhgRqbAzEJCiBdS</w:t>
      </w:r>
    </w:p>
    <w:p>
      <w:pPr>
        <w:pStyle w:val="PreformattedText"/>
        <w:bidi w:val="0"/>
        <w:spacing w:before="0" w:after="0"/>
        <w:jc w:val="left"/>
        <w:rPr/>
      </w:pPr>
      <w:r>
        <w:rPr/>
        <w:t>sXklEbiTJkj0NMi/M1RAIILTIJAsQMb3CqDL8vDxNmYAWklRo7NaN9QaePWBqM6uSHYywZIqaeNZ60</w:t>
      </w:r>
    </w:p>
    <w:p>
      <w:pPr>
        <w:pStyle w:val="PreformattedText"/>
        <w:bidi w:val="0"/>
        <w:spacing w:before="0" w:after="0"/>
        <w:jc w:val="left"/>
        <w:rPr/>
      </w:pPr>
      <w:r>
        <w:rPr/>
        <w:t>ESONLTRyTgeWuFUupqaLiWUi198SsQihSQSK39lqTkq2ZAQ0kkkyyBSrOzL1UdUb8XExmkPWqURYuu</w:t>
      </w:r>
    </w:p>
    <w:p>
      <w:pPr>
        <w:pStyle w:val="PreformattedText"/>
        <w:bidi w:val="0"/>
        <w:spacing w:before="0" w:after="0"/>
        <w:jc w:val="left"/>
        <w:rPr/>
      </w:pPr>
      <w:r>
        <w:rPr/>
        <w:t>ocZiAtYWJyljcz0MU9njumpvmJ7hQ39p2jr1CUl3s0AZ5JbvrLpHXU0h6gnlpopdciQ9kTNkRw1dii</w:t>
      </w:r>
    </w:p>
    <w:p>
      <w:pPr>
        <w:pStyle w:val="PreformattedText"/>
        <w:bidi w:val="0"/>
        <w:spacing w:before="0" w:after="0"/>
        <w:jc w:val="left"/>
        <w:rPr/>
      </w:pPr>
      <w:r>
        <w:rPr/>
        <w:t>4jl90R7IUo7zZBdfbrK8lip1iLRtLTdyoGk0NDFNGqzQrTK0mqJdcjSRiQEwCRq6rzUPDEukqFWyg5</w:t>
      </w:r>
    </w:p>
    <w:p>
      <w:pPr>
        <w:pStyle w:val="PreformattedText"/>
        <w:bidi w:val="0"/>
        <w:spacing w:before="0" w:after="0"/>
        <w:jc w:val="left"/>
        <w:rPr/>
      </w:pPr>
      <w:r>
        <w:rPr/>
        <w:t>N+1M126reCl95Zt93QxVVO/ZGoSojV2EASNpGDxTM0ivpbqBWOY1d6yrLTSxxcLNNHG8MzLb6Xso16</w:t>
      </w:r>
    </w:p>
    <w:p>
      <w:pPr>
        <w:pStyle w:val="PreformattedText"/>
        <w:bidi w:val="0"/>
        <w:spacing w:before="0" w:after="0"/>
        <w:jc w:val="left"/>
        <w:rPr/>
      </w:pPr>
      <w:r>
        <w:rPr/>
        <w:t>yjeY/T2tojPLDA89LT6WkcxyRCMOnVXqpONVLqiZXAfdI++bDyBOMNTZ3U3WzJHZAE33WgVFc+ZLXU</w:t>
      </w:r>
    </w:p>
    <w:p>
      <w:pPr>
        <w:pStyle w:val="PreformattedText"/>
        <w:bidi w:val="0"/>
        <w:spacing w:before="0" w:after="0"/>
        <w:jc w:val="left"/>
        <w:rPr/>
      </w:pPr>
      <w:r>
        <w:rPr/>
        <w:t>U7U15rVNG4enhmnmmhVtSnASVsIjDp5BGoDRqKtjinaVaZChtFgxuDkd1p2E5Q9ZIKmOWjvFdJYq9O</w:t>
      </w:r>
    </w:p>
    <w:p>
      <w:pPr>
        <w:pStyle w:val="PreformattedText"/>
        <w:bidi w:val="0"/>
        <w:spacing w:before="0" w:after="0"/>
        <w:jc w:val="left"/>
        <w:rPr/>
      </w:pPr>
      <w:r>
        <w:rPr/>
        <w:t>tDLFDI0VNWrVnNQI5omGIXmUGaPUgdpC518bKVdKlMhlCtbz/mQcr4qcdJflBzjcpI2uHLfM3M0dsF</w:t>
      </w:r>
    </w:p>
    <w:p>
      <w:pPr>
        <w:pStyle w:val="PreformattedText"/>
        <w:bidi w:val="0"/>
        <w:spacing w:before="0" w:after="0"/>
        <w:jc w:val="left"/>
        <w:rPr/>
      </w:pPr>
      <w:r>
        <w:rPr/>
        <w:t>TS3CmNZeIpata5YPlkr6+e2zLFJWKUmSKULlYVSMtDVprd6IjU0yVWa29bl/5lL1FY5Nr3fhFI7xfI</w:t>
      </w:r>
    </w:p>
    <w:p>
      <w:pPr>
        <w:pStyle w:val="PreformattedText"/>
        <w:bidi w:val="0"/>
        <w:spacing w:before="0" w:after="0"/>
        <w:jc w:val="left"/>
        <w:rPr/>
      </w:pPr>
      <w:r>
        <w:rPr/>
        <w:t>4GE5o64xrTwxG6W2iqx0OrJUzUvUaMB4ahZZGkBKzVf1RTLUAoWGijDdGnhlJWowIud0RlLzBeYat3</w:t>
      </w:r>
    </w:p>
    <w:p>
      <w:pPr>
        <w:pStyle w:val="PreformattedText"/>
        <w:bidi w:val="0"/>
        <w:spacing w:before="0" w:after="0"/>
        <w:jc w:val="left"/>
        <w:rPr/>
      </w:pPr>
      <w:r>
        <w:rPr/>
        <w:t>iSzxz6aypif93W2Qla+NKSOanC0iATRU+qGmYhVSORomSGp7ys0kU3C4+7LdqLa71/dhXTcxyAwVBt</w:t>
      </w:r>
    </w:p>
    <w:p>
      <w:pPr>
        <w:pStyle w:val="PreformattedText"/>
        <w:bidi w:val="0"/>
        <w:spacing w:before="0" w:after="0"/>
        <w:jc w:val="left"/>
        <w:rPr/>
      </w:pPr>
      <w:r>
        <w:rPr/>
        <w:t>NMlNHNS/PUdoq6qwrcoKHvtdqnFOzrDb4aqHrs3SM88o1Su0sfFezREuMifvc3nST2+guLfCOp6rl+</w:t>
      </w:r>
    </w:p>
    <w:p>
      <w:pPr>
        <w:pStyle w:val="PreformattedText"/>
        <w:bidi w:val="0"/>
        <w:spacing w:before="0" w:after="0"/>
        <w:jc w:val="left"/>
        <w:rPr/>
      </w:pPr>
      <w:r>
        <w:rPr/>
        <w:t>8Q1SMlObjOl0gLXihitFXVXi/TfPvXVF0ss4jegtzxSLSwVUcruZDEYwkq6KM1UEC4pp4+76o96XV6</w:t>
      </w:r>
    </w:p>
    <w:p>
      <w:pPr>
        <w:pStyle w:val="PreformattedText"/>
        <w:bidi w:val="0"/>
        <w:spacing w:before="0" w:after="0"/>
        <w:jc w:val="left"/>
        <w:rPr/>
      </w:pPr>
      <w:r>
        <w:rPr/>
        <w:t>bA2OR9siOYrJZ7XSVN1oam6WiiVJrgsl4RLvQJako4YrZI13s1MjxVt0usdZHR09RTUavHHFqOUctP</w:t>
      </w:r>
    </w:p>
    <w:p>
      <w:pPr>
        <w:pStyle w:val="PreformattedText"/>
        <w:bidi w:val="0"/>
        <w:spacing w:before="0" w:after="0"/>
        <w:jc w:val="left"/>
        <w:rPr/>
      </w:pPr>
      <w:r>
        <w:rPr/>
        <w:t>aslRjjlTtkGPMRFtTDgMB2Ze493d/u9WVBbKV6x0ulerwssEYoYpVVJKenZg0sExUkGV3TVI41Ll9O</w:t>
      </w:r>
    </w:p>
    <w:p>
      <w:pPr>
        <w:pStyle w:val="PreformattedText"/>
        <w:bidi w:val="0"/>
        <w:spacing w:before="0" w:after="0"/>
        <w:jc w:val="left"/>
        <w:rPr/>
      </w:pPr>
      <w:r>
        <w:rPr/>
        <w:t>7cOqIlbs6oGK21HhKhgm6x3l73iPCGEAiRtYSQyMXV4g2HUCbSjqM9oDHyCdhpx3DDQG/VX0F+Psib</w:t>
      </w:r>
    </w:p>
    <w:p>
      <w:pPr>
        <w:pStyle w:val="PreformattedText"/>
        <w:bidi w:val="0"/>
        <w:spacing w:before="0" w:after="0"/>
        <w:jc w:val="left"/>
        <w:rPr/>
      </w:pPr>
      <w:r>
        <w:rPr/>
        <w:t>7x9XT+LhFUg1uWQPDG6PqcuwEUTikkYZlBM8zK0YRQMrp0rxIwNiQcmkliTjwx5YlULPRTR1tDKaGr</w:t>
      </w:r>
    </w:p>
    <w:p>
      <w:pPr>
        <w:pStyle w:val="PreformattedText"/>
        <w:bidi w:val="0"/>
        <w:spacing w:before="0" w:after="0"/>
        <w:jc w:val="left"/>
        <w:rPr/>
      </w:pPr>
      <w:r>
        <w:rPr/>
        <w:t>6Yngq6WcQVEe1O7v1ogWiqVjT8MA6lZvqAL8UYC7aZA6fGXvlmpMN7dJa7xZpluEdPQ26iqKZqiJGt</w:t>
      </w:r>
    </w:p>
    <w:p>
      <w:pPr>
        <w:pStyle w:val="PreformattedText"/>
        <w:bidi w:val="0"/>
        <w:spacing w:before="0" w:after="0"/>
        <w:jc w:val="left"/>
        <w:rPr/>
      </w:pPr>
      <w:r>
        <w:rPr/>
        <w:t>dspuV62qqoY4bggkSorrlS104kNakYxTTTKSqxOuMjK9LHstez3irctu9vePqx9NkcYuMSYNXG0VVv</w:t>
      </w:r>
    </w:p>
    <w:p>
      <w:pPr>
        <w:pStyle w:val="PreformattedText"/>
        <w:bidi w:val="0"/>
        <w:spacing w:before="0" w:after="0"/>
        <w:jc w:val="left"/>
        <w:rPr/>
      </w:pPr>
      <w:r>
        <w:rPr/>
        <w:t>q3t9dE1LMjwtAzLUiJkIoenLb/AJyBGqKcoy6XUaV7lRe1uNi1lemal8ViGR0LJzH3fCR6GIsrKZEC</w:t>
      </w:r>
    </w:p>
    <w:p>
      <w:pPr>
        <w:pStyle w:val="PreformattedText"/>
        <w:bidi w:val="0"/>
        <w:spacing w:before="0" w:after="0"/>
        <w:jc w:val="left"/>
        <w:rPr/>
      </w:pPr>
      <w:r>
        <w:rPr/>
        <w:t>xl/l3GiOmJZT+YlqmUusm++NS/T9KuBJDG+spYLc+Mlad9JXW6xmYSxl5GXXHLI0hqXCnt0lmVT5Yl</w:t>
      </w:r>
    </w:p>
    <w:p>
      <w:pPr>
        <w:pStyle w:val="PreformattedText"/>
        <w:bidi w:val="0"/>
        <w:spacing w:before="0" w:after="0"/>
        <w:jc w:val="left"/>
        <w:rPr/>
      </w:pPr>
      <w:r>
        <w:rPr/>
        <w:t>fy8MVuolXuQAeHWfQf+xO/afXX4SebLr8P3PNO/NnoR6pXhb1X8pyxtV1tDe6mkFtu68trPVGKCsnt</w:t>
      </w:r>
    </w:p>
    <w:p>
      <w:pPr>
        <w:pStyle w:val="PreformattedText"/>
        <w:bidi w:val="0"/>
        <w:spacing w:before="0" w:after="0"/>
        <w:jc w:val="left"/>
        <w:rPr/>
      </w:pPr>
      <w:r>
        <w:rPr/>
        <w:t>gWoakjVFuFRStFMepJTuno/R2y7P6boHY3qnZ/SOzZPslX3+8je63Mnqn50pVdbA1V3QOPhjPpaZeX</w:t>
      </w:r>
    </w:p>
    <w:p>
      <w:pPr>
        <w:pStyle w:val="PreformattedText"/>
        <w:bidi w:val="0"/>
        <w:spacing w:before="0" w:after="0"/>
        <w:jc w:val="left"/>
        <w:rPr/>
      </w:pPr>
      <w:r>
        <w:rPr/>
        <w:t>fgyvsnMNPVf+2z9lf8YapBeLfVvWc0U3orzHzevSqq0TTvNUVHL9SEZJo3Kzr8npLpdbcry9hBW+UF</w:t>
      </w:r>
    </w:p>
    <w:p>
      <w:pPr>
        <w:pStyle w:val="PreformattedText"/>
        <w:bidi w:val="0"/>
        <w:spacing w:before="0" w:after="0"/>
        <w:jc w:val="left"/>
        <w:rPr/>
      </w:pPr>
      <w:r>
        <w:rPr/>
        <w:t>E0Kn/wCjvlv8nBnSPA7SidD7Spv7fmtMilVZFqH/AMetuqR4twhdyzyPb/hXq6j4XPVukg9aP2b/AM</w:t>
      </w:r>
    </w:p>
    <w:p>
      <w:pPr>
        <w:pStyle w:val="PreformattedText"/>
        <w:bidi w:val="0"/>
        <w:spacing w:before="0" w:after="0"/>
        <w:jc w:val="left"/>
        <w:rPr/>
      </w:pPr>
      <w:r>
        <w:rPr/>
        <w:t>RKyz+lfPVyq4rjR+lldzPVJW2/l2svQnLQW0VNTSzUM8BWVZWir6IdZ62m4o1R/lBSf016N/8A0b8s</w:t>
      </w:r>
    </w:p>
    <w:p>
      <w:pPr>
        <w:pStyle w:val="PreformattedText"/>
        <w:bidi w:val="0"/>
        <w:spacing w:before="0" w:after="0"/>
        <w:jc w:val="left"/>
        <w:rPr/>
      </w:pPr>
      <w:r>
        <w:rPr/>
        <w:t>vQP+sl7duE5icrb3dsdJChqdtnrE1KbZKp/dl7ZXXJF8t8C/EB+zMSC3/Fxa+V7fcuYPQOp5orltrc</w:t>
      </w:r>
    </w:p>
    <w:p>
      <w:pPr>
        <w:pStyle w:val="PreformattedText"/>
        <w:bidi w:val="0"/>
        <w:spacing w:before="0" w:after="0"/>
        <w:jc w:val="left"/>
        <w:rPr/>
      </w:pPr>
      <w:r>
        <w:rPr/>
        <w:t>mwpA1Zb7ZV36rt/fQ2NqpevNSMFhfXQUwnp6lkibtDim/oP5aqW9E7VUcJtqJvK5yxvYaYuvjvLEmm</w:t>
      </w:r>
    </w:p>
    <w:p>
      <w:pPr>
        <w:pStyle w:val="PreformattedText"/>
        <w:bidi w:val="0"/>
        <w:spacing w:before="0" w:after="0"/>
        <w:jc w:val="left"/>
        <w:rPr/>
      </w:pPr>
      <w:r>
        <w:rPr/>
        <w:t>zg7DW/WJSW6Pfe9b5y+dJRVby16k/EV+z5pudufufecKnnT4QvUeOzUvp9Z7tFHZqGTlq6UlnuU9xr</w:t>
      </w:r>
    </w:p>
    <w:p>
      <w:pPr>
        <w:pStyle w:val="PreformattedText"/>
        <w:bidi w:val="0"/>
        <w:spacing w:before="0" w:after="0"/>
        <w:jc w:val="left"/>
        <w:rPr/>
      </w:pPr>
      <w:r>
        <w:rPr/>
        <w:t>qa3x1NwEdorlgooVlSOgpqPQJZinUXqE0tg+WKbIaFPZ9h+VVLNqid7MMycvNrze8ZYPVr7JTdBjVo</w:t>
      </w:r>
    </w:p>
    <w:p>
      <w:pPr>
        <w:pStyle w:val="PreformattedText"/>
        <w:bidi w:val="0"/>
        <w:spacing w:before="0" w:after="0"/>
        <w:jc w:val="left"/>
        <w:rPr/>
      </w:pPr>
      <w:r>
        <w:rPr/>
        <w:t>nvcVxbmHzlnf2uoeWuRPiv8Agv8AVXkmzWXl3lf1q9KqnkK+0NroaWgoayWvtEdxoPmTAqi4To9ZHE</w:t>
      </w:r>
    </w:p>
    <w:p>
      <w:pPr>
        <w:pStyle w:val="PreformattedText"/>
        <w:bidi w:val="0"/>
        <w:spacing w:before="0" w:after="0"/>
        <w:jc w:val="left"/>
        <w:rPr/>
      </w:pPr>
      <w:r>
        <w:rPr/>
        <w:t>jyF5JGj1Slvq48nsuzhvkz8qvRZXHbPQ+1LWRuY2VmWytzKvWMOu00KjnJai97d1lQ8oel1FNZfjw9</w:t>
      </w:r>
    </w:p>
    <w:p>
      <w:pPr>
        <w:pStyle w:val="PreformattedText"/>
        <w:bidi w:val="0"/>
        <w:spacing w:before="0" w:after="0"/>
        <w:jc w:val="left"/>
        <w:rPr/>
      </w:pPr>
      <w:r>
        <w:rPr/>
        <w:t>LLZy9y5V82+hnN1+545FoL1ZqG4We/8AIvMUNVf716dcy0FRH/beXKumikVFGGo6ioSan0vq1bPS1F</w:t>
      </w:r>
    </w:p>
    <w:p>
      <w:pPr>
        <w:pStyle w:val="PreformattedText"/>
        <w:bidi w:val="0"/>
        <w:spacing w:before="0" w:after="0"/>
        <w:jc w:val="left"/>
        <w:rPr/>
      </w:pPr>
      <w:r>
        <w:rPr/>
        <w:t>Gq/Iv0t2rU19OUsKrpo61L4Z+rzQohXO002Sy7O+XNldW9s6ey/CdJyBS8j/ER8Dnqde/hs5w9T+T2</w:t>
      </w:r>
    </w:p>
    <w:p>
      <w:pPr>
        <w:pStyle w:val="PreformattedText"/>
        <w:bidi w:val="0"/>
        <w:spacing w:before="0" w:after="0"/>
        <w:jc w:val="left"/>
        <w:rPr/>
      </w:pPr>
      <w:r>
        <w:rPr/>
        <w:t>59tvpXdKm8c4+jHqVFRo1RzbY6S19OWamuluEMxqqVIKloYYxVQpHD1GTof94qPW2z0F8ptgHpSlsd</w:t>
      </w:r>
    </w:p>
    <w:p>
      <w:pPr>
        <w:pStyle w:val="PreformattedText"/>
        <w:bidi w:val="0"/>
        <w:spacing w:before="0" w:after="0"/>
        <w:jc w:val="left"/>
        <w:rPr/>
      </w:pPr>
      <w:r>
        <w:rPr/>
        <w:t>TA1NFqovR2I1N93vSCnZ0w+zfrgp5Dwsfb0nUj1i9Sfh69cqqzr8anoVdvh59ULxQSz8qfFL6KK9Ry</w:t>
      </w:r>
    </w:p>
    <w:p>
      <w:pPr>
        <w:pStyle w:val="PreformattedText"/>
        <w:bidi w:val="0"/>
        <w:spacing w:before="0" w:after="0"/>
        <w:jc w:val="left"/>
        <w:rPr/>
      </w:pPr>
      <w:r>
        <w:rPr/>
        <w:t>BzXU25xFPdoeYbTDLDcFhqmV51qY6menDMs81K6tp2tsm2ejkceg/SA2vYV322as2RX4M3d7uWLRFM</w:t>
      </w:r>
    </w:p>
    <w:p>
      <w:pPr>
        <w:pStyle w:val="PreformattedText"/>
        <w:bidi w:val="0"/>
        <w:spacing w:before="0" w:after="0"/>
        <w:jc w:val="left"/>
        <w:rPr/>
      </w:pPr>
      <w:r>
        <w:rPr/>
        <w:t>bMzlqZ7HaeU+HxynST4pfh89fedfRqv9Pp71YvjM9CqqMXb0956s1XFVeqPp7VUkIlob3y/cKSslqK</w:t>
      </w:r>
    </w:p>
    <w:p>
      <w:pPr>
        <w:pStyle w:val="PreformattedText"/>
        <w:bidi w:val="0"/>
        <w:spacing w:before="0" w:after="0"/>
        <w:jc w:val="left"/>
        <w:rPr/>
      </w:pPr>
      <w:r>
        <w:rPr/>
        <w:t>lFh7ZqdZq+OdVMehGwRyNtPovbj/AOVQPova2F8wNxj/AAsv2x1OpWpFlKZe3xnzE+pvpbzn6Rc2VH</w:t>
      </w:r>
    </w:p>
    <w:p>
      <w:pPr>
        <w:pStyle w:val="PreformattedText"/>
        <w:bidi w:val="0"/>
        <w:spacing w:before="0" w:after="0"/>
        <w:jc w:val="left"/>
        <w:rPr/>
      </w:pPr>
      <w:r>
        <w:rPr/>
        <w:t>KPPdnrLNeUpqO6Ui1ayRmutVxiWot9yh14JV4ny6vh45I3jdQ4xx43aKbUatSk+6VPH8/gRNQJbEsS</w:t>
      </w:r>
    </w:p>
    <w:p>
      <w:pPr>
        <w:pStyle w:val="PreformattedText"/>
        <w:bidi w:val="0"/>
        <w:spacing w:before="0" w:after="0"/>
        <w:jc w:val="left"/>
        <w:rPr/>
      </w:pPr>
      <w:r>
        <w:rPr/>
        <w:t>2nWHXop6A+ofr9V8xx8gJZI35Ks374udRf7i1ugqJtM3yFltUwhkFVeKoQVHy6OqR5j0u47W4yVK2F</w:t>
      </w:r>
    </w:p>
    <w:p>
      <w:pPr>
        <w:pStyle w:val="PreformattedText"/>
        <w:bidi w:val="0"/>
        <w:spacing w:before="0" w:after="0"/>
        <w:jc w:val="left"/>
        <w:rPr/>
      </w:pPr>
      <w:r>
        <w:rPr/>
        <w:t>SnSVSzN6sW1NgvaXyW+P0+2UTWPIrMSskVSKjqdGpj0sHp5R1Yp4VIEjCREBA99Sr28XPG4IjOVd+X</w:t>
      </w:r>
    </w:p>
    <w:p>
      <w:pPr>
        <w:pStyle w:val="PreformattedText"/>
        <w:bidi w:val="0"/>
        <w:spacing w:before="0" w:after="0"/>
        <w:jc w:val="left"/>
        <w:rPr/>
      </w:pPr>
      <w:r>
        <w:rPr/>
        <w:t>N61+r1Z61842/m2psq2BKDlawcsQ21a1bgtOtqp2+ZqEqFRMwTVk00kaEFo0cIdWOICY5WHNqfnS1R</w:t>
      </w:r>
    </w:p>
    <w:p>
      <w:pPr>
        <w:pStyle w:val="PreformattedText"/>
        <w:bidi w:val="0"/>
        <w:spacing w:before="0" w:after="0"/>
        <w:jc w:val="left"/>
        <w:rPr/>
      </w:pPr>
      <w:r>
        <w:rPr/>
        <w:t>qT4LTGIUftQPtdYIn6UaiQo4aN21h51IPbjVpyO4bLjEncrcXY4i9rzOik5ADRZ2E9C/RLnL165kuv</w:t>
      </w:r>
    </w:p>
    <w:p>
      <w:pPr>
        <w:pStyle w:val="PreformattedText"/>
        <w:bidi w:val="0"/>
        <w:spacing w:before="0" w:after="0"/>
        <w:jc w:val="left"/>
        <w:rPr/>
      </w:pPr>
      <w:r>
        <w:rPr/>
        <w:t>LfJq2a2RWW2m7cwcyczV01r5f5fpdEzIaySmR5Zes1NUdKGJMn5d3bQmTxkrV+yNNVTI1OHzZqo0WI</w:t>
      </w:r>
    </w:p>
    <w:p>
      <w:pPr>
        <w:pStyle w:val="PreformattedText"/>
        <w:bidi w:val="0"/>
        <w:spacing w:before="0" w:after="0"/>
        <w:jc w:val="left"/>
        <w:rPr/>
      </w:pPr>
      <w:r>
        <w:rPr/>
        <w:t>bFsgvD53nvQQtE6vUMIZ6asT5mWgjaOSL5erWnneB5IWGGkppEDGA7dsyfm341BW0LX8fPWVqEk49T</w:t>
      </w:r>
    </w:p>
    <w:p>
      <w:pPr>
        <w:pStyle w:val="PreformattedText"/>
        <w:bidi w:val="0"/>
        <w:spacing w:before="0" w:after="0"/>
        <w:jc w:val="left"/>
        <w:rPr/>
      </w:pPr>
      <w:r>
        <w:rPr/>
        <w:t>PVr02+Gn4aKX4Wf/AG9euHxRQ8vc78yWS/TenPov6djlnmDmp663tWUFksPNFqqHlq3uNVcqcmo/Co</w:t>
      </w:r>
    </w:p>
    <w:p>
      <w:pPr>
        <w:pStyle w:val="PreformattedText"/>
        <w:bidi w:val="0"/>
        <w:spacing w:before="0" w:after="0"/>
        <w:jc w:val="left"/>
        <w:rPr/>
      </w:pPr>
      <w:r>
        <w:rPr/>
        <w:t>obdSxxtLPLIyDjJVfbP0hVWgrUsd32tl+/2TfTohqQcWYKNWZvwWdJEjlltywfgU9d0aeoaESaKadJ</w:t>
      </w:r>
    </w:p>
    <w:p>
      <w:pPr>
        <w:pStyle w:val="PreformattedText"/>
        <w:bidi w:val="0"/>
        <w:spacing w:before="0" w:after="0"/>
        <w:jc w:val="left"/>
        <w:rPr/>
      </w:pPr>
      <w:r>
        <w:rPr/>
        <w:t>Ef5lY5KgErL8x1HQJnVGoIUadXD2z3bNxmYjJRcFlb7sov1NsnMNqsNJzFUWa9W+wXR6qC0X+vst5o</w:t>
      </w:r>
    </w:p>
    <w:p>
      <w:pPr>
        <w:pStyle w:val="PreformattedText"/>
        <w:bidi w:val="0"/>
        <w:spacing w:before="0" w:after="0"/>
        <w:jc w:val="left"/>
        <w:rPr/>
      </w:pPr>
      <w:r>
        <w:rPr/>
        <w:t>LDW1FIHMtrt3MFRSLSXlgFmyaeVyUZ8eNXCjXoM70O0DVVHBeKyKdFkB3TjcT12tPpLTWz0G5O5ti5</w:t>
      </w:r>
    </w:p>
    <w:p>
      <w:pPr>
        <w:pStyle w:val="PreformattedText"/>
        <w:bidi w:val="0"/>
        <w:spacing w:before="0" w:after="0"/>
        <w:jc w:val="left"/>
        <w:rPr/>
      </w:pPr>
      <w:r>
        <w:rPr/>
        <w:t>eo+R6rnnlqycwcpemtsSqo6b0p9JPWK+w8qc8+tUMqKP3lzPdOapLXTxGRpJbPZIUeUwtMFPqdj9H4</w:t>
      </w:r>
    </w:p>
    <w:p>
      <w:pPr>
        <w:pStyle w:val="PreformattedText"/>
        <w:bidi w:val="0"/>
        <w:spacing w:before="0" w:after="0"/>
        <w:jc w:val="left"/>
        <w:rPr/>
      </w:pPr>
      <w:r>
        <w:rPr/>
        <w:t>bHQo0wVbR3Jbmz9b264j3d6IrOpqVK/LvYJ46er7J0L5b9JOYOZ/Vfnf0wliNl9SuUrVZecPTiaVWi</w:t>
      </w:r>
    </w:p>
    <w:p>
      <w:pPr>
        <w:pStyle w:val="PreformattedText"/>
        <w:bidi w:val="0"/>
        <w:spacing w:before="0" w:after="0"/>
        <w:jc w:val="left"/>
        <w:rPr/>
      </w:pPr>
      <w:r>
        <w:rPr/>
        <w:t>km5v9NKWOzc1WSCVNJqKqest0juSxLGpDtnu4iqppVadRlHYU27Kr4q3zYtc2Upr2isGE7w3bmOG8W</w:t>
      </w:r>
    </w:p>
    <w:p>
      <w:pPr>
        <w:pStyle w:val="PreformattedText"/>
        <w:bidi w:val="0"/>
        <w:spacing w:before="0" w:after="0"/>
        <w:jc w:val="left"/>
        <w:rPr/>
      </w:pPr>
      <w:r>
        <w:rPr/>
        <w:t>D04+MPkmwiG/cpVMHJHxD8nIMsYYmWguy3G3xp1I4ijyKkzf8A56mcqvRZuL0dmpsa3o2u3aDaN/Z9</w:t>
      </w:r>
    </w:p>
    <w:p>
      <w:pPr>
        <w:pStyle w:val="PreformattedText"/>
        <w:bidi w:val="0"/>
        <w:spacing w:before="0" w:after="0"/>
        <w:jc w:val="left"/>
        <w:rPr/>
      </w:pPr>
      <w:r>
        <w:rPr/>
        <w:t>N27cstUUCtT2kDJAd/50rX4gfhu5I5T5+tHqHyXHb670A+Ju2QzrrAe1WS/XSLLpVRjIpi8s2oRHSE</w:t>
      </w:r>
    </w:p>
    <w:p>
      <w:pPr>
        <w:pStyle w:val="PreformattedText"/>
        <w:bidi w:val="0"/>
        <w:spacing w:before="0" w:after="0"/>
        <w:jc w:val="left"/>
        <w:rPr/>
      </w:pPr>
      <w:r>
        <w:rPr/>
        <w:t>D1CMB8vxWnQaolWgq47ZseTeGarx+rILVKFRij5UKxv9P9ss74Vfie9ZfhL9Y29G/Vfm3mLk/miit1</w:t>
      </w:r>
    </w:p>
    <w:p>
      <w:pPr>
        <w:pStyle w:val="PreformattedText"/>
        <w:bidi w:val="0"/>
        <w:spacing w:before="0" w:after="0"/>
        <w:jc w:val="left"/>
        <w:rPr/>
      </w:pPr>
      <w:r>
        <w:rPr/>
        <w:t>p5V5F+KJeW19SvWHln4d6WGtivPpDy1beY5Jaa5chVlqqqyH8BBcaHplqJzoVD3/AEd6a9H1KVI+mK</w:t>
      </w:r>
    </w:p>
    <w:p>
      <w:pPr>
        <w:pStyle w:val="PreformattedText"/>
        <w:bidi w:val="0"/>
        <w:spacing w:before="0" w:after="0"/>
        <w:jc w:val="left"/>
        <w:rPr/>
      </w:pPr>
      <w:r>
        <w:rPr/>
        <w:t>J2rZabp3WbFlbdzXqqtvDvLjuwdXqVG7Oy1lXHe4W8MfWb1p9Fvp/6gcmfELQ8snku12vlXnjn3knm</w:t>
      </w:r>
    </w:p>
    <w:p>
      <w:pPr>
        <w:pStyle w:val="PreformattedText"/>
        <w:bidi w:val="0"/>
        <w:spacing w:before="0" w:after="0"/>
        <w:jc w:val="left"/>
        <w:rPr/>
      </w:pPr>
      <w:r>
        <w:rPr/>
        <w:t>fnPl/wBELTzU3qA9T6EchckLb6n1V5l9RYKOC3QVtwvPLd4SW3maO52yov6UnyyVC8I2z0e9BG2qhU</w:t>
      </w:r>
    </w:p>
    <w:p>
      <w:pPr>
        <w:pStyle w:val="PreformattedText"/>
        <w:bidi w:val="0"/>
        <w:spacing w:before="0" w:after="0"/>
        <w:jc w:val="left"/>
        <w:rPr/>
      </w:pPr>
      <w:r>
        <w:rPr/>
        <w:t>/SNnqVF3+a71XxVUA7q5BfDh3pRg6bvYqqqvtyy93pi3jPGf4/PhThtNVdfVDlmlr4+TOc6eqj5rpL</w:t>
      </w:r>
    </w:p>
    <w:p>
      <w:pPr>
        <w:pStyle w:val="PreformattedText"/>
        <w:bidi w:val="0"/>
        <w:spacing w:before="0" w:after="0"/>
        <w:jc w:val="left"/>
        <w:rPr/>
      </w:pPr>
      <w:r>
        <w:rPr/>
        <w:t>fSTz3blSavrqbmOi5kt4jiDVVRa+fBT8wUYjRJHoebLjTJ1XkpurxNoD069QDeFPnI1+cvn1mlqYVw</w:t>
      </w:r>
    </w:p>
    <w:p>
      <w:pPr>
        <w:pStyle w:val="PreformattedText"/>
        <w:bidi w:val="0"/>
        <w:spacing w:before="0" w:after="0"/>
        <w:jc w:val="left"/>
        <w:rPr/>
      </w:pPr>
      <w:r>
        <w:rPr/>
        <w:t>oJ3gPutOgCWxPUaHmK08xR01spvXukpbDzfPTvE1s5Q+I3lGkgl5Q58t7xEmnsnMtsipZ0n2WZazWP</w:t>
      </w:r>
    </w:p>
    <w:p>
      <w:pPr>
        <w:pStyle w:val="PreformattedText"/>
        <w:bidi w:val="0"/>
        <w:spacing w:before="0" w:after="0"/>
        <w:jc w:val="left"/>
        <w:rPr/>
      </w:pPr>
      <w:r>
        <w:rPr/>
        <w:t>LqMwAp2IJY7Obr8H7saESorgEs5F7eq08cOarTc7Dc75ZuYYHoL1y3fqy3XShMVFC1PW0tdNBWRxw7</w:t>
      </w:r>
    </w:p>
    <w:p>
      <w:pPr>
        <w:pStyle w:val="PreformattedText"/>
        <w:bidi w:val="0"/>
        <w:spacing w:before="0" w:after="0"/>
        <w:jc w:val="left"/>
        <w:rPr/>
      </w:pPr>
      <w:r>
        <w:rPr/>
        <w:t>TyJJUKpLYZSrLnt0txxduWmK4YLirDJfg0ds5ZqVgNU3TGdvqO8OYgEXBZiyuW6uZi8cRyGJw7N5Qs</w:t>
      </w:r>
    </w:p>
    <w:p>
      <w:pPr>
        <w:pStyle w:val="PreformattedText"/>
        <w:bidi w:val="0"/>
        <w:spacing w:before="0" w:after="0"/>
        <w:jc w:val="left"/>
        <w:rPr/>
      </w:pPr>
      <w:r>
        <w:rPr/>
        <w:t>up/p08ZXW7KRxt/SadCMDxtDOmad0RRqUS6TTRxzVEzM1QHASOaEtLDWVGG7Yga6pC9z0dL3cURjx+</w:t>
      </w:r>
    </w:p>
    <w:p>
      <w:pPr>
        <w:pStyle w:val="PreformattedText"/>
        <w:bidi w:val="0"/>
        <w:spacing w:before="0" w:after="0"/>
        <w:jc w:val="left"/>
        <w:rPr/>
      </w:pPr>
      <w:r>
        <w:rPr/>
        <w:t>rKJqw6mLpvLBHEihnWoVHTXIdCAJUQQx21sdJZFbrUtDJHTganuNyl714chBdB1YefP3ml8EGoWTNT</w:t>
      </w:r>
    </w:p>
    <w:p>
      <w:pPr>
        <w:pStyle w:val="PreformattedText"/>
        <w:bidi w:val="0"/>
        <w:spacing w:before="0" w:after="0"/>
        <w:jc w:val="left"/>
        <w:rPr/>
      </w:pPr>
      <w:r>
        <w:rPr/>
        <w:t>0pLPTTUc8tQaerEJaOaNpA8jMiNC1riaWaMU1RHFE1K8eR2U7w0cRkK3r4lVPCtw71rcfeHnGRUF8W</w:t>
      </w:r>
    </w:p>
    <w:p>
      <w:pPr>
        <w:pStyle w:val="PreformattedText"/>
        <w:bidi w:val="0"/>
        <w:spacing w:before="0" w:after="0"/>
        <w:jc w:val="left"/>
        <w:rPr/>
      </w:pPr>
      <w:r>
        <w:rPr/>
        <w:t>J04QaSQu0cKskzSM8MLU8YdYpkDPU0tN+7Wb6h2yw0Ty1EmlvnLpENfDCSEVTbjj/t8/eize9lPAza</w:t>
      </w:r>
    </w:p>
    <w:p>
      <w:pPr>
        <w:pStyle w:val="PreformattedText"/>
        <w:bidi w:val="0"/>
        <w:spacing w:before="0" w:after="0"/>
        <w:jc w:val="left"/>
        <w:rPr/>
      </w:pPr>
      <w:r>
        <w:rPr/>
        <w:t>IhOnJGWjXTUU1KYo00mIRq81FTpQ5hYDErNS0R+XA7rhcHwwNQMbG2qyQCAD3VkveqKiulNT1yKOu9</w:t>
      </w:r>
    </w:p>
    <w:p>
      <w:pPr>
        <w:pStyle w:val="PreformattedText"/>
        <w:bidi w:val="0"/>
        <w:spacing w:before="0" w:after="0"/>
        <w:jc w:val="left"/>
        <w:rPr/>
      </w:pPr>
      <w:r>
        <w:rPr/>
        <w:t>vozUfLUkfWmeL5iJ5pjDJJLPPKYYGaaZY1mV3qVWGJU10wFVqiDeqLiR80830SaxZRTcAXa9/o9b3m</w:t>
      </w:r>
    </w:p>
    <w:p>
      <w:pPr>
        <w:pStyle w:val="PreformattedText"/>
        <w:bidi w:val="0"/>
        <w:spacing w:before="0" w:after="0"/>
        <w:jc w:val="left"/>
        <w:rPr/>
      </w:pPr>
      <w:r>
        <w:rPr/>
        <w:t>lZ1NCkDyNIYTG5BlZHLRujEsBGQp6uyKNey9v+LjOwamzIRrLISwudRJ6029K91qKcPQLRwGeOF4Cg</w:t>
      </w:r>
    </w:p>
    <w:p>
      <w:pPr>
        <w:pStyle w:val="PreformattedText"/>
        <w:bidi w:val="0"/>
        <w:spacing w:before="0" w:after="0"/>
        <w:jc w:val="left"/>
        <w:rPr/>
      </w:pPr>
      <w:r>
        <w:rPr/>
        <w:t>naVZNcFKGyslaY4ZOijaBLpb8+nUUhrVxGWK3Ps8/0l3UnAXC6/bJonOpQ+lopRCn4jqcsjjRKChMl</w:t>
      </w:r>
    </w:p>
    <w:p>
      <w:pPr>
        <w:pStyle w:val="PreformattedText"/>
        <w:bidi w:val="0"/>
        <w:spacing w:before="0" w:after="0"/>
        <w:jc w:val="left"/>
        <w:rPr/>
      </w:pPr>
      <w:r>
        <w:rPr/>
        <w:t>UVZgMnx/h8adne9Cm6gqG1xbmW/rTKzAMwIDCazRxMC6OVZQZWwmkK56MjooJyFXGldPj9E+qzrdgQ</w:t>
      </w:r>
    </w:p>
    <w:p>
      <w:pPr>
        <w:pStyle w:val="PreformattedText"/>
        <w:bidi w:val="0"/>
        <w:spacing w:before="0" w:after="0"/>
        <w:jc w:val="left"/>
        <w:rPr/>
      </w:pPr>
      <w:r>
        <w:rPr/>
        <w:t>OUyxIAv0mlRCsbPEjakhbLM6t1ZAaicSLGqrpjOt43HtmPfhoZ0CuvBd77GlCqsLMujQlopIrvDJFW</w:t>
      </w:r>
    </w:p>
    <w:p>
      <w:pPr>
        <w:pStyle w:val="PreformattedText"/>
        <w:bidi w:val="0"/>
        <w:spacing w:before="0" w:after="0"/>
        <w:jc w:val="left"/>
        <w:rPr/>
      </w:pPr>
      <w:r>
        <w:rPr/>
        <w:t>1M7yW6OQ65p2VJKCJurDU11bX1p6U1NS0tKOjTqDUQuwIZ4l4g0wQz7OVVKifrQ3rM3MGkFlUhauTs</w:t>
      </w:r>
    </w:p>
    <w:p>
      <w:pPr>
        <w:pStyle w:val="PreformattedText"/>
        <w:bidi w:val="0"/>
        <w:spacing w:before="0" w:after="0"/>
        <w:jc w:val="left"/>
        <w:rPr/>
      </w:pPr>
      <w:r>
        <w:rPr/>
        <w:t>p3G923eg/U0pp5JI2/AkiQt1ZggepiKDTUxNnD0zvRydJvzibz9pFRUN13gwxVvzkFWCMSNf5Y1Jca</w:t>
      </w:r>
    </w:p>
    <w:p>
      <w:pPr>
        <w:pStyle w:val="PreformattedText"/>
        <w:bidi w:val="0"/>
        <w:spacing w:before="0" w:after="0"/>
        <w:jc w:val="left"/>
        <w:rPr/>
      </w:pPr>
      <w:r>
        <w:rPr/>
        <w:t>Zl6eoqYD0wVOmRqhXUaQS6hDEpc/R9Od+FgMrNWAk49MtfCKPM4TKaUFOi6HjIYRyz/LSyTRFkzJOc</w:t>
      </w:r>
    </w:p>
    <w:p>
      <w:pPr>
        <w:pStyle w:val="PreformattedText"/>
        <w:bidi w:val="0"/>
        <w:spacing w:before="0" w:after="0"/>
        <w:jc w:val="left"/>
        <w:rPr/>
      </w:pPr>
      <w:r>
        <w:rPr/>
        <w:t>RqcAhdWdt+HMwZAKdsyN6HDEFrqfP2Scs1zjpXSirkgahdz0nqJJRbqWp6KUYqq2lggkkuULUMdYk6</w:t>
      </w:r>
    </w:p>
    <w:p>
      <w:pPr>
        <w:pStyle w:val="PreformattedText"/>
        <w:bidi w:val="0"/>
        <w:spacing w:before="0" w:after="0"/>
        <w:jc w:val="left"/>
        <w:rPr/>
      </w:pPr>
      <w:r>
        <w:rPr/>
        <w:t>HC6JlfUHRW4xFKpS6uWK5McTvG38W70701IylsSArsN1m5frRleLT+76lE+VmSCrZ++TUhomkd3qaG</w:t>
      </w:r>
    </w:p>
    <w:p>
      <w:pPr>
        <w:pStyle w:val="PreformattedText"/>
        <w:bidi w:val="0"/>
        <w:spacing w:before="0" w:after="0"/>
        <w:jc w:val="left"/>
        <w:rPr/>
      </w:pPr>
      <w:r>
        <w:rPr/>
        <w:t>p/CU0hijr6cKq6tcUiSKx14XTTrBhYtkWVbfW84zPZrtdccTjItQBhmRgJWkZisuJDEgpqkxBCQrfh</w:t>
      </w:r>
    </w:p>
    <w:p>
      <w:pPr>
        <w:pStyle w:val="PreformattedText"/>
        <w:bidi w:val="0"/>
        <w:spacing w:before="0" w:after="0"/>
        <w:jc w:val="left"/>
        <w:rPr/>
      </w:pPr>
      <w:r>
        <w:rPr/>
        <w:t>M2C2+pjq8svFFQ5k9xpa9wARrMBIgrhZ43jT8N1ZC0jCKNwzNJk4Akjj/Us2nxw+6U7NbSLUE33iLS</w:t>
      </w:r>
    </w:p>
    <w:p>
      <w:pPr>
        <w:pStyle w:val="PreformattedText"/>
        <w:bidi w:val="0"/>
        <w:spacing w:before="0" w:after="0"/>
        <w:jc w:val="left"/>
        <w:rPr/>
      </w:pPr>
      <w:r>
        <w:rPr/>
        <w:t>Ttdf8Au+om6weW21caRXPS6U1VU0Rmh0TQ1bwStTFKhKFoxAmvHUjH1uOIWmXDGlzOO9w/9o6kSrYk</w:t>
      </w:r>
    </w:p>
    <w:p>
      <w:pPr>
        <w:pStyle w:val="PreformattedText"/>
        <w:bidi w:val="0"/>
        <w:spacing w:before="0" w:after="0"/>
        <w:jc w:val="left"/>
        <w:rPr/>
      </w:pPr>
      <w:r>
        <w:rPr/>
        <w:t>nH2et7sleZbAKGGmu1MDLFUzRJXsYDS0qXSoNXMktoo5Qsj2irjW5VMTMgw0bwv3IF4RTYMpYqFamc</w:t>
      </w:r>
    </w:p>
    <w:p>
      <w:pPr>
        <w:pStyle w:val="PreformattedText"/>
        <w:bidi w:val="0"/>
        <w:spacing w:before="0" w:after="0"/>
        <w:jc w:val="left"/>
        <w:rPr/>
      </w:pPr>
      <w:r>
        <w:rPr/>
        <w:t>Pu/wAMZWpspByyVsdPV/2wUaUKFklYuUZYQkWl1MjphxK+cdzxYPb+Xs7dLcXU3fs+in+KKbd4mJlI</w:t>
      </w:r>
    </w:p>
    <w:p>
      <w:pPr>
        <w:pStyle w:val="PreformattedText"/>
        <w:bidi w:val="0"/>
        <w:spacing w:before="0" w:after="0"/>
        <w:jc w:val="left"/>
        <w:rPr/>
      </w:pPr>
      <w:r>
        <w:rPr/>
        <w:t>wjOWDCKVTLGrOVeE6lYxlkHUQFmQou6r3M2DwOeyU2OWJ/D1pQEgg20/GE1onpKlJbTdHlValRJb6j</w:t>
      </w:r>
    </w:p>
    <w:p>
      <w:pPr>
        <w:pStyle w:val="PreformattedText"/>
        <w:bidi w:val="0"/>
        <w:spacing w:before="0" w:after="0"/>
        <w:jc w:val="left"/>
        <w:rPr/>
      </w:pPr>
      <w:r>
        <w:rPr/>
        <w:t>pCeopZJVaPTSivrY4qaNpGrpxJoZ0aEoukScUqZ2c9mGaoUX/iXpYsLObrTU83tg9W0VRbptM8ShtK</w:t>
      </w:r>
    </w:p>
    <w:p>
      <w:pPr>
        <w:pStyle w:val="PreformattedText"/>
        <w:bidi w:val="0"/>
        <w:spacing w:before="0" w:after="0"/>
        <w:jc w:val="left"/>
        <w:rPr/>
      </w:pPr>
      <w:r>
        <w:rPr/>
        <w:t>SRNBItTDNC6JNHMlQ2zo0bRkNHkFtSHSV4YWDs6m4ZsuO7r3onEga6aBvvSPkwSFB6h/CYvvkOCJJB</w:t>
      </w:r>
    </w:p>
    <w:p>
      <w:pPr>
        <w:pStyle w:val="PreformattedText"/>
        <w:bidi w:val="0"/>
        <w:spacing w:before="0" w:after="0"/>
        <w:jc w:val="left"/>
        <w:rPr/>
      </w:pPr>
      <w:r>
        <w:rPr/>
        <w:t>AzFSrAKpVhnVqCj+Li12yYX03d32Yw1uCRjC2lLcz0kgeSOO/UVPGaeORYdF3pVOXVpfxJ6m8iXqMd</w:t>
      </w:r>
    </w:p>
    <w:p>
      <w:pPr>
        <w:pStyle w:val="PreformattedText"/>
        <w:bidi w:val="0"/>
        <w:spacing w:before="0" w:after="0"/>
        <w:jc w:val="left"/>
        <w:rPr/>
      </w:pPr>
      <w:r>
        <w:rPr/>
        <w:t>eVKx/UNLcWWmoDVMxTpuOXvFR6suCWVlALVVGTE+eMDdTSQszRFyG6kPUjESRuEGYSVOdZXuA8EldP</w:t>
      </w:r>
    </w:p>
    <w:p>
      <w:pPr>
        <w:pStyle w:val="PreformattedText"/>
        <w:bidi w:val="0"/>
        <w:spacing w:before="0" w:after="0"/>
        <w:jc w:val="left"/>
        <w:rPr/>
      </w:pPr>
      <w:r>
        <w:rPr/>
        <w:t>FLOQWAG9wXz1lMtQD9Pve7PQH4JP2jHxM/BLzOa30t5sa9ctV1RFV8zeknO1TPcfT3naHvNRBUU5mM</w:t>
      </w:r>
    </w:p>
    <w:p>
      <w:pPr>
        <w:pStyle w:val="PreformattedText"/>
        <w:bidi w:val="0"/>
        <w:spacing w:before="0" w:after="0"/>
        <w:jc w:val="left"/>
        <w:rPr/>
      </w:pPr>
      <w:r>
        <w:rPr/>
        <w:t>nL/MhWNY6OtoFilB7Z1l+lsNbYKW1AluPLl4H+aa9n2qrs+iDR9WVu9PsW+D39uz8BnrvZ6EepXPsP</w:t>
      </w:r>
    </w:p>
    <w:p>
      <w:pPr>
        <w:pStyle w:val="PreformattedText"/>
        <w:bidi w:val="0"/>
        <w:spacing w:before="0" w:after="0"/>
        <w:jc w:val="left"/>
        <w:rPr/>
      </w:pPr>
      <w:r>
        <w:rPr/>
        <w:t>wvepVNFCnMHI3qy88VkjrVbRUHl3nSipXprnSdYMUWoWGpjXSroOOM/ozaaNUWUVkJ0ZfD3puqbbS2</w:t>
      </w:r>
    </w:p>
    <w:p>
      <w:pPr>
        <w:pStyle w:val="PreformattedText"/>
        <w:bidi w:val="0"/>
        <w:spacing w:before="0" w:after="0"/>
        <w:jc w:val="left"/>
        <w:rPr/>
      </w:pPr>
      <w:r>
        <w:rPr/>
        <w:t>ilb/AE39Vvyae4voj8RHw9+tqRR+jvrt6Rep9RIokSh5M5+5dvFzlBbYraoa4VUmw20xE/fjqUVZQA</w:t>
      </w:r>
    </w:p>
    <w:p>
      <w:pPr>
        <w:pStyle w:val="PreformattedText"/>
        <w:bidi w:val="0"/>
        <w:spacing w:before="0" w:after="0"/>
        <w:jc w:val="left"/>
        <w:rPr/>
      </w:pPr>
      <w:r>
        <w:rPr/>
        <w:t>ylSs5lYjE2OpxnbSgR1BjcMki9siupVlcEZHdggjG4wONEzwlhB0vnGQUJDfUcnbwfB34JTqv0zk7M</w:t>
      </w:r>
    </w:p>
    <w:p>
      <w:pPr>
        <w:pStyle w:val="PreformattedText"/>
        <w:bidi w:val="0"/>
        <w:spacing w:before="0" w:after="0"/>
        <w:jc w:val="left"/>
        <w:rPr/>
      </w:pPr>
      <w:r>
        <w:rPr/>
        <w:t>UZfbHkj/AHcHf2x/XHFHHXwlh/qAY80CLy5CuSM7kLnOyk5B/X778Z34D4zWnMILQ46g0nZi2pSPAy</w:t>
      </w:r>
    </w:p>
    <w:p>
      <w:pPr>
        <w:pStyle w:val="PreformattedText"/>
        <w:bidi w:val="0"/>
        <w:spacing w:before="0" w:after="0"/>
        <w:jc w:val="left"/>
        <w:rPr/>
      </w:pPr>
      <w:r>
        <w:rPr/>
        <w:t>FzkeRkb/fjnVOk0pxPwk3TZ7QM7AZI3wFI2C4yNj+nFU5hGwvt4BAJBGTgZIwR4H8if9C3Doup0hLF</w:t>
      </w:r>
    </w:p>
    <w:p>
      <w:pPr>
        <w:pStyle w:val="PreformattedText"/>
        <w:bidi w:val="0"/>
        <w:spacing w:before="0" w:after="0"/>
        <w:jc w:val="left"/>
        <w:rPr/>
      </w:pPr>
      <w:r>
        <w:rPr/>
        <w:t>suBjH2Paf553ORkb+eCLmGK5B3HfntY7nBU4z4O2/BCNH3Ox8ZO+ogHPgEgbjgj14D4Rm+xznUc5OP</w:t>
      </w:r>
    </w:p>
    <w:p>
      <w:pPr>
        <w:pStyle w:val="PreformattedText"/>
        <w:bidi w:val="0"/>
        <w:spacing w:before="0" w:after="0"/>
        <w:jc w:val="left"/>
        <w:rPr/>
      </w:pPr>
      <w:r>
        <w:rPr/>
        <w:t>zb4zggnI/+rg/KTImtwExp0r3HfBO3gedu7zxSmcjUJFzKjmb6IC3PfJJ1eSMZXRknGfc4IYcZ9q4D</w:t>
      </w:r>
    </w:p>
    <w:p>
      <w:pPr>
        <w:pStyle w:val="PreformattedText"/>
        <w:bidi w:val="0"/>
        <w:spacing w:before="0" w:after="0"/>
        <w:jc w:val="left"/>
        <w:rPr/>
      </w:pPr>
      <w:r>
        <w:rPr/>
        <w:t>4fnNFADfY63tK1uoJViCBuMYAyCuCCAdmYHfH24vQ4D4RVdrs3s3YG0yuakHw2tiCu5AznBPsxOc7k</w:t>
      </w:r>
    </w:p>
    <w:p>
      <w:pPr>
        <w:pStyle w:val="PreformattedText"/>
        <w:bidi w:val="0"/>
        <w:spacing w:before="0" w:after="0"/>
        <w:jc w:val="left"/>
        <w:rPr/>
      </w:pPr>
      <w:r>
        <w:rPr/>
        <w:t>n+Lhz8pmVuB+EvblGLOjKnwG+nbB8Kf8OPv54ps5NiBu6zi11Bf2Xx8/TaXNRxhY0BxsRjJ3OP4fsA</w:t>
      </w:r>
    </w:p>
    <w:p>
      <w:pPr>
        <w:pStyle w:val="PreformattedText"/>
        <w:bidi w:val="0"/>
        <w:spacing w:before="0" w:after="0"/>
        <w:jc w:val="left"/>
        <w:rPr/>
      </w:pPr>
      <w:r>
        <w:rPr/>
        <w:t>PbjZlwyOpl5IdEAZZfcbkb+BnAxv/wCXCyV0sssQRj4Wj2OJcKSCVIBC4BCnzge59vPFOM0pSXQk5Z</w:t>
      </w:r>
    </w:p>
    <w:p>
      <w:pPr>
        <w:pStyle w:val="PreformattedText"/>
        <w:bidi w:val="0"/>
        <w:spacing w:before="0" w:after="0"/>
        <w:jc w:val="left"/>
        <w:rPr/>
      </w:pPr>
      <w:r>
        <w:rPr/>
        <w:t>CQN3gUxyYGwOc7+c6sNjG222Pfi41sepMQ6gMQOF/uyp7rEBJIMZBDedxuAP8ALffjeiCynqpmM3Yt</w:t>
      </w:r>
    </w:p>
    <w:p>
      <w:pPr>
        <w:pStyle w:val="PreformattedText"/>
        <w:bidi w:val="0"/>
        <w:spacing w:before="0" w:after="0"/>
        <w:jc w:val="left"/>
        <w:rPr/>
      </w:pPr>
      <w:r>
        <w:rPr/>
        <w:t>jxlc3aHJ9/BU58+57W8Ltw6ZHJJ9vLKovcZBfCk4UrsQuMecY+rcL54dQBy04ATM73YEcFlS3OSSLJ</w:t>
      </w:r>
    </w:p>
    <w:p>
      <w:pPr>
        <w:pStyle w:val="PreformattedText"/>
        <w:bidi w:val="0"/>
        <w:spacing w:before="0" w:after="0"/>
        <w:jc w:val="left"/>
        <w:rPr/>
      </w:pPr>
      <w:r>
        <w:rPr/>
        <w:t>IILAldy51BtK757gB7ZGzfw8dLsju+7M5ZhukyKpJ5WMa6XGXJ3wzZcjVlsAaSDnA/4jtxcrYEk6yq</w:t>
      </w:r>
    </w:p>
    <w:p>
      <w:pPr>
        <w:pStyle w:val="PreformattedText"/>
        <w:bidi w:val="0"/>
        <w:spacing w:before="0" w:after="0"/>
        <w:jc w:val="left"/>
        <w:rPr/>
      </w:pPr>
      <w:r>
        <w:rPr/>
        <w:t>Gx42EJaSaQuCxOd8Zbw6nY4x9GP8v93iFW978I1eA+EMKTXpVVLYODpx9zuAB47jnH3YcXwHiYxXIC</w:t>
      </w:r>
    </w:p>
    <w:p>
      <w:pPr>
        <w:pStyle w:val="PreformattedText"/>
        <w:bidi w:val="0"/>
        <w:spacing w:before="0" w:after="0"/>
        <w:jc w:val="left"/>
        <w:rPr/>
      </w:pPr>
      <w:r>
        <w:rPr/>
        <w:t>qTurCajAxklhju7hkEfcY3Zt8Y8Z/4c3jZISYG2AG2AG2ME7DWRvtq4IRou7ELjSGZQNQOf1IHg4/5</w:t>
      </w:r>
    </w:p>
    <w:p>
      <w:pPr>
        <w:pStyle w:val="PreformattedText"/>
        <w:bidi w:val="0"/>
        <w:spacing w:before="0" w:after="0"/>
        <w:jc w:val="left"/>
        <w:rPr/>
      </w:pPr>
      <w:r>
        <w:rPr/>
        <w:t>8c+v08+M3IxZVJ42k9QY0bYGT4z/AF8ADb9R54wvzGa1/wBEfH+aE0TgAaTgFQSPAJGNGn3/AKcC97</w:t>
      </w:r>
    </w:p>
    <w:p>
      <w:pPr>
        <w:pStyle w:val="PreformattedText"/>
        <w:bidi w:val="0"/>
        <w:spacing w:before="0" w:after="0"/>
        <w:jc w:val="left"/>
        <w:rPr/>
      </w:pPr>
      <w:r>
        <w:rPr/>
        <w:t>4GXc23bWmzyldQBGMZ1HfUDjOAQPP388OAvoIlmsBbrIyskDKTp7vYZ1EEjOSfA8f043LyiLyKUzY8</w:t>
      </w:r>
    </w:p>
    <w:p>
      <w:pPr>
        <w:pStyle w:val="PreformattedText"/>
        <w:bidi w:val="0"/>
        <w:spacing w:before="0" w:after="0"/>
        <w:jc w:val="left"/>
        <w:rPr/>
      </w:pPr>
      <w:r>
        <w:rPr/>
        <w:t>1535k8eQ2C2Nz5J9x5Gw48TPTRhJuCPOQdh4x5P8sf8AXiGFwRCDVwOmMn8uD484wQTuckf8s8ZWUW</w:t>
      </w:r>
    </w:p>
    <w:p>
      <w:pPr>
        <w:pStyle w:val="PreformattedText"/>
        <w:bidi w:val="0"/>
        <w:spacing w:before="0" w:after="0"/>
        <w:jc w:val="left"/>
        <w:rPr/>
      </w:pPr>
      <w:r>
        <w:rPr/>
        <w:t>JtrNKC1PjrzSseYJAsSD3JOSDuSPA7s7ZPnhZN2vHWNiwXRZVk1YVq5dycAbEYIOrfx4JfV7Hjq7Kw</w:t>
      </w:r>
    </w:p>
    <w:p>
      <w:pPr>
        <w:pStyle w:val="PreformattedText"/>
        <w:bidi w:val="0"/>
        <w:spacing w:before="0" w:after="0"/>
        <w:jc w:val="left"/>
        <w:rPr/>
      </w:pPr>
      <w:r>
        <w:rPr/>
        <w:t>7G543mLaBk5XxEbSXEBTiTfIABbbbfOTtqAH+XGxDZhaZiLGx6RxDclIGW/hL/YDGMZ9vHGqn1lGVj</w:t>
      </w:r>
    </w:p>
    <w:p>
      <w:pPr>
        <w:pStyle w:val="PreformattedText"/>
        <w:bidi w:val="0"/>
        <w:spacing w:before="0" w:after="0"/>
        <w:jc w:val="left"/>
        <w:rPr/>
      </w:pPr>
      <w:r>
        <w:rPr/>
        <w:t>qOkci46l3IAJ1AnO+/+HOQf+nB2nsiTpoeMj6quBBOrSSB+hyAQCdPtvg/fPALHKy2jAulyPmwTuVb</w:t>
      </w:r>
    </w:p>
    <w:p>
      <w:pPr>
        <w:pStyle w:val="PreformattedText"/>
        <w:bidi w:val="0"/>
        <w:spacing w:before="0" w:after="0"/>
        <w:jc w:val="left"/>
        <w:rPr/>
      </w:pPr>
      <w:r>
        <w:rPr/>
        <w:t>s5LDOSSdgAdOASRuAAdv97i2a+MXAqqrWUNpIYDV9tJGx8kbk+f68Tow9kg37ouYMvXkuQp2wcAnOB</w:t>
      </w:r>
    </w:p>
    <w:p>
      <w:pPr>
        <w:pStyle w:val="PreformattedText"/>
        <w:bidi w:val="0"/>
        <w:spacing w:before="0" w:after="0"/>
        <w:jc w:val="left"/>
        <w:rPr/>
      </w:pPr>
      <w:r>
        <w:rPr/>
        <w:t>t3b/Uc/wCv5ccPDLbQ6RT1GZgQpUqMYNc7+pnI/pVyZzD6kep/N1i5D5B5UpHuPMXN/MtdHb7Va6dV</w:t>
      </w:r>
    </w:p>
    <w:p>
      <w:pPr>
        <w:pStyle w:val="PreformattedText"/>
        <w:bidi w:val="0"/>
        <w:spacing w:before="0" w:after="0"/>
        <w:jc w:val="left"/>
        <w:rPr/>
      </w:pPr>
      <w:r>
        <w:rPr/>
        <w:t>JjUyyHNRXSFdEFNCGmlbsRCTxp7RQit0WU7Os+trN8Z8a37Tj/tA3qX63pevRL4Laq++kPorcYqq2X</w:t>
      </w:r>
    </w:p>
    <w:p>
      <w:pPr>
        <w:pStyle w:val="PreformattedText"/>
        <w:bidi w:val="0"/>
        <w:spacing w:before="0" w:after="0"/>
        <w:jc w:val="left"/>
        <w:rPr/>
      </w:pPr>
      <w:r>
        <w:rPr/>
        <w:t>/1XctbfVX1Mt5eSmrILPJGxbkXliYaiohIrZ45PxZIlbRxkqbQX3Ke4PHrNdOmKajTeafM80nUeeVp</w:t>
      </w:r>
    </w:p>
    <w:p>
      <w:pPr>
        <w:pStyle w:val="PreformattedText"/>
        <w:bidi w:val="0"/>
        <w:spacing w:before="0" w:after="0"/>
        <w:jc w:val="left"/>
        <w:rPr/>
      </w:pPr>
      <w:r>
        <w:rPr/>
        <w:t>ZZqyqkeoqJ6mWSpmq3lbVUVVRVSuTPUSsNTs56jE6ieM2Jvy6eesdNQ3VZhNnplVkbBV5GCliHjwcF</w:t>
      </w:r>
    </w:p>
    <w:p>
      <w:pPr>
        <w:pStyle w:val="PreformattedText"/>
        <w:bidi w:val="0"/>
        <w:spacing w:before="0" w:after="0"/>
        <w:jc w:val="left"/>
        <w:rPr/>
      </w:pPr>
      <w:r>
        <w:rPr/>
        <w:t>9sAnxr4qATwhFQquzyaTBrYSRtlZWXqAh48H6ip0hjt5+niygHiYtm5SPj5/GSVtqJ7fV09ZC666We</w:t>
      </w:r>
    </w:p>
    <w:p>
      <w:pPr>
        <w:pStyle w:val="PreformattedText"/>
        <w:bidi w:val="0"/>
        <w:spacing w:before="0" w:after="0"/>
        <w:jc w:val="left"/>
        <w:rPr/>
      </w:pPr>
      <w:r>
        <w:rPr/>
        <w:t>Ko3RJlV/C9dJtmGAwAO3+7wwpdLcdP8AEqWKEMd092HHMdFK9phV3WWGzV70/YUDLDccywmMJugMbR</w:t>
      </w:r>
    </w:p>
    <w:p>
      <w:pPr>
        <w:pStyle w:val="PreformattedText"/>
        <w:bidi w:val="0"/>
        <w:spacing w:before="0" w:after="0"/>
        <w:jc w:val="left"/>
        <w:rPr/>
      </w:pPr>
      <w:r>
        <w:rPr/>
        <w:t>nLZ+k+w7aaK4DDLIc3qx7HdJPBJXjRqRrOVWIBVYBSAmAGJP1MCpIJwMn/AI2DiFtr1EUWQWPrx4iH</w:t>
      </w:r>
    </w:p>
    <w:p>
      <w:pPr>
        <w:pStyle w:val="PreformattedText"/>
        <w:bidi w:val="0"/>
        <w:spacing w:before="0" w:after="0"/>
        <w:jc w:val="left"/>
        <w:rPr/>
      </w:pPr>
      <w:r>
        <w:rPr/>
        <w:t>ARJZ2KKNGUGkROQCZS5x9LFQNj3LjBbsLEqdd2QHci+McCFu50RAvTTpAgSAkBSmM/VJvqwuGAwv50</w:t>
      </w:r>
    </w:p>
    <w:p>
      <w:pPr>
        <w:pStyle w:val="PreformattedText"/>
        <w:bidi w:val="0"/>
        <w:spacing w:before="0" w:after="0"/>
        <w:jc w:val="left"/>
        <w:rPr/>
      </w:pPr>
      <w:r>
        <w:rPr/>
        <w:t>0yCFNhyxZdiLk9IrBHGEhLyO8LqGPSOIyrg6JJHKjSAyhcHbKnb+6BlBoD0SCjIoPYfyll8ms3y0aT</w:t>
      </w:r>
    </w:p>
    <w:p>
      <w:pPr>
        <w:pStyle w:val="PreformattedText"/>
        <w:bidi w:val="0"/>
        <w:spacing w:before="0" w:after="0"/>
        <w:jc w:val="left"/>
        <w:rPr/>
      </w:pPr>
      <w:r>
        <w:rPr/>
        <w:t>GRI7bdaIuy1MsFOtHeEa21T61qo44uo7UZfWTJqVNI9uCqtqKkHlMdSNmAZeaBVbaqigqLrTSw9Rbb</w:t>
      </w:r>
    </w:p>
    <w:p>
      <w:pPr>
        <w:pStyle w:val="PreformattedText"/>
        <w:bidi w:val="0"/>
        <w:spacing w:before="0" w:after="0"/>
        <w:jc w:val="left"/>
        <w:rPr/>
      </w:pPr>
      <w:r>
        <w:rPr/>
        <w:t>cJqBy+esiJJM1OVRSCyPp04UFVC7t9bMqmLgW5mMCrZkE8pnHiSXImbIeHqyK2BGSFUIEYDMhMksZz</w:t>
      </w:r>
    </w:p>
    <w:p>
      <w:pPr>
        <w:pStyle w:val="PreformattedText"/>
        <w:bidi w:val="0"/>
        <w:spacing w:before="0" w:after="0"/>
        <w:jc w:val="left"/>
        <w:rPr/>
      </w:pPr>
      <w:r>
        <w:rPr/>
        <w:t>trMmMK8va2xyJXpKZsd0Wt5/CbRR5RkdZ0XLBE0uso31RuVkIc51MWY4YDMiZ1QrxIQXtibwZiNLgk</w:t>
      </w:r>
    </w:p>
    <w:p>
      <w:pPr>
        <w:pStyle w:val="PreformattedText"/>
        <w:bidi w:val="0"/>
        <w:spacing w:before="0" w:after="0"/>
        <w:jc w:val="left"/>
        <w:rPr/>
      </w:pPr>
      <w:r>
        <w:rPr/>
        <w:t>eEf08b4REYajqPULoJCyKNVNPF4Vcx5GMDMY1dsDapUEk8VkZKRvbxWGnKmmkvdJHOU6Fb87bXjqxR</w:t>
      </w:r>
    </w:p>
    <w:p>
      <w:pPr>
        <w:pStyle w:val="PreformattedText"/>
        <w:bidi w:val="0"/>
        <w:spacing w:before="0" w:after="0"/>
        <w:jc w:val="left"/>
        <w:rPr/>
      </w:pPr>
      <w:r>
        <w:rPr/>
        <w:t>LTRLX0c0KsHuqyRQBZZUcTaNcI0v1IZdmmuqtSNjiykW8/uk03YOCRkG7vxkxzhJDVDliuSYVM1VYK</w:t>
      </w:r>
    </w:p>
    <w:p>
      <w:pPr>
        <w:pStyle w:val="PreformattedText"/>
        <w:bidi w:val="0"/>
        <w:spacing w:before="0" w:after="0"/>
        <w:jc w:val="left"/>
        <w:rPr/>
      </w:pPr>
      <w:r>
        <w:rPr/>
        <w:t>SGuko4qaCCmrqOoeijFRLFoj+Y0xRyhWpqZl6aPJFIkRmelIM/alrKbiNrEBBbegjGuh3VHHZKRLIX</w:t>
      </w:r>
    </w:p>
    <w:p>
      <w:pPr>
        <w:pStyle w:val="PreformattedText"/>
        <w:bidi w:val="0"/>
        <w:spacing w:before="0" w:after="0"/>
        <w:jc w:val="left"/>
        <w:rPr/>
      </w:pPr>
      <w:r>
        <w:rPr/>
        <w:t>lfXLpMhMjMC8kBgeTZSG0zhG/Eqe17FQpKxAJGYL6sI9YGII7GskkjnmYJPDDDjLkK7whT02JRlySU</w:t>
      </w:r>
    </w:p>
    <w:p>
      <w:pPr>
        <w:pStyle w:val="PreformattedText"/>
        <w:bidi w:val="0"/>
        <w:spacing w:before="0" w:after="0"/>
        <w:jc w:val="left"/>
        <w:rPr/>
      </w:pPr>
      <w:r>
        <w:rPr/>
        <w:t>6sOAOjTd003tZmBXIQJ4C+QtOZjQqup0haQEN+PBAknQOhmZVMhT5MvlMh/lpXZv7RWAcMDrkW4m0O</w:t>
      </w:r>
    </w:p>
    <w:p>
      <w:pPr>
        <w:pStyle w:val="PreformattedText"/>
        <w:bidi w:val="0"/>
        <w:spacing w:before="0" w:after="0"/>
        <w:jc w:val="left"/>
        <w:rPr/>
      </w:pPr>
      <w:r>
        <w:rPr/>
        <w:t>MIeWJ2h5nt8kk/yfzUr2+olqZbVa4oFq6WWj0vXVtNPBSQxPLCXaSF4aVftLTq/C61WqnaJTqYqwyk</w:t>
      </w:r>
    </w:p>
    <w:p>
      <w:pPr>
        <w:pStyle w:val="PreformattedText"/>
        <w:bidi w:val="0"/>
        <w:spacing w:before="0" w:after="0"/>
        <w:jc w:val="left"/>
        <w:rPr/>
      </w:pPr>
      <w:r>
        <w:rPr/>
        <w:t>BELgsuUleZ6ZJIuWLlDEBDdLAkUjxWuJIJ6y31wt1alHUUszU15WSpgpZUMQp2qHaH5yCFYpGlpRyC</w:t>
      </w:r>
    </w:p>
    <w:p>
      <w:pPr>
        <w:pStyle w:val="PreformattedText"/>
        <w:bidi w:val="0"/>
        <w:spacing w:before="0" w:after="0"/>
        <w:jc w:val="left"/>
        <w:rPr/>
      </w:pPr>
      <w:r>
        <w:rPr/>
        <w:t>sG3w3nxj3Ckq30QREzxiJgiJLKitTimkjkLMs0rFl1AjWWErxSHZ52mr5vwYafhhcMV7qrFAsota9/</w:t>
      </w:r>
    </w:p>
    <w:p>
      <w:pPr>
        <w:pStyle w:val="PreformattedText"/>
        <w:bidi w:val="0"/>
        <w:spacing w:before="0" w:after="0"/>
        <w:jc w:val="left"/>
        <w:rPr/>
      </w:pPr>
      <w:r>
        <w:rPr/>
        <w:t>Wm6RdT5fooJIBFkvDK5jYMssssizyqrUwSnMjRyE5padpKk/2uqjXhjAMLlrkyoAYggxCjELxOjSys</w:t>
      </w:r>
    </w:p>
    <w:p>
      <w:pPr>
        <w:pStyle w:val="PreformattedText"/>
        <w:bidi w:val="0"/>
        <w:spacing w:before="0" w:after="0"/>
        <w:jc w:val="left"/>
        <w:rPr/>
      </w:pPr>
      <w:r>
        <w:rPr/>
        <w:t>YxPO6SCeGFo44liIWmdQaONKVl14Ikgp5kp49VXUueKpqBcxiMBoYYcnVdbTVVUqzLBHT1Nqu8tPVV</w:t>
      </w:r>
    </w:p>
    <w:p>
      <w:pPr>
        <w:pStyle w:val="PreformattedText"/>
        <w:bidi w:val="0"/>
        <w:spacing w:before="0" w:after="0"/>
        <w:jc w:val="left"/>
        <w:rPr/>
      </w:pPr>
      <w:r>
        <w:rPr/>
        <w:t>Eve1puYjLVFFR0FTDoSmrqpZKaePoRqJdb6YVBRtL0lRXtlU+b9n1YyhfIju/xSL5oooYuYr/b2hWA</w:t>
      </w:r>
    </w:p>
    <w:p>
      <w:pPr>
        <w:pStyle w:val="PreformattedText"/>
        <w:bidi w:val="0"/>
        <w:spacing w:before="0" w:after="0"/>
        <w:jc w:val="left"/>
        <w:rPr/>
      </w:pPr>
      <w:r>
        <w:rPr/>
        <w:t>R3eqnWCpgDPHBXTxPEAtPUyJLAytT46ErrUO0NvjcQxTNxZMiiF1wZ/OkWUBqPixspkA8R1IJo5Ill</w:t>
      </w:r>
    </w:p>
    <w:p>
      <w:pPr>
        <w:pStyle w:val="PreformattedText"/>
        <w:bidi w:val="0"/>
        <w:spacing w:before="0" w:after="0"/>
        <w:jc w:val="left"/>
        <w:rPr/>
      </w:pPr>
      <w:r>
        <w:rPr/>
        <w:t>mUPGUgqqqSQztpDCEkXNmq48HP4dVUxlCfkqQ6mZY3GO7JIy0DXtFRCZiFhRZWqGWRHgk+YldWnl0a</w:t>
      </w:r>
    </w:p>
    <w:p>
      <w:pPr>
        <w:pStyle w:val="PreformattedText"/>
        <w:bidi w:val="0"/>
        <w:spacing w:before="0" w:after="0"/>
        <w:jc w:val="left"/>
        <w:rPr/>
      </w:pPr>
      <w:r>
        <w:rPr/>
        <w:t>ZCVWu11wkZH8VtRC9QVSgpkUjm5NjoBFG1jfhI+Wkj1RRRsGTQ0kbrM88ZlLySxmOpyDK7sJm1uV+Y</w:t>
      </w:r>
    </w:p>
    <w:p>
      <w:pPr>
        <w:pStyle w:val="PreformattedText"/>
        <w:bidi w:val="0"/>
        <w:spacing w:before="0" w:after="0"/>
        <w:jc w:val="left"/>
        <w:rPr/>
      </w:pPr>
      <w:r>
        <w:rPr/>
        <w:t>PWrWVI44VK+yFQ6bpl0CsLW5TD2yPHX8t19Is5iNTaLiVpKOlt5nrajl2tS5wzzRQ1AqY4Y6GpmxNU</w:t>
      </w:r>
    </w:p>
    <w:p>
      <w:pPr>
        <w:pStyle w:val="PreformattedText"/>
        <w:bidi w:val="0"/>
        <w:spacing w:before="0" w:after="0"/>
        <w:jc w:val="left"/>
        <w:rPr/>
      </w:pPr>
      <w:r>
        <w:rPr/>
        <w:t>xTxI8Mcaf3MrcIdTs7oEYMrHf9b6JoDGqrip3eH0QDh6RMiQTTI+IJKaoCM8E8jFqtFUSprlbpq0sJ</w:t>
      </w:r>
    </w:p>
    <w:p>
      <w:pPr>
        <w:pStyle w:val="PreformattedText"/>
        <w:bidi w:val="0"/>
        <w:spacing w:before="0" w:after="0"/>
        <w:jc w:val="left"/>
        <w:rPr/>
      </w:pPr>
      <w:r>
        <w:rPr/>
        <w:t>lVQvTe4VnaIU40sN028ZnACta+qjjNF6pgEghLCJYH69OR8tHFI0tRHLUyVJZm6khaRS5JYD52s/8A</w:t>
      </w:r>
    </w:p>
    <w:p>
      <w:pPr>
        <w:pStyle w:val="PreformattedText"/>
        <w:bidi w:val="0"/>
        <w:spacing w:before="0" w:after="0"/>
        <w:jc w:val="left"/>
        <w:rPr/>
      </w:pPr>
      <w:r>
        <w:rPr/>
        <w:t>2eLiu9y+fGUsLi8ZfKw1SSZaFxIkVPJGZOhU1JZ3qUEQqySpDr1U65d9GmtqVP4MfFcVJxG770lrkj</w:t>
      </w:r>
    </w:p>
    <w:p>
      <w:pPr>
        <w:pStyle w:val="PreformattedText"/>
        <w:bidi w:val="0"/>
        <w:spacing w:before="0" w:after="0"/>
        <w:jc w:val="left"/>
        <w:rPr/>
      </w:pPr>
      <w:r>
        <w:rPr/>
        <w:t>LiJWHM/IKzRy1MVPJA7MZA5DoGU6mAjjkXqOWjDS5wWKs00zK0sSKlqKVL2GJY2HekKzKGZuW2iynu</w:t>
      </w:r>
    </w:p>
    <w:p>
      <w:pPr>
        <w:pStyle w:val="PreformattedText"/>
        <w:bidi w:val="0"/>
        <w:spacing w:before="0" w:after="0"/>
        <w:jc w:val="left"/>
        <w:rPr/>
      </w:pPr>
      <w:r>
        <w:rPr/>
        <w:t>YOVa2hRzV0coWSGjq0doiqGGpV0GiUgDZo5NlZlBVgzdj8YqqlWIvHKSwGhvbz9MzypzjeeSZZGoQ1</w:t>
      </w:r>
    </w:p>
    <w:p>
      <w:pPr>
        <w:pStyle w:val="PreformattedText"/>
        <w:bidi w:val="0"/>
        <w:spacing w:before="0" w:after="0"/>
        <w:jc w:val="left"/>
        <w:rPr/>
      </w:pPr>
      <w:r>
        <w:rPr/>
        <w:t>bQzFfmqOoaQq6SKVHSAI0ExA4bAbt14wBwUqz0srHJTzQZVYgnis7K8m88WXmtPl7dOKeSPEslNVPJ</w:t>
      </w:r>
    </w:p>
    <w:p>
      <w:pPr>
        <w:pStyle w:val="PreformattedText"/>
        <w:bidi w:val="0"/>
        <w:spacing w:before="0" w:after="0"/>
        <w:jc w:val="left"/>
        <w:rPr/>
      </w:pPr>
      <w:r>
        <w:rPr/>
        <w:t>1o4cY0tE8uisKs2l8ka4+9OlIvd1qdalWUim+8o6yjKVHHSH7LAjQMsyxVEkRbqSPHO5k1GIvGdX4k</w:t>
      </w:r>
    </w:p>
    <w:p>
      <w:pPr>
        <w:pStyle w:val="PreformattedText"/>
        <w:bidi w:val="0"/>
        <w:spacing w:before="0" w:after="0"/>
        <w:jc w:val="left"/>
        <w:rPr/>
      </w:pPr>
      <w:r>
        <w:rPr/>
        <w:t>gURiRSQZo9OteqFPAOGRPWVtfprJWGJKhXIaldtcy6JJ5S6fhojM84jIq2MgU7AZEYf60fVcsuoIyV</w:t>
      </w:r>
    </w:p>
    <w:p>
      <w:pPr>
        <w:pStyle w:val="PreformattedText"/>
        <w:bidi w:val="0"/>
        <w:spacing w:before="0" w:after="0"/>
        <w:jc w:val="left"/>
        <w:rPr/>
      </w:pPr>
      <w:r>
        <w:rPr/>
        <w:t>hCNamopqOBZKhvwqYZkbKpJpwxUPE7Egks25J27W+lG4WTYU2tiqmSASQBxMjKKw3fmi31t5aStpLb</w:t>
      </w:r>
    </w:p>
    <w:p>
      <w:pPr>
        <w:pStyle w:val="PreformattedText"/>
        <w:bidi w:val="0"/>
        <w:spacing w:before="0" w:after="0"/>
        <w:jc w:val="left"/>
        <w:rPr/>
      </w:pPr>
      <w:r>
        <w:rPr/>
        <w:t>01u9PYKn+y2/mKGnkNLHcodVdGLjV09SdgkEvQb8w6vCmqK9QAjm3V+bLgMtNwN0Lzef5pvFC+nRJG</w:t>
      </w:r>
    </w:p>
    <w:p>
      <w:pPr>
        <w:pStyle w:val="PreformattedText"/>
        <w:bidi w:val="0"/>
        <w:spacing w:before="0" w:after="0"/>
        <w:jc w:val="left"/>
        <w:rPr/>
      </w:pPr>
      <w:r>
        <w:rPr/>
        <w:t>tT1XMUEka686RVRIAmQsqL1lZmTDfhgt3DHDKYutw+rNaZywu6+r/FFemFHVkkQo5ib8Eh0aRammbT</w:t>
      </w:r>
    </w:p>
    <w:p>
      <w:pPr>
        <w:pStyle w:val="PreformattedText"/>
        <w:bidi w:val="0"/>
        <w:spacing w:before="0" w:after="0"/>
        <w:jc w:val="left"/>
        <w:rPr/>
      </w:pPr>
      <w:r>
        <w:rPr/>
        <w:t>U6D+GAztrxkqrL78MqK40Xx1kgcpUbqxyiLLKkIAj65gMYJaQrHGsLErM2BBEulSdXk4Xu4Gvu38Za</w:t>
      </w:r>
    </w:p>
    <w:p>
      <w:pPr>
        <w:pStyle w:val="PreformattedText"/>
        <w:bidi w:val="0"/>
        <w:spacing w:before="0" w:after="0"/>
        <w:jc w:val="left"/>
        <w:rPr/>
      </w:pPr>
      <w:r>
        <w:rPr/>
        <w:t>ygkrwjCoiaONlZnLwx1SyFTFGsit81IXwdo2aNcL5I+nhoUAAscen1YEC724NEqeaotFV+86KoqKet</w:t>
      </w:r>
    </w:p>
    <w:p>
      <w:pPr>
        <w:pStyle w:val="PreformattedText"/>
        <w:bidi w:val="0"/>
        <w:spacing w:before="0" w:after="0"/>
        <w:jc w:val="left"/>
        <w:rPr/>
      </w:pPr>
      <w:r>
        <w:rPr/>
        <w:t>p0emM0cSSTRUdQtTFUtUxvGUeaSCNo9IU7BW1B1DcI2qnTwqJzIuP9cpamzAqy7p85SyoI7bzRR9Cm</w:t>
      </w:r>
    </w:p>
    <w:p>
      <w:pPr>
        <w:pStyle w:val="PreformattedText"/>
        <w:bidi w:val="0"/>
        <w:spacing w:before="0" w:after="0"/>
        <w:jc w:val="left"/>
        <w:rPr/>
      </w:pPr>
      <w:r>
        <w:rPr/>
        <w:t>ppKJIZKaGz3OatrLgbZVEFabkW/cycyXOGIJWQxM9DJCisDHobuzqViaYXOocQAxX+aMYsSWprvd1e</w:t>
      </w:r>
    </w:p>
    <w:p>
      <w:pPr>
        <w:pStyle w:val="PreformattedText"/>
        <w:bidi w:val="0"/>
        <w:spacing w:before="0" w:after="0"/>
        <w:jc w:val="left"/>
        <w:rPr/>
      </w:pPr>
      <w:r>
        <w:rPr/>
        <w:t>9+10gLLG0D1NLU08LVtBVVFJV08bxSRxTQCnSSkiCswGhtWtgzKxjZ1P5m2qVdFZWsJV1ZGa40a001</w:t>
      </w:r>
    </w:p>
    <w:p>
      <w:pPr>
        <w:pStyle w:val="PreformattedText"/>
        <w:bidi w:val="0"/>
        <w:spacing w:before="0" w:after="0"/>
        <w:jc w:val="left"/>
        <w:rPr/>
      </w:pPr>
      <w:r>
        <w:rPr/>
        <w:t>xTGaYlQ0ZRoAtQ7aKhjKeqFSMagoRVycIQ2W4EGN9OEQpOtzosJbfca+3V1HWWuqntVxt8lPWW+upJ</w:t>
      </w:r>
    </w:p>
    <w:p>
      <w:pPr>
        <w:pStyle w:val="PreformattedText"/>
        <w:bidi w:val="0"/>
        <w:spacing w:before="0" w:after="0"/>
        <w:jc w:val="left"/>
        <w:rPr/>
      </w:pPr>
      <w:r>
        <w:rPr/>
        <w:t>WjqKKvgaCWjrKRUYaCawK+c6y0eP4eNez1qlCtTrI+DUzkG9U+tIcLUGDLkrCfYz+zS/aMct+oHpif</w:t>
      </w:r>
    </w:p>
    <w:p>
      <w:pPr>
        <w:pStyle w:val="PreformattedText"/>
        <w:bidi w:val="0"/>
        <w:spacing w:before="0" w:after="0"/>
        <w:jc w:val="left"/>
        <w:rPr/>
      </w:pPr>
      <w:r>
        <w:rPr/>
        <w:t>hMttis/MnNPr5yvNy1cPSz1VNwPpry363rapKnme+WG6UaPHZ+SKqjozdTBPPFcKy5GMUFGksM1S/v</w:t>
      </w:r>
    </w:p>
    <w:p>
      <w:pPr>
        <w:pStyle w:val="PreformattedText"/>
        <w:bidi w:val="0"/>
        <w:spacing w:before="0" w:after="0"/>
        <w:jc w:val="left"/>
        <w:rPr/>
      </w:pPr>
      <w:r>
        <w:rPr/>
        <w:t>fSO2UvSi+jPlPv0fSPonD9IqbOqqWRGAxbmvl4+BZZzqNNdkeps7VsqNZf1IbmV/VPs9VpdUFt5n9X</w:t>
      </w:r>
    </w:p>
    <w:p>
      <w:pPr>
        <w:pStyle w:val="PreformattedText"/>
        <w:bidi w:val="0"/>
        <w:spacing w:before="0" w:after="0"/>
        <w:jc w:val="left"/>
        <w:rPr/>
      </w:pPr>
      <w:r>
        <w:rPr/>
        <w:t>fgD9RKDmjnDnWL1L+Cz1cmpYOUbBzZdqLlmzrarzTl70eW43iZgy1NymoV0iK2wsRS9zuzdtVo7H8r</w:t>
      </w:r>
    </w:p>
    <w:p>
      <w:pPr>
        <w:pStyle w:val="PreformattedText"/>
        <w:bidi w:val="0"/>
        <w:spacing w:before="0" w:after="0"/>
        <w:jc w:val="left"/>
        <w:rPr/>
      </w:pPr>
      <w:r>
        <w:rPr/>
        <w:t>vRL1aVNtg+Vmz5s/VnKkWLfO/CVWrUbZqopk9psn7U9LL3fuX6L12+Ab4n7RSUNDZfVDkel9Lb7W0q</w:t>
      </w:r>
    </w:p>
    <w:p>
      <w:pPr>
        <w:pStyle w:val="PreformattedText"/>
        <w:bidi w:val="0"/>
        <w:spacing w:before="0" w:after="0"/>
        <w:jc w:val="left"/>
        <w:rPr/>
      </w:pPr>
      <w:r>
        <w:rPr/>
        <w:t>JT08TXu2JMquIlVUaOtr6hTIwLs9PpcnTp48fRTaKnoL5ZfJraFP6R6NrvtNJeOKo5XT6Md2MUFBs2</w:t>
      </w:r>
    </w:p>
    <w:p>
      <w:pPr>
        <w:pStyle w:val="PreformattedText"/>
        <w:bidi w:val="0"/>
        <w:spacing w:before="0" w:after="0"/>
        <w:jc w:val="left"/>
        <w:rPr/>
      </w:pPr>
      <w:r>
        <w:rPr/>
        <w:t>044tUW1QfGT3pryG9N6s/tDfherKNY7fz/AMvV3qPyfAiJHS1cPMFoqdkKsGY/vOspc7EqaU6jqPF9</w:t>
      </w:r>
    </w:p>
    <w:p>
      <w:pPr>
        <w:pStyle w:val="PreformattedText"/>
        <w:bidi w:val="0"/>
        <w:spacing w:before="0" w:after="0"/>
        <w:jc w:val="left"/>
        <w:rPr/>
      </w:pPr>
      <w:r>
        <w:rPr/>
        <w:t>v26m/on5AfKKk2NTYag2ap9R+b6UyjaSkVNooneFlK+trKmr+Y6yv+D/AOBP1RUCpufpH63cvck309</w:t>
      </w:r>
    </w:p>
    <w:p>
      <w:pPr>
        <w:pStyle w:val="PreformattedText"/>
        <w:bidi w:val="0"/>
        <w:spacing w:before="0" w:after="0"/>
        <w:jc w:val="left"/>
        <w:rPr/>
      </w:pPr>
      <w:r>
        <w:rPr/>
        <w:t>kkNG1He6jlqp1ppXpGIU1OAxAOGXUNXHRTZlp/Kr5Z+jabCns3pTY3rLZuN07Xvc0gktS2Z3DM1Nsd</w:t>
      </w:r>
    </w:p>
    <w:p>
      <w:pPr>
        <w:pStyle w:val="PreformattedText"/>
        <w:bidi w:val="0"/>
        <w:spacing w:before="0" w:after="0"/>
        <w:jc w:val="left"/>
        <w:rPr/>
      </w:pPr>
      <w:r>
        <w:rPr/>
        <w:t>5b492dkOW6FbR+0m9fOVVVEo/Vz4dLXdF79MdZUU1NFRMxh1HM6xiYNKfqH/ABccKtV7X/p98n9rIC</w:t>
      </w:r>
    </w:p>
    <w:p>
      <w:pPr>
        <w:pStyle w:val="PreformattedText"/>
        <w:bidi w:val="0"/>
        <w:spacing w:before="0" w:after="0"/>
        <w:jc w:val="left"/>
        <w:rPr/>
      </w:pPr>
      <w:r>
        <w:rPr/>
        <w:t>1PRPpA0gRqwS4Zfoy92TT02usmWSVAG1/inSelr6yD9m9YOYyIm5j+GH4pVuNnrknqIZrdDaOeBR1p</w:t>
      </w:r>
    </w:p>
    <w:p>
      <w:pPr>
        <w:pStyle w:val="PreformattedText"/>
        <w:bidi w:val="0"/>
        <w:spacing w:before="0" w:after="0"/>
        <w:jc w:val="left"/>
        <w:rPr/>
      </w:pPr>
      <w:r>
        <w:rPr/>
        <w:t>pZsrJSdW3XmogdVIVopmHvx6rbNnTaP+oO00KdMLT+UGwK9m4ZNRvf8ADSKQ47KxLaBmVsV7uUe+vn</w:t>
      </w:r>
    </w:p>
    <w:p>
      <w:pPr>
        <w:pStyle w:val="PreformattedText"/>
        <w:bidi w:val="0"/>
        <w:spacing w:before="0" w:after="0"/>
        <w:jc w:val="left"/>
        <w:rPr/>
      </w:pPr>
      <w:r>
        <w:rPr/>
        <w:t>pzy5yz6j+qPpjdaIP6Cesfp5y98StBFR0UVVcPSe5XOphtV29c+TKCaNoTeeVuaKy3T80UqIsV65Zu</w:t>
      </w:r>
    </w:p>
    <w:p>
      <w:pPr>
        <w:pStyle w:val="PreformattedText"/>
        <w:bidi w:val="0"/>
        <w:spacing w:before="0" w:after="0"/>
        <w:jc w:val="left"/>
        <w:rPr/>
      </w:pPr>
      <w:r>
        <w:rPr/>
        <w:t>T1NRDLU0cvX81sNatW9G0dsz7PbPR+0HZiwPPbkpN84cret+1d6aaDDJWniL8R3ofzT6HJzl66+idz</w:t>
      </w:r>
    </w:p>
    <w:p>
      <w:pPr>
        <w:pStyle w:val="PreformattedText"/>
        <w:bidi w:val="0"/>
        <w:spacing w:before="0" w:after="0"/>
        <w:jc w:val="left"/>
        <w:rPr/>
      </w:pPr>
      <w:r>
        <w:rPr/>
        <w:t>q/SLmmL09unqBzBYeRa94eQj6mejHP9u5A9d7BFypVNJQz8v3S2Xvlfmy0CGFVjgvDJCyU0qaOtWal</w:t>
      </w:r>
    </w:p>
    <w:p>
      <w:pPr>
        <w:pStyle w:val="PreformattedText"/>
        <w:bidi w:val="0"/>
        <w:spacing w:before="0" w:after="0"/>
        <w:jc w:val="left"/>
        <w:rPr/>
      </w:pPr>
      <w:r>
        <w:rPr/>
        <w:t>Vbsa1IVk7RWsy9DiRl7e79WLRatMsFOVFp0D9ffhv5J+I70P5u5kflfni5/F1y7cbvzXzRcKageH07</w:t>
      </w:r>
    </w:p>
    <w:p>
      <w:pPr>
        <w:pStyle w:val="PreformattedText"/>
        <w:bidi w:val="0"/>
        <w:spacing w:before="0" w:after="0"/>
        <w:jc w:val="left"/>
        <w:rPr/>
      </w:pPr>
      <w:r>
        <w:rPr/>
        <w:t>SDmi+Lpk5LuNHEUutFV3enkmntsiTVdra5SpP8vTKj8cj0pse0bRTesHp9jst7LYhzdt7FuUrpyneX</w:t>
      </w:r>
    </w:p>
    <w:p>
      <w:pPr>
        <w:pStyle w:val="PreformattedText"/>
        <w:bidi w:val="0"/>
        <w:spacing w:before="0" w:after="0"/>
        <w:jc w:val="left"/>
        <w:rPr/>
      </w:pPr>
      <w:r>
        <w:rPr/>
        <w:t>4R6kUWUO5KVuGQ73eyboJ4i8oerHqt6E3DnG18oXap5MuN/o5eWObaFrWjV0E9F1acpClwTrWy+Upm</w:t>
      </w:r>
    </w:p>
    <w:p>
      <w:pPr>
        <w:pStyle w:val="PreformattedText"/>
        <w:bidi w:val="0"/>
        <w:spacing w:before="0" w:after="0"/>
        <w:jc w:val="left"/>
        <w:rPr/>
      </w:pPr>
      <w:r>
        <w:rPr/>
        <w:t>qBFVx6ZFiqNalkcceYQhGdiMalsZpWoaYKEKyylagMzzM7/isrNJJLI6gyO6yyOzHDBN/IJ1HUWZmP</w:t>
      </w:r>
    </w:p>
    <w:p>
      <w:pPr>
        <w:pStyle w:val="PreformattedText"/>
        <w:bidi w:val="0"/>
        <w:spacing w:before="0" w:after="0"/>
        <w:jc w:val="left"/>
        <w:rPr/>
      </w:pPr>
      <w:r>
        <w:rPr/>
        <w:t>FFUKABFEZm7aNJCioqhKM1i0lS1H15aaGqanmW3GugiMrUcc4Tpy1YTosYlJdVYMyrqbi6MgJvvRQU</w:t>
      </w:r>
    </w:p>
    <w:p>
      <w:pPr>
        <w:pStyle w:val="PreformattedText"/>
        <w:bidi w:val="0"/>
        <w:spacing w:before="0" w:after="0"/>
        <w:jc w:val="left"/>
        <w:rPr/>
      </w:pPr>
      <w:r>
        <w:rPr/>
        <w:t>gKMuXenYH1asHppydT+l9l5JqobxzA/p7QXr1MvUVxavpK7m3mBo7jSWuFEkeKhego36DQQ4Kn++Xq</w:t>
      </w:r>
    </w:p>
    <w:p>
      <w:pPr>
        <w:pStyle w:val="PreformattedText"/>
        <w:bidi w:val="0"/>
        <w:spacing w:before="0" w:after="0"/>
        <w:jc w:val="left"/>
        <w:rPr/>
      </w:pPr>
      <w:r>
        <w:rPr/>
        <w:t>+M2LFqgJNo6pamuQXEtBzlf1M545TsXOfK3LvMVdZLJz/QUVv5upaMpG96o6EzPTwTVSoZqWnxLIrp</w:t>
      </w:r>
    </w:p>
    <w:p>
      <w:pPr>
        <w:pStyle w:val="PreformattedText"/>
        <w:bidi w:val="0"/>
        <w:spacing w:before="0" w:after="0"/>
        <w:jc w:val="left"/>
        <w:rPr/>
      </w:pPr>
      <w:r>
        <w:rPr/>
        <w:t>A6GRG0OcMeLCkrHJuHvSqV6iAhVx8JtYZlyECvTxSxQrFHlad3ijRUMZWPcalDFD9SqoYrq7eGsWF7</w:t>
      </w:r>
    </w:p>
    <w:p>
      <w:pPr>
        <w:pStyle w:val="PreformattedText"/>
        <w:bidi w:val="0"/>
        <w:spacing w:before="0" w:after="0"/>
        <w:jc w:val="left"/>
        <w:rPr/>
      </w:pPr>
      <w:r>
        <w:rPr/>
        <w:t>8FEqtyzMRrbjLr5cjEVSrwwok0sY1tDGskjy9uhtTqJDM0axhB4EkK6V0ueAFWAvwt0jUYnEHe5pYk</w:t>
      </w:r>
    </w:p>
    <w:p>
      <w:pPr>
        <w:pStyle w:val="PreformattedText"/>
        <w:bidi w:val="0"/>
        <w:spacing w:before="0" w:after="0"/>
        <w:jc w:val="left"/>
        <w:rPr/>
      </w:pPr>
      <w:r>
        <w:rPr/>
        <w:t>VRFVJLRfOW2WdUkVqGJ4vnaVGUaokRn6jtHNKw37hHIhY6OA01U2LAEe2QznEYgr56xtz969fEJ6l+</w:t>
      </w:r>
    </w:p>
    <w:p>
      <w:pPr>
        <w:pStyle w:val="PreformattedText"/>
        <w:bidi w:val="0"/>
        <w:spacing w:before="0" w:after="0"/>
        <w:jc w:val="left"/>
        <w:rPr/>
      </w:pPr>
      <w:r>
        <w:rPr/>
        <w:t>lnp38FUnMFPzR6a13qJyly56ecuXWyW+a92Kvr+ZIKWzctWjmaQCqtlsN5vraIm8LVOkcq0/4a4Kmy</w:t>
      </w:r>
    </w:p>
    <w:p>
      <w:pPr>
        <w:pStyle w:val="PreformattedText"/>
        <w:bidi w:val="0"/>
        <w:spacing w:before="0" w:after="0"/>
        <w:jc w:val="left"/>
        <w:rPr/>
      </w:pPr>
      <w:r>
        <w:rPr/>
        <w:t>7Ku00dpani5KqxX1cuuPNjN1Ou9YdiKQyXmbvY4z6qK30T5Yh5X5YpDaprV6bcucr883fku2X8xSXb</w:t>
      </w:r>
    </w:p>
    <w:p>
      <w:pPr>
        <w:pStyle w:val="PreformattedText"/>
        <w:bidi w:val="0"/>
        <w:spacing w:before="0" w:after="0"/>
        <w:jc w:val="left"/>
        <w:rPr/>
      </w:pPr>
      <w:r>
        <w:rPr/>
        <w:t>0mo+ULrTej/xifDJzdMR/wDljk011TS8yWJmz8jPRxSwtlEJ+nVE7PtKIqCo9EKM05aqONx/qjIe7j</w:t>
      </w:r>
    </w:p>
    <w:p>
      <w:pPr>
        <w:pStyle w:val="PreformattedText"/>
        <w:bidi w:val="0"/>
        <w:spacing w:before="0" w:after="0"/>
        <w:jc w:val="left"/>
        <w:rPr/>
      </w:pPr>
      <w:r>
        <w:rPr/>
        <w:t>7s4oIxVsdKhOPrf+yzxhi9HfULnGp9V77y/GyfEt8OHqRJ668pQumX9SPQ/n6GC6Uk1PSLEWqVa1r0</w:t>
      </w:r>
    </w:p>
    <w:p>
      <w:pPr>
        <w:pStyle w:val="PreformattedText"/>
        <w:bidi w:val="0"/>
        <w:spacing w:before="0" w:after="0"/>
        <w:jc w:val="left"/>
        <w:rPr/>
      </w:pPr>
      <w:r>
        <w:rPr/>
        <w:t>3CljI31ZmkGeJgocVayhtl9IHsnPFc/FlmuoWQLhz7Kd5W5rN/EsMault/KnyPxQ8mWuovPw2evOjk</w:t>
      </w:r>
    </w:p>
    <w:p>
      <w:pPr>
        <w:pStyle w:val="PreformattedText"/>
        <w:bidi w:val="0"/>
        <w:spacing w:before="0" w:after="0"/>
        <w:jc w:val="left"/>
        <w:rPr/>
      </w:pPr>
      <w:r>
        <w:rPr/>
        <w:t>34kOSqGJqqr9Pua7jGtPX3WeiUBqKSKonkLsygKJ2b/wCNFi60KqFtmqWG00TnRdu+nd+b8IZ0yXcg</w:t>
      </w:r>
    </w:p>
    <w:p>
      <w:pPr>
        <w:pStyle w:val="PreformattedText"/>
        <w:bidi w:val="0"/>
        <w:spacing w:before="0" w:after="0"/>
        <w:jc w:val="left"/>
        <w:rPr/>
      </w:pPr>
      <w:r>
        <w:rPr/>
        <w:t>nZqhxb3T61pPch+l8tBNzj8DvqNclrOUefaKT1I+Fn1BeIVtvro6mKa400NDVRlT84GbBiHutSjAtU</w:t>
      </w:r>
    </w:p>
    <w:p>
      <w:pPr>
        <w:pStyle w:val="PreformattedText"/>
        <w:bidi w:val="0"/>
        <w:spacing w:before="0" w:after="0"/>
        <w:jc w:val="left"/>
        <w:rPr/>
      </w:pPr>
      <w:r>
        <w:rPr/>
        <w:t>onD32gOV9IJSttGzkJWS3hx+7x8G18YlaDFX2VnxdWuh9ZY0qfTXmT4jfR688mcwWfT8Vfwe3F5KWC</w:t>
      </w:r>
    </w:p>
    <w:p>
      <w:pPr>
        <w:pStyle w:val="PreformattedText"/>
        <w:bidi w:val="0"/>
        <w:spacing w:before="0" w:after="0"/>
        <w:jc w:val="left"/>
        <w:rPr/>
      </w:pPr>
      <w:r>
        <w:rPr/>
        <w:t>pj03fmHkyzyHVbeuq6rnilpIYol1O808NM64Fduxl2ejXSutEfoPpA76jlV24efW+MqS7LWZripRO9</w:t>
      </w:r>
    </w:p>
    <w:p>
      <w:pPr>
        <w:pStyle w:val="PreformattedText"/>
        <w:bidi w:val="0"/>
        <w:spacing w:before="0" w:after="0"/>
        <w:jc w:val="left"/>
        <w:rPr/>
      </w:pPr>
      <w:r>
        <w:rPr/>
        <w:t>aYTkjnzlX0jpPiR+Fmpu9x9FOf7pyvaPjA+GK71deOW7xduX7xb62CrW7WUrdeRaiStSNGqqCWJ1jr</w:t>
      </w:r>
    </w:p>
    <w:p>
      <w:pPr>
        <w:pStyle w:val="PreformattedText"/>
        <w:bidi w:val="0"/>
        <w:spacing w:before="0" w:after="0"/>
        <w:jc w:val="left"/>
        <w:rPr/>
      </w:pPr>
      <w:r>
        <w:rPr/>
        <w:t>qc1YmSSUca/RtOrsPpBtjpbQ2HNRUlt7Lu/H3pXaNoqdgjsO0o31PeDL4+z+s9j+YvVfmk+nPIfNfx</w:t>
      </w:r>
    </w:p>
    <w:p>
      <w:pPr>
        <w:pStyle w:val="PreformattedText"/>
        <w:bidi w:val="0"/>
        <w:spacing w:before="0" w:after="0"/>
        <w:jc w:val="left"/>
        <w:rPr/>
      </w:pPr>
      <w:r>
        <w:rPr/>
        <w:t>b+jvPF29NfXe+VvM1Z6rcuWuyT8v8AJHojyTyXNbOVvRf0VqOToqal575+uHKUMdGlNfIrPeI7jyzS</w:t>
      </w:r>
    </w:p>
    <w:p>
      <w:pPr>
        <w:pStyle w:val="PreformattedText"/>
        <w:bidi w:val="0"/>
        <w:spacing w:before="0" w:after="0"/>
        <w:jc w:val="left"/>
        <w:rPr/>
      </w:pPr>
      <w:r>
        <w:rPr/>
        <w:t>1yfM1NCphKlLYPSFbbtj2Om2xekPRtOqXovoru7Zmo9TFmOvKFHBsbNist2hphq1Sti1THBrYhBjyq</w:t>
      </w:r>
    </w:p>
    <w:p>
      <w:pPr>
        <w:pStyle w:val="PreformattedText"/>
        <w:bidi w:val="0"/>
        <w:spacing w:before="0" w:after="0"/>
        <w:jc w:val="left"/>
        <w:rPr/>
      </w:pPr>
      <w:r>
        <w:rPr/>
        <w:t>veZvWnzjeqVh9N1vt5ufp5zNZeZuT7jyPWc587cn1Ffb7FzVyZYU5hnS2cvX6upZvlbb6kT22ot/Mf</w:t>
      </w:r>
    </w:p>
    <w:p>
      <w:pPr>
        <w:pStyle w:val="PreformattedText"/>
        <w:bidi w:val="0"/>
        <w:spacing w:before="0" w:after="0"/>
        <w:jc w:val="left"/>
        <w:rPr/>
      </w:pPr>
      <w:r>
        <w:rPr/>
        <w:t>L8VBLO1su/7ys66qWpSGLiekNmp7JXVNhrrt1JlAZ+G/bf3egB5fVj6LFlYKxUqL5cu755Z0E+L7lG</w:t>
      </w:r>
    </w:p>
    <w:p>
      <w:pPr>
        <w:pStyle w:val="PreformattedText"/>
        <w:bidi w:val="0"/>
        <w:spacing w:before="0" w:after="0"/>
        <w:jc w:val="left"/>
        <w:rPr/>
      </w:pPr>
      <w:r>
        <w:rPr/>
        <w:t>/0t5S/8wUq/wC1vyFBYOcbzPDR0dJzvSz2ZLz6e8+zrJFm2cwXPlhViraQmOf94212xpfu8z6RBvmF</w:t>
      </w:r>
    </w:p>
    <w:p>
      <w:pPr>
        <w:pStyle w:val="PreformattedText"/>
        <w:bidi w:val="0"/>
        <w:spacing w:before="0" w:after="0"/>
        <w:jc w:val="left"/>
        <w:rPr/>
      </w:pPr>
      <w:r>
        <w:rPr/>
        <w:t>Nmvzfv8Am+7GoUyx5XsrH3vb7J0ktckZjEiAYKFemyF5eoAWP0MNR06c+AfqbZeOSC5NlP6v501BwS</w:t>
      </w:r>
    </w:p>
    <w:p>
      <w:pPr>
        <w:pStyle w:val="PreformattedText"/>
        <w:bidi w:val="0"/>
        <w:spacing w:before="0" w:after="0"/>
        <w:jc w:val="left"/>
        <w:rPr/>
      </w:pPr>
      <w:r>
        <w:rPr/>
        <w:t>ARDyjK/LU7aAOozFRioaNll09bqBGWZzKw0GJGV6nTmomho1Kto0uLLiqxYIDHvBfwkkpxpmeOJEkg</w:t>
      </w:r>
    </w:p>
    <w:p>
      <w:pPr>
        <w:pStyle w:val="PreformattedText"/>
        <w:bidi w:val="0"/>
        <w:spacing w:before="0" w:after="0"/>
        <w:jc w:val="left"/>
        <w:rPr/>
      </w:pPr>
      <w:r>
        <w:rPr/>
        <w:t>wsgFNUJIkDFJJjrVKepo4UGmPqGK00bL+GldN9Uluyszbg4efOMZirqADpJmjjWrt9yoTGJo3KzwnX</w:t>
      </w:r>
    </w:p>
    <w:p>
      <w:pPr>
        <w:pStyle w:val="PreformattedText"/>
        <w:bidi w:val="0"/>
        <w:spacing w:before="0" w:after="0"/>
        <w:jc w:val="left"/>
        <w:rPr/>
      </w:pPr>
      <w:r>
        <w:rPr/>
        <w:t>+Lqlp3RzEbm8PXhMcerU0SmfTlY4aFIg8rWp0jaopY1t1MRlife+PWS6MygLoVN4KtMzwKUjWXqQJN</w:t>
      </w:r>
    </w:p>
    <w:p>
      <w:pPr>
        <w:pStyle w:val="PreformattedText"/>
        <w:bidi w:val="0"/>
        <w:spacing w:before="0" w:after="0"/>
        <w:jc w:val="left"/>
        <w:rPr/>
      </w:pPr>
      <w:r>
        <w:rPr/>
        <w:t>LrEbxClp9RilqzVdIVFKmSFeVaO1L9MdPWEb0w3si2Q9WVXhupb3v3xVkLh0OkO0EFbOJdOGowxVWm</w:t>
      </w:r>
    </w:p>
    <w:p>
      <w:pPr>
        <w:pStyle w:val="PreformattedText"/>
        <w:bidi w:val="0"/>
        <w:spacing w:before="0" w:after="0"/>
        <w:jc w:val="left"/>
        <w:rPr/>
      </w:pPr>
      <w:r>
        <w:rPr/>
        <w:t>e4RqZrfrGY2qjSUWF/s9BOFCszQjInSLy1Cg5BT96GMhM/I7xVK086rPWLFW9UUvyJilobjKIlucSQ</w:t>
      </w:r>
    </w:p>
    <w:p>
      <w:pPr>
        <w:pStyle w:val="PreformattedText"/>
        <w:bidi w:val="0"/>
        <w:spacing w:before="0" w:after="0"/>
        <w:jc w:val="left"/>
        <w:rPr/>
      </w:pPr>
      <w:r>
        <w:rPr/>
        <w:t>zvNDLI0sbxrI6sJqgLopqfiyoXdatNgq0+Pw9WXUgoyuvMd32ESv50jnEruZI9DRGUzSVOaYuwiieY</w:t>
      </w:r>
    </w:p>
    <w:p>
      <w:pPr>
        <w:pStyle w:val="PreformattedText"/>
        <w:bidi w:val="0"/>
        <w:spacing w:before="0" w:after="0"/>
        <w:jc w:val="left"/>
        <w:rPr/>
      </w:pPr>
      <w:r>
        <w:rPr/>
        <w:t>VamURyY7GlEDTmT+zUYjw3CnRSrboAvzdZCnrc/CL8s3Cpo7iZZ41ETPBQpSOtMZ56ap0/NQrUVEMn</w:t>
      </w:r>
    </w:p>
    <w:p>
      <w:pPr>
        <w:pStyle w:val="PreformattedText"/>
        <w:bidi w:val="0"/>
        <w:spacing w:before="0" w:after="0"/>
        <w:jc w:val="left"/>
        <w:rPr/>
      </w:pPr>
      <w:r>
        <w:rPr/>
        <w:t>yEpheQrOYi8TKj6fq4otBjTZqJ/WM6LdeZsd6ze7LLWIYpVU423e9xhheqSnjRLrb6aWe0Vs5jmqof</w:t>
      </w:r>
    </w:p>
    <w:p>
      <w:pPr>
        <w:pStyle w:val="PreformattedText"/>
        <w:bidi w:val="0"/>
        <w:spacing w:before="0" w:after="0"/>
        <w:jc w:val="left"/>
        <w:rPr/>
      </w:pPr>
      <w:r>
        <w:rPr/>
        <w:t>mlpamskSM1CU5qKKFpapKqSSCpZRoWeNtGIih4v2ju9QFh2mRbH1FHdkVUNMqMcVAGTd1m892C7BhD</w:t>
      </w:r>
    </w:p>
    <w:p>
      <w:pPr>
        <w:pStyle w:val="PreformattedText"/>
        <w:bidi w:val="0"/>
        <w:spacing w:before="0" w:after="0"/>
        <w:jc w:val="left"/>
        <w:rPr/>
      </w:pPr>
      <w:r>
        <w:rPr/>
        <w:t>1mZYpFwscaoVUyyxOklKvfgjSrOSNgY9LNq4YFulRWOIsv1h4SgBZbgZWm0hBcxtL1SUmdViIKKks8</w:t>
      </w:r>
    </w:p>
    <w:p>
      <w:pPr>
        <w:pStyle w:val="PreformattedText"/>
        <w:bidi w:val="0"/>
        <w:spacing w:before="0" w:after="0"/>
        <w:jc w:val="left"/>
        <w:rPr/>
      </w:pPr>
      <w:r>
        <w:rPr/>
        <w:t>TBXAOJGjklbUudj/FwMyl2pgdPvZSuvC28sWUGHpzJiCenkpVDKqO4KlfxQrK4l7KQ9MYIUy/TjgrU</w:t>
      </w:r>
    </w:p>
    <w:p>
      <w:pPr>
        <w:pStyle w:val="PreformattedText"/>
        <w:bidi w:val="0"/>
        <w:spacing w:before="0" w:after="0"/>
        <w:jc w:val="left"/>
        <w:rPr/>
      </w:pPr>
      <w:r>
        <w:rPr/>
        <w:t>sgyjdyW39dYPudLm2UMWpbff7SGWKSnuUCrDExkecmqxItwtd7r2toQid2rqq1wQsz61lpS308c6pS</w:t>
      </w:r>
    </w:p>
    <w:p>
      <w:pPr>
        <w:pStyle w:val="PreformattedText"/>
        <w:bidi w:val="0"/>
        <w:spacing w:before="0" w:after="0"/>
        <w:jc w:val="left"/>
        <w:rPr/>
      </w:pPr>
      <w:r>
        <w:rPr/>
        <w:t>dKa0qNQrUpsC6N1QHVQfeXev7vvTRkSqs4XsxjZ2NmyYerj48sBXl0IZFgaOMP11p2d9aI7LKFcyAF</w:t>
      </w:r>
    </w:p>
    <w:p>
      <w:pPr>
        <w:pStyle w:val="PreformattedText"/>
        <w:bidi w:val="0"/>
        <w:spacing w:before="0" w:after="0"/>
        <w:jc w:val="left"/>
        <w:rPr/>
      </w:pPr>
      <w:r>
        <w:rPr/>
        <w:t>SeoutMBl6fHUJU0iAeq6TLbJmJ0aLFwAIYV1FRFFGAQZSEDxNMrIDpjEq4AJLaVGzcLotdqmQ5f2pd</w:t>
      </w:r>
    </w:p>
    <w:p>
      <w:pPr>
        <w:pStyle w:val="PreformattedText"/>
        <w:bidi w:val="0"/>
        <w:spacing w:before="0" w:after="0"/>
        <w:jc w:val="left"/>
        <w:rPr/>
      </w:pPr>
      <w:r>
        <w:rPr/>
        <w:t>k0TWNZEYVBXVGVB6fTAaFZoXZV+WfGcExSSGQZH1Kvuo4KhCKxQDh/FKqOrd2EdqkpbnRvbiKlrjSp</w:t>
      </w:r>
    </w:p>
    <w:p>
      <w:pPr>
        <w:pStyle w:val="PreformattedText"/>
        <w:bidi w:val="0"/>
        <w:spacing w:before="0" w:after="0"/>
        <w:jc w:val="left"/>
        <w:rPr/>
      </w:pPr>
      <w:r>
        <w:rPr/>
        <w:t>LJQdJo5FracRrI60VspqN3ud4p66ohMKSyL1oad4tSmJG4S6ur06lLeoqUV93eW68RNFJ0KBD/q2bH</w:t>
      </w:r>
    </w:p>
    <w:p>
      <w:pPr>
        <w:pStyle w:val="PreformattedText"/>
        <w:bidi w:val="0"/>
        <w:spacing w:before="0" w:after="0"/>
        <w:jc w:val="left"/>
        <w:rPr/>
      </w:pPr>
      <w:r>
        <w:rPr/>
        <w:t>3vnSIq6SSlq6mlngnSSOZYmWWHGI3imSCaRm2FQ1M9PMBnIEyey8akZDRpsG7QPcqfti2LFzbgu63d</w:t>
      </w:r>
    </w:p>
    <w:p>
      <w:pPr>
        <w:pStyle w:val="PreformattedText"/>
        <w:bidi w:val="0"/>
        <w:spacing w:before="0" w:after="0"/>
        <w:jc w:val="left"/>
        <w:rPr/>
      </w:pPr>
      <w:r>
        <w:rPr/>
        <w:t>MZxRRGZFBIUuMOQ8II6qlMhWIkYhvqYhW06l+nhVLI6sOY+fqyMQTcjWa5jJRoXXVAMZMelgYqchUC</w:t>
      </w:r>
    </w:p>
    <w:p>
      <w:pPr>
        <w:pStyle w:val="PreformattedText"/>
        <w:bidi w:val="0"/>
        <w:spacing w:before="0" w:after="0"/>
        <w:jc w:val="left"/>
        <w:rPr/>
      </w:pPr>
      <w:r>
        <w:rPr/>
        <w:t>H6dMlNGw/V9fk8WyKWAGt5Ga+MKeWqukn+btlcjVFLVUbKYY1ipmqaQSl62OW51lZHIKqCmgmq6YRa</w:t>
      </w:r>
    </w:p>
    <w:p>
      <w:pPr>
        <w:pStyle w:val="PreformattedText"/>
        <w:bidi w:val="0"/>
        <w:spacing w:before="0" w:after="0"/>
        <w:jc w:val="left"/>
        <w:rPr/>
      </w:pPr>
      <w:r>
        <w:rPr/>
        <w:t>mE0zpp/EbVfaTs9Wmt1Vdp1ZTryjobfbIorUV3ILMjY7v9MpC3a31NornoazI0Sx1Csihop6ecpUx1</w:t>
      </w:r>
    </w:p>
    <w:p>
      <w:pPr>
        <w:pStyle w:val="PreformattedText"/>
        <w:bidi w:val="0"/>
        <w:spacing w:before="0" w:after="0"/>
        <w:jc w:val="left"/>
        <w:rPr/>
      </w:pPr>
      <w:r>
        <w:rPr/>
        <w:t>VIFyDTyQVMwR2YsTGw20twdmoVHPA6yxIBZCCp9WRrlk3QoxdC0gKNLpijyjq0jABMCLJABy22rbgX</w:t>
      </w:r>
    </w:p>
    <w:p>
      <w:pPr>
        <w:pStyle w:val="PreformattedText"/>
        <w:bidi w:val="0"/>
        <w:spacing w:before="0" w:after="0"/>
        <w:jc w:val="left"/>
        <w:rPr/>
      </w:pPr>
      <w:r>
        <w:rPr/>
        <w:t>F7luDf8AMoWszX1iRiBcsjlwT1BnQZ1jfDZ8nTmCZipGPq1Bc8LCslRCOClT5+rJ3WyA0hTOz8w29K</w:t>
      </w:r>
    </w:p>
    <w:p>
      <w:pPr>
        <w:pStyle w:val="PreformattedText"/>
        <w:bidi w:val="0"/>
        <w:spacing w:before="0" w:after="0"/>
        <w:jc w:val="left"/>
        <w:rPr/>
      </w:pPr>
      <w:r>
        <w:rPr/>
        <w:t>mKCV7lGyJVoqzSzSSGSSOWNyYoobfbppJY3iAX+/oZkT6uFdowrgOT2N3w96/GXxU0nYWz0y8+9BJw</w:t>
      </w:r>
    </w:p>
    <w:p>
      <w:pPr>
        <w:pStyle w:val="PreformattedText"/>
        <w:bidi w:val="0"/>
        <w:spacing w:before="0" w:after="0"/>
        <w:jc w:val="left"/>
        <w:rPr/>
      </w:pPr>
      <w:r>
        <w:rPr/>
        <w:t>sjdYOCqhWRogGEsYZ1Rp5nwWIQ5XT9WjHDKbCojEi73+8vjl7sU4ORW8zRy1dFUrNSs1NNFCjRvEzU</w:t>
      </w:r>
    </w:p>
    <w:p>
      <w:pPr>
        <w:pStyle w:val="PreformattedText"/>
        <w:bidi w:val="0"/>
        <w:spacing w:before="0" w:after="0"/>
        <w:jc w:val="left"/>
        <w:rPr/>
      </w:pPr>
      <w:r>
        <w:rPr/>
        <w:t>7wx63R5TIh19MxyMWAJLau76uAk2GHFV/rIN9fj+PshBeII6+Bb1TQ09MhK0t1ow9LTywVSBZIqm20</w:t>
      </w:r>
    </w:p>
    <w:p>
      <w:pPr>
        <w:pStyle w:val="PreformattedText"/>
        <w:bidi w:val="0"/>
        <w:spacing w:before="0" w:after="0"/>
        <w:jc w:val="left"/>
        <w:rPr/>
      </w:pPr>
      <w:r>
        <w:rPr/>
        <w:t>YnkmanaCeEamVSQPylSosKdVWcO3aCoB8VjmZWQsqdmqftQWfCosZOhirygIykswbpqyz4DRtq8le8</w:t>
      </w:r>
    </w:p>
    <w:p>
      <w:pPr>
        <w:pStyle w:val="PreformattedText"/>
        <w:bidi w:val="0"/>
        <w:spacing w:before="0" w:after="0"/>
        <w:jc w:val="left"/>
        <w:rPr/>
      </w:pPr>
      <w:r>
        <w:rPr/>
        <w:t>af11cNdAADjmEGKjxaIXKwDcW3vok3HHHzJTxUdSKCK60ERSlqnV1lulO2WFvnSOAme6GokYxzysMK</w:t>
      </w:r>
    </w:p>
    <w:p>
      <w:pPr>
        <w:pStyle w:val="PreformattedText"/>
        <w:bidi w:val="0"/>
        <w:spacing w:before="0" w:after="0"/>
        <w:jc w:val="left"/>
        <w:rPr/>
      </w:pPr>
      <w:r>
        <w:rPr/>
        <w:t>2l27RxkZaqXZQcV4+yNUoSAQFLaKPWMi+V7ve+TrxRXvlG63vlLmK01K1NvvPL11rLDeKGqpJFcNT1</w:t>
      </w:r>
    </w:p>
    <w:p>
      <w:pPr>
        <w:pStyle w:val="PreformattedText"/>
        <w:bidi w:val="0"/>
        <w:spacing w:before="0" w:after="0"/>
        <w:jc w:val="left"/>
        <w:rPr/>
      </w:pPr>
      <w:r>
        <w:rPr/>
        <w:t>1DPFNDOsg1KVcHVvuvDlZQAUMoAcgCNVn2p/sTP+0NXm/Xnlj4Tf2g/NT3FrlV0nLvpN8Ud3jipnoK</w:t>
      </w:r>
    </w:p>
    <w:p>
      <w:pPr>
        <w:pStyle w:val="PreformattedText"/>
        <w:bidi w:val="0"/>
        <w:spacing w:before="0" w:after="0"/>
        <w:jc w:val="left"/>
        <w:rPr/>
      </w:pPr>
      <w:r>
        <w:rPr/>
        <w:t>6YCntPJnrTWKQlRSysixUl+PdC7KlezIwlVNRWxDjG9+VZLKumN96fa7GDGRq0tkK6ujrIskUqJJDN</w:t>
      </w:r>
    </w:p>
    <w:p>
      <w:pPr>
        <w:pStyle w:val="PreformattedText"/>
        <w:bidi w:val="0"/>
        <w:spacing w:before="0" w:after="0"/>
        <w:jc w:val="left"/>
        <w:rPr/>
      </w:pPr>
      <w:r>
        <w:rPr/>
        <w:t>E6ZWWFkZWRlJVlZSpw3CgQdQbxcRlZcEsQcAge2Qf+e5/pwMLggSA+LA46Xy/ZgLdnYlxuQux8D2Jy</w:t>
      </w:r>
    </w:p>
    <w:p>
      <w:pPr>
        <w:pStyle w:val="PreformattedText"/>
        <w:bidi w:val="0"/>
        <w:spacing w:before="0" w:after="0"/>
        <w:jc w:val="left"/>
        <w:rPr/>
      </w:pPr>
      <w:r>
        <w:rPr/>
        <w:t>dvGP8uM73UEdY+k6uXtw3YKIdEm+5yDg7AqxGCTjYY8bY45lTpNamxvJ+kbXjUMksMgYwdsg6gc5/T</w:t>
      </w:r>
    </w:p>
    <w:p>
      <w:pPr>
        <w:pStyle w:val="PreformattedText"/>
        <w:bidi w:val="0"/>
        <w:spacing w:before="0" w:after="0"/>
        <w:jc w:val="left"/>
        <w:rPr/>
      </w:pPr>
      <w:r>
        <w:rPr/>
        <w:t>/FxVOYR8M6ADSDkY3OkZ8DG/vkfoOHRdTpCSLJVfAIGM77YOQTv7Dgi5mTcflA2/nkcEsrY363jIjy</w:t>
      </w:r>
    </w:p>
    <w:p>
      <w:pPr>
        <w:pStyle w:val="PreformattedText"/>
        <w:bidi w:val="0"/>
        <w:spacing w:before="0" w:after="0"/>
        <w:jc w:val="left"/>
        <w:rPr/>
      </w:pPr>
      <w:r>
        <w:rPr/>
        <w:t>D5IK5PdnG+4HuM+fbgjhqAfGNZDnbSPAbVjGf8RA8eD+vEMSASOMJEVoyo2B32IAxuf1OwJ/+XilPr</w:t>
      </w:r>
    </w:p>
    <w:p>
      <w:pPr>
        <w:pStyle w:val="PreformattedText"/>
        <w:bidi w:val="0"/>
        <w:spacing w:before="0" w:after="0"/>
        <w:jc w:val="left"/>
        <w:rPr/>
      </w:pPr>
      <w:r>
        <w:rPr/>
        <w:t>CAlyGQ3v8AcEnYeSD9v+nCNpvp4fl5/COo9/4SvLoqlSQDuxwdhpGDkNk5Ujxxehyr8ImuuLHXUm8G</w:t>
      </w:r>
    </w:p>
    <w:p>
      <w:pPr>
        <w:pStyle w:val="PreformattedText"/>
        <w:bidi w:val="0"/>
        <w:spacing w:before="0" w:after="0"/>
        <w:jc w:val="left"/>
        <w:rPr/>
      </w:pPr>
      <w:r>
        <w:rPr/>
        <w:t>aSPFTHsQTIcZwFyDpOj9SCv6j6uHsLgiZH4D4y+eUoVC+DkBffOSPYHH6nPsOJ2dQ2ltJzHuHsO6fy</w:t>
      </w:r>
    </w:p>
    <w:p>
      <w:pPr>
        <w:pStyle w:val="PreformattedText"/>
        <w:bidi w:val="0"/>
        <w:spacing w:before="0" w:after="0"/>
        <w:jc w:val="left"/>
        <w:rPr/>
      </w:pPr>
      <w:r>
        <w:rPr/>
        <w:t>lt0ykqoB/hA3x/038H/PhzrcA38+2QFJvbpJhkD4B1Du8YC7/Sc/pgcJm1kDBRc7sWSIadO+lc4xtv</w:t>
      </w:r>
    </w:p>
    <w:p>
      <w:pPr>
        <w:pStyle w:val="PreformattedText"/>
        <w:bidi w:val="0"/>
        <w:spacing w:before="0" w:after="0"/>
        <w:jc w:val="left"/>
        <w:rPr/>
      </w:pPr>
      <w:r>
        <w:rPr/>
        <w:t>5J387Dggq4iwkJcRlJAQBuSNvOAQQMN5z78SBcgdJnqixb4yo7ydLSsBkHY5H/FgY98+Dx0qPIPiZh</w:t>
      </w:r>
    </w:p>
    <w:p>
      <w:pPr>
        <w:pStyle w:val="PreformattedText"/>
        <w:bidi w:val="0"/>
        <w:spacing w:before="0" w:after="0"/>
        <w:jc w:val="left"/>
        <w:rPr/>
      </w:pPr>
      <w:r>
        <w:rPr/>
        <w:t>aytU0wCyv7i2tWJVRqBzjZgwB2IOfI/wBOHIAzKp70xsbtdTzSrb0g7gEBztjA7WGykYP22H3PG+lT</w:t>
      </w:r>
    </w:p>
    <w:p>
      <w:pPr>
        <w:pStyle w:val="PreformattedText"/>
        <w:bidi w:val="0"/>
        <w:spacing w:before="0" w:after="0"/>
        <w:jc w:val="left"/>
        <w:rPr/>
      </w:pPr>
      <w:r>
        <w:rPr/>
        <w:t>sBu6TKy4kiVVzDCADpjB7QPsBgFiM+A+fO22RxsRLspvpM7XLGw1g1Sw6WTKMASu5fLEhjkMQSGGNs</w:t>
      </w:r>
    </w:p>
    <w:p>
      <w:pPr>
        <w:pStyle w:val="PreformattedText"/>
        <w:bidi w:val="0"/>
        <w:spacing w:before="0" w:after="0"/>
        <w:jc w:val="left"/>
        <w:rPr/>
      </w:pPr>
      <w:r>
        <w:rPr/>
        <w:t>bcOYKBcNFoaxYBwFHn+aE1GuoKxVlLMSWOBlBkYCkedIfzgHigAHATQrFgfEQtp1GnA9zkMRgjIGNt</w:t>
      </w:r>
    </w:p>
    <w:p>
      <w:pPr>
        <w:pStyle w:val="PreformattedText"/>
        <w:bidi w:val="0"/>
        <w:spacing w:before="0" w:after="0"/>
        <w:jc w:val="left"/>
        <w:rPr/>
      </w:pPr>
      <w:r>
        <w:rPr/>
        <w:t>tv13/wAW/Ey0IqQdg8EZGrYncgYZTn2UkfrwTTxBb/8AEN47l/NjfyTuF1aVycs3nc/5f04IAkXt1j</w:t>
      </w:r>
    </w:p>
    <w:p>
      <w:pPr>
        <w:pStyle w:val="PreformattedText"/>
        <w:bidi w:val="0"/>
        <w:spacing w:before="0" w:after="0"/>
        <w:jc w:val="left"/>
        <w:rPr/>
      </w:pPr>
      <w:r>
        <w:rPr/>
        <w:t>DI1e+5VhgBd85YrsM9v9eMG0DeAHi39Ztp3wUX5hlCKkJ0jc5OF+7YAyoz9jg78c9uJ+MeK+K443wh</w:t>
      </w:r>
    </w:p>
    <w:p>
      <w:pPr>
        <w:pStyle w:val="PreformattedText"/>
        <w:bidi w:val="0"/>
        <w:spacing w:before="0" w:after="0"/>
        <w:jc w:val="left"/>
        <w:rPr/>
      </w:pPr>
      <w:r>
        <w:rPr/>
        <w:t>ApBQsSBsMk5YkuAR2/xYGP8Ai4sguT4TQzELb1ohPIQ3d2gHfODu429/PD1Uvw4TK41BkZUODnwTpz</w:t>
      </w:r>
    </w:p>
    <w:p>
      <w:pPr>
        <w:pStyle w:val="PreformattedText"/>
        <w:bidi w:val="0"/>
        <w:spacing w:before="0" w:after="0"/>
        <w:jc w:val="left"/>
        <w:rPr/>
      </w:pPr>
      <w:r>
        <w:rPr/>
        <w:t>k5wcHHnG3b/mRxsVbm3X9mLe3Y8MsZ6EHTjzjGcBvbGMg5G/HiZ6mMJsgZ8Ag7+cb7AnGc5PC304d6</w:t>
      </w:r>
    </w:p>
    <w:p>
      <w:pPr>
        <w:pStyle w:val="PreformattedText"/>
        <w:bidi w:val="0"/>
        <w:spacing w:before="0" w:after="0"/>
        <w:jc w:val="left"/>
        <w:rPr/>
      </w:pPr>
      <w:r>
        <w:rPr/>
        <w:t>EGbkQEY5AyvgEk4GTucb93GZzrboJpUXp0h1tKj5mk0op2BySRjcsMA7NnI+3GZ21FmmqiCFAO7iZS</w:t>
      </w:r>
    </w:p>
    <w:p>
      <w:pPr>
        <w:pStyle w:val="PreformattedText"/>
        <w:bidi w:val="0"/>
        <w:spacing w:before="0" w:after="0"/>
        <w:jc w:val="left"/>
        <w:rPr/>
      </w:pPr>
      <w:r>
        <w:rPr/>
        <w:t>NyrBHVyDI3/UnOD7Aj2Hn2B/4uOnstQdnr4zJtG7UItowg9UXTpliWzvtsVJy3khs4H0jORk/VxrWo</w:t>
      </w:r>
    </w:p>
    <w:p>
      <w:pPr>
        <w:pStyle w:val="PreformattedText"/>
        <w:bidi w:val="0"/>
        <w:spacing w:before="0" w:after="0"/>
        <w:jc w:val="left"/>
        <w:rPr/>
      </w:pPr>
      <w:r>
        <w:rPr/>
        <w:t>TYDjMbobAhCnxisF1DFwHwDjGT3ZGwG2MnOcY41LUNgAchF62vY2kpDcNQP4j+MK5IzqZ1UhgDtuP5</w:t>
      </w:r>
    </w:p>
    <w:p>
      <w:pPr>
        <w:pStyle w:val="PreformattedText"/>
        <w:bidi w:val="0"/>
        <w:spacing w:before="0" w:after="0"/>
        <w:jc w:val="left"/>
        <w:rPr/>
      </w:pPr>
      <w:r>
        <w:rPr/>
        <w:t>Y4b2qkAjeMPhEKiuI1EttnPkqCMahjfxjV/ReA1FtcE3lWXK2trQYuNWWV8HLA4IG51KcjUNt8Hg7Z</w:t>
      </w:r>
    </w:p>
    <w:p>
      <w:pPr>
        <w:pStyle w:val="PreformattedText"/>
        <w:bidi w:val="0"/>
        <w:spacing w:before="0" w:after="0"/>
        <w:jc w:val="left"/>
        <w:rPr/>
      </w:pPr>
      <w:r>
        <w:rPr/>
        <w:t>QLDh53pXA6i+hgZV1ZHVUnBbMatqCENlWKtncjQf5DgzXIeEpY+BnXj4ifiR9JfhY9KeZvW31u5op+</w:t>
      </w:r>
    </w:p>
    <w:p>
      <w:pPr>
        <w:pStyle w:val="PreformattedText"/>
        <w:bidi w:val="0"/>
        <w:spacing w:before="0" w:after="0"/>
        <w:jc w:val="left"/>
        <w:rPr/>
      </w:pPr>
      <w:r>
        <w:rPr/>
        <w:t>VuRuWoimpSJ7xzFd3Um38s8rW7UHvN/qpgqRRICEDNLIURWPDQ4PEQAJ4C8/P9/aPftPPWb9oR6g9a</w:t>
      </w:r>
    </w:p>
    <w:p>
      <w:pPr>
        <w:pStyle w:val="PreformattedText"/>
        <w:bidi w:val="0"/>
        <w:spacing w:before="0" w:after="0"/>
        <w:jc w:val="left"/>
        <w:rPr/>
      </w:pPr>
      <w:r>
        <w:rPr/>
        <w:t>/wBRX8jehfKt2ab039FaCrk/dNBBDMehzHzl0mVeZOcp1VS7yAxU2pkp0QDUZzLaZbtpZlxHGee98g</w:t>
      </w:r>
    </w:p>
    <w:p>
      <w:pPr>
        <w:pStyle w:val="PreformattedText"/>
        <w:bidi w:val="0"/>
        <w:spacing w:before="0" w:after="0"/>
        <w:jc w:val="left"/>
        <w:rPr/>
      </w:pPr>
      <w:r>
        <w:rPr/>
        <w:t>ZaSObQhEV0qoisQVSkVTBHUxDC4IGHYKxJHC7WOojWsVyPrQdXDSIFdt0EpVAEyN2BkYKQzYGCR51c</w:t>
      </w:r>
    </w:p>
    <w:p>
      <w:pPr>
        <w:pStyle w:val="PreformattedText"/>
        <w:bidi w:val="0"/>
        <w:spacing w:before="0" w:after="0"/>
        <w:jc w:val="left"/>
        <w:rPr/>
      </w:pPr>
      <w:r>
        <w:rPr/>
        <w:t>XP8A8fnwhFYkByjFu9OzQqllXII1hjggkjUSeGQjuKITIysQu+V06iI5FLKG0jwT7gDb78SpFrldZn</w:t>
      </w:r>
    </w:p>
    <w:p>
      <w:pPr>
        <w:pStyle w:val="PreformattedText"/>
        <w:bidi w:val="0"/>
        <w:spacing w:before="0" w:after="0"/>
        <w:jc w:val="left"/>
        <w:rPr/>
      </w:pPr>
      <w:r>
        <w:rPr/>
        <w:t>ZipXdkjDTZZkZ1BZgmWGY1EaqXLIMfURgatxxdVNzrZn8+f8SpJYqTqJcFEqXLl2tt2mORb3YVcMgh</w:t>
      </w:r>
    </w:p>
    <w:p>
      <w:pPr>
        <w:pStyle w:val="PreformattedText"/>
        <w:bidi w:val="0"/>
        <w:spacing w:before="0" w:after="0"/>
        <w:jc w:val="left"/>
        <w:rPr/>
      </w:pPr>
      <w:r>
        <w:rPr/>
        <w:t>pDHc+WZXpdMaxTqxkFM1OzHpNrHeutdTcQaZLZu/KI5XBRkVch73GVV0d8uRhoU6TMBqm0KULGNj2g</w:t>
      </w:r>
    </w:p>
    <w:p>
      <w:pPr>
        <w:pStyle w:val="PreformattedText"/>
        <w:bidi w:val="0"/>
        <w:spacing w:before="0" w:after="0"/>
        <w:jc w:val="left"/>
        <w:rPr/>
      </w:pPr>
      <w:r>
        <w:rPr/>
        <w:t>ksNJP5e78/EsttbXWJYljfz7s4oC6VEfTGld4lMgVNC6lZCGGrQ/uc5bT9TtpZJsPASRhiz3H8QBJR</w:t>
      </w:r>
    </w:p>
    <w:p>
      <w:pPr>
        <w:pStyle w:val="PreformattedText"/>
        <w:bidi w:val="0"/>
        <w:spacing w:before="0" w:after="0"/>
        <w:jc w:val="left"/>
        <w:rPr/>
      </w:pPr>
      <w:r>
        <w:rPr/>
        <w:t>DDIUw0ssilQqj6AyFi7E6vzrpdolC8b9230/4kdz6PyikkApxpmURDQHEajbUCC2tXI/E0p5YEho2d</w:t>
      </w:r>
    </w:p>
    <w:p>
      <w:pPr>
        <w:pStyle w:val="PreformattedText"/>
        <w:bidi w:val="0"/>
        <w:spacing w:before="0" w:after="0"/>
        <w:jc w:val="left"/>
        <w:rPr/>
      </w:pPr>
      <w:r>
        <w:rPr/>
        <w:t>F0ompox1H7Mhbkjszr58mFfJSyPWSUkaRSG4Wu4UyR1GTLKUgS4RQ05SkneKT5ihUaooo5dTaXnG44</w:t>
      </w:r>
    </w:p>
    <w:p>
      <w:pPr>
        <w:pStyle w:val="PreformattedText"/>
        <w:bidi w:val="0"/>
        <w:spacing w:before="0" w:after="0"/>
        <w:jc w:val="left"/>
        <w:rPr/>
      </w:pPr>
      <w:r>
        <w:rPr/>
        <w:t>q1wCbbtscf4Y1dah1187scc9UUNJe0lhpTTC7UFpvKSM1bC1PBNS9Ooo5qSooqclGcK3V6enUyrE8i</w:t>
      </w:r>
    </w:p>
    <w:p>
      <w:pPr>
        <w:pStyle w:val="PreformattedText"/>
        <w:bidi w:val="0"/>
        <w:spacing w:before="0" w:after="0"/>
        <w:jc w:val="left"/>
        <w:rPr/>
      </w:pPr>
      <w:r>
        <w:rPr/>
        <w:t>SSnhdFbKqliMd3H60ZXxsDb2wUlMMkmKVZPljJ1is5V30yBZHeSVUUvMhwcrgSqzPp1yxaW2xa9tYk</w:t>
      </w:r>
    </w:p>
    <w:p>
      <w:pPr>
        <w:pStyle w:val="PreformattedText"/>
        <w:bidi w:val="0"/>
        <w:spacing w:before="0" w:after="0"/>
        <w:jc w:val="left"/>
        <w:rPr/>
      </w:pPr>
      <w:r>
        <w:rPr/>
        <w:t>2yOI0PWOWMksrgyTvLIpkkaVyzjoTKNRYHKuCuoEsVXpk/TTpqtgeNpTQ2WxUSSgpHCNG8kaCRnWeJ</w:t>
      </w:r>
    </w:p>
    <w:p>
      <w:pPr>
        <w:pStyle w:val="PreformattedText"/>
        <w:bidi w:val="0"/>
        <w:spacing w:before="0" w:after="0"/>
        <w:jc w:val="left"/>
        <w:rPr/>
      </w:pPr>
      <w:r>
        <w:rPr/>
        <w:t>YyFCMqkqsABLZjaMqHwQzRxfml4lTdXPQaSQALgHKSMAlgrKSpj1QfLy006uGhadGXpypJE79xd2Qt</w:t>
      </w:r>
    </w:p>
    <w:p>
      <w:pPr>
        <w:pStyle w:val="PreformattedText"/>
        <w:bidi w:val="0"/>
        <w:spacing w:before="0" w:after="0"/>
        <w:jc w:val="left"/>
        <w:rPr/>
      </w:pPr>
      <w:r>
        <w:rPr/>
        <w:t>GYiJXZmmbtdQZDKBvKbtDUEHmN7ywudKNGtsFVK89RUUXMFdSGeV7hMzW+pijrKWAS3qkgqq1k6/e0</w:t>
      </w:r>
    </w:p>
    <w:p>
      <w:pPr>
        <w:pStyle w:val="PreformattedText"/>
        <w:bidi w:val="0"/>
        <w:spacing w:before="0" w:after="0"/>
        <w:jc w:val="left"/>
        <w:rPr/>
      </w:pPr>
      <w:r>
        <w:rPr/>
        <w:t>WqBidCxQtJ3qpNga1FX3GC+2aatmp7uhJ3oATyNrYw5aQtEY8lkLMZNKK87KcqNEj9bTgtHNV/QkPD</w:t>
      </w:r>
    </w:p>
    <w:p>
      <w:pPr>
        <w:pStyle w:val="PreformattedText"/>
        <w:bidi w:val="0"/>
        <w:spacing w:before="0" w:after="0"/>
        <w:jc w:val="left"/>
        <w:rPr/>
      </w:pPr>
      <w:r>
        <w:rPr/>
        <w:t>dGb2AREkqmFIw/TaM08rxDudoepqhjWaNllXKoIen2Jlo4mgpl/GqZm4Y7C4sN0BZGmvhfXz4/5mjS</w:t>
      </w:r>
    </w:p>
    <w:p>
      <w:pPr>
        <w:pStyle w:val="PreformattedText"/>
        <w:bidi w:val="0"/>
        <w:spacing w:before="0" w:after="0"/>
        <w:jc w:val="left"/>
        <w:rPr/>
      </w:pPr>
      <w:r>
        <w:rPr/>
        <w:t>aulNF1kkjaNIek/UHdO0bySz1AwKsz6suo0ySo8xC09MnFdDV15fyliL3IGk2pqmS2XG11kHy4qKGr</w:t>
      </w:r>
    </w:p>
    <w:p>
      <w:pPr>
        <w:pStyle w:val="PreformattedText"/>
        <w:bidi w:val="0"/>
        <w:spacing w:before="0" w:after="0"/>
        <w:jc w:val="left"/>
        <w:rPr/>
      </w:pPr>
      <w:r>
        <w:rPr/>
        <w:t>p5aaqotZePo1CTUwLzrq6WdTRQga2DCaTWago1ai0HGVRDuiC5ZDBsWlic0UsXyMM6z01VDb+a+Y6C</w:t>
      </w:r>
    </w:p>
    <w:p>
      <w:pPr>
        <w:pStyle w:val="PreformattedText"/>
        <w:bidi w:val="0"/>
        <w:spacing w:before="0" w:after="0"/>
        <w:jc w:val="left"/>
        <w:rPr/>
      </w:pPr>
      <w:r>
        <w:rPr/>
        <w:t>Sspp3uNLJBWQpcwst+p0pjNtJN1ZHoYJTG0sVLJKJAEVRG89lZUtu7vSNqLdUBfJl5j/N+doGqsdPO</w:t>
      </w:r>
    </w:p>
    <w:p>
      <w:pPr>
        <w:pStyle w:val="PreformattedText"/>
        <w:bidi w:val="0"/>
        <w:spacing w:before="0" w:after="0"/>
        <w:jc w:val="left"/>
        <w:rPr/>
      </w:pPr>
      <w:r>
        <w:rPr/>
        <w:t>DJrp41DCeBoB1IpGEaVVQkETYNOSKeOaL88jQ29NMUVQ3DioxVxyxZ3itjfSJrmSWJA7yO0mqLq6Ki</w:t>
      </w:r>
    </w:p>
    <w:p>
      <w:pPr>
        <w:pStyle w:val="PreformattedText"/>
        <w:bidi w:val="0"/>
        <w:spacing w:before="0" w:after="0"/>
        <w:jc w:val="left"/>
        <w:rPr/>
      </w:pPr>
      <w:r>
        <w:rPr/>
        <w:t>odJ5Q7xmmwsUzieJgm+ipqo2mb+y0i8MBuigylyVABGkalQA07QsQhYU8scgkETyu8kU6VNTgSVWtZ</w:t>
      </w:r>
    </w:p>
    <w:p>
      <w:pPr>
        <w:pStyle w:val="PreformattedText"/>
        <w:bidi w:val="0"/>
        <w:spacing w:before="0" w:after="0"/>
        <w:jc w:val="left"/>
        <w:rPr/>
      </w:pPr>
      <w:r>
        <w:rPr/>
        <w:t>miebUMda4SakSBeJXIW6C/n8JS7LYEXkzyy0hu9LQJJUQNWW+spImpYbnU901IZqWCKntM0UxjllSl</w:t>
      </w:r>
    </w:p>
    <w:p>
      <w:pPr>
        <w:pStyle w:val="PreformattedText"/>
        <w:bidi w:val="0"/>
        <w:spacing w:before="0" w:after="0"/>
        <w:jc w:val="left"/>
        <w:rPr/>
      </w:pPr>
      <w:r>
        <w:rPr/>
        <w:t>MMepnlOh6gaZZAqdpzwIRcl7zHp5/COQqGGRxEf87QSfviluqBEa+We23iZRNDMsEr0bw3NZ5mAmgl</w:t>
      </w:r>
    </w:p>
    <w:p>
      <w:pPr>
        <w:pStyle w:val="PreformattedText"/>
        <w:bidi w:val="0"/>
        <w:spacing w:before="0" w:after="0"/>
        <w:jc w:val="left"/>
        <w:rPr/>
      </w:pPr>
      <w:r>
        <w:rPr/>
        <w:t>j/tDO9RDFUxJNLMvWqKiKaWmyqOzyy0jqhOQa2rwQkkRu4ypIuZBIrrLGh1J0Hilii/FhVqboxvDCd</w:t>
      </w:r>
    </w:p>
    <w:p>
      <w:pPr>
        <w:pStyle w:val="PreformattedText"/>
        <w:bidi w:val="0"/>
        <w:spacing w:before="0" w:after="0"/>
        <w:jc w:val="left"/>
        <w:rPr/>
      </w:pPr>
      <w:r>
        <w:rPr/>
        <w:t>cUMkVJFmpqJmDGazAEXPrRJXXJjiInU5YuJTKHlaWKaKbQO9FhhrGrNK4G/RinSLsijWK2UzM8szcV</w:t>
      </w:r>
    </w:p>
    <w:p>
      <w:pPr>
        <w:pStyle w:val="PreformattedText"/>
        <w:bidi w:val="0"/>
        <w:spacing w:before="0" w:after="0"/>
        <w:jc w:val="left"/>
        <w:rPr/>
      </w:pPr>
      <w:r>
        <w:rPr/>
        <w:t>C5Em9gIpgpNidYzbVUdXXJrlXTKHaJVUys4ilPUhGmpYzHS6jIlljioof7NTynguKYx4iMBIXHpLJ9</w:t>
      </w:r>
    </w:p>
    <w:p>
      <w:pPr>
        <w:pStyle w:val="PreformattedText"/>
        <w:bidi w:val="0"/>
        <w:spacing w:before="0" w:after="0"/>
        <w:jc w:val="left"/>
        <w:rPr/>
      </w:pPr>
      <w:r>
        <w:rPr/>
        <w:t>PqoRVlPDVVUTUUfMFrhraVhTPHJSXikq7FNVPDUUT0Mio0tLiSappEGnqLKryK6ZqxANxUOdvqmNo3</w:t>
      </w:r>
    </w:p>
    <w:p>
      <w:pPr>
        <w:pStyle w:val="PreformattedText"/>
        <w:bidi w:val="0"/>
        <w:spacing w:before="0" w:after="0"/>
        <w:jc w:val="left"/>
        <w:rPr/>
      </w:pPr>
      <w:r>
        <w:rPr/>
        <w:t>ta27f/Er+vt09LX3WilURPb6qso5I3QyRmZ6zoGcIJSax5XhUkayK2oTQD8nAWOmnd0y9lpRlCO1zk</w:t>
      </w:r>
    </w:p>
    <w:p>
      <w:pPr>
        <w:pStyle w:val="PreformattedText"/>
        <w:bidi w:val="0"/>
        <w:spacing w:before="0" w:after="0"/>
        <w:jc w:val="left"/>
        <w:rPr/>
      </w:pPr>
      <w:r>
        <w:rPr/>
        <w:t>b+ekZKpCrIVjKqFlV1AmfW1Qy4WIYSqjepDbY1V1SvaFo6fPFSD4WEqWIJxGJYRcmaaKaKUySktGxj</w:t>
      </w:r>
    </w:p>
    <w:p>
      <w:pPr>
        <w:pStyle w:val="PreformattedText"/>
        <w:bidi w:val="0"/>
        <w:spacing w:before="0" w:after="0"/>
        <w:jc w:val="left"/>
        <w:rPr/>
      </w:pPr>
      <w:r>
        <w:rPr/>
        <w:t>2niYyzNLJKZT21Rao/u2fJq6iHU7Chp9LTqbquolQbg5eEZS0710jqvUdZEanZ4x1VljkaSSOngVB+</w:t>
      </w:r>
    </w:p>
    <w:p>
      <w:pPr>
        <w:pStyle w:val="PreformattedText"/>
        <w:bidi w:val="0"/>
        <w:spacing w:before="0" w:after="0"/>
        <w:jc w:val="left"/>
        <w:rPr/>
      </w:pPr>
      <w:r>
        <w:rPr/>
        <w:t>OHnjZiw/8AeZYXmZlpoVUgbEhQeb2QqEm994WkhPyvbeZeWaYx0sUlTU27mC1LNFDTq0Zolpbjb5BD</w:t>
      </w:r>
    </w:p>
    <w:p>
      <w:pPr>
        <w:pStyle w:val="PreformattedText"/>
        <w:bidi w:val="0"/>
        <w:spacing w:before="0" w:after="0"/>
        <w:jc w:val="left"/>
        <w:rPr/>
      </w:pPr>
      <w:r>
        <w:rPr/>
        <w:t>Q1ZnuLKJpFVZKcwrGyLr1zO6qqpTV8SQr9Y2m9RqeYU25VnVO98p1FG+sRyLE0LzdR06qPHr6Ura1O</w:t>
      </w:r>
    </w:p>
    <w:p>
      <w:pPr>
        <w:pStyle w:val="PreformattedText"/>
        <w:bidi w:val="0"/>
        <w:spacing w:before="0" w:after="0"/>
        <w:jc w:val="left"/>
        <w:rPr/>
      </w:pPr>
      <w:r>
        <w:rPr/>
        <w:t>Jfxk6baT3yjox9iMeMtSnYnCzC0hXJuDxgPEKu21kdwt80tDcadgY5oc6iwYqVdkGHRmwvgqzNoAwG</w:t>
      </w:r>
    </w:p>
    <w:p>
      <w:pPr>
        <w:pStyle w:val="PreformattedText"/>
        <w:bidi w:val="0"/>
        <w:spacing w:before="0" w:after="0"/>
        <w:jc w:val="left"/>
        <w:rPr/>
      </w:pPr>
      <w:r>
        <w:rPr/>
        <w:t>PCLFGUhsTLrkBrOwXJ/qbbr1K9HzFRLR3yrWKJaxeoKepqYQIhURsjBKao0jyAUOoq404x0qO0I9lZ</w:t>
      </w:r>
    </w:p>
    <w:p>
      <w:pPr>
        <w:pStyle w:val="PreformattedText"/>
        <w:bidi w:val="0"/>
        <w:spacing w:before="0" w:after="0"/>
        <w:jc w:val="left"/>
        <w:rPr/>
      </w:pPr>
      <w:r>
        <w:rPr/>
        <w:t>cX/ZaJZGLXD7qiXjHUxWuhpo5ZA0kjCBDT6pTqIaSLpQ5CO+BlQuwZmXO44urDHU4loBCTcnFYD3F6</w:t>
      </w:r>
    </w:p>
    <w:p>
      <w:pPr>
        <w:pStyle w:val="PreformattedText"/>
        <w:bidi w:val="0"/>
        <w:spacing w:before="0" w:after="0"/>
        <w:jc w:val="left"/>
        <w:rPr/>
      </w:pPr>
      <w:r>
        <w:rPr/>
        <w:t>vmq5FKtVpbPSVOh3cTRz18i1NLC8RWbDNTxrKwJbAyiL9K8SivUAAO6ve8ZL2Atx1+yWFy5fBZ5DSK</w:t>
      </w:r>
    </w:p>
    <w:p>
      <w:pPr>
        <w:pStyle w:val="PreformattedText"/>
        <w:bidi w:val="0"/>
        <w:spacing w:before="0" w:after="0"/>
        <w:jc w:val="left"/>
        <w:rPr/>
      </w:pPr>
      <w:r>
        <w:rPr/>
        <w:t>hiUXClraO8RUVJNerJc6SndqGmoq6sikWjscnUja5pFExlhjWXd0XLHp9rRCld6/nGWSoUINzaGl9s</w:t>
      </w:r>
    </w:p>
    <w:p>
      <w:pPr>
        <w:pStyle w:val="PreformattedText"/>
        <w:bidi w:val="0"/>
        <w:spacing w:before="0" w:after="0"/>
        <w:jc w:val="left"/>
        <w:rPr/>
      </w:pPr>
      <w:r>
        <w:rPr/>
        <w:t>c16muN8s85uN3M1TU80UVvprjXW+mSOOOSvv9kuqW6CkmszSQNNFJToqiNSe1ldOM1GoiWzNgp5fC3</w:t>
      </w:r>
    </w:p>
    <w:p>
      <w:pPr>
        <w:pStyle w:val="PreformattedText"/>
        <w:bidi w:val="0"/>
        <w:spacing w:before="0" w:after="0"/>
        <w:jc w:val="left"/>
        <w:rPr/>
      </w:pPr>
      <w:r>
        <w:rPr/>
        <w:t>jLVVc5Mq9fjf2wE0ghEdFxTyjLxorJlzb3NSpBYM7QnU22HY6dPGqoWN/A/tRKrfdvcrEC7VMYWPRJ</w:t>
      </w:r>
    </w:p>
    <w:p>
      <w:pPr>
        <w:pStyle w:val="PreformattedText"/>
        <w:bidi w:val="0"/>
        <w:spacing w:before="0" w:after="0"/>
        <w:jc w:val="left"/>
        <w:rPr/>
      </w:pPr>
      <w:r>
        <w:rPr/>
        <w:t>rUx9FQULfgqdRVPpjx3ae4Fo8aRxUkXQE6cssw1yvj585TKxdJ4HWJGAZykZdQ8qJHVs7lUkJOmJ4y</w:t>
      </w:r>
    </w:p>
    <w:p>
      <w:pPr>
        <w:pStyle w:val="PreformattedText"/>
        <w:bidi w:val="0"/>
        <w:spacing w:before="0" w:after="0"/>
        <w:jc w:val="left"/>
        <w:rPr/>
      </w:pPr>
      <w:r>
        <w:rPr/>
        <w:t>Q2+e1vpxw7RqbBuA3Wizo2J4tvTEzSyvU6pBqVZ1SKFjKpmknqhOrspwEy2tGJ2MnZ3cJqEOrop3f3</w:t>
      </w:r>
    </w:p>
    <w:p>
      <w:pPr>
        <w:pStyle w:val="PreformattedText"/>
        <w:bidi w:val="0"/>
        <w:spacing w:before="0" w:after="0"/>
        <w:jc w:val="left"/>
        <w:rPr/>
      </w:pPr>
      <w:r>
        <w:rPr/>
        <w:t>iXBAIaaUdYbTVPViNKinnjNNVxVsMVQr07pI88oSdHSKsCyRmlqCvVgkUOrqA44kEYFHQMLaef8AEk</w:t>
      </w:r>
    </w:p>
    <w:p>
      <w:pPr>
        <w:pStyle w:val="PreformattedText"/>
        <w:bidi w:val="0"/>
        <w:spacing w:before="0" w:after="0"/>
        <w:jc w:val="left"/>
        <w:rPr/>
      </w:pPr>
      <w:r>
        <w:rPr/>
        <w:t>OcrtcFhb5ssudG5uomr4Zaiv5ngRBbqiVZ6uvvtjhp54aPl28zwUlLQW/nGljWOSWONXM8f4q61O2T</w:t>
      </w:r>
    </w:p>
    <w:p>
      <w:pPr>
        <w:pStyle w:val="PreformattedText"/>
        <w:bidi w:val="0"/>
        <w:spacing w:before="0" w:after="0"/>
        <w:jc w:val="left"/>
        <w:rPr/>
      </w:pPr>
      <w:r>
        <w:rPr/>
        <w:t>Jtn2myv+oxViMe97Pdmi/a0rkWfzzSuWZekyNqHymuKpQxs88WRU5j1g6WBdZA5VsJ+fcLxuYsBpu5</w:t>
      </w:r>
    </w:p>
    <w:p>
      <w:pPr>
        <w:pStyle w:val="PreformattedText"/>
        <w:bidi w:val="0"/>
        <w:spacing w:before="0" w:after="0"/>
        <w:jc w:val="left"/>
        <w:rPr/>
      </w:pPr>
      <w:r>
        <w:rPr/>
        <w:t>DvTEFXJh4RdQ8SyzQazLS5qhIuh4YxJIxT5iXOXAZW0DypVT9uL07lQbybKSRbWX36Eest/wDR71A5</w:t>
      </w:r>
    </w:p>
    <w:p>
      <w:pPr>
        <w:pStyle w:val="PreformattedText"/>
        <w:bidi w:val="0"/>
        <w:spacing w:before="0" w:after="0"/>
        <w:jc w:val="left"/>
        <w:rPr/>
      </w:pPr>
      <w:r>
        <w:rPr/>
        <w:t>f5zsF3qrZcLNfrTfKKsMzRtBe7NWtUWy5HLfj1Rf5iOdpNp6aqkiJ+3ovQXpJdnq1dl2n9Zsu3L2br</w:t>
      </w:r>
    </w:p>
    <w:p>
      <w:pPr>
        <w:pStyle w:val="PreformattedText"/>
        <w:bidi w:val="0"/>
        <w:spacing w:before="0" w:after="0"/>
        <w:jc w:val="left"/>
        <w:rPr/>
      </w:pPr>
      <w:r>
        <w:rPr/>
        <w:t>0Ud0+9Zpm2qi7dlVUhW2c5Kfdn14eh3r5yndviDo+Ylqo4fRH9pn6RVnLNdC0KRUfK/wAQNjtElFer</w:t>
      </w:r>
    </w:p>
    <w:p>
      <w:pPr>
        <w:pStyle w:val="PreformattedText"/>
        <w:bidi w:val="0"/>
        <w:spacing w:before="0" w:after="0"/>
        <w:jc w:val="left"/>
        <w:rPr/>
      </w:pPr>
      <w:r>
        <w:rPr/>
        <w:t>XdGLBY6yok+aMAygLLrTKsGHY2qnXb0Xs4Wk1Tb/AJO1kqJrz7NnfT2Yd2ZxWqBnXNVqbQN5m0nYH0</w:t>
      </w:r>
    </w:p>
    <w:p>
      <w:pPr>
        <w:pStyle w:val="PreformattedText"/>
        <w:bidi w:val="0"/>
        <w:spacing w:before="0" w:after="0"/>
        <w:jc w:val="left"/>
        <w:rPr/>
      </w:pPr>
      <w:r>
        <w:rPr/>
        <w:t>dv1/57/Z5epnpjWVbt6wfAt6yVr08SHrXKnsdjvT11HNNATn5WW2VV4YSKcOKNH9hx3q9Sjsvy42Pb</w:t>
      </w:r>
    </w:p>
    <w:p>
      <w:pPr>
        <w:pStyle w:val="PreformattedText"/>
        <w:bidi w:val="0"/>
        <w:spacing w:before="0" w:after="0"/>
        <w:jc w:val="left"/>
        <w:rPr/>
      </w:pPr>
      <w:r>
        <w:rPr/>
        <w:t>qFM/9u+VmygP4do6Y2+qbRdqg2RmeoGrbGdF9g/unpLzHz3RUfrb8Evxb2po6fl31l5Rh9MuenQE/M</w:t>
      </w:r>
    </w:p>
    <w:p>
      <w:pPr>
        <w:pStyle w:val="PreformattedText"/>
        <w:bidi w:val="0"/>
        <w:spacing w:before="0" w:after="0"/>
        <w:jc w:val="left"/>
        <w:rPr/>
      </w:pPr>
      <w:r>
        <w:rPr/>
        <w:t>SXukhlpEqk0/jCK5zzKGbAUUKj82ePL7JsTVPQvyx+Su0IG2z0S7bTRb1MGybH5wjmIV9m2peG0Ypb</w:t>
      </w:r>
    </w:p>
    <w:p>
      <w:pPr>
        <w:pStyle w:val="PreformattedText"/>
        <w:bidi w:val="0"/>
        <w:spacing w:before="0" w:after="0"/>
        <w:jc w:val="left"/>
        <w:rPr/>
      </w:pPr>
      <w:r>
        <w:rPr/>
        <w:t>8YI+oPIVbafS/wCOX0DpopTVem3PNm+I300p2JNQ/LV2qaPmKpeniRUCLBdaa5RtpJ8d7DOrh+wbXS</w:t>
      </w:r>
    </w:p>
    <w:p>
      <w:pPr>
        <w:pStyle w:val="PreformattedText"/>
        <w:bidi w:val="0"/>
        <w:spacing w:before="0" w:after="0"/>
        <w:jc w:val="left"/>
        <w:rPr/>
      </w:pPr>
      <w:r>
        <w:rPr/>
        <w:t>f0j8jfTtgy+kKT7BtC/wD5oVl3virLNLJVIqK7lVQ3X4Xyt9bvS1vn4Lj8dvwk+pdFHIaH1T+Gi9Uz</w:t>
      </w:r>
    </w:p>
    <w:p>
      <w:pPr>
        <w:pStyle w:val="PreformattedText"/>
        <w:bidi w:val="0"/>
        <w:spacing w:before="0" w:after="0"/>
        <w:jc w:val="left"/>
        <w:rPr/>
      </w:pPr>
      <w:r>
        <w:rPr/>
        <w:t>VoMZhnqKSjir0hDa/wC9AqdRHcpJ7W+rjmMgpfIn5T7BUIz9G+kAbb11yJ+jpF3I2mhUVTg6kfCdUK</w:t>
      </w:r>
    </w:p>
    <w:p>
      <w:pPr>
        <w:pStyle w:val="PreformattedText"/>
        <w:bidi w:val="0"/>
        <w:spacing w:before="0" w:after="0"/>
        <w:jc w:val="left"/>
        <w:rPr/>
      </w:pPr>
      <w:r>
        <w:rPr/>
        <w:t>Oz9b4IP2gvLfQKxcsetvOlVTwOgAQxcxWuufpmTP4jPGxzgAlwo49PRdv/AKz+QtQDGrW2GmL5ZX/V</w:t>
      </w:r>
    </w:p>
    <w:p>
      <w:pPr>
        <w:pStyle w:val="PreformattedText"/>
        <w:bidi w:val="0"/>
        <w:spacing w:before="0" w:after="0"/>
        <w:jc w:val="left"/>
        <w:rPr/>
      </w:pPr>
      <w:r>
        <w:rPr/>
        <w:t>EKfb82JKg7Nti1GNlJ6f0l5XhoKn1l/Zq3m421blZuffR/nL0q5opKiFaqmqLDzXyBQLX265M6FZ6C</w:t>
      </w:r>
    </w:p>
    <w:p>
      <w:pPr>
        <w:pStyle w:val="PreformattedText"/>
        <w:bidi w:val="0"/>
        <w:spacing w:before="0" w:after="0"/>
        <w:jc w:val="left"/>
        <w:rPr/>
      </w:pPr>
      <w:r>
        <w:rPr/>
        <w:t>SM6CuxbqZ44aU8fRny+o1G7PaPR+1ptFK+4yslTm8FPsjbhn2Z1IwYY6aq27608n/Xv0uqB6K8+cpz</w:t>
      </w:r>
    </w:p>
    <w:p>
      <w:pPr>
        <w:pStyle w:val="PreformattedText"/>
        <w:bidi w:val="0"/>
        <w:spacing w:before="0" w:after="0"/>
        <w:jc w:val="left"/>
        <w:rPr/>
      </w:pPr>
      <w:r>
        <w:rPr/>
        <w:t>z1RtnJfNnrR8Olzmr4urWJcbbS8vUdiqqqpJYzfvX0gsfLrmQ908/JM2Sx1aus1Sqm0bNkBl6Uo09p</w:t>
      </w:r>
    </w:p>
    <w:p>
      <w:pPr>
        <w:pStyle w:val="PreformattedText"/>
        <w:bidi w:val="0"/>
        <w:spacing w:before="0" w:after="0"/>
        <w:jc w:val="left"/>
        <w:rPr/>
      </w:pPr>
      <w:r>
        <w:rPr/>
        <w:t>R+7jbfVfmv92RjT32Ba1M8veH+2eK1gXmznL149bfh4s3MXMto5m9Wrz8QXPfp5HRcxXe0wcs88ej3</w:t>
      </w:r>
    </w:p>
    <w:p>
      <w:pPr>
        <w:pStyle w:val="PreformattedText"/>
        <w:bidi w:val="0"/>
        <w:spacing w:before="0" w:after="0"/>
        <w:jc w:val="left"/>
        <w:rPr/>
      </w:pPr>
      <w:r>
        <w:rPr/>
        <w:t>NccPp9yty1Hb6uHoRcwxWS8U13p8NBcRW0nUTWqsc6VEG1VdnqblKsWRm3mxZuBXHd3iuLdLNCvUND</w:t>
      </w:r>
    </w:p>
    <w:p>
      <w:pPr>
        <w:pStyle w:val="PreformattedText"/>
        <w:bidi w:val="0"/>
        <w:spacing w:before="0" w:after="0"/>
        <w:jc w:val="left"/>
        <w:rPr/>
      </w:pPr>
      <w:r>
        <w:rPr/>
        <w:t>ZVrhjUamVtu9w8VM86f2gHpheudOfR6rWDkprdU3v0m5c9U6y1WuJxXcxcrU0Edh50rKKEjXV33l7m</w:t>
      </w:r>
    </w:p>
    <w:p>
      <w:pPr>
        <w:pStyle w:val="PreformattedText"/>
        <w:bidi w:val="0"/>
        <w:spacing w:before="0" w:after="0"/>
        <w:jc w:val="left"/>
        <w:rPr/>
      </w:pPr>
      <w:r>
        <w:rPr/>
        <w:t>yiqkuEWesaCqHn5cDjzm2bL2bFH/ANRCwK91m4ow+rpjGFy28yY8pPu/4nnl6jek989M4eSK2vudmv</w:t>
      </w:r>
    </w:p>
    <w:p>
      <w:pPr>
        <w:pStyle w:val="PreformattedText"/>
        <w:bidi w:val="0"/>
        <w:spacing w:before="0" w:after="0"/>
        <w:jc w:val="left"/>
        <w:rPr/>
      </w:pPr>
      <w:r>
        <w:rPr/>
        <w:t>8AY/UHkug545Xv/Ls8slrqrdUymnrKKpNbEskdyoaw9CeFFaPXIrIceOYabqAWUrmMv7pOtrki0Lx6</w:t>
      </w:r>
    </w:p>
    <w:p>
      <w:pPr>
        <w:pStyle w:val="PreformattedText"/>
        <w:bidi w:val="0"/>
        <w:spacing w:before="0" w:after="0"/>
        <w:jc w:val="left"/>
        <w:rPr/>
      </w:pPr>
      <w:r>
        <w:rPr/>
        <w:t>pR3j0H5G9EqexTUdRyfz1zZzveL71IJaW4pzDTQ01ripadFE8FSkbTJUvISrCGHpae8cWFNEUEKcmv</w:t>
      </w:r>
    </w:p>
    <w:p>
      <w:pPr>
        <w:pStyle w:val="PreformattedText"/>
        <w:bidi w:val="0"/>
        <w:spacing w:before="0" w:after="0"/>
        <w:jc w:val="left"/>
        <w:rPr/>
      </w:pPr>
      <w:r>
        <w:rPr/>
        <w:t>l+VvzkswUXtlkfuyppsddmlVQrMq9XpCKNQQB1CY0A1Bdy2C+V7jq4VY8ekUzs11PFt2WVzR6Z8z8i</w:t>
      </w:r>
    </w:p>
    <w:p>
      <w:pPr>
        <w:pStyle w:val="PreformattedText"/>
        <w:bidi w:val="0"/>
        <w:spacing w:before="0" w:after="0"/>
        <w:jc w:val="left"/>
        <w:rPr/>
      </w:pPr>
      <w:r>
        <w:rPr/>
        <w:t>UHIV15rp6agi9ReV35w5doo6kSXFuXf3hPa6SouVN0gaFqiWOSSnRs64sP28VDqwa2pWVZGS11xLzt</w:t>
      </w:r>
    </w:p>
    <w:p>
      <w:pPr>
        <w:pStyle w:val="PreformattedText"/>
        <w:bidi w:val="0"/>
        <w:spacing w:before="0" w:after="0"/>
        <w:jc w:val="left"/>
        <w:rPr/>
      </w:pPr>
      <w:r>
        <w:rPr/>
        <w:t>Vaecfh85T+F2l5O5f5Vp+cviF9S5BNz7zhebXPGfSWzW27iois/KtfU9qXapoKOnUClUqBVTzVExZ4</w:t>
      </w:r>
    </w:p>
    <w:p>
      <w:pPr>
        <w:pStyle w:val="PreformattedText"/>
        <w:bidi w:val="0"/>
        <w:spacing w:before="0" w:after="0"/>
        <w:jc w:val="left"/>
        <w:rPr/>
      </w:pPr>
      <w:r>
        <w:rPr/>
        <w:t>UGZaVV6/au+4o5ZvAojZyLjKosqmzVoZlhEiI1TiNJQ7pJoBHUKShi1K7KdKupBR2U6lPbxtwBTEji</w:t>
      </w:r>
    </w:p>
    <w:p>
      <w:pPr>
        <w:pStyle w:val="PreformattedText"/>
        <w:bidi w:val="0"/>
        <w:spacing w:before="0" w:after="0"/>
        <w:jc w:val="left"/>
        <w:rPr/>
      </w:pPr>
      <w:r>
        <w:rPr/>
        <w:t>fmzLS3HUd31p69+s/xw8k+qnoPafh59KPhZ9LvQ7kKhouWIq29LDaOZefqaTleWlqZ/wDZK+wWOnms</w:t>
      </w:r>
    </w:p>
    <w:p>
      <w:pPr>
        <w:pStyle w:val="PreformattedText"/>
        <w:bidi w:val="0"/>
        <w:spacing w:before="0" w:after="0"/>
        <w:jc w:val="left"/>
        <w:rPr/>
      </w:pPr>
      <w:r>
        <w:rPr/>
        <w:t>tRX3ZC9yrqmasraqOs0StpXVxlp+j6KV3rhmdweDNfHz4zcamzimqqWqO19W0X7qzzY9DuTrpzT8Yn</w:t>
      </w:r>
    </w:p>
    <w:p>
      <w:pPr>
        <w:pStyle w:val="PreformattedText"/>
        <w:bidi w:val="0"/>
        <w:spacing w:before="0" w:after="0"/>
        <w:jc w:val="left"/>
        <w:rPr/>
      </w:pPr>
      <w:r>
        <w:rPr/>
        <w:t>w28v2Cie6XI+vPplzHJSw1K/MPb7Fz/wAvXS7VoNS4Eny9DFMdMbGRui2hW9jbSKaZZDH72plvRwyr</w:t>
      </w:r>
    </w:p>
    <w:p>
      <w:pPr>
        <w:pStyle w:val="PreformattedText"/>
        <w:bidi w:val="0"/>
        <w:spacing w:before="0" w:after="0"/>
        <w:jc w:val="left"/>
        <w:rPr/>
      </w:pPr>
      <w:r>
        <w:rPr/>
        <w:t>C4yKlu93cd4+2fbL64xcq1fMfxP2bmRXb07q/jI9XPTDmKpVpCLPyr660fpZNzhdmxgUxp7ncVmJjO</w:t>
      </w:r>
    </w:p>
    <w:p>
      <w:pPr>
        <w:pStyle w:val="PreformattedText"/>
        <w:bidi w:val="0"/>
        <w:spacing w:before="0" w:after="0"/>
        <w:jc w:val="left"/>
        <w:rPr/>
      </w:pPr>
      <w:r>
        <w:rPr/>
        <w:t>llZ5HYYY8e+9GUqj7HsDU1NbaKmyrVYHHB8Wxsp+b96cbaERbi5VMtCvMpnT+1eh3qPbOWLRztyZa6</w:t>
      </w:r>
    </w:p>
    <w:p>
      <w:pPr>
        <w:pStyle w:val="PreformattedText"/>
        <w:bidi w:val="0"/>
        <w:spacing w:before="0" w:after="0"/>
        <w:jc w:val="left"/>
        <w:rPr/>
      </w:pPr>
      <w:r>
        <w:rPr/>
        <w:t>Wr+Mb9nlV3T0Y9Y+SpmMld61fDlQVEsNirlipwGuIqOWY6eqpXXUEkjcQsXWNSt02elVFGsuHof04F</w:t>
      </w:r>
    </w:p>
    <w:p>
      <w:pPr>
        <w:pStyle w:val="PreformattedText"/>
        <w:bidi w:val="0"/>
        <w:spacing w:before="0" w:after="0"/>
        <w:jc w:val="left"/>
        <w:rPr/>
      </w:pPr>
      <w:r>
        <w:rPr/>
        <w:t>KH1Ky8dejZb277Y0FXxrCrk9Nt9ere635RhH6Xcm2O13X4vfhv5Yi9Sfhq9TqN7R8VHw6PSmsr+VVq</w:t>
      </w:r>
    </w:p>
    <w:p>
      <w:pPr>
        <w:pStyle w:val="PreformattedText"/>
        <w:bidi w:val="0"/>
        <w:spacing w:before="0" w:after="0"/>
        <w:jc w:val="left"/>
        <w:rPr/>
      </w:pPr>
      <w:r>
        <w:rPr/>
        <w:t>DpvF4p7Ayf8A5OrqYzVBkZYxHp/Gy9Mw6NGSu1VfQ/pN/wBH2ym19l2juv6g+t1VpdglEM9Ef+PUO9</w:t>
      </w:r>
    </w:p>
    <w:p>
      <w:pPr>
        <w:pStyle w:val="PreformattedText"/>
        <w:bidi w:val="0"/>
        <w:spacing w:before="0" w:after="0"/>
        <w:jc w:val="left"/>
        <w:rPr/>
      </w:pPr>
      <w:r>
        <w:rPr/>
        <w:t>7rf3e7Iyb4PuTa+zenvpNYeffm/SL1LusvPX7Pb4kK2sMVw9KfViJxX1Xw3+ot4IJoI6uWFoKF6llZ</w:t>
      </w:r>
    </w:p>
    <w:p>
      <w:pPr>
        <w:pStyle w:val="PreformattedText"/>
        <w:bidi w:val="0"/>
        <w:spacing w:before="0" w:after="0"/>
        <w:jc w:val="left"/>
        <w:rPr/>
      </w:pPr>
      <w:r>
        <w:rPr/>
        <w:t>tJi0NLGrs09urVWegf0zYd3aaPV6X/4yesq+r6u7KCkxBZG5uRvH+kui6elV3a38qfG5yvyi/Lvrd8</w:t>
      </w:r>
    </w:p>
    <w:p>
      <w:pPr>
        <w:pStyle w:val="PreformattedText"/>
        <w:bidi w:val="0"/>
        <w:spacing w:before="0" w:after="0"/>
        <w:jc w:val="left"/>
        <w:rPr/>
      </w:pPr>
      <w:r>
        <w:rPr/>
        <w:t>Pt7i9L/jZ9J6GIPcpbdSdK2V1/FHgtJBPQKklPOmpRBPSzKSaRm4fs+z0TtNb0LXq/+D6YHbbDWNro</w:t>
      </w:r>
    </w:p>
    <w:p>
      <w:pPr>
        <w:pStyle w:val="PreformattedText"/>
        <w:bidi w:val="0"/>
        <w:spacing w:before="0" w:after="0"/>
        <w:jc w:val="left"/>
        <w:rPr/>
      </w:pPr>
      <w:r>
        <w:rPr/>
        <w:t>66hN3reVq1SB+kIMipxdf3y2D6V8hfCl8QvLXqbYbbbr38D3x6WeO2c4WeohMlg5W5t5konb51tETf</w:t>
      </w:r>
    </w:p>
    <w:p>
      <w:pPr>
        <w:pStyle w:val="PreformattedText"/>
        <w:bidi w:val="0"/>
        <w:spacing w:before="0" w:after="0"/>
        <w:jc w:val="left"/>
        <w:rPr/>
      </w:pPr>
      <w:r>
        <w:rPr/>
        <w:t>u2jlkqppGUaOmklbCFD0cZDtlG1emfRfpHYKt6Hyi+TJDo6rvVkG82S+EzWp7PXVUb9VtRKi/LlzMs</w:t>
      </w:r>
    </w:p>
    <w:p>
      <w:pPr>
        <w:pStyle w:val="PreformattedText"/>
        <w:bidi w:val="0"/>
        <w:spacing w:before="0" w:after="0"/>
        <w:jc w:val="left"/>
        <w:rPr/>
      </w:pPr>
      <w:r>
        <w:rPr/>
        <w:t>vH0g5Gh5Evvqr+y49abrXT+nvqDS3P1G+E71Bmqql7lTOk8t2oEtNxLHp322XGJaoKkjFp7fUpEGjr</w:t>
      </w:r>
    </w:p>
    <w:p>
      <w:pPr>
        <w:pStyle w:val="PreformattedText"/>
        <w:bidi w:val="0"/>
        <w:spacing w:before="0" w:after="0"/>
        <w:jc w:val="left"/>
        <w:rPr/>
      </w:pPr>
      <w:r>
        <w:rPr/>
        <w:t>xE99v2kbTsvo/5eei6eO37CVo+kaJGSnTFs1979/wkChWrrW2DaCPGk3h3sR7vhPm1+NT9mx6dpzL6</w:t>
      </w:r>
    </w:p>
    <w:p>
      <w:pPr>
        <w:pStyle w:val="PreformattedText"/>
        <w:bidi w:val="0"/>
        <w:spacing w:before="0" w:after="0"/>
        <w:jc w:val="left"/>
        <w:rPr/>
      </w:pPr>
      <w:r>
        <w:rPr/>
        <w:t>nerp5AvPLHOnpddhbfjE9N/TK9VfLRa3vV//AMv/ABf+l/L1uBhq40naGr5mtkcHyuZludHFEJpE48</w:t>
      </w:r>
    </w:p>
    <w:p>
      <w:pPr>
        <w:pStyle w:val="PreformattedText"/>
        <w:bidi w:val="0"/>
        <w:spacing w:before="0" w:after="0"/>
        <w:jc w:val="left"/>
        <w:rPr/>
      </w:pPr>
      <w:r>
        <w:rPr/>
        <w:t>96Z9E0KRX0p6LrN/2z0oGqo2X+lUOr02Hd3u79aP2PaaoLUqoLLRFt7m+PtnkZ6w+gfOlPypzfyzB6</w:t>
      </w:r>
    </w:p>
    <w:p>
      <w:pPr>
        <w:pStyle w:val="PreformattedText"/>
        <w:bidi w:val="0"/>
        <w:spacing w:before="0" w:after="0"/>
        <w:jc w:val="left"/>
        <w:rPr/>
      </w:pPr>
      <w:r>
        <w:rPr/>
        <w:t>jc182c38kRQeolVbK+4268cveufpNcqWo/dHq3yfXSUHVkv9DQ1OK2nMs3Ti16DHjQvG22lUakKnal</w:t>
      </w:r>
    </w:p>
    <w:p>
      <w:pPr>
        <w:pStyle w:val="PreformattedText"/>
        <w:bidi w:val="0"/>
        <w:spacing w:before="0" w:after="0"/>
        <w:jc w:val="left"/>
        <w:rPr/>
      </w:pPr>
      <w:r>
        <w:rPr/>
        <w:t>qdtV8Dwy5e9NgBBu6Xdv3Ty+oXaKQIJiDERpKKpUqjkxlfGsHtxuD3dxwOPPquKsvhNQCsWU7wAh/T</w:t>
      </w:r>
    </w:p>
    <w:p>
      <w:pPr>
        <w:pStyle w:val="PreformattedText"/>
        <w:bidi w:val="0"/>
        <w:spacing w:before="0" w:after="0"/>
        <w:jc w:val="left"/>
        <w:rPr/>
      </w:pPr>
      <w:r>
        <w:rPr/>
        <w:t>VT9KFJELJIohCyKmqaMM7LTpG84EtM0u7K2kHTrqGMSaDYMrEDLW37UKeQyFub90nYnCR0xWVEfqwS</w:t>
      </w:r>
    </w:p>
    <w:p>
      <w:pPr>
        <w:pStyle w:val="PreformattedText"/>
        <w:bidi w:val="0"/>
        <w:spacing w:before="0" w:after="0"/>
        <w:jc w:val="left"/>
        <w:rPr/>
      </w:pPr>
      <w:r>
        <w:rPr/>
        <w:t>vKZspGzgrA5do3Er5XEEkkUk7GPTQUcMX4nEYOBqCBLBzbUXF4QcqhEuAglUo0j1MJhRmeXU8IqGjc</w:t>
      </w:r>
    </w:p>
    <w:p>
      <w:pPr>
        <w:pStyle w:val="PreformattedText"/>
        <w:bidi w:val="0"/>
        <w:spacing w:before="0" w:after="0"/>
        <w:jc w:val="left"/>
        <w:rPr/>
      </w:pPr>
      <w:r>
        <w:rPr/>
        <w:t>wlm6zmCPrCWpedwuuuaGKJYSraC60NGxIOQj6Ni635bSLudJJbq2sp6gQo1HXypULHKiikmd+ojzz9</w:t>
      </w:r>
    </w:p>
    <w:p>
      <w:pPr>
        <w:pStyle w:val="PreformattedText"/>
        <w:bidi w:val="0"/>
        <w:spacing w:before="0" w:after="0"/>
        <w:jc w:val="left"/>
        <w:rPr/>
      </w:pPr>
      <w:r>
        <w:rPr/>
        <w:t>GWKOqxLGsVROtXcJSrfJ0tOpU8NoVGqU0qEY+ES9MU2AB0UxopqY5wriPTrWSSXUsAgqXjIjZ3YzNF</w:t>
      </w:r>
    </w:p>
    <w:p>
      <w:pPr>
        <w:pStyle w:val="PreformattedText"/>
        <w:bidi w:val="0"/>
        <w:spacing w:before="0" w:after="0"/>
        <w:jc w:val="left"/>
        <w:rPr/>
      </w:pPr>
      <w:r>
        <w:rPr/>
        <w:t>cpI2ZggNXeH1dqUbMqo8uVHC5EQFyZRfeEKLTFHU2y7daJ1Wklg+YamRetBAEqon6UaPM9NL13p421</w:t>
      </w:r>
    </w:p>
    <w:p>
      <w:pPr>
        <w:pStyle w:val="PreformattedText"/>
        <w:bidi w:val="0"/>
        <w:spacing w:before="0" w:after="0"/>
        <w:jc w:val="left"/>
        <w:rPr/>
      </w:pPr>
      <w:r>
        <w:rPr/>
        <w:t>1CmFqgGRp691EaKna1OxWmcTUO93cY5QlMZMMip3fGAsjklHGA7SElIdUY6kig1MUDUzStBVBiBMEa</w:t>
      </w:r>
    </w:p>
    <w:p>
      <w:pPr>
        <w:pStyle w:val="PreformattedText"/>
        <w:bidi w:val="0"/>
        <w:spacing w:before="0" w:after="0"/>
        <w:jc w:val="left"/>
        <w:rPr/>
      </w:pPr>
      <w:r>
        <w:rPr/>
        <w:t>orwufma6m1MiyciSL8piioOJI0Y93pEomdajRFEi62bRPCy1NIdWQI4KaJR1FXDER0bVD5jHzNSFVj</w:t>
      </w:r>
    </w:p>
    <w:p>
      <w:pPr>
        <w:pStyle w:val="PreformattedText"/>
        <w:bidi w:val="0"/>
        <w:spacing w:before="0" w:after="0"/>
        <w:jc w:val="left"/>
        <w:rPr/>
      </w:pPr>
      <w:r>
        <w:rPr/>
        <w:t>xelUsbKOvnz+Ml6ejOWyIhrYb0HYWqtRY6e7zPRJP1oHMdVIzxzQ2+5zVSxW6lmeaGKpeJpAulHkdn</w:t>
      </w:r>
    </w:p>
    <w:p>
      <w:pPr>
        <w:pStyle w:val="PreformattedText"/>
        <w:bidi w:val="0"/>
        <w:spacing w:before="0" w:after="0"/>
        <w:jc w:val="left"/>
        <w:rPr/>
      </w:pPr>
      <w:r>
        <w:rPr/>
        <w:t>Tu1VadKqx7NgtVVx+c3vRStUG7UBemzL9WR9UsFLW1ECHqRioYRyID0TCjZamTrfiTdCOWOGWcgK+k</w:t>
      </w:r>
    </w:p>
    <w:p>
      <w:pPr>
        <w:pStyle w:val="PreformattedText"/>
        <w:bidi w:val="0"/>
        <w:spacing w:before="0" w:after="0"/>
        <w:jc w:val="left"/>
        <w:rPr/>
      </w:pPr>
      <w:r>
        <w:rPr/>
        <w:t>ujN28ZhUNwtQBXp6EfN3Yx1C37N8kbl8/bGb5WKTpdsU2lImJDiEDWuqmQHU8WpIUDN+fhuCFlIFy3</w:t>
      </w:r>
    </w:p>
    <w:p>
      <w:pPr>
        <w:pStyle w:val="PreformattedText"/>
        <w:bidi w:val="0"/>
        <w:spacing w:before="0" w:after="0"/>
        <w:jc w:val="left"/>
        <w:rPr/>
      </w:pPr>
      <w:r>
        <w:rPr/>
        <w:t>8PCCsVJAbeiEvWkKOdUCZCysiuqwssgUmHQ2Yj+Ku2M5kO+GPFVJbMNxBhUxblHMJI0Fe9unE5Q1FL</w:t>
      </w:r>
    </w:p>
    <w:p>
      <w:pPr>
        <w:pStyle w:val="PreformattedText"/>
        <w:bidi w:val="0"/>
        <w:spacing w:before="0" w:after="0"/>
        <w:jc w:val="left"/>
        <w:rPr/>
      </w:pPr>
      <w:r>
        <w:rPr/>
        <w:t>UU3yVVHEYjV9M6RK9CtRHIlBWrKlZNHUlGaOTS/wBxxStQpVChal2jU72ZWxORG7duo8ZCVVok9oC1</w:t>
      </w:r>
    </w:p>
    <w:p>
      <w:pPr>
        <w:pStyle w:val="PreformattedText"/>
        <w:bidi w:val="0"/>
        <w:spacing w:before="0" w:after="0"/>
        <w:jc w:val="left"/>
        <w:rPr/>
      </w:pPr>
      <w:r>
        <w:rPr/>
        <w:t>Nsd31fexk1zFb3qBVX6jSneiLRy3AUWmelhatykFelYtPHG7VE1RSw1HTGiGthli7SyjhQamHWgap7</w:t>
      </w:r>
    </w:p>
    <w:p>
      <w:pPr>
        <w:pStyle w:val="PreformattedText"/>
        <w:bidi w:val="0"/>
        <w:spacing w:before="0" w:after="0"/>
        <w:jc w:val="left"/>
        <w:rPr/>
      </w:pPr>
      <w:r>
        <w:rPr/>
        <w:t>Re6fm/zRtamSvaKoxbe05fd/3QVDASuEXTrLTREuxDnrR6J5GQZZI4ZdiNmZuNBQlFbLmvuxWC+Ebd</w:t>
      </w:r>
    </w:p>
    <w:p>
      <w:pPr>
        <w:pStyle w:val="PreformattedText"/>
        <w:bidi w:val="0"/>
        <w:spacing w:before="0" w:after="0"/>
        <w:jc w:val="left"/>
        <w:rPr/>
      </w:pPr>
      <w:r>
        <w:rPr/>
        <w:t>VpVlLDqoaeN54mYxFo1Gp+o4GZJw0LaTgHPb3cVpgObuLp5/dAMLC51M2R5tcEtPJJHVxv8ANQyQym</w:t>
      </w:r>
    </w:p>
    <w:p>
      <w:pPr>
        <w:pStyle w:val="PreformattedText"/>
        <w:bidi w:val="0"/>
        <w:spacing w:before="0" w:after="0"/>
        <w:jc w:val="left"/>
        <w:rPr/>
      </w:pPr>
      <w:r>
        <w:rPr/>
        <w:t>nkpqhJNMTdaAho4UmqIyMYYtDxIYrWRg2jHl7vhKuLru7ret1+iFUzxXqggno1ArVnKpb16Fvhp3Sl</w:t>
      </w:r>
    </w:p>
    <w:p>
      <w:pPr>
        <w:pStyle w:val="PreformattedText"/>
        <w:bidi w:val="0"/>
        <w:spacing w:before="0" w:after="0"/>
        <w:jc w:val="left"/>
        <w:rPr/>
      </w:pPr>
      <w:r>
        <w:rPr/>
        <w:t>kqfk6CiareScz09ErxVMp/CeZ4N9aLxSpT/R1BpMOzs119XXzyxoIraFv1v79398DpVYqukxk9kCFp</w:t>
      </w:r>
    </w:p>
    <w:p>
      <w:pPr>
        <w:pStyle w:val="PreformattedText"/>
        <w:bidi w:val="0"/>
        <w:spacing w:before="0" w:after="0"/>
        <w:jc w:val="left"/>
        <w:rPr/>
      </w:pPr>
      <w:r>
        <w:rPr/>
        <w:t>ulo6SyxCKEJ/eARxKDnBL5X6uH7StgoQ7uK73taJVidSMdfPn6YtI0qSdOWKZY9KF5dBi0sdLkHCd0</w:t>
      </w:r>
    </w:p>
    <w:p>
      <w:pPr>
        <w:pStyle w:val="PreformattedText"/>
        <w:bidi w:val="0"/>
        <w:spacing w:before="0" w:after="0"/>
        <w:jc w:val="left"/>
        <w:rPr/>
      </w:pPr>
      <w:r>
        <w:rPr/>
        <w:t>gLafswYAcVQBhvEcOHt4Sx0KRRJ6ukKVUU5jqaUxVMU4jCTQ1FLOvQZEc6YvxKWEEgZOjLfw8J41aR</w:t>
      </w:r>
    </w:p>
    <w:p>
      <w:pPr>
        <w:pStyle w:val="PreformattedText"/>
        <w:bidi w:val="0"/>
        <w:spacing w:before="0" w:after="0"/>
        <w:jc w:val="left"/>
        <w:rPr/>
      </w:pPr>
      <w:r>
        <w:rPr/>
        <w:t>PL3vrLLK7JfE7xtjDGWlPNFrrqxJFlq7dBPcp5jUH5aBIGaS60VXc6ulTqyM1TXXGip4pW7WmRfHF2</w:t>
      </w:r>
    </w:p>
    <w:p>
      <w:pPr>
        <w:pStyle w:val="PreformattedText"/>
        <w:bidi w:val="0"/>
        <w:spacing w:before="0" w:after="0"/>
        <w:jc w:val="left"/>
        <w:rPr/>
      </w:pPr>
      <w:r>
        <w:rPr/>
        <w:t>Z1VKVCoGpLbJTxXpe/8ALC1OoataopWsrY+yABZ3KuQU7Yem0rIgkE6wyqrRrnXD1GdmKnOrdm0jit</w:t>
      </w:r>
    </w:p>
    <w:p>
      <w:pPr>
        <w:pStyle w:val="PreformattedText"/>
        <w:bidi w:val="0"/>
        <w:spacing w:before="0" w:after="0"/>
        <w:jc w:val="left"/>
        <w:rPr/>
      </w:pPr>
      <w:r>
        <w:rPr/>
        <w:t>UlSyoxylVFhy6xRyqmSIKyRmaNUQCRXKrmMyTyRZI1S+POA3DgyBHyvnbd3ubx3fdl4+tdUbbUx1cY</w:t>
      </w:r>
    </w:p>
    <w:p>
      <w:pPr>
        <w:pStyle w:val="PreformattedText"/>
        <w:bidi w:val="0"/>
        <w:spacing w:before="0" w:after="0"/>
        <w:jc w:val="left"/>
        <w:rPr/>
      </w:pPr>
      <w:r>
        <w:rPr/>
        <w:t>iqY5I5IpxLTNVCATR6jPAslVGq1VP16ieCTWNEtKjH34o1E1Xo3JUMd32NjKdp2S1mFPM2Ec3m2mjq</w:t>
      </w:r>
    </w:p>
    <w:p>
      <w:pPr>
        <w:pStyle w:val="PreformattedText"/>
        <w:bidi w:val="0"/>
        <w:spacing w:before="0" w:after="0"/>
        <w:jc w:val="left"/>
        <w:rPr/>
      </w:pPr>
      <w:r>
        <w:rPr/>
        <w:t>fm42ElHXJDNFOk0LrBUTx/MUoqRTTOsJmt81LIFYg6pJF0nRxFOqpNWmo0pjw717M3wlqlM85I38f/</w:t>
      </w:r>
    </w:p>
    <w:p>
      <w:pPr>
        <w:pStyle w:val="PreformattedText"/>
        <w:bidi w:val="0"/>
        <w:spacing w:before="0" w:after="0"/>
        <w:jc w:val="left"/>
        <w:rPr/>
      </w:pPr>
      <w:r>
        <w:rPr/>
        <w:t>AFg3LGArKI5QqKyO+otlhLkhpCcCPJwMZzq38cVcsugPsiJPWO6TWmteVdEtO0ElNW01XHNLBULJrB</w:t>
      </w:r>
    </w:p>
    <w:p>
      <w:pPr>
        <w:pStyle w:val="PreformattedText"/>
        <w:bidi w:val="0"/>
        <w:spacing w:before="0" w:after="0"/>
        <w:jc w:val="left"/>
        <w:rPr/>
      </w:pPr>
      <w:r>
        <w:rPr/>
        <w:t>aWnpnU1PTmk6kY1DJhCnCs3DjmpZqZ3373qy64HnJwXz3Y1uttFsmggLJJSVqGttk7IlMsltmDCFvl</w:t>
      </w:r>
    </w:p>
    <w:p>
      <w:pPr>
        <w:pStyle w:val="PreformattedText"/>
        <w:bidi w:val="0"/>
        <w:spacing w:before="0" w:after="0"/>
        <w:jc w:val="left"/>
        <w:rPr/>
      </w:pPr>
      <w:r>
        <w:rPr/>
        <w:t>XqJZIZXVS7KzFk6mCzaeKUMxUFJ20pkt/uk1Sezz7MqWsF+bIZl70cFIiC5jkjmlVlRNPeJF2XcqVz</w:t>
      </w:r>
    </w:p>
    <w:p>
      <w:pPr>
        <w:pStyle w:val="PreformattedText"/>
        <w:bidi w:val="0"/>
        <w:spacing w:before="0" w:after="0"/>
        <w:jc w:val="left"/>
        <w:rPr/>
      </w:pPr>
      <w:r>
        <w:rPr/>
        <w:t>5P8+IfeVLCzVMmZfdWC2B0N2UYqZN1UcN9oEraWGFbhSQotZSQQP1LpCZWHz0MEUAWjWKm09fLZJ1M</w:t>
      </w:r>
    </w:p>
    <w:p>
      <w:pPr>
        <w:pStyle w:val="PreformattedText"/>
        <w:bidi w:val="0"/>
        <w:spacing w:before="0" w:after="0"/>
        <w:jc w:val="left"/>
        <w:rPr/>
      </w:pPr>
      <w:r>
        <w:rPr/>
        <w:t>G8cTTCYlgVpq3De5pJyJGhZlG9Bqor6qljmihmVaarEqVOlpYRLSylTNHUAHLR9kbL4YEDVtxlZgrZ</w:t>
      </w:r>
    </w:p>
    <w:p>
      <w:pPr>
        <w:pStyle w:val="PreformattedText"/>
        <w:bidi w:val="0"/>
        <w:spacing w:before="0" w:after="0"/>
        <w:jc w:val="left"/>
        <w:rPr/>
      </w:pPr>
      <w:r>
        <w:rPr/>
        <w:t>KuSqZdUPMTwE+2H/s9X7duOqbkr4APjR50dllek5W+GT145rrz+HKQIrb6O+ot6rJstCzaYrFc53zG</w:t>
      </w:r>
    </w:p>
    <w:p>
      <w:pPr>
        <w:pStyle w:val="PreformattedText"/>
        <w:bidi w:val="0"/>
        <w:spacing w:before="0" w:after="0"/>
        <w:jc w:val="left"/>
        <w:rPr/>
      </w:pPr>
      <w:r>
        <w:rPr/>
        <w:t>2ihqTpaJ1lsKgNamPnL589JR0Cga6z7Wq1JKd5IZ1MckLdOSNvqVx4z99vtsRxUEEXB0PWJYGxHWV/</w:t>
      </w:r>
    </w:p>
    <w:p>
      <w:pPr>
        <w:pStyle w:val="PreformattedText"/>
        <w:bidi w:val="0"/>
        <w:spacing w:before="0" w:after="0"/>
        <w:jc w:val="left"/>
        <w:rPr/>
      </w:pPr>
      <w:r>
        <w:rPr/>
        <w:t>dXwzEbgE+SR4IDePIx9/PCqouGuNUhRuHt6wgoPrJ2Chtx76tt8ePff245jAkNf2zog8CITUBB0jUc</w:t>
      </w:r>
    </w:p>
    <w:p>
      <w:pPr>
        <w:pStyle w:val="PreformattedText"/>
        <w:bidi w:val="0"/>
        <w:spacing w:before="0" w:after="0"/>
        <w:jc w:val="left"/>
        <w:rPr/>
      </w:pPr>
      <w:r>
        <w:rPr/>
        <w:t>FvIXIHnyQd/P/i4Wg1J9kdpY4w2oPy74IA2Hsu22D7eOGyj8R8IRQ5AJGSBjPnwSSR4/Q+3BKTdwBh</w:t>
      </w:r>
    </w:p>
    <w:p>
      <w:pPr>
        <w:pStyle w:val="PreformattedText"/>
        <w:bidi w:val="0"/>
        <w:spacing w:before="0" w:after="0"/>
        <w:jc w:val="left"/>
        <w:rPr/>
      </w:pPr>
      <w:r>
        <w:rPr/>
        <w:t>ds6SdIPnbO4/n9t+CEZSAAHOwJBI2G5AyT9xv5/TgjVa+lrRnINWQfb7n7HfIXYn+XBLyJrSe8+wxg</w:t>
      </w:r>
    </w:p>
    <w:p>
      <w:pPr>
        <w:pStyle w:val="PreformattedText"/>
        <w:bidi w:val="0"/>
        <w:spacing w:before="0" w:after="0"/>
        <w:jc w:val="left"/>
        <w:rPr/>
      </w:pPr>
      <w:r>
        <w:rPr/>
        <w:t>EZGdjpH2O3+fFKeiL4iQvAfCBFxGdWo7EjyQxyTsDj3/AOY4RtVsVvx6fhNFAWLnoZX10zoPtvp87Z</w:t>
      </w:r>
    </w:p>
    <w:p>
      <w:pPr>
        <w:pStyle w:val="PreformattedText"/>
        <w:bidi w:val="0"/>
        <w:spacing w:before="0" w:after="0"/>
        <w:jc w:val="left"/>
        <w:rPr/>
      </w:pPr>
      <w:r>
        <w:rPr/>
        <w:t>AOCpAOPP8AU8W2cWHHiIiubs4tposEVcCph3wdRf39zttn2Vhv9+HtwPw/KZH4D4y+uUpAyqM4GlCx</w:t>
      </w:r>
    </w:p>
    <w:p>
      <w:pPr>
        <w:pStyle w:val="PreformattedText"/>
        <w:bidi w:val="0"/>
        <w:spacing w:before="0" w:after="0"/>
        <w:jc w:val="left"/>
        <w:rPr/>
      </w:pPr>
      <w:r>
        <w:rPr/>
        <w:t>A2LEj3++/C6LsrMLzn1iDUbwlwUih9GrIP0ncYIx4OD4/wDPjQzMw3josAu8FuN7xk4qgYJ8gDHke3</w:t>
      </w:r>
    </w:p>
    <w:p>
      <w:pPr>
        <w:pStyle w:val="PreformattedText"/>
        <w:bidi w:val="0"/>
        <w:spacing w:before="0" w:after="0"/>
        <w:jc w:val="left"/>
        <w:rPr/>
      </w:pPr>
      <w:r>
        <w:rPr/>
        <w:t>6kYHFJrim4HnSR+mMbAknG/wBuCEHLrIVD++FycnOQR5JG/wDLiygE2My1eZyODGU/dZA7TdwIyVzn</w:t>
      </w:r>
    </w:p>
    <w:p>
      <w:pPr>
        <w:pStyle w:val="PreformattedText"/>
        <w:bidi w:val="0"/>
        <w:spacing w:before="0" w:after="0"/>
        <w:jc w:val="left"/>
        <w:rPr/>
      </w:pPr>
      <w:r>
        <w:rPr/>
        <w:t>cbnBI3wT/wA+OnTBCi/GYKh578NZXdxk0l1U5DBt8b4G2k+wGMbedv58aEGlra3y+7MScwlb3iUZ7S</w:t>
      </w:r>
    </w:p>
    <w:p>
      <w:pPr>
        <w:pStyle w:val="PreformattedText"/>
        <w:bidi w:val="0"/>
        <w:spacing w:before="0" w:after="0"/>
        <w:jc w:val="left"/>
        <w:rPr/>
      </w:pPr>
      <w:r>
        <w:rPr/>
        <w:t>oxk9wBC5GSdvqJA33xxupjUmIqG7sfGVXe5er1CrAaUIHgMD4AYA7kD7HfjYBvp6omV94MR0GshKdu</w:t>
      </w:r>
    </w:p>
    <w:p>
      <w:pPr>
        <w:pStyle w:val="PreformattedText"/>
        <w:bidi w:val="0"/>
        <w:spacing w:before="0" w:after="0"/>
        <w:jc w:val="left"/>
        <w:rPr/>
      </w:pPr>
      <w:r>
        <w:rPr/>
        <w:t>5BrUEDJ0eCMZ79xk7+f14aUvfuyqsDYA5AQipc60Vx5XC5AbIJYkYzjBIXGPvwuNQZMo8IV0edO+5Y</w:t>
      </w:r>
    </w:p>
    <w:p>
      <w:pPr>
        <w:pStyle w:val="PreformattedText"/>
        <w:bidi w:val="0"/>
        <w:spacing w:before="0" w:after="0"/>
        <w:jc w:val="left"/>
        <w:rPr/>
      </w:pPr>
      <w:r>
        <w:rPr/>
        <w:t>gbBmXSDnScZ2Hv+nBGE8SYRUuCgG++e7yASMA6QfpA+3BHoSUHuRxKO7yO3GMYKkAat2O4TAwf1bgk</w:t>
      </w:r>
    </w:p>
    <w:p>
      <w:pPr>
        <w:pStyle w:val="PreformattedText"/>
        <w:bidi w:val="0"/>
        <w:spacing w:before="0" w:after="0"/>
        <w:jc w:val="left"/>
        <w:rPr/>
      </w:pPr>
      <w:r>
        <w:rPr/>
        <w:t>yNx9RJGoH2yoz5OFO++rjn1juqPaZuQWRR7IQUZDRjfcnGwOnY50nPh98Y4wNoWJllYIwYjRZN5KwA</w:t>
      </w:r>
    </w:p>
    <w:p>
      <w:pPr>
        <w:pStyle w:val="PreformattedText"/>
        <w:bidi w:val="0"/>
        <w:spacing w:before="0" w:after="0"/>
        <w:jc w:val="left"/>
        <w:rPr/>
      </w:pPr>
      <w:r>
        <w:rPr/>
        <w:t>Dzv3AEHfAJx9t88Xp9Yx6rOTYYrGs7933AGrIHg4znxu2cbjxxrocW+EopxZT7ZHTyfV7ALhf4VPk5</w:t>
      </w:r>
    </w:p>
    <w:p>
      <w:pPr>
        <w:pStyle w:val="PreformattedText"/>
        <w:bidi w:val="0"/>
        <w:spacing w:before="0" w:after="0"/>
        <w:jc w:val="left"/>
        <w:rPr/>
      </w:pPr>
      <w:r>
        <w:rPr/>
        <w:t>wfY+DxsTifhF7SzowANgwnog5xuTtn3GBsAD59/+XHhJ6uMZdlZiMDBzn6sbkEb49/PjiDoL2vaEFb</w:t>
      </w:r>
    </w:p>
    <w:p>
      <w:pPr>
        <w:pStyle w:val="PreformattedText"/>
        <w:bidi w:val="0"/>
        <w:spacing w:before="0" w:after="0"/>
        <w:jc w:val="left"/>
        <w:rPr/>
      </w:pPr>
      <w:r>
        <w:rPr/>
        <w:t>kR03GN8D+TZPsPuOMT8xJmqmpdaQHFhKW5plKwMTpOhmY5IUKQfzHGx/TjBXfVWWdBQCSD4TrxeqoR</w:t>
      </w:r>
    </w:p>
    <w:p>
      <w:pPr>
        <w:pStyle w:val="PreformattedText"/>
        <w:bidi w:val="0"/>
        <w:spacing w:before="0" w:after="0"/>
        <w:jc w:val="left"/>
        <w:rPr/>
      </w:pPr>
      <w:r>
        <w:rPr/>
        <w:t>zOQWB17g4AxgDJ3Psf6lf4uNVCpdTaVqU9R0gLXXJVdwXK7qO4nOojYMB47Q36d2n6uD9IVXUZb0zG</w:t>
      </w:r>
    </w:p>
    <w:p>
      <w:pPr>
        <w:pStyle w:val="PreformattedText"/>
        <w:bidi w:val="0"/>
        <w:spacing w:before="0" w:after="0"/>
        <w:jc w:val="left"/>
        <w:rPr/>
      </w:pPr>
      <w:r>
        <w:rPr/>
        <w:t>mxBVgLftRCmuZO/UG5C6QWADfUy7th2w2SdtJ243ptDE71hMjUWAul9O73oSUVx7SQwIIIOo+Bvjyd</w:t>
      </w:r>
    </w:p>
    <w:p>
      <w:pPr>
        <w:pStyle w:val="PreformattedText"/>
        <w:bidi w:val="0"/>
        <w:spacing w:before="0" w:after="0"/>
        <w:jc w:val="left"/>
        <w:rPr/>
      </w:pPr>
      <w:r>
        <w:rPr/>
        <w:t>tl40JVDG18SYhlJbe3RFZ69mUgFhq22Go4J1AsDkAY9vfh2RPHURZGNvGDlZWFg2HOVDYYHcDIBGhv</w:t>
      </w:r>
    </w:p>
    <w:p>
      <w:pPr>
        <w:pStyle w:val="PreformattedText"/>
        <w:bidi w:val="0"/>
        <w:spacing w:before="0" w:after="0"/>
        <w:jc w:val="left"/>
        <w:rPr/>
      </w:pPr>
      <w:r>
        <w:rPr/>
        <w:t>oznGfb83bxWRKv565+5Q9M+UOZfUX1F5ktvJvI3J1sqbzzNzTfKmKkt1qoKKOSaRpJahwJ6tlRlgp0</w:t>
      </w:r>
    </w:p>
    <w:p>
      <w:pPr>
        <w:pStyle w:val="PreformattedText"/>
        <w:bidi w:val="0"/>
        <w:spacing w:before="0" w:after="0"/>
        <w:jc w:val="left"/>
        <w:rPr/>
      </w:pPr>
      <w:r>
        <w:rPr/>
        <w:t>1STSsqIjcWTIsFXmbpINrG/Cfnr/ALUj47fUD48fWqbm+suVZy16HcoVFda/Qf0ylNZBNFYEmMR59v</w:t>
      </w:r>
    </w:p>
    <w:p>
      <w:pPr>
        <w:pStyle w:val="PreformattedText"/>
        <w:bidi w:val="0"/>
        <w:spacing w:before="0" w:after="0"/>
        <w:jc w:val="left"/>
        <w:rPr/>
      </w:pPr>
      <w:r>
        <w:rPr/>
        <w:t>lGxRDzBdGiaVqiRW6aaKWHTpbjp06BAIYYlOY+97vwimaylstO6O9PL4UU5Ly/3jHIEZBaR22B6g/J</w:t>
      </w:r>
    </w:p>
    <w:p>
      <w:pPr>
        <w:pStyle w:val="PreformattedText"/>
        <w:bidi w:val="0"/>
        <w:spacing w:before="0" w:after="0"/>
        <w:jc w:val="left"/>
        <w:rPr/>
      </w:pPr>
      <w:r>
        <w:rPr/>
        <w:t>43bGc44utIh7XlGZsTrDKZqWqsNdS64o6pKG31HQ1s5+bpGMTwwnQS1Q0Jjz+XLHUwPA1KqCdLaxtM</w:t>
      </w:r>
    </w:p>
    <w:p>
      <w:pPr>
        <w:pStyle w:val="PreformattedText"/>
        <w:bidi w:val="0"/>
        <w:spacing w:before="0" w:after="0"/>
        <w:jc w:val="left"/>
        <w:rPr/>
      </w:pPr>
      <w:r>
        <w:rPr/>
        <w:t>Lhc8bQT+XKGIYUMURmDFdCg4JK9PcDOkHPg9vFlAIB76ypqGzacJIkSMXAQn8NDiOMOhAbUe2MnClh</w:t>
      </w:r>
    </w:p>
    <w:p>
      <w:pPr>
        <w:pStyle w:val="PreformattedText"/>
        <w:bidi w:val="0"/>
        <w:spacing w:before="0" w:after="0"/>
        <w:jc w:val="left"/>
        <w:rPr/>
      </w:pPr>
      <w:r>
        <w:rPr/>
        <w:t>vvxSoCwFltLBlsAG1klCRo0AhQURslcnrFhlGjjXJwN85BI+nwONC2tY+EzneY3O6I4z0CVi0tpOrQ</w:t>
      </w:r>
    </w:p>
    <w:p>
      <w:pPr>
        <w:pStyle w:val="PreformattedText"/>
        <w:bidi w:val="0"/>
        <w:spacing w:before="0" w:after="0"/>
        <w:jc w:val="left"/>
        <w:rPr/>
      </w:pPr>
      <w:r>
        <w:rPr/>
        <w:t>Bs5+gydUHtiJbBJOQd1BwnEdna4QwBVuPGWdyVNPDH1YV+YntPMNtdYnkWOOOmu0ElLoeZ16Sr85HC</w:t>
      </w:r>
    </w:p>
    <w:p>
      <w:pPr>
        <w:pStyle w:val="PreformattedText"/>
        <w:bidi w:val="0"/>
        <w:spacing w:before="0" w:after="0"/>
        <w:jc w:val="left"/>
        <w:rPr/>
      </w:pPr>
      <w:r>
        <w:rPr/>
        <w:t>dcxbD9yxnOnilS+8jGwtu+951jtnFzkDvAwLv9pktV6udBWII5LZXVULPNC8UknVkM8LSrJGGKFJPA</w:t>
      </w:r>
    </w:p>
    <w:p>
      <w:pPr>
        <w:pStyle w:val="PreformattedText"/>
        <w:bidi w:val="0"/>
        <w:spacing w:before="0" w:after="0"/>
        <w:jc w:val="left"/>
        <w:rPr/>
      </w:pPr>
      <w:r>
        <w:rPr/>
        <w:t>UBw3b2u3DEbJFBOrSXOLOAsZyIwEDrGqSyIEznUZ5jNqQSFlAKvCWMbABiGz/8VNIKe79Bibksy3i9</w:t>
      </w:r>
    </w:p>
    <w:p>
      <w:pPr>
        <w:pStyle w:val="PreformattedText"/>
        <w:bidi w:val="0"/>
        <w:spacing w:before="0" w:after="0"/>
        <w:jc w:val="left"/>
        <w:rPr/>
      </w:pPr>
      <w:r>
        <w:rPr/>
        <w:t>rZ3DSuJOpEI1LBy/dlmVdOrfC6yWXGG1HLfhcRTsAG4+dIY3W1gDHE1MF1y63ZEU65s9IQSlVMUcMb</w:t>
      </w:r>
    </w:p>
    <w:p>
      <w:pPr>
        <w:pStyle w:val="PreformattedText"/>
        <w:bidi w:val="0"/>
        <w:spacing w:before="0" w:after="0"/>
        <w:jc w:val="left"/>
        <w:rPr/>
      </w:pPr>
      <w:r>
        <w:rPr/>
        <w:t>E4nU6dYPaunT/8JuLswyAvgxjFcqBZdPPtk1Y53t90tdRG8MMlLX06zPToZ80yvH1HQF4SUWCabzNC</w:t>
      </w:r>
    </w:p>
    <w:p>
      <w:pPr>
        <w:pStyle w:val="PreformattedText"/>
        <w:bidi w:val="0"/>
        <w:spacing w:before="0" w:after="0"/>
        <w:jc w:val="left"/>
        <w:rPr/>
      </w:pPr>
      <w:r>
        <w:rPr/>
        <w:t>qrMVedWLcTbJcTrlKqQHDE8phXznQuYLLJOix/uKpvXL00dO1Kglanqp5qWJ56O4TxRFYJoRpCxkJ9</w:t>
      </w:r>
    </w:p>
    <w:p>
      <w:pPr>
        <w:pStyle w:val="PreformattedText"/>
        <w:bidi w:val="0"/>
        <w:spacing w:before="0" w:after="0"/>
        <w:jc w:val="left"/>
        <w:rPr/>
      </w:pPr>
      <w:r>
        <w:rPr/>
        <w:t>HzGrq8JpWWuwY5GPY9rSQju5SvVhkdCA06AQM8vUXqKqxzSSPG0+RlgqtuoxkO47YRw6wNiq8szhd5</w:t>
      </w:r>
    </w:p>
    <w:p>
      <w:pPr>
        <w:pStyle w:val="PreformattedText"/>
        <w:bidi w:val="0"/>
        <w:spacing w:before="0" w:after="0"/>
        <w:jc w:val="left"/>
        <w:rPr/>
      </w:pPr>
      <w:r>
        <w:rPr/>
        <w:t>j0PkyRjiiGDIdOOkdYwzFFZVicMWBjKq0ZEe5d2hjZcdXgIGV1PPJJN+AtH6kJrwTKOuNRLvLKZCrs</w:t>
      </w:r>
    </w:p>
    <w:p>
      <w:pPr>
        <w:pStyle w:val="PreformattedText"/>
        <w:bidi w:val="0"/>
        <w:spacing w:before="0" w:after="0"/>
        <w:jc w:val="left"/>
        <w:rPr/>
      </w:pPr>
      <w:r>
        <w:rPr/>
        <w:t>OpgaqmJo1mHUxgL8xNpBliXgAG/Zeskkkkk6TWQyLCrsGfqEAxEfKLsydQ7RuY3VXgDaAd9EKrphfh</w:t>
      </w:r>
    </w:p>
    <w:p>
      <w:pPr>
        <w:pStyle w:val="PreformattedText"/>
        <w:bidi w:val="0"/>
        <w:spacing w:before="0" w:after="0"/>
        <w:jc w:val="left"/>
        <w:rPr/>
      </w:pPr>
      <w:r>
        <w:rPr/>
        <w:t>qOV4Jkb/AL5UAMLn6PnS4K94Kvky9SlzCr0XKd7WjgS+UlHNcKVaiwV88tZd5aimmqBBAoMkRg0LM6</w:t>
      </w:r>
    </w:p>
    <w:p>
      <w:pPr>
        <w:pStyle w:val="PreformattedText"/>
        <w:bidi w:val="0"/>
        <w:spacing w:before="0" w:after="0"/>
        <w:jc w:val="left"/>
        <w:rPr/>
      </w:pPr>
      <w:r>
        <w:rPr/>
        <w:t>U0zLG1MuQ0h2gqa0+xNsfWy700kkIUyDZDXxlah4ld2CM1QrQmRdCzu5LQhXaOVThBinBhAxoFPRjO</w:t>
      </w:r>
    </w:p>
    <w:p>
      <w:pPr>
        <w:pStyle w:val="PreformattedText"/>
        <w:bidi w:val="0"/>
        <w:spacing w:before="0" w:after="0"/>
        <w:jc w:val="left"/>
        <w:rPr/>
      </w:pPr>
      <w:r>
        <w:rPr/>
        <w:t>qZuNJXeN+VJnO6SOAEeBZTI/dHqoyVeNJI1eMF5pPw5mVgHMokIkYgGSSoqy2iGHi1rkXBxaWbHQgc</w:t>
      </w:r>
    </w:p>
    <w:p>
      <w:pPr>
        <w:pStyle w:val="PreformattedText"/>
        <w:bidi w:val="0"/>
        <w:spacing w:before="0" w:after="0"/>
        <w:jc w:val="left"/>
        <w:rPr/>
      </w:pPr>
      <w:r>
        <w:rPr/>
        <w:t>0RBEZkGiAGRXzCvU6alhEo0ZjBC6hGGi8rSslOuqapfgDAFgZA73Dzb8fymtezyRyxnrN1JXmkdWWT</w:t>
      </w:r>
    </w:p>
    <w:p>
      <w:pPr>
        <w:pStyle w:val="PreformattedText"/>
        <w:bidi w:val="0"/>
        <w:spacing w:before="0" w:after="0"/>
        <w:jc w:val="left"/>
        <w:rPr/>
      </w:pPr>
      <w:r>
        <w:rPr/>
        <w:t>OQ0AbVONPfPnqup0tIvRjXRS6uAtcWz7Met54yrseYLkPVlo3aRrhaKqpqupPXtFy/eIq9JnvVT1qq</w:t>
      </w:r>
    </w:p>
    <w:p>
      <w:pPr>
        <w:pStyle w:val="PreformattedText"/>
        <w:bidi w:val="0"/>
        <w:spacing w:before="0" w:after="0"/>
        <w:jc w:val="left"/>
        <w:rPr/>
      </w:pPr>
      <w:r>
        <w:rPr/>
        <w:t>ghpJqZKypjga11KPSxkUzrUUtMyw9Z0lh6suenXpmoy5/6e7l630d2aXV8C2nD632wBdy7RKWAUdF4</w:t>
      </w:r>
    </w:p>
    <w:p>
      <w:pPr>
        <w:pStyle w:val="PreformattedText"/>
        <w:bidi w:val="0"/>
        <w:spacing w:before="0" w:after="0"/>
        <w:jc w:val="left"/>
        <w:rPr/>
      </w:pPr>
      <w:r>
        <w:rPr/>
        <w:t>zDJPTI4aCUgfN4ZoI44nm0OwDRRTT18mZJ6deNYOQ3iLN583iPjG+Hk6qkdaneUxl2WWmjijEcMLQt</w:t>
      </w:r>
    </w:p>
    <w:p>
      <w:pPr>
        <w:pStyle w:val="PreformattedText"/>
        <w:bidi w:val="0"/>
        <w:spacing w:before="0" w:after="0"/>
        <w:jc w:val="left"/>
        <w:rPr/>
      </w:pPr>
      <w:r>
        <w:rPr/>
        <w:t>TqhZKf5cRLIoIaOl6VJtPVy8UcBcfdkeFhOM0QlLMHkl1p1TU0hnRwjrCUeBFEazakh60SnpyOsFui</w:t>
      </w:r>
    </w:p>
    <w:p>
      <w:pPr>
        <w:pStyle w:val="PreformattedText"/>
        <w:bidi w:val="0"/>
        <w:spacing w:before="0" w:after="0"/>
        <w:jc w:val="left"/>
        <w:rPr/>
      </w:pPr>
      <w:r>
        <w:rPr/>
        <w:t>7IpDxIcuxUboaTbKwIm9uCUV1tkjmnmVbnHPMsklTXTzRrP1JxLHTyRxac/NpLL1V6z9ZKdgkMR4SG</w:t>
      </w:r>
    </w:p>
    <w:p>
      <w:pPr>
        <w:pStyle w:val="PreformattedText"/>
        <w:bidi w:val="0"/>
        <w:spacing w:before="0" w:after="0"/>
        <w:jc w:val="left"/>
        <w:rPr/>
      </w:pPr>
      <w:r>
        <w:rPr/>
        <w:t>ZadQEnvbo70lEIdSVFvPNDTnKmlW28rS9NIWts19sio9NNRXmlhprnUT0QFgrpGkpI0lKiBfmaumil</w:t>
      </w:r>
    </w:p>
    <w:p>
      <w:pPr>
        <w:pStyle w:val="PreformattedText"/>
        <w:bidi w:val="0"/>
        <w:spacing w:before="0" w:after="0"/>
        <w:jc w:val="left"/>
        <w:rPr/>
      </w:pPr>
      <w:r>
        <w:rPr/>
        <w:t>kXIg+WeIqo2pkPqwqHdx/OOqsSi4WtSP3vhK+VVMfTSBumkioGp5Tr66Bwvys8oLLF/ePTSt9C9e5T</w:t>
      </w:r>
    </w:p>
    <w:p>
      <w:pPr>
        <w:pStyle w:val="PreformattedText"/>
        <w:bidi w:val="0"/>
        <w:spacing w:before="0" w:after="0"/>
        <w:jc w:val="left"/>
        <w:rPr/>
      </w:pPr>
      <w:r>
        <w:rPr/>
        <w:t>NqeHjUT1I09aKx3crxORelFA6AwQyOIkmgQx08TiOSphgDDU0TpSdZwuSKSmqGqZmNZUR8ChcSL3Mh</w:t>
      </w:r>
    </w:p>
    <w:p>
      <w:pPr>
        <w:pStyle w:val="PreformattedText"/>
        <w:bidi w:val="0"/>
        <w:spacing w:before="0" w:after="0"/>
        <w:jc w:val="left"/>
        <w:rPr/>
      </w:pPr>
      <w:r>
        <w:rPr/>
        <w:t>SQdBeNogsg6LaI4gJkkikMcLIOkHeKSPRrpoRTdHf66emkWliVqupfija97dMq53nu2phPyq1U9wrI</w:t>
      </w:r>
    </w:p>
    <w:p>
      <w:pPr>
        <w:pStyle w:val="PreformattedText"/>
        <w:bidi w:val="0"/>
        <w:spacing w:before="0" w:after="0"/>
        <w:jc w:val="left"/>
        <w:rPr/>
      </w:pPr>
      <w:r>
        <w:rPr/>
        <w:t>IJ5Uasop0jMZrWqxV2x47pQrHQUtfTo7w1tu2jLNDTu2ND/LNwqqFxANrsba92MpZg2F8Y454hmg5i</w:t>
      </w:r>
    </w:p>
    <w:p>
      <w:pPr>
        <w:pStyle w:val="PreformattedText"/>
        <w:bidi w:val="0"/>
        <w:spacing w:before="0" w:after="0"/>
        <w:jc w:val="left"/>
        <w:rPr/>
      </w:pPr>
      <w:r>
        <w:rPr/>
        <w:t>u1SDH0rkUu2XUgNFcKWmqauolJpYZlAFSqzDpQ9NahKGj1Gd5TNHeQYrpT3f/WFVSrtkb94QMZJXeX</w:t>
      </w:r>
    </w:p>
    <w:p>
      <w:pPr>
        <w:pStyle w:val="PreformattedText"/>
        <w:bidi w:val="0"/>
        <w:spacing w:before="0" w:after="0"/>
        <w:jc w:val="left"/>
        <w:rPr/>
      </w:pPr>
      <w:r>
        <w:rPr/>
        <w:t>CQv/eO0kkoSUyFVgLvoGmFghhjmKeEdLdSdzTPw6wIJcaxViLnmYxWFVaKoBindIhUNLNNIEWCYaYZ</w:t>
      </w:r>
    </w:p>
    <w:p>
      <w:pPr>
        <w:pStyle w:val="PreformattedText"/>
        <w:bidi w:val="0"/>
        <w:spacing w:before="0" w:after="0"/>
        <w:jc w:val="left"/>
        <w:rPr/>
      </w:pPr>
      <w:r>
        <w:rPr/>
        <w:t>p5hG+HAYrDL0vAZLfR/VM/C2YXAHhJuLgdTEIDEkidZpIkDyKEKOHhUK0VTUTClxoglfoRTdIjq9tv</w:t>
      </w:r>
    </w:p>
    <w:p>
      <w:pPr>
        <w:pStyle w:val="PreformattedText"/>
        <w:bidi w:val="0"/>
        <w:spacing w:before="0" w:after="0"/>
        <w:jc w:val="left"/>
        <w:rPr/>
      </w:pPr>
      <w:r>
        <w:rPr/>
        <w:t>pPw1mciFRZW4QIt438+MKuTSktVWulRAYKCpt1XLTyy0tNpiqKmotdS0yx26WOBIvnuo7iWFECl+tl</w:t>
      </w:r>
    </w:p>
    <w:p>
      <w:pPr>
        <w:pStyle w:val="PreformattedText"/>
        <w:bidi w:val="0"/>
        <w:spacing w:before="0" w:after="0"/>
        <w:jc w:val="left"/>
        <w:rPr/>
      </w:pPr>
      <w:r>
        <w:rPr/>
        <w:t>IdENSWocnbHz3ZenUxvYcvh60BbzZaWGtrrVVlZY6OWrhNZ1k0zwwPpWSMqGESEmNWeIkpHItNBqqZ</w:t>
      </w:r>
    </w:p>
    <w:p>
      <w:pPr>
        <w:pStyle w:val="PreformattedText"/>
        <w:bidi w:val="0"/>
        <w:spacing w:before="0" w:after="0"/>
        <w:jc w:val="left"/>
        <w:rPr/>
      </w:pPr>
      <w:r>
        <w:rPr/>
        <w:t>ZXFyqABUsxtFkYlrjEypOaeR1ZGraFNMDjJiUDYoAJF0QqOhoTAk0/hwdtMheod+MlSgXF7YqsalQC</w:t>
      </w:r>
    </w:p>
    <w:p>
      <w:pPr>
        <w:pStyle w:val="PreformattedText"/>
        <w:bidi w:val="0"/>
        <w:spacing w:before="0" w:after="0"/>
        <w:jc w:val="left"/>
        <w:rPr/>
      </w:pPr>
      <w:r>
        <w:rPr/>
        <w:t>wY5GUxXWua3yqk4mi0Ta0ZSInhZRuQBlVlGpQRuE/u+59XGVgSRY4lZcEc/Ay/OSa2+c5UdHac1c8V</w:t>
      </w:r>
    </w:p>
    <w:p>
      <w:pPr>
        <w:pStyle w:val="PreformattedText"/>
        <w:bidi w:val="0"/>
        <w:spacing w:before="0" w:after="0"/>
        <w:jc w:val="left"/>
        <w:rPr/>
      </w:pPr>
      <w:r>
        <w:rPr/>
        <w:t>AjUstZGOnNURwokyUUEetenVSAaXlWQBDT/V9XGugTVIZ1LOv3fnRTiwAy0aWfQ/iKj08ciGpIMrPG</w:t>
      </w:r>
    </w:p>
    <w:p>
      <w:pPr>
        <w:pStyle w:val="PreformattedText"/>
        <w:bidi w:val="0"/>
        <w:spacing w:before="0" w:after="0"/>
        <w:jc w:val="left"/>
        <w:rPr/>
      </w:pPr>
      <w:r>
        <w:rPr/>
        <w:t>ulaYyIFd3Zj1GkhReog9/wDeB46CDFAFHThEhjcmxMfvD1YFGh1WENTNJG2laeOQW2KFIgSDJMuGGS</w:t>
      </w:r>
    </w:p>
    <w:p>
      <w:pPr>
        <w:pStyle w:val="PreformattedText"/>
        <w:bidi w:val="0"/>
        <w:spacing w:before="0" w:after="0"/>
        <w:jc w:val="left"/>
        <w:rPr/>
      </w:pPr>
      <w:r>
        <w:rPr/>
        <w:t>DkSadXDNWpi3G+7BWtY8Cn5wr5W5iCVtFbqo0/WpIRBY6magS4xSRzRSSw8lwQV9WtHQcu19dV5q3m</w:t>
      </w:r>
    </w:p>
    <w:p>
      <w:pPr>
        <w:pStyle w:val="PreformattedText"/>
        <w:bidi w:val="0"/>
        <w:spacing w:before="0" w:after="0"/>
        <w:jc w:val="left"/>
        <w:rPr/>
      </w:pPr>
      <w:r>
        <w:rPr/>
        <w:t>jIpqj8ZG0F1bDtFEsjM1rNzTXTqY4jXLzpJzmqwU4jiudtno3ilrI6G826mq6aX/AGe5lQQfPWl6Sj</w:t>
      </w:r>
    </w:p>
    <w:p>
      <w:pPr>
        <w:pStyle w:val="PreformattedText"/>
        <w:bidi w:val="0"/>
        <w:spacing w:before="0" w:after="0"/>
        <w:jc w:val="left"/>
        <w:rPr/>
      </w:pPr>
      <w:r>
        <w:rPr/>
        <w:t>pEipo4XRY1AeRPo6UrjS3FNldatMUtbr1933ZarS3rgizfxQBYIfl44w8+HbsgURrHOyQaWm0tqrUD</w:t>
      </w:r>
    </w:p>
    <w:p>
      <w:pPr>
        <w:pStyle w:val="PreformattedText"/>
        <w:bidi w:val="0"/>
        <w:spacing w:before="0" w:after="0"/>
        <w:jc w:val="left"/>
        <w:rPr/>
      </w:pPr>
      <w:r>
        <w:rPr/>
        <w:t>QsHVTj+nGokEgFNFHnKZGQg6HW8UlhWWJDFlGKuOtLpjKavmssxR89L6lxtt28RmTmueQtHFAo+JH+</w:t>
      </w:r>
    </w:p>
    <w:p>
      <w:pPr>
        <w:pStyle w:val="PreformattedText"/>
        <w:bidi w:val="0"/>
        <w:spacing w:before="0" w:after="0"/>
        <w:jc w:val="left"/>
        <w:rPr/>
      </w:pPr>
      <w:r>
        <w:rPr/>
        <w:t>ZqTGQUXSsSPNF3ahE/UauTHVTGtAr+TuNS6V7eKMbqygYj+KVItrbdMQeOMSAgSBSyhwVCrIr9LWVj</w:t>
      </w:r>
    </w:p>
    <w:p>
      <w:pPr>
        <w:pStyle w:val="PreformattedText"/>
        <w:bidi w:val="0"/>
        <w:spacing w:before="0" w:after="0"/>
        <w:jc w:val="left"/>
        <w:rPr/>
      </w:pPr>
      <w:r>
        <w:rPr/>
        <w:t>VWaTMRYKCRkL793A+qLY4jvL589ZS44c32TehuYoJPl6tRLbpGM5XsnSjYqAb3SUlU3RS/IksaUksm</w:t>
      </w:r>
    </w:p>
    <w:p>
      <w:pPr>
        <w:pStyle w:val="PreformattedText"/>
        <w:bidi w:val="0"/>
        <w:spacing w:before="0" w:after="0"/>
        <w:jc w:val="left"/>
        <w:rPr/>
      </w:pPr>
      <w:r>
        <w:rPr/>
        <w:t>QdJhl7H0ijipU3dCVG4e951jabhLk8PD+2HtfQvzClXVWpjNdaS1y11WlOIpYq6108L4uUVHarclPQ</w:t>
      </w:r>
    </w:p>
    <w:p>
      <w:pPr>
        <w:pStyle w:val="PreformattedText"/>
        <w:bidi w:val="0"/>
        <w:spacing w:before="0" w:after="0"/>
        <w:jc w:val="left"/>
        <w:rPr/>
      </w:pPr>
      <w:r>
        <w:rPr/>
        <w:t>XdxNH87RCSR4C30svfxlo1eyzptdhvN97+WPemKqB0GLN+0IHBm6gjj0QmTMbR6dGAJakqkRB7JQka</w:t>
      </w:r>
    </w:p>
    <w:p>
      <w:pPr>
        <w:pStyle w:val="PreformattedText"/>
        <w:bidi w:val="0"/>
        <w:spacing w:before="0" w:after="0"/>
        <w:jc w:val="left"/>
        <w:rPr/>
      </w:pPr>
      <w:r>
        <w:rPr/>
        <w:t>4JLECP/eHHVphsV9VhMeADEnjF0EpgQpTrGjYJEA6zl5YulDIsvUPQkYO2cjGtixAXTxcMAQq7pWSa</w:t>
      </w:r>
    </w:p>
    <w:p>
      <w:pPr>
        <w:pStyle w:val="PreformattedText"/>
        <w:bidi w:val="0"/>
        <w:spacing w:before="0" w:after="0"/>
        <w:jc w:val="left"/>
        <w:rPr/>
      </w:pPr>
      <w:r>
        <w:rPr/>
        <w:t>ZvmRpPZH9n1z5e/WD0k9XPhYpaxl9QeXKSl+I/4a6qrTqVEPqH6VSJdLtaKCXV1BLW2aCMlY8mURnX</w:t>
      </w:r>
    </w:p>
    <w:p>
      <w:pPr>
        <w:pStyle w:val="PreformattedText"/>
        <w:bidi w:val="0"/>
        <w:spacing w:before="0" w:after="0"/>
        <w:jc w:val="left"/>
        <w:rPr/>
      </w:pPr>
      <w:r>
        <w:rPr/>
        <w:t>qUaePUei/Sdqmy/pALHFqL260n3d75rMv1ZkqUGBLoRivHz5+ifQR8Knrby9d/il5C56aRqf0r/aV+</w:t>
      </w:r>
    </w:p>
    <w:p>
      <w:pPr>
        <w:pStyle w:val="PreformattedText"/>
        <w:bidi w:val="0"/>
        <w:spacing w:before="0" w:after="0"/>
        <w:jc w:val="left"/>
        <w:rPr/>
      </w:pPr>
      <w:r>
        <w:rPr/>
        <w:t>gVZyrzHRPAkMNo9d+T7bNR8z2irpkjAiuEj0txj0E51N2hTsehtqVv8A6c7EO/6T8ktp7ai2OWWzO1</w:t>
      </w:r>
    </w:p>
    <w:p>
      <w:pPr>
        <w:pStyle w:val="PreformattedText"/>
        <w:bidi w:val="0"/>
        <w:spacing w:before="0" w:after="0"/>
        <w:jc w:val="left"/>
        <w:rPr/>
      </w:pPr>
      <w:r>
        <w:rPr/>
        <w:t>0xPwbXLrM1LOjWe5Vqe0hfe8eM7hejMd/5x+Bn189BLu0s3qd8HPq1c7lyvEZHerjstluU185dqM6w</w:t>
      </w:r>
    </w:p>
    <w:p>
      <w:pPr>
        <w:pStyle w:val="PreformattedText"/>
        <w:bidi w:val="0"/>
        <w:spacing w:before="0" w:after="0"/>
        <w:jc w:val="left"/>
        <w:rPr/>
      </w:pPr>
      <w:r>
        <w:rPr/>
        <w:t>xpvkDfgdLgYUb9q8dTbK1LZ/lj6D9M0qXYejPlRsyUq2XKWdMH+tfGSDelUSswqVdk1xHMO8MZ3jn5</w:t>
      </w:r>
    </w:p>
    <w:p>
      <w:pPr>
        <w:pStyle w:val="PreformattedText"/>
        <w:bidi w:val="0"/>
        <w:spacing w:before="0" w:after="0"/>
        <w:jc w:val="left"/>
        <w:rPr/>
      </w:pPr>
      <w:r>
        <w:rPr/>
        <w:t>ysvMnN/wAKfxFTSK/JvxF+m1V6AepvSdBQw3nmG3yHl+euSUHCrfqe7U4RyCO1my23Hk1oVdkofKT5</w:t>
      </w:r>
    </w:p>
    <w:p>
      <w:pPr>
        <w:pStyle w:val="PreformattedText"/>
        <w:bidi w:val="0"/>
        <w:spacing w:before="0" w:after="0"/>
        <w:jc w:val="left"/>
        <w:rPr/>
      </w:pPr>
      <w:r>
        <w:rPr/>
        <w:t>PqhO0+g9p/Ttnvz2ptvqnzk1mq5c0a2e4w/KVByn85yk3wV13MEifv8A+G34muefhZ53qKzX1qO0cx</w:t>
      </w:r>
    </w:p>
    <w:p>
      <w:pPr>
        <w:pStyle w:val="PreformattedText"/>
        <w:bidi w:val="0"/>
        <w:spacing w:before="0" w:after="0"/>
        <w:jc w:val="left"/>
        <w:rPr/>
      </w:pPr>
      <w:r>
        <w:rPr/>
        <w:t>Utxg5JnndzhIaq2/uGSCVjhxVqiZLY46m0sm0p8raGz1SNn9PbBR2+ko79VMe0x+bvX8JUNc0Cx1ps</w:t>
      </w:r>
    </w:p>
    <w:p>
      <w:pPr>
        <w:pStyle w:val="PreformattedText"/>
        <w:bidi w:val="0"/>
        <w:spacing w:before="0" w:after="0"/>
        <w:jc w:val="left"/>
        <w:rPr/>
      </w:pPr>
      <w:r>
        <w:rPr/>
        <w:t>V+bjxy/p9kQrbRLbvSr9rHyeqx0zWjni63eA0sbtUNR3uxxXU1DxSEs6sgxlFyV1aO5hwxayn0n/AN</w:t>
      </w:r>
    </w:p>
    <w:p>
      <w:pPr>
        <w:pStyle w:val="PreformattedText"/>
        <w:bidi w:val="0"/>
        <w:spacing w:before="0" w:after="0"/>
        <w:jc w:val="left"/>
        <w:rPr/>
      </w:pPr>
      <w:r>
        <w:rPr/>
        <w:t>MdtwDdtRWnizWuVOGjd2Azw2wAa37u9/FHHMVSiVP7JSQMjNXXelgpnknmoJdP+xNuz04QD1R0x3xu</w:t>
      </w:r>
    </w:p>
    <w:p>
      <w:pPr>
        <w:pStyle w:val="PreformattedText"/>
        <w:bidi w:val="0"/>
        <w:spacing w:before="0" w:after="0"/>
        <w:jc w:val="left"/>
        <w:rPr/>
      </w:pPr>
      <w:r>
        <w:rPr/>
        <w:t>Rp1DilCk5p/9UcUxWiNVx7VVyrYje7re2UJXs9kBORYr1wZWVfDg3tEp31Os1Pe+WP2rlmkplrX5D9</w:t>
      </w:r>
    </w:p>
    <w:p>
      <w:pPr>
        <w:pStyle w:val="PreformattedText"/>
        <w:bidi w:val="0"/>
        <w:spacing w:before="0" w:after="0"/>
        <w:jc w:val="left"/>
        <w:rPr/>
      </w:pPr>
      <w:r>
        <w:rPr/>
        <w:t>ReS/WKzUswdR+8eWqenqrokM8W0PzlhN4pGKnLRXJmfbUOG0qiPU/6fZN2i7Rs77OdeXPJgn0tj82S</w:t>
      </w:r>
    </w:p>
    <w:p>
      <w:pPr>
        <w:pStyle w:val="PreformattedText"/>
        <w:bidi w:val="0"/>
        <w:spacing w:before="0" w:after="0"/>
        <w:jc w:val="left"/>
        <w:rPr/>
      </w:pPr>
      <w:r>
        <w:rPr/>
        <w:t>uVRtsVScqbd0WbhzNfmt91p41fHB8Odr9OvW7059SfTWqFq51uVRynz5yDzJETHc7H6w0fKlu599Lb</w:t>
      </w:r>
    </w:p>
    <w:p>
      <w:pPr>
        <w:pStyle w:val="PreformattedText"/>
        <w:bidi w:val="0"/>
        <w:spacing w:before="0" w:after="0"/>
        <w:jc w:val="left"/>
        <w:rPr/>
      </w:pPr>
      <w:r>
        <w:rPr/>
        <w:t>4elpWo5S9Q/T20fuq9UbnotfOV6yZBFVOW4XRpdtTr7TSBXaPRtYqt/WRmUj3lFsY2kRmtrVKe1Lbd</w:t>
      </w:r>
    </w:p>
    <w:p>
      <w:pPr>
        <w:pStyle w:val="PreformattedText"/>
        <w:bidi w:val="0"/>
        <w:spacing w:before="0" w:after="0"/>
        <w:jc w:val="left"/>
        <w:rPr/>
      </w:pPr>
      <w:r>
        <w:rPr/>
        <w:t>7vrNb2c0mPia9HeVeZ/RLk/4oPSuKO72r05rLT8W/LVvjjp1jrPh69crj/st8TnpdJTqC0lBy3zlVV</w:t>
      </w:r>
    </w:p>
    <w:p>
      <w:pPr>
        <w:pStyle w:val="PreformattedText"/>
        <w:bidi w:val="0"/>
        <w:spacing w:before="0" w:after="0"/>
        <w:jc w:val="left"/>
        <w:rPr/>
      </w:pPr>
      <w:r>
        <w:rPr/>
        <w:t>VUaeQHpxh9S7auKbaaPpHakq06BonblKP3Q20IuSunzh0HeWY6dKvs71ErVMql7KfBejFetxPmh+Oz</w:t>
      </w:r>
    </w:p>
    <w:p>
      <w:pPr>
        <w:pStyle w:val="PreformattedText"/>
        <w:bidi w:val="0"/>
        <w:spacing w:before="0" w:after="0"/>
        <w:jc w:val="left"/>
        <w:rPr/>
      </w:pPr>
      <w:r>
        <w:rPr/>
        <w:t>4Zbr6Vc8c+U1kFVLy76a1NovVLautNNa/wD2T+p8qXnkb1Q5UhVmio7O9TOttvMFOFSKpp6auP8AfT</w:t>
      </w:r>
    </w:p>
    <w:p>
      <w:pPr>
        <w:pStyle w:val="PreformattedText"/>
        <w:bidi w:val="0"/>
        <w:spacing w:before="0" w:after="0"/>
        <w:jc w:val="left"/>
        <w:rPr/>
      </w:pPr>
      <w:r>
        <w:rPr/>
        <w:t>Y809OsAtdmNRWyVkPNTcaN9VuaaagBQr3lnQa1xhIpkXSJX0osswZIk6kixkS6AQwUursgJbC9o4WR</w:t>
      </w:r>
    </w:p>
    <w:p>
      <w:pPr>
        <w:pStyle w:val="PreformattedText"/>
        <w:bidi w:val="0"/>
        <w:spacing w:before="0" w:after="0"/>
        <w:jc w:val="left"/>
        <w:rPr/>
      </w:pPr>
      <w:r>
        <w:rPr/>
        <w:t>kDkOGsSrWZRf7ZcHrryDyx6fept25I5Wvk/M1msdo5ZapuVTUU1UX5huHL9HV3+Cmq6MKi0UVZU4jX</w:t>
      </w:r>
    </w:p>
    <w:p>
      <w:pPr>
        <w:pStyle w:val="PreformattedText"/>
        <w:bidi w:val="0"/>
        <w:spacing w:before="0" w:after="0"/>
        <w:jc w:val="left"/>
        <w:rPr/>
      </w:pPr>
      <w:r>
        <w:rPr/>
        <w:t>cpGek7MUY8ZlyKgsuJM0VUFOoFB1kJ6ic/8zepF9PMnNdfSz1kNotFnpoKOkSitdmslhtyW+0Wq3Uc</w:t>
      </w:r>
    </w:p>
    <w:p>
      <w:pPr>
        <w:pStyle w:val="PreformattedText"/>
        <w:bidi w:val="0"/>
        <w:spacing w:before="0" w:after="0"/>
        <w:jc w:val="left"/>
        <w:rPr/>
      </w:pPr>
      <w:r>
        <w:rPr/>
        <w:t>eVo6CGKPU2kkySTyyu2snTVEVOUWhWfNlLWU2kHZZp5CQqapFMUQURtM4DSosAhSMapJTLIojxqZiy</w:t>
      </w:r>
    </w:p>
    <w:p>
      <w:pPr>
        <w:pStyle w:val="PreformattedText"/>
        <w:bidi w:val="0"/>
        <w:spacing w:before="0" w:after="0"/>
        <w:jc w:val="left"/>
        <w:rPr/>
      </w:pPr>
      <w:r>
        <w:rPr/>
        <w:t>gDUeJJCDju2laaA6W1vO5HP3wyetfodyr6ec6+rnI0nItp9TGr/wDY2gvl9scXNFYLZTw1lfPeOV6e</w:t>
      </w:r>
    </w:p>
    <w:p>
      <w:pPr>
        <w:pStyle w:val="PreformattedText"/>
        <w:bidi w:val="0"/>
        <w:spacing w:before="0" w:after="0"/>
        <w:jc w:val="left"/>
        <w:rPr/>
      </w:pPr>
      <w:r>
        <w:rPr/>
        <w:t>qat5eojHWQyRtVxxrhnjcJN2cUpbSNquaYLFd1u75+MYyWUa4qpxhn6Ucq80c7808s8n8nctXfnTnn</w:t>
      </w:r>
    </w:p>
    <w:p>
      <w:pPr>
        <w:pStyle w:val="PreformattedText"/>
        <w:bidi w:val="0"/>
        <w:spacing w:before="0" w:after="0"/>
        <w:jc w:val="left"/>
        <w:rPr/>
      </w:pPr>
      <w:r>
        <w:rPr/>
        <w:t>m28Qct8s8tcr0ktzvfMN4rgsFLQWimpVzVF4TqlBCx00X9rnlSGF5U2s1OjRFaruqoa/WUpU2qPYDI</w:t>
      </w:r>
    </w:p>
    <w:p>
      <w:pPr>
        <w:pStyle w:val="PreformattedText"/>
        <w:bidi w:val="0"/>
        <w:spacing w:before="0" w:after="0"/>
        <w:jc w:val="left"/>
        <w:rPr/>
      </w:pPr>
      <w:r>
        <w:rPr/>
        <w:t>y1PWf4aPX/4G/ie+ETnz195KoORY7365emfNHKT8vc7cr81TXK3crepPKtDzTRVlTyrcp/3bVR01X0</w:t>
      </w:r>
    </w:p>
    <w:p>
      <w:pPr>
        <w:pStyle w:val="PreformattedText"/>
        <w:bidi w:val="0"/>
        <w:spacing w:before="0" w:after="0"/>
        <w:jc w:val="left"/>
        <w:rPr/>
      </w:pPr>
      <w:r>
        <w:rPr/>
        <w:t>5FkYwzCZ1SaXDqOZ+k0trQvSR7IfDm9q5d6dHYUddoS1QfrTjvcMmXzlPssu3LXK1z5l+ND0/9TK+C</w:t>
      </w:r>
    </w:p>
    <w:p>
      <w:pPr>
        <w:pStyle w:val="PreformattedText"/>
        <w:bidi w:val="0"/>
        <w:spacing w:before="0" w:after="0"/>
        <w:jc w:val="left"/>
        <w:rPr/>
      </w:pPr>
      <w:r>
        <w:rPr/>
        <w:t>g5f5t+Os+mV+vFVqjj5d5f8AiA9PLjyjyjeqORzikjgvsvLc8LN+Gj04VHZl7ffbMu0JT9A16NNqpp</w:t>
      </w:r>
    </w:p>
    <w:p>
      <w:pPr>
        <w:pStyle w:val="PreformattedText"/>
        <w:bidi w:val="0"/>
        <w:spacing w:before="0" w:after="0"/>
        <w:jc w:val="left"/>
        <w:rPr/>
      </w:pPr>
      <w:r>
        <w:rPr/>
        <w:t>7AaqIDvOtN99W5Vyxy3ZzXYPSIZwpVzZiu7lwX9rxkPaeX/VHmmgi9WuTPlqH9oF8GVG3o58R3p/W0</w:t>
      </w:r>
    </w:p>
    <w:p>
      <w:pPr>
        <w:pStyle w:val="PreformattedText"/>
        <w:bidi w:val="0"/>
        <w:spacing w:before="0" w:after="0"/>
        <w:jc w:val="left"/>
        <w:rPr/>
      </w:pPr>
      <w:r>
        <w:rPr/>
        <w:t>oii+IT0y5XBo7JzBUUcaKbpSXK00sNXRTJqbr6oeos6Uys8nYtnVNk24dt8lflF+t2asv/7JXfit+Z</w:t>
      </w:r>
    </w:p>
    <w:p>
      <w:pPr>
        <w:pStyle w:val="PreformattedText"/>
        <w:bidi w:val="0"/>
        <w:spacing w:before="0" w:after="0"/>
        <w:jc w:val="left"/>
        <w:rPr/>
      </w:pPr>
      <w:r>
        <w:rPr/>
        <w:t>cC2vuymTKTWpAduuIqJjxx6/2wTsFAtTX3T40fgrtEHz04nj+KP4VK5WMlUESRr+aCwr/eOxmr2RVj</w:t>
      </w:r>
    </w:p>
    <w:p>
      <w:pPr>
        <w:pStyle w:val="PreformattedText"/>
        <w:bidi w:val="0"/>
        <w:spacing w:before="0" w:after="0"/>
        <w:jc w:val="left"/>
        <w:rPr/>
      </w:pPr>
      <w:r>
        <w:rPr/>
        <w:t>SMMz1NMgdqmlZW00zSen6A+UNW1FmvsO3J3fU35ZHFNe1orktQ74bur13fGTE9i9FLPyDzB6h8m0c/</w:t>
      </w:r>
    </w:p>
    <w:p>
      <w:pPr>
        <w:pStyle w:val="PreformattedText"/>
        <w:bidi w:val="0"/>
        <w:spacing w:before="0" w:after="0"/>
        <w:jc w:val="left"/>
        <w:rPr/>
      </w:pPr>
      <w:r>
        <w:rPr/>
        <w:t>Mn7Pr4hqu22r1z9PrWZX5r+Er1lFTD+7vVTlVaV3lsL2+9GkmmMQEcS0qPG3SeMrAO3PtSbFtZ7P5R</w:t>
      </w:r>
    </w:p>
    <w:p>
      <w:pPr>
        <w:pStyle w:val="PreformattedText"/>
        <w:bidi w:val="0"/>
        <w:spacing w:before="0" w:after="0"/>
        <w:jc w:val="left"/>
        <w:rPr/>
      </w:pPr>
      <w:r>
        <w:rPr/>
        <w:t>ejxnslZv9LbaP/4TN1LLwk2pqr2u1KocgR3G/pD+18xeoHpdz5cudeaIKP1F9SfS309ttv8AiVt3L9</w:t>
      </w:r>
    </w:p>
    <w:p>
      <w:pPr>
        <w:pStyle w:val="PreformattedText"/>
        <w:bidi w:val="0"/>
        <w:spacing w:before="0" w:after="0"/>
        <w:jc w:val="left"/>
        <w:rPr/>
      </w:pPr>
      <w:r>
        <w:rPr/>
        <w:t>PHUWr41/gdukIpeUviS5RoUj03T1B5copGS/wxA1OiGoj1MksPDBT2bbdmbZVJ2HZ9qqZbM7//ALBt</w:t>
      </w:r>
    </w:p>
    <w:p>
      <w:pPr>
        <w:pStyle w:val="PreformattedText"/>
        <w:bidi w:val="0"/>
        <w:spacing w:before="0" w:after="0"/>
        <w:jc w:val="left"/>
        <w:rPr/>
      </w:pPr>
      <w:r>
        <w:rPr/>
        <w:t>45qLt0SqVOHdvuqd5ViS9izBcqfK/veq/wBHXrDjlX0t5Avts5z+B7mq9nmX0B9d7E/rJ8FXqpFUvU</w:t>
      </w:r>
    </w:p>
    <w:p>
      <w:pPr>
        <w:pStyle w:val="PreformattedText"/>
        <w:bidi w:val="0"/>
        <w:spacing w:before="0" w:after="0"/>
        <w:jc w:val="left"/>
        <w:rPr/>
      </w:pPr>
      <w:r>
        <w:rPr/>
        <w:t>0lPBXxvfoLBZr31MC622unWZYNQdoWq4dGip0hm1ekNvpPsnyr2Rez9MehyuzelKPrDlzZDzo67yn1</w:t>
      </w:r>
    </w:p>
    <w:p>
      <w:pPr>
        <w:pStyle w:val="PreformattedText"/>
        <w:bidi w:val="0"/>
        <w:spacing w:before="0" w:after="0"/>
        <w:jc w:val="left"/>
        <w:rPr/>
      </w:pPr>
      <w:r>
        <w:rPr/>
        <w:t>cYt9mWqlXY6jZd9D7vrCUt/7POdviC9Dr/6Q325VFh+Ob4FLwLxyLfKJjDd+YLHy9UQvaVts6EtU01</w:t>
      </w:r>
    </w:p>
    <w:p>
      <w:pPr>
        <w:pStyle w:val="PreformattedText"/>
        <w:bidi w:val="0"/>
        <w:spacing w:before="0" w:after="0"/>
        <w:jc w:val="left"/>
        <w:rPr/>
      </w:pPr>
      <w:r>
        <w:rPr/>
        <w:t>woKGiomkVnUyw22o0aauRuN7ekdm9EelKfpajSFb5J/K9QtWnusEc6PfwKtr63qxVSjUqIOzqH9L2H</w:t>
      </w:r>
    </w:p>
    <w:p>
      <w:pPr>
        <w:pStyle w:val="PreformattedText"/>
        <w:bidi w:val="0"/>
        <w:spacing w:before="0" w:after="0"/>
        <w:jc w:val="left"/>
        <w:rPr/>
      </w:pPr>
      <w:r>
        <w:rPr/>
        <w:t>T3sebd/q3elY/EVz9J6nelPpp+0S9MeX6b/2gemUY9O/ie9Nxb+r+9rBpS2c2UF+oZI2MtrjWpz+Mr</w:t>
      </w:r>
    </w:p>
    <w:p>
      <w:pPr>
        <w:pStyle w:val="PreformattedText"/>
        <w:bidi w:val="0"/>
        <w:spacing w:before="0" w:after="0"/>
        <w:jc w:val="left"/>
        <w:rPr/>
      </w:pPr>
      <w:r>
        <w:rPr/>
        <w:t>oKC7UzY10L4zbP6P8A0Pbtv+R+1n/9HelA9bYaxO6Mt9Ch47q8V4y9Z1VV2xKwZLWf3v8AdPnz+Lb0</w:t>
      </w:r>
    </w:p>
    <w:p>
      <w:pPr>
        <w:pStyle w:val="PreformattedText"/>
        <w:bidi w:val="0"/>
        <w:spacing w:before="0" w:after="0"/>
        <w:jc w:val="left"/>
        <w:rPr/>
      </w:pPr>
      <w:r>
        <w:rPr/>
        <w:t>TtfpzzDyZc/Sh4R6Q+oVfcee/hH51r8i2+nXNl4inred/hc52mlYrDyJeYpbhHa+qQKKrZ6VR00Ujz</w:t>
      </w:r>
    </w:p>
    <w:p>
      <w:pPr>
        <w:pStyle w:val="PreformattedText"/>
        <w:bidi w:val="0"/>
        <w:spacing w:before="0" w:after="0"/>
        <w:jc w:val="left"/>
        <w:rPr/>
      </w:pPr>
      <w:r>
        <w:rPr/>
        <w:t>i0qlCtX2HbV/XbOMKirysMsQ6+6ePuzQ1jTJQlnA3G6fCfNJ6jUMNu575kWntVbZYZbtW1IstfvXWZ</w:t>
      </w:r>
    </w:p>
    <w:p>
      <w:pPr>
        <w:pStyle w:val="PreformattedText"/>
        <w:bidi w:val="0"/>
        <w:spacing w:before="0" w:after="0"/>
        <w:jc w:val="left"/>
        <w:rPr/>
      </w:pPr>
      <w:r>
        <w:rPr/>
        <w:t>5KmQT2OrTpjTUUtak8IAGCkKFjqZjx5Xb6H6NXwvku630CbtmqLVpLUUaf280YW+ZVkwStQQrRmRQJ</w:t>
      </w:r>
    </w:p>
    <w:p>
      <w:pPr>
        <w:pStyle w:val="PreformattedText"/>
        <w:bidi w:val="0"/>
        <w:spacing w:before="0" w:after="0"/>
        <w:jc w:val="left"/>
        <w:rPr/>
      </w:pPr>
      <w:r>
        <w:rPr/>
        <w:t>AihxI6LFIMujJqLFtgVy7aBxmsCVY6BT5yjyQAbDLxhlFqmjjibKqkjhdUk40icAsIjTIsxnnEektG</w:t>
      </w:r>
    </w:p>
    <w:p>
      <w:pPr>
        <w:pStyle w:val="PreformattedText"/>
        <w:bidi w:val="0"/>
        <w:spacing w:before="0" w:after="0"/>
        <w:jc w:val="left"/>
        <w:rPr/>
      </w:pPr>
      <w:r>
        <w:rPr/>
        <w:t>fm6oKQj01GrObsSU4lgZUNdgelpL0VYKCpgqI2Gqn0VELGOkDiKhbW8MBiVoVp45g2Y6dTQ02lpKup</w:t>
      </w:r>
    </w:p>
    <w:p>
      <w:pPr>
        <w:pStyle w:val="PreformattedText"/>
        <w:bidi w:val="0"/>
        <w:spacing w:before="0" w:after="0"/>
        <w:jc w:val="left"/>
        <w:rPr/>
      </w:pPr>
      <w:r>
        <w:rPr/>
        <w:t>q6kKnEKgqqcyMlDW/rJL2amwB1jnmOFILzLHrRFrAZ4s/OrUl5UWd6aMF3qjJIk0ch+WSKepRl+bq4</w:t>
      </w:r>
    </w:p>
    <w:p>
      <w:pPr>
        <w:pStyle w:val="PreformattedText"/>
        <w:bidi w:val="0"/>
        <w:spacing w:before="0" w:after="0"/>
        <w:jc w:val="left"/>
        <w:rPr/>
      </w:pPr>
      <w:r>
        <w:rPr/>
        <w:t>V1IqNlFkwJFwx+dHbQTcEaCDccbLFTRosQkKzRxrGsczvErs88FNFRSBTT4TMtPRSRU0YDPX3FzkcN</w:t>
      </w:r>
    </w:p>
    <w:p>
      <w:pPr>
        <w:pStyle w:val="PreformattedText"/>
        <w:bidi w:val="0"/>
        <w:spacing w:before="0" w:after="0"/>
        <w:jc w:val="left"/>
        <w:rPr/>
      </w:pPr>
      <w:r>
        <w:rPr/>
        <w:t>Ia2rCxmdccgAloacqTIteBE6xRT0ylH/CqIZTSusqtSgGOIxdNJki+WiMAaboUzVEzzTitWq9KmGQZ</w:t>
      </w:r>
    </w:p>
    <w:p>
      <w:pPr>
        <w:pStyle w:val="PreformattedText"/>
        <w:bidi w:val="0"/>
        <w:spacing w:before="0" w:after="0"/>
        <w:jc w:val="left"/>
        <w:rPr/>
      </w:pPr>
      <w:r>
        <w:rPr/>
        <w:t>Nfu70ZTCvUZbasDrBCaKoWWenqI8PG1Qssc8aDqU1NLI0ZqY6nRHJRLp2LdC2Quv0Vsn1OIvvK278O</w:t>
      </w:r>
    </w:p>
    <w:p>
      <w:pPr>
        <w:pStyle w:val="PreformattedText"/>
        <w:bidi w:val="0"/>
        <w:spacing w:before="0" w:after="0"/>
        <w:jc w:val="left"/>
        <w:rPr/>
      </w:pPr>
      <w:r>
        <w:rPr/>
        <w:t>bz93jEoSmhGt/4YyV4mZ3Ryxkj11TyqwVYXUMDVS1PSL0joNpKpqemIbTTUDooygEkkHu+7yxxAOhM</w:t>
      </w:r>
    </w:p>
    <w:p>
      <w:pPr>
        <w:pStyle w:val="PreformattedText"/>
        <w:bidi w:val="0"/>
        <w:spacing w:before="0" w:after="0"/>
        <w:jc w:val="left"/>
        <w:rPr/>
      </w:pPr>
      <w:r>
        <w:rPr/>
        <w:t>dzSzxK6JJFN8zCqSpKgLJSw6TSzVAl6U8FuQv+CNNBRg96Qy47oqgshDndPh6v8ASVAxJK8fe4QuiM</w:t>
      </w:r>
    </w:p>
    <w:p>
      <w:pPr>
        <w:pStyle w:val="PreformattedText"/>
        <w:bidi w:val="0"/>
        <w:spacing w:before="0" w:after="0"/>
        <w:jc w:val="left"/>
        <w:rPr/>
      </w:pPr>
      <w:r>
        <w:rPr/>
        <w:t>F1sFwrri0kt2pbetUGluxVpaqhqloJKaWavgAWlega3yCKSXBioQ+YWdUeGwouubhu0IQN1+r7Pj6s</w:t>
      </w:r>
    </w:p>
    <w:p>
      <w:pPr>
        <w:pStyle w:val="PreformattedText"/>
        <w:bidi w:val="0"/>
        <w:spacing w:before="0" w:after="0"/>
        <w:jc w:val="left"/>
        <w:rPr/>
      </w:pPr>
      <w:r>
        <w:rPr/>
        <w:t>t2Yq0WxvaiMjl8dfp8/AQDMyl4GTRjqqg6lOHpyUalZyya4KZnLSR7DX+Xt41kBWazG6g/szMrFjcc</w:t>
      </w:r>
    </w:p>
    <w:p>
      <w:pPr>
        <w:pStyle w:val="PreformattedText"/>
        <w:bidi w:val="0"/>
        <w:spacing w:before="0" w:after="0"/>
        <w:jc w:val="left"/>
        <w:rPr/>
      </w:pPr>
      <w:r>
        <w:rPr/>
        <w:t>sXJHS6iCSXCLIxkeRV09N0KsJN5HyisBg5Onhj7obFssQv9ZYgEKVHT+GbdJm6jLiWOOGRpZDpXpQS</w:t>
      </w:r>
    </w:p>
    <w:p>
      <w:pPr>
        <w:pStyle w:val="PreformattedText"/>
        <w:bidi w:val="0"/>
        <w:spacing w:before="0" w:after="0"/>
        <w:jc w:val="left"/>
        <w:rPr/>
      </w:pPr>
      <w:r>
        <w:rPr/>
        <w:t>SAdWZyoDLIKnHTUZJkbbtOaLTyyGWL45flKkqLXOnLCHly5PUsLRUD56KpiZLcipLPNM08sZq7Vb+t</w:t>
      </w:r>
    </w:p>
    <w:p>
      <w:pPr>
        <w:pStyle w:val="PreformattedText"/>
        <w:bidi w:val="0"/>
        <w:spacing w:before="0" w:after="0"/>
        <w:jc w:val="left"/>
        <w:rPr/>
      </w:pPr>
      <w:r>
        <w:rPr/>
        <w:t>cKeltUdRVyqEqHUmGpo45U/Pwl2Z6lNzVxdcbaZZ+rl4Y+MvTRbvfeVlbIa7p92RN2tUdDIj0gIt0z</w:t>
      </w:r>
    </w:p>
    <w:p>
      <w:pPr>
        <w:pStyle w:val="PreformattedText"/>
        <w:bidi w:val="0"/>
        <w:spacing w:before="0" w:after="0"/>
        <w:jc w:val="left"/>
        <w:rPr/>
      </w:pPr>
      <w:r>
        <w:rPr/>
        <w:t>VUNsriwbrU0IeI0STmRjJPSSQww1DrletIVRm/KymcwjFstP7pDIUKk3Ues3X+sjiqujSRuS/ZryyR</w:t>
      </w:r>
    </w:p>
    <w:p>
      <w:pPr>
        <w:pStyle w:val="PreformattedText"/>
        <w:bidi w:val="0"/>
        <w:spacing w:before="0" w:after="0"/>
        <w:jc w:val="left"/>
        <w:rPr/>
      </w:pPr>
      <w:r>
        <w:rPr/>
        <w:t>9UrLhk0Y/DlfrLpY7KsZ2+rizkrjidF+7AC1lEaF++mIYYaKVkKlhGkwjBRWK7ytmOTV7Fo+KsjO11</w:t>
      </w:r>
    </w:p>
    <w:p>
      <w:pPr>
        <w:pStyle w:val="PreformattedText"/>
        <w:bidi w:val="0"/>
        <w:spacing w:before="0" w:after="0"/>
        <w:jc w:val="left"/>
        <w:rPr/>
      </w:pPr>
      <w:r>
        <w:rPr/>
        <w:t>4KMrSF1DH2+f3SQt9YLeyTmRqiNmaOphjklpDLTMwMi1EtEwlWQvFQiHQy4f/DnjOzEhgp3VXJ/e15</w:t>
      </w:r>
    </w:p>
    <w:p>
      <w:pPr>
        <w:pStyle w:val="PreformattedText"/>
        <w:bidi w:val="0"/>
        <w:spacing w:before="0" w:after="0"/>
        <w:jc w:val="left"/>
        <w:rPr/>
      </w:pPr>
      <w:r>
        <w:rPr/>
        <w:t>ZemqlgzLv30+dJzma2AmC5UuiOhuAiIWKkehp3dlkRKm2UEk8kkdAai3XIOXYMs8MmrSCvDabU6ZSn</w:t>
      </w:r>
    </w:p>
    <w:p>
      <w:pPr>
        <w:pStyle w:val="PreformattedText"/>
        <w:bidi w:val="0"/>
        <w:spacing w:before="0" w:after="0"/>
        <w:jc w:val="left"/>
        <w:rPr/>
      </w:pPr>
      <w:r>
        <w:rPr/>
        <w:t>RyZMstd63s+rLslQsrVcb25gtt7x+MHFRFWcHOiMtK/zM0irKyQup7UY9RjIc7AAFfvjVd7mxBxKtl</w:t>
      </w:r>
    </w:p>
    <w:p>
      <w:pPr>
        <w:pStyle w:val="PreformattedText"/>
        <w:bidi w:val="0"/>
        <w:spacing w:before="0" w:after="0"/>
        <w:jc w:val="left"/>
        <w:rPr/>
      </w:pPr>
      <w:r>
        <w:rPr/>
        <w:t>9HNE6e2/0/8flEskqJZY3wkiyMdLqyAFXjQHOTgPLjY9unOrhtwUJUC99JJtx9WTXL1wS11ndKkcDM</w:t>
      </w:r>
    </w:p>
    <w:p>
      <w:pPr>
        <w:pStyle w:val="PreformattedText"/>
        <w:bidi w:val="0"/>
        <w:spacing w:before="0" w:after="0"/>
        <w:jc w:val="left"/>
        <w:rPr/>
      </w:pPr>
      <w:r>
        <w:rPr/>
        <w:t>IZKgwVVe9G8as1BdKS3rVxRyyUwjZPxiUKXKRGz9PFOwWojg1ezPNfHurvfukmsExJpZBW5fzmnMVs</w:t>
      </w:r>
    </w:p>
    <w:p>
      <w:pPr>
        <w:pStyle w:val="PreformattedText"/>
        <w:bidi w:val="0"/>
        <w:spacing w:before="0" w:after="0"/>
        <w:jc w:val="left"/>
        <w:rPr/>
      </w:pPr>
      <w:r>
        <w:rPr/>
        <w:t>kobnLLV070sFVJJVpTVEglZXZlNyoppaRmSF0rauZVjjJ0xxK3FKdZHU1FftqN93mG7ZeIklCBdkKk</w:t>
      </w:r>
    </w:p>
    <w:p>
      <w:pPr>
        <w:pStyle w:val="PreformattedText"/>
        <w:bidi w:val="0"/>
        <w:spacing w:before="0" w:after="0"/>
        <w:jc w:val="left"/>
        <w:rPr/>
      </w:pPr>
      <w:r>
        <w:rPr/>
        <w:t>+s3n7JAaZ49UqPiQxjotEwiVdZibKduQ6rHIibYPdqVd+JYB/wBZY2p/zShsPdLTRVQoQF7ELkIDl0</w:t>
      </w:r>
    </w:p>
    <w:p>
      <w:pPr>
        <w:pStyle w:val="PreformattedText"/>
        <w:bidi w:val="0"/>
        <w:spacing w:before="0" w:after="0"/>
        <w:jc w:val="left"/>
        <w:rPr/>
      </w:pPr>
      <w:r>
        <w:rPr/>
        <w:t>jMhRoQz9pmMcyk7BSIu7i3ak3pi64mV010FxCy0zrc7dVWSeSJqlVeW3PO6iOV+v8AOPSRQUdvd6yp</w:t>
      </w:r>
    </w:p>
    <w:p>
      <w:pPr>
        <w:pStyle w:val="PreformattedText"/>
        <w:bidi w:val="0"/>
        <w:spacing w:before="0" w:after="0"/>
        <w:jc w:val="left"/>
        <w:rPr/>
      </w:pPr>
      <w:r>
        <w:rPr/>
        <w:t>erkp+jqcKEo5oQQDwCl2TdojFiqm6+sMso0OjJgVGTN/LBiRGR6qgkhh6iyiFQSxaNlLyRNG6MU6Uw</w:t>
      </w:r>
    </w:p>
    <w:p>
      <w:pPr>
        <w:pStyle w:val="PreformattedText"/>
        <w:bidi w:val="0"/>
        <w:spacing w:before="0" w:after="0"/>
        <w:jc w:val="left"/>
        <w:rPr/>
      </w:pPr>
      <w:r>
        <w:rPr/>
        <w:t>CtuTlZF06eJemKxu117I5Yr7y9ZVrKXUAWYRFXZSpRH3JzpjKtGdOGLLnLEE9oPEE4uq35gsSFJFxC</w:t>
      </w:r>
    </w:p>
    <w:p>
      <w:pPr>
        <w:pStyle w:val="PreformattedText"/>
        <w:bidi w:val="0"/>
        <w:spacing w:before="0" w:after="0"/>
        <w:jc w:val="left"/>
        <w:rPr/>
      </w:pPr>
      <w:r>
        <w:rPr/>
        <w:t>SzSQXWB+V5aoUuuWSe2MsURWCuwpakWCCjeatlnSOmRIzKgLSNqbfirthTK0k/W1i12X1Y0L2jXd9K</w:t>
      </w:r>
    </w:p>
    <w:p>
      <w:pPr>
        <w:pStyle w:val="PreformattedText"/>
        <w:bidi w:val="0"/>
        <w:spacing w:before="0" w:after="0"/>
        <w:jc w:val="left"/>
        <w:rPr/>
      </w:pPr>
      <w:r>
        <w:rPr/>
        <w:t>Y3V96DdVSz0E9RTvH8u9OJEmV4mRurC51dKB2JUAnKhgulW4v1JAH+njFkWxBGJyy+iaUlfParhT1l</w:t>
      </w:r>
    </w:p>
    <w:p>
      <w:pPr>
        <w:pStyle w:val="PreformattedText"/>
        <w:bidi w:val="0"/>
        <w:spacing w:before="0" w:after="0"/>
        <w:jc w:val="left"/>
        <w:rPr/>
      </w:pPr>
      <w:r>
        <w:rPr/>
        <w:t>I1OskRhkCSImmRlXqGGbUCJozmMNGRpcf93hTKoYFly7NQuMYrEWIOjH7V8/RJe5WoCSnu1ohils91</w:t>
      </w:r>
    </w:p>
    <w:p>
      <w:pPr>
        <w:pStyle w:val="PreformattedText"/>
        <w:bidi w:val="0"/>
        <w:spacing w:before="0" w:after="0"/>
        <w:jc w:val="left"/>
        <w:rPr/>
      </w:pPr>
      <w:r>
        <w:rPr/>
        <w:t>mdXjmmgnairmRmmpbgvT0UVQx1NGm6LEyFW1bBhpqlOnSyClRvDvSytkxfszZm0gMEns08dPUFoA1R</w:t>
      </w:r>
    </w:p>
    <w:p>
      <w:pPr>
        <w:pStyle w:val="PreformattedText"/>
        <w:bidi w:val="0"/>
        <w:spacing w:before="0" w:after="0"/>
        <w:jc w:val="left"/>
        <w:rPr/>
      </w:pPr>
      <w:r>
        <w:rPr/>
        <w:t>NpnimaOppa+nkaSmkSq1gpNGvTkSQYZXjV0lXbjKn6l1W+63n2QffBsuqz9Gb/s737Wyv+Nb0grPhJ</w:t>
      </w:r>
    </w:p>
    <w:p>
      <w:pPr>
        <w:pStyle w:val="PreformattedText"/>
        <w:bidi w:val="0"/>
        <w:spacing w:before="0" w:after="0"/>
        <w:jc w:val="left"/>
        <w:rPr/>
      </w:pPr>
      <w:r>
        <w:rPr/>
        <w:t>+ITmH534p/h+5ZppeXOY7vUp+9fW/0aoEjoaK+1HUYNW87WEfL0tzbeSppWhrHXUszcS6YM1hZW8/t</w:t>
      </w:r>
    </w:p>
    <w:p>
      <w:pPr>
        <w:pStyle w:val="PreformattedText"/>
        <w:bidi w:val="0"/>
        <w:spacing w:before="0" w:after="0"/>
        <w:jc w:val="left"/>
        <w:rPr/>
      </w:pPr>
      <w:r>
        <w:rPr/>
        <w:t>eeLRJ1UMOA0n0NXVsFs4B9skHt8kg52Gw324U63B+EpezrBtSOr7AnBJ1bDBwSSR4z99zxy2Fyw4cZ</w:t>
      </w:r>
    </w:p>
    <w:p>
      <w:pPr>
        <w:pStyle w:val="PreformattedText"/>
        <w:bidi w:val="0"/>
        <w:spacing w:before="0" w:after="0"/>
        <w:jc w:val="left"/>
        <w:rPr/>
      </w:pPr>
      <w:r>
        <w:rPr/>
        <w:t>0YTUDZKgE7eAfOD4VQucYPn9OFUwRc9GjTot7c0OaIDAO7bbbHGSAMAfw54ZLwkhwEwuctjJJwAcnU</w:t>
      </w:r>
    </w:p>
    <w:p>
      <w:pPr>
        <w:pStyle w:val="PreformattedText"/>
        <w:bidi w:val="0"/>
        <w:spacing w:before="0" w:after="0"/>
        <w:jc w:val="left"/>
        <w:rPr/>
      </w:pPr>
      <w:r>
        <w:rPr/>
        <w:t>CfIAKr+ndwTPOOf5Z31AeQPtjG3jzwQjSTAGRjAP88j2Dex/l524JdOJ+EaPkbnfIOQR/kMafbHngO</w:t>
      </w:r>
    </w:p>
    <w:p>
      <w:pPr>
        <w:pStyle w:val="PreformattedText"/>
        <w:bidi w:val="0"/>
        <w:spacing w:before="0" w:after="0"/>
        <w:jc w:val="left"/>
        <w:rPr/>
      </w:pPr>
      <w:r>
        <w:rPr/>
        <w:t>oseEbImsxpyM7ZOAd8E6TsT43zxRBbLWQOLfH8hAm44OpV1DYEbDdAf67ePtwjaRyMdBH7Pxbz1ld3</w:t>
      </w:r>
    </w:p>
    <w:p>
      <w:pPr>
        <w:pStyle w:val="PreformattedText"/>
        <w:bidi w:val="0"/>
        <w:spacing w:before="0" w:after="0"/>
        <w:jc w:val="left"/>
        <w:rPr/>
      </w:pPr>
      <w:r>
        <w:rPr/>
        <w:t>YDScr3BnJ9h9IB3VjnfT/wDTxegCAfaFmapxb535QKhUvVKS5z1SFAJK4zjwfYEefvw1+UxDcpl7cn</w:t>
      </w:r>
    </w:p>
    <w:p>
      <w:pPr>
        <w:pStyle w:val="PreformattedText"/>
        <w:bidi w:val="0"/>
        <w:spacing w:before="0" w:after="0"/>
        <w:jc w:val="left"/>
        <w:rPr/>
      </w:pPr>
      <w:r>
        <w:rPr/>
        <w:t>NggfVgb5yVIBBbAJ+k+3vxnUWYsehnNqDfbW2suuhbKRsMsFJ2P0nO5IHnOBxrY6fHGWoqSb30WTIB</w:t>
      </w:r>
    </w:p>
    <w:p>
      <w:pPr>
        <w:pStyle w:val="PreformattedText"/>
        <w:bidi w:val="0"/>
        <w:spacing w:before="0" w:after="0"/>
        <w:jc w:val="left"/>
        <w:rPr/>
      </w:pPr>
      <w:r>
        <w:rPr/>
        <w:t>b7bbbkbZx+mfHniJqnHdgjd2QRjOe0fYkE+x4JBvY24wTvE2UcgEkjBzge32+5K/5cWXnt4TE7ZMTK</w:t>
      </w:r>
    </w:p>
    <w:p>
      <w:pPr>
        <w:pStyle w:val="PreformattedText"/>
        <w:bidi w:val="0"/>
        <w:spacing w:before="0" w:after="0"/>
        <w:jc w:val="left"/>
        <w:rPr/>
      </w:pPr>
      <w:r>
        <w:rPr/>
        <w:t>duspSSUD3/AKAgDOMDz2/8uOjTYFB7syWuALBvnSs7vWaSrEAKQTvnAIHkkHx7fbP5uNVLqScjaYjy</w:t>
      </w:r>
    </w:p>
    <w:p>
      <w:pPr>
        <w:pStyle w:val="PreformattedText"/>
        <w:bidi w:val="0"/>
        <w:spacing w:before="0" w:after="0"/>
        <w:jc w:val="left"/>
        <w:rPr/>
      </w:pPr>
      <w:r>
        <w:rPr/>
        <w:t>8Mi0qm/XFQ8mwJ0ZKg4yM+dWTtv49x28a9lOSAa7u7MjXUDTXrKwrK7rdcAAjBwzKSCFZlJIztuFzj</w:t>
      </w:r>
    </w:p>
    <w:p>
      <w:pPr>
        <w:pStyle w:val="PreformattedText"/>
        <w:bidi w:val="0"/>
        <w:spacing w:before="0" w:after="0"/>
        <w:jc w:val="left"/>
        <w:rPr/>
      </w:pPr>
      <w:r>
        <w:rPr/>
        <w:t>Axx0JnYF1dVOJvaN6KVQyDKkkjP2XIALal98DbHD24H4RaUzTYX727/NC6lZWkUjLkgKdOBozgqVXw</w:t>
      </w:r>
    </w:p>
    <w:p>
      <w:pPr>
        <w:pStyle w:val="PreformattedText"/>
        <w:bidi w:val="0"/>
        <w:spacing w:before="0" w:after="0"/>
        <w:jc w:val="left"/>
        <w:rPr/>
      </w:pPr>
      <w:r>
        <w:rPr/>
        <w:t>pxsf1/xcKVSxsJqprvr9sL6U5AGonJCnDYPtoCkZO2dznP8ATisYqlr2N8YSUmQDnbB9/sDjXgeQAP</w:t>
      </w:r>
    </w:p>
    <w:p>
      <w:pPr>
        <w:pStyle w:val="PreformattedText"/>
        <w:bidi w:val="0"/>
        <w:spacing w:before="0" w:after="0"/>
        <w:jc w:val="left"/>
        <w:rPr/>
      </w:pPr>
      <w:r>
        <w:rPr/>
        <w:t>6luCNUWUCLTAhTjGCCpGRnB2GAM7Ht+/nglxa4vwkf+YHSQNRXbAIC7kqM5BwMrk5J459ci9us2U+R</w:t>
      </w:r>
    </w:p>
    <w:p>
      <w:pPr>
        <w:pStyle w:val="PreformattedText"/>
        <w:bidi w:val="0"/>
        <w:spacing w:before="0" w:after="0"/>
        <w:jc w:val="left"/>
        <w:rPr/>
      </w:pPr>
      <w:r>
        <w:rPr/>
        <w:t>fhJqkbMa5GDkD2JJGcDc4DZHGE71Rvb/AJjqdu0QFb6ybUjSoIYHAOjGdzpKb5GVIzwxeUQdSjFSY3</w:t>
      </w:r>
    </w:p>
    <w:p>
      <w:pPr>
        <w:pStyle w:val="PreformattedText"/>
        <w:bidi w:val="0"/>
        <w:spacing w:before="0" w:after="0"/>
        <w:jc w:val="left"/>
        <w:rPr/>
      </w:pPr>
      <w:r>
        <w:rPr/>
        <w:t>n8kjJOxb3O25wcjOw410FNi3QwRSdRb6ZFVbBF31LsSCPc7k50+RlsY41IL7wOkz11Ga6i/L1+dPRV</w:t>
      </w:r>
    </w:p>
    <w:p>
      <w:pPr>
        <w:pStyle w:val="PreformattedText"/>
        <w:bidi w:val="0"/>
        <w:spacing w:before="0" w:after="0"/>
        <w:jc w:val="left"/>
        <w:rPr/>
      </w:pPr>
      <w:r>
        <w:rPr/>
        <w:t>iDnckEbg4wNwN98Y8+ePCT1sZS7ZwAcZGT4wc+3uMj34XU6QgndP7tv18k+BkE4AwDgf9OMtXr8P6z</w:t>
      </w:r>
    </w:p>
    <w:p>
      <w:pPr>
        <w:pStyle w:val="PreformattedText"/>
        <w:bidi w:val="0"/>
        <w:spacing w:before="0" w:after="0"/>
        <w:jc w:val="left"/>
        <w:rPr/>
      </w:pPr>
      <w:r>
        <w:rPr/>
        <w:t>XRJHY28JSPN7YhcHycnfbJJGT+mCf6ccuuwBUkaTo0RvMQeUTrTzCWE0gwR3a2wM7EAoy7ZxgY+238</w:t>
      </w:r>
    </w:p>
    <w:p>
      <w:pPr>
        <w:pStyle w:val="PreformattedText"/>
        <w:bidi w:val="0"/>
        <w:spacing w:before="0" w:after="0"/>
        <w:jc w:val="left"/>
        <w:rPr/>
      </w:pPr>
      <w:r>
        <w:rPr/>
        <w:t>XGjZG3XXrL1RkOXSVjc3YtMNROp2G2ANOxyCNxsd9/8Au8ZiCK4Y70pdTSK95f4Y1pXbOchMgAjDAk</w:t>
      </w:r>
    </w:p>
    <w:p>
      <w:pPr>
        <w:pStyle w:val="PreformattedText"/>
        <w:bidi w:val="0"/>
        <w:spacing w:before="0" w:after="0"/>
        <w:jc w:val="left"/>
        <w:rPr/>
      </w:pPr>
      <w:r>
        <w:rPr/>
        <w:t>KuwYk4XDaSRvkbcdKmxUCZaii9rHehbQSNpJJPgESL9saNTDwGOVOk8aafOLcLTHtAFlFt7+WOpC7r</w:t>
      </w:r>
    </w:p>
    <w:p>
      <w:pPr>
        <w:pStyle w:val="PreformattedText"/>
        <w:bidi w:val="0"/>
        <w:spacing w:before="0" w:after="0"/>
        <w:jc w:val="left"/>
        <w:rPr/>
      </w:pPr>
      <w:r>
        <w:rPr/>
        <w:t>j6SDg4GrVuc7jbO2x8fS3HQ0Gh3REWF721nl/wDtE/2pPw8fs9OXxQc5VT+oXrjfbc9fyh6J8uV8S3</w:t>
      </w:r>
    </w:p>
    <w:p>
      <w:pPr>
        <w:pStyle w:val="PreformattedText"/>
        <w:bidi w:val="0"/>
        <w:spacing w:before="0" w:after="0"/>
        <w:jc w:val="left"/>
        <w:rPr/>
      </w:pPr>
      <w:r>
        <w:rPr/>
        <w:t>t4HQ/K3fnS4BWXlPl1iynVIpqKhV008env4fSoPVOgxXxiqtQC2uU+JP4uf2jPxNfHrfau7etXN62f</w:t>
      </w:r>
    </w:p>
    <w:p>
      <w:pPr>
        <w:pStyle w:val="PreformattedText"/>
        <w:bidi w:val="0"/>
        <w:spacing w:before="0" w:after="0"/>
        <w:jc w:val="left"/>
        <w:rPr/>
      </w:pPr>
      <w:r>
        <w:rPr/>
        <w:t>0xsMlTdeXPRvlOSazcgWdYwGpmFFK/8A/NXMCociSvaR5T3RIn5enSp0qG6g/XVO91x/KZSzVSxvgi</w:t>
      </w:r>
    </w:p>
    <w:p>
      <w:pPr>
        <w:pStyle w:val="PreformattedText"/>
        <w:bidi w:val="0"/>
        <w:spacing w:before="0" w:after="0"/>
        <w:jc w:val="left"/>
        <w:rPr/>
      </w:pPr>
      <w:r>
        <w:rPr/>
        <w:t>806EXCuq7pVPcq2QCrlEJjip/w4o0RVVFpqbUywounWI1IXqM7/n4eVYLgOsSzXN7dfN46SEqGGidZ</w:t>
      </w:r>
    </w:p>
    <w:p>
      <w:pPr>
        <w:pStyle w:val="PreformattedText"/>
        <w:bidi w:val="0"/>
        <w:spacing w:before="0" w:after="0"/>
        <w:jc w:val="left"/>
        <w:rPr/>
      </w:pPr>
      <w:r>
        <w:rPr/>
        <w:t>pFVhHIQwbrLjqMQTrBXV2jdTp4eqEA8b/CVJub+MJbbY0uFbTU8SQiWV8ConjqJfloxHlquSCnUy9K</w:t>
      </w:r>
    </w:p>
    <w:p>
      <w:pPr>
        <w:pStyle w:val="PreformattedText"/>
        <w:bidi w:val="0"/>
        <w:spacing w:before="0" w:after="0"/>
        <w:jc w:val="left"/>
        <w:rPr/>
      </w:pPr>
      <w:r>
        <w:rPr/>
        <w:t>MN1W21YjI7thwGmQXbqs0I+gUcP3yV5x5d5fsBo0ikuMl7qKCGpqKT+zyQW+OVdo7yUUS0106iVCS0</w:t>
      </w:r>
    </w:p>
    <w:p>
      <w:pPr>
        <w:pStyle w:val="PreformattedText"/>
        <w:bidi w:val="0"/>
        <w:spacing w:before="0" w:after="0"/>
        <w:jc w:val="left"/>
        <w:rPr/>
      </w:pPr>
      <w:r>
        <w:rPr/>
        <w:t>ZjilpVhjLq7S6uMSMxyNv2ZaqlMEWJVpX9QoUpKk6yB8YiVWEkSdQojS9ioQw3CEnsZW87cWcWCm+o</w:t>
      </w:r>
    </w:p>
    <w:p>
      <w:pPr>
        <w:pStyle w:val="PreformattedText"/>
        <w:bidi w:val="0"/>
        <w:spacing w:before="0" w:after="0"/>
        <w:jc w:val="left"/>
        <w:rPr/>
      </w:pPr>
      <w:r>
        <w:rPr/>
        <w:t>iwLk3XRY9DNO/UkKpOix9kaYQxkumqUlc9QEjHuNXb3aeAMHY23WWV5c7dLR2ImyjoHJDRapckBwsw</w:t>
      </w:r>
    </w:p>
    <w:p>
      <w:pPr>
        <w:pStyle w:val="PreformattedText"/>
        <w:bidi w:val="0"/>
        <w:spacing w:before="0" w:after="0"/>
        <w:jc w:val="left"/>
        <w:rPr/>
      </w:pPr>
      <w:r>
        <w:rPr/>
        <w:t>Uq5O2A64OB26dX5F4aRjbXekXDYrDLlsmOS7U4SmRq6y3CXMrRxv1rc6V0KUqfJzfj9SmbRoVGfUcS</w:t>
      </w:r>
    </w:p>
    <w:p>
      <w:pPr>
        <w:pStyle w:val="PreformattedText"/>
        <w:bidi w:val="0"/>
        <w:spacing w:before="0" w:after="0"/>
        <w:jc w:val="left"/>
        <w:rPr/>
      </w:pPr>
      <w:r>
        <w:rPr/>
        <w:t>baSmspcqFUsaZv9WPpFVuCeYY/2yQ56hd7tBcXip4FvFptVxlp9MRnSoEAp5etSIkTUrt01dleJJJF</w:t>
      </w:r>
    </w:p>
    <w:p>
      <w:pPr>
        <w:pStyle w:val="PreformattedText"/>
        <w:bidi w:val="0"/>
        <w:spacing w:before="0" w:after="0"/>
        <w:jc w:val="left"/>
        <w:rPr/>
      </w:pPr>
      <w:r>
        <w:rPr/>
        <w:t>mU6D1tXFqLAoR31MisApW1rWgjLG0IXLEzmON1kdmWLBedgjFQW053UjG6sRsE4YTuu3WVGrAADe8Y</w:t>
      </w:r>
    </w:p>
    <w:p>
      <w:pPr>
        <w:pStyle w:val="PreformattedText"/>
        <w:bidi w:val="0"/>
        <w:spacing w:before="0" w:after="0"/>
        <w:jc w:val="left"/>
        <w:rPr/>
      </w:pPr>
      <w:r>
        <w:rPr/>
        <w:t>7t0XR0NlXWRejLIrxwaFeNljIeVvwSZ9KLsQjqNW0fFabBEUW5h93z/wAySbkeKxV43cMojUFk6agk</w:t>
      </w:r>
    </w:p>
    <w:p>
      <w:pPr>
        <w:pStyle w:val="PreformattedText"/>
        <w:bidi w:val="0"/>
        <w:spacing w:before="0" w:after="0"/>
        <w:jc w:val="left"/>
        <w:rPr/>
      </w:pPr>
      <w:r>
        <w:rPr/>
        <w:t>MzdVEEchjQYMak6dGcsGGrvlbixplmWoeKwBbGxmiLO0fdqmz0gyIsrmUCVlDIVcZbVqOrUQ41MyuG</w:t>
      </w:r>
    </w:p>
    <w:p>
      <w:pPr>
        <w:pStyle w:val="PreformattedText"/>
        <w:bidi w:val="0"/>
        <w:spacing w:before="0" w:after="0"/>
        <w:jc w:val="left"/>
        <w:rPr/>
      </w:pPr>
      <w:r>
        <w:rPr/>
        <w:t>CNZM8cNLW3v9sgCwA8JcV5ro7vyXeqqV44KuG4cu3Wgiass7mJaqE09waGgjs1O9CWek0kUspTTH1K</w:t>
      </w:r>
    </w:p>
    <w:p>
      <w:pPr>
        <w:pStyle w:val="PreformattedText"/>
        <w:bidi w:val="0"/>
        <w:spacing w:before="0" w:after="0"/>
        <w:jc w:val="left"/>
        <w:rPr/>
      </w:pPr>
      <w:r>
        <w:rPr/>
        <w:t>ml14l4z0yq1kCqdb700C5pkEiVXThUkKxwlo4wxUxxsya9UfScRSd00QJjCoSD3JERpd+NiKSzC3nu</w:t>
      </w:r>
    </w:p>
    <w:p>
      <w:pPr>
        <w:pStyle w:val="PreformattedText"/>
        <w:bidi w:val="0"/>
        <w:spacing w:before="0" w:after="0"/>
        <w:jc w:val="left"/>
        <w:rPr/>
      </w:pPr>
      <w:r>
        <w:rPr/>
        <w:t>zOABwE3GpBHmRHaVZ42TAfChXZpmwpCJreo1EZLIzyR9zpwqxvY6hZMdaxlisrrpeOJFaBRLBK0yhk</w:t>
      </w:r>
    </w:p>
    <w:p>
      <w:pPr>
        <w:pStyle w:val="PreformattedText"/>
        <w:bidi w:val="0"/>
        <w:spacing w:before="0" w:after="0"/>
        <w:jc w:val="left"/>
        <w:rPr/>
      </w:pPr>
      <w:r>
        <w:rPr/>
        <w:t>Zx2ySh9IUElCdCN2UzrwatppuwiyNiNpHcyOrnQxlXp7RsRKJaYEwoFbOrBxEwyOtV8XtcELutdZU8</w:t>
      </w:r>
    </w:p>
    <w:p>
      <w:pPr>
        <w:pStyle w:val="PreformattedText"/>
        <w:bidi w:val="0"/>
        <w:spacing w:before="0" w:after="0"/>
        <w:jc w:val="left"/>
        <w:rPr/>
      </w:pPr>
      <w:r>
        <w:rPr/>
        <w:t>Cw9ktflKkNytNGz0sAjrKXmnl+GdqERap3pI77TRCpguJrJ6wFZgEeimhRPxHSo6mYs20F2c5Juqd0</w:t>
      </w:r>
    </w:p>
    <w:p>
      <w:pPr>
        <w:pStyle w:val="PreformattedText"/>
        <w:bidi w:val="0"/>
        <w:spacing w:before="0" w:after="0"/>
        <w:jc w:val="left"/>
        <w:rPr/>
      </w:pPr>
      <w:r>
        <w:rPr/>
        <w:t>jjHUSDcX3h7JWqU+uIS5hxG8cDdOQIhpoVbL/PO5IAPzAVu1tC1FT/8AFh41XXUAbrDKKPUWsGj5DH</w:t>
      </w:r>
    </w:p>
    <w:p>
      <w:pPr>
        <w:pStyle w:val="PreformattedText"/>
        <w:bidi w:val="0"/>
        <w:spacing w:before="0" w:after="0"/>
        <w:jc w:val="left"/>
        <w:rPr/>
      </w:pPr>
      <w:r>
        <w:rPr/>
        <w:t>CHwe1mZTiKSNZBNpjDCnTJXdKUtGxydNNRL9U2qEJIyB5eWBAIsY1Kh+o5kYTK6s7GdGklcvKshmkD</w:t>
      </w:r>
    </w:p>
    <w:p>
      <w:pPr>
        <w:pStyle w:val="PreformattedText"/>
        <w:bidi w:val="0"/>
        <w:spacing w:before="0" w:after="0"/>
        <w:jc w:val="left"/>
        <w:rPr/>
      </w:pPr>
      <w:r>
        <w:rPr/>
        <w:t>BRNpNRpkG3UWprm+iFeLsu+SPPWTNllT8QohUsoYt+NCtMEQaVLzBhS/2foldiYafpppaapfioQGwZ</w:t>
      </w:r>
    </w:p>
    <w:p>
      <w:pPr>
        <w:pStyle w:val="PreformattedText"/>
        <w:bidi w:val="0"/>
        <w:spacing w:before="0" w:after="0"/>
        <w:jc w:val="left"/>
        <w:rPr/>
      </w:pPr>
      <w:r>
        <w:rPr/>
        <w:t>dLQ4ey0sOCd63lSGjR1rBVWC4w/JNV19zkpaiyXd54JYbXcaVIWZoajb921JmMayS1ELJM8PGY06dK</w:t>
      </w:r>
    </w:p>
    <w:p>
      <w:pPr>
        <w:pStyle w:val="PreformattedText"/>
        <w:bidi w:val="0"/>
        <w:spacing w:before="0" w:after="0"/>
        <w:jc w:val="left"/>
        <w:rPr/>
      </w:pPr>
      <w:r>
        <w:rPr/>
        <w:t>sjU6OJvve9GqxanY1NYFMIV6EkDyFiwcwvAlQWnM+DHogfS8nzQw2RoqauNUUfLUvGlj2g5dfuxUaR</w:t>
      </w:r>
    </w:p>
    <w:p>
      <w:pPr>
        <w:pStyle w:val="PreformattedText"/>
        <w:bidi w:val="0"/>
        <w:spacing w:before="0" w:after="0"/>
        <w:jc w:val="left"/>
        <w:rPr/>
      </w:pPr>
      <w:r>
        <w:rPr/>
        <w:t>uYJAIDGSFwIupO0kxcO7BamQAGQOZSlSe1is9ee1YeALmASbCHwi0UsUhly0SdJVEKmQUUCskJJVGD</w:t>
      </w:r>
    </w:p>
    <w:p>
      <w:pPr>
        <w:pStyle w:val="PreformattedText"/>
        <w:bidi w:val="0"/>
        <w:spacing w:before="0" w:after="0"/>
        <w:jc w:val="left"/>
        <w:rPr/>
      </w:pPr>
      <w:r>
        <w:rPr/>
        <w:t>ERKKUMyFsNSUnUkZjV1acSRhvX55AsNBMTrUdAMsapLEBHGwhkd4yEjKTLDTjTTOVNOyow0UaNTwaT</w:t>
      </w:r>
    </w:p>
    <w:p>
      <w:pPr>
        <w:pStyle w:val="PreformattedText"/>
        <w:bidi w:val="0"/>
        <w:spacing w:before="0" w:after="0"/>
        <w:jc w:val="left"/>
        <w:rPr/>
      </w:pPr>
      <w:r>
        <w:rPr/>
        <w:t>K8i8VpqS3KOP1frQJspF8RLHvhiPJ1YqSP8k/MNiupmkp4rdE814sK/MrLBQz1EFXEZEdRolp6yaOR</w:t>
      </w:r>
    </w:p>
    <w:p>
      <w:pPr>
        <w:pStyle w:val="PreformattedText"/>
        <w:bidi w:val="0"/>
        <w:spacing w:before="0" w:after="0"/>
        <w:jc w:val="left"/>
        <w:rPr/>
      </w:pPr>
      <w:r>
        <w:rPr/>
        <w:t>nkhdan8HPd1qhagFNmHKvDm7s02VqJKEssr+KGU6kSJqvV04irQtWETTuxQ4QhqiR6kIJFDCOaoVKT</w:t>
      </w:r>
    </w:p>
    <w:p>
      <w:pPr>
        <w:pStyle w:val="PreformattedText"/>
        <w:bidi w:val="0"/>
        <w:spacing w:before="0" w:after="0"/>
        <w:jc w:val="left"/>
        <w:rPr/>
      </w:pPr>
      <w:r>
        <w:rPr/>
        <w:t>+4pZeNCgt1NliQFIsW4GR66pSFhUQP1NISPpTAyJKS6xrI+mZvnhmItvWVGaiT+y0ycXCkA4gXkKQp</w:t>
      </w:r>
    </w:p>
    <w:p>
      <w:pPr>
        <w:pStyle w:val="PreformattedText"/>
        <w:bidi w:val="0"/>
        <w:spacing w:before="0" w:after="0"/>
        <w:jc w:val="left"/>
        <w:rPr/>
      </w:pPr>
      <w:r>
        <w:rPr/>
        <w:t>4aTkcegqEZmOsSrPGeos87s4RaZpFbVKJOs0UjbM6zXCXsjhXhYG9k27KuFu1iQsUoRDDW26So6D0k</w:t>
      </w:r>
    </w:p>
    <w:p>
      <w:pPr>
        <w:pStyle w:val="PreformattedText"/>
        <w:bidi w:val="0"/>
        <w:spacing w:before="0" w:after="0"/>
        <w:jc w:val="left"/>
        <w:rPr/>
      </w:pPr>
      <w:r>
        <w:rPr/>
        <w:t>VdSxTq1ILhAaeoqMs8MFYRE8ZpmmMcc5Rp48TTFWqdaFQBkZwmWskasADiTCfm61VMNv5Rvgeqkiqa</w:t>
      </w:r>
    </w:p>
    <w:p>
      <w:pPr>
        <w:pStyle w:val="PreformattedText"/>
        <w:bidi w:val="0"/>
        <w:spacing w:before="0" w:after="0"/>
        <w:jc w:val="left"/>
        <w:rPr/>
      </w:pPr>
      <w:r>
        <w:rPr/>
        <w:t>Kss1FUT0xo4Uk5Yr6mB7XBPT1dXBO8UR6uaeT5aiWRpnRHSPXn2Zi3aLiSJoqU1LI2eWkC0xGXKIAy</w:t>
      </w:r>
    </w:p>
    <w:p>
      <w:pPr>
        <w:pStyle w:val="PreformattedText"/>
        <w:bidi w:val="0"/>
        <w:spacing w:before="0" w:after="0"/>
        <w:jc w:val="left"/>
        <w:rPr/>
      </w:pPr>
      <w:r>
        <w:rPr/>
        <w:t>rSs6xlE0PFEahY1mU4plWmaSRNf/ucMzVU39qmROHMLHj0imC79j1jeKNFilleJkLmRUiGEVSkPUj+</w:t>
      </w:r>
    </w:p>
    <w:p>
      <w:pPr>
        <w:pStyle w:val="PreformattedText"/>
        <w:bidi w:val="0"/>
        <w:spacing w:before="0" w:after="0"/>
        <w:jc w:val="left"/>
        <w:rPr/>
      </w:pPr>
      <w:r>
        <w:rPr/>
        <w:t>VEzFqeQURyjuAKOnYzNqrKhOKoAL6ZGVZVBOJ6ecYpr/ABWCKNCRJUSqs09KMpGqRQtKFBoytM7YIL</w:t>
      </w:r>
    </w:p>
    <w:p>
      <w:pPr>
        <w:pStyle w:val="PreformattedText"/>
        <w:bidi w:val="0"/>
        <w:spacing w:before="0" w:after="0"/>
        <w:jc w:val="left"/>
        <w:rPr/>
      </w:pPr>
      <w:r>
        <w:rPr/>
        <w:t>fI0smp1asm4u2hsBxEmpe2N9LSf5Yq6iivdRBF1z+9KCttqIqV89Qag0i1dPG1utVRA+ErKShkjphJ</w:t>
      </w:r>
    </w:p>
    <w:p>
      <w:pPr>
        <w:pStyle w:val="PreformattedText"/>
        <w:bidi w:val="0"/>
        <w:spacing w:before="0" w:after="0"/>
        <w:jc w:val="left"/>
        <w:rPr/>
      </w:pPr>
      <w:r>
        <w:rPr/>
        <w:t>IFKwLMhdZRwurSSrTY1WxC974yKbsrDEaMJpzjKLlzFXXV4Wjiu9JbK9npo/lXFbJS6qgD5hUaNEmF</w:t>
      </w:r>
    </w:p>
    <w:p>
      <w:pPr>
        <w:pStyle w:val="PreformattedText"/>
        <w:bidi w:val="0"/>
        <w:spacing w:before="0" w:after="0"/>
        <w:jc w:val="left"/>
        <w:rPr/>
      </w:pPr>
      <w:r>
        <w:rPr/>
        <w:t>UevIifLq0tR+NK8bvSiq0lCBjUK971pNQNVe4X+sDqlolo41amWEtSr0Jox0y8SSAhIRUYEAiRm6Gv</w:t>
      </w:r>
    </w:p>
    <w:p>
      <w:pPr>
        <w:pStyle w:val="PreformattedText"/>
        <w:bidi w:val="0"/>
        <w:spacing w:before="0" w:after="0"/>
        <w:jc w:val="left"/>
        <w:rPr/>
      </w:pPr>
      <w:r>
        <w:rPr/>
        <w:t>amiZ6uo/tMiDhpqaYAa/4lRRFyCeEAankqq5taqnoKPNut8tIt2rVEMMVupqmRoaUhaiZSwkOqKnVA</w:t>
      </w:r>
    </w:p>
    <w:p>
      <w:pPr>
        <w:pStyle w:val="PreformattedText"/>
        <w:bidi w:val="0"/>
        <w:spacing w:before="0" w:after="0"/>
        <w:jc w:val="left"/>
        <w:rPr/>
      </w:pPr>
      <w:r>
        <w:rPr/>
        <w:t>zKzdaXMr9qKiBnUEYnxl9FQBTkF8ZYVjtiWYx262R6LdDTyQTLTRKhZIvxZqiRh3dVmhkA3wyaSO5T</w:t>
      </w:r>
    </w:p>
    <w:p>
      <w:pPr>
        <w:pStyle w:val="PreformattedText"/>
        <w:bidi w:val="0"/>
        <w:spacing w:before="0" w:after="0"/>
        <w:jc w:val="left"/>
        <w:rPr/>
      </w:pPr>
      <w:r>
        <w:rPr/>
        <w:t>w+icBgh170zqSXBJ1hAaaJZYQGVJVAYIkbskBK0Ec8iLoIdzFHp175PsNtT1a4AY2aRa4ZukZ06yGN</w:t>
      </w:r>
    </w:p>
    <w:p>
      <w:pPr>
        <w:pStyle w:val="PreformattedText"/>
        <w:bidi w:val="0"/>
        <w:spacing w:before="0" w:after="0"/>
        <w:jc w:val="left"/>
        <w:rPr/>
      </w:pPr>
      <w:r>
        <w:rPr/>
        <w:t>F1q6qIoInki6mqP+x9MCQnMmI2kYnYoVXUG+ri1rLjfTKXAtYEazjRK8RYVAWIpFGJI+lN8tDOlJGy</w:t>
      </w:r>
    </w:p>
    <w:p>
      <w:pPr>
        <w:pStyle w:val="PreformattedText"/>
        <w:bidi w:val="0"/>
        <w:spacing w:before="0" w:after="0"/>
        <w:jc w:val="left"/>
        <w:rPr/>
      </w:pPr>
      <w:r>
        <w:rPr/>
        <w:t>Rw//ABnZVw/8I1KvFCSyjPg26fP7pLEhbjmlh8m8y3W4CnsVSXrq00icvLZ1lr2pL3y4sCyUXLtstd</w:t>
      </w:r>
    </w:p>
    <w:p>
      <w:pPr>
        <w:pStyle w:val="PreformattedText"/>
        <w:bidi w:val="0"/>
        <w:spacing w:before="0" w:after="0"/>
        <w:jc w:val="left"/>
        <w:rPr/>
      </w:pPr>
      <w:r>
        <w:rPr/>
        <w:t>sMPzXMgqZElgqZZUeSJXp3k1iLhDIqoFviinmXjf3vdjUdiThZi34+z53tkbzDZRajS1UGr9yVpqEo</w:t>
      </w:r>
    </w:p>
    <w:p>
      <w:pPr>
        <w:pStyle w:val="PreformattedText"/>
        <w:bidi w:val="0"/>
        <w:spacing w:before="0" w:after="0"/>
        <w:jc w:val="left"/>
        <w:rPr/>
      </w:pPr>
      <w:r>
        <w:rPr/>
        <w:t>quMwU8Lyoyx1VtMSV0stNV0x7XSUiQiPBDZPEBmyCFsj63Le3dlCCBcrifC98frQUqE6qGSKFVEHVe</w:t>
      </w:r>
    </w:p>
    <w:p>
      <w:pPr>
        <w:pStyle w:val="PreformattedText"/>
        <w:bidi w:val="0"/>
        <w:spacing w:before="0" w:after="0"/>
        <w:jc w:val="left"/>
        <w:rPr/>
      </w:pPr>
      <w:r>
        <w:rPr/>
        <w:t>VgJDIdS1LFAk5GacRRALsDhlOn83Fkpi7Oq4tUlXY7inuzV3kSNnl1JHD1ImUOgM0pjrZPw45GO+ss</w:t>
      </w:r>
    </w:p>
    <w:p>
      <w:pPr>
        <w:pStyle w:val="PreformattedText"/>
        <w:bidi w:val="0"/>
        <w:spacing w:before="0" w:after="0"/>
        <w:jc w:val="left"/>
        <w:rPr/>
      </w:pPr>
      <w:r>
        <w:rPr/>
        <w:t>XyCRp+plbiTmM9NfPn2SddPPSZU5qA/4elEWOSbqfgM2acTyMiAydQDdiMr9LD6tPF23lDMM8ZGuu9</w:t>
      </w:r>
    </w:p>
    <w:p>
      <w:pPr>
        <w:pStyle w:val="PreformattedText"/>
        <w:bidi w:val="0"/>
        <w:spacing w:before="0" w:after="0"/>
        <w:jc w:val="left"/>
        <w:rPr/>
      </w:pPr>
      <w:r>
        <w:rPr/>
        <w:t>zTaJC6RPOeojgLLBLTxsZ4x8i6StHCcFCGXprnClckLq4Aqu+S3Ur1lo5tN0/d0tNDPPJHblZq6Gvm</w:t>
      </w:r>
    </w:p>
    <w:p>
      <w:pPr>
        <w:pStyle w:val="PreformattedText"/>
        <w:bidi w:val="0"/>
        <w:spacing w:before="0" w:after="0"/>
        <w:jc w:val="left"/>
        <w:rPr/>
      </w:pPr>
      <w:r>
        <w:rPr/>
        <w:t>inuElilJijqb5SWgzpHX3ApJ0lilyKiJm91TSipQpIMm3jzYtwaXSq6kDr53od3O0TXGmq7xbEt0kt</w:t>
      </w:r>
    </w:p>
    <w:p>
      <w:pPr>
        <w:pStyle w:val="PreformattedText"/>
        <w:bidi w:val="0"/>
        <w:spacing w:before="0" w:after="0"/>
        <w:jc w:val="left"/>
        <w:rPr/>
      </w:pPr>
      <w:r>
        <w:rPr/>
        <w:t>LT0iXXliypTS19LR1VJUfu/miitVopGUW+ojlaScvL1aeSQpMilDxaltKAhdV+dugSz0ibsN4ti27A</w:t>
      </w:r>
    </w:p>
    <w:p>
      <w:pPr>
        <w:pStyle w:val="PreformattedText"/>
        <w:bidi w:val="0"/>
        <w:spacing w:before="0" w:after="0"/>
        <w:jc w:val="left"/>
        <w:rPr/>
      </w:pPr>
      <w:r>
        <w:rPr/>
        <w:t>hI1JkhiJiiaoYSBmd4iVjSVWkVUyWwikYI6YXxp41AgsrX6RJvrYayy/Sj1L539G/UnkX1a5ArltHN</w:t>
      </w:r>
    </w:p>
    <w:p>
      <w:pPr>
        <w:pStyle w:val="PreformattedText"/>
        <w:bidi w:val="0"/>
        <w:spacing w:before="0" w:after="0"/>
        <w:jc w:val="left"/>
        <w:rPr/>
      </w:pPr>
      <w:r>
        <w:rPr/>
        <w:t>/p9fbXzRy/UmdoYXmoJo5J7fcShHzlnrqVaikq4n7WhrHGnuGl6VMSGB3r7v5yKeAcAjJbYtPo09Ou</w:t>
      </w:r>
    </w:p>
    <w:p>
      <w:pPr>
        <w:pStyle w:val="PreformattedText"/>
        <w:bidi w:val="0"/>
        <w:spacing w:before="0" w:after="0"/>
        <w:jc w:val="left"/>
        <w:rPr/>
      </w:pPr>
      <w:r>
        <w:rPr/>
        <w:t>eKL1v9MPUSk9E6ia3VdJdY/jt+E2kp3ijuXJnO1pq4ZPXn0DqIqQhhXUl5hui6Rjq0VZTVKKVmyPou</w:t>
      </w:r>
    </w:p>
    <w:p>
      <w:pPr>
        <w:pStyle w:val="PreformattedText"/>
        <w:bidi w:val="0"/>
        <w:spacing w:before="0" w:after="0"/>
        <w:jc w:val="left"/>
        <w:rPr/>
      </w:pPr>
      <w:r>
        <w:rPr/>
        <w:t>yVt30X6UrE1tk2xH2Pa9P1Z0xW49xmx9685TYo7UlCuaJyXo2LT2H+GX1t5ff4xvQj1WpXjX0t/aJe</w:t>
      </w:r>
    </w:p>
    <w:p>
      <w:pPr>
        <w:pStyle w:val="PreformattedText"/>
        <w:bidi w:val="0"/>
        <w:spacing w:before="0" w:after="0"/>
        <w:jc w:val="left"/>
        <w:rPr/>
      </w:pPr>
      <w:r>
        <w:rPr/>
        <w:t>g83KvNNseWOShHqnY7c0lRa6pZDgXE1C1FMysFdlqHR9TcYdq2bt/kv6Q2HOp+m/JXae22cENvUHfd</w:t>
      </w:r>
    </w:p>
    <w:p>
      <w:pPr>
        <w:pStyle w:val="PreformattedText"/>
        <w:bidi w:val="0"/>
        <w:spacing w:before="0" w:after="0"/>
        <w:jc w:val="left"/>
        <w:rPr/>
      </w:pPr>
      <w:r>
        <w:rPr/>
        <w:t>GXXd3vZLpVI2kMCtNKyEZd4svSdpPQTlq7X/4bvjF+ESoeRud/hy9Qbrzf6cyXCWRqiCKmuEvNPLlT</w:t>
      </w:r>
    </w:p>
    <w:p>
      <w:pPr>
        <w:pStyle w:val="PreformattedText"/>
        <w:bidi w:val="0"/>
        <w:spacing w:before="0" w:after="0"/>
        <w:jc w:val="left"/>
        <w:rPr/>
      </w:pPr>
      <w:r>
        <w:rPr/>
        <w:t>TukmYKVK61RrEI2H/wDku7GojjT6X2taPp75IfKyw/QvlBQGzbQi489uydT62618pbZrdhUoatVpks</w:t>
      </w:r>
    </w:p>
    <w:p>
      <w:pPr>
        <w:pStyle w:val="PreformattedText"/>
        <w:bidi w:val="0"/>
        <w:spacing w:before="0" w:after="0"/>
        <w:jc w:val="left"/>
        <w:rPr/>
      </w:pPr>
      <w:r>
        <w:rPr/>
        <w:t>T3W91felk87CX1XsfLnNPK7wA/F36TWm52WVZI1gtfxf8Aw8LHzTyY4LkLS3K80FkuFtkYnW7W1POo</w:t>
      </w:r>
    </w:p>
    <w:p>
      <w:pPr>
        <w:pStyle w:val="PreformattedText"/>
        <w:bidi w:val="0"/>
        <w:spacing w:before="0" w:after="0"/>
        <w:jc w:val="left"/>
        <w:rPr/>
      </w:pPr>
      <w:r>
        <w:rPr/>
        <w:t>HjmUg/oraNr2baAyn5M7Sw5bt/27bLo//wDLTJXmrTCnrYsOHrW3vv8A90kYb3ReoF8+MS5W+meG3/</w:t>
      </w:r>
    </w:p>
    <w:p>
      <w:pPr>
        <w:pStyle w:val="PreformattedText"/>
        <w:bidi w:val="0"/>
        <w:spacing w:before="0" w:after="0"/>
        <w:jc w:val="left"/>
        <w:rPr/>
      </w:pPr>
      <w:r>
        <w:rPr/>
        <w:t>EZ8GXI/rXaKRdR+WutotN75O55tDOJAVuNu5koujVRrgxOp3J4UB2Oy/JBQ+behfSr7NrxKO61qL4+</w:t>
      </w:r>
    </w:p>
    <w:p>
      <w:pPr>
        <w:pStyle w:val="PreformattedText"/>
        <w:bidi w:val="0"/>
        <w:spacing w:before="0" w:after="0"/>
        <w:jc w:val="left"/>
        <w:rPr/>
      </w:pPr>
      <w:r>
        <w:rPr/>
        <w:t>q9JlkEXG0VOYMvK3n4wYLLcKb9kbUTUuqM1ChSkkkyw1NLynTxmVmeMmaACFgxY5fqDtbSuOmzlU/w</w:t>
      </w:r>
    </w:p>
    <w:p>
      <w:pPr>
        <w:pStyle w:val="PreformattedText"/>
        <w:bidi w:val="0"/>
        <w:spacing w:before="0" w:after="0"/>
        <w:jc w:val="left"/>
        <w:rPr/>
      </w:pPr>
      <w:r>
        <w:rPr/>
        <w:t>CrGDGn2hTJQ29Zqnh4RBvbYhfGmhI4buVvW7rQdmiQP+15lc1YpqqhqKeKOoKTpJJJyvWxVD0MOlCC</w:t>
      </w:r>
    </w:p>
    <w:p>
      <w:pPr>
        <w:pStyle w:val="PreformattedText"/>
        <w:bidi w:val="0"/>
        <w:spacing w:before="0" w:after="0"/>
        <w:jc w:val="left"/>
        <w:rPr/>
      </w:pPr>
      <w:r>
        <w:rPr/>
        <w:t>WLZiLZy2lfq4xIlj/wBN2W3aMVOSjEDesuWX7TS4a1fbC2S4kDf3u7u4EectJ1x9dfRSm9Z+Xfg05I</w:t>
      </w:r>
    </w:p>
    <w:p>
      <w:pPr>
        <w:pStyle w:val="PreformattedText"/>
        <w:bidi w:val="0"/>
        <w:spacing w:before="0" w:after="0"/>
        <w:jc w:val="left"/>
        <w:rPr/>
      </w:pPr>
      <w:r>
        <w:rPr/>
        <w:t>lqa2Hmb1O+BXmKm5Tvi0qreKb1N9AHtPqr6V3WKORdIucUq3qgMcmUkpuYpYdWhhxtY9gnyvpIoWns</w:t>
      </w:r>
    </w:p>
    <w:p>
      <w:pPr>
        <w:pStyle w:val="PreformattedText"/>
        <w:bidi w:val="0"/>
        <w:spacing w:before="0" w:after="0"/>
        <w:jc w:val="left"/>
        <w:rPr/>
      </w:pPr>
      <w:r>
        <w:rPr/>
        <w:t>fpJC2O8qJX3GZPX39/FfnSroW7CoGK1F4FtGbLdxdeVfncZ0K+A29CxU3qj6K+rVrlqKX0K5xqecqm</w:t>
      </w:r>
    </w:p>
    <w:p>
      <w:pPr>
        <w:pStyle w:val="PreformattedText"/>
        <w:bidi w:val="0"/>
        <w:spacing w:before="0" w:after="0"/>
        <w:jc w:val="left"/>
        <w:rPr/>
      </w:pPr>
      <w:r>
        <w:rPr/>
        <w:t>kUVVVaec/gY+OK2wwc4VMdPUO8U1ksPO1xmq10DRRSRyRMA0Rwh3rChtnodEWpU2d1el3XSsm+CvXJ</w:t>
      </w:r>
    </w:p>
    <w:p>
      <w:pPr>
        <w:pStyle w:val="PreformattedText"/>
        <w:bidi w:val="0"/>
        <w:spacing w:before="0" w:after="0"/>
        <w:jc w:val="left"/>
        <w:rPr/>
      </w:pPr>
      <w:r>
        <w:rPr/>
        <w:t>95GWFemrVaW05Fau0bjb2Sbn7p1j+Kr0LfkHkqjuPOdI19v/AMD3qJd/hE9f45o0uH+23wh+rTCX0n</w:t>
      </w:r>
    </w:p>
    <w:p>
      <w:pPr>
        <w:pStyle w:val="PreformattedText"/>
        <w:bidi w:val="0"/>
        <w:spacing w:before="0" w:after="0"/>
        <w:jc w:val="left"/>
        <w:rPr/>
      </w:pPr>
      <w:r>
        <w:rPr/>
        <w:t>57rItOLpbaO3XS2MlS2RGsL4ZSmrjNtSpXanUpKMfSVLtk6Bayf6lI+33ZTNj2hRtV9bhPnj9avSm5</w:t>
      </w:r>
    </w:p>
    <w:p>
      <w:pPr>
        <w:pStyle w:val="PreformattedText"/>
        <w:bidi w:val="0"/>
        <w:spacing w:before="0" w:after="0"/>
        <w:jc w:val="left"/>
        <w:rPr/>
      </w:pPr>
      <w:r>
        <w:rPr/>
        <w:t>/DgPV/0Pq7HU3ey2P1M5Q515a5yEULSW7lmutVwttnkuE7hml5euVluFDHS1SMY0qacxT6WdDx5/aa</w:t>
      </w:r>
    </w:p>
    <w:p>
      <w:pPr>
        <w:pStyle w:val="PreformattedText"/>
        <w:bidi w:val="0"/>
        <w:spacing w:before="0" w:after="0"/>
        <w:jc w:val="left"/>
        <w:rPr/>
      </w:pPr>
      <w:r>
        <w:rPr/>
        <w:t>ASmu0Id2ppbqjrxBl6FRWDK3/xzrRYOV7jzTerby5aKP5288xXWhtdnolmSFqu53GcQUdM0sxC0yl5</w:t>
      </w:r>
    </w:p>
    <w:p>
      <w:pPr>
        <w:pStyle w:val="PreformattedText"/>
        <w:bidi w:val="0"/>
        <w:spacing w:before="0" w:after="0"/>
        <w:jc w:val="left"/>
        <w:rPr/>
      </w:pPr>
      <w:r>
        <w:rPr/>
        <w:t>MPI50qve2y8JuiLkBouMsUVqthx70tD0ju3p7yLfueL/AOo9kj5kvXK3KV8tXp9yjX0Rr7Jc/UGuq5</w:t>
      </w:r>
    </w:p>
    <w:p>
      <w:pPr>
        <w:pStyle w:val="PreformattedText"/>
        <w:bidi w:val="0"/>
        <w:spacing w:before="0" w:after="0"/>
        <w:jc w:val="left"/>
        <w:rPr/>
      </w:pPr>
      <w:r>
        <w:rPr/>
        <w:t>rLFXXxpAaYW210zVlXiYMkzxoUQvpwqorvZqZCqup96WVE3hUfEqN3/bKx5Kvdz5Q5gsHMdqq3przy</w:t>
      </w:r>
    </w:p>
    <w:p>
      <w:pPr>
        <w:pStyle w:val="PreformattedText"/>
        <w:bidi w:val="0"/>
        <w:spacing w:before="0" w:after="0"/>
        <w:jc w:val="left"/>
        <w:rPr/>
      </w:pPr>
      <w:r>
        <w:rPr/>
        <w:t>zdLRzDaqqNKWspYbxZKuKut1wejq43juMSVkcbCCVGifOlxp4WVyuG3llKbGm5IOm9Ox3Pvqx6m+u3</w:t>
      </w:r>
    </w:p>
    <w:p>
      <w:pPr>
        <w:pStyle w:val="PreformattedText"/>
        <w:bidi w:val="0"/>
        <w:spacing w:before="0" w:after="0"/>
        <w:jc w:val="left"/>
        <w:rPr/>
      </w:pPr>
      <w:r>
        <w:rPr/>
        <w:t>O1V6hervNV0545xucEaPc72YFpaC3K7TJabNZ6CKOnsdt62pxBTRxq0uXdi3fxpo0yLqoC3jqu0Zqo</w:t>
      </w:r>
    </w:p>
    <w:p>
      <w:pPr>
        <w:pStyle w:val="PreformattedText"/>
        <w:bidi w:val="0"/>
        <w:spacing w:before="0" w:after="0"/>
        <w:jc w:val="left"/>
        <w:rPr/>
      </w:pPr>
      <w:r>
        <w:rPr/>
        <w:t>dBjT3QsKOTPUSb0uv1l5osPPd/5G5z5dqf3ry1feTrpebPzfy/c4oHgWtsFTaG+bpLl8tVV0UsupFe</w:t>
      </w:r>
    </w:p>
    <w:p>
      <w:pPr>
        <w:pStyle w:val="PreformattedText"/>
        <w:bidi w:val="0"/>
        <w:spacing w:before="0" w:after="0"/>
        <w:jc w:val="left"/>
        <w:rPr/>
      </w:pPr>
      <w:r>
        <w:rPr/>
        <w:t>OskV5dHaGNZUVTbNoqgWpurC1/ehj8aVn9fq7nPlt/Unm2Lnf1KvvI3KHqNBzFV+u9j9ZLhy9aruZa</w:t>
      </w:r>
    </w:p>
    <w:p>
      <w:pPr>
        <w:pStyle w:val="PreformattedText"/>
        <w:bidi w:val="0"/>
        <w:spacing w:before="0" w:after="0"/>
        <w:jc w:val="left"/>
        <w:rPr/>
      </w:pPr>
      <w:r>
        <w:rPr/>
        <w:t>3lGm5gvNhrLhS8u34fJw3Ge00tWy0UEkL1AWpfpqujTbaECIhpMrde6oPnd+ma6lepT2nZ6tdv1NFu</w:t>
      </w:r>
    </w:p>
    <w:p>
      <w:pPr>
        <w:pStyle w:val="PreformattedText"/>
        <w:bidi w:val="0"/>
        <w:spacing w:before="0" w:after="0"/>
        <w:jc w:val="left"/>
        <w:rPr/>
      </w:pPr>
      <w:r>
        <w:rPr/>
        <w:t>HLjPuHtd29P/WOq5S5p5zudNfPTf45fhd+G628786WqeOe12D1bp7hefSpPUilro30R0sPPa2WWnqC</w:t>
      </w:r>
    </w:p>
    <w:p>
      <w:pPr>
        <w:pStyle w:val="PreformattedText"/>
        <w:bidi w:val="0"/>
        <w:spacing w:before="0" w:after="0"/>
        <w:jc w:val="left"/>
        <w:rPr/>
      </w:pPr>
      <w:r>
        <w:rPr/>
        <w:t>65qOkyump9Pq/R67XsPo8pTq57X8n69V6Shr/pFJwtWpST3uzPLy470TVprUrVCEx7Z9Fbp3l+rlrC</w:t>
      </w:r>
    </w:p>
    <w:p>
      <w:pPr>
        <w:pStyle w:val="PreformattedText"/>
        <w:bidi w:val="0"/>
        <w:spacing w:before="0" w:after="0"/>
        <w:jc w:val="left"/>
        <w:rPr/>
      </w:pPr>
      <w:r>
        <w:rPr/>
        <w:t>ath9YOcayH1C5XZeXP2gfwkUD+m/rjyPKFhtvxF+mls0U9i5pjoCwN8oLrb6enqIJUwyy1DwrJFKtI</w:t>
      </w:r>
    </w:p>
    <w:p>
      <w:pPr>
        <w:pStyle w:val="PreformattedText"/>
        <w:bidi w:val="0"/>
        <w:spacing w:before="0" w:after="0"/>
        <w:jc w:val="left"/>
        <w:rPr/>
      </w:pPr>
      <w:r>
        <w:rPr/>
        <w:t>/Dg2wbPS/RNoJrfJD5QntaFTvbHWbmXLuY973YgBj/5CIe3pnGqPWx8Pqyu4J29VLnP8YPwVwx8n/E</w:t>
      </w:r>
    </w:p>
    <w:p>
      <w:pPr>
        <w:pStyle w:val="PreformattedText"/>
        <w:bidi w:val="0"/>
        <w:spacing w:before="0" w:after="0"/>
        <w:jc w:val="left"/>
        <w:rPr/>
      </w:pPr>
      <w:r>
        <w:rPr/>
        <w:t>ByfJUD18+G6rcRy83TLJp5ghqbWJovmppqqGRh+Gi10lKkrfLXOF0lqQPR1L/6e+UQO1eh9qb/AMXb</w:t>
      </w:r>
    </w:p>
    <w:p>
      <w:pPr>
        <w:pStyle w:val="PreformattedText"/>
        <w:bidi w:val="0"/>
        <w:spacing w:before="0" w:after="0"/>
        <w:jc w:val="left"/>
        <w:rPr/>
      </w:pPr>
      <w:r>
        <w:rPr/>
        <w:t>F3uz9XXppaMFgx2nZ95bap570luVufOUaW18xfF78P8Ay7PevR7mc1nK3xx/CeKRJrxy9UVyGm5k55</w:t>
      </w:r>
    </w:p>
    <w:p>
      <w:pPr>
        <w:pStyle w:val="PreformattedText"/>
        <w:bidi w:val="0"/>
        <w:spacing w:before="0" w:after="0"/>
        <w:jc w:val="left"/>
        <w:rPr/>
      </w:pPr>
      <w:r>
        <w:rPr/>
        <w:t>stg0KIZKZ5qmapEcKh4leVFD9eKIrbJV/U+gvTG0dntlFlqei9vvum3Cm7/Nx/mgopKXqIG7KpzjqD</w:t>
      </w:r>
    </w:p>
    <w:p>
      <w:pPr>
        <w:pStyle w:val="PreformattedText"/>
        <w:bidi w:val="0"/>
        <w:spacing w:before="0" w:after="0"/>
        <w:jc w:val="left"/>
        <w:rPr/>
      </w:pPr>
      <w:r>
        <w:rPr/>
        <w:t>/L7fGT1JyjVcn13pVyD6Yc3JdKKqqrn6p/s0PXe+TdawrVXKjer55+DT1LvEzE/7O321NWUdNT1Jw3</w:t>
      </w:r>
    </w:p>
    <w:p>
      <w:pPr>
        <w:pStyle w:val="PreformattedText"/>
        <w:bidi w:val="0"/>
        <w:spacing w:before="0" w:after="0"/>
        <w:jc w:val="left"/>
        <w:rPr/>
      </w:pPr>
      <w:r>
        <w:rPr/>
        <w:t>UTRH1qbTwipXNdds2raqHZbRTxpeldmTQsF5Nupjd303WZhj4g8sFVrMotUyGS4+qO7G9sXlG78uWX</w:t>
      </w:r>
    </w:p>
    <w:p>
      <w:pPr>
        <w:pStyle w:val="PreformattedText"/>
        <w:bidi w:val="0"/>
        <w:spacing w:before="0" w:after="0"/>
        <w:jc w:val="left"/>
        <w:rPr/>
      </w:pPr>
      <w:r>
        <w:rPr/>
        <w:t>keBbl6VejnqP6lVNX6E3G+rInMfwF/HFbKr5vmP0E5wdCf3V6fXjmFppLQcpSSQV3QRejNTtxdKlYP</w:t>
      </w:r>
    </w:p>
    <w:p>
      <w:pPr>
        <w:pStyle w:val="PreformattedText"/>
        <w:bidi w:val="0"/>
        <w:spacing w:before="0" w:after="0"/>
        <w:jc w:val="left"/>
        <w:rPr/>
      </w:pPr>
      <w:r>
        <w:rPr/>
        <w:t>U2oONr23YqeO0Dpt+wHlqpbjVpLx9Vsh6rSmjFFpOLKTZ/VZdHT50tLnbmjnC53Kg+LDl7l2ex/Ev8</w:t>
      </w:r>
    </w:p>
    <w:p>
      <w:pPr>
        <w:pStyle w:val="PreformattedText"/>
        <w:bidi w:val="0"/>
        <w:spacing w:before="0" w:after="0"/>
        <w:jc w:val="left"/>
        <w:rPr/>
      </w:pPr>
      <w:r>
        <w:rPr/>
        <w:t>LlXTen3xh+kFCjx3Pmbkbuh/2ts9JGivdrJUUAkrLbUrqT5Zg4YyUY4n0YNjCbT8nKz9t6E9NAvsFb</w:t>
      </w:r>
    </w:p>
    <w:p>
      <w:pPr>
        <w:pStyle w:val="PreformattedText"/>
        <w:bidi w:val="0"/>
        <w:spacing w:before="0" w:after="0"/>
        <w:jc w:val="left"/>
        <w:rPr/>
      </w:pPr>
      <w:r>
        <w:rPr/>
        <w:t>pTrc2GTcGuMfeldpApuNqU6EY1fdHdy+bK59Rl5L9CfXawerXLa2+6/B78eVlW0c1U8Yiflvl3nq+U</w:t>
      </w:r>
    </w:p>
    <w:p>
      <w:pPr>
        <w:pStyle w:val="PreformattedText"/>
        <w:bidi w:val="0"/>
        <w:spacing w:before="0" w:after="0"/>
        <w:jc w:val="left"/>
        <w:rPr/>
      </w:pPr>
      <w:r>
        <w:rPr/>
        <w:t>c0qVtwplzFTUlY9VWR1CDHTNdcIQv4KMJpjbPS/oiv6N2mp2Xyg+Sr502bdZ0HL91eEz9nQ2baGpCn</w:t>
      </w:r>
    </w:p>
    <w:p>
      <w:pPr>
        <w:pStyle w:val="PreformattedText"/>
        <w:bidi w:val="0"/>
        <w:spacing w:before="0" w:after="0"/>
        <w:jc w:val="left"/>
        <w:rPr/>
      </w:pPr>
      <w:r>
        <w:rPr/>
        <w:t>+q2wX+uuuWP8vCeM/OnoHQ2znH1/8A2dfqVWSLy3zatx9Tvhs5krndpLVURyfva0Nb6oMelVUlZSqz</w:t>
      </w:r>
    </w:p>
    <w:p>
      <w:pPr>
        <w:pStyle w:val="PreformattedText"/>
        <w:bidi w:val="0"/>
        <w:spacing w:before="0" w:after="0"/>
        <w:jc w:val="left"/>
        <w:rPr/>
      </w:pPr>
      <w:r>
        <w:rPr/>
        <w:t>rEdRejrVVfxtJp6Trfpmz7H8oNmtU2mmqptKFfqvkPHqPpl6Ydw+zVVKlMmTu7s+Xv44fTGvtQtXPN</w:t>
      </w:r>
    </w:p>
    <w:p>
      <w:pPr>
        <w:pStyle w:val="PreformattedText"/>
        <w:bidi w:val="0"/>
        <w:spacing w:before="0" w:after="0"/>
        <w:jc w:val="left"/>
        <w:rPr/>
      </w:pPr>
      <w:r>
        <w:rPr/>
        <w:t>0ts1l9QbZzNePS71rs7kLBFzzYQf3XzNTQlQYoLxaqeaSRl/BkqaF3Glqhhx5v07snZVEr0d6htSK6</w:t>
      </w:r>
    </w:p>
    <w:p>
      <w:pPr>
        <w:pStyle w:val="PreformattedText"/>
        <w:bidi w:val="0"/>
        <w:spacing w:before="0" w:after="0"/>
        <w:jc w:val="left"/>
        <w:rPr/>
      </w:pPr>
      <w:r>
        <w:rPr/>
        <w:t>N87mmrY2BsgcMVPn606FWypkilhkYK8gLYVQF/CKdxOF2ZdP3x/F28eeKgjEjm8JvKje00tDyAO2hQ</w:t>
      </w:r>
    </w:p>
    <w:p>
      <w:pPr>
        <w:pStyle w:val="PreformattedText"/>
        <w:bidi w:val="0"/>
        <w:spacing w:before="0" w:after="0"/>
        <w:jc w:val="left"/>
        <w:rPr/>
      </w:pPr>
      <w:r>
        <w:rPr/>
        <w:t>3WZi6j5iJJNYqYw8raWmTMLIMOuVaZVzUOlN2Mw6BVuF0ir54gkKf2VkuJSYYpXclIkpnclmcPHC8i</w:t>
      </w:r>
    </w:p>
    <w:p>
      <w:pPr>
        <w:pStyle w:val="PreformattedText"/>
        <w:bidi w:val="0"/>
        <w:spacing w:before="0" w:after="0"/>
        <w:jc w:val="left"/>
        <w:rPr/>
      </w:pPr>
      <w:r>
        <w:rPr/>
        <w:t>01S8h6cZo0VGWB5ejQwH/wBwo6l1DmCtxkrbyy6sgvYZZeftk/foWqLXZ654wZHjenfpxQwh6elGmR</w:t>
      </w:r>
    </w:p>
    <w:p>
      <w:pPr>
        <w:pStyle w:val="PreformattedText"/>
        <w:bidi w:val="0"/>
        <w:spacing w:before="0" w:after="0"/>
        <w:jc w:val="left"/>
        <w:rPr/>
      </w:pPr>
      <w:r>
        <w:rPr/>
        <w:t>aukkihpw6NTrOZKqpliAqOrWB6k9FUswSolMLjlrlNBbOmGvpTOIXG0FKp4zGNUaRSMkcskupTroYy</w:t>
      </w:r>
    </w:p>
    <w:p>
      <w:pPr>
        <w:pStyle w:val="PreformattedText"/>
        <w:bidi w:val="0"/>
        <w:spacing w:before="0" w:after="0"/>
        <w:jc w:val="left"/>
        <w:rPr/>
      </w:pPr>
      <w:r>
        <w:rPr/>
        <w:t>yxllqxEK+ieRY9MtV0KA/TR0VSvcbkhkJtM9wCSw3o6oZ5Ka50lS0swkV455dbViTYlQ0izladEqHd</w:t>
      </w:r>
    </w:p>
    <w:p>
      <w:pPr>
        <w:pStyle w:val="PreformattedText"/>
        <w:bidi w:val="0"/>
        <w:spacing w:before="0" w:after="0"/>
        <w:jc w:val="left"/>
        <w:rPr/>
      </w:pPr>
      <w:r>
        <w:rPr/>
        <w:t>o3ZVkkNKGQ/L0VNFCzycSxJUqBqwgtRwwIbqP3xxfoDT3OWomdWp6l6KvjqFdBnXEkS1C9WFoaWQVM</w:t>
      </w:r>
    </w:p>
    <w:p>
      <w:pPr>
        <w:pStyle w:val="PreformattedText"/>
        <w:bidi w:val="0"/>
        <w:spacing w:before="0" w:after="0"/>
        <w:jc w:val="left"/>
        <w:rPr/>
      </w:pPr>
      <w:r>
        <w:rPr/>
        <w:t>TIs0gqG7DDa6b/4rZ6FV8Gp1GKurY/Nj6y3daigY/syGkAYkuix9CrjWViHpWirZ9+5JBI9DUyF1Cn</w:t>
      </w:r>
    </w:p>
    <w:p>
      <w:pPr>
        <w:pStyle w:val="PreformattedText"/>
        <w:bidi w:val="0"/>
        <w:spacing w:before="0" w:after="0"/>
        <w:jc w:val="left"/>
        <w:rPr/>
      </w:pPr>
      <w:r>
        <w:rPr/>
        <w:t>TU3ib84o02V4BxJbx+3/P4xZDXNjoYq0KqFYrpEMoPT/CRIKmXGldKCc01We0BWNbd52bH9mVci27v</w:t>
      </w:r>
    </w:p>
    <w:p>
      <w:pPr>
        <w:pStyle w:val="PreformattedText"/>
        <w:bidi w:val="0"/>
        <w:spacing w:before="0" w:after="0"/>
        <w:jc w:val="left"/>
        <w:rPr/>
      </w:pPr>
      <w:r>
        <w:rPr/>
        <w:t>f48/e3pUkjEL4QltUKfue5o6RySCG/2+WldKRp+lWUNDIa1VqFZykVVEurtmiVmKSyS1Duirega7Fg</w:t>
      </w:r>
    </w:p>
    <w:p>
      <w:pPr>
        <w:pStyle w:val="PreformattedText"/>
        <w:bidi w:val="0"/>
        <w:spacing w:before="0" w:after="0"/>
        <w:jc w:val="left"/>
        <w:rPr/>
      </w:pPr>
      <w:r>
        <w:rPr/>
        <w:t>l+zGWUlXZCajnTg1/VgXiWaVnmqp5ZNGJnq9SdedxlM1Kq0iVLIVTDg1jRt0oaaAdyxT5wXJZ26t/D</w:t>
      </w:r>
    </w:p>
    <w:p>
      <w:pPr>
        <w:pStyle w:val="PreformattedText"/>
        <w:bidi w:val="0"/>
        <w:spacing w:before="0" w:after="0"/>
        <w:jc w:val="left"/>
        <w:rPr/>
      </w:pPr>
      <w:r>
        <w:rPr/>
        <w:t>AkKtuSOyzJ1ah4w9Mk8izyIUOupfLGlaBJGAqelHMGihMnykbIlRMsjsvGqmpLHUYht7z+UozE6ERR</w:t>
      </w:r>
    </w:p>
    <w:p>
      <w:pPr>
        <w:pStyle w:val="PreformattedText"/>
        <w:bidi w:val="0"/>
        <w:spacing w:before="0" w:after="0"/>
        <w:jc w:val="left"/>
        <w:rPr/>
      </w:pPr>
      <w:r>
        <w:rPr/>
        <w:t>VkEZ6fTqIZMGCpVo2l0aX1SFF2kh1RRhCMjRpYHVvwPe4KXv8AlKHg/noJpMjuzJpXUACxYmQ65JdN</w:t>
      </w:r>
    </w:p>
    <w:p>
      <w:pPr>
        <w:pStyle w:val="PreformattedText"/>
        <w:bidi w:val="0"/>
        <w:spacing w:before="0" w:after="0"/>
        <w:jc w:val="left"/>
        <w:rPr/>
      </w:pPr>
      <w:r>
        <w:rPr/>
        <w:t>M9UWYMlMq12pVB1ZjVv8XEBaOWVRTf8Au6+yQWPBTvQygqRzPQPC5qay504igmp+nW3CtnZUR6a59K</w:t>
      </w:r>
    </w:p>
    <w:p>
      <w:pPr>
        <w:pStyle w:val="PreformattedText"/>
        <w:bidi w:val="0"/>
        <w:spacing w:before="0" w:after="0"/>
        <w:jc w:val="left"/>
        <w:rPr/>
      </w:pPr>
      <w:r>
        <w:rPr/>
        <w:t>nt3Qs1hmjpqWmrO5WE0ySE/i6uMaDalesTWFSl/wDFmMcRlwy731poJWrg1QsjOeVfh/DA2YPH1ImJ</w:t>
      </w:r>
    </w:p>
    <w:p>
      <w:pPr>
        <w:pStyle w:val="PreformattedText"/>
        <w:bidi w:val="0"/>
        <w:spacing w:before="0" w:after="0"/>
        <w:jc w:val="left"/>
        <w:rPr/>
      </w:pPr>
      <w:r>
        <w:rPr/>
        <w:t>imh6sFTIEPY1MiQuI45IwwVHpJo+/BceNXGxKWSLazFpnxtlxWIkBmiRBFrkRWZpFdVxCZowsMZUlm</w:t>
      </w:r>
    </w:p>
    <w:p>
      <w:pPr>
        <w:pStyle w:val="PreformattedText"/>
        <w:bidi w:val="0"/>
        <w:spacing w:before="0" w:after="0"/>
        <w:jc w:val="left"/>
        <w:rPr/>
      </w:pPr>
      <w:r>
        <w:rPr/>
        <w:t>CSQ7tvnz28QTidDqwtLb1vbMMFXVMFklYwdRpAchQEilKvDGuQWdFjTOARJlPHEBSCajLzwXNBYHda</w:t>
      </w:r>
    </w:p>
    <w:p>
      <w:pPr>
        <w:pStyle w:val="PreformattedText"/>
        <w:bidi w:val="0"/>
        <w:spacing w:before="0" w:after="0"/>
        <w:jc w:val="left"/>
        <w:rPr/>
      </w:pPr>
      <w:r>
        <w:rPr/>
        <w:t>ENhqYdcdlua05iqWDUxdYYCs7RtSzUlVUw0c9TPBNHDMVjQBVqZopNvxTxdkNVkekca1Mn61xaXWoo</w:t>
      </w:r>
    </w:p>
    <w:p>
      <w:pPr>
        <w:pStyle w:val="PreformattedText"/>
        <w:bidi w:val="0"/>
        <w:spacing w:before="0" w:after="0"/>
        <w:jc w:val="left"/>
        <w:rPr/>
      </w:pPr>
      <w:r>
        <w:rPr/>
        <w:t>Vlq8n7XkyNuFva31061TFy6mammVZUcwlgTIaSSFXgKzPNE0cgV0aE/Uy6uIpYOuL8yj8ZR1Kk6WDH</w:t>
      </w:r>
    </w:p>
    <w:p>
      <w:pPr>
        <w:pStyle w:val="PreformattedText"/>
        <w:bidi w:val="0"/>
        <w:spacing w:before="0" w:after="0"/>
        <w:jc w:val="left"/>
        <w:rPr/>
      </w:pPr>
      <w:r>
        <w:rPr/>
        <w:t>djNFZ1V1VcBlUhtUTFsNG8QBVmaUoIwFP/h4lVvgzN+rX7ZQ3sotvRHpK65+tSGKKwwpkGyrqZ9K63</w:t>
      </w:r>
    </w:p>
    <w:p>
      <w:pPr>
        <w:pStyle w:val="PreformattedText"/>
        <w:bidi w:val="0"/>
        <w:spacing w:before="0" w:after="0"/>
        <w:jc w:val="left"/>
        <w:rPr/>
      </w:pPr>
      <w:r>
        <w:rPr/>
        <w:t>i0ld10v26eAFrtc6NuyQN0esuuULaZkvlgjopamkgrqGooYII45qSCWbXLNRQyQUEVMnWKo1d81UyT</w:t>
      </w:r>
    </w:p>
    <w:p>
      <w:pPr>
        <w:pStyle w:val="PreformattedText"/>
        <w:bidi w:val="0"/>
        <w:spacing w:before="0" w:after="0"/>
        <w:jc w:val="left"/>
        <w:rPr/>
      </w:pPr>
      <w:r>
        <w:rPr/>
        <w:t>jSs1M7sdC8Ur0Ds7F6YNRGA068cf2YxKq11wb9W6s2vRj0gvLHJTynVCA8MkivTM6SrTTIwaWOeZG0</w:t>
      </w:r>
    </w:p>
    <w:p>
      <w:pPr>
        <w:pStyle w:val="PreformattedText"/>
        <w:bidi w:val="0"/>
        <w:spacing w:before="0" w:after="0"/>
        <w:jc w:val="left"/>
        <w:rPr/>
      </w:pPr>
      <w:r>
        <w:rPr/>
        <w:t>yxqslYpVCRqXhrZKBgpxbmir4khjyxrMjjTEjsAJlUtGo6TxqHgDGXBJJkRTvsA324XYcRum+97e7I</w:t>
      </w:r>
    </w:p>
    <w:p>
      <w:pPr>
        <w:pStyle w:val="PreformattedText"/>
        <w:bidi w:val="0"/>
        <w:spacing w:before="0" w:after="0"/>
        <w:jc w:val="left"/>
        <w:rPr/>
      </w:pPr>
      <w:r>
        <w:rPr/>
        <w:t>U71zxm9NPJBVpNTkw1MUsU0XTkkkliLbpV5hI0LHFJIwAOe7VnhhJJLNwtj7xBWCns2BXuw3uFMl+s</w:t>
      </w:r>
    </w:p>
    <w:p>
      <w:pPr>
        <w:pStyle w:val="PreformattedText"/>
        <w:bidi w:val="0"/>
        <w:spacing w:before="0" w:after="0"/>
        <w:jc w:val="left"/>
        <w:rPr/>
      </w:pPr>
      <w:r>
        <w:rPr/>
        <w:t>cFyty/LVNpgKvSfLNC8lB1IxOlNTK0peajqKmhVpXKq1LVDT/dNwumr0i7lGxZB9VfmxtVlqBTTsuJ</w:t>
      </w:r>
    </w:p>
    <w:p>
      <w:pPr>
        <w:pStyle w:val="PreformattedText"/>
        <w:bidi w:val="0"/>
        <w:spacing w:before="0" w:after="0"/>
        <w:jc w:val="left"/>
        <w:rPr/>
      </w:pPr>
      <w:r>
        <w:rPr/>
        <w:t>ZWgI8XSeMrpZlI165MxsgQoWjmUggM2kkYJQY41dmpR7tvKbf8xN2xt0iEjOCrROykJE0Zp5XjXVHm</w:t>
      </w:r>
    </w:p>
    <w:p>
      <w:pPr>
        <w:pStyle w:val="PreformattedText"/>
        <w:bidi w:val="0"/>
        <w:spacing w:before="0" w:after="0"/>
        <w:jc w:val="left"/>
        <w:rPr/>
      </w:pPr>
      <w:r>
        <w:rPr/>
        <w:t>USRSKderXhifOUXfHFQOzqK6nE2/ikXuuLQmustFdbTBd6cOlRS08VNdIhFS0sZgiLvHOpWplqKwl+</w:t>
      </w:r>
    </w:p>
    <w:p>
      <w:pPr>
        <w:pStyle w:val="PreformattedText"/>
        <w:bidi w:val="0"/>
        <w:spacing w:before="0" w:after="0"/>
        <w:jc w:val="left"/>
        <w:rPr/>
      </w:pPr>
      <w:r>
        <w:rPr/>
        <w:t>i8k8oGPmnVdkHGRS9Iu9TebaDx/hX8o96iVKiWbI014dYLMjuHjzpQSKcal06pEAXudcsRqVio7se3</w:t>
      </w:r>
    </w:p>
    <w:p>
      <w:pPr>
        <w:pStyle w:val="PreformattedText"/>
        <w:bidi w:val="0"/>
        <w:spacing w:before="0" w:after="0"/>
        <w:jc w:val="left"/>
        <w:rPr/>
      </w:pPr>
      <w:r>
        <w:rPr/>
        <w:t>D2Rcqrk2ZVWJuWNMjnbL6fm/lCCwVkcU0Vqqji21c7kBVqqlKW5xkGkraegFTHHNUAqseZAVHUzjC6</w:t>
      </w:r>
    </w:p>
    <w:p>
      <w:pPr>
        <w:pStyle w:val="PreformattedText"/>
        <w:bidi w:val="0"/>
        <w:spacing w:before="0" w:after="0"/>
        <w:jc w:val="left"/>
        <w:rPr/>
      </w:pPr>
      <w:r>
        <w:rPr/>
        <w:t>eKVKSsalQgFrC0YlRl7KmSVRi1+9Ivm+tqJK1hU0DpOtXSU11nVo55HrqZ2Pz65jCiSoA0smRHns3H</w:t>
      </w:r>
    </w:p>
    <w:p>
      <w:pPr>
        <w:pStyle w:val="PreformattedText"/>
        <w:bidi w:val="0"/>
        <w:spacing w:before="0" w:after="0"/>
        <w:jc w:val="left"/>
        <w:rPr/>
      </w:pPr>
      <w:r>
        <w:rPr/>
        <w:t>GOuGV0yfIx1Mhu0suOu9Lx+Gf129RvhQ9bvSj4ofRS8VC+oHorzVQc0x0DzUlHBerHHUCm5g5WuUsd</w:t>
      </w:r>
    </w:p>
    <w:p>
      <w:pPr>
        <w:pStyle w:val="PreformattedText"/>
        <w:bidi w:val="0"/>
        <w:spacing w:before="0" w:after="0"/>
        <w:jc w:val="left"/>
        <w:rPr/>
      </w:pPr>
      <w:r>
        <w:rPr/>
        <w:t>b+Nabha3r6NqVlkMiVCONkTS+96d7dqW7q831vVlMcmtYL4/4n6vPoX6+8gfFN6C+kvxH+llWtbyH6</w:t>
      </w:r>
    </w:p>
    <w:p>
      <w:pPr>
        <w:pStyle w:val="PreformattedText"/>
        <w:bidi w:val="0"/>
        <w:spacing w:before="0" w:after="0"/>
        <w:jc w:val="left"/>
        <w:rPr/>
      </w:pPr>
      <w:r>
        <w:rPr/>
        <w:t>zcjWbnayhGDzW2W4xBbzy7W4J6Fxt15jrqOdGwyvR93nhD8pmQ2V1J8ZYSt+Io8rnYeNsDc5HcAeOU</w:t>
      </w:r>
    </w:p>
    <w:p>
      <w:pPr>
        <w:pStyle w:val="PreformattedText"/>
        <w:bidi w:val="0"/>
        <w:spacing w:before="0" w:after="0"/>
        <w:jc w:val="left"/>
        <w:rPr/>
      </w:pPr>
      <w:r>
        <w:rPr/>
        <w:t>3E/GdEG4B8YVW/OUIGNgPBwSdv6HJ8niiiwtNC3xF4dUGcD7DPk53IA1Yz54tJhLFnSdiTjP6hTg5O</w:t>
      </w:r>
    </w:p>
    <w:p>
      <w:pPr>
        <w:pStyle w:val="PreformattedText"/>
        <w:bidi w:val="0"/>
        <w:spacing w:before="0" w:after="0"/>
        <w:jc w:val="left"/>
        <w:rPr/>
      </w:pPr>
      <w:r>
        <w:rPr/>
        <w:t>PY8EzzEuQCCMe5A9xgbaj4HtwS6Wv7Y1YjH32OcnYbA+/k4bgsDxF4ywOto0fcHLYH0/qfBOSPIxn+</w:t>
      </w:r>
    </w:p>
    <w:p>
      <w:pPr>
        <w:pStyle w:val="PreformattedText"/>
        <w:bidi w:val="0"/>
        <w:spacing w:before="0" w:after="0"/>
        <w:jc w:val="left"/>
        <w:rPr/>
      </w:pPr>
      <w:r>
        <w:rPr/>
        <w:t>vBbThpJkXVnsyNICr3A7b+Bq7TnAP+vFRzN9EID3BT3IC4Ug7nVsN8Ywe7cE/oG4VX5R4y1O5qKAdZ</w:t>
      </w:r>
    </w:p>
    <w:p>
      <w:pPr>
        <w:pStyle w:val="PreformattedText"/>
        <w:bidi w:val="0"/>
        <w:spacing w:before="0" w:after="0"/>
        <w:jc w:val="left"/>
        <w:rPr/>
      </w:pPr>
      <w:r>
        <w:rPr/>
        <w:t>XdzI0MMkAh/wAxG2nfH3IIOM5PBS0LjwtENw0NxeCVDHqqAzKVOsAdpBKk4yQfsfP2HDHNlMU/KZfX</w:t>
      </w:r>
    </w:p>
    <w:p>
      <w:pPr>
        <w:pStyle w:val="PreformattedText"/>
        <w:bidi w:val="0"/>
        <w:spacing w:before="0" w:after="0"/>
        <w:jc w:val="left"/>
        <w:rPr/>
      </w:pPr>
      <w:r>
        <w:rPr/>
        <w:t>KNOqLuQ2ohs5ySSACGA2Az/nxFNA+pO6JzaliWb2/lLgovwlAY42BX3xnZvJJwRw026G4MvSdVDZG3</w:t>
      </w:r>
    </w:p>
    <w:p>
      <w:pPr>
        <w:pStyle w:val="PreformattedText"/>
        <w:bidi w:val="0"/>
        <w:spacing w:before="0" w:after="0"/>
        <w:jc w:val="left"/>
        <w:rPr/>
      </w:pPr>
      <w:r>
        <w:rPr/>
        <w:t>WS2s/offP2z9vvt9vvxE0xCbLA4wc9xGsg7+M+58++/BKsCRpx+daCN3IEcg3BAOMHOD9s5HEroCSu</w:t>
      </w:r>
    </w:p>
    <w:p>
      <w:pPr>
        <w:pStyle w:val="PreformattedText"/>
        <w:bidi w:val="0"/>
        <w:spacing w:before="0" w:after="0"/>
        <w:jc w:val="left"/>
        <w:rPr/>
      </w:pPr>
      <w:r>
        <w:rPr/>
        <w:t>t5kqCzGUzepMvNgEhck4yvk7lsDfff8AXjbTuGBtiG87syuLF7dR+Uqi/SEowyxOM/bAAwNvYZG+Pf</w:t>
      </w:r>
    </w:p>
    <w:p>
      <w:pPr>
        <w:pStyle w:val="PreformattedText"/>
        <w:bidi w:val="0"/>
        <w:spacing w:before="0" w:after="0"/>
        <w:jc w:val="left"/>
        <w:rPr/>
      </w:pPr>
      <w:r>
        <w:rPr/>
        <w:t>joUgGLXOiiYOIOOhtKgvkTtM7DIBXfzgAjWSdtgAPPtnjfsyhBYdZiqsS2sr14wrSE5GAwwGJByST2</w:t>
      </w:r>
    </w:p>
    <w:p>
      <w:pPr>
        <w:pStyle w:val="PreformattedText"/>
        <w:bidi w:val="0"/>
        <w:spacing w:before="0" w:after="0"/>
        <w:jc w:val="left"/>
        <w:rPr/>
      </w:pPr>
      <w:r>
        <w:rPr/>
        <w:t>gjfUONrEjEGZWAp5OzGzHh7Wi1BGmYwzEFXLLlmAY75UaV7e0+PBPDCNCQOkqjA9lm2t24wyo0CyR+</w:t>
      </w:r>
    </w:p>
    <w:p>
      <w:pPr>
        <w:pStyle w:val="PreformattedText"/>
        <w:bidi w:val="0"/>
        <w:spacing w:before="0" w:after="0"/>
        <w:jc w:val="left"/>
        <w:rPr/>
      </w:pPr>
      <w:r>
        <w:rPr/>
        <w:t>W3UkqzZdc4B1EABRpwfO/CrMQceM19AQMTeGtJhYvchiWBU42IALAfcff/ABcRHqwBY25oQ0hypG3j</w:t>
      </w:r>
    </w:p>
    <w:p>
      <w:pPr>
        <w:pStyle w:val="PreformattedText"/>
        <w:bidi w:val="0"/>
        <w:spacing w:before="0" w:after="0"/>
        <w:jc w:val="left"/>
        <w:rPr/>
      </w:pPr>
      <w:r>
        <w:rPr/>
        <w:t>B0EsGGB4xkf+v4eCNHAW4RxIQQceQQNQJOrBJOcHOMAeOKvymSBc2kYTjJ8DUcZ32JydIff22+3GCu</w:t>
      </w:r>
    </w:p>
    <w:p>
      <w:pPr>
        <w:pStyle w:val="PreformattedText"/>
        <w:bidi w:val="0"/>
        <w:spacing w:before="0" w:after="0"/>
        <w:jc w:val="left"/>
        <w:rPr/>
      </w:pPr>
      <w:r>
        <w:rPr/>
        <w:t>LuD1abEBCKCOklKYlU0gFd9J32ByDuCMEn+IcYnBD1CO7vSy2Bvw/CTgbOjUE8EEjPsMrt/Dk/zz7c</w:t>
      </w:r>
    </w:p>
    <w:p>
      <w:pPr>
        <w:pStyle w:val="PreformattedText"/>
        <w:bidi w:val="0"/>
        <w:spacing w:before="0" w:after="0"/>
        <w:jc w:val="left"/>
        <w:rPr/>
      </w:pPr>
      <w:r>
        <w:rPr/>
        <w:t>OAtYCWJJNybmIyuO0gFhkHSPABJBOnb7/wAu3jRQPMPplkvqBIyuZWUNuAFK5ySRvsDnOG+x9+NlLk</w:t>
      </w:r>
    </w:p>
    <w:p>
      <w:pPr>
        <w:pStyle w:val="PreformattedText"/>
        <w:bidi w:val="0"/>
        <w:spacing w:before="0" w:after="0"/>
        <w:jc w:val="left"/>
        <w:rPr/>
      </w:pPr>
      <w:r>
        <w:rPr/>
        <w:t>HnoJm2lcXFhow/OejDABW98YJAznI8Yx+vHg566MJztvtsDtjyTkE/6cLqXxFvEQgzdAdD77DuJ87/</w:t>
      </w:r>
    </w:p>
    <w:p>
      <w:pPr>
        <w:pStyle w:val="PreformattedText"/>
        <w:bidi w:val="0"/>
        <w:spacing w:before="0" w:after="0"/>
        <w:jc w:val="left"/>
        <w:rPr/>
      </w:pPr>
      <w:r>
        <w:rPr/>
        <w:t>AGyTvxke9mv4efxm5MAU0xXuyjubxmMgfVntwCNI/TOMY3G/ueOXtGptbgJ0aOmRPCddL9CTNJ4wcN</w:t>
      </w:r>
    </w:p>
    <w:p>
      <w:pPr>
        <w:pStyle w:val="PreformattedText"/>
        <w:bidi w:val="0"/>
        <w:spacing w:before="0" w:after="0"/>
        <w:jc w:val="left"/>
        <w:rPr/>
      </w:pPr>
      <w:r>
        <w:rPr/>
        <w:t>gjyB+Qt7KM/rxp2UDFj1kVmtZS15WlfSEtIxG2e4kFARqBRcncAnhnZ74HRoksoJueXjEqWkIIIBwy</w:t>
      </w:r>
    </w:p>
    <w:p>
      <w:pPr>
        <w:pStyle w:val="PreformattedText"/>
        <w:bidi w:val="0"/>
        <w:spacing w:before="0" w:after="0"/>
        <w:jc w:val="left"/>
        <w:rPr/>
      </w:pPr>
      <w:r>
        <w:rPr/>
        <w:t>qNs6Cyg/lYDBH38d38uNdJcrg8Jjq1cNTxflhRR0wAdsHJJGoAbMxBfUfzEA7bbf7vGtFBOnHvTEzN</w:t>
      </w:r>
    </w:p>
    <w:p>
      <w:pPr>
        <w:pStyle w:val="PreformattedText"/>
        <w:bidi w:val="0"/>
        <w:spacing w:before="0" w:after="0"/>
        <w:jc w:val="left"/>
        <w:rPr/>
      </w:pPr>
      <w:r>
        <w:rPr/>
        <w:t>Ysx1nnl+1D+Pnlj9nf8M129T3S23r1e5zlqeT/AEK5Kq3Rzd+cpacmbmS40oyW5cs8D/NVTfRJL0YM</w:t>
      </w:r>
    </w:p>
    <w:p>
      <w:pPr>
        <w:pStyle w:val="PreformattedText"/>
        <w:bidi w:val="0"/>
        <w:spacing w:before="0" w:after="0"/>
        <w:jc w:val="left"/>
        <w:rPr/>
      </w:pPr>
      <w:r>
        <w:rPr/>
        <w:t>5crxvoUu1ex5V4xTVcVLHjPzc/UT1B579WueuZ/VD1O5ouvOvqBzvd63mDmrmq+VUlTcrncayZpJHa</w:t>
      </w:r>
    </w:p>
    <w:p>
      <w:pPr>
        <w:pStyle w:val="PreformattedText"/>
        <w:bidi w:val="0"/>
        <w:spacing w:before="0" w:after="0"/>
        <w:jc w:val="left"/>
        <w:rPr/>
      </w:pPr>
      <w:r>
        <w:rPr/>
        <w:t>VmY01viDdOGBAI4Yo1REVV47KIAFAFlnPLXYljkYyuUrUtvobKUljm6guNxRpKuJWYIrQxTUVQojZk</w:t>
      </w:r>
    </w:p>
    <w:p>
      <w:pPr>
        <w:pStyle w:val="PreformattedText"/>
        <w:bidi w:val="0"/>
        <w:spacing w:before="0" w:after="0"/>
        <w:jc w:val="left"/>
        <w:rPr/>
      </w:pPr>
      <w:r>
        <w:rPr/>
        <w:t>Olo5Y8HC47jwJYlzYbun2Sx3Vt6+sb0zgAIiEMMgt2gPqJAd8DLRquk7EYYcaEAOI8+2KPGwMnUmdV</w:t>
      </w:r>
    </w:p>
    <w:p>
      <w:pPr>
        <w:pStyle w:val="PreformattedText"/>
        <w:bidi w:val="0"/>
        <w:spacing w:before="0" w:after="0"/>
        <w:jc w:val="left"/>
        <w:rPr/>
      </w:pPr>
      <w:r>
        <w:rPr/>
        <w:t>VI1DYBDYygTv8ArDv/APEJRs49sffhp3ToNWlyAFUA3Es7kwUlDbbxzNWUtPWU1voamqNP06epgcvO</w:t>
      </w:r>
    </w:p>
    <w:p>
      <w:pPr>
        <w:pStyle w:val="PreformattedText"/>
        <w:bidi w:val="0"/>
        <w:spacing w:before="0" w:after="0"/>
        <w:jc w:val="left"/>
        <w:rPr/>
      </w:pPr>
      <w:r>
        <w:rPr/>
        <w:t>tFa6W729pFqYaCrvUrRyTQHV0GR9lGeMVU9o6UySqdcfz+dyzRSVFU1T3YB1stdX1Vbc6+rMtZcJ/m</w:t>
      </w:r>
    </w:p>
    <w:p>
      <w:pPr>
        <w:pStyle w:val="PreformattedText"/>
        <w:bidi w:val="0"/>
        <w:spacing w:before="0" w:after="0"/>
        <w:jc w:val="left"/>
        <w:rPr/>
      </w:pPr>
      <w:r>
        <w:rPr/>
        <w:t>qyoqZmnnmebt/GnbvlfoRxqGYlsxrnjQtLqraRDE1GYnjImeNgzyRyq2Qz4cF1QNhRIx05Y62AwOEV</w:t>
      </w:r>
    </w:p>
    <w:p>
      <w:pPr>
        <w:pStyle w:val="PreformattedText"/>
        <w:bidi w:val="0"/>
        <w:spacing w:before="0" w:after="0"/>
        <w:jc w:val="left"/>
        <w:rPr/>
      </w:pPr>
      <w:r>
        <w:rPr/>
        <w:t>aRViV4cYAhrAxw1MaeKOWTXItWjvEWPUKl5CrMBgmLEgbOQDp0n+HitIKQz9b29suWsQLaGP6dGfSj</w:t>
      </w:r>
    </w:p>
    <w:p>
      <w:pPr>
        <w:pStyle w:val="PreformattedText"/>
        <w:bidi w:val="0"/>
        <w:spacing w:before="0" w:after="0"/>
        <w:jc w:val="left"/>
        <w:rPr/>
      </w:pPr>
      <w:r>
        <w:rPr/>
        <w:t>CRtVOirCrRxSPnzIi1BALao3Laipyv+DhjFtTwwlpPcsyfIXiz1KZOupWArB82NMVe5pZAFopVncvT</w:t>
      </w:r>
    </w:p>
    <w:p>
      <w:pPr>
        <w:pStyle w:val="PreformattedText"/>
        <w:bidi w:val="0"/>
        <w:spacing w:before="0" w:after="0"/>
        <w:jc w:val="left"/>
        <w:rPr/>
      </w:pPr>
      <w:r>
        <w:rPr/>
        <w:t>1OWWFlkYe0268Q5ODYgqbc3qyqEKynG15YPPtNCvLXJMzJSw1FHS3ix1sFLQXe39CroK6eKM9CukqI</w:t>
      </w:r>
    </w:p>
    <w:p>
      <w:pPr>
        <w:pStyle w:val="PreformattedText"/>
        <w:bidi w:val="0"/>
        <w:spacing w:before="0" w:after="0"/>
        <w:jc w:val="left"/>
        <w:rPr/>
      </w:pPr>
      <w:r>
        <w:rPr/>
        <w:t>C7xwHVJBPEx1Oaijp3CMc9Jsaj0wci29NNQKaS1LaiVgymcBVU9dwpWNpQzuxKIoCR+EWQIAFJAGFZ</w:t>
      </w:r>
    </w:p>
    <w:p>
      <w:pPr>
        <w:pStyle w:val="PreformattedText"/>
        <w:bidi w:val="0"/>
        <w:spacing w:before="0" w:after="0"/>
        <w:jc w:val="left"/>
        <w:rPr/>
      </w:pPr>
      <w:r>
        <w:rPr/>
        <w:t>tEb8aBrbLlma5xvbWSB0Ql+msbgZ7lijKnS6q6wQsNyuMKpOdLjU2uY8XZVFlHI0jUXbLKYZ2lkMyd</w:t>
      </w:r>
    </w:p>
    <w:p>
      <w:pPr>
        <w:pStyle w:val="PreformattedText"/>
        <w:bidi w:val="0"/>
        <w:spacing w:before="0" w:after="0"/>
        <w:jc w:val="left"/>
        <w:rPr/>
      </w:pPr>
      <w:r>
        <w:rPr/>
        <w:t>EFTK2h6iQaoVmMjRvPpHUWT8RjtkaZT7IOLrYKVC5D+GQCbX0GU1MHXk6TTdJpPoZcPH3oWjDIBpET</w:t>
      </w:r>
    </w:p>
    <w:p>
      <w:pPr>
        <w:pStyle w:val="PreformattedText"/>
        <w:bidi w:val="0"/>
        <w:spacing w:before="0" w:after="0"/>
        <w:jc w:val="left"/>
        <w:rPr/>
      </w:pPr>
      <w:r>
        <w:rPr/>
        <w:t>gKuCMB9MWnCaeKmnc5qdG+rL3AOm987z9ktzl+netsSQ/Mzyx1PKl3oZo0ul3wj2iuWuppKiKagmoY</w:t>
      </w:r>
    </w:p>
    <w:p>
      <w:pPr>
        <w:pStyle w:val="PreformattedText"/>
        <w:bidi w:val="0"/>
        <w:spacing w:before="0" w:after="0"/>
        <w:jc w:val="left"/>
        <w:rPr/>
      </w:pPr>
      <w:r>
        <w:rPr/>
        <w:t>IIxVK0VN1GgbdoammlfpFDpiyhiePGNotu4d5b/wB0rKH5YdaKqGhZNUihagRMBMj/AIksxOrUJFkI</w:t>
      </w:r>
    </w:p>
    <w:p>
      <w:pPr>
        <w:pStyle w:val="PreformattedText"/>
        <w:bidi w:val="0"/>
        <w:spacing w:before="0" w:after="0"/>
        <w:jc w:val="left"/>
        <w:rPr/>
      </w:pPr>
      <w:r>
        <w:rPr/>
        <w:t>I2UdSX6mi4cz4bti2Xh/FFMx1JjcdAxBootUkVSjMypJAF6wAQKqHSshcRkBhgOsaHUIpeJZt0pbW8</w:t>
      </w:r>
    </w:p>
    <w:p>
      <w:pPr>
        <w:pStyle w:val="PreformattedText"/>
        <w:bidi w:val="0"/>
        <w:spacing w:before="0" w:after="0"/>
        <w:jc w:val="left"/>
        <w:rPr/>
      </w:pPr>
      <w:r>
        <w:rPr/>
        <w:t>ju7v0R2yhYTFJJkaUMcsjhkHUOY2kAJLxlJN1xkqvcuup4LKcVBsfmy0eR5aCRUqUnnWXqrGrxwyLI</w:t>
      </w:r>
    </w:p>
    <w:p>
      <w:pPr>
        <w:pStyle w:val="PreformattedText"/>
        <w:bidi w:val="0"/>
        <w:spacing w:before="0" w:after="0"/>
        <w:jc w:val="left"/>
        <w:rPr/>
      </w:pPr>
      <w:r>
        <w:rPr/>
        <w:t>3UjlJYqqAGYt3EFBLGxPZTpwwVNdXFoAZAbsMuSagRU7lqaKGOG62uqEjLYYjFBUyNZ5o43v7LNKkr</w:t>
      </w:r>
    </w:p>
    <w:p>
      <w:pPr>
        <w:pStyle w:val="PreformattedText"/>
        <w:bidi w:val="0"/>
        <w:spacing w:before="0" w:after="0"/>
        <w:jc w:val="left"/>
        <w:rPr/>
      </w:pPr>
      <w:r>
        <w:rPr/>
        <w:t>1cJHQmhkJkSVzGyJNxg2xijoyNzXWaKFiGBXRd68irrRzUN2utrqVaSooa+rV3ko6unm1B4pHSeGvG</w:t>
      </w:r>
    </w:p>
    <w:p>
      <w:pPr>
        <w:pStyle w:val="PreformattedText"/>
        <w:bidi w:val="0"/>
        <w:spacing w:before="0" w:after="0"/>
        <w:jc w:val="left"/>
        <w:rPr/>
      </w:pPr>
      <w:r>
        <w:rPr/>
        <w:t>sTrI9OHUhlnlWmp0Z4kcnclRezUnwi6t8mvy3ifTkpoY4wqGV4jIkoJaUlOsmY6lGGvtSqQSEYAWrr</w:t>
      </w:r>
    </w:p>
    <w:p>
      <w:pPr>
        <w:pStyle w:val="PreformattedText"/>
        <w:bidi w:val="0"/>
        <w:spacing w:before="0" w:after="0"/>
        <w:jc w:val="left"/>
        <w:rPr/>
      </w:pPr>
      <w:r>
        <w:rPr/>
        <w:t>NOpoeKhwAWUYrK4kkrpf8ACIShBPNEsUfSKhMz0zKjuywHBRyuiLSaZ2gB+iOlo17pZhxcMwBDakyL</w:t>
      </w:r>
    </w:p>
    <w:p>
      <w:pPr>
        <w:pStyle w:val="PreformattedText"/>
        <w:bidi w:val="0"/>
        <w:spacing w:before="0" w:after="0"/>
        <w:jc w:val="left"/>
        <w:rPr/>
      </w:pPr>
      <w:r>
        <w:rPr/>
        <w:t>HX2TV0l0PmmLSMBFGV01Cokk0uAA7lHr1q+oVZvw5KhpJG/CpE4qVGrq+sqNbGHfJjS3K20lBIrSI9</w:t>
      </w:r>
    </w:p>
    <w:p>
      <w:pPr>
        <w:pStyle w:val="PreformattedText"/>
        <w:bidi w:val="0"/>
        <w:spacing w:before="0" w:after="0"/>
        <w:jc w:val="left"/>
        <w:rPr/>
      </w:pPr>
      <w:r>
        <w:rPr/>
        <w:t>1uFsjplutfPUs10tqTmSkoalPkKtpaujjPU6lPPLO1PEHHSSVclWzMb5X0+GPeM0IQlycf+YJOjaXg</w:t>
      </w:r>
    </w:p>
    <w:p>
      <w:pPr>
        <w:pStyle w:val="PreformattedText"/>
        <w:bidi w:val="0"/>
        <w:spacing w:before="0" w:after="0"/>
        <w:jc w:val="left"/>
        <w:rPr/>
      </w:pPr>
      <w:r>
        <w:rPr/>
        <w:t>qCqvFK0LKsZp1RYojA8VS0ZDIiwRMrqSTBSa3VvmqvfSACE1yVfxiSTnxHGNDUMGWNZAFeN6eF50nf</w:t>
      </w:r>
    </w:p>
    <w:p>
      <w:pPr>
        <w:pStyle w:val="PreformattedText"/>
        <w:bidi w:val="0"/>
        <w:spacing w:before="0" w:after="0"/>
        <w:jc w:val="left"/>
        <w:rPr/>
      </w:pPr>
      <w:r>
        <w:rPr/>
        <w:t>UkrQydCagTLMAxptcIIBUU1AMfi5u3sGJgKYcam1pjpOlSetrmng0rP1YUmnV6iqCO00iL06msWp0k</w:t>
      </w:r>
    </w:p>
    <w:p>
      <w:pPr>
        <w:pStyle w:val="PreformattedText"/>
        <w:bidi w:val="0"/>
        <w:spacing w:before="0" w:after="0"/>
        <w:jc w:val="left"/>
        <w:rPr/>
      </w:pPr>
      <w:r>
        <w:rPr/>
        <w:t>jGiordK/+70rLwYsQMu7KuFVRdsTOKfw2jAXosh1xIPmxULDI2IqaOMZnGvrMgYYmkaorCzIiHgB7P</w:t>
      </w:r>
    </w:p>
    <w:p>
      <w:pPr>
        <w:pStyle w:val="PreformattedText"/>
        <w:bidi w:val="0"/>
        <w:spacing w:before="0" w:after="0"/>
        <w:jc w:val="left"/>
        <w:rPr/>
      </w:pPr>
      <w:r>
        <w:rPr/>
        <w:t>FbFiD3ZAIIuZbdii+Z5L5iM9vZYp+TI7nS1clLHa4WruWLyaKSqe5Wh3hqahfm6fqrd4YlNTMqU1Sk</w:t>
      </w:r>
    </w:p>
    <w:p>
      <w:pPr>
        <w:pStyle w:val="PreformattedText"/>
        <w:bidi w:val="0"/>
        <w:spacing w:before="0" w:after="0"/>
        <w:jc w:val="left"/>
        <w:rPr/>
      </w:pPr>
      <w:r>
        <w:rPr/>
        <w:t>1OnUxVKTPWpMuW6bnOaqNhScC1mlUUyOyGUvpM5jMmtekQwp3jEiFTmkU0DSYIGqlo8uv9oqlbjUW1</w:t>
      </w:r>
    </w:p>
    <w:p>
      <w:pPr>
        <w:pStyle w:val="PreformattedText"/>
        <w:bidi w:val="0"/>
        <w:spacing w:before="0" w:after="0"/>
        <w:jc w:val="left"/>
        <w:rPr/>
      </w:pPr>
      <w:r>
        <w:rPr/>
        <w:t>OI3ViDiDYLr4zFOsQar6ujSFqFjarhkp9aLTBJZ2hU64kEMMPzGTrSHoUEP4k0nF2cFd06nelSAw8R</w:t>
      </w:r>
    </w:p>
    <w:p>
      <w:pPr>
        <w:pStyle w:val="PreformattedText"/>
        <w:bidi w:val="0"/>
        <w:spacing w:before="0" w:after="0"/>
        <w:jc w:val="left"/>
        <w:rPr/>
      </w:pPr>
      <w:r>
        <w:rPr/>
        <w:t>GISpQCoRJI5Oo5qZJo53eZX0dXrQUwKyZboiaJd5CsNBEdCTcV0qXBtkOkDYjQfbN52maOQRM5khZG</w:t>
      </w:r>
    </w:p>
    <w:p>
      <w:pPr>
        <w:pStyle w:val="PreformattedText"/>
        <w:bidi w:val="0"/>
        <w:spacing w:before="0" w:after="0"/>
        <w:jc w:val="left"/>
        <w:rPr/>
      </w:pPr>
      <w:r>
        <w:rPr/>
        <w:t>MgMsjmWRxG0XUdVVWMzHU4BWSbITTFTKeKlH3gpF7QNussnmBaW6cu1tdQx4pLVzJQ6IVhtxrF/wBq</w:t>
      </w:r>
    </w:p>
    <w:p>
      <w:pPr>
        <w:pStyle w:val="PreformattedText"/>
        <w:bidi w:val="0"/>
        <w:spacing w:before="0" w:after="0"/>
        <w:jc w:val="left"/>
        <w:rPr/>
      </w:pPr>
      <w:r>
        <w:rPr/>
        <w:t>bZSVsRqprBHHCkZuFPJ0qGanilDNGjTuizQ8IUkMVzXe4+9NDNipZl16fZK4hcCpjQqjIzqEgXTM+J</w:t>
      </w:r>
    </w:p>
    <w:p>
      <w:pPr>
        <w:pStyle w:val="PreformattedText"/>
        <w:bidi w:val="0"/>
        <w:spacing w:before="0" w:after="0"/>
        <w:jc w:val="left"/>
        <w:rPr/>
      </w:pPr>
      <w:r>
        <w:rPr/>
        <w:t>ZiygFhipUV4Zi7YNxq9Rl/skIHGlyCAAt1mckcD3pgNPhsxGUy9IzVB6UrPIZ5JIWSoYAVcbVkbPHq</w:t>
      </w:r>
    </w:p>
    <w:p>
      <w:pPr>
        <w:pStyle w:val="PreformattedText"/>
        <w:bidi w:val="0"/>
        <w:spacing w:before="0" w:after="0"/>
        <w:jc w:val="left"/>
        <w:rPr/>
      </w:pPr>
      <w:r>
        <w:rPr/>
        <w:t>P9qqlMz4pacLwvDS+OIELbvgeHn8oh+IRrqOkQx6lNoR6mTVLLLLCtOHCiQPOWeJpG0S1CyVsy9CNO</w:t>
      </w:r>
    </w:p>
    <w:p>
      <w:pPr>
        <w:pStyle w:val="PreformattedText"/>
        <w:bidi w:val="0"/>
        <w:spacing w:before="0" w:after="0"/>
        <w:jc w:val="left"/>
        <w:rPr/>
      </w:pPr>
      <w:r>
        <w:rPr/>
        <w:t>BmJ0I1vAm4GX4zSjZaGqtlU8kIFJUrIigTVqTUiS9aoM4qSI1pHV6jLyZnrD1p1whjICqWydtyNBVR</w:t>
      </w:r>
    </w:p>
    <w:p>
      <w:pPr>
        <w:pStyle w:val="PreformattedText"/>
        <w:bidi w:val="0"/>
        <w:spacing w:before="0" w:after="0"/>
        <w:jc w:val="left"/>
        <w:rPr/>
      </w:pPr>
      <w:r>
        <w:rPr/>
        <w:t>+rXI2hfzuporNYo6yGrjktlZzBYS5jplpVhhuCV1vt9NBTTzpK8c1SsphSd4hLMiSIkcD9RVNkzYA6</w:t>
      </w:r>
    </w:p>
    <w:p>
      <w:pPr>
        <w:pStyle w:val="PreformattedText"/>
        <w:bidi w:val="0"/>
        <w:spacing w:before="0" w:after="0"/>
        <w:jc w:val="left"/>
        <w:rPr/>
      </w:pPr>
      <w:r>
        <w:rPr/>
        <w:t>NJCtZS4xKyo4YK7mCYyROIbdTs8E9xZ9fUDkCWlplmyKoCVZJWkOUnqGaVjoRE4Yil3Ujltzd2UZlD</w:t>
      </w:r>
    </w:p>
    <w:p>
      <w:pPr>
        <w:pStyle w:val="PreformattedText"/>
        <w:bidi w:val="0"/>
        <w:spacing w:before="0" w:after="0"/>
        <w:jc w:val="left"/>
        <w:rPr/>
      </w:pPr>
      <w:r>
        <w:rPr/>
        <w:t>EhsmtwlkchVdPX0105OjtFTNRGC4VkklNbLRU1lTaGgel5iudbdLqcpa6GCGnrQIN/mKeVtUX1tete</w:t>
      </w:r>
    </w:p>
    <w:p>
      <w:pPr>
        <w:pStyle w:val="PreformattedText"/>
        <w:bidi w:val="0"/>
        <w:spacing w:before="0" w:after="0"/>
        <w:jc w:val="left"/>
        <w:rPr/>
      </w:pPr>
      <w:r>
        <w:rPr/>
        <w:t>lTBKZLTJ1+dJpAMcAOb9n600qrctlqaqxwvSOKIOsHyNbFV089KUrno66Kpo6mRJFeHSwXqPhW0ai3</w:t>
      </w:r>
    </w:p>
    <w:p>
      <w:pPr>
        <w:pStyle w:val="PreformattedText"/>
        <w:bidi w:val="0"/>
        <w:spacing w:before="0" w:after="0"/>
        <w:jc w:val="left"/>
        <w:rPr/>
      </w:pPr>
      <w:r>
        <w:rPr/>
        <w:t>EqA1JCkUUKuytxiCtLG3947dNlgcIsog+USc4mjSNiVkaSLSc7Y+r6eLWNgT1kEaKDrr/WITJEGiCs</w:t>
      </w:r>
    </w:p>
    <w:p>
      <w:pPr>
        <w:pStyle w:val="PreformattedText"/>
        <w:bidi w:val="0"/>
        <w:spacing w:before="0" w:after="0"/>
        <w:jc w:val="left"/>
        <w:rPr/>
      </w:pPr>
      <w:r>
        <w:rPr/>
        <w:t>heR4BMoeKMdV4qUSyxthtI6QUjJxju7tXDl3UBI0k5XOoF/wDMQUFCJliYNKEjMMMjEACFQIk6ZzEC</w:t>
      </w:r>
    </w:p>
    <w:p>
      <w:pPr>
        <w:pStyle w:val="PreformattedText"/>
        <w:bidi w:val="0"/>
        <w:spacing w:before="0" w:after="0"/>
        <w:jc w:val="left"/>
        <w:rPr/>
      </w:pPr>
      <w:r>
        <w:rPr/>
        <w:t>UZ9QGMMPvwptVOhUcf6y05LHGs7vDJJDUIUWOaCQsQtPNJM0upXVo9Jp1CSDvXzt28KY2pA8rX7sqO</w:t>
      </w:r>
    </w:p>
    <w:p>
      <w:pPr>
        <w:pStyle w:val="PreformattedText"/>
        <w:bidi w:val="0"/>
        <w:spacing w:before="0" w:after="0"/>
        <w:jc w:val="left"/>
        <w:rPr/>
      </w:pPr>
      <w:r>
        <w:rPr/>
        <w:t>OQJUw/tXMcVxtwttdSxPJKVN1tlMILOtzAWlhp6zlmmtdpnrrhzyrGSStcuVqIYzNEnVDqUPQdVerT</w:t>
      </w:r>
    </w:p>
    <w:p>
      <w:pPr>
        <w:pStyle w:val="PreformattedText"/>
        <w:bidi w:val="0"/>
        <w:spacing w:before="0" w:after="0"/>
        <w:jc w:val="left"/>
        <w:rPr/>
      </w:pPr>
      <w:r>
        <w:rPr/>
        <w:t>ONOnzb2WP3usfTrBji6+60Hr9Yq/l+rUMsiwVarV0dQschhuVHJDVTRzxvMxMxEUmJCGDIfbOwfSq9</w:t>
      </w:r>
    </w:p>
    <w:p>
      <w:pPr>
        <w:pStyle w:val="PreformattedText"/>
        <w:bidi w:val="0"/>
        <w:spacing w:before="0" w:after="0"/>
        <w:jc w:val="left"/>
        <w:rPr/>
      </w:pPr>
      <w:r>
        <w:rPr/>
        <w:t>qm++96ve+MirTxa4/0+7Iec9GaqMQkDEM0iTD8FmL3CaQpKFYMxMcYGghnP8iOCqBvm+sTvWvcRBSY</w:t>
      </w:r>
    </w:p>
    <w:p>
      <w:pPr>
        <w:pStyle w:val="PreformattedText"/>
        <w:bidi w:val="0"/>
        <w:spacing w:before="0" w:after="0"/>
        <w:jc w:val="left"/>
        <w:rPr/>
      </w:pPr>
      <w:r>
        <w:rPr/>
        <w:t>260CkysGjqJY41YOOqkrrE7EA5khx4DNowy8FmUDDjYD+6BVW1jh2kjqGWnx1Xkpk1YaJFAW3k6e/M</w:t>
      </w:r>
    </w:p>
    <w:p>
      <w:pPr>
        <w:pStyle w:val="PreformattedText"/>
        <w:bidi w:val="0"/>
        <w:spacing w:before="0" w:after="0"/>
        <w:jc w:val="left"/>
        <w:rPr/>
      </w:pPr>
      <w:r>
        <w:rPr/>
        <w:t>uZFznwNOy93DbAUzdTcneWA1s3WJF1WNME1AmQ9UEsMGEwOWhCY/FMjM49iF/w8RXCFQh3tPKy1rXZ</w:t>
      </w:r>
    </w:p>
    <w:p>
      <w:pPr>
        <w:pStyle w:val="PreformattedText"/>
        <w:bidi w:val="0"/>
        <w:spacing w:before="0" w:after="0"/>
        <w:jc w:val="left"/>
        <w:rPr/>
      </w:pPr>
      <w:r>
        <w:rPr/>
        <w:t>Tofvf8Sb5f5gqbII6d6lIYYnepoKmRawwUCymFap663UU0ZvCVijpPDI5WIM00QVl4ytsy1AoD4hR6</w:t>
      </w:r>
    </w:p>
    <w:p>
      <w:pPr>
        <w:pStyle w:val="PreformattedText"/>
        <w:bidi w:val="0"/>
        <w:spacing w:before="0" w:after="0"/>
        <w:jc w:val="left"/>
        <w:rPr/>
      </w:pPr>
      <w:r>
        <w:rPr/>
        <w:t>vBo2jVZSQDx1hNzZbEhuM1Xb4q6jWBKNb1bK426a48r1tXBQxw009FZamRaW2yxyGSlldsiOZElfOV</w:t>
      </w:r>
    </w:p>
    <w:p>
      <w:pPr>
        <w:pStyle w:val="PreformattedText"/>
        <w:bidi w:val="0"/>
        <w:spacing w:before="0" w:after="0"/>
        <w:jc w:val="left"/>
        <w:rPr/>
      </w:pPr>
      <w:r>
        <w:rPr/>
        <w:t>E7PUcKKRIY9D6wlqy98fWWCYbTlGBVemxipGQqJEYBnkfBJlIARtK52fuXjerZKCZmAW+nGd6f2fPx</w:t>
      </w:r>
    </w:p>
    <w:p>
      <w:pPr>
        <w:pStyle w:val="PreformattedText"/>
        <w:bidi w:val="0"/>
        <w:spacing w:before="0" w:after="0"/>
        <w:jc w:val="left"/>
        <w:rPr/>
      </w:pPr>
      <w:r>
        <w:rPr/>
        <w:t>IyfD18RXpdzDcJtHKT8+Wxa+nnqX+RoFvUycuXCo6MhPTjr7VVNDWDSF6cMLzL+ErL6P0Jt4ahtnof</w:t>
      </w:r>
    </w:p>
    <w:p>
      <w:pPr>
        <w:pStyle w:val="PreformattedText"/>
        <w:bidi w:val="0"/>
        <w:spacing w:before="0" w:after="0"/>
        <w:jc w:val="left"/>
        <w:rPr/>
      </w:pPr>
      <w:r>
        <w:rPr/>
        <w:t>a6wpbJtytgzZWpVl3kfd3hcjE/RMm00g1WnUpIO14N808Z9DvOnKN69HbX8QnpHyoKmPmL4PvWXln4</w:t>
      </w:r>
    </w:p>
    <w:p>
      <w:pPr>
        <w:pStyle w:val="PreformattedText"/>
        <w:bidi w:val="0"/>
        <w:spacing w:before="0" w:after="0"/>
        <w:jc w:val="left"/>
        <w:rPr/>
      </w:pPr>
      <w:r>
        <w:rPr/>
        <w:t>zfh3eneaGpq/SvnK6xXXmewUksQOaKOqaqiEUZ0pEpyukLq9NsFdK1X0dXcuNm9NUX2Ha792pZrHH1</w:t>
      </w:r>
    </w:p>
    <w:p>
      <w:pPr>
        <w:pStyle w:val="PreformattedText"/>
        <w:bidi w:val="0"/>
        <w:spacing w:before="0" w:after="0"/>
        <w:jc w:val="left"/>
        <w:rPr/>
      </w:pPr>
      <w:r>
        <w:rPr/>
        <w:t>8uX50y1hioQKv6stPaf049V+X7V8cvoV6z2aeFfTf44/QShoa6RJVaguHNtLQ0dTbKORSoEtSkqUsT</w:t>
      </w:r>
    </w:p>
    <w:p>
      <w:pPr>
        <w:pStyle w:val="PreformattedText"/>
        <w:bidi w:val="0"/>
        <w:spacing w:before="0" w:after="0"/>
        <w:jc w:val="left"/>
        <w:rPr/>
      </w:pPr>
      <w:r>
        <w:rPr/>
        <w:t>FgCDI/1am08utsbbV8i/SforE/9y+Se2GpTvzpRbv/ADfd8Y4VRT2rZgSOz2hSpx8Yfcu8qXSHkD4r</w:t>
      </w:r>
    </w:p>
    <w:p>
      <w:pPr>
        <w:pStyle w:val="PreformattedText"/>
        <w:bidi w:val="0"/>
        <w:spacing w:before="0" w:after="0"/>
        <w:jc w:val="left"/>
        <w:rPr/>
      </w:pPr>
      <w:r>
        <w:rPr/>
        <w:t>/h95fp6uH1B+Gz1KpviL9C9tM6tS1bc22r9zv01b5eYQVVEwQsHF0dP8LN2uvTq7X8lfTdaqKmxfKL</w:t>
      </w:r>
    </w:p>
    <w:p>
      <w:pPr>
        <w:pStyle w:val="PreformattedText"/>
        <w:bidi w:val="0"/>
        <w:spacing w:before="0" w:after="0"/>
        <w:jc w:val="left"/>
        <w:rPr/>
      </w:pPr>
      <w:r>
        <w:rPr/>
        <w:t>Z/0DbD09TfXxG6cpanfHaUdcTRcuvji0c2rmHl2Hnv0+5+oNNF6a+oFhvnqBTskbUkNF6J/EvFQcq+</w:t>
      </w:r>
    </w:p>
    <w:p>
      <w:pPr>
        <w:pStyle w:val="PreformattedText"/>
        <w:bidi w:val="0"/>
        <w:spacing w:before="0" w:after="0"/>
        <w:jc w:val="left"/>
        <w:rPr/>
      </w:pPr>
      <w:r>
        <w:rPr/>
        <w:t>s/L0vZhjyb66y8v3pqbBFNbubql9ISF245W0LVobHt+x1GLbZ6OqpSF+b9I2R89ndd3/AObZ9xj6w+</w:t>
      </w:r>
    </w:p>
    <w:p>
      <w:pPr>
        <w:pStyle w:val="PreformattedText"/>
        <w:bidi w:val="0"/>
        <w:spacing w:before="0" w:after="0"/>
        <w:jc w:val="left"/>
        <w:rPr/>
      </w:pPr>
      <w:r>
        <w:rPr/>
        <w:t>maFAbF0beqDeU9V4cv22+EguUoKu12b9nLYbvHLTXT0h+JP1M9CeZ6OqMM5or1y9HfLfQUsrIo1CW3</w:t>
      </w:r>
    </w:p>
    <w:p>
      <w:pPr>
        <w:pStyle w:val="PreformattedText"/>
        <w:bidi w:val="0"/>
        <w:spacing w:before="0" w:after="0"/>
        <w:jc w:val="left"/>
        <w:rPr/>
      </w:pPr>
      <w:r>
        <w:rPr/>
        <w:t>UNHLEU7elUIfB46e1PTrVvl/XouLelNh2baabLu5qzDP9q8SVBXZcd1abHLI6/VHWDnMq1FH6efteZ</w:t>
      </w:r>
    </w:p>
    <w:p>
      <w:pPr>
        <w:pStyle w:val="PreformattedText"/>
        <w:bidi w:val="0"/>
        <w:spacing w:before="0" w:after="0"/>
        <w:jc w:val="left"/>
        <w:rPr/>
      </w:pPr>
      <w:r>
        <w:rPr/>
        <w:t>zJJI8/N81PSgy4KtWWGmj6FLJLk0Uw1+cAZ7h3aeNGyVRV9I/9LrU9NnpC9hdmxZmvi26y+62v0Sji</w:t>
      </w:r>
    </w:p>
    <w:p>
      <w:pPr>
        <w:pStyle w:val="PreformattedText"/>
        <w:bidi w:val="0"/>
        <w:spacing w:before="0" w:after="0"/>
        <w:jc w:val="left"/>
        <w:rPr/>
      </w:pPr>
      <w:r>
        <w:rPr/>
        <w:t>52xKi7lsVUsy33emPK3hDOlo5Lf8Rn7Kzl9flGitfodzzPPAULaoKnku1UwURsQwQs+NeMSFcN9Q45</w:t>
      </w:r>
    </w:p>
    <w:p>
      <w:pPr>
        <w:pStyle w:val="PreformattedText"/>
        <w:bidi w:val="0"/>
        <w:spacing w:before="0" w:after="0"/>
        <w:jc w:val="left"/>
        <w:rPr/>
      </w:pPr>
      <w:r>
        <w:rPr/>
        <w:t>3aF/Qv/ULaKpyrVtuotkN3F1qtYjupp0jQu5RBY7o5TbL63eM8WfVC78pegtV8GXxLV9Cw5UHqV8an</w:t>
      </w:r>
    </w:p>
    <w:p>
      <w:pPr>
        <w:pStyle w:val="PreformattedText"/>
        <w:bidi w:val="0"/>
        <w:spacing w:before="0" w:after="0"/>
        <w:jc w:val="left"/>
        <w:rPr/>
      </w:pPr>
      <w:r>
        <w:rPr/>
        <w:t>wL+uUNO08cF39CKjmq+c1WVLjEC0lbJYae7XyqpEfUscNtRU0GJW42+k642X06K1iWqUNjdTpxqJzH</w:t>
      </w:r>
    </w:p>
    <w:p>
      <w:pPr>
        <w:pStyle w:val="PreformattedText"/>
        <w:bidi w:val="0"/>
        <w:spacing w:before="0" w:after="0"/>
        <w:jc w:val="left"/>
        <w:rPr/>
      </w:pPr>
      <w:r>
        <w:rPr/>
        <w:t>1lVlyJ4yaSCpslfZwcUqG4X1X9YNOznrLyTb5b56T3b1SgppeTPXnke6/s7vinqK4NJE15obO16+GD</w:t>
      </w:r>
    </w:p>
    <w:p>
      <w:pPr>
        <w:pStyle w:val="PreformattedText"/>
        <w:bidi w:val="0"/>
        <w:spacing w:before="0" w:after="0"/>
        <w:jc w:val="left"/>
        <w:rPr/>
      </w:pPr>
      <w:r>
        <w:rPr/>
        <w:t>1crzG7jTdOWLhZ/lqh2Mkyzp35Q4ivRpP/3XZKL9tV2F/wBO2Rl5HS+NdAOm9eYhVLFOyTEMOBGoK7</w:t>
      </w:r>
    </w:p>
    <w:p>
      <w:pPr>
        <w:pStyle w:val="PreformattedText"/>
        <w:bidi w:val="0"/>
        <w:spacing w:before="0" w:after="0"/>
        <w:jc w:val="left"/>
        <w:rPr/>
      </w:pPr>
      <w:r>
        <w:rPr/>
        <w:t>pB+meBHrNybXcpcucr3/1PsFDzBzZ8InOty+Ej4sLFUUNS7c8ehnMFXLbuU+arrNUDFXFHa5KGeCoI</w:t>
      </w:r>
    </w:p>
    <w:p>
      <w:pPr>
        <w:pStyle w:val="PreformattedText"/>
        <w:bidi w:val="0"/>
        <w:spacing w:before="0" w:after="0"/>
        <w:jc w:val="left"/>
        <w:rPr/>
      </w:pPr>
      <w:r>
        <w:rPr/>
        <w:t>VoH0PDLlNXHLq0KW1CvQRu02f0kq1aXrCpzYA+PvS9kDdoxxFuX+KeS3rD6PXL4T/W7nCw2ee53CXl</w:t>
      </w:r>
    </w:p>
    <w:p>
      <w:pPr>
        <w:pStyle w:val="PreformattedText"/>
        <w:bidi w:val="0"/>
        <w:spacing w:before="0" w:after="0"/>
        <w:jc w:val="left"/>
        <w:rPr/>
      </w:pPr>
      <w:r>
        <w:rPr/>
        <w:t>O78reqXoXzw8Zr7XzD6ZXFzWUdHfadcr+8qRZaX+1g9OoioXjl0vLq44VQNSp03rL3sG+K7omsYlgK</w:t>
      </w:r>
    </w:p>
    <w:p>
      <w:pPr>
        <w:pStyle w:val="PreformattedText"/>
        <w:bidi w:val="0"/>
        <w:spacing w:before="0" w:after="0"/>
        <w:jc w:val="left"/>
        <w:rPr/>
      </w:pPr>
      <w:r>
        <w:rPr/>
        <w:t>bdo5GXu2733Z19qKCs5luCRUFHNcr1zBeNFHR0gBetvF/uZMUFHGzYDS11WqRlyUAkXizqOyJA0Uef</w:t>
      </w:r>
    </w:p>
    <w:p>
      <w:pPr>
        <w:pStyle w:val="PreformattedText"/>
        <w:bidi w:val="0"/>
        <w:spacing w:before="0" w:after="0"/>
        <w:jc w:val="left"/>
        <w:rPr/>
      </w:pPr>
      <w:r>
        <w:rPr/>
        <w:t>xgUDEMAQTC31Q5BsHpbz/H6dWjnCL1F5ostro6fnNuW6YvZbRzvpMl65J5crVmZ+YKa1M8cFZcG6cT</w:t>
      </w:r>
    </w:p>
    <w:p>
      <w:pPr>
        <w:pStyle w:val="PreformattedText"/>
        <w:bidi w:val="0"/>
        <w:spacing w:before="0" w:after="0"/>
        <w:jc w:val="left"/>
        <w:rPr/>
      </w:pPr>
      <w:r>
        <w:rPr/>
        <w:t>1azRQhkCtxkpFmF2TH2eyUqhUYWbLTL4SRgtE9l5T5pu175gh5WvkvLV1quSFoeXZuaZqvmijgpzR2</w:t>
      </w:r>
    </w:p>
    <w:p>
      <w:pPr>
        <w:pStyle w:val="PreformattedText"/>
        <w:bidi w:val="0"/>
        <w:spacing w:before="0" w:after="0"/>
        <w:jc w:val="left"/>
        <w:rPr/>
      </w:pPr>
      <w:r>
        <w:rPr/>
        <w:t>S4PIyU9llqIqiYG4GKojo3t47db9Vb1f0iyvQO6vN0lqKpdXqsAGGQXvNBr0kNLQWSCGYM1yqmZ6+8</w:t>
      </w:r>
    </w:p>
    <w:p>
      <w:pPr>
        <w:pStyle w:val="PreformattedText"/>
        <w:bidi w:val="0"/>
        <w:spacing w:before="0" w:after="0"/>
        <w:jc w:val="left"/>
        <w:rPr/>
      </w:pPr>
      <w:r>
        <w:rPr/>
        <w:t>1hmrKmurJjqhSS4ylmqJpg0kaoSoQKz9wXSr9lbRM7NVbjvfhF1FLNfp7s7H26goY6cmlpKeln1SnR</w:t>
      </w:r>
    </w:p>
    <w:p>
      <w:pPr>
        <w:pStyle w:val="PreformattedText"/>
        <w:bidi w:val="0"/>
        <w:spacing w:before="0" w:after="0"/>
        <w:jc w:val="left"/>
        <w:rPr/>
      </w:pPr>
      <w:r>
        <w:rPr/>
        <w:t>BGsMM8rxGYMIWKr1ZFLMfAdSh86eOhTYgZAYvE1btYMS2U94v2R3xJ1Vo5n5B+Bz4nY77Yvhz+Knkf</w:t>
      </w:r>
    </w:p>
    <w:p>
      <w:pPr>
        <w:pStyle w:val="PreformattedText"/>
        <w:bidi w:val="0"/>
        <w:spacing w:before="0" w:after="0"/>
        <w:jc w:val="left"/>
        <w:rPr/>
      </w:pPr>
      <w:r>
        <w:rPr/>
        <w:t>1A5I+Grn/mGiqLZQWCTmXmSsuKWTkq6TKsV45aj9bbN89bKuGV1tl4jq7anTimTjp7Nt5wI2cK/pX0</w:t>
      </w:r>
    </w:p>
    <w:p>
      <w:pPr>
        <w:pStyle w:val="PreformattedText"/>
        <w:bidi w:val="0"/>
        <w:spacing w:before="0" w:after="0"/>
        <w:jc w:val="left"/>
        <w:rPr/>
      </w:pPr>
      <w:r>
        <w:rPr/>
        <w:t>WybTSHeqBclq0XXvZ074ZfDlxm4UqlWimZK4iyN+N8v5fCe/11g9QfU28T8t1t6o/S/wDaWfCvb5LF</w:t>
      </w:r>
    </w:p>
    <w:p>
      <w:pPr>
        <w:pStyle w:val="PreformattedText"/>
        <w:bidi w:val="0"/>
        <w:spacing w:before="0" w:after="0"/>
        <w:jc w:val="left"/>
        <w:rPr/>
      </w:pPr>
      <w:r>
        <w:rPr/>
        <w:t>R8wzstBZ/iR9NaFOnZ7vXTOpjvtquNqjVpIwk3ydVM4l/BkdoH1Kuy7DSO00qR275HenGVzT5jslZu</w:t>
      </w:r>
    </w:p>
    <w:p>
      <w:pPr>
        <w:pStyle w:val="PreformattedText"/>
        <w:bidi w:val="0"/>
        <w:spacing w:before="0" w:after="0"/>
        <w:jc w:val="left"/>
        <w:rPr/>
      </w:pPr>
      <w:r>
        <w:rPr/>
        <w:t>cKO7ZvtiAapTtQMK6mzDxx88ZT1qEfrzz1U+p/o2Ivht+Pn05aSbn/ANMr3DNa7V6rC3NAt6pailIA</w:t>
      </w:r>
    </w:p>
    <w:p>
      <w:pPr>
        <w:pStyle w:val="PreformattedText"/>
        <w:bidi w:val="0"/>
        <w:spacing w:before="0" w:after="0"/>
        <w:jc w:val="left"/>
        <w:rPr/>
      </w:pPr>
      <w:r>
        <w:rPr/>
        <w:t>vUFSVVDIyyEJMi1mUWGuSz39HUTsm2t/3v5L7Udysu++z5cN7pjLoFYs9FezqtjdT5/GHfLtyuPOHN</w:t>
      </w:r>
    </w:p>
    <w:p>
      <w:pPr>
        <w:pStyle w:val="PreformattedText"/>
        <w:bidi w:val="0"/>
        <w:spacing w:before="0" w:after="0"/>
        <w:jc w:val="left"/>
        <w:rPr/>
      </w:pPr>
      <w:r>
        <w:rPr/>
        <w:t>/MvxGfDryhHyL8Vfp/BPbvix+ES+slBQ+rNgjk/wDyxcbRQVCH94VM69SWKoiBEzRxdXNRoarWwo0N</w:t>
      </w:r>
    </w:p>
    <w:p>
      <w:pPr>
        <w:pStyle w:val="PreformattedText"/>
        <w:bidi w:val="0"/>
        <w:spacing w:before="0" w:after="0"/>
        <w:jc w:val="left"/>
        <w:rPr/>
      </w:pPr>
      <w:r>
        <w:rPr/>
        <w:t>np+h/SVc7Z6D2pv/AA9sGrUHbgHPdx6ySuhrI26d11/rHFInox/sHJLZqiRvgF+JHmKGmukcVTVpzp</w:t>
      </w:r>
    </w:p>
    <w:p>
      <w:pPr>
        <w:pStyle w:val="PreformattedText"/>
        <w:bidi w:val="0"/>
        <w:spacing w:before="0" w:after="0"/>
        <w:jc w:val="left"/>
        <w:rPr/>
      </w:pPr>
      <w:r>
        <w:rPr/>
        <w:t>8C3xRpWRvZ71TU7Ym5VsA5n+XZ5FaMUdRGj/8Au1RvZztzVkp1Fx+UnodckPc9I7HjiU998OWC4g4k</w:t>
      </w:r>
    </w:p>
    <w:p>
      <w:pPr>
        <w:pStyle w:val="PreformattedText"/>
        <w:bidi w:val="0"/>
        <w:spacing w:before="0" w:after="0"/>
        <w:jc w:val="left"/>
        <w:rPr/>
      </w:pPr>
      <w:r>
        <w:rPr/>
        <w:t>/qqmqMO6fV90SWroLnbh6sTetXL1PzBfeWrdZPT/AOPzkPluKWOH1i9JqhoqT0g+O70xijZcc6WmiS</w:t>
      </w:r>
    </w:p>
    <w:p>
      <w:pPr>
        <w:pStyle w:val="PreformattedText"/>
        <w:bidi w:val="0"/>
        <w:spacing w:before="0" w:after="0"/>
        <w:jc w:val="left"/>
        <w:rPr/>
      </w:pPr>
      <w:r>
        <w:rPr/>
        <w:t>jmutXTjqvFQVCvL1qOHVkPYudlXYW7CjtGdXYHc2/R6yse22Cr7jb1kbLHwUhbMsxV6jg0xdlZcb4n</w:t>
      </w:r>
    </w:p>
    <w:p>
      <w:pPr>
        <w:pStyle w:val="PreformattedText"/>
        <w:bidi w:val="0"/>
        <w:spacing w:before="0" w:after="0"/>
        <w:jc w:val="left"/>
        <w:rPr/>
      </w:pPr>
      <w:r>
        <w:rPr/>
        <w:t>1l+dzZQ8sdR6pWLnanprZcaDnr4pvQTkVOZfTfmFJaeGxftAPggrwkw5duNSf7JdfUG20UsapMvUem</w:t>
      </w:r>
    </w:p>
    <w:p>
      <w:pPr>
        <w:pStyle w:val="PreformattedText"/>
        <w:bidi w:val="0"/>
        <w:spacing w:before="0" w:after="0"/>
        <w:jc w:val="left"/>
        <w:rPr/>
      </w:pPr>
      <w:r>
        <w:rPr/>
        <w:t>uMcM2j5aud+H012CpQqNXRtn9D+lHFLaAvP6L9JBtKq25Kbv15T714isagNSqEBqKN4d109i8fqwTg</w:t>
      </w:r>
    </w:p>
    <w:p>
      <w:pPr>
        <w:pStyle w:val="PreformattedText"/>
        <w:bidi w:val="0"/>
        <w:spacing w:before="0" w:after="0"/>
        <w:jc w:val="left"/>
        <w:rPr/>
      </w:pPr>
      <w:r>
        <w:rPr/>
        <w:t>5R9NOeuVLh8NSXKQ/C78alovHqX8IvNVxhMdX6MeuFCJrlzT6L1onZ/3XdqS9QVVVSQMy6RTV1HFqY</w:t>
      </w:r>
    </w:p>
    <w:p>
      <w:pPr>
        <w:pStyle w:val="PreformattedText"/>
        <w:bidi w:val="0"/>
        <w:spacing w:before="0" w:after="0"/>
        <w:jc w:val="left"/>
        <w:rPr/>
      </w:pPr>
      <w:r>
        <w:rPr/>
        <w:t>cbdprbWjL6YW1P098mytLb0Xl2zY20TaVXvgp/u5ZkBVgKLg1qVsqLd5G7y5esG4L+U8j/AIkqT1C9</w:t>
      </w:r>
    </w:p>
    <w:p>
      <w:pPr>
        <w:pStyle w:val="PreformattedText"/>
        <w:bidi w:val="0"/>
        <w:spacing w:before="0" w:after="0"/>
        <w:jc w:val="left"/>
        <w:rPr/>
      </w:pPr>
      <w:r>
        <w:rPr/>
        <w:t>TfQqg9QqsT234tfgE50q+XeeadDm5Xjljl2sTNbUrjqSxVVtoo6pjvHL8tWPq/G4s52T0d6U/wDHX/</w:t>
      </w:r>
    </w:p>
    <w:p>
      <w:pPr>
        <w:pStyle w:val="PreformattedText"/>
        <w:bidi w:val="0"/>
        <w:spacing w:before="0" w:after="0"/>
        <w:jc w:val="left"/>
        <w:rPr/>
      </w:pPr>
      <w:r>
        <w:rPr/>
        <w:t>8AQ3yipB0bmtUdDuerzNb2YyTk1JNqaocqJsw9nvL708nv2qPppa/WH0isnxW+nNtcWH1a5Xs553pY</w:t>
      </w:r>
    </w:p>
    <w:p>
      <w:pPr>
        <w:pStyle w:val="PreformattedText"/>
        <w:bidi w:val="0"/>
        <w:spacing w:before="0" w:after="0"/>
        <w:jc w:val="left"/>
        <w:rPr/>
      </w:pPr>
      <w:r>
        <w:rPr/>
        <w:t>owI7LzxykTJRPXafprpoaK50LPjXI9rhc7zd3LqbPhsu2+ha79ptWz3q0dFOSc2Kt7F0ZfZKMy09pT</w:t>
      </w:r>
    </w:p>
    <w:p>
      <w:pPr>
        <w:pStyle w:val="PreformattedText"/>
        <w:bidi w:val="0"/>
        <w:spacing w:before="0" w:after="0"/>
        <w:jc w:val="left"/>
        <w:rPr/>
      </w:pPr>
      <w:r>
        <w:rPr/>
        <w:t>aUT9SwDX+tyz5mKKR4pSGAKucsrnQio57de+23sTgFd+PB2YMUO5jlO6rh7EDdtDm2yjBL6XV3aB3Q</w:t>
      </w:r>
    </w:p>
    <w:p>
      <w:pPr>
        <w:pStyle w:val="PreformattedText"/>
        <w:bidi w:val="0"/>
        <w:spacing w:before="0" w:after="0"/>
        <w:jc w:val="left"/>
        <w:rPr/>
      </w:pPr>
      <w:r>
        <w:rPr/>
        <w:t>Eks7hlhJnbvDgM2DpUiHVMxiRUdSMbEHj51iyAh0A3oQxTKBG5Z4np8Shw86s1ZVDTG/zEsbvTzmPf</w:t>
      </w:r>
    </w:p>
    <w:p>
      <w:pPr>
        <w:pStyle w:val="PreformattedText"/>
        <w:bidi w:val="0"/>
        <w:spacing w:before="0" w:after="0"/>
        <w:jc w:val="left"/>
        <w:rPr/>
      </w:pPr>
      <w:r>
        <w:rPr/>
        <w:t>5hoZK+b6aCCnhUScPIsoJOIlgGAyWzGE0Y63LbK8WiahrJEimkkhjWMiJaqDoU9TBUONLCsUiONhDJ</w:t>
      </w:r>
    </w:p>
    <w:p>
      <w:pPr>
        <w:pStyle w:val="PreformattedText"/>
        <w:bidi w:val="0"/>
        <w:spacing w:before="0" w:after="0"/>
        <w:jc w:val="left"/>
        <w:rPr/>
      </w:pPr>
      <w:r>
        <w:rPr/>
        <w:t>IqjrV5lZU1MhTpkHle/1fDL50bSHEE4ix+bp/NAouAUzqLJMAJ453Sakq+m6o0k0hnaGtk7FMs7VN0</w:t>
      </w:r>
    </w:p>
    <w:p>
      <w:pPr>
        <w:pStyle w:val="PreformattedText"/>
        <w:bidi w:val="0"/>
        <w:spacing w:before="0" w:after="0"/>
        <w:jc w:val="left"/>
        <w:rPr/>
      </w:pPr>
      <w:r>
        <w:rPr/>
        <w:t>ZW6VNTUv1cQGYX8f4YlwdDYXi9OqgMvQZalJQrAAGIVrwkGnEETSf2iU6dUeuouksastRNSxa2DqeT</w:t>
      </w:r>
    </w:p>
    <w:p>
      <w:pPr>
        <w:pStyle w:val="PreformattedText"/>
        <w:bidi w:val="0"/>
        <w:spacing w:before="0" w:after="0"/>
        <w:jc w:val="left"/>
        <w:rPr/>
      </w:pPr>
      <w:r>
        <w:rPr/>
        <w:t>3JN4sgWHC8mr2yOlsrgWHWR42eBp45aeWURSQrSTIgkZJNcwHyEBmkES09JLFTgzMtqCp+tVwRfH3m</w:t>
      </w:r>
    </w:p>
    <w:p>
      <w:pPr>
        <w:pStyle w:val="PreformattedText"/>
        <w:bidi w:val="0"/>
        <w:spacing w:before="0" w:after="0"/>
        <w:jc w:val="left"/>
        <w:rPr/>
      </w:pPr>
      <w:r>
        <w:rPr/>
        <w:t>aaFcvTxY6KTBqWIosZWnJB1UkYCI+aiAGeelCUUhMTBWeSooqV+3tNwuWcpxdri4FrN58/xSKfWLCY</w:t>
      </w:r>
    </w:p>
    <w:p>
      <w:pPr>
        <w:pStyle w:val="PreformattedText"/>
        <w:bidi w:val="0"/>
        <w:spacing w:before="0" w:after="0"/>
        <w:jc w:val="left"/>
        <w:rPr/>
      </w:pPr>
      <w:r>
        <w:rPr/>
        <w:t>61jhymqFqanVJFqpSg0iemp5aBUVkUH8SC2iClUD+03F1VtRZ9TbX8vP/MhwDrfX1eMLeWI2qQ9MIO</w:t>
      </w:r>
    </w:p>
    <w:p>
      <w:pPr>
        <w:pStyle w:val="PreformattedText"/>
        <w:bidi w:val="0"/>
        <w:spacing w:before="0" w:after="0"/>
        <w:jc w:val="left"/>
        <w:rPr/>
      </w:pPr>
      <w:r>
        <w:rPr/>
        <w:t>rTT1cEOmikR5VSWguVBDJFDTgUx/HlWOKRCi5VoaHrt1pGRVzFnp1RTZdcfXx6RgKMWpVELUmxBt73</w:t>
      </w:r>
    </w:p>
    <w:p>
      <w:pPr>
        <w:pStyle w:val="PreformattedText"/>
        <w:bidi w:val="0"/>
        <w:spacing w:before="0" w:after="0"/>
        <w:jc w:val="left"/>
        <w:rPr/>
      </w:pPr>
      <w:r>
        <w:rPr/>
        <w:t>LA5kbpKsaSusCS0lKkUSqCxI6sHytJIFllMZkd6alZR5a51+QU4aHD24sGF/Z58tFurU8x1Xd1jV1h</w:t>
      </w:r>
    </w:p>
    <w:p>
      <w:pPr>
        <w:pStyle w:val="PreformattedText"/>
        <w:bidi w:val="0"/>
        <w:spacing w:before="0" w:after="0"/>
        <w:jc w:val="left"/>
        <w:rPr/>
      </w:pPr>
      <w:r>
        <w:rPr/>
        <w:t>YAxwxNGYupFqEMkLR00monWvTjloopdRZYzTWtXOGesfVqtioO4S9vPN3pBcEG44R0ZVjQSSrWRPIn</w:t>
      </w:r>
    </w:p>
    <w:p>
      <w:pPr>
        <w:pStyle w:val="PreformattedText"/>
        <w:bidi w:val="0"/>
        <w:spacing w:before="0" w:after="0"/>
        <w:jc w:val="left"/>
        <w:rPr/>
      </w:pPr>
      <w:r>
        <w:rPr/>
        <w:t>WqnjV3YtK6vTzTxOqj5V3SMzVU6RL0I1ht1Myd/FhVFK5JK5brY+3z/aYshjqnGPKCiqboKmKijnqD</w:t>
      </w:r>
    </w:p>
    <w:p>
      <w:pPr>
        <w:pStyle w:val="PreformattedText"/>
        <w:bidi w:val="0"/>
        <w:spacing w:before="0" w:after="0"/>
        <w:jc w:val="left"/>
        <w:rPr/>
      </w:pPr>
      <w:r>
        <w:rPr/>
        <w:t>SukZWmo6iKKo+Yj0JIjVKGQUyymjfVMFL6lx3EIyy4FQKq/q2XyZZKbMjG2TqeX98zBVvQTvVdKIRp</w:t>
      </w:r>
    </w:p>
    <w:p>
      <w:pPr>
        <w:pStyle w:val="PreformattedText"/>
        <w:bidi w:val="0"/>
        <w:spacing w:before="0" w:after="0"/>
        <w:jc w:val="left"/>
        <w:rPr/>
      </w:pPr>
      <w:r>
        <w:rPr/>
        <w:t>PPHcqGvWqmpKguIo6miraWmljMqktQxmmZtCSQ6iisjaW1aSlVxPaZLkV7v/ALSyVVsuRvrZfdktdY</w:t>
      </w:r>
    </w:p>
    <w:p>
      <w:pPr>
        <w:pStyle w:val="PreformattedText"/>
        <w:bidi w:val="0"/>
        <w:spacing w:before="0" w:after="0"/>
        <w:jc w:val="left"/>
        <w:rPr/>
      </w:pPr>
      <w:r>
        <w:rPr/>
        <w:t>hcop7rBKWNPTwNPLO8Us9VBtTiprYaYdOinpo0mSWnjaRyZus6rrU8V2QuGQBAq2JZvndPj82LrNjc</w:t>
      </w:r>
    </w:p>
    <w:p>
      <w:pPr>
        <w:pStyle w:val="PreformattedText"/>
        <w:bidi w:val="0"/>
        <w:spacing w:before="0" w:after="0"/>
        <w:jc w:val="left"/>
        <w:rPr/>
      </w:pPr>
      <w:r>
        <w:rPr/>
        <w:t>sxyHu+3j82C6F5FjOMFFbUr6jIjrHCyRK2NiZYZGbGexf97i5uSrqdaeTSLEaK3CbBp4Y1jDh5IZcs</w:t>
      </w:r>
    </w:p>
    <w:p>
      <w:pPr>
        <w:pStyle w:val="PreformattedText"/>
        <w:bidi w:val="0"/>
        <w:spacing w:before="0" w:after="0"/>
        <w:jc w:val="left"/>
        <w:rPr/>
      </w:pPr>
      <w:r>
        <w:rPr/>
        <w:t>jqNRhEksOp3XtmXEkZUsQRqXs/NwZmwUHljlCnidZmMIRGXR1kUO0kaBo2SKBY2EbPECytiPEjg/VN</w:t>
      </w:r>
    </w:p>
    <w:p>
      <w:pPr>
        <w:pStyle w:val="PreformattedText"/>
        <w:bidi w:val="0"/>
        <w:spacing w:before="0" w:after="0"/>
        <w:jc w:val="left"/>
        <w:rPr/>
      </w:pPr>
      <w:r>
        <w:rPr/>
        <w:t>jbHEK2Dh1OtM3i2p8FJ0YwuQwXazTQVDxJd6LVNJJJT5+aqWkelieJYakz1lTMk9wWpllHThaGCozp</w:t>
      </w:r>
    </w:p>
    <w:p>
      <w:pPr>
        <w:pStyle w:val="PreformattedText"/>
        <w:bidi w:val="0"/>
        <w:spacing w:before="0" w:after="0"/>
        <w:jc w:val="left"/>
        <w:rPr/>
      </w:pPr>
      <w:r>
        <w:rPr/>
        <w:t>kfim0UgSu1K5tjd1XdW+Xq+tKozsDRcDPPQ9eH5wWWMBMzB4aiOVqZgSSYNYWRIZhrGicShlJB1DTq</w:t>
      </w:r>
    </w:p>
    <w:p>
      <w:pPr>
        <w:pStyle w:val="PreformattedText"/>
        <w:bidi w:val="0"/>
        <w:spacing w:before="0" w:after="0"/>
        <w:jc w:val="left"/>
        <w:rPr/>
      </w:pPr>
      <w:r>
        <w:rPr/>
        <w:t>zxrUnE5DmOnw/rKG4bgbRi7FGcsshjBCaFUHTjuUrG0mlTnUMe43HnhbpioKjImXByy3ZI2uuqLdVQ</w:t>
      </w:r>
    </w:p>
    <w:p>
      <w:pPr>
        <w:pStyle w:val="PreformattedText"/>
        <w:bidi w:val="0"/>
        <w:spacing w:before="0" w:after="0"/>
        <w:jc w:val="left"/>
        <w:rPr/>
      </w:pPr>
      <w:r>
        <w:rPr/>
        <w:t>PLF+FLDLS1FJFPIq11JUhUrKVJKORJGSQLCu7Ahj/XijirVAUXWrqPjeCFKLBjyd6/4yf5ltAjhprz</w:t>
      </w:r>
    </w:p>
    <w:p>
      <w:pPr>
        <w:pStyle w:val="PreformattedText"/>
        <w:bidi w:val="0"/>
        <w:spacing w:before="0" w:after="0"/>
        <w:jc w:val="left"/>
        <w:rPr/>
      </w:pPr>
      <w:r>
        <w:rPr/>
        <w:t>HUNUJcOn16ioheCaulMbSUVwjo1TTQ01RClY8hkk6hkjbtXt4XTFXEq7BbDvc3q7vj8ZavftO1RMqb</w:t>
      </w:r>
    </w:p>
    <w:p>
      <w:pPr>
        <w:pStyle w:val="PreformattedText"/>
        <w:bidi w:val="0"/>
        <w:spacing w:before="0" w:after="0"/>
        <w:jc w:val="left"/>
        <w:rPr/>
      </w:pPr>
      <w:r>
        <w:rPr/>
        <w:t>GxPxFx9sEcPJNOkUkqaMs2H/EZoiYpUjcqNTtURalUflk86u3hyiyk5Bn4N7JQvqLcImwyolU6kiQJ</w:t>
      </w:r>
    </w:p>
    <w:p>
      <w:pPr>
        <w:pStyle w:val="PreformattedText"/>
        <w:bidi w:val="0"/>
        <w:spacing w:before="0" w:after="0"/>
        <w:jc w:val="left"/>
        <w:rPr/>
      </w:pPr>
      <w:r>
        <w:rPr/>
        <w:t>LJKkiZKOjwagm/RCuw7c5FPxJUuQzjeP7pVmuALSVsNwammlhlmSOKsaIxvK8MXSr0eUUyVMsUbzG2</w:t>
      </w:r>
    </w:p>
    <w:p>
      <w:pPr>
        <w:pStyle w:val="PreformattedText"/>
        <w:bidi w:val="0"/>
        <w:spacing w:before="0" w:after="0"/>
        <w:jc w:val="left"/>
        <w:rPr/>
      </w:pPr>
      <w:r>
        <w:rPr/>
        <w:t>zCavFUqMhdAmoqE4KjFkSkt1XVcvZqd76ZKKWBN7qu9/dlMXyyw225mmi1RUktKLhbNarp+TuCrLGU</w:t>
      </w:r>
    </w:p>
    <w:p>
      <w:pPr>
        <w:pStyle w:val="PreformattedText"/>
        <w:bidi w:val="0"/>
        <w:spacing w:before="0" w:after="0"/>
        <w:jc w:val="left"/>
        <w:rPr/>
      </w:pPr>
      <w:r>
        <w:rPr/>
        <w:t>iDuadoQ8dO6SESCalfUMaeKoyOFdGLFd1r+tytLPSqISjj60h2jYhWV2lWaNWYlDpXSNJBOB08lWC5</w:t>
      </w:r>
    </w:p>
    <w:p>
      <w:pPr>
        <w:pStyle w:val="PreformattedText"/>
        <w:bidi w:val="0"/>
        <w:spacing w:before="0" w:after="0"/>
        <w:jc w:val="left"/>
        <w:rPr/>
      </w:pPr>
      <w:r>
        <w:rPr/>
        <w:t>OAWb/d4urMb34rKhSGF+Ak1YLitvuNOK1YmtdW601bGGjSOSI90PVKU8srDqdEEqFyqOn5uIZDVNIK</w:t>
      </w:r>
    </w:p>
    <w:p>
      <w:pPr>
        <w:pStyle w:val="PreformattedText"/>
        <w:bidi w:val="0"/>
        <w:spacing w:before="0" w:after="0"/>
        <w:jc w:val="left"/>
        <w:rPr/>
      </w:pPr>
      <w:r>
        <w:rPr/>
        <w:t>QrZdeXG0sgVWLnjZlvEb/alstylpFYyULNHcrZI5mjFRR1S6KOb5iZQ8jLF+FLqVWVo31AalXicGdq</w:t>
      </w:r>
    </w:p>
    <w:p>
      <w:pPr>
        <w:pStyle w:val="PreformattedText"/>
        <w:bidi w:val="0"/>
        <w:spacing w:before="0" w:after="0"/>
        <w:jc w:val="left"/>
        <w:rPr/>
      </w:pPr>
      <w:r>
        <w:rPr/>
        <w:t>iAC+G97MYtWIAy1NM7vq/OEHCiFJolaQu2XiKsqEq4RtJLN9+oM+Qe778XNnRaNM71RGP3ZVSwY1CO</w:t>
      </w:r>
    </w:p>
    <w:p>
      <w:pPr>
        <w:pStyle w:val="PreformattedText"/>
        <w:bidi w:val="0"/>
        <w:spacing w:before="0" w:after="0"/>
        <w:jc w:val="left"/>
        <w:rPr/>
      </w:pPr>
      <w:r>
        <w:rPr/>
        <w:t>V445qaa48vx3WSWKOphigtlTG8luineahlSa3OlDTKsjUvRlhWSbSC8rPpbjlVaYWmlQHm/A/NnQDW</w:t>
      </w:r>
    </w:p>
    <w:p>
      <w:pPr>
        <w:pStyle w:val="PreformattedText"/>
        <w:bidi w:val="0"/>
        <w:spacing w:before="0" w:after="0"/>
        <w:jc w:val="left"/>
        <w:rPr/>
      </w:pPr>
      <w:r>
        <w:rPr/>
        <w:t>Yr1aDNmrqhI1koqp6apom+YpKqJY+vDVorAAO5+lT1gXI3aMPjvbi9JiBx0Bin0CsOKnd/dPtr/wCy</w:t>
      </w:r>
    </w:p>
    <w:p>
      <w:pPr>
        <w:pStyle w:val="PreformattedText"/>
        <w:bidi w:val="0"/>
        <w:spacing w:before="0" w:after="0"/>
        <w:jc w:val="left"/>
        <w:rPr/>
      </w:pPr>
      <w:r>
        <w:rPr/>
        <w:t>qfGieYuTPW/4E+bbsBXcpVVV66+jlpmmq5mo7HdaiKg9SbDS1NSSKiJ7qaO7JHHtH81Udo1cWqJiL2</w:t>
      </w:r>
    </w:p>
    <w:p>
      <w:pPr>
        <w:pStyle w:val="PreformattedText"/>
        <w:bidi w:val="0"/>
        <w:spacing w:before="0" w:after="0"/>
        <w:jc w:val="left"/>
        <w:rPr/>
      </w:pPr>
      <w:r>
        <w:rPr/>
        <w:t>GDXxmWqVLBhum+8P7Wn13Kx6i6h57sMcjOBsBt5A/045DcxnQBGh6QstqgFc7r243IAxlTp23bf+oP</w:t>
      </w:r>
    </w:p>
    <w:p>
      <w:pPr>
        <w:pStyle w:val="PreformattedText"/>
        <w:bidi w:val="0"/>
        <w:spacing w:before="0" w:after="0"/>
        <w:jc w:val="left"/>
        <w:rPr/>
      </w:pPr>
      <w:r>
        <w:rPr/>
        <w:t>FRqLjhH6EeyHlvXJ3GP5gEqD3bex3/5cEhmsDY6wljG38xnJ0+/sR51f6DgiZmTGCD5BG+5yQNgv2A</w:t>
      </w:r>
    </w:p>
    <w:p>
      <w:pPr>
        <w:pStyle w:val="PreformattedText"/>
        <w:bidi w:val="0"/>
        <w:spacing w:before="0" w:after="0"/>
        <w:jc w:val="left"/>
        <w:rPr/>
      </w:pPr>
      <w:r>
        <w:rPr/>
        <w:t>B34JZctcYycbD28hQdiCc/9OCOjZ1GSScZH2x59zn3yNv58BsL94QkXV40HGofoffPbnBHcf5HzwKL</w:t>
      </w:r>
    </w:p>
    <w:p>
      <w:pPr>
        <w:pStyle w:val="PreformattedText"/>
        <w:bidi w:val="0"/>
        <w:spacing w:before="0" w:after="0"/>
        <w:jc w:val="left"/>
        <w:rPr/>
      </w:pPr>
      <w:r>
        <w:rPr/>
        <w:t>ZC2rGECLn26t/wCFWAJJ3JyPq+x3/nwmst7W4yyG1RSeEry6A4IHkt4BGkrjAIJHaN/O3BS1LHz0iq</w:t>
      </w:r>
    </w:p>
    <w:p>
      <w:pPr>
        <w:pStyle w:val="PreformattedText"/>
        <w:bidi w:val="0"/>
        <w:spacing w:before="0" w:after="0"/>
        <w:jc w:val="left"/>
        <w:rPr/>
      </w:pPr>
      <w:r>
        <w:rPr/>
        <w:t>mhI6oYPUEeJlO7ESas4yucltl9gRq8434tVvhpxiH5TL+5V09OMDwygYI1aTsPI8sAf9eK7Norgnz3</w:t>
      </w:r>
    </w:p>
    <w:p>
      <w:pPr>
        <w:pStyle w:val="PreformattedText"/>
        <w:bidi w:val="0"/>
        <w:spacing w:before="0" w:after="0"/>
        <w:jc w:val="left"/>
        <w:rPr/>
      </w:pPr>
      <w:r>
        <w:rPr/>
        <w:t>py20drDS5lrUqBk7xsBjOMnIGQcDx4+/Do+iouxO8I9QhwA2wVhhiGDYH+EHc7cEcrBhccJl4wwzgb</w:t>
      </w:r>
    </w:p>
    <w:p>
      <w:pPr>
        <w:pStyle w:val="PreformattedText"/>
        <w:bidi w:val="0"/>
        <w:spacing w:before="0" w:after="0"/>
        <w:jc w:val="left"/>
        <w:rPr/>
      </w:pPr>
      <w:r>
        <w:rPr/>
        <w:t>sR4OdsbE5+obb/AK8EmB96iGXGMYDb5IGo7HPuTkHiVJuPGZaoszj1j+Eo+8MdUxBxkk6RupGcHb33</w:t>
      </w:r>
    </w:p>
    <w:p>
      <w:pPr>
        <w:pStyle w:val="PreformattedText"/>
        <w:bidi w:val="0"/>
        <w:spacing w:before="0" w:after="0"/>
        <w:jc w:val="left"/>
        <w:rPr/>
      </w:pPr>
      <w:r>
        <w:rPr/>
        <w:t>zx00AwW41SYXIJYjjaVdegcsuCDgDONWkk4wMHYY8+/Gyha5sNLTnuSmVjrKuvkLAS7E9pYfUAqjAC</w:t>
      </w:r>
    </w:p>
    <w:p>
      <w:pPr>
        <w:pStyle w:val="PreformattedText"/>
        <w:bidi w:val="0"/>
        <w:spacing w:before="0" w:after="0"/>
        <w:jc w:val="left"/>
        <w:rPr/>
      </w:pPr>
      <w:r>
        <w:rPr/>
        <w:t>YDAYON/Ow420jvcNJlq3uLnWVVUzMjPnJGWBUnPecqoIx4ONvGdtX5eNZN+OsQ65KVM2oag5Rssw3I</w:t>
      </w:r>
    </w:p>
    <w:p>
      <w:pPr>
        <w:pStyle w:val="PreformattedText"/>
        <w:bidi w:val="0"/>
        <w:spacing w:before="0" w:after="0"/>
        <w:jc w:val="left"/>
        <w:rPr/>
      </w:pPr>
      <w:r>
        <w:rPr/>
        <w:t>zq7sHGCMZBB/n9Xd+ksSBidMoIgQL3zDS2yMZdJyAQNWMHBAxr3buGR43wfPErzCNpneAJ0hvRuWQE</w:t>
      </w:r>
    </w:p>
    <w:p>
      <w:pPr>
        <w:pStyle w:val="PreformattedText"/>
        <w:bidi w:val="0"/>
        <w:spacing w:before="0" w:after="0"/>
        <w:jc w:val="left"/>
        <w:rPr/>
      </w:pPr>
      <w:r>
        <w:rPr/>
        <w:t>5P6eTkkglVxkEE+D44prc34WjPhCakQAAHydPuw2wAMfYbefAPEzQrXprfiIrKwC7nOAcBtQ+wwT4I</w:t>
      </w:r>
    </w:p>
    <w:p>
      <w:pPr>
        <w:pStyle w:val="PreformattedText"/>
        <w:bidi w:val="0"/>
        <w:spacing w:before="0" w:after="0"/>
        <w:jc w:val="left"/>
        <w:rPr/>
      </w:pPr>
      <w:r>
        <w:rPr/>
        <w:t>CjGfY8VtugMYSMc7EAnK5KqdzsS2kjfSQT/U8Ya4tiZspsWXXu6SRozmNMZOD9RU5GkHUe76vbH34y</w:t>
      </w:r>
    </w:p>
    <w:p>
      <w:pPr>
        <w:pStyle w:val="PreformattedText"/>
        <w:bidi w:val="0"/>
        <w:spacing w:before="0" w:after="0"/>
        <w:jc w:val="left"/>
        <w:rPr/>
      </w:pPr>
      <w:r>
        <w:rPr/>
        <w:t>ado47toyTSjdX918Z8k41DUdsbnbb/AIuLwiMzEnH2KtgY8foN84A8+eNNEaFraX0l1BsSOMi6iQsT</w:t>
      </w:r>
    </w:p>
    <w:p>
      <w:pPr>
        <w:pStyle w:val="PreformattedText"/>
        <w:bidi w:val="0"/>
        <w:spacing w:before="0" w:after="0"/>
        <w:jc w:val="left"/>
        <w:rPr/>
      </w:pPr>
      <w:r>
        <w:rPr/>
        <w:t>p9kwM4z4OQM+xG/9ONScunNMu0kl1u3T7J6QHdSxAxjfPjGcE+fO/vx4SevjCXGDnGAc7eRgH/MY4X</w:t>
      </w:r>
    </w:p>
    <w:p>
      <w:pPr>
        <w:pStyle w:val="PreformattedText"/>
        <w:bidi w:val="0"/>
        <w:spacing w:before="0" w:after="0"/>
        <w:jc w:val="left"/>
        <w:rPr/>
      </w:pPr>
      <w:r>
        <w:rPr/>
        <w:t>U6Qg1c/wC7Y4G6nP3HsDgg7Y8/bjJUuLmbFBPZ34nGUlzamUYZOQSSQB53PauRvsxH+9xzqwJK2nRp</w:t>
      </w:r>
    </w:p>
    <w:p>
      <w:pPr>
        <w:pStyle w:val="PreformattedText"/>
        <w:bidi w:val="0"/>
        <w:spacing w:before="0" w:after="0"/>
        <w:jc w:val="left"/>
        <w:rPr/>
      </w:pPr>
      <w:r>
        <w:rPr/>
        <w:t>nEsLZCUFfIwKhyMfT77EjJDANvsPv542UFAUDhFVmyDXNz0lf3CIa5MAE++4GFZgdifC42BzwyZtNV</w:t>
      </w:r>
    </w:p>
    <w:p>
      <w:pPr>
        <w:pStyle w:val="PreformattedText"/>
        <w:bidi w:val="0"/>
        <w:spacing w:before="0" w:after="0"/>
        <w:jc w:val="left"/>
        <w:rPr/>
      </w:pPr>
      <w:r>
        <w:rPr/>
        <w:t>GkSpoFzlipUjCnLe2lm0geNzj7/wC9xrpgKC46zHWfJsbXCmbcwcycsch8rcx88c7Xui5c5O5Osdw5</w:t>
      </w:r>
    </w:p>
    <w:p>
      <w:pPr>
        <w:pStyle w:val="PreformattedText"/>
        <w:bidi w:val="0"/>
        <w:spacing w:before="0" w:after="0"/>
        <w:jc w:val="left"/>
        <w:rPr/>
      </w:pPr>
      <w:r>
        <w:rPr/>
        <w:t>j5nvtymWChs9ktUD1NdVTSlgBiFGWMZ1SSSIiqzMvGtAzWHrY/bM7kYg8BPzXf2p3x3X/wCP/wCLDm</w:t>
      </w:r>
    </w:p>
    <w:p>
      <w:pPr>
        <w:pStyle w:val="PreformattedText"/>
        <w:bidi w:val="0"/>
        <w:spacing w:before="0" w:after="0"/>
        <w:jc w:val="left"/>
        <w:rPr/>
      </w:pPr>
      <w:r>
        <w:rPr/>
        <w:t>b1LDVtB6U8krNyL6KcrTmSIWblGiqnL3eqoi7It9uVWGqqlxuV6SeE47WzUxTpi/M0xV3JZVHBZ512</w:t>
      </w:r>
    </w:p>
    <w:p>
      <w:pPr>
        <w:pStyle w:val="PreformattedText"/>
        <w:bidi w:val="0"/>
        <w:spacing w:before="0" w:after="0"/>
        <w:jc w:val="left"/>
        <w:rPr/>
      </w:pPr>
      <w:r>
        <w:rPr/>
        <w:t>ynkra+kgSJ5XqKiNFWOISNIyydQARmRRJkIwOplB1caGqimpZt0e9FqpZgoGsdXioFVdqgiNUeNmhE</w:t>
      </w:r>
    </w:p>
    <w:p>
      <w:pPr>
        <w:pStyle w:val="PreformattedText"/>
        <w:bidi w:val="0"/>
        <w:spacing w:before="0" w:after="0"/>
        <w:jc w:val="left"/>
        <w:rPr/>
      </w:pPr>
      <w:r>
        <w:rPr/>
        <w:t>Mcb0kSPB+E6ikmJ6EgkMpdQSuvVp+riF3UAB1fz5/zLPkSxO7E4pHVNCvpMy6GOkAFQ2dUjYyGGgAg</w:t>
      </w:r>
    </w:p>
    <w:p>
      <w:pPr>
        <w:pStyle w:val="PreformattedText"/>
        <w:bidi w:val="0"/>
        <w:spacing w:before="0" w:after="0"/>
        <w:jc w:val="left"/>
        <w:rPr/>
      </w:pPr>
      <w:r>
        <w:rPr/>
        <w:t>bA78NXL6IuSEZMqpHHJpYsy6SyuRLIVQOznKlVcMcDJAj/NxJ6km+kJZ/MlekHLXL1sp3qJIquSprW</w:t>
      </w:r>
    </w:p>
    <w:p>
      <w:pPr>
        <w:pStyle w:val="PreformattedText"/>
        <w:bidi w:val="0"/>
        <w:spacing w:before="0" w:after="0"/>
        <w:jc w:val="left"/>
        <w:rPr/>
      </w:pPr>
      <w:r>
        <w:rPr/>
        <w:t>DVFDdIoaS14s1pkt9zgjSWmUn94LU0boFBWGbJYqeF0i+buNUt+1NFRhTXEEsW87sB+o6xmRi0rvHl</w:t>
      </w:r>
    </w:p>
    <w:p>
      <w:pPr>
        <w:pStyle w:val="PreformattedText"/>
        <w:bidi w:val="0"/>
        <w:spacing w:before="0" w:after="0"/>
        <w:jc w:val="left"/>
        <w:rPr/>
      </w:pPr>
      <w:r>
        <w:rPr/>
        <w:t>SNTAle7BGdlGn6R3ZxvpPdpUkIWJyiCb26Wj2IFnVGkRpGxJLqXWzE4KKucYGTHuO7t1cSxUi5OtpY</w:t>
      </w:r>
    </w:p>
    <w:p>
      <w:pPr>
        <w:pStyle w:val="PreformattedText"/>
        <w:bidi w:val="0"/>
        <w:spacing w:before="0" w:after="0"/>
        <w:jc w:val="left"/>
        <w:rPr/>
      </w:pPr>
      <w:r>
        <w:rPr/>
        <w:t>MGxus4aQGV2lCsrKzLMskrCmMj6ZJkQOpqIg4bK7/xeVxxnIAysb2jNLtfhb+sUVBAkmuOCR1WJoyH</w:t>
      </w:r>
    </w:p>
    <w:p>
      <w:pPr>
        <w:pStyle w:val="PreformattedText"/>
        <w:bidi w:val="0"/>
        <w:spacing w:before="0" w:after="0"/>
        <w:jc w:val="left"/>
        <w:rPr/>
      </w:pPr>
      <w:r>
        <w:rPr/>
        <w:t>y0sTEaaoqpJ1DWrBG7wGOR3HgONtOMp+r83jmCfSZRG5CU7g6WKOw6AZkjzGpV4tUTFkKsh1L1cfWI</w:t>
      </w:r>
    </w:p>
    <w:p>
      <w:pPr>
        <w:pStyle w:val="PreformattedText"/>
        <w:bidi w:val="0"/>
        <w:spacing w:before="0" w:after="0"/>
        <w:jc w:val="left"/>
        <w:rPr/>
      </w:pPr>
      <w:r>
        <w:rPr/>
        <w:t>bVWF91uMsrBCCGl03ukirOUrxMsQE1Df7Nc43jtVrpJYKS/wBKssKhbReXFvhaWVioq4alWZUEFVCu</w:t>
      </w:r>
    </w:p>
    <w:p>
      <w:pPr>
        <w:pStyle w:val="PreformattedText"/>
        <w:bidi w:val="0"/>
        <w:spacing w:before="0" w:after="0"/>
        <w:jc w:val="left"/>
        <w:rPr/>
      </w:pPr>
      <w:r>
        <w:rPr/>
        <w:t>uHjPRFM1jZtVG7700sSadS46fZKypkp0QrJsJCVE0TOzROSUameMANNqBQnw6jSNR6zNxpsDfrp+Mz</w:t>
      </w:r>
    </w:p>
    <w:p>
      <w:pPr>
        <w:pStyle w:val="PreformattedText"/>
        <w:bidi w:val="0"/>
        <w:spacing w:before="0" w:after="0"/>
        <w:jc w:val="left"/>
        <w:rPr/>
      </w:pPr>
      <w:r>
        <w:rPr/>
        <w:t>LfEXiwJ6arG8bBkaExu66OqA6alZFyrBRJnJwGZ5SexOJRmRBpIYZC+VhE3jHQardwoh6DpEA3eAUa</w:t>
      </w:r>
    </w:p>
    <w:p>
      <w:pPr>
        <w:pStyle w:val="PreformattedText"/>
        <w:bidi w:val="0"/>
        <w:spacing w:before="0" w:after="0"/>
        <w:jc w:val="left"/>
        <w:rPr/>
      </w:pPr>
      <w:r>
        <w:rPr/>
        <w:t>TQsaA6kjCu4xhE0RLqZn4urgC3LkJXUEWOhjM9OFCSYyryxga8OrBj1UIVsNI+zF2XGog/TrXizMpN</w:t>
      </w:r>
    </w:p>
    <w:p>
      <w:pPr>
        <w:pStyle w:val="PreformattedText"/>
        <w:bidi w:val="0"/>
        <w:spacing w:before="0" w:after="0"/>
        <w:jc w:val="left"/>
        <w:rPr/>
      </w:pPr>
      <w:r>
        <w:rPr/>
        <w:t>75e7JHNrZry2ORKuoinoEM80EFDzPSRyyxx8xOYobzSy26pqDJYnBtxk0RrIVjapYMg6VYgZeM20ZG</w:t>
      </w:r>
    </w:p>
    <w:p>
      <w:pPr>
        <w:pStyle w:val="PreformattedText"/>
        <w:bidi w:val="0"/>
        <w:spacing w:before="0" w:after="0"/>
        <w:jc w:val="left"/>
        <w:rPr/>
      </w:pPr>
      <w:r>
        <w:rPr/>
        <w:t>kwVcha+PhHbOwVhca94+yCF1ooqG611Cs9FJRx1tzpE+WqFrqeo+Xl60UlLWNTxmoYxLG51JECelEY</w:t>
      </w:r>
    </w:p>
    <w:p>
      <w:pPr>
        <w:pStyle w:val="PreformattedText"/>
        <w:bidi w:val="0"/>
        <w:spacing w:before="0" w:after="0"/>
        <w:jc w:val="left"/>
        <w:rPr/>
      </w:pPr>
      <w:r>
        <w:rPr/>
        <w:t>kbUguBlSTLjbrK1SC5sd1jI8xGeOQgy6Ww8YmjDu7qXKS69Wp0CCT8QjAXrFvrXi4Q3VieMqpY6nhF</w:t>
      </w:r>
    </w:p>
    <w:p>
      <w:pPr>
        <w:pStyle w:val="PreformattedText"/>
        <w:bidi w:val="0"/>
        <w:spacing w:before="0" w:after="0"/>
        <w:jc w:val="left"/>
        <w:rPr/>
      </w:pPr>
      <w:r>
        <w:rPr/>
        <w:t>oKMog1AaiEmjUhWqXleUQH8OXYSmo6bNqIHW6QRtELHiezsDc6tAsBfxEflulEVWBI9E7pUAHprTwS</w:t>
      </w:r>
    </w:p>
    <w:p>
      <w:pPr>
        <w:pStyle w:val="PreformattedText"/>
        <w:bidi w:val="0"/>
        <w:spacing w:before="0" w:after="0"/>
        <w:jc w:val="left"/>
        <w:rPr/>
      </w:pPr>
      <w:r>
        <w:rPr/>
        <w:t>QtAYmRgwNOY0bJwXMDOcs9SvEhAFx0U3vJyBNgdY/skoguV2EkgZZbFcEWQG2MXrKWCOeKCWoupeCA</w:t>
      </w:r>
    </w:p>
    <w:p>
      <w:pPr>
        <w:pStyle w:val="PreformattedText"/>
        <w:bidi w:val="0"/>
        <w:spacing w:before="0" w:after="0"/>
        <w:jc w:val="left"/>
        <w:rPr/>
      </w:pPr>
      <w:r>
        <w:rPr/>
        <w:t>ulNLrMSmWEa4odf90aVAQrE7ztw04etJQXc3BXST3PUMacyT11D848V5tlBcqOPtjSemkohOktLNHO</w:t>
      </w:r>
    </w:p>
    <w:p>
      <w:pPr>
        <w:pStyle w:val="PreformattedText"/>
        <w:bidi w:val="0"/>
        <w:spacing w:before="0" w:after="0"/>
        <w:jc w:val="left"/>
        <w:rPr/>
      </w:pPr>
      <w:r>
        <w:rPr/>
        <w:t>9MYGUToktKxghIqZlSGRUiSlJwaeJG9G1FYsLbxYQWpkhmBIVfxGQsk8Uj6s9AJDDSFgxYuaUNDlWO</w:t>
      </w:r>
    </w:p>
    <w:p>
      <w:pPr>
        <w:pStyle w:val="PreformattedText"/>
        <w:bidi w:val="0"/>
        <w:spacing w:before="0" w:after="0"/>
        <w:jc w:val="left"/>
        <w:rPr/>
      </w:pPr>
      <w:r>
        <w:rPr/>
        <w:t>mmpM903DACVvcgNFtpbXImYEM0kkscYctGskySx5YLKpkjboTSSMGqFqFm0y4KmX5upXthjbizKC1x</w:t>
      </w:r>
    </w:p>
    <w:p>
      <w:pPr>
        <w:pStyle w:val="PreformattedText"/>
        <w:bidi w:val="0"/>
        <w:spacing w:before="0" w:after="0"/>
        <w:jc w:val="left"/>
        <w:rPr/>
      </w:pPr>
      <w:r>
        <w:rPr/>
        <w:t>vSIiTEdXRMaCSBUDNSzqlRJ09bq2jtpIHphuB3LR6If7+rLcVC2azNjYef6yCL6HhC7lG5/u8Xgmap</w:t>
      </w:r>
    </w:p>
    <w:p>
      <w:pPr>
        <w:pStyle w:val="PreformattedText"/>
        <w:bidi w:val="0"/>
        <w:spacing w:before="0" w:after="0"/>
        <w:jc w:val="left"/>
        <w:rPr/>
      </w:pPr>
      <w:r>
        <w:rPr/>
        <w:t>0wz2uu1tdrnSgTUdc0NQJLbb4HglmNDWVUQhnXpQQ/Nan1YRk1Hazoj9mLMvzoykRkAULC/3Y3v1E1</w:t>
      </w:r>
    </w:p>
    <w:p>
      <w:pPr>
        <w:pStyle w:val="PreformattedText"/>
        <w:bidi w:val="0"/>
        <w:spacing w:before="0" w:after="0"/>
        <w:jc w:val="left"/>
        <w:rPr/>
      </w:pPr>
      <w:r>
        <w:rPr/>
        <w:t>svlwtzpNTNRXBp4IaSijihaOvn+agNJCrukdKXnhaPDvHPJNGN6ejwtqTAU0YDVhIcYuwtaRDquqkk</w:t>
      </w:r>
    </w:p>
    <w:p>
      <w:pPr>
        <w:pStyle w:val="PreformattedText"/>
        <w:bidi w:val="0"/>
        <w:spacing w:before="0" w:after="0"/>
        <w:jc w:val="left"/>
        <w:rPr/>
      </w:pPr>
      <w:r>
        <w:rPr/>
        <w:t>iBVmphKkccq5QyS1Cp8pJI2pEOJxDKzDOmouJUfglXqLC9y3slQbagxupVkYSSEoRDAHJkWNQKcdOB</w:t>
      </w:r>
    </w:p>
    <w:p>
      <w:pPr>
        <w:pStyle w:val="PreformattedText"/>
        <w:bidi w:val="0"/>
        <w:spacing w:before="0" w:after="0"/>
        <w:jc w:val="left"/>
        <w:rPr/>
      </w:pPr>
      <w:r>
        <w:rPr/>
        <w:t>Ig3Uo6c0/cJCNdPRRsw/Gq+C5xVgQwlWFxabpTAZEkkiy9V0lqJJGiMLJSxxMsVNSnXGO2NnVWBjC0</w:t>
      </w:r>
    </w:p>
    <w:p>
      <w:pPr>
        <w:pStyle w:val="PreformattedText"/>
        <w:bidi w:val="0"/>
        <w:spacing w:before="0" w:after="0"/>
        <w:jc w:val="left"/>
        <w:rPr/>
      </w:pPr>
      <w:r>
        <w:rPr/>
        <w:t>9Cul3kXiWcHg+MCFC2PCWDyW9YLSkka11KWp+Y+Xa6vjtbw2+l/elviuVJSzy01R17jrSlqv7NUwy0</w:t>
      </w:r>
    </w:p>
    <w:p>
      <w:pPr>
        <w:pStyle w:val="PreformattedText"/>
        <w:bidi w:val="0"/>
        <w:spacing w:before="0" w:after="0"/>
        <w:jc w:val="left"/>
        <w:rPr/>
      </w:pPr>
      <w:r>
        <w:rPr/>
        <w:t>McWuao7HymKrVZHF6xqG67q9F908vxWaqNil7Y80r+kjRmIyzZmTXqZahoi0pRRDKjCKolFd09OcLU</w:t>
      </w:r>
    </w:p>
    <w:p>
      <w:pPr>
        <w:pStyle w:val="PreformattedText"/>
        <w:bidi w:val="0"/>
        <w:spacing w:before="0" w:after="0"/>
        <w:jc w:val="left"/>
        <w:rPr/>
      </w:pPr>
      <w:r>
        <w:rPr/>
        <w:t>VjIn/u9Kc6VYg6jd92ZhewvxiqCUaoUjLStMFzC4kaR1eUIxqqw5qZBUdbojUIppVmr2XQkS8Te5Ix</w:t>
      </w:r>
    </w:p>
    <w:p>
      <w:pPr>
        <w:pStyle w:val="PreformattedText"/>
        <w:bidi w:val="0"/>
        <w:spacing w:before="0" w:after="0"/>
        <w:jc w:val="left"/>
        <w:rPr/>
      </w:pPr>
      <w:r>
        <w:rPr/>
        <w:t>5v4YENcG27GccojpkEelliEoiKSVUaq4UdB1lLaoYGiaqWB5MmOLrVz98sXDMQtyDvSxAJvjpOTSxu</w:t>
      </w:r>
    </w:p>
    <w:p>
      <w:pPr>
        <w:pStyle w:val="PreformattedText"/>
        <w:bidi w:val="0"/>
        <w:spacing w:before="0" w:after="0"/>
        <w:jc w:val="left"/>
        <w:rPr/>
      </w:pPr>
      <w:r>
        <w:rPr/>
        <w:t>sRKuV6bxpr3hjeNBJEXpnI6cQol1xxli0VKwDZmqSvBcBWW8WVa5IMsKgljr7I8dFLNXzjkqOsqR83</w:t>
      </w:r>
    </w:p>
    <w:p>
      <w:pPr>
        <w:pStyle w:val="PreformattedText"/>
        <w:bidi w:val="0"/>
        <w:spacing w:before="0" w:after="0"/>
        <w:jc w:val="left"/>
        <w:rPr/>
      </w:pPr>
      <w:r>
        <w:rPr/>
        <w:t>a5J6VLDd6mCqkEdEIKy0WsU1XGZpan5syLG+jsEMqc5qjnaGpLTFOnTPzb+9ebBY0SS+TsOkrx6SSl</w:t>
      </w:r>
    </w:p>
    <w:p>
      <w:pPr>
        <w:pStyle w:val="PreformattedText"/>
        <w:bidi w:val="0"/>
        <w:spacing w:before="0" w:after="0"/>
        <w:jc w:val="left"/>
        <w:rPr/>
      </w:pPr>
      <w:r>
        <w:rPr/>
        <w:t>WSmrGihVg1Q9Mc4jUQroepaJiaWJKeVJJ1Ds1LTNHRxZmmdl3KWYMPuzOuqm/Fd6N5GgfQkURBkEsU</w:t>
      </w:r>
    </w:p>
    <w:p>
      <w:pPr>
        <w:pStyle w:val="PreformattedText"/>
        <w:bidi w:val="0"/>
        <w:spacing w:before="0" w:after="0"/>
        <w:jc w:val="left"/>
        <w:rPr/>
      </w:pPr>
      <w:r>
        <w:rPr/>
        <w:t>izKYUbpRxJOyqmfMbRmcbdGJoqCH8V3KmbFipWxtKAWJ8DNKhwQ5LyosjVCM1R9dRJGEjqGrY4tmjY</w:t>
      </w:r>
    </w:p>
    <w:p>
      <w:pPr>
        <w:pStyle w:val="PreformattedText"/>
        <w:bidi w:val="0"/>
        <w:spacing w:before="0" w:after="0"/>
        <w:jc w:val="left"/>
        <w:rPr/>
      </w:pPr>
      <w:r>
        <w:rPr/>
        <w:t>GPqhdOSsdvp91mPC2U9oGsVMu4xPDdMY19e0UBWrKGZJxIH0xuXlWQRSSvHI3Tp6hZtIao+kSrFTU4</w:t>
      </w:r>
    </w:p>
    <w:p>
      <w:pPr>
        <w:pStyle w:val="PreformattedText"/>
        <w:bidi w:val="0"/>
        <w:spacing w:before="0" w:after="0"/>
        <w:jc w:val="left"/>
        <w:rPr/>
      </w:pPr>
      <w:r>
        <w:rPr/>
        <w:t>KQu3FyyBRcBvAd6VYlrBTibR3XV015kp5Ls6UNrqEophB0aOGsq7pT0MVFO0AoYo0S2sEjCyOnzJJk</w:t>
      </w:r>
    </w:p>
    <w:p>
      <w:pPr>
        <w:pStyle w:val="PreformattedText"/>
        <w:bidi w:val="0"/>
        <w:spacing w:before="0" w:after="0"/>
        <w:jc w:val="left"/>
        <w:rPr/>
      </w:pPr>
      <w:r>
        <w:rPr/>
        <w:t>cu/Vbiio2W8uKW7suHbQA5e970xHbEneKSKpaGlp31Qwx/2ejiikgZkAQqCO4sCXBP4mVUcNC4Xp5Y</w:t>
      </w:r>
    </w:p>
    <w:p>
      <w:pPr>
        <w:pStyle w:val="PreformattedText"/>
        <w:bidi w:val="0"/>
        <w:spacing w:before="0" w:after="0"/>
        <w:jc w:val="left"/>
        <w:rPr/>
      </w:pPr>
      <w:r>
        <w:rPr/>
        <w:t>q0pkBUNkF+9JSiint8kRUFniNNPTIzRPDGsL5pklifArI2kaTUj5SVHKOMNwMivTVGbKWDMHLGyyzk</w:t>
      </w:r>
    </w:p>
    <w:p>
      <w:pPr>
        <w:pStyle w:val="PreformattedText"/>
        <w:bidi w:val="0"/>
        <w:spacing w:before="0" w:after="0"/>
        <w:jc w:val="left"/>
        <w:rPr/>
      </w:pPr>
      <w:r>
        <w:rPr/>
        <w:t>kpebrfS0bTSR1YuE9LbGq6pg8fMtdS1dTU2i18s2O1PJScvTo0KW55WxFUL8tq3ThFUpRxeiQQOK/G</w:t>
      </w:r>
    </w:p>
    <w:p>
      <w:pPr>
        <w:pStyle w:val="PreformattedText"/>
        <w:bidi w:val="0"/>
        <w:spacing w:before="0" w:after="0"/>
        <w:jc w:val="left"/>
        <w:rPr/>
      </w:pPr>
      <w:r>
        <w:rPr/>
        <w:t>MuKrAEm9v4YDVdFW0VVNBcoqqjqab5tZYpIqmnqCaaeoVKWanlhVooxKPxGYDCyai3a3DWsVpsIr48</w:t>
      </w:r>
    </w:p>
    <w:p>
      <w:pPr>
        <w:pStyle w:val="PreformattedText"/>
        <w:bidi w:val="0"/>
        <w:spacing w:before="0" w:after="0"/>
        <w:jc w:val="left"/>
        <w:rPr/>
      </w:pPr>
      <w:r>
        <w:rPr/>
        <w:t>ZFKsTRkyGRKaKREqJ3YOaYq9LLrUBA0suoshbdNK6V1NwMWCKA1+9CNFLanKtBGZ1ieLoSaFQrHB+K</w:t>
      </w:r>
    </w:p>
    <w:p>
      <w:pPr>
        <w:pStyle w:val="PreformattedText"/>
        <w:bidi w:val="0"/>
        <w:spacing w:before="0" w:after="0"/>
        <w:jc w:val="left"/>
        <w:rPr/>
      </w:pPr>
      <w:r>
        <w:rPr/>
        <w:t>GcbKZJG1ZAKFtPFSrAMXfWVPMu758/4iY/CWSWJojLLJIz6HY4GKtQugAgu2vfcMR3L2rxSzGlSw4E</w:t>
      </w:r>
    </w:p>
    <w:p>
      <w:pPr>
        <w:pStyle w:val="PreformattedText"/>
        <w:bidi w:val="0"/>
        <w:spacing w:before="0" w:after="0"/>
        <w:jc w:val="left"/>
        <w:rPr/>
      </w:pPr>
      <w:r>
        <w:rPr/>
        <w:t>/dk4kDjzdY7p1qkrIKmhr1t9RFIaqkr6WSp6sMsclRIZIJ4h1KacGnKAjddIb6WbU4MGRgUyyYSyWy</w:t>
      </w:r>
    </w:p>
    <w:p>
      <w:pPr>
        <w:pStyle w:val="PreformattedText"/>
        <w:bidi w:val="0"/>
        <w:spacing w:before="0" w:after="0"/>
        <w:jc w:val="left"/>
        <w:rPr/>
      </w:pPr>
      <w:r>
        <w:rPr/>
        <w:t>GTYkiHVquNovVtntlWKKy2oxtFd6enjp6KDl+of5dIuZLK0NJVXG9Vc1dIz3KlhB6QneaFeiXAyVKD</w:t>
      </w:r>
    </w:p>
    <w:p>
      <w:pPr>
        <w:pStyle w:val="PreformattedText"/>
        <w:bidi w:val="0"/>
        <w:spacing w:before="0" w:after="0"/>
        <w:jc w:val="left"/>
        <w:rPr/>
      </w:pPr>
      <w:r>
        <w:rPr/>
        <w:t>UyKmR/WHyCfVj1clWXT2e6sFr7Z6vl+tNFU9CSF6cVFtuVrhrP3dcUaG4VEMlDWV8UTVo6pjHUCjSz</w:t>
      </w:r>
    </w:p>
    <w:p>
      <w:pPr>
        <w:pStyle w:val="PreformattedText"/>
        <w:bidi w:val="0"/>
        <w:spacing w:before="0" w:after="0"/>
        <w:jc w:val="left"/>
        <w:rPr/>
      </w:pPr>
      <w:r>
        <w:rPr/>
        <w:t>Nq0kMOLB8w74YgnzaIqUxTNmt+EipG0yzSPrbrSPNN3TdSWoM9TISREAEhDRtGdI2Mmr9OLkm2RHUS</w:t>
      </w:r>
    </w:p>
    <w:p>
      <w:pPr>
        <w:pStyle w:val="PreformattedText"/>
        <w:bidi w:val="0"/>
        <w:spacing w:before="0" w:after="0"/>
        <w:jc w:val="left"/>
        <w:rPr/>
      </w:pPr>
      <w:r>
        <w:rPr/>
        <w:t>ugsImhfRKEm0TPKmqmYdR9KilCy0rPsDpKltWdo9WrfhwZ1Bsde7/bIKneF9NMpwSwwMmrB0RshSFi</w:t>
      </w:r>
    </w:p>
    <w:p>
      <w:pPr>
        <w:pStyle w:val="PreformattedText"/>
        <w:bidi w:val="0"/>
        <w:spacing w:before="0" w:after="0"/>
        <w:jc w:val="left"/>
        <w:rPr/>
      </w:pPr>
      <w:r>
        <w:rPr/>
        <w:t>8krqkOHll2zFGTtnBUalbiGueI0bH6sLWF7a2jhliaHX0GdUillLoWQCbNaadk6kZMoSSTVlfZT+Xi</w:t>
      </w:r>
    </w:p>
    <w:p>
      <w:pPr>
        <w:pStyle w:val="PreformattedText"/>
        <w:bidi w:val="0"/>
        <w:spacing w:before="0" w:after="0"/>
        <w:jc w:val="left"/>
        <w:rPr/>
      </w:pPr>
      <w:r>
        <w:rPr/>
        <w:t>h7Smbq+LW/ZMlGAJtxYefphfyhzHNbmFvrpad4o6Sahpaerra232Kqt07tNdrZe0soSqu9PWummmR5</w:t>
      </w:r>
    </w:p>
    <w:p>
      <w:pPr>
        <w:pStyle w:val="PreformattedText"/>
        <w:bidi w:val="0"/>
        <w:spacing w:before="0" w:after="0"/>
        <w:jc w:val="left"/>
        <w:rPr/>
      </w:pPr>
      <w:r>
        <w:rPr/>
        <w:t>MU0sgyREW0Jq0qhtUpnHHdM0qwG4xy0/8Abz7I45i5bloIaS+0NJWRct3Gc0FGlTRGyy2S4OaUVdgq</w:t>
      </w:r>
    </w:p>
    <w:p>
      <w:pPr>
        <w:pStyle w:val="PreformattedText"/>
        <w:bidi w:val="0"/>
        <w:spacing w:before="0" w:after="0"/>
        <w:jc w:val="left"/>
        <w:rPr/>
      </w:pPr>
      <w:r>
        <w:rPr/>
        <w:t>LdV3Ceo+agRGCPLoDxsp0/SzPpV6bEU2ONW293ok0WUCqDem/K3negeXP4b5ZOu5INQZFmUPDIWEbZ</w:t>
      </w:r>
    </w:p>
    <w:p>
      <w:pPr>
        <w:pStyle w:val="PreformattedText"/>
        <w:bidi w:val="0"/>
        <w:spacing w:before="0" w:after="0"/>
        <w:jc w:val="left"/>
        <w:rPr/>
      </w:pPr>
      <w:r>
        <w:rPr/>
        <w:t>CxAa4yHU5X6vq41IwpsCrRNlyFjwn08fBT8Y9s9ea74U+Y/UivhqfUzkq33z4LPiDiqJSZufPR3nuz</w:t>
      </w:r>
    </w:p>
    <w:p>
      <w:pPr>
        <w:pStyle w:val="PreformattedText"/>
        <w:bidi w:val="0"/>
        <w:spacing w:before="0" w:after="0"/>
        <w:jc w:val="left"/>
        <w:rPr/>
      </w:pPr>
      <w:r>
        <w:rPr/>
        <w:t>Cn9IvVJ6WaQdd6euFRaLg/eq1lHDM+j5xDx7b0IBtnoT0xRpk/pew4bTR8VZGyd/pXSYfSDijW2d1C</w:t>
      </w:r>
    </w:p>
    <w:p>
      <w:pPr>
        <w:pStyle w:val="PreformattedText"/>
        <w:bidi w:val="0"/>
        <w:spacing w:before="0" w:after="0"/>
        <w:jc w:val="left"/>
        <w:rPr/>
      </w:pPr>
      <w:r>
        <w:rPr/>
        <w:t>t+kmzL7Z6DckXPmHlf4KebOXGnkf1S/Zl/FgZrbLKvSuUfp/VcwRVlAKFZVLJQtZK/QGbszT/V28d/</w:t>
      </w:r>
    </w:p>
    <w:p>
      <w:pPr>
        <w:pStyle w:val="PreformattedText"/>
        <w:bidi w:val="0"/>
        <w:spacing w:before="0" w:after="0"/>
        <w:jc w:val="left"/>
        <w:rPr/>
      </w:pPr>
      <w:r>
        <w:rPr/>
        <w:t>ZHoVflTsdQA1PR/yy2FqT+BqWKjJvXDb2PzYjaHK06O+vabK/d/lae2tb6hWe0fGH8LvrjaatE5A+K</w:t>
      </w:r>
    </w:p>
    <w:p>
      <w:pPr>
        <w:pStyle w:val="PreformattedText"/>
        <w:bidi w:val="0"/>
        <w:spacing w:before="0" w:after="0"/>
        <w:jc w:val="left"/>
        <w:rPr/>
      </w:pPr>
      <w:r>
        <w:rPr/>
        <w:t>z0rk5GuzErJQXK8zW+jvfLNPJIj6IpY0q6aLGG1dFxq2VePJUdgrVfkj8pfQbpl6S+TO1fpNJV5kRW</w:t>
      </w:r>
    </w:p>
    <w:p>
      <w:pPr>
        <w:pStyle w:val="PreformattedText"/>
        <w:bidi w:val="0"/>
        <w:spacing w:before="0" w:after="0"/>
        <w:jc w:val="left"/>
        <w:rPr/>
      </w:pPr>
      <w:r>
        <w:rPr/>
        <w:t>xdvhwvNQYptdKrf9VWG+/dy6SsZeXDyPyV60cjVVA3MNb8HPrbzB6hW+yTNI0nM/ww+tEFZH6jcmUk</w:t>
      </w:r>
    </w:p>
    <w:p>
      <w:pPr>
        <w:pStyle w:val="PreformattedText"/>
        <w:bidi w:val="0"/>
        <w:spacing w:before="0" w:after="0"/>
        <w:jc w:val="left"/>
        <w:rPr/>
      </w:pPr>
      <w:r>
        <w:rPr/>
        <w:t>VOp/8AyaeVbxeyigELUWmmcKrIjLuqVl26v6G9JWWnS+VWydg748m37Lu0qnsdmtx5lJl+zZVK3/WI</w:t>
      </w:r>
    </w:p>
    <w:p>
      <w:pPr>
        <w:pStyle w:val="PreformattedText"/>
        <w:bidi w:val="0"/>
        <w:spacing w:before="0" w:after="0"/>
        <w:jc w:val="left"/>
        <w:rPr/>
      </w:pPr>
      <w:r>
        <w:rPr/>
        <w:t>ct3wP/qP2oN8wpdOV6XmmhguU3MF55I9RvSX4guULzCPmV5yk9P7fRV1NzDSMAVSp50+HCGaocKwM/</w:t>
      </w:r>
    </w:p>
    <w:p>
      <w:pPr>
        <w:pStyle w:val="PreformattedText"/>
        <w:bidi w:val="0"/>
        <w:spacing w:before="0" w:after="0"/>
        <w:jc w:val="left"/>
        <w:rPr/>
      </w:pPr>
      <w:r>
        <w:rPr/>
        <w:t>MPp3dabD1EyLwrZ2So9GoaeKbRQr7HWQtbDK4t8+jtAxHTB8uWVcq7oCArK2Xn2Rz6ytSxci/tUaW2</w:t>
      </w:r>
    </w:p>
    <w:p>
      <w:pPr>
        <w:pStyle w:val="PreformattedText"/>
        <w:bidi w:val="0"/>
        <w:spacing w:before="0" w:after="0"/>
        <w:jc w:val="left"/>
        <w:rPr/>
      </w:pPr>
      <w:r>
        <w:rPr/>
        <w:t>yR1dPzLR+k3rLy7Vr0ZKS68lc7ctWuoorvTGTQtRa2qqGr15bIKtpOpGVnehmqnbv+nz1AttnO0bMW</w:t>
      </w:r>
    </w:p>
    <w:p>
      <w:pPr>
        <w:pStyle w:val="PreformattedText"/>
        <w:bidi w:val="0"/>
        <w:spacing w:before="0" w:after="0"/>
        <w:jc w:val="left"/>
        <w:rPr/>
      </w:pPr>
      <w:r>
        <w:rPr/>
        <w:t>X/APFpO11b314A97GS9mO1LiVxOXzl5vslptRUtX8ePwXxAmWDkf4OOZuYYWAKxQGtttBTRy6j2vA6</w:t>
      </w:r>
    </w:p>
    <w:p>
      <w:pPr>
        <w:pStyle w:val="PreformattedText"/>
        <w:bidi w:val="0"/>
        <w:spacing w:before="0" w:after="0"/>
        <w:jc w:val="left"/>
        <w:rPr/>
      </w:pPr>
      <w:r>
        <w:rPr/>
        <w:t>doIOYyqZ8A8YWqVE+R3yssSp2z0slLXrZzu24h1/aklQ1eicuCceY3bwPeE8T/iP5cg5p+Ar4d3roY</w:t>
      </w:r>
    </w:p>
    <w:p>
      <w:pPr>
        <w:pStyle w:val="PreformattedText"/>
        <w:bidi w:val="0"/>
        <w:spacing w:before="0" w:after="0"/>
        <w:jc w:val="left"/>
        <w:rPr/>
      </w:pPr>
      <w:r>
        <w:rPr/>
        <w:t>q6Hmr9op64VjQJ+Ka23c0Qc/Wa4xJNEdNVHLR1cxklAVDEn05xx1vTtFavyi2qniKn6Psezcy4Fcaf</w:t>
      </w:r>
    </w:p>
    <w:p>
      <w:pPr>
        <w:pStyle w:val="PreformattedText"/>
        <w:bidi w:val="0"/>
        <w:spacing w:before="0" w:after="0"/>
        <w:jc w:val="left"/>
        <w:rPr/>
      </w:pPr>
      <w:r>
        <w:rPr/>
        <w:t>hwW1+DRVCq62AYMc25d4aNy5eqsN/ghv8Xxu/s9rF6bXSrMnqtP6fzfDtzFfa2qarqaT1/8Ahsjn5q</w:t>
      </w:r>
    </w:p>
    <w:p>
      <w:pPr>
        <w:pStyle w:val="PreformattedText"/>
        <w:bidi w:val="0"/>
        <w:spacing w:before="0" w:after="0"/>
        <w:jc w:val="left"/>
        <w:rPr/>
      </w:pPr>
      <w:r>
        <w:rPr/>
        <w:t>+FT1CkIcyR3K6chW6O2CoIV5TbWV3cppXn7NtFWgmy7UwFTZ9jqHLdXLsq1lro1tcLlauXi0dtqJSr</w:t>
      </w:r>
    </w:p>
    <w:p>
      <w:pPr>
        <w:pStyle w:val="PreformattedText"/>
        <w:bidi w:val="0"/>
        <w:spacing w:before="0" w:after="0"/>
        <w:jc w:val="left"/>
        <w:rPr/>
      </w:pPr>
      <w:r>
        <w:rPr/>
        <w:t>vUVSr7RqidOXFsfdH806j+vFLafUXm/0g9eubaSnp+Tfjk9Lrj8KnxMWyq6woeUPiJ5BpZrHarheII</w:t>
      </w:r>
    </w:p>
    <w:p>
      <w:pPr>
        <w:pStyle w:val="PreformattedText"/>
        <w:bidi w:val="0"/>
        <w:spacing w:before="0" w:after="0"/>
        <w:jc w:val="left"/>
        <w:rPr/>
      </w:pPr>
      <w:r>
        <w:rPr/>
        <w:t>yfl3e8U8yiVh1CyJpGni21UjsL7bsOzp+t9G1F2nZ+9nRe7aN7qsVP1ZjFMsl6nhlPMHni0VtF6Mcp</w:t>
      </w:r>
    </w:p>
    <w:p>
      <w:pPr>
        <w:pStyle w:val="PreformattedText"/>
        <w:bidi w:val="0"/>
        <w:spacing w:before="0" w:after="0"/>
        <w:jc w:val="left"/>
        <w:rPr/>
      </w:pPr>
      <w:r>
        <w:rPr/>
        <w:t>82c72aO/8/8AwL+qFd6DevdirIfmpObPQTmesmt1LUVwB/tNvjoZoXhnVSIiFKENxkr0V2upVpNTy2</w:t>
      </w:r>
    </w:p>
    <w:p>
      <w:pPr>
        <w:pStyle w:val="PreformattedText"/>
        <w:bidi w:val="0"/>
        <w:spacing w:before="0" w:after="0"/>
        <w:jc w:val="left"/>
        <w:rPr/>
      </w:pPr>
      <w:r>
        <w:rPr/>
        <w:t>X0pTzT3aoVWbH3u80tTFOmRURt5T+Dc27PO/199EZ/Qjnr1O9PuVyL1yqtLy76r+jl+lqBHcaz075m</w:t>
      </w:r>
    </w:p>
    <w:p>
      <w:pPr>
        <w:pStyle w:val="PreformattedText"/>
        <w:bidi w:val="0"/>
        <w:spacing w:before="0" w:after="0"/>
        <w:jc w:val="left"/>
        <w:rPr/>
      </w:pPr>
      <w:r>
        <w:rPr/>
        <w:t>gljpqVbqsgZ4bZLcacSujiRYqRZf71WHHGpUqq7MmS5NfFv4fuzUz0zkAxzUZD5sGPRHkjkKi5u9Pb</w:t>
      </w:r>
    </w:p>
    <w:p>
      <w:pPr>
        <w:pStyle w:val="PreformattedText"/>
        <w:bidi w:val="0"/>
        <w:spacing w:before="0" w:after="0"/>
        <w:jc w:val="left"/>
        <w:rPr/>
      </w:pPr>
      <w:r>
        <w:rPr/>
        <w:t>Hzld5KXly6888nJ6mc200cguUXL9x5htsPNtfFUdz0lMllqK0r01Y0yq1S2t+LtswRCA5Usrb2OVve</w:t>
      </w:r>
    </w:p>
    <w:p>
      <w:pPr>
        <w:pStyle w:val="PreformattedText"/>
        <w:bidi w:val="0"/>
        <w:spacing w:before="0" w:after="0"/>
        <w:jc w:val="left"/>
        <w:rPr/>
      </w:pPr>
      <w:r>
        <w:rPr/>
        <w:t>+iKo41Ky5iztlj92872/tL+SfhW5O+Iq+crfB/duXrx6OUXIXJNFVycn32v5t5Qj59q6Csn5roLBzP</w:t>
      </w:r>
    </w:p>
    <w:p>
      <w:pPr>
        <w:pStyle w:val="PreformattedText"/>
        <w:bidi w:val="0"/>
        <w:spacing w:before="0" w:after="0"/>
        <w:jc w:val="left"/>
        <w:rPr/>
      </w:pPr>
      <w:r>
        <w:rPr/>
        <w:t>cqmVr1i3CztWPDM0fz1RUqjdjIqtgd6ezUtm2sfrat8/qxu00nZkq33lGMo74UvX3019Hfh6+M/wBB</w:t>
      </w:r>
    </w:p>
    <w:p>
      <w:pPr>
        <w:pStyle w:val="PreformattedText"/>
        <w:bidi w:val="0"/>
        <w:spacing w:before="0" w:after="0"/>
        <w:jc w:val="left"/>
        <w:rPr/>
      </w:pPr>
      <w:r>
        <w:rPr/>
        <w:t>OfOT6u9Xn145bsK+mVbR2e13int/ONsiqKCKO711fIH5YpqOOpW6U1dS5lMlK9Oq6n1Lz6mzu+2bNV</w:t>
      </w:r>
    </w:p>
    <w:p>
      <w:pPr>
        <w:pStyle w:val="PreformattedText"/>
        <w:bidi w:val="0"/>
        <w:spacing w:before="0" w:after="0"/>
        <w:jc w:val="left"/>
        <w:rPr/>
      </w:pPr>
      <w:r>
        <w:rPr/>
        <w:t>RjjTPDun3m+b3ZopVaPYrnVxdS30+WlS2kzVVNFCWfqPHhplbrwx6piog6mtljpwI5nBP/AMOPLfUw</w:t>
      </w:r>
    </w:p>
    <w:p>
      <w:pPr>
        <w:pStyle w:val="PreformattedText"/>
        <w:bidi w:val="0"/>
        <w:spacing w:before="0" w:after="0"/>
        <w:jc w:val="left"/>
        <w:rPr/>
      </w:pPr>
      <w:r>
        <w:rPr/>
        <w:t>47dM64gFhf8AfMJuVtYXnp98Ovqj6H+ufozZfgh+Jy4Wn05ovSXl74hPVD4TfinrubZeWLt6B+pElp</w:t>
      </w:r>
    </w:p>
    <w:p>
      <w:pPr>
        <w:pStyle w:val="PreformattedText"/>
        <w:bidi w:val="0"/>
        <w:spacing w:before="0" w:after="0"/>
        <w:jc w:val="left"/>
        <w:rPr/>
      </w:pPr>
      <w:r>
        <w:rPr/>
        <w:t>tvqLytyXb41jxX265+oVmqpKOBnalqIrs9MlP84lO756/ZNWpbVsOzCn6YU2NRdxatFN5cw2K5pvWP</w:t>
      </w:r>
    </w:p>
    <w:p>
      <w:pPr>
        <w:pStyle w:val="PreformattedText"/>
        <w:bidi w:val="0"/>
        <w:spacing w:before="0" w:after="0"/>
        <w:jc w:val="left"/>
        <w:rPr/>
      </w:pPr>
      <w:r>
        <w:rPr/>
        <w:t>qboXJZ0NjNQqCtc2ojJaXdU5WzGW9w3bLpPbD4L/AI2+Sv2k3od6dWP155qT0X+N/wBHPkeSeVfXG2</w:t>
      </w:r>
    </w:p>
    <w:p>
      <w:pPr>
        <w:pStyle w:val="PreformattedText"/>
        <w:bidi w:val="0"/>
        <w:spacing w:before="0" w:after="0"/>
        <w:jc w:val="left"/>
        <w:rPr/>
      </w:pPr>
      <w:r>
        <w:rPr/>
        <w:t>1j089y5spKGOeht3Mtd+HJHQ3uFGq6WGcolU/zHSeOsimp5fT7PTr7Ps1T0l6Nofpno2tb9O2Fm/0q</w:t>
      </w:r>
    </w:p>
    <w:p>
      <w:pPr>
        <w:pStyle w:val="PreformattedText"/>
        <w:bidi w:val="0"/>
        <w:spacing w:before="0" w:after="0"/>
        <w:jc w:val="left"/>
        <w:rPr/>
      </w:pPr>
      <w:r>
        <w:rPr/>
        <w:t>vMXQeq/MtveEVWtUq1CGFN75Ky8DO0fPU1Lz9zLy7yD8WMFV8OnxScrSxp6O/FDy1GaPkfnutofw7S</w:t>
      </w:r>
    </w:p>
    <w:p>
      <w:pPr>
        <w:pStyle w:val="PreformattedText"/>
        <w:bidi w:val="0"/>
        <w:spacing w:before="0" w:after="0"/>
        <w:jc w:val="left"/>
        <w:rPr/>
      </w:pPr>
      <w:r>
        <w:rPr/>
        <w:t>t1vdM8MbGVhGZ6OWSNVEmuKSFmanemzMNnpVtp9BOnpP0RWP8A5GwuWzp+Nkb1f5ZAAewLdltH7J+t</w:t>
      </w:r>
    </w:p>
    <w:p>
      <w:pPr>
        <w:pStyle w:val="PreformattedText"/>
        <w:bidi w:val="0"/>
        <w:spacing w:before="0" w:after="0"/>
        <w:jc w:val="left"/>
        <w:rPr/>
      </w:pPr>
      <w:r>
        <w:rPr/>
        <w:t>7PCF3MTc9XvnrkOz+vFbS/Dx8ZXJ8qL6D/Fhy/F1fRb15pDqWl5N51uVPppvl6yIsPlaoqS0w6Wrui</w:t>
      </w:r>
    </w:p>
    <w:p>
      <w:pPr>
        <w:pStyle w:val="PreformattedText"/>
        <w:bidi w:val="0"/>
        <w:spacing w:before="0" w:after="0"/>
        <w:jc w:val="left"/>
        <w:rPr/>
      </w:pPr>
      <w:r>
        <w:rPr/>
        <w:t>elFtkp0Nof0Z/+lPRG0f8A3Po59K2zN3norzacwb3ZIDahQFrtoV7rf1hotzuEXNfqdzbD6TC1+oc/</w:t>
      </w:r>
    </w:p>
    <w:p>
      <w:pPr>
        <w:pStyle w:val="PreformattedText"/>
        <w:bidi w:val="0"/>
        <w:spacing w:before="0" w:after="0"/>
        <w:jc w:val="left"/>
        <w:rPr/>
      </w:pPr>
      <w:r>
        <w:rPr/>
        <w:t>Lf7v+P34I6+mSeh9X/TeSL931PxCeg7RFYOYrlBTlqkSUu86saeoZKyKJ3WppmhQ2ZtqNTZC1/R223</w:t>
      </w:r>
    </w:p>
    <w:p>
      <w:pPr>
        <w:pStyle w:val="PreformattedText"/>
        <w:bidi w:val="0"/>
        <w:spacing w:before="0" w:after="0"/>
        <w:jc w:val="left"/>
        <w:rPr/>
      </w:pPr>
      <w:r>
        <w:rPr/>
        <w:t>39mrf/ALttPVUflxNvdOsWBYs2rIxxde8jesvu+9H/AC+b1bq/0zpfTzmK2eqXN/JXJl55y+CD1Br5</w:t>
      </w:r>
    </w:p>
    <w:p>
      <w:pPr>
        <w:pStyle w:val="PreformattedText"/>
        <w:bidi w:val="0"/>
        <w:spacing w:before="0" w:after="0"/>
        <w:jc w:val="left"/>
        <w:rPr/>
      </w:pPr>
      <w:r>
        <w:rPr/>
        <w:t>BUUXxW/C/Imv1R+Eb1Gq6hdM/qDZ7YJIKOGoBqFe301S8aulXwVqYent77VTOyUqtRKXpCmv/wCx7R</w:t>
      </w:r>
    </w:p>
    <w:p>
      <w:pPr>
        <w:pStyle w:val="PreformattedText"/>
        <w:bidi w:val="0"/>
        <w:spacing w:before="0" w:after="0"/>
        <w:jc w:val="left"/>
        <w:rPr/>
      </w:pPr>
      <w:r>
        <w:rPr/>
        <w:t>u9jt1Hp2Tm2bjxy03o67hipOTU/e50PXHvMI65cssN8tHIPLnodc3pqy3JfPiQ/Z083XK3TpWWWSyS</w:t>
      </w:r>
    </w:p>
    <w:p>
      <w:pPr>
        <w:pStyle w:val="PreformattedText"/>
        <w:bidi w:val="0"/>
        <w:spacing w:before="0" w:after="0"/>
        <w:jc w:val="left"/>
        <w:rPr/>
      </w:pPr>
      <w:r>
        <w:rPr/>
        <w:t>S1Hrn8FPN1Q+r5ZqCoN0o46GYLpoKnSqO1u4c7Gh+lVvSADo2Ox+laQbddH3dm9Ip4hltduYHmbdaK</w:t>
      </w:r>
    </w:p>
    <w:p>
      <w:pPr>
        <w:pStyle w:val="PreformattedText"/>
        <w:bidi w:val="0"/>
        <w:spacing w:before="0" w:after="0"/>
        <w:jc w:val="left"/>
        <w:rPr/>
      </w:pPr>
      <w:r>
        <w:rPr/>
        <w:t>c79lNmUKVPrDqPneH8O9JY27k71ctn+zPKcqckem/xm1FT6sehFbOix1Pw7fHd6el5edORxHCwFgqL</w:t>
      </w:r>
    </w:p>
    <w:p>
      <w:pPr>
        <w:pStyle w:val="PreformattedText"/>
        <w:bidi w:val="0"/>
        <w:spacing w:before="0" w:after="0"/>
        <w:jc w:val="left"/>
        <w:rPr/>
      </w:pPr>
      <w:r>
        <w:rPr/>
        <w:t>pcbVVTmEiNmqae4qkQ+YwZH6Xsr1K20lto2z5NqKO0q3/wC1+iqvJV3rF+yVvw0iy1GwSnuh8mQr49</w:t>
      </w:r>
    </w:p>
    <w:p>
      <w:pPr>
        <w:pStyle w:val="PreformattedText"/>
        <w:bidi w:val="0"/>
        <w:spacing w:before="0" w:after="0"/>
        <w:jc w:val="left"/>
        <w:rPr/>
      </w:pPr>
      <w:r>
        <w:rPr/>
        <w:t>V93/jKdBfid51eyXn08+Nut5fSxUd6vTfCh+0B5GNICnLPPlCRYrJ6g1tMV7LXJWw0rmdyFelqkd23</w:t>
      </w:r>
    </w:p>
    <w:p>
      <w:pPr>
        <w:pStyle w:val="PreformattedText"/>
        <w:bidi w:val="0"/>
        <w:spacing w:before="0" w:after="0"/>
        <w:jc w:val="left"/>
        <w:rPr/>
      </w:pPr>
      <w:r>
        <w:rPr/>
        <w:t>4dU2J1o7X6EWv2tFaf6Z6Nq8WakWy7JW9h3SPjEpVpFlqBNahs9/H5s81+WvT222nnT4hvgO51qRJ6</w:t>
      </w:r>
    </w:p>
    <w:p>
      <w:pPr>
        <w:pStyle w:val="PreformattedText"/>
        <w:bidi w:val="0"/>
        <w:spacing w:before="0" w:after="0"/>
        <w:jc w:val="left"/>
        <w:rPr/>
      </w:pPr>
      <w:r>
        <w:rPr/>
        <w:t>e+q9nuPqB6H3moeKppI5q+IXCAUM7ZQSwMlPIig937nkwy9TfHtTmrs+w+mKA/8rZD2VdebcZbVcvm</w:t>
      </w:r>
    </w:p>
    <w:p>
      <w:pPr>
        <w:pStyle w:val="PreformattedText"/>
        <w:bidi w:val="0"/>
        <w:spacing w:before="0" w:after="0"/>
        <w:jc w:val="left"/>
        <w:rPr/>
      </w:pPr>
      <w:r>
        <w:rPr/>
        <w:t>+MMXIqbPW3UXJkX1m9VZ8f3q1yLdvTH1N525EvlLNR3PlbmW78v1sUyvAsctBWyU4QIRkxtGqureGR</w:t>
      </w:r>
    </w:p>
    <w:p>
      <w:pPr>
        <w:pStyle w:val="PreformattedText"/>
        <w:bidi w:val="0"/>
        <w:spacing w:before="0" w:after="0"/>
        <w:jc w:val="left"/>
        <w:rPr/>
      </w:pPr>
      <w:r>
        <w:rPr/>
        <w:t>kZW0njxe3IF2mrpoxy91hOjs93oUuK7tvekNbKgMjENK7iLEkahkhkkRkZYhINsMVVizDQNOrDaQrY</w:t>
      </w:r>
    </w:p>
    <w:p>
      <w:pPr>
        <w:pStyle w:val="PreformattedText"/>
        <w:bidi w:val="0"/>
        <w:spacing w:before="0" w:after="0"/>
        <w:jc w:val="left"/>
        <w:rPr/>
      </w:pPr>
      <w:r>
        <w:rPr/>
        <w:t>swAA27LgEAgcohjTVGpYjI7krI4iTvkeSpqYgatG6I60RaEd5R1qJE756mkp+zi+RYAjz4RqWxBAxB</w:t>
      </w:r>
    </w:p>
    <w:p>
      <w:pPr>
        <w:pStyle w:val="PreformattedText"/>
        <w:bidi w:val="0"/>
        <w:spacing w:before="0" w:after="0"/>
        <w:jc w:val="left"/>
        <w:rPr/>
      </w:pPr>
      <w:r>
        <w:rPr/>
        <w:t>hlymuqC8xxuIIkpKdo2XoywdRppaP8GmglSBytHXVAgdRUdPuSjLzNJUhDMSUpneS9seXz7stY4uVb</w:t>
      </w:r>
    </w:p>
    <w:p>
      <w:pPr>
        <w:pStyle w:val="PreformattedText"/>
        <w:bidi w:val="0"/>
        <w:spacing w:before="0" w:after="0"/>
        <w:jc w:val="left"/>
        <w:rPr/>
      </w:pPr>
      <w:r>
        <w:rPr/>
        <w:t>VRlAvXFhcOuqMGmpUpVWNGhd2Jip+g0RiHTD5p6DpxA91dcfrHGlLEErxH2xRIKpujGNYgh/92hWSL</w:t>
      </w:r>
    </w:p>
    <w:p>
      <w:pPr>
        <w:pStyle w:val="PreformattedText"/>
        <w:bidi w:val="0"/>
        <w:spacing w:before="0" w:after="0"/>
        <w:jc w:val="left"/>
        <w:rPr/>
      </w:pPr>
      <w:r>
        <w:rPr/>
        <w:t>E0UEatGzSxY/GFP8iU60CyHEkNGIKI6W+cr5QX1WD8gx18+f7pVgCCOZrwlnVqywiSdo2lp6s0okgz</w:t>
      </w:r>
    </w:p>
    <w:p>
      <w:pPr>
        <w:pStyle w:val="PreformattedText"/>
        <w:bidi w:val="0"/>
        <w:spacing w:before="0" w:after="0"/>
        <w:jc w:val="left"/>
        <w:rPr/>
      </w:pPr>
      <w:r>
        <w:rPr/>
        <w:t>VVMsUj9SHS9BHHFVUjQTTDHzSQv0iVZKGHvqUBJ/Wq1u7IYG4qLdRy+fJg7DCjodUbTLNAyyMggqIp</w:t>
      </w:r>
    </w:p>
    <w:p>
      <w:pPr>
        <w:pStyle w:val="PreformattedText"/>
        <w:bidi w:val="0"/>
        <w:spacing w:before="0" w:after="0"/>
        <w:jc w:val="left"/>
        <w:rPr/>
      </w:pPr>
      <w:r>
        <w:rPr/>
        <w:t>6Knlw2MLDHV0CEBlH9is8Tt+JJWfmWwUkld7Xz55YxSQpLGJFW0yKJGmBXrSKxhlFZCvajSSS9Jaqm</w:t>
      </w:r>
    </w:p>
    <w:p>
      <w:pPr>
        <w:pStyle w:val="PreformattedText"/>
        <w:bidi w:val="0"/>
        <w:spacing w:before="0" w:after="0"/>
        <w:jc w:val="left"/>
        <w:rPr/>
      </w:pPr>
      <w:r>
        <w:rPr/>
        <w:t>RR3T1LU1qVV/stJU9p4YTU1sci3nz3ZChWLG0L+W6qCCsmNQzoUFrrqeZ4ZJ54W+dgENTGauOOV5Hp</w:t>
      </w:r>
    </w:p>
    <w:p>
      <w:pPr>
        <w:pStyle w:val="PreformattedText"/>
        <w:bidi w:val="0"/>
        <w:spacing w:before="0" w:after="0"/>
        <w:jc w:val="left"/>
        <w:rPr/>
      </w:pPr>
      <w:r>
        <w:rPr/>
        <w:t>nmVGjjjeePspoYaVXd81XZjWVaxqdn+inLHLmB3bRwYroBq3L7p6SAr1ZLjdaasVoZo6qqMmVhnm0l</w:t>
      </w:r>
    </w:p>
    <w:p>
      <w:pPr>
        <w:pStyle w:val="PreformattedText"/>
        <w:bidi w:val="0"/>
        <w:spacing w:before="0" w:after="0"/>
        <w:jc w:val="left"/>
        <w:rPr/>
      </w:pPr>
      <w:r>
        <w:rPr/>
        <w:t>mfouJtInoQ2lVMjw2qnGrtrJl7nqFbeoa0t235xGbqClY/resaydyvJL0Wc9GdgJdUrMgIp62U1MW8</w:t>
      </w:r>
    </w:p>
    <w:p>
      <w:pPr>
        <w:pStyle w:val="PreformattedText"/>
        <w:bidi w:val="0"/>
        <w:spacing w:before="0" w:after="0"/>
        <w:jc w:val="left"/>
        <w:rPr/>
      </w:pPr>
      <w:r>
        <w:rPr/>
        <w:t>ettMVVPEBmNYrZQfTJxe3H2yrMp5R9kzJHJmSRQhnWdGKhZo1Faqqiqra5pxXuzdqp8xc5Pzmjj2FX</w:t>
      </w:r>
    </w:p>
    <w:p>
      <w:pPr>
        <w:pStyle w:val="PreformattedText"/>
        <w:bidi w:val="0"/>
        <w:spacing w:before="0" w:after="0"/>
        <w:jc w:val="left"/>
        <w:rPr/>
      </w:pPr>
      <w:r>
        <w:rPr/>
        <w:t>AUNmdeknhYKup9aO7NLVUldTKtQ9OauWei1uQkaTRMJ6cVMySkdWKs+XkLdWo6UioZnlnVIVpkwDOV</w:t>
      </w:r>
    </w:p>
    <w:p>
      <w:pPr>
        <w:pStyle w:val="PreformattedText"/>
        <w:bidi w:val="0"/>
        <w:spacing w:before="0" w:after="0"/>
        <w:jc w:val="left"/>
        <w:rPr/>
      </w:pPr>
      <w:r>
        <w:rPr/>
        <w:t>F7ed2WBIbBTizc0ZXR5kuPUnYO9R83WSVE4FVdZGlWoM81azSR/O1MUzVS4k6cfU1VNY+rSjTSdrIX</w:t>
      </w:r>
    </w:p>
    <w:p>
      <w:pPr>
        <w:pStyle w:val="PreformattedText"/>
        <w:bidi w:val="0"/>
        <w:spacing w:before="0" w:after="0"/>
        <w:jc w:val="left"/>
        <w:rPr/>
      </w:pPr>
      <w:r>
        <w:rPr/>
        <w:t>OjCWCrd1Wxtp9Psjyw3H5eRbVVSyxU1T0a62dH5yrp6KrmRI6aSkt9PVRR1TVFPB8rPVTgRvq6qL0o</w:t>
      </w:r>
    </w:p>
    <w:p>
      <w:pPr>
        <w:pStyle w:val="PreformattedText"/>
        <w:bidi w:val="0"/>
        <w:spacing w:before="0" w:after="0"/>
        <w:jc w:val="left"/>
        <w:rPr/>
      </w:pPr>
      <w:r>
        <w:rPr/>
        <w:t>lPF6ql1apsi9o9Mq7Id1fBireC96LD2YU6rFcgVBXveqv1pvd6BaepAepECvJJG9I8kctVS1UVa8Nx</w:t>
      </w:r>
    </w:p>
    <w:p>
      <w:pPr>
        <w:pStyle w:val="PreformattedText"/>
        <w:bidi w:val="0"/>
        <w:spacing w:before="0" w:after="0"/>
        <w:jc w:val="left"/>
        <w:rPr/>
      </w:pPr>
      <w:r>
        <w:rPr/>
        <w:t>s9ZOKyZHrEllrpXMbaOmq6X093FEqMvZqUFm446j8YPTp0yAzG584yJEiRGJRETkO7o+rIxTRs7op3</w:t>
      </w:r>
    </w:p>
    <w:p>
      <w:pPr>
        <w:pStyle w:val="PreformattedText"/>
        <w:bidi w:val="0"/>
        <w:spacing w:before="0" w:after="0"/>
        <w:jc w:val="left"/>
        <w:rPr/>
      </w:pPr>
      <w:r>
        <w:rPr/>
        <w:t>wZKZlwfZ8/m4YQDlui7i0qDcXHEzSLP4wZ3lk65pi5bLyjvXpxFnAOstnf7bniRardeVWkNfRhxWSl</w:t>
      </w:r>
    </w:p>
    <w:p>
      <w:pPr>
        <w:pStyle w:val="PreformattedText"/>
        <w:bidi w:val="0"/>
        <w:spacing w:before="0" w:after="0"/>
        <w:jc w:val="left"/>
        <w:rPr/>
      </w:pPr>
      <w:r>
        <w:rPr/>
        <w:t>uuMtvnD0czxACXXLFLJGvy0kaitp53psSNSyUq1iEA7JM2k5XVwqrfs3Qnc/fJVrVUIOpN5MX2lgeG</w:t>
      </w:r>
    </w:p>
    <w:p>
      <w:pPr>
        <w:pStyle w:val="PreformattedText"/>
        <w:bidi w:val="0"/>
        <w:spacing w:before="0" w:after="0"/>
        <w:jc w:val="left"/>
        <w:rPr/>
      </w:pPr>
      <w:r>
        <w:rPr/>
        <w:t>33Wg6woro80E7NSvT0skwKO01KjOWMjNLVRTuxIV7eX1fiqOHrVTMgNcqFGPvd6VamxxfLFahZlt3r</w:t>
      </w:r>
    </w:p>
    <w:p>
      <w:pPr>
        <w:pStyle w:val="PreformattedText"/>
        <w:bidi w:val="0"/>
        <w:spacing w:before="0" w:after="0"/>
        <w:jc w:val="left"/>
        <w:rPr/>
      </w:pPr>
      <w:r>
        <w:rPr/>
        <w:t>c0DFIkOdQUvMDCFBUyRqdUuFk2AYbYzu2rTxVSd7JipPL9WF1BA6tHCSRBdetYkkXUrKpVgYWYLOVC</w:t>
      </w:r>
    </w:p>
    <w:p>
      <w:pPr>
        <w:pStyle w:val="PreformattedText"/>
        <w:bidi w:val="0"/>
        <w:spacing w:before="0" w:after="0"/>
        <w:jc w:val="left"/>
        <w:rPr/>
      </w:pPr>
      <w:r>
        <w:rPr/>
        <w:t>l0TfU5zkdP3HDqdRWKVL4q0hsRcW1hLYWoay3Xa1VMlMiPTySRVdSkMUKqs8ckcxIqY5qurikNHHHE</w:t>
      </w:r>
    </w:p>
    <w:p>
      <w:pPr>
        <w:pStyle w:val="PreformattedText"/>
        <w:bidi w:val="0"/>
        <w:spacing w:before="0" w:after="0"/>
        <w:jc w:val="left"/>
        <w:rPr/>
      </w:pPr>
      <w:r>
        <w:rPr/>
        <w:t>Ooencp2x2borUa7intAYMtFnC+tiZZHoJ29LValRQfu+rB6eleKVoJEmSanUq0NQrxsrwK8JMcWsKu</w:t>
      </w:r>
    </w:p>
    <w:p>
      <w:pPr>
        <w:pStyle w:val="PreformattedText"/>
        <w:bidi w:val="0"/>
        <w:spacing w:before="0" w:after="0"/>
        <w:jc w:val="left"/>
        <w:rPr/>
      </w:pPr>
      <w:r>
        <w:rPr/>
        <w:t>uog2c5JDhtO/FirEZEYll+tKlhdW6xhlDpdjPnWxcyIS3SiyzuHYhWUROyhBkav8PbxBZnAJ3O7LYr</w:t>
      </w:r>
    </w:p>
    <w:p>
      <w:pPr>
        <w:pStyle w:val="PreformattedText"/>
        <w:bidi w:val="0"/>
        <w:spacing w:before="0" w:after="0"/>
        <w:jc w:val="left"/>
        <w:rPr/>
      </w:pPr>
      <w:r>
        <w:rPr/>
        <w:t>4TlQBGsxEmtgJEYF1WNyjFliQxRBkLiKRCQd9X1cNFQpbTK/4rFNnYlW1hixe+2qOWPVU19uRpqsJH</w:t>
      </w:r>
    </w:p>
    <w:p>
      <w:pPr>
        <w:pStyle w:val="PreformattedText"/>
        <w:bidi w:val="0"/>
        <w:spacing w:before="0" w:after="0"/>
        <w:jc w:val="left"/>
        <w:rPr/>
      </w:pPr>
      <w:r>
        <w:rPr/>
        <w:t>WhXqxC3zc9VVVsshq2q6RKqpjjj0Rxva2VsF+Evu1GqIuIYsPiO6cf2ZouxS+eQKr96BbujEyGUxRa</w:t>
      </w:r>
    </w:p>
    <w:p>
      <w:pPr>
        <w:pStyle w:val="PreformattedText"/>
        <w:bidi w:val="0"/>
        <w:spacing w:before="0" w:after="0"/>
        <w:jc w:val="left"/>
        <w:rPr/>
      </w:pPr>
      <w:r>
        <w:rPr/>
        <w:t>zMenH1EcDOrq9+FTdsORpBbVw9XDWUrrb8WiCLa5XMTjfEU6iQwAxyyRkaNLrGdK0jTBCSgU7EYGps</w:t>
      </w:r>
    </w:p>
    <w:p>
      <w:pPr>
        <w:pStyle w:val="PreformattedText"/>
        <w:bidi w:val="0"/>
        <w:spacing w:before="0" w:after="0"/>
        <w:jc w:val="left"/>
        <w:rPr/>
      </w:pPr>
      <w:r>
        <w:rPr/>
        <w:t>txe6DXSyiRkbY9Ibzir5l5Wpa3q/My8rxyw14Skrp5o7dWSxg1Elyq5GjkoxUdMKmV0/Ls2nu4VUqB</w:t>
      </w:r>
    </w:p>
    <w:p>
      <w:pPr>
        <w:pStyle w:val="PreformattedText"/>
        <w:bidi w:val="0"/>
        <w:spacing w:before="0" w:after="0"/>
        <w:jc w:val="left"/>
        <w:rPr/>
      </w:pPr>
      <w:r>
        <w:rPr/>
        <w:t>NqFQA47UnN3fVl1AbZjYYnZz8W/4lfCIOVljBIMOMwou/Sdsxluns7MG1DBAX/vcVC9hkp3noH7Vlb</w:t>
      </w:r>
    </w:p>
    <w:p>
      <w:pPr>
        <w:pStyle w:val="PreformattedText"/>
        <w:bidi w:val="0"/>
        <w:spacing w:before="0" w:after="0"/>
        <w:jc w:val="left"/>
        <w:rPr/>
      </w:pPr>
      <w:r>
        <w:rPr/>
        <w:t>mo6ELalUGvzu7JWzS/MQX6zVVQyQV9rqp41aemggilo4WqIkLzws+QGkKCF1aQ4BDJq4TtA7Qe563u</w:t>
      </w:r>
    </w:p>
    <w:p>
      <w:pPr>
        <w:pStyle w:val="PreformattedText"/>
        <w:bidi w:val="0"/>
        <w:spacing w:before="0" w:after="0"/>
        <w:jc w:val="left"/>
        <w:rPr/>
      </w:pPr>
      <w:r>
        <w:rPr/>
        <w:t>tGUGsL1Odbj6R1+b1lbcrzfMqsagyqYmkAkhbeKNADNL0/zEJC7H6QWZuM2zswK272kbUIK36AZTvR</w:t>
      </w:r>
    </w:p>
    <w:p>
      <w:pPr>
        <w:pStyle w:val="PreformattedText"/>
        <w:bidi w:val="0"/>
        <w:spacing w:before="0" w:after="0"/>
        <w:jc w:val="left"/>
        <w:rPr/>
      </w:pPr>
      <w:r>
        <w:rPr/>
        <w:t>+zf+KGv+C/47Phv+IClqpYLHy16h27l7n6JJCFrPTjnKROWebqesCHTNCLdXdZc+DRq+nK8PKZBkU6</w:t>
      </w:r>
    </w:p>
    <w:p>
      <w:pPr>
        <w:pStyle w:val="PreformattedText"/>
        <w:bidi w:val="0"/>
        <w:spacing w:before="0" w:after="0"/>
        <w:jc w:val="left"/>
        <w:rPr/>
      </w:pPr>
      <w:r>
        <w:rPr/>
        <w:t>3i2YOjBk1bz583/WFE9JUmKrt1SlXbq6GCvttVE2uGqttwiiqqCqiYfXFLRzQupB3DccVuJ+McnA/G</w:t>
      </w:r>
    </w:p>
    <w:p>
      <w:pPr>
        <w:pStyle w:val="PreformattedText"/>
        <w:bidi w:val="0"/>
        <w:spacing w:before="0" w:after="0"/>
        <w:jc w:val="left"/>
        <w:rPr/>
      </w:pPr>
      <w:r>
        <w:rPr/>
        <w:t>F9s7dB3AICgN5JzgpoHttniighQDxmoXsL8YfW8DAIBDA4zknLYOd8Hffi0pU6Qjj+3ucLgkbPgf5j</w:t>
      </w:r>
    </w:p>
    <w:p>
      <w:pPr>
        <w:pStyle w:val="PreformattedText"/>
        <w:bidi w:val="0"/>
        <w:spacing w:before="0" w:after="0"/>
        <w:jc w:val="left"/>
        <w:rPr/>
      </w:pPr>
      <w:r>
        <w:rPr/>
        <w:t>/U8EXMyAYJAyBn822wIO/uM8EkEjUcYyk287rgtt5XJI8gHcnxwRy8B8I1c+5B8afuSxO4ySdhwE21</w:t>
      </w:r>
    </w:p>
    <w:p>
      <w:pPr>
        <w:pStyle w:val="PreformattedText"/>
        <w:bidi w:val="0"/>
        <w:spacing w:before="0" w:after="0"/>
        <w:jc w:val="left"/>
        <w:rPr/>
      </w:pPr>
      <w:r>
        <w:rPr/>
        <w:t>MmRlUTp99snfGMaSCce/8Ay4AQeB0hAe5g6X27SCQF7tl/UecHP+XCazWA8ZZBd1tw/llfVxLqSDkF</w:t>
      </w:r>
    </w:p>
    <w:p>
      <w:pPr>
        <w:pStyle w:val="PreformattedText"/>
        <w:bidi w:val="0"/>
        <w:spacing w:before="0" w:after="0"/>
        <w:jc w:val="left"/>
        <w:rPr/>
      </w:pPr>
      <w:r>
        <w:rPr/>
        <w:t>nx75znYHGCdmOPPBSFiwAtwiqpBLkHRjuyJtwHzSrgHcbtt9BOxJHgjx7Lxap0mdza0vbloYWMA9wA</w:t>
      </w:r>
    </w:p>
    <w:p>
      <w:pPr>
        <w:pStyle w:val="PreformattedText"/>
        <w:bidi w:val="0"/>
        <w:spacing w:before="0" w:after="0"/>
        <w:jc w:val="left"/>
        <w:rPr/>
      </w:pPr>
      <w:r>
        <w:rPr/>
        <w:t>9jj3IGrwVxxNEAAW8Zy24m8tOjbVFsR3YBx7nA8Mf9OLkW0M0UDowj6MBD+md8L/zB8efvwRwAAsBY</w:t>
      </w:r>
    </w:p>
    <w:p>
      <w:pPr>
        <w:pStyle w:val="PreformattedText"/>
        <w:bidi w:val="0"/>
        <w:spacing w:before="0" w:after="0"/>
        <w:jc w:val="left"/>
        <w:rPr/>
      </w:pPr>
      <w:r>
        <w:rPr/>
        <w:t>TcgYJOcZwCWA3GRnbxnDcEmCvMKhYGIHdpOT7ADY5/TSOLU94hel5mrgXHjb/iUVc0DvIVUjJbB/Jj</w:t>
      </w:r>
    </w:p>
    <w:p>
      <w:pPr>
        <w:pStyle w:val="PreformattedText"/>
        <w:bidi w:val="0"/>
        <w:spacing w:before="0" w:after="0"/>
        <w:jc w:val="left"/>
        <w:rPr/>
      </w:pPr>
      <w:r>
        <w:rPr/>
        <w:t>we7fIPj7446qjEAeE5r3xNuMALlCD4DHUAD4ycnYMCuG87Z3J400L73hMeN2YE834Su7xTACRcFQMq</w:t>
      </w:r>
    </w:p>
    <w:p>
      <w:pPr>
        <w:pStyle w:val="PreformattedText"/>
        <w:bidi w:val="0"/>
        <w:spacing w:before="0" w:after="0"/>
        <w:jc w:val="left"/>
        <w:rPr/>
      </w:pPr>
      <w:r>
        <w:rPr/>
        <w:t>ACC5XVq0qdyMbHfH242UyCSBxmWsACQBiElOXynCzOoXTnU2QCMLt9QO4XOSfONPGhAeN9IkX8cbyN</w:t>
      </w:r>
    </w:p>
    <w:p>
      <w:pPr>
        <w:pStyle w:val="PreformattedText"/>
        <w:bidi w:val="0"/>
        <w:spacing w:before="0" w:after="0"/>
        <w:jc w:val="left"/>
        <w:rPr/>
      </w:pPr>
      <w:r>
        <w:rPr/>
        <w:t>oFSMIchwDs2M4LbqWTwNXccnfs+njQSCrFRvWkKG7x1Pn9rmhnb2hEiBVBQDSEJAIO5xkEnJ/TwF4V</w:t>
      </w:r>
    </w:p>
    <w:p>
      <w:pPr>
        <w:pStyle w:val="PreformattedText"/>
        <w:bidi w:val="0"/>
        <w:spacing w:before="0" w:after="0"/>
        <w:jc w:val="left"/>
        <w:rPr/>
      </w:pPr>
      <w:r>
        <w:rPr/>
        <w:t>YtfwSOUKWUX0ENqJl6YAznUARvvuoOSg328cGguZYY5LlwvCalIIHjOynO4bYlh5O/d/U8TNCgiynj</w:t>
      </w:r>
    </w:p>
    <w:p>
      <w:pPr>
        <w:pStyle w:val="PreformattedText"/>
        <w:bidi w:val="0"/>
        <w:spacing w:before="0" w:after="0"/>
        <w:jc w:val="left"/>
        <w:rPr/>
      </w:pPr>
      <w:r>
        <w:rPr/>
        <w:t>OTucMxJ8ZCnfI98jA8KfHFfneH/Mslr6yMdwNWDscY+kNkZAOk+3287cYa97gHgJqQKqJrzC8kKY5j</w:t>
      </w:r>
    </w:p>
    <w:p>
      <w:pPr>
        <w:pStyle w:val="PreformattedText"/>
        <w:bidi w:val="0"/>
        <w:spacing w:before="0" w:after="0"/>
        <w:jc w:val="left"/>
        <w:rPr/>
      </w:pPr>
      <w:r>
        <w:rPr/>
        <w:t>ByWwdwBuWIAydjlsfY+eMq3ye/GMk2jYAGQABtgMSrnwT7tlf5brxaEbTHJYjIyMnckD7Ascf098ca</w:t>
      </w:r>
    </w:p>
    <w:p>
      <w:pPr>
        <w:pStyle w:val="PreformattedText"/>
        <w:bidi w:val="0"/>
        <w:spacing w:before="0" w:after="0"/>
        <w:jc w:val="left"/>
        <w:rPr/>
      </w:pPr>
      <w:r>
        <w:rPr/>
        <w:t>qN+zPrXP741bYn8ZEVTkB/pbPaSD3OxPjOR2qF/XjWnA/Gctrkm51npW24IJOfBxgA4Pv9+PBT28ZS</w:t>
      </w:r>
    </w:p>
    <w:p>
      <w:pPr>
        <w:pStyle w:val="PreformattedText"/>
        <w:bidi w:val="0"/>
        <w:spacing w:before="0" w:after="0"/>
        <w:jc w:val="left"/>
        <w:rPr/>
      </w:pPr>
      <w:r>
        <w:rPr/>
        <w:t>DI/kB77+CQT7Y3O3FX5TCDVxJ0N4PYSftn/oPt5yeMb2vpNq/wDxeO7KW5oH4TbatzktkbE7aWP075</w:t>
      </w:r>
    </w:p>
    <w:p>
      <w:pPr>
        <w:pStyle w:val="PreformattedText"/>
        <w:bidi w:val="0"/>
        <w:spacing w:before="0" w:after="0"/>
        <w:jc w:val="left"/>
        <w:rPr/>
      </w:pPr>
      <w:r>
        <w:rPr/>
        <w:t>/7vHPq6qD3riblIDEk6Shbyn9o85xg6jnDEnAQKGwdh48fm42UN5CfjE1uc24ebwDrwv4hBAwV7SMk</w:t>
      </w:r>
    </w:p>
    <w:p>
      <w:pPr>
        <w:pStyle w:val="PreformattedText"/>
        <w:bidi w:val="0"/>
        <w:spacing w:before="0" w:after="0"/>
        <w:jc w:val="left"/>
        <w:rPr/>
      </w:pPr>
      <w:r>
        <w:rPr/>
        <w:t>agc7n6nOc48cXG6dRwiDoGx5onRxFyscIkdnKgKO4tIxCgLDjOc7aR/FxuprpqtsROe3K2s+Pv8A7Q</w:t>
      </w:r>
    </w:p>
    <w:p>
      <w:pPr>
        <w:pStyle w:val="PreformattedText"/>
        <w:bidi w:val="0"/>
        <w:spacing w:before="0" w:after="0"/>
        <w:jc w:val="left"/>
        <w:rPr/>
      </w:pPr>
      <w:r>
        <w:rPr/>
        <w:t>l+04HMPMdb8A/ofzDFJypyXUU93+JHmW2VMMsPMnNtPpnsnpXBNkrXWq3zmOousQyJqlVh0/htx2Nn</w:t>
      </w:r>
    </w:p>
    <w:p>
      <w:pPr>
        <w:pStyle w:val="PreformattedText"/>
        <w:bidi w:val="0"/>
        <w:spacing w:before="0" w:after="0"/>
        <w:jc w:val="left"/>
        <w:rPr/>
      </w:pPr>
      <w:r>
        <w:rPr/>
        <w:t>oFFWqw5uQfnMLubhFOi80+SxZHjGvVpldpCwjIQZZSX6ajIUYLAe6gaeOjEmxbjYQu5YhenWsuUlOv</w:t>
      </w:r>
    </w:p>
    <w:p>
      <w:pPr>
        <w:pStyle w:val="PreformattedText"/>
        <w:bidi w:val="0"/>
        <w:spacing w:before="0" w:after="0"/>
        <w:jc w:val="left"/>
        <w:rPr/>
      </w:pPr>
      <w:r>
        <w:rPr/>
        <w:t>y9DT9YtLR01dFrnV3UvTy1CtMTFTN3RB5EVmPZjVwqqL4L0Yxi3yLHgv8AWDQSR3kkJYlcuzl9XTkk</w:t>
      </w:r>
    </w:p>
    <w:p>
      <w:pPr>
        <w:pStyle w:val="PreformattedText"/>
        <w:bidi w:val="0"/>
        <w:spacing w:before="0" w:after="0"/>
        <w:jc w:val="left"/>
        <w:rPr/>
      </w:pPr>
      <w:r>
        <w:rPr/>
        <w:t>LSGMsSxfUAR3kkqv34YSBa/WQXI4raPfJMXcmenqB0kgELq0su5XO4389uOLC9v3xdtLyYtTzw3Sjl</w:t>
      </w:r>
    </w:p>
    <w:p>
      <w:pPr>
        <w:pStyle w:val="PreformattedText"/>
        <w:bidi w:val="0"/>
        <w:spacing w:before="0" w:after="0"/>
        <w:jc w:val="left"/>
        <w:rPr/>
      </w:pPr>
      <w:r>
        <w:rPr/>
        <w:t>pgsckFRHXRsklNTGFqJWqIZ4qmqPSp3DRKwLB8lRqQltJtV0U3PGAAOp4LJXmOWWS7z9cTCaKkt9PP</w:t>
      </w:r>
    </w:p>
    <w:p>
      <w:pPr>
        <w:pStyle w:val="PreformattedText"/>
        <w:bidi w:val="0"/>
        <w:spacing w:before="0" w:after="0"/>
        <w:jc w:val="left"/>
        <w:rPr/>
      </w:pPr>
      <w:r>
        <w:rPr/>
        <w:t>PU0b2+snrY4NUj18H/7VVq8pUTBVWdI0lCKG710zu3LYloypYte2WkYwSJIzAKzK7KqsGdcSjLFMg9</w:t>
      </w:r>
    </w:p>
    <w:p>
      <w:pPr>
        <w:pStyle w:val="PreformattedText"/>
        <w:bidi w:val="0"/>
        <w:spacing w:before="0" w:after="0"/>
        <w:jc w:val="left"/>
        <w:rPr/>
      </w:pPr>
      <w:r>
        <w:rPr/>
        <w:t>7N7/rqXP1E6VZWuMtGiyLEjwknTsxp1knc9OOWZ2bpjUXBUhVRiMsBvudlCl+3SjSRe5HAQO8dBxk3</w:t>
      </w:r>
    </w:p>
    <w:p>
      <w:pPr>
        <w:pStyle w:val="PreformattedText"/>
        <w:bidi w:val="0"/>
        <w:spacing w:before="0" w:after="0"/>
        <w:jc w:val="left"/>
        <w:rPr/>
      </w:pPr>
      <w:r>
        <w:rPr/>
        <w:t>FFCUcmFpGPTaTrysojRpFYdYtuqNlW7QJEC6nCJxUgEEHj/FLWJuMoRWnluK90dSkUp+fqKqCnoEp5</w:t>
      </w:r>
    </w:p>
    <w:p>
      <w:pPr>
        <w:pStyle w:val="PreformattedText"/>
        <w:bidi w:val="0"/>
        <w:spacing w:before="0" w:after="0"/>
        <w:jc w:val="left"/>
        <w:rPr/>
      </w:pPr>
      <w:r>
        <w:rPr/>
        <w:t>6dFpQkVXU11xqqc4nkiit9Nhpo9QiEczSD6G4x16jJcHjaaKNMOSTw/mg7JGaGVY3mhWQpNqqYJYJx</w:t>
      </w:r>
    </w:p>
    <w:p>
      <w:pPr>
        <w:pStyle w:val="PreformattedText"/>
        <w:bidi w:val="0"/>
        <w:spacing w:before="0" w:after="0"/>
        <w:jc w:val="left"/>
        <w:rPr/>
      </w:pPr>
      <w:r>
        <w:rPr/>
        <w:t>iFV1FUSRQFLjIZWV3WRWR2ZccWpEFeJZmlKmhOI1l28uRw8w2Oe3CFXq7vyYIbfBDb+WLjU/vTluon</w:t>
      </w:r>
    </w:p>
    <w:p>
      <w:pPr>
        <w:pStyle w:val="PreformattedText"/>
        <w:bidi w:val="0"/>
        <w:spacing w:before="0" w:after="0"/>
        <w:jc w:val="left"/>
        <w:rPr/>
      </w:pPr>
      <w:r>
        <w:rPr/>
        <w:t>WoFLaLeaeu6/y8aioq9QrI01yz0lTGEl4qaTLVSoAFQde9veyaKbZU3UkszD6olWUopup1HjWNnRZM</w:t>
      </w:r>
    </w:p>
    <w:p>
      <w:pPr>
        <w:pStyle w:val="PreformattedText"/>
        <w:bidi w:val="0"/>
        <w:spacing w:before="0" w:after="0"/>
        <w:jc w:val="left"/>
        <w:rPr/>
      </w:pPr>
      <w:r>
        <w:rPr/>
        <w:t>rJMXWOXSEZ9JAFQZ5chcEap9X5FHGgZXN/q28+dZlIIOPBl/4j0B2hEQMQi6qyLHTI3SZXYiKZFZdU</w:t>
      </w:r>
    </w:p>
    <w:p>
      <w:pPr>
        <w:pStyle w:val="PreformattedText"/>
        <w:bidi w:val="0"/>
        <w:spacing w:before="0" w:after="0"/>
        <w:jc w:val="left"/>
        <w:rPr/>
      </w:pPr>
      <w:r>
        <w:rPr/>
        <w:t>cSPHgEYYxRqpPfjizXC2HCUVjcLGaKo6LSSK7aGjjdHljeJ9TyrE7spbUjthjjcyvnUUU8TcAC7S4Z</w:t>
      </w:r>
    </w:p>
    <w:p>
      <w:pPr>
        <w:pStyle w:val="PreformattedText"/>
        <w:bidi w:val="0"/>
        <w:spacing w:before="0" w:after="0"/>
        <w:jc w:val="left"/>
        <w:rPr/>
      </w:pPr>
      <w:r>
        <w:rPr/>
        <w:t>W0i6xmTVpkaLtOY3wdbxoJ1jVnDEN1FUp25HWjR/pZuJdRpci8gtriBrJzlcdee6QCSRpWt8tbDJDB</w:t>
      </w:r>
    </w:p>
    <w:p>
      <w:pPr>
        <w:pStyle w:val="PreformattedText"/>
        <w:bidi w:val="0"/>
        <w:spacing w:before="0" w:after="0"/>
        <w:jc w:val="left"/>
        <w:rPr/>
      </w:pPr>
      <w:r>
        <w:rPr/>
        <w:t>X1c/zFrnhr6dI4LXPHrg/DkxLUk0sTapEmgkC8KcMQApOT6c1oUyQwGWjfjJf1EoprfzNXVCRJCtUt</w:t>
      </w:r>
    </w:p>
    <w:p>
      <w:pPr>
        <w:pStyle w:val="PreformattedText"/>
        <w:bidi w:val="0"/>
        <w:spacing w:before="0" w:after="0"/>
        <w:jc w:val="left"/>
        <w:rPr/>
      </w:pPr>
      <w:r>
        <w:rPr/>
        <w:t>uuE0QludNVu9XSIKqKqhvlIlXRTmSSRisut8M0qVNQgifg2c3pgEBTTjay2qDAaW+iCYITokywSqjP</w:t>
      </w:r>
    </w:p>
    <w:p>
      <w:pPr>
        <w:pStyle w:val="PreformattedText"/>
        <w:bidi w:val="0"/>
        <w:spacing w:before="0" w:after="0"/>
        <w:jc w:val="left"/>
        <w:rPr/>
      </w:pPr>
      <w:r>
        <w:rPr/>
        <w:t>Gk8SNoUNplSEAEF30LGVQEDuhiOcPxckgqbafsxfDFY4h0VEKRQxn8P5qaXDYgaNmPSaPUvUZEp+uJ</w:t>
      </w:r>
    </w:p>
    <w:p>
      <w:pPr>
        <w:pStyle w:val="PreformattedText"/>
        <w:bidi w:val="0"/>
        <w:spacing w:before="0" w:after="0"/>
        <w:jc w:val="left"/>
        <w:rPr/>
      </w:pPr>
      <w:r>
        <w:rPr/>
        <w:t>HydK9WVP74LxINwVtdstIWJAJsZlamYLEhcrP03Mc1PH+IGSRdcWGOKiTW8fcdhIyDUFpm4sFIAFtZ</w:t>
      </w:r>
    </w:p>
    <w:p>
      <w:pPr>
        <w:pStyle w:val="PreformattedText"/>
        <w:bidi w:val="0"/>
        <w:spacing w:before="0" w:after="0"/>
        <w:jc w:val="left"/>
        <w:rPr/>
      </w:pPr>
      <w:r>
        <w:rPr/>
        <w:t>JIAv0klYp/keZLNUaFREqqaH5v+xKwjlZoWJa5RvTQr8vMxjaeGRGH9omTBV1ioAUey6+7LoLuLtiI</w:t>
      </w:r>
    </w:p>
    <w:p>
      <w:pPr>
        <w:pStyle w:val="PreformattedText"/>
        <w:bidi w:val="0"/>
        <w:spacing w:before="0" w:after="0"/>
        <w:jc w:val="left"/>
        <w:rPr/>
      </w:pPr>
      <w:r>
        <w:rPr/>
        <w:t>XcyxJPbrDcKSOKZaehq7HLUwGhuHWe2VOkKlztQSnqpemit03p4qmfTFraaGQycZqIId2Xhu7v8ANG</w:t>
      </w:r>
    </w:p>
    <w:p>
      <w:pPr>
        <w:pStyle w:val="PreformattedText"/>
        <w:bidi w:val="0"/>
        <w:spacing w:before="0" w:after="0"/>
        <w:jc w:val="left"/>
        <w:rPr/>
      </w:pPr>
      <w:r>
        <w:rPr/>
        <w:t>1TYA2+tBCM9WFZSp7igdlqS7KFaZIUifGWmLfNCOZST/7zWN2pDxrDXyudfD+aZyAeInBEofU8lM+a</w:t>
      </w:r>
    </w:p>
    <w:p>
      <w:pPr>
        <w:pStyle w:val="PreformattedText"/>
        <w:bidi w:val="0"/>
        <w:spacing w:before="0" w:after="0"/>
        <w:jc w:val="left"/>
        <w:rPr/>
      </w:pPr>
      <w:r>
        <w:rPr/>
        <w:t>WWTSKapp+rEWRAwhRivy5haHMa4bo9CmX8Sol4vzDEjpJIvoZqYpEaSSMaXxIsqsZCRVdcaAvSk0yV</w:t>
      </w:r>
    </w:p>
    <w:p>
      <w:pPr>
        <w:pStyle w:val="PreformattedText"/>
        <w:bidi w:val="0"/>
        <w:spacing w:before="0" w:after="0"/>
        <w:jc w:val="left"/>
        <w:rPr/>
      </w:pPr>
      <w:r>
        <w:rPr/>
        <w:t>JqlymoBXq1Z2/BpBxR0JJYEcJBFxaTnLBSC8NTTSx07XKx3eGB0qL3BCi/JyTUSUsViilqjHNVUsZQ</w:t>
      </w:r>
    </w:p>
    <w:p>
      <w:pPr>
        <w:pStyle w:val="PreformattedText"/>
        <w:bidi w:val="0"/>
        <w:spacing w:before="0" w:after="0"/>
        <w:jc w:val="left"/>
        <w:rPr/>
      </w:pPr>
      <w:r>
        <w:rPr/>
        <w:t>lXFS3SNRoSUuqtpVzT0UXkppUALlVYRXmqYVl3qaynkimW4UVBXrVxygRNIlEBVz1ksKKtXVdJZkqJ</w:t>
      </w:r>
    </w:p>
    <w:p>
      <w:pPr>
        <w:pStyle w:val="PreformattedText"/>
        <w:bidi w:val="0"/>
        <w:spacing w:before="0" w:after="0"/>
        <w:jc w:val="left"/>
        <w:rPr/>
      </w:pPr>
      <w:r>
        <w:rPr/>
        <w:t>wkDxxRzP0lqavHEUM+wAqKFK/Wj3wqO5ByEH1HZ1CC9KFcy64W1xtLHGskksGeyEhacSRrpwvy9tTu</w:t>
      </w:r>
    </w:p>
    <w:p>
      <w:pPr>
        <w:pStyle w:val="PreformattedText"/>
        <w:bidi w:val="0"/>
        <w:spacing w:before="0" w:after="0"/>
        <w:jc w:val="left"/>
        <w:rPr/>
      </w:pPr>
      <w:r>
        <w:rPr/>
        <w:t>63DWDaDxHn84lgAT0Am0ZAFNLJTrGdZlkkRFqaoy9QusrRzMDWStWL27iKerj0j+yU3AEwIIN18+fO</w:t>
      </w:r>
    </w:p>
    <w:p>
      <w:pPr>
        <w:pStyle w:val="PreformattedText"/>
        <w:bidi w:val="0"/>
        <w:spacing w:before="0" w:after="0"/>
        <w:jc w:val="left"/>
        <w:rPr/>
      </w:pPr>
      <w:r>
        <w:rPr/>
        <w:t>ldABrYTEYjnjjJeNykkcsS/MB+sYwxR6R5QpJINQ0DP2u/WuEx0JDxbJStwNJdVyvra0MeQ2+YuK6I</w:t>
      </w:r>
    </w:p>
    <w:p>
      <w:pPr>
        <w:pStyle w:val="PreformattedText"/>
        <w:bidi w:val="0"/>
        <w:spacing w:before="0" w:after="0"/>
        <w:jc w:val="left"/>
        <w:rPr/>
      </w:pPr>
      <w:r>
        <w:rPr/>
        <w:t>kdKW724l6K211waKlrzUUFRU0skNbHU08bJPTnMCySOyxJocK6S564uKRYjBdfe3ZNF1LCwN+X70Er</w:t>
      </w:r>
    </w:p>
    <w:p>
      <w:pPr>
        <w:pStyle w:val="PreformattedText"/>
        <w:bidi w:val="0"/>
        <w:spacing w:before="0" w:after="0"/>
        <w:jc w:val="left"/>
        <w:rPr/>
      </w:pPr>
      <w:r>
        <w:rPr/>
        <w:t>grw1lXTI6TrDV1tIzNUxinkihaVBA8tLGscMS0raCyqhhp+odCVFXoViPmR0DSlgrFAdbzDSxOQJJ4</w:t>
      </w:r>
    </w:p>
    <w:p>
      <w:pPr>
        <w:pStyle w:val="PreformattedText"/>
        <w:bidi w:val="0"/>
        <w:spacing w:before="0" w:after="0"/>
        <w:jc w:val="left"/>
        <w:rPr/>
      </w:pPr>
      <w:r>
        <w:rPr/>
        <w:t>5S4lUwT08lNHFKggjqBVRo+mKEqIWkWPMqQrFbkXW8vE5MpZQJGtzeYKCOmnVjE0qNKrxPFLKZ5ZJU</w:t>
      </w:r>
    </w:p>
    <w:p>
      <w:pPr>
        <w:pStyle w:val="PreformattedText"/>
        <w:bidi w:val="0"/>
        <w:spacing w:before="0" w:after="0"/>
        <w:jc w:val="left"/>
        <w:rPr/>
      </w:pPr>
      <w:r>
        <w:rPr/>
        <w:t>iqIJhAAXOv5dnjGpOu0NFGvSSTiFtcG+iSY0VUfoRF5X0u+lHLTPOJZVExCyEA1IqRpZzhamrXtXoU</w:t>
      </w:r>
    </w:p>
    <w:p>
      <w:pPr>
        <w:pStyle w:val="PreformattedText"/>
        <w:bidi w:val="0"/>
        <w:spacing w:before="0" w:after="0"/>
        <w:jc w:val="left"/>
        <w:rPr/>
      </w:pPr>
      <w:r>
        <w:rPr/>
        <w:t>/Elr3sRheEsDk+SKvpbfQVE/bDUcxQUqzw2mq09eyLVQy0tlL09XUVPXo9Kyw1LJF00KU0szyxS46t</w:t>
      </w:r>
    </w:p>
    <w:p>
      <w:pPr>
        <w:pStyle w:val="PreformattedText"/>
        <w:bidi w:val="0"/>
        <w:spacing w:before="0" w:after="0"/>
        <w:jc w:val="left"/>
        <w:rPr/>
      </w:pPr>
      <w:r>
        <w:rPr/>
        <w:t>JRWermWDW4+Kx1NziEChdekAI6skyQGSN4o3hNO9M8UrmPWzKIaqcD94SrKsnRVsJLOZayXTDCi8bA</w:t>
      </w:r>
    </w:p>
    <w:p>
      <w:pPr>
        <w:pStyle w:val="PreformattedText"/>
        <w:bidi w:val="0"/>
        <w:spacing w:before="0" w:after="0"/>
        <w:jc w:val="left"/>
        <w:rPr/>
      </w:pPr>
      <w:r>
        <w:rPr/>
        <w:t>t7OBjpyxdQ4kafTG7VIefR05OmDEvWhaKTumZ/lmp3kAzIPxDAW7GaSa41HYsa8OJVluYs3sSN1pDz</w:t>
      </w:r>
    </w:p>
    <w:p>
      <w:pPr>
        <w:pStyle w:val="PreformattedText"/>
        <w:bidi w:val="0"/>
        <w:spacing w:before="0" w:after="0"/>
        <w:jc w:val="left"/>
        <w:rPr/>
      </w:pPr>
      <w:r>
        <w:rPr/>
        <w:t>XPqTijpEapqZDBpVCWYLB1Up5Kd9P4NOqmT5YuAVXq18itK6LwpjmpA5pYuGXTwhvYuVrRVUNaQYqr</w:t>
      </w:r>
    </w:p>
    <w:p>
      <w:pPr>
        <w:pStyle w:val="PreformattedText"/>
        <w:bidi w:val="0"/>
        <w:spacing w:before="0" w:after="0"/>
        <w:jc w:val="left"/>
        <w:rPr/>
      </w:pPr>
      <w:r>
        <w:rPr/>
        <w:t>mZrC3MVKKesqKqotkVkneju9tW026kmiqVSJoDb/AJsRuVk6zOHduE1G7E7ObbrDL60YKSsja5Moy/</w:t>
      </w:r>
    </w:p>
    <w:p>
      <w:pPr>
        <w:pStyle w:val="PreformattedText"/>
        <w:bidi w:val="0"/>
        <w:spacing w:before="0" w:after="0"/>
        <w:jc w:val="left"/>
        <w:rPr/>
      </w:pPr>
      <w:r>
        <w:rPr/>
        <w:t>xIenpGklVjK9XMItHVVQstS+glvwagZjlQlie7Z41IxjHGum2SgxK4qL39aOJEibozt1JYWkeAaH1z</w:t>
      </w:r>
    </w:p>
    <w:p>
      <w:pPr>
        <w:pStyle w:val="PreformattedText"/>
        <w:bidi w:val="0"/>
        <w:spacing w:before="0" w:after="0"/>
        <w:jc w:val="left"/>
        <w:rPr/>
      </w:pPr>
      <w:r>
        <w:rPr/>
        <w:t>quhWVQrEFpS8qajuuVOnSy8VYHIELp60nSxN9492OZI5D1IH6TVHWMEUj7SozkrTyoUBAhQGMZz5Zs</w:t>
      </w:r>
    </w:p>
    <w:p>
      <w:pPr>
        <w:pStyle w:val="PreformattedText"/>
        <w:bidi w:val="0"/>
        <w:spacing w:before="0" w:after="0"/>
        <w:jc w:val="left"/>
        <w:rPr/>
      </w:pPr>
      <w:r>
        <w:rPr/>
        <w:t>/TtdmBCpiFxH2/OiwbMTxEXpbhJZrhNNTwTVUEsKUF/t8NbNbpL5bG+TE1luFyppRLT0kzxsZDC+qP</w:t>
      </w:r>
    </w:p>
    <w:p>
      <w:pPr>
        <w:pStyle w:val="PreformattedText"/>
        <w:bidi w:val="0"/>
        <w:spacing w:before="0" w:after="0"/>
        <w:jc w:val="left"/>
        <w:rPr/>
      </w:pPr>
      <w:r>
        <w:rPr/>
        <w:t>orMj6xxn7Na6X+keK7vLG0mKhWtaWLcKSl5mtNDW0tJIl0D1tFZr3SU1qsdr5ohjpY6m4WKomvF2NX</w:t>
      </w:r>
    </w:p>
    <w:p>
      <w:pPr>
        <w:pStyle w:val="PreformattedText"/>
        <w:bidi w:val="0"/>
        <w:spacing w:before="0" w:after="0"/>
        <w:jc w:val="left"/>
        <w:rPr/>
      </w:pPr>
      <w:r>
        <w:rPr/>
        <w:t>db9axULBPKxX5uHRMo/EZeMau1N8WJw5rt3ZpqoKiZruvf7ZVbtiV3QCSNCDoZdSFxI0ohKSkCpyUx</w:t>
      </w:r>
    </w:p>
    <w:p>
      <w:pPr>
        <w:pStyle w:val="PreformattedText"/>
        <w:bidi w:val="0"/>
        <w:spacing w:before="0" w:after="0"/>
        <w:jc w:val="left"/>
        <w:rPr/>
      </w:pPr>
      <w:r>
        <w:rPr/>
        <w:t>qA0r0/0PG+4cLYazLmCCCNbxnogi6KQOkcUMjPJIItYQ9SkVmqJCGEpMxkRMfR9X5l4o+bKb8smISm</w:t>
      </w:r>
    </w:p>
    <w:p>
      <w:pPr>
        <w:pStyle w:val="PreformattedText"/>
        <w:bidi w:val="0"/>
        <w:spacing w:before="0" w:after="0"/>
        <w:jc w:val="left"/>
        <w:rPr/>
      </w:pPr>
      <w:r>
        <w:rPr/>
        <w:t>WLQ1QoZotUjwJqR8yQO/1uD02Am2znJXbgxsqAa2MIrGEjiZeosadN8KDqliWoNwRYdCDK6zp3PnV9</w:t>
      </w:r>
    </w:p>
    <w:p>
      <w:pPr>
        <w:pStyle w:val="PreformattedText"/>
        <w:bidi w:val="0"/>
        <w:spacing w:before="0" w:after="0"/>
        <w:jc w:val="left"/>
        <w:rPr/>
      </w:pPr>
      <w:r>
        <w:rPr/>
        <w:t>IHFiQgLZaXWFi1wDraaietoa2nuVvnekqKaokqKN4H6FVRyxGtkeupmUgJO0MCjGvGO3HEmzgi4ZfV</w:t>
      </w:r>
    </w:p>
    <w:p>
      <w:pPr>
        <w:pStyle w:val="PreformattedText"/>
        <w:bidi w:val="0"/>
        <w:spacing w:before="0" w:after="0"/>
        <w:jc w:val="left"/>
        <w:rPr/>
      </w:pPr>
      <w:r>
        <w:rPr/>
        <w:t>kAMoAvvLLCpKqxcw2SOkuMkdmNP1BUZgpqak5Ura5lo6GasvV1rZ6istNZJNM06QJqo55O4NA6lMCi</w:t>
      </w:r>
    </w:p>
    <w:p>
      <w:pPr>
        <w:pStyle w:val="PreformattedText"/>
        <w:bidi w:val="0"/>
        <w:spacing w:before="0" w:after="0"/>
        <w:jc w:val="left"/>
        <w:rPr/>
      </w:pPr>
      <w:r>
        <w:rPr/>
        <w:t>ts7Ekduilmt6q+yatyqq5DFvzgfd7TXWaplt1YsiTwyLVQdIy/LV1OTMac0E8sa/MUrF1kZvpbUfzc</w:t>
      </w:r>
    </w:p>
    <w:p>
      <w:pPr>
        <w:pStyle w:val="PreformattedText"/>
        <w:bidi w:val="0"/>
        <w:spacing w:before="0" w:after="0"/>
        <w:jc w:val="left"/>
        <w:rPr/>
      </w:pPr>
      <w:r>
        <w:rPr/>
        <w:t>alZXsycL/W+t6sz1EYEq3GRkRanfIRSXdpKyWRi3WgQwssBbSP7LrONaEMNP27eGtkRujQmUYqMVI1</w:t>
      </w:r>
    </w:p>
    <w:p>
      <w:pPr>
        <w:pStyle w:val="PreformattedText"/>
        <w:bidi w:val="0"/>
        <w:spacing w:before="0" w:after="0"/>
        <w:jc w:val="left"/>
        <w:rPr/>
      </w:pPr>
      <w:r>
        <w:rPr/>
        <w:t>bl+iYllACCLGc/SissVRMlNTrIQ7HIiDs3duR3dvFnDICxOT4/V86QBFit9FM3kk0QCWMHQ7PJC3Ud</w:t>
      </w:r>
    </w:p>
    <w:p>
      <w:pPr>
        <w:pStyle w:val="PreformattedText"/>
        <w:bidi w:val="0"/>
        <w:spacing w:before="0" w:after="0"/>
        <w:jc w:val="left"/>
        <w:rPr/>
      </w:pPr>
      <w:r>
        <w:rPr/>
        <w:t>nZylYGaQ6cLGvVbABDMV/Nxnu5sxGX4fR8JawsGHemsoDoso6bSa5qtFiUkM6fOwhYyxYlTLpzhdTF</w:t>
      </w:r>
    </w:p>
    <w:p>
      <w:pPr>
        <w:pStyle w:val="PreformattedText"/>
        <w:bidi w:val="0"/>
        <w:spacing w:before="0" w:after="0"/>
        <w:jc w:val="left"/>
        <w:rPr/>
      </w:pPr>
      <w:r>
        <w:rPr/>
        <w:t>tOO1WV6EYFet+Hn98DutZTfwli8sXwzNU26oWGatvEMcNWk8toT9+W+kctW1Vxv/ADBDUS0V9hSkYW</w:t>
      </w:r>
    </w:p>
    <w:p>
      <w:pPr>
        <w:pStyle w:val="PreformattedText"/>
        <w:bidi w:val="0"/>
        <w:spacing w:before="0" w:after="0"/>
        <w:jc w:val="left"/>
        <w:rPr/>
      </w:pPr>
      <w:r>
        <w:rPr/>
        <w:t>yogUSP0xTzZchjjrbMC3aJzVPV4DTu+74+2OpV8QUYjEjevIq8WlKaoWWhZ57PU63tVdVROjy0xSjC</w:t>
      </w:r>
    </w:p>
    <w:p>
      <w:pPr>
        <w:pStyle w:val="PreformattedText"/>
        <w:bidi w:val="0"/>
        <w:spacing w:before="0" w:after="0"/>
        <w:jc w:val="left"/>
        <w:rPr/>
      </w:pPr>
      <w:r>
        <w:rPr/>
        <w:t>0NZPLTxR/vSKnbTPBGgZW78YcYfszVCoVxi5i6tNAXKHQQr9LPU26+lvO/L/AD5awBV8t1VPXmkiD6</w:t>
      </w:r>
    </w:p>
    <w:p>
      <w:pPr>
        <w:pStyle w:val="PreformattedText"/>
        <w:bidi w:val="0"/>
        <w:spacing w:before="0" w:after="0"/>
        <w:jc w:val="left"/>
        <w:rPr/>
      </w:pPr>
      <w:r>
        <w:rPr/>
        <w:t>663UVbFWyUYRu15AaWHo4X+/hH0jfj0HoT0p/2za1rd1gyVF9amVxZfsmKvswrBVqWspW0+4/0uquT</w:t>
      </w:r>
    </w:p>
    <w:p>
      <w:pPr>
        <w:pStyle w:val="PreformattedText"/>
        <w:bidi w:val="0"/>
        <w:spacing w:before="0" w:after="0"/>
        <w:jc w:val="left"/>
        <w:rPr/>
      </w:pPr>
      <w:r>
        <w:rPr/>
        <w:t>vUH4rZZrPdKO8+kn7Tr4JqHmOkq6eaOSlrufuV7M1NPVydIFJ7gZ5apJU+uGaheLTrHHfNaonoDYPS</w:t>
      </w:r>
    </w:p>
    <w:p>
      <w:pPr>
        <w:pStyle w:val="PreformattedText"/>
        <w:bidi w:val="0"/>
        <w:spacing w:before="0" w:after="0"/>
        <w:jc w:val="left"/>
        <w:rPr/>
      </w:pPr>
      <w:r>
        <w:rPr/>
        <w:t>dAuX+TO3h1ZP8A8Go2W98FxHkRFWkBUak4XKoNct2/w+Etb0+vF55o/Zp8o3KcMfUj4GvXOGw1vzQc</w:t>
      </w:r>
    </w:p>
    <w:p>
      <w:pPr>
        <w:pStyle w:val="PreformattedText"/>
        <w:bidi w:val="0"/>
        <w:spacing w:before="0" w:after="0"/>
        <w:jc w:val="left"/>
        <w:rPr/>
      </w:pPr>
      <w:r>
        <w:rPr/>
        <w:t>1FFRcn8zmgZmT6442tN5o5Fztpt+/wBC8eiAp0/l/WRAKewfLbY2ucuZ6lPJsfV3/wBqUDI9BGNTtG</w:t>
      </w:r>
    </w:p>
    <w:p>
      <w:pPr>
        <w:pStyle w:val="PreformattedText"/>
        <w:bidi w:val="0"/>
        <w:spacing w:before="0" w:after="0"/>
        <w:jc w:val="left"/>
        <w:rPr/>
      </w:pPr>
      <w:r>
        <w:rPr/>
        <w:t>2c7qry5L0b6s9NOZL1Zbb8XfoP6js8D8lfFp6MV3pxzJSpgU92vH7uhu1oQqHxPGKGuWNyVyF3++nx</w:t>
      </w:r>
    </w:p>
    <w:p>
      <w:pPr>
        <w:pStyle w:val="PreformattedText"/>
        <w:bidi w:val="0"/>
        <w:spacing w:before="0" w:after="0"/>
        <w:jc w:val="left"/>
        <w:rPr/>
      </w:pPr>
      <w:r>
        <w:rPr/>
        <w:t>Wy0dqq/JL056LUZbd8kdt/SKRPOiKxD/AEC15scqtemxtjtC4t6re79Wde6iwryjys0N8uEtsm+F71</w:t>
      </w:r>
    </w:p>
    <w:p>
      <w:pPr>
        <w:pStyle w:val="PreformattedText"/>
        <w:bidi w:val="0"/>
        <w:spacing w:before="0" w:after="0"/>
        <w:jc w:val="left"/>
        <w:rPr/>
      </w:pPr>
      <w:r>
        <w:rPr/>
        <w:t>Jrfh69RbxKirPbvQfnTmCC+eiHqc8XVKVr8o821ljqoyN5KBrrTuQlS6cb2q57TTfZ0DUflFRG2UV/</w:t>
      </w:r>
    </w:p>
    <w:p>
      <w:pPr>
        <w:pStyle w:val="PreformattedText"/>
        <w:bidi w:val="0"/>
        <w:spacing w:before="0" w:after="0"/>
        <w:jc w:val="left"/>
        <w:rPr/>
      </w:pPr>
      <w:r>
        <w:rPr/>
        <w:t>/rKSY7RSGXDtRze8B6sqdVOW8UOP0ef5ZBRU9upzfuRueaGGwWmp5D58+Hn1OoHd6+ksHIF0vGvqU8</w:t>
      </w:r>
    </w:p>
    <w:p>
      <w:pPr>
        <w:pStyle w:val="PreformattedText"/>
        <w:bidi w:val="0"/>
        <w:spacing w:before="0" w:after="0"/>
        <w:jc w:val="left"/>
        <w:rPr/>
      </w:pPr>
      <w:r>
        <w:rPr/>
        <w:t>jsTUUnIXPt8tN6tzZZp+QfUSnmi1C2T6aGsUFDbdjc1K1GtS2yj0vURcW3Tji1WmuBGmNUZNvGSlzm</w:t>
      </w:r>
    </w:p>
    <w:p>
      <w:pPr>
        <w:pStyle w:val="PreformattedText"/>
        <w:bidi w:val="0"/>
        <w:spacing w:before="0" w:after="0"/>
        <w:jc w:val="left"/>
        <w:rPr/>
      </w:pPr>
      <w:r>
        <w:rPr/>
        <w:t>uuFQfZ/F82HfptWXGv8AX/4WL9zRTCi5pX4evXL4UObqRgcWb1j9J6SgrWtVNKGCo125aga5W/JIrq</w:t>
      </w:r>
    </w:p>
    <w:p>
      <w:pPr>
        <w:pStyle w:val="PreformattedText"/>
        <w:bidi w:val="0"/>
        <w:spacing w:before="0" w:after="0"/>
        <w:jc w:val="left"/>
        <w:rPr/>
      </w:pPr>
      <w:r>
        <w:rPr/>
        <w:t>OoSaEtvhO2On/ZPlFs1Jr0/wBP2b0ijdWpV21L9LI2Qb1cd6SCO2VwuPZo273V+b+E8y+erJ+9vhK/</w:t>
      </w:r>
    </w:p>
    <w:p>
      <w:pPr>
        <w:pStyle w:val="PreformattedText"/>
        <w:bidi w:val="0"/>
        <w:spacing w:before="0" w:after="0"/>
        <w:jc w:val="left"/>
        <w:rPr/>
      </w:pPr>
      <w:r>
        <w:rPr/>
        <w:t>Z1cuU0Z0VPxLfEBe7kojSKc13Ltu56kqoJWY9laJF/E8Mzt9Pbv3PTLv/wDUHym2hnyU0tjy10wNJc</w:t>
      </w:r>
    </w:p>
    <w:p>
      <w:pPr>
        <w:pStyle w:val="PreformattedText"/>
        <w:bidi w:val="0"/>
        <w:spacing w:before="0" w:after="0"/>
        <w:jc w:val="left"/>
        <w:rPr/>
      </w:pPr>
      <w:r>
        <w:rPr/>
        <w:t>T7V9Vh9aZQqotFFXIZgg9Rk3NPLf8AZF+p1/5X9V6v0XsPQhuPr96I3P1S9NWmllhjPxA/C76yc2cx</w:t>
      </w:r>
    </w:p>
    <w:p>
      <w:pPr>
        <w:pStyle w:val="PreformattedText"/>
        <w:bidi w:val="0"/>
        <w:spacing w:before="0" w:after="0"/>
        <w:jc w:val="left"/>
        <w:rPr/>
      </w:pPr>
      <w:r>
        <w:rPr/>
        <w:t>8s0yyxKClbcOSKzmC11AB1lZ4RuvZxzNnoDOqj1MaFYYHvbr7mLN3cdDf3Zu25qYQ1Gp9s+zlrZd3L</w:t>
      </w:r>
    </w:p>
    <w:p>
      <w:pPr>
        <w:pStyle w:val="PreformattedText"/>
        <w:bidi w:val="0"/>
        <w:spacing w:before="0" w:after="0"/>
        <w:jc w:val="left"/>
        <w:rPr/>
      </w:pPr>
      <w:r>
        <w:rPr/>
        <w:t>1fH+Wd/vil9K6Ln+9/E16GcsD918vfFb6c2T48vhSr0IMfLXrpysYqrn/lOzrp/stUl/opFliXSSag</w:t>
      </w:r>
    </w:p>
    <w:p>
      <w:pPr>
        <w:pStyle w:val="PreformattedText"/>
        <w:bidi w:val="0"/>
        <w:spacing w:before="0" w:after="0"/>
        <w:jc w:val="left"/>
        <w:rPr/>
      </w:pPr>
      <w:r>
        <w:rPr/>
        <w:t>sfHBUrGlsuxbRWQfpHol32PaeudNtEZ/2cTMKplk7PyhcfpnmOOY7Bzn6gejnrXzDRfJ+m3x0+ltw+</w:t>
      </w:r>
    </w:p>
    <w:p>
      <w:pPr>
        <w:pStyle w:val="PreformattedText"/>
        <w:bidi w:val="0"/>
        <w:spacing w:before="0" w:after="0"/>
        <w:jc w:val="left"/>
        <w:rPr/>
      </w:pPr>
      <w:r>
        <w:rPr/>
        <w:t>G74jKIqkdPy3638uUzWWnuFwbSyw3D9400bNIwEpaRWx+fjOaO0GltWxocm9Ft29Bu8KZ3sV8eobxl</w:t>
      </w:r>
    </w:p>
    <w:p>
      <w:pPr>
        <w:pStyle w:val="PreformattedText"/>
        <w:bidi w:val="0"/>
        <w:spacing w:before="0" w:after="0"/>
        <w:jc w:val="left"/>
        <w:rPr/>
      </w:pPr>
      <w:r>
        <w:rPr/>
        <w:t>DTogkP45f0nnN8SlA9F6H8nen3OXUi9Yfh19Wuc/hynqWjaeuv3ptU25+aeUDUIqNJXQPJR08UDKC7</w:t>
      </w:r>
    </w:p>
    <w:p>
      <w:pPr>
        <w:pStyle w:val="PreformattedText"/>
        <w:bidi w:val="0"/>
        <w:spacing w:before="0" w:after="0"/>
        <w:jc w:val="left"/>
        <w:rPr/>
      </w:pPr>
      <w:r>
        <w:rPr/>
        <w:t>fMKiKxfjLXL506+JXZtqp3Pqh+OPxj92tfEDNcb+LL82UBzZ6ZepPpJznUcgeqfJXMPIXOtktdjutX</w:t>
      </w:r>
    </w:p>
    <w:p>
      <w:pPr>
        <w:pStyle w:val="PreformattedText"/>
        <w:bidi w:val="0"/>
        <w:spacing w:before="0" w:after="0"/>
        <w:jc w:val="left"/>
        <w:rPr/>
      </w:pPr>
      <w:r>
        <w:rPr/>
        <w:t>yXzPRNS3umtnMlsS8WKqkp4WkSWnrbdVULQuJNRGYiqyxyIMlLaqW2KybNU/0zg3T6PwlFpNSfJxib</w:t>
      </w:r>
    </w:p>
    <w:p>
      <w:pPr>
        <w:pStyle w:val="PreformattedText"/>
        <w:bidi w:val="0"/>
        <w:spacing w:before="0" w:after="0"/>
        <w:jc w:val="left"/>
        <w:rPr/>
      </w:pPr>
      <w:r>
        <w:rPr/>
        <w:t>ZL+7Tz0ji50T9KKmpqNqqauWC3W+morcZ51uFbLTUlLb6GnpDqqq6SZ4YYio1s9QyLE66tUvQSrTJZ</w:t>
      </w:r>
    </w:p>
    <w:p>
      <w:pPr>
        <w:pStyle w:val="PreformattedText"/>
        <w:bidi w:val="0"/>
        <w:spacing w:before="0" w:after="0"/>
        <w:jc w:val="left"/>
        <w:rPr/>
      </w:pPr>
      <w:r>
        <w:rPr/>
        <w:t>t+3N58ZemXZmpDvZCA/qL6R8/wDpJz1PyP6p8g8x+mXNlPa6G71nKnN1K9su0du5ip3r6C4NToXKUV</w:t>
      </w:r>
    </w:p>
    <w:p>
      <w:pPr>
        <w:pStyle w:val="PreformattedText"/>
        <w:bidi w:val="0"/>
        <w:spacing w:before="0" w:after="0"/>
        <w:jc w:val="left"/>
        <w:rPr/>
      </w:pPr>
      <w:r>
        <w:rPr/>
        <w:t>VAmqJtfYY+lIsb6lXFQq0qxBpNminGFZOz3WtduH907GfCLcPRe2fEP6HVPxJ2Khv/AMP8XqFaT6tW</w:t>
      </w:r>
    </w:p>
    <w:p>
      <w:pPr>
        <w:pStyle w:val="PreformattedText"/>
        <w:bidi w:val="0"/>
        <w:spacing w:before="0" w:after="0"/>
        <w:jc w:val="left"/>
        <w:rPr/>
      </w:pPr>
      <w:r>
        <w:rPr/>
        <w:t>av8A3lPaH5TqqWttdPUX2j5dniqq2z0F3qrHLdBSSRM9HQ1DF3UOHbtBqGiyoxpHmyXm9jfex+iN2b</w:t>
      </w:r>
    </w:p>
    <w:p>
      <w:pPr>
        <w:pStyle w:val="PreformattedText"/>
        <w:bidi w:val="0"/>
        <w:spacing w:before="0" w:after="0"/>
        <w:jc w:val="left"/>
        <w:rPr/>
      </w:pPr>
      <w:r>
        <w:rPr/>
        <w:t>s2IDWu2WLNy5er9bgslPja5M9JfSH4pfVXlb0C5rtnPHo56ferFG3pnzVYL3HzPao+XrnQ2+51PLNH</w:t>
      </w:r>
    </w:p>
    <w:p>
      <w:pPr>
        <w:pStyle w:val="PreformattedText"/>
        <w:bidi w:val="0"/>
        <w:spacing w:before="0" w:after="0"/>
        <w:jc w:val="left"/>
        <w:rPr/>
      </w:pPr>
      <w:r>
        <w:rPr/>
        <w:t>zDIXj5st9lutzultpq4K61MVtjlZ2kRpeLbP2lHZ0ba1WpXVluo3imXBh4+8OkmujCqFW1NnXXH9x9</w:t>
      </w:r>
    </w:p>
    <w:p>
      <w:pPr>
        <w:pStyle w:val="PreformattedText"/>
        <w:bidi w:val="0"/>
        <w:spacing w:before="0" w:after="0"/>
        <w:jc w:val="left"/>
        <w:rPr/>
      </w:pPr>
      <w:r>
        <w:rPr/>
        <w:t>sz8OPrra/h09bbT6icy8pNz76N82fL8p+vXptEz0k3Ovpvcqv5ia9cu1dG2u0+oFhubLd+X6mBlaKp</w:t>
      </w:r>
    </w:p>
    <w:p>
      <w:pPr>
        <w:pStyle w:val="PreformattedText"/>
        <w:bidi w:val="0"/>
        <w:spacing w:before="0" w:after="0"/>
        <w:jc w:val="left"/>
        <w:rPr/>
      </w:pPr>
      <w:r>
        <w:rPr/>
        <w:t>opKYpNDWTs3RTba2wVWq7PWNFm05br7Lr1xaV2cUql9mrjcbldeZD0ZZ9gtguPMFH6T0925Hq7H+0b</w:t>
      </w:r>
    </w:p>
    <w:p>
      <w:pPr>
        <w:pStyle w:val="PreformattedText"/>
        <w:bidi w:val="0"/>
        <w:spacing w:before="0" w:after="0"/>
        <w:jc w:val="left"/>
        <w:rPr/>
      </w:pPr>
      <w:r>
        <w:rPr/>
        <w:t>+Ba/2ujrqazVj0td60el3LNfTrNS6ZJWL3U0ttdgFJjqqeWldFli0Z41ivsu2V6dao/wD9O+m6n+lV</w:t>
      </w:r>
    </w:p>
    <w:p>
      <w:pPr>
        <w:pStyle w:val="PreformattedText"/>
        <w:bidi w:val="0"/>
        <w:spacing w:before="0" w:after="0"/>
        <w:jc w:val="left"/>
        <w:rPr/>
      </w:pPr>
      <w:r>
        <w:rPr/>
        <w:t>RT+j7R4N8T3ry9Sm9IMm0/rlvuv1x97+K8MeWTRUfpNdr76MVNR8YfwUVxWD1H+HDm6P531g9B6WGI</w:t>
      </w:r>
    </w:p>
    <w:p>
      <w:pPr>
        <w:pStyle w:val="PreformattedText"/>
        <w:bidi w:val="0"/>
        <w:spacing w:before="0" w:after="0"/>
        <w:jc w:val="left"/>
        <w:rPr/>
      </w:pPr>
      <w:r>
        <w:rPr/>
        <w:t>fNVnI81dMa5ZaDRJPHBJhlEbS00sgTXxLEttoo+klHoX05f9XtdH/R2m/BavQhoM4I3/1lO/Ecy/GW</w:t>
      </w:r>
    </w:p>
    <w:p>
      <w:pPr>
        <w:pStyle w:val="PreformattedText"/>
        <w:bidi w:val="0"/>
        <w:spacing w:before="0" w:after="0"/>
        <w:jc w:val="left"/>
        <w:rPr/>
      </w:pPr>
      <w:r>
        <w:rPr/>
        <w:t>LQ2gXK2+kUfKvqrU8wcsV9wlrvgM+Le4u45r9JPUgRGR/hX+IKrVRLc+Ubtokt0a1wk+YErQzJ80lN</w:t>
      </w:r>
    </w:p>
    <w:p>
      <w:pPr>
        <w:pStyle w:val="PreformattedText"/>
        <w:bidi w:val="0"/>
        <w:spacing w:before="0" w:after="0"/>
        <w:jc w:val="left"/>
        <w:rPr/>
      </w:pPr>
      <w:r>
        <w:rPr/>
        <w:t>K1GvTr7cu0bEEqU1VfSOyLvJtFG/8A93s/g6cdNf4YOamlnGfdPRx4NGlBa5OZJbdabBT/APsbpPW/</w:t>
      </w:r>
    </w:p>
    <w:p>
      <w:pPr>
        <w:pStyle w:val="PreformattedText"/>
        <w:bidi w:val="0"/>
        <w:spacing w:before="0" w:after="0"/>
        <w:jc w:val="left"/>
        <w:rPr/>
      </w:pPr>
      <w:r>
        <w:rPr/>
        <w:t>1CvF15DsilUf4P8A9pp6XzVdZzByRQSKGW3enXPkVHVMtOumnnWtl6Ua/vLSHqezWs7n9P8A+201Ws</w:t>
      </w:r>
    </w:p>
    <w:p>
      <w:pPr>
        <w:pStyle w:val="PreformattedText"/>
        <w:bidi w:val="0"/>
        <w:spacing w:before="0" w:after="0"/>
        <w:jc w:val="left"/>
        <w:rPr/>
      </w:pPr>
      <w:r>
        <w:rPr/>
        <w:t>7G/wCn+iK3Bz0arsw66s2Pi29V3UFQvBjdD6p6p7A30fsybtyVnqHHTTckxJ6e3z17vl29ZvR+kqi8</w:t>
      </w:r>
    </w:p>
    <w:p>
      <w:pPr>
        <w:pStyle w:val="PreformattedText"/>
        <w:bidi w:val="0"/>
        <w:spacing w:before="0" w:after="0"/>
        <w:jc w:val="left"/>
        <w:rPr/>
      </w:pPr>
      <w:r>
        <w:rPr/>
        <w:t>EHoV+0U9DupS+rfpS0bVCmhsPN1HbbpM1O+ha5BXOqN8yvDnNLYKjLtAO2UvRSihtHX9K9EbSMtnrN</w:t>
      </w:r>
    </w:p>
    <w:p>
      <w:pPr>
        <w:pStyle w:val="PreformattedText"/>
        <w:bidi w:val="0"/>
        <w:spacing w:before="0" w:after="0"/>
        <w:jc w:val="left"/>
        <w:rPr/>
      </w:pPr>
      <w:r>
        <w:rPr/>
        <w:t>4vs5IybpvxZV6mtM49pvp7Lcy/W9Ue54SSSLlr1FudJBZ6luRfTr45J4+efT2rWBqab4d/2hHpXrF7</w:t>
      </w:r>
    </w:p>
    <w:p>
      <w:pPr>
        <w:pStyle w:val="PreformattedText"/>
        <w:bidi w:val="0"/>
        <w:spacing w:before="0" w:after="0"/>
        <w:jc w:val="left"/>
        <w:rPr/>
      </w:pPr>
      <w:r>
        <w:rPr/>
        <w:t>tJj1t+7Z7vd7NURzQsEaoqbbUp/+2Fjb/wAvZabPWB2ra/kqOzrdTtXojaODN6/ZJvX6YkSoWgXJQB</w:t>
      </w:r>
    </w:p>
    <w:p>
      <w:pPr>
        <w:pStyle w:val="PreformattedText"/>
        <w:bidi w:val="0"/>
        <w:spacing w:before="0" w:after="0"/>
        <w:jc w:val="left"/>
        <w:rPr/>
      </w:pPr>
      <w:r>
        <w:rPr/>
        <w:t>RW1T3XXmX6b73zvdlHesrcq+ptNHzt6i8uwWL0/wDjOorz8Hnxn8sOhgovSz4teS0nsvJHP1RROgW2</w:t>
      </w:r>
    </w:p>
    <w:p>
      <w:pPr>
        <w:pStyle w:val="PreformattedText"/>
        <w:bidi w:val="0"/>
        <w:spacing w:before="0" w:after="0"/>
        <w:jc w:val="left"/>
        <w:rPr/>
      </w:pPr>
      <w:r>
        <w:rPr/>
        <w:t>fP1FF0FqPqmia3vrfWG4KmwbRSo1dg2Wt2tb0Kq7f6NdTl2uwVOenfrguSnvCJZ6T7wQMK3Nl3XXj9</w:t>
      </w:r>
    </w:p>
    <w:p>
      <w:pPr>
        <w:pStyle w:val="PreformattedText"/>
        <w:bidi w:val="0"/>
        <w:spacing w:before="0" w:after="0"/>
        <w:jc w:val="left"/>
        <w:rPr/>
      </w:pPr>
      <w:r>
        <w:rPr/>
        <w:t>v8U8AfUyi9Q7f6aVU90mq4fiX/AGcXqa/KPM4UOa7nb0yo6yOKxXkxBddfbqizxUcrS4EeEqE+k9yl</w:t>
      </w:r>
    </w:p>
    <w:p>
      <w:pPr>
        <w:pStyle w:val="PreformattedText"/>
        <w:bidi w:val="0"/>
        <w:spacing w:before="0" w:after="0"/>
        <w:jc w:val="left"/>
        <w:rPr/>
      </w:pPr>
      <w:r>
        <w:rPr/>
        <w:t>amm3siENsfp2mz6dyrYBl8PnR2elGsFu1Eaq08pv2xXppZLxzn6Q/F1yNTxxcmfEfyVRtd0iRSlJz1</w:t>
      </w:r>
    </w:p>
    <w:p>
      <w:pPr>
        <w:pStyle w:val="PreformattedText"/>
        <w:bidi w:val="0"/>
        <w:spacing w:before="0" w:after="0"/>
        <w:jc w:val="left"/>
        <w:rPr/>
      </w:pPr>
      <w:r>
        <w:rPr/>
        <w:t>y/RQpVx1BDE/MSWx4431YJms7+VbjxW3bPV2baKuyk5diccvZ3ZrpMzkO997lnjnbZzEwOooihFZk6</w:t>
      </w:r>
    </w:p>
    <w:p>
      <w:pPr>
        <w:pStyle w:val="PreformattedText"/>
        <w:bidi w:val="0"/>
        <w:spacing w:before="0" w:after="0"/>
        <w:jc w:val="left"/>
        <w:rPr/>
      </w:pPr>
      <w:r>
        <w:rPr/>
        <w:t>hiDxlChCI2dewyW+kdwU7Lxzz7AGM2w4tMgbQyLC3zSu0sTx05dKeIg1BmkqZFSOMHSe/EOptc3zEu</w:t>
      </w:r>
    </w:p>
    <w:p>
      <w:pPr>
        <w:pStyle w:val="PreformattedText"/>
        <w:bidi w:val="0"/>
        <w:spacing w:before="0" w:after="0"/>
        <w:jc w:val="left"/>
        <w:rPr/>
      </w:pPr>
      <w:r>
        <w:rPr/>
        <w:t>mLiaTlFYG29FLfPEnIL58+ENeVZzFf+orqKioo7nDraWeRY5RSNWq08KnruB8nGpLLEZF0s/y1LpRq</w:t>
      </w:r>
    </w:p>
    <w:p>
      <w:pPr>
        <w:pStyle w:val="PreformattedText"/>
        <w:bidi w:val="0"/>
        <w:spacing w:before="0" w:after="0"/>
        <w:jc w:val="left"/>
        <w:rPr/>
      </w:pPr>
      <w:r>
        <w:rPr/>
        <w:t>lQq5lMvrb27ytGalgA2JbT7ZA3xBFc7lHUfLh46sq0iNBU08hmJrIFrJpQYqmHE6rF87KkC6WWOhm0</w:t>
      </w:r>
    </w:p>
    <w:p>
      <w:pPr>
        <w:pStyle w:val="PreformattedText"/>
        <w:bidi w:val="0"/>
        <w:spacing w:before="0" w:after="0"/>
        <w:jc w:val="left"/>
        <w:rPr/>
      </w:pPr>
      <w:r>
        <w:rPr/>
        <w:t>ZZlaorOGQY9pbju73HVYiig7PAi2JMYVGpkcMUjeRU+f67LlkRs08tU9aV1oFMixSV4hpU0/2S2yDT</w:t>
      </w:r>
    </w:p>
    <w:p>
      <w:pPr>
        <w:pStyle w:val="PreformattedText"/>
        <w:bidi w:val="0"/>
        <w:spacing w:before="0" w:after="0"/>
        <w:jc w:val="left"/>
        <w:rPr/>
      </w:pPr>
      <w:r>
        <w:rPr/>
        <w:t>xAViQG4GNKr44G/lYRWqolngudFUSM8dbRxCSOeGGpZI5YzmpaO6SFlkZVjALRRPIkOpaeGiRUdVdQ</w:t>
      </w:r>
    </w:p>
    <w:p>
      <w:pPr>
        <w:pStyle w:val="PreformattedText"/>
        <w:bidi w:val="0"/>
        <w:spacing w:before="0" w:after="0"/>
        <w:jc w:val="left"/>
        <w:rPr/>
      </w:pPr>
      <w:r>
        <w:rPr/>
        <w:t>pSohvvLl/L92XUMwqI3BvOUFnjnlFSow5RFrq3rSMlK0UEoWOuqpq8ZmgITSlVXxiJe1LXQO2l+Lgj</w:t>
      </w:r>
    </w:p>
    <w:p>
      <w:pPr>
        <w:pStyle w:val="PreformattedText"/>
        <w:bidi w:val="0"/>
        <w:spacing w:before="0" w:after="0"/>
        <w:jc w:val="left"/>
        <w:rPr/>
      </w:pPr>
      <w:r>
        <w:rPr/>
        <w:t>Jr665eyJuQgVd42ixkEcesw1AMS00j9dFjVJ5g0kU4a4IxFSy6ejNXR1NeVj1U1HTpo4o1iXYMbGWy</w:t>
      </w:r>
    </w:p>
    <w:p>
      <w:pPr>
        <w:pStyle w:val="PreformattedText"/>
        <w:bidi w:val="0"/>
        <w:spacing w:before="0" w:after="0"/>
        <w:jc w:val="left"/>
        <w:rPr/>
      </w:pPr>
      <w:r>
        <w:rPr/>
        <w:t>wUFmyLSWtCiW4xwszRNUisgRRDVyzE1lJLJEDBHOKuqq5Z4Y8rUTiqlEfUniho4+kZdmw1bFe9/wCs</w:t>
      </w:r>
    </w:p>
    <w:p>
      <w:pPr>
        <w:pStyle w:val="PreformattedText"/>
        <w:bidi w:val="0"/>
        <w:spacing w:before="0" w:after="0"/>
        <w:jc w:val="left"/>
        <w:rPr/>
      </w:pPr>
      <w:r>
        <w:rPr/>
        <w:t>lQSWxOR8tM80yAX25LG5EMnyVxkMk1PIcvFBUJV1MqvKgqI6iVRDNWGZtXbR0TFdfBQptTpKjH7D3e</w:t>
      </w:r>
    </w:p>
    <w:p>
      <w:pPr>
        <w:pStyle w:val="PreformattedText"/>
        <w:bidi w:val="0"/>
        <w:spacing w:before="0" w:after="0"/>
        <w:jc w:val="left"/>
        <w:rPr/>
      </w:pPr>
      <w:r>
        <w:rPr/>
        <w:t>jSK7LUdnUapzSDngcg6tQZJlRpWFRGPmnYtEHlBNRHUyodbodd0qdv/caY8PGRAyGOMSy2yJ34rT1E</w:t>
      </w:r>
    </w:p>
    <w:p>
      <w:pPr>
        <w:pStyle w:val="PreformattedText"/>
        <w:bidi w:val="0"/>
        <w:spacing w:before="0" w:after="0"/>
        <w:jc w:val="left"/>
        <w:rPr/>
      </w:pPr>
      <w:r>
        <w:rPr/>
        <w:t>UbtEgkT+yz08ABZxMS4+YgjhoZFQU6KGLUtNLFSRn/8AyFfI+pOKOqmxbu8PPh/DLBiBdTxmsZ0z0c</w:t>
      </w:r>
    </w:p>
    <w:p>
      <w:pPr>
        <w:pStyle w:val="PreformattedText"/>
        <w:bidi w:val="0"/>
        <w:spacing w:before="0" w:after="0"/>
        <w:jc w:val="left"/>
        <w:rPr/>
      </w:pPr>
      <w:r>
        <w:rPr/>
        <w:t>hYvpqKaRB+EivElRHJAKWrWIFaZSq99NHDTo0mikaWXVMKYMy6ctmykhyWFx1hfzXbg9LSToaaamp7</w:t>
      </w:r>
    </w:p>
    <w:p>
      <w:pPr>
        <w:pStyle w:val="PreformattedText"/>
        <w:bidi w:val="0"/>
        <w:spacing w:before="0" w:after="0"/>
        <w:jc w:val="left"/>
        <w:rPr/>
      </w:pPr>
      <w:r>
        <w:rPr/>
        <w:t>reLfUVENRT9BFttwMsYlEtZUU1OifMEwzzTz0iKzyoaurxGiqGzmmajPUapljunuDwEmq1mW27fI+z</w:t>
      </w:r>
    </w:p>
    <w:p>
      <w:pPr>
        <w:pStyle w:val="PreformattedText"/>
        <w:bidi w:val="0"/>
        <w:spacing w:before="0" w:after="0"/>
        <w:jc w:val="left"/>
        <w:rPr/>
      </w:pPr>
      <w:r>
        <w:rPr/>
        <w:t>KAdTFEojQ0heZJUEdOxlhj69ZIkcVXLJVTCZhK0iiSSfXWVUUY6VPSwahxrpi+IQ9np5VvjKZKDdrt</w:t>
      </w:r>
    </w:p>
    <w:p>
      <w:pPr>
        <w:pStyle w:val="PreformattedText"/>
        <w:bidi w:val="0"/>
        <w:spacing w:before="0" w:after="0"/>
        <w:jc w:val="left"/>
        <w:rPr/>
      </w:pPr>
      <w:r>
        <w:rPr/>
        <w:t>YfjDW03Rbza6igq9dVU0tP0HWlWSWaptlJEIorza6OCk+XtTW+Jar5yeVneqo5w7EmPhDA5B6JC00J</w:t>
      </w:r>
    </w:p>
    <w:p>
      <w:pPr>
        <w:pStyle w:val="PreformattedText"/>
        <w:bidi w:val="0"/>
        <w:spacing w:before="0" w:after="0"/>
        <w:jc w:val="left"/>
        <w:rPr/>
      </w:pPr>
      <w:r>
        <w:rPr/>
        <w:t>uveDMf4fV8JfU0xmC1SoBiynivzeAK97vGDdwoqyhrJIKsFatZIoZaiJG6M8kyQyvXU4mVZJKVkumY</w:t>
      </w:r>
    </w:p>
    <w:p>
      <w:pPr>
        <w:pStyle w:val="PreformattedText"/>
        <w:bidi w:val="0"/>
        <w:spacing w:before="0" w:after="0"/>
        <w:jc w:val="left"/>
        <w:rPr/>
      </w:pPr>
      <w:r>
        <w:rPr/>
        <w:t>2XAdYdm4apZ2BA0vuxd2BCuCpkcRMpiQI+pAZiHI6bBKdHGdLggqqSOwB2MmP4uGhRTIJI9aDLYjph</w:t>
      </w:r>
    </w:p>
    <w:p>
      <w:pPr>
        <w:pStyle w:val="PreformattedText"/>
        <w:bidi w:val="0"/>
        <w:spacing w:before="0" w:after="0"/>
        <w:jc w:val="left"/>
        <w:rPr/>
      </w:pPr>
      <w:r>
        <w:rPr/>
        <w:t>5/KKNIAZzqUoR1TIh0swcPAABDhREIwEBOCd1093FSuZvjpIyxAuLmEfL9VDJUva64wwUtc8iQs1TT</w:t>
      </w:r>
    </w:p>
    <w:p>
      <w:pPr>
        <w:pStyle w:val="PreformattedText"/>
        <w:bidi w:val="0"/>
        <w:spacing w:before="0" w:after="0"/>
        <w:jc w:val="left"/>
        <w:rPr/>
      </w:pPr>
      <w:r>
        <w:rPr/>
        <w:t>0ipLOn471dZUKWaKRRWEKGX8dYn1fVxStSvSaqtu1QoPVune+mWpsWdFueyp5H6ZFTwPBOiOrOuTPT</w:t>
      </w:r>
    </w:p>
    <w:p>
      <w:pPr>
        <w:pStyle w:val="PreformattedText"/>
        <w:bidi w:val="0"/>
        <w:spacing w:before="0" w:after="0"/>
        <w:jc w:val="left"/>
        <w:rPr/>
      </w:pPr>
      <w:r>
        <w:rPr/>
        <w:t>Sy06QxzUrq5M8McvckSS6lbUP7zYtp1cOBQ3W+q7rRRU6kcG1iKiUo6xsxbpQu0sb9/b+H1pHftMzA</w:t>
      </w:r>
    </w:p>
    <w:p>
      <w:pPr>
        <w:pStyle w:val="PreformattedText"/>
        <w:bidi w:val="0"/>
        <w:spacing w:before="0" w:after="0"/>
        <w:jc w:val="left"/>
        <w:rPr/>
      </w:pPr>
      <w:r>
        <w:rPr/>
        <w:t>aVVQVXqMcbjgNMYsijT+kA3j43mlFV1dDU0VZFpWeCd2V8RaVUhopBrlV0SKR5ZAQVbIhXbt4WyMMQ</w:t>
      </w:r>
    </w:p>
    <w:p>
      <w:pPr>
        <w:pStyle w:val="PreformattedText"/>
        <w:bidi w:val="0"/>
        <w:spacing w:before="0" w:after="0"/>
        <w:jc w:val="left"/>
        <w:rPr/>
      </w:pPr>
      <w:r>
        <w:rPr/>
        <w:t>OXj92XUoGuRkfehFfqWgkgju1sppzRyGGkqJqmamqI9KwJLbP7QqRyVdYqR0dPVN0VTrws2dTtxVUq</w:t>
      </w:r>
    </w:p>
    <w:p>
      <w:pPr>
        <w:pStyle w:val="PreformattedText"/>
        <w:bidi w:val="0"/>
        <w:spacing w:before="0" w:after="0"/>
        <w:jc w:val="left"/>
        <w:rPr/>
      </w:pPr>
      <w:r>
        <w:rPr/>
        <w:t>LtFZX+cuvRpdyCKboOm8tuvjeCLCJ00yGTV0ZBDqVSpmJJR2RSNMcdPJqzsC2nTw6peoueOJtj6v1o</w:t>
      </w:r>
    </w:p>
    <w:p>
      <w:pPr>
        <w:pStyle w:val="PreformattedText"/>
        <w:bidi w:val="0"/>
        <w:spacing w:before="0" w:after="0"/>
        <w:jc w:val="left"/>
        <w:rPr/>
      </w:pPr>
      <w:r>
        <w:rPr/>
        <w:t>oNiSBqIgdRLQESLNCrpKjYPasYkYEgDUCUZgu3fP8Am7uKCoKYChPd/wAwYC4PdMIeXqxKC407CWKO</w:t>
      </w:r>
    </w:p>
    <w:p>
      <w:pPr>
        <w:pStyle w:val="PreformattedText"/>
        <w:bidi w:val="0"/>
        <w:spacing w:before="0" w:after="0"/>
        <w:jc w:val="left"/>
        <w:rPr/>
      </w:pPr>
      <w:r>
        <w:rPr/>
        <w:t>nqTBFPOaemkljfUj6aeeqlUU9QrrSwmQMoRKqc7ajxXaCrUKoCZVFtju+qe6sZSULUU5YgRO/UsVDW</w:t>
      </w:r>
    </w:p>
    <w:p>
      <w:pPr>
        <w:pStyle w:val="PreformattedText"/>
        <w:bidi w:val="0"/>
        <w:spacing w:before="0" w:after="0"/>
        <w:jc w:val="left"/>
        <w:rPr/>
      </w:pPr>
      <w:r>
        <w:rPr/>
        <w:t>yvBDT01HXPM9KsL/OQrMamWKekSpbIq1WvhqAuCwKaO76W4ig6OgUArUpjW/t70rUQgqyWZG4a+GjL</w:t>
      </w:r>
    </w:p>
    <w:p>
      <w:pPr>
        <w:pStyle w:val="PreformattedText"/>
        <w:bidi w:val="0"/>
        <w:spacing w:before="0" w:after="0"/>
        <w:jc w:val="left"/>
        <w:rPr/>
      </w:pPr>
      <w:r>
        <w:rPr/>
        <w:t>f50gH6jKkjFYxGWUqpOmFWPSnhl2JzrLMcjHbgNwzA2FyL/y96LF7m3C3X1pOcq1qUN5WCVhJT3Kml</w:t>
      </w:r>
    </w:p>
    <w:p>
      <w:pPr>
        <w:pStyle w:val="PreformattedText"/>
        <w:bidi w:val="0"/>
        <w:spacing w:before="0" w:after="0"/>
        <w:jc w:val="left"/>
        <w:rPr/>
      </w:pPr>
      <w:r>
        <w:rPr/>
        <w:t>oKuSmpmmcwz6KdTBStURJrKuFCsXA+cdihP0qrJUenSsRlTNvdt0XH1esbQKq9RTyVB09bw+dIq9UM</w:t>
      </w:r>
    </w:p>
    <w:p>
      <w:pPr>
        <w:pStyle w:val="PreformattedText"/>
        <w:bidi w:val="0"/>
        <w:spacing w:before="0" w:after="0"/>
        <w:jc w:val="left"/>
        <w:rPr/>
      </w:pPr>
      <w:r>
        <w:rPr/>
        <w:t>lhuVytk8gEtvqHikLSqpljAD0zuUGGVoTG5xuA2PbhoYVjSquCQ64M3iy8rSgU0w9Im5Q5SJjuMtLL</w:t>
      </w:r>
    </w:p>
    <w:p>
      <w:pPr>
        <w:pStyle w:val="PreformattedText"/>
        <w:bidi w:val="0"/>
        <w:spacing w:before="0" w:after="0"/>
        <w:jc w:val="left"/>
        <w:rPr/>
      </w:pPr>
      <w:r>
        <w:rPr/>
        <w:t>DU9SNQJYplZJlTVTu2JqczNEcL02whw2CFbB4a9VezFEAf+P1/4gbhxVtpUHD8/P5QEshcXOemYoA0</w:t>
      </w:r>
    </w:p>
    <w:p>
      <w:pPr>
        <w:pStyle w:val="PreformattedText"/>
        <w:bidi w:val="0"/>
        <w:spacing w:before="0" w:after="0"/>
        <w:jc w:val="left"/>
        <w:rPr/>
      </w:pPr>
      <w:r>
        <w:rPr/>
        <w:t>1VDG5lITQ0sqoGkyvaEKgE6VOn6VzxzKLAOL9Sf2posxFj4dI5u8KNDKiuWSaMJrU4CyECNipUAtpA</w:t>
      </w:r>
    </w:p>
    <w:p>
      <w:pPr>
        <w:pStyle w:val="PreformattedText"/>
        <w:bidi w:val="0"/>
        <w:spacing w:before="0" w:after="0"/>
        <w:jc w:val="left"/>
        <w:rPr/>
      </w:pPr>
      <w:r>
        <w:rPr/>
        <w:t>ztvleGuVVS18sjZYpFJ3bcvn70/Uj/AGLPxLTfFd+zX+Gjn+53D94838ocsy+jfPk0j6p25k9MpEsM</w:t>
      </w:r>
    </w:p>
    <w:p>
      <w:pPr>
        <w:pStyle w:val="PreformattedText"/>
        <w:bidi w:val="0"/>
        <w:spacing w:before="0" w:after="0"/>
        <w:jc w:val="left"/>
        <w:rPr/>
      </w:pPr>
      <w:r>
        <w:rPr/>
        <w:t>M9WHJdJZ7GlrlBbBIbjk1hao3v6zQosPbPXq2AlU9wftkkd2BgbYXDeeFTSOpyuP3Q+t4wAABgjfC4</w:t>
      </w:r>
    </w:p>
    <w:p>
      <w:pPr>
        <w:pStyle w:val="PreformattedText"/>
        <w:bidi w:val="0"/>
        <w:spacing w:before="0" w:after="0"/>
        <w:jc w:val="left"/>
        <w:rPr/>
      </w:pPr>
      <w:r>
        <w:rPr/>
        <w:t>AwTsDn2G23BKVOkJIwCNvPsCBvjJ22+xP8+CLmHUYPcw8kkH2OD49tjwQjNz+pyQfdgNsfw5yufHBH</w:t>
      </w:r>
    </w:p>
    <w:p>
      <w:pPr>
        <w:pStyle w:val="PreformattedText"/>
        <w:bidi w:val="0"/>
        <w:spacing w:before="0" w:after="0"/>
        <w:jc w:val="left"/>
        <w:rPr/>
      </w:pPr>
      <w:r>
        <w:rPr/>
        <w:t>A2AB0MZufBYgEeMj+L28eP8A7uIIuLHrLSKrCAPByCV29hjG/wBtvbiQLCw4QgRcy3ccnDDSp8ac6i</w:t>
      </w:r>
    </w:p>
    <w:p>
      <w:pPr>
        <w:pStyle w:val="PreformattedText"/>
        <w:bidi w:val="0"/>
        <w:spacing w:before="0" w:after="0"/>
        <w:jc w:val="left"/>
        <w:rPr/>
      </w:pPr>
      <w:r>
        <w:rPr/>
        <w:t>PB851HH6cKrct5embOqji2X8Mr2tfAyQDuR3Z3Zvvg9vjO3niKNzmTqbLM76WUcJA0swWtQkkh31jJ</w:t>
      </w:r>
    </w:p>
    <w:p>
      <w:pPr>
        <w:pStyle w:val="PreformattedText"/>
        <w:bidi w:val="0"/>
        <w:spacing w:before="0" w:after="0"/>
        <w:jc w:val="left"/>
        <w:rPr/>
      </w:pPr>
      <w:r>
        <w:rPr/>
        <w:t>9lJDYz48bj7cWqi6H2RZtY34S9eWJh+GdQYOATvlVPvp91JGcf8A73E7O11UkTlOCCQV1v8AnLbo3C</w:t>
      </w:r>
    </w:p>
    <w:p>
      <w:pPr>
        <w:pStyle w:val="PreformattedText"/>
        <w:bidi w:val="0"/>
        <w:spacing w:before="0" w:after="0"/>
        <w:jc w:val="left"/>
        <w:rPr/>
      </w:pPr>
      <w:r>
        <w:rPr/>
        <w:t>x5Lew07YB8jxxe5PHjHUSAGubSRBxjcg/r7ZGNj9v/AD4JomxYBTuDqBOfuTnIGMZ8e/jghBO+uGRw</w:t>
      </w:r>
    </w:p>
    <w:p>
      <w:pPr>
        <w:pStyle w:val="PreformattedText"/>
        <w:bidi w:val="0"/>
        <w:spacing w:before="0" w:after="0"/>
        <w:jc w:val="left"/>
        <w:rPr/>
      </w:pPr>
      <w:r>
        <w:rPr/>
        <w:t>cfTgYwd8E77b7jHDKZ3lHW8zViCxI7gMpy4pvIoGD36lPjLbqcgjQM74HHUnPJAGuggLcF7iSEJC7Z</w:t>
      </w:r>
    </w:p>
    <w:p>
      <w:pPr>
        <w:pStyle w:val="PreformattedText"/>
        <w:bidi w:val="0"/>
        <w:spacing w:before="0" w:after="0"/>
        <w:jc w:val="left"/>
        <w:rPr/>
      </w:pPr>
      <w:r>
        <w:rPr/>
        <w:t>PnWxG2+Nvvnxxopm1Jj4H+kyk4rrzStby0Sa8kAJljkZOwJ8rgk4OMeDp407ObrMlQjI65ZSkL1Jqq</w:t>
      </w:r>
    </w:p>
    <w:p>
      <w:pPr>
        <w:pStyle w:val="PreformattedText"/>
        <w:bidi w:val="0"/>
        <w:spacing w:before="0" w:after="0"/>
        <w:jc w:val="left"/>
        <w:rPr/>
      </w:pPr>
      <w:r>
        <w:rPr/>
        <w:t>JAMEt9WCScE5AwCMZI2Hg+/G1OUTO/MZGUTZMeSxYEEMpBbGojYY2YHx488aMBr7ZQXsL8YXW3UhGS</w:t>
      </w:r>
    </w:p>
    <w:p>
      <w:pPr>
        <w:pStyle w:val="PreformattedText"/>
        <w:bidi w:val="0"/>
        <w:spacing w:before="0" w:after="0"/>
        <w:jc w:val="left"/>
        <w:rPr/>
      </w:pPr>
      <w:r>
        <w:rPr/>
        <w:t>EYjYjDaVXIOGI3GV8nzqx+biiZa2jEyByAvDigfKA7dwyBjCkqCGBfyAO3+u3FDzP8f6TQq5ONNOvn</w:t>
      </w:r>
    </w:p>
    <w:p>
      <w:pPr>
        <w:pStyle w:val="PreformattedText"/>
        <w:bidi w:val="0"/>
        <w:spacing w:before="0" w:after="0"/>
        <w:jc w:val="left"/>
        <w:rPr/>
      </w:pPr>
      <w:r>
        <w:rPr/>
        <w:t>whHSuQAuxLbtjBwTgg42OkAefYeeCMBJAJ4zk5Mg2Ab3yQQffuYnOkABsDwfq4JMiyANyclmUgjdjn</w:t>
      </w:r>
    </w:p>
    <w:p>
      <w:pPr>
        <w:pStyle w:val="PreformattedText"/>
        <w:bidi w:val="0"/>
        <w:spacing w:before="0" w:after="0"/>
        <w:jc w:val="left"/>
        <w:rPr/>
      </w:pPr>
      <w:r>
        <w:rPr/>
        <w:t>YBSNgSBgDwRxlYXHC83UxSFIWP6xscvjJKmbsRcacYwM9hLADUQDsPfjCFObNe2QlpNhsdpZy2+c5y</w:t>
      </w:r>
    </w:p>
    <w:p>
      <w:pPr>
        <w:pStyle w:val="PreformattedText"/>
        <w:bidi w:val="0"/>
        <w:spacing w:before="0" w:after="0"/>
        <w:jc w:val="left"/>
        <w:rPr/>
      </w:pPr>
      <w:r>
        <w:rPr/>
        <w:t>RjLAqc5ztj/hbghGs77OxO7Z0sQNvJO2f6f142UssVGOMCxCtflYNIGrkAj1ZO40DbAGAMD+ed8+Bx</w:t>
      </w:r>
    </w:p>
    <w:p>
      <w:pPr>
        <w:pStyle w:val="PreformattedText"/>
        <w:bidi w:val="0"/>
        <w:spacing w:before="0" w:after="0"/>
        <w:jc w:val="left"/>
        <w:rPr/>
      </w:pPr>
      <w:r>
        <w:rPr/>
        <w:t>qAIIA5Zzzextzefxnpww2ONxnGc7+MEZ3xjH248DPcRlKNm3G4Odskjt3J9sfpxV+UwgzcDsxwTlR7</w:t>
      </w:r>
    </w:p>
    <w:p>
      <w:pPr>
        <w:pStyle w:val="PreformattedText"/>
        <w:bidi w:val="0"/>
        <w:spacing w:before="0" w:after="0"/>
        <w:jc w:val="left"/>
        <w:rPr/>
      </w:pPr>
      <w:r>
        <w:rPr/>
        <w:t>Y3+4wNscZanSalJK0zbXdlO8zqTE3+HKk+25BDEndttW32451VRYjhiZv1BIBxlBXgBqh8nJzjPgHB</w:t>
      </w:r>
    </w:p>
    <w:p>
      <w:pPr>
        <w:pStyle w:val="PreformattedText"/>
        <w:bidi w:val="0"/>
        <w:spacing w:before="0" w:after="0"/>
        <w:jc w:val="left"/>
        <w:rPr/>
      </w:pPr>
      <w:r>
        <w:rPr/>
        <w:t>2GceNv0+njXsgBVfCI2hsUyvrrAGu31E5OWzsM5DbbH2Aw2dhjhy830D8pnqf6bfBf3zyT/a+/tGLb</w:t>
      </w:r>
    </w:p>
    <w:p>
      <w:pPr>
        <w:pStyle w:val="PreformattedText"/>
        <w:bidi w:val="0"/>
        <w:spacing w:before="0" w:after="0"/>
        <w:jc w:val="left"/>
        <w:rPr/>
      </w:pPr>
      <w:r>
        <w:rPr/>
        <w:t>+z9+GmrflG4U0/xG+sVLcuVvRuztJFLUWCOaF6W8+pFZSlsxUNuhlYUhIxLWyJpz0m462x0TVcgiyL</w:t>
      </w:r>
    </w:p>
    <w:p>
      <w:pPr>
        <w:pStyle w:val="PreformattedText"/>
        <w:bidi w:val="0"/>
        <w:spacing w:before="0" w:after="0"/>
        <w:jc w:val="left"/>
        <w:rPr/>
      </w:pPr>
      <w:r>
        <w:rPr/>
        <w:t>bL+2c+s2C2E/OtvtzuVxE9VeK6uuvMXMN2ruYeZrxW1M9RWXK4Vksk7zXD5ldUldJVS1FQZtTaxMOO</w:t>
      </w:r>
    </w:p>
    <w:p>
      <w:pPr>
        <w:pStyle w:val="PreformattedText"/>
        <w:bidi w:val="0"/>
        <w:spacing w:before="0" w:after="0"/>
        <w:jc w:val="left"/>
        <w:rPr/>
      </w:pPr>
      <w:r>
        <w:rPr/>
        <w:t>1rkSV0XdmLQXueaQiIzTxLHjSEUOdKgqTqcly7dudyDwwkDUyOh05jDOnhjpOWKiYxOrVszRhpqSnq</w:t>
      </w:r>
    </w:p>
    <w:p>
      <w:pPr>
        <w:pStyle w:val="PreformattedText"/>
        <w:bidi w:val="0"/>
        <w:spacing w:before="0" w:after="0"/>
        <w:jc w:val="left"/>
        <w:rPr/>
      </w:pPr>
      <w:r>
        <w:rPr/>
        <w:t>FAeoWGIU9VFL16KZYqaobMgWF90VX1bQoDMfG2kuQRTJtqxgljTqCn62GQQCpCnBOlRgNgbbkgfw8T</w:t>
      </w:r>
    </w:p>
    <w:p>
      <w:pPr>
        <w:pStyle w:val="PreformattedText"/>
        <w:bidi w:val="0"/>
        <w:spacing w:before="0" w:after="0"/>
        <w:jc w:val="left"/>
        <w:rPr/>
      </w:pPr>
      <w:r>
        <w:rPr/>
        <w:t>axOlpT/9Z5+jhHEWCW1nZQrRAkZVQxCFgT3oAc+cgcWVRa/tlCfDhC3lW3T3G5SrBT9dJIKeknPyUV</w:t>
      </w:r>
    </w:p>
    <w:p>
      <w:pPr>
        <w:pStyle w:val="PreformattedText"/>
        <w:bidi w:val="0"/>
        <w:spacing w:before="0" w:after="0"/>
        <w:jc w:val="left"/>
        <w:rPr/>
      </w:pPr>
      <w:r>
        <w:rPr/>
        <w:t>dEsNXUIZJJKGU6ng6EExLwgzKIyqjLauKbQ+KhceaWpoXa0Y1skdTcLjV9iQPWSsiQy1FTAIiT0I6W</w:t>
      </w:r>
    </w:p>
    <w:p>
      <w:pPr>
        <w:pStyle w:val="PreformattedText"/>
        <w:bidi w:val="0"/>
        <w:spacing w:before="0" w:after="0"/>
        <w:jc w:val="left"/>
        <w:rPr/>
      </w:pPr>
      <w:r>
        <w:rPr/>
        <w:t>oqWM09KqKoVpD1AmlW/SyqLDMaSGOptwMzA00bF4wKZUZIzrDyFFmVArkICdWncYBxqVv4Bw1Qbmw3</w:t>
      </w:r>
    </w:p>
    <w:p>
      <w:pPr>
        <w:pStyle w:val="PreformattedText"/>
        <w:bidi w:val="0"/>
        <w:spacing w:before="0" w:after="0"/>
        <w:jc w:val="left"/>
        <w:rPr/>
      </w:pPr>
      <w:r>
        <w:rPr/>
        <w:t>PP75UGxuOMlqYNDoZFE0kShou3GmVJTkRjJ6rk+FOSpbtzKSUcl7a8PP4QvbW9rSYirAATIZIHZZWO</w:t>
      </w:r>
    </w:p>
    <w:p>
      <w:pPr>
        <w:pStyle w:val="PreformattedText"/>
        <w:bidi w:val="0"/>
        <w:spacing w:before="0" w:after="0"/>
        <w:jc w:val="left"/>
        <w:rPr/>
      </w:pPr>
      <w:r>
        <w:rPr/>
        <w:t>psuzTYhkGQpBjYtISpyiqx1O8obSu3HT4wvfreXLQiit/L08nUnRrZa1qaWGkro6qiPMXM0ohpILjF</w:t>
      </w:r>
    </w:p>
    <w:p>
      <w:pPr>
        <w:pStyle w:val="PreformattedText"/>
        <w:bidi w:val="0"/>
        <w:spacing w:before="0" w:after="0"/>
        <w:jc w:val="left"/>
        <w:rPr/>
      </w:pPr>
      <w:r>
        <w:rPr/>
        <w:t>HBHU8s3hLVRKBLE08bVdvKTNoqscZGUu4VENnOuXhNqKqC5bJlHCVnFbIgVdnqDJpMcWEiJ6eiR90n</w:t>
      </w:r>
    </w:p>
    <w:p>
      <w:pPr>
        <w:pStyle w:val="PreformattedText"/>
        <w:bidi w:val="0"/>
        <w:spacing w:before="0" w:after="0"/>
        <w:jc w:val="left"/>
        <w:rPr/>
      </w:pPr>
      <w:r>
        <w:rPr/>
        <w:t>j0iHJwVfKhf93hgUBibfRKFyRYnSWb6eyVKJbZhbYrhTU/Mgs9dTT8t0FfTSxcxUJ+SW4XGWtpppS9</w:t>
      </w:r>
    </w:p>
    <w:p>
      <w:pPr>
        <w:pStyle w:val="PreformattedText"/>
        <w:bidi w:val="0"/>
        <w:spacing w:before="0" w:after="0"/>
        <w:jc w:val="left"/>
        <w:rPr/>
      </w:pPr>
      <w:r>
        <w:rPr/>
        <w:t>XQyCCkjmjqY1hmmo6kh+nxSsal6hI3bcZNA6G/AHhAurpXprjcaNomVoK+oiWlqqd6boyU08kK/wBn</w:t>
      </w:r>
    </w:p>
    <w:p>
      <w:pPr>
        <w:pStyle w:val="PreformattedText"/>
        <w:bidi w:val="0"/>
        <w:spacing w:before="0" w:after="0"/>
        <w:jc w:val="left"/>
        <w:rPr/>
      </w:pPr>
      <w:r>
        <w:rPr/>
        <w:t>lQy0blwyqJD1V/F1qcauGoxxU8NPP1pRwcrZbyxLVJ2B4UykGoVC63LvUqe0PjTJokRdKYA16FZsRn</w:t>
      </w:r>
    </w:p>
    <w:p>
      <w:pPr>
        <w:pStyle w:val="PreformattedText"/>
        <w:bidi w:val="0"/>
        <w:spacing w:before="0" w:after="0"/>
        <w:jc w:val="left"/>
        <w:rPr/>
      </w:pPr>
      <w:r>
        <w:rPr/>
        <w:t>hgN7CwtaLxT1vxE21GA6tL6ZaZ400KojBjUlmSdSxYCVcSOw7xrdS2pRwFSeDGywZ+gMTjBeNyrq2p</w:t>
      </w:r>
    </w:p>
    <w:p>
      <w:pPr>
        <w:pStyle w:val="PreformattedText"/>
        <w:bidi w:val="0"/>
        <w:spacing w:before="0" w:after="0"/>
        <w:jc w:val="left"/>
        <w:rPr/>
      </w:pPr>
      <w:r>
        <w:rPr/>
        <w:t>i5lEg7ZDGXVDOu0QLNIqlcZMj58DiHBIAEFa5OmsleWHSLmSlhmpI5KerSWkaGKorkdluME9Ijsbaf</w:t>
      </w:r>
    </w:p>
    <w:p>
      <w:pPr>
        <w:pStyle w:val="PreformattedText"/>
        <w:bidi w:val="0"/>
        <w:spacing w:before="0" w:after="0"/>
        <w:jc w:val="left"/>
        <w:rPr/>
      </w:pPr>
      <w:r>
        <w:rPr/>
        <w:t>mqpY/mFeaCnDh41aGohdGbiL4AXTtSpDYyRzqrAWMM+esz0nI9xqLhNLPLy41OYzFe6ZaOnsVe9Ayi</w:t>
      </w:r>
    </w:p>
    <w:p>
      <w:pPr>
        <w:pStyle w:val="PreformattedText"/>
        <w:bidi w:val="0"/>
        <w:spacing w:before="0" w:after="0"/>
        <w:jc w:val="left"/>
        <w:rPr/>
      </w:pPr>
      <w:r>
        <w:rPr/>
        <w:t>gvyt8rbdMcgT5WeoojpdI/lnZoVz097IqMcTvL0mitqFOWsr6QBWlZCMNKpaEh+2oiDhcPjvBR5FLn</w:t>
      </w:r>
    </w:p>
    <w:p>
      <w:pPr>
        <w:pStyle w:val="PreformattedText"/>
        <w:bidi w:val="0"/>
        <w:spacing w:before="0" w:after="0"/>
        <w:jc w:val="left"/>
        <w:rPr/>
      </w:pPr>
      <w:r>
        <w:rPr/>
        <w:t>w7SumpUTjTcndx3bxCqB7THCsrxtCimKNAySRCM/hU8sglRGWRcmVnCkoNyGgibC6uDPUlVxN+76sm</w:t>
      </w:r>
    </w:p>
    <w:p>
      <w:pPr>
        <w:pStyle w:val="PreformattedText"/>
        <w:bidi w:val="0"/>
        <w:spacing w:before="0" w:after="0"/>
        <w:jc w:val="left"/>
        <w:rPr/>
      </w:pPr>
      <w:r>
        <w:rPr/>
        <w:t>58D+H9Y3iRW1PJBJG0OxhYuyTyMuowt01IURw9RlPvEJJO5pBwFqgLGRbm15otLFtTSM4c0s61Syxg</w:t>
      </w:r>
    </w:p>
    <w:p>
      <w:pPr>
        <w:pStyle w:val="PreformattedText"/>
        <w:bidi w:val="0"/>
        <w:spacing w:before="0" w:after="0"/>
        <w:jc w:val="left"/>
        <w:rPr/>
      </w:pPr>
      <w:r>
        <w:rPr/>
        <w:t>daJkAcHAKpTHKxiTT3DUlPD3IysE7llbs2gNGyADCWdzE8ty5cr5iYKs27mVbklWtws9xrKamv1sgl</w:t>
      </w:r>
    </w:p>
    <w:p>
      <w:pPr>
        <w:pStyle w:val="PreformattedText"/>
        <w:bidi w:val="0"/>
        <w:spacing w:before="0" w:after="0"/>
        <w:jc w:val="left"/>
        <w:rPr/>
      </w:pPr>
      <w:r>
        <w:rPr/>
        <w:t>NPCbPBTGhphNIzO0lO0VNMzpE8UkTRtSitYVXHGh+c0ti1O9t6+TQEjJWMGSphajWCQlXiZStRB0ZG</w:t>
      </w:r>
    </w:p>
    <w:p>
      <w:pPr>
        <w:pStyle w:val="PreformattedText"/>
        <w:bidi w:val="0"/>
        <w:spacing w:before="0" w:after="0"/>
        <w:jc w:val="left"/>
        <w:rPr/>
      </w:pPr>
      <w:r>
        <w:rPr/>
        <w:t>L07buFDU40xbhGgpFGqSbjSRc8cT60Qdb20/GZZ+rNqjEkbwmSCNUeESB5ZZGeNXY6amYySTP1Gx+O</w:t>
      </w:r>
    </w:p>
    <w:p>
      <w:pPr>
        <w:pStyle w:val="PreformattedText"/>
        <w:bidi w:val="0"/>
        <w:spacing w:before="0" w:after="0"/>
        <w:jc w:val="left"/>
        <w:rPr/>
      </w:pPr>
      <w:r>
        <w:rPr/>
        <w:t>0s2kR0qcSBdccoZqG1Gk1R4yrgRiop2QpHGQsUawCD8RzJKwkp6NaJVVQQXWD6l61XxRsrC25JAuQI</w:t>
      </w:r>
    </w:p>
    <w:p>
      <w:pPr>
        <w:pStyle w:val="PreformattedText"/>
        <w:bidi w:val="0"/>
        <w:spacing w:before="0" w:after="0"/>
        <w:jc w:val="left"/>
        <w:rPr/>
      </w:pPr>
      <w:r>
        <w:rPr/>
        <w:t>6tFQlHzJY3kkmgiS408LySVN0oooi9WqVDVMtq1VETiOokWaSNh0NRihUmHuTVdStQOxUKO7JxYOpC</w:t>
      </w:r>
    </w:p>
    <w:p>
      <w:pPr>
        <w:pStyle w:val="PreformattedText"/>
        <w:bidi w:val="0"/>
        <w:spacing w:before="0" w:after="0"/>
        <w:jc w:val="left"/>
        <w:rPr/>
      </w:pPr>
      <w:r>
        <w:rPr/>
        <w:t>h/VvCfmSijpo7Top5TFCLjY6uWOKoYNW0teUp1ZrhFFWPjXSyU1PVQ6RI0KGZ44nSJGyYsXwBsw3W6</w:t>
      </w:r>
    </w:p>
    <w:p>
      <w:pPr>
        <w:pStyle w:val="PreformattedText"/>
        <w:bidi w:val="0"/>
        <w:spacing w:before="0" w:after="0"/>
        <w:jc w:val="left"/>
        <w:rPr/>
      </w:pPr>
      <w:r>
        <w:rPr/>
        <w:t>NH1LoqgkXXw6QTjaJ4ZTANQMi4dSY+oO8J0pDqGnoQ1Aid10HVUV779FuNoBIJB0mfgdRG+kPCO/TG</w:t>
      </w:r>
    </w:p>
    <w:p>
      <w:pPr>
        <w:pStyle w:val="PreformattedText"/>
        <w:bidi w:val="0"/>
        <w:spacing w:before="0" w:after="0"/>
        <w:jc w:val="left"/>
        <w:rPr/>
      </w:pPr>
      <w:r>
        <w:rPr/>
        <w:t>ySB1qG6D6oIRIEeVyOlT/JtHnQf7JQaQo61Xp4AMkXuyIhBNmd9UQeP5cxTpWQM2qRAgmFTGi5EHzH</w:t>
      </w:r>
    </w:p>
    <w:p>
      <w:pPr>
        <w:pStyle w:val="PreformattedText"/>
        <w:bidi w:val="0"/>
        <w:spacing w:before="0" w:after="0"/>
        <w:jc w:val="left"/>
        <w:rPr/>
      </w:pPr>
      <w:r>
        <w:rPr/>
        <w:t>y7zRKNQxTW9GbMq8KVwKZtzAyNB9MJ+V5Woqu5wwUtPVTV9srAIzarfcaymq7U0V5p3SruFXDHQVit</w:t>
      </w:r>
    </w:p>
    <w:p>
      <w:pPr>
        <w:pStyle w:val="PreformattedText"/>
        <w:bidi w:val="0"/>
        <w:spacing w:before="0" w:after="0"/>
        <w:jc w:val="left"/>
        <w:rPr/>
      </w:pPr>
      <w:r>
        <w:rPr/>
        <w:t>Q1Uc80bgxpJUdPWunSitQpOKT9mWeiW67stSZlfEtutF+eKGGm5qrukmlauWGuo3gSWVpRXxRTogpa</w:t>
      </w:r>
    </w:p>
    <w:p>
      <w:pPr>
        <w:pStyle w:val="PreformattedText"/>
        <w:bidi w:val="0"/>
        <w:spacing w:before="0" w:after="0"/>
        <w:jc w:val="left"/>
        <w:rPr/>
      </w:pPr>
      <w:r>
        <w:rPr/>
        <w:t>lUmUpUyskSTp1HqVWVnengV3ds9jTQ5ZG/2y9W2VwMTBGSSKlmp1Uxyu0jOgonJcE9QQ9F2JXTq63Q</w:t>
      </w:r>
    </w:p>
    <w:p>
      <w:pPr>
        <w:pStyle w:val="PreformattedText"/>
        <w:bidi w:val="0"/>
        <w:spacing w:before="0" w:after="0"/>
        <w:jc w:val="left"/>
        <w:rPr/>
      </w:pPr>
      <w:r>
        <w:rPr/>
        <w:t>ml7g3zNwOpenw66srLfLGKJFhvWsYsGwQxkY9ARgtFJIiwzlHZNOWPylL0BIIXJZ4admqpPxpk4oVd</w:t>
      </w:r>
    </w:p>
    <w:p>
      <w:pPr>
        <w:pStyle w:val="PreformattedText"/>
        <w:bidi w:val="0"/>
        <w:spacing w:before="0" w:after="0"/>
        <w:jc w:val="left"/>
        <w:rPr/>
      </w:pPr>
      <w:r>
        <w:rPr/>
        <w:t>bBeEjIC19Mo3WQmmaUSI9Os6dXpu1MTlWhWTXLEdCNTPhlALQU7LEPx6hm4lqbHHeCn1paHnIValFW</w:t>
      </w:r>
    </w:p>
    <w:p>
      <w:pPr>
        <w:pStyle w:val="PreformattedText"/>
        <w:bidi w:val="0"/>
        <w:spacing w:before="0" w:after="0"/>
        <w:jc w:val="left"/>
        <w:rPr/>
      </w:pPr>
      <w:r>
        <w:rPr/>
        <w:t>Glq5DSxQ3uwzS0k0vLdPBLFVVNRapkqbbfaR6a4Ei4IWhWeDphXd5FWNHiy7QpN2NQNbp70vSIViFJ</w:t>
      </w:r>
    </w:p>
    <w:p>
      <w:pPr>
        <w:pStyle w:val="PreformattedText"/>
        <w:bidi w:val="0"/>
        <w:spacing w:before="0" w:after="0"/>
        <w:jc w:val="left"/>
        <w:rPr/>
      </w:pPr>
      <w:r>
        <w:rPr/>
        <w:t>vcb0DuY2Ntu9zoqqExfu+rraaaCSNIamCojd6epas0O/UVR0TIkLPiFqejjkd3dy+k6tRGmkKtwal2</w:t>
      </w:r>
    </w:p>
    <w:p>
      <w:pPr>
        <w:pStyle w:val="PreformattedText"/>
        <w:bidi w:val="0"/>
        <w:spacing w:before="0" w:after="0"/>
        <w:jc w:val="left"/>
        <w:rPr/>
      </w:pPr>
      <w:r>
        <w:rPr/>
        <w:t>1vKv5j5jajp5tckzyRpUVBnkKKJFkYJLDViLuEWoKJAuN9FHGOmj5liqoSV0iw1iVHFoXUFpqbVZqe</w:t>
      </w:r>
    </w:p>
    <w:p>
      <w:pPr>
        <w:pStyle w:val="PreformattedText"/>
        <w:bidi w:val="0"/>
        <w:spacing w:before="0" w:after="0"/>
        <w:jc w:val="left"/>
        <w:rPr/>
      </w:pPr>
      <w:r>
        <w:rPr/>
        <w:t>ZptN1vSJdCVMctUYZ4yFjlmfYIV3WMZPcv5VC8Up08bVBJKhWNoZ8vXOssFWkrtJR0lWZFabq1kYp6</w:t>
      </w:r>
    </w:p>
    <w:p>
      <w:pPr>
        <w:pStyle w:val="PreformattedText"/>
        <w:bidi w:val="0"/>
        <w:spacing w:before="0" w:after="0"/>
        <w:jc w:val="left"/>
        <w:rPr/>
      </w:pPr>
      <w:r>
        <w:rPr/>
        <w:t>lmkliuzNQSRzVrUMUbMadW6FUcwzK+pdN6q0qtIjm7MHFfWMimzozEH3mk/zPbfkYqGvpC0dJXU61M</w:t>
      </w:r>
    </w:p>
    <w:p>
      <w:pPr>
        <w:pStyle w:val="PreformattedText"/>
        <w:bidi w:val="0"/>
        <w:spacing w:before="0" w:after="0"/>
        <w:jc w:val="left"/>
        <w:rPr/>
      </w:pPr>
      <w:r>
        <w:rPr/>
        <w:t>9P0KehgjNQTLarhSU5r5pxb7mskk9PrClPxYW0tEy8TQqAqiXu1uWFRST2gTW33bwRaQRoksodgXJg</w:t>
      </w:r>
    </w:p>
    <w:p>
      <w:pPr>
        <w:pStyle w:val="PreformattedText"/>
        <w:bidi w:val="0"/>
        <w:spacing w:before="0" w:after="0"/>
        <w:jc w:val="left"/>
        <w:rPr/>
      </w:pPr>
      <w:r>
        <w:rPr/>
        <w:t>aP8AFV2SACJYqelIWKZ2EhznACgn6uNVrJvcL7sULZMerTWNQKZ5JE6iVTAmVI1XpU47o45DKQ8LM0</w:t>
      </w:r>
    </w:p>
    <w:p>
      <w:pPr>
        <w:pStyle w:val="PreformattedText"/>
        <w:bidi w:val="0"/>
        <w:spacing w:before="0" w:after="0"/>
        <w:jc w:val="left"/>
        <w:rPr/>
      </w:pPr>
      <w:r>
        <w:rPr/>
        <w:t>EmQg8dz8KbUr4GWUBeJEcs4qKiNF6YOjsARHpQrCnWQSNGytLIAzEb6fxfdeK01CoBe2sMsQDbI6xS</w:t>
      </w:r>
    </w:p>
    <w:p>
      <w:pPr>
        <w:pStyle w:val="PreformattedText"/>
        <w:bidi w:val="0"/>
        <w:spacing w:before="0" w:after="0"/>
        <w:jc w:val="left"/>
        <w:rPr/>
      </w:pPr>
      <w:r>
        <w:rPr/>
        <w:t>0VctkkbC1MlvqwFqBQ/KteqdaV1FPUWOqqYHS11olhZWlCB5ImkpmypBXNVUFwzXudI6mzHdHBjCW9</w:t>
      </w:r>
    </w:p>
    <w:p>
      <w:pPr>
        <w:pStyle w:val="PreformattedText"/>
        <w:bidi w:val="0"/>
        <w:spacing w:before="0" w:after="0"/>
        <w:jc w:val="left"/>
        <w:rPr/>
      </w:pPr>
      <w:r>
        <w:rPr/>
        <w:t>WiS90U99o0SqulIxS9LZxer1beYlMEckvMFou9bDFTwdL5haarpYdUkc8b6tHll0qvZuVsQWKrr+UY</w:t>
      </w:r>
    </w:p>
    <w:p>
      <w:pPr>
        <w:pStyle w:val="PreformattedText"/>
        <w:bidi w:val="0"/>
        <w:spacing w:before="0" w:after="0"/>
        <w:jc w:val="left"/>
        <w:rPr/>
      </w:pPr>
      <w:r>
        <w:rPr/>
        <w:t>9NWAqJbc4yvwFTNQ4MsUz0zx9JyzIk7U8SxKvUAbuhUEbkfUfvxsBQ3UHJomIgFmDOzyyGKMVB6jEo</w:t>
      </w:r>
    </w:p>
    <w:p>
      <w:pPr>
        <w:pStyle w:val="PreformattedText"/>
        <w:bidi w:val="0"/>
        <w:spacing w:before="0" w:after="0"/>
        <w:jc w:val="left"/>
        <w:rPr/>
      </w:pPr>
      <w:r>
        <w:rPr/>
        <w:t>sYol1sAxyyq+kE5DLNtxVlsq3bevIbgfhOMzLTVGV65V0jZRH/AO7gpNIRoTBSVSzAgHft+3C3GtyD</w:t>
      </w:r>
    </w:p>
    <w:p>
      <w:pPr>
        <w:pStyle w:val="PreformattedText"/>
        <w:bidi w:val="0"/>
        <w:spacing w:before="0" w:after="0"/>
        <w:jc w:val="left"/>
        <w:rPr/>
      </w:pPr>
      <w:r>
        <w:rPr/>
        <w:t>dR973oIC7LY4mJSOjktDA/SbqTTENqQazWRxyxqXP0qWJGcNp1e3E5FTpwWSRcFS2qxakqrlbLgt2o</w:t>
      </w:r>
    </w:p>
    <w:p>
      <w:pPr>
        <w:pStyle w:val="PreformattedText"/>
        <w:bidi w:val="0"/>
        <w:spacing w:before="0" w:after="0"/>
        <w:jc w:val="left"/>
        <w:rPr/>
      </w:pPr>
      <w:r>
        <w:rPr/>
        <w:t>a2enronq2p5kgX8WnqFrY61qalYBFaemjaIlwdSM2nu4pWLNTfLhb+GXp5W1Gv7mlk/PWzm23UtPUV</w:t>
      </w:r>
    </w:p>
    <w:p>
      <w:pPr>
        <w:pStyle w:val="PreformattedText"/>
        <w:bidi w:val="0"/>
        <w:spacing w:before="0" w:after="0"/>
        <w:jc w:val="left"/>
        <w:rPr/>
      </w:pPr>
      <w:r>
        <w:rPr/>
        <w:t>NstRoYRHBX3uuqY4uTYUkAttoreZbpcZKi90tfUuwp1jgxSPpgchdLGaNLVyq3xVSS3Buv3o42dML3</w:t>
      </w:r>
    </w:p>
    <w:p>
      <w:pPr>
        <w:pStyle w:val="PreformattedText"/>
        <w:bidi w:val="0"/>
        <w:spacing w:before="0" w:after="0"/>
        <w:jc w:val="left"/>
        <w:rPr/>
      </w:pPr>
      <w:r>
        <w:rPr/>
        <w:t>I/ZgJdKGooKqWhuEIasiZBIkpaRCo0/hqQn9rQ9rrMB02WL8zcWzGhUjdiGQoDryyPjjc6F0w64UUI</w:t>
      </w:r>
    </w:p>
    <w:p>
      <w:pPr>
        <w:pStyle w:val="PreformattedText"/>
        <w:bidi w:val="0"/>
        <w:spacing w:before="0" w:after="0"/>
        <w:jc w:val="left"/>
        <w:rPr/>
      </w:pPr>
      <w:r>
        <w:rPr/>
        <w:t>JAyGTSaSJgi5w8oAwrnJ7e4tji9RrrqctJULcOAPjEw2Y4zIskgm0gRSgF0jSGiDBWwAx61U2WP0Bl</w:t>
      </w:r>
    </w:p>
    <w:p>
      <w:pPr>
        <w:pStyle w:val="PreformattedText"/>
        <w:bidi w:val="0"/>
        <w:spacing w:before="0" w:after="0"/>
        <w:jc w:val="left"/>
        <w:rPr/>
      </w:pPr>
      <w:r>
        <w:rPr/>
        <w:t>1LwpSxCqeCQVSbAHhH0XUZE6QDrSwLTvJKwV3k01Mg0lCFjjCzMC31EdzN4PFyxuSAOEkBTfIm9vuz</w:t>
      </w:r>
    </w:p>
    <w:p>
      <w:pPr>
        <w:pStyle w:val="PreformattedText"/>
        <w:bidi w:val="0"/>
        <w:spacing w:before="0" w:after="0"/>
        <w:jc w:val="left"/>
        <w:rPr/>
      </w:pPr>
      <w:r>
        <w:rPr/>
        <w:t>VzDMeppCPEpmpJFR41aWN5ooIHkJINOJmbJ33XPtnixK94eO7KsQLFR/7SxLFUW6+CG13emnkqmoqu</w:t>
      </w:r>
    </w:p>
    <w:p>
      <w:pPr>
        <w:pStyle w:val="PreformattedText"/>
        <w:bidi w:val="0"/>
        <w:spacing w:before="0" w:after="0"/>
        <w:jc w:val="left"/>
        <w:rPr/>
      </w:pPr>
      <w:r>
        <w:rPr/>
        <w:t>uucdK1DUXOt/d4q5ajnQVt+rvl6K501IkcctJEqm4UkKmJlmi0uq7KA2zoLb3HljVIqDGod4wfrrdN</w:t>
      </w:r>
    </w:p>
    <w:p>
      <w:pPr>
        <w:pStyle w:val="PreformattedText"/>
        <w:bidi w:val="0"/>
        <w:spacing w:before="0" w:after="0"/>
        <w:jc w:val="left"/>
        <w:rPr/>
      </w:pPr>
      <w:r>
        <w:rPr/>
        <w:t>baiBEZZ4+mKq2XWnnSuoLpaqt5RT3G31QVIw5jT8TOdDau3VnhilqoBDjJeMq6uGQsMQ3LPZX9mJ8b</w:t>
      </w:r>
    </w:p>
    <w:p>
      <w:pPr>
        <w:pStyle w:val="PreformattedText"/>
        <w:bidi w:val="0"/>
        <w:spacing w:before="0" w:after="0"/>
        <w:jc w:val="left"/>
        <w:rPr/>
      </w:pPr>
      <w:r>
        <w:rPr/>
        <w:t>dz5F5x+HL0h5vKzWn0f9c3599Ib4atRWWbl7nmSC0eq/pmtWXAFjrpJv33bo9kgqqesiVVSp49/wDJ</w:t>
      </w:r>
    </w:p>
    <w:p>
      <w:pPr>
        <w:pStyle w:val="PreformattedText"/>
        <w:bidi w:val="0"/>
        <w:spacing w:before="0" w:after="0"/>
        <w:jc w:val="left"/>
        <w:rPr/>
      </w:pPr>
      <w:r>
        <w:rPr/>
        <w:t>Z9m270X6b9C1nZdp9IUH7Nct1mpKz4qvrN3fuzBtrM1ag4C3viXblUT66vR/liis3xQ/tB/hZlOuwe</w:t>
      </w:r>
    </w:p>
    <w:p>
      <w:pPr>
        <w:pStyle w:val="PreformattedText"/>
        <w:bidi w:val="0"/>
        <w:spacing w:before="0" w:after="0"/>
        <w:jc w:val="left"/>
        <w:rPr/>
      </w:pPr>
      <w:r>
        <w:rPr/>
        <w:t>v/AKf0nrbyRQCLsqLhfbNLbblLQuy6NC3Kenldc4ElOrfUwHFK9dqnoH5F/KELjtHoHaRstRzumyPc</w:t>
      </w:r>
    </w:p>
    <w:p>
      <w:pPr>
        <w:pStyle w:val="PreformattedText"/>
        <w:bidi w:val="0"/>
        <w:spacing w:before="0" w:after="0"/>
        <w:jc w:val="left"/>
        <w:rPr/>
      </w:pPr>
      <w:r>
        <w:rPr/>
        <w:t>ZL96ZKI12lUux3SqovHFdYtTcz3PnD9nz6D+qBkaPnH4XPVyhoL4wZY56KXly+S2a4R1DEg0UTQ1lv</w:t>
      </w:r>
    </w:p>
    <w:p>
      <w:pPr>
        <w:pStyle w:val="PreformattedText"/>
        <w:bidi w:val="0"/>
        <w:spacing w:before="0" w:after="0"/>
        <w:jc w:val="left"/>
        <w:rPr/>
      </w:pPr>
      <w:r>
        <w:rPr/>
        <w:t>Qg5wF0fTkr3Eopsvy99P8Aosqf0P5VbI+B9bNMwy+tr+UtUZqmy7NXAIqU21Hqr7w9Ze9O6vOtt5av</w:t>
      </w:r>
    </w:p>
    <w:p>
      <w:pPr>
        <w:pStyle w:val="PreformattedText"/>
        <w:bidi w:val="0"/>
        <w:spacing w:before="0" w:after="0"/>
        <w:jc w:val="left"/>
        <w:rPr/>
      </w:pPr>
      <w:r>
        <w:rPr/>
        <w:t>PxNU1ou0VPJ6e/G18OtfytckeAy01TzHZ7fJUW2qYE6Pnv3Jco1QgasqjahpU8eO2Jnp/JitUCn/AL</w:t>
      </w:r>
    </w:p>
    <w:p>
      <w:pPr>
        <w:pStyle w:val="PreformattedText"/>
        <w:bidi w:val="0"/>
        <w:spacing w:before="0" w:after="0"/>
        <w:jc w:val="left"/>
        <w:rPr/>
      </w:pPr>
      <w:r>
        <w:rPr/>
        <w:t>l8jfSCVFHhQdsWX6xH1Zt3jXJBUUqq+txf/aZ1ahtV1udk9NrtzBUUcPNlp5nPwp+rtddcvaqL1m5G</w:t>
      </w:r>
    </w:p>
    <w:p>
      <w:pPr>
        <w:pStyle w:val="PreformattedText"/>
        <w:bidi w:val="0"/>
        <w:spacing w:before="0" w:after="0"/>
        <w:jc w:val="left"/>
        <w:rPr/>
      </w:pPr>
      <w:r>
        <w:rPr/>
        <w:t>p6zl/wBDef8AmijQsajlrmflWuquU780gbq2vnKnY63poynRr406+3jZh/4u1J/3DZl6tRqt/wCRST</w:t>
      </w:r>
    </w:p>
    <w:p>
      <w:pPr>
        <w:pStyle w:val="PreformattedText"/>
        <w:bidi w:val="0"/>
        <w:spacing w:before="0" w:after="0"/>
        <w:jc w:val="left"/>
        <w:rPr/>
      </w:pPr>
      <w:r>
        <w:rPr/>
        <w:t>Rt6m+TheZju7vNIAxXE7p4N8en7P8ADAupqza6ajvb1125ag5Xu1mF9ul3imr+ZPTK7+kt0blnkT1g</w:t>
      </w:r>
    </w:p>
    <w:p>
      <w:pPr>
        <w:pStyle w:val="PreformattedText"/>
        <w:bidi w:val="0"/>
        <w:spacing w:before="0" w:after="0"/>
        <w:jc w:val="left"/>
        <w:rPr/>
      </w:pPr>
      <w:r>
        <w:rPr/>
        <w:t>rKWNDJeOY/Tq91j8leoNIqmW78hXq131g8TdZQ0hhUVP11OtTcpbFlqpVVWfZ8u6tb/VRulVSrMOVq</w:t>
      </w:r>
    </w:p>
    <w:p>
      <w:pPr>
        <w:pStyle w:val="PreformattedText"/>
        <w:bidi w:val="0"/>
        <w:spacing w:before="0" w:after="0"/>
        <w:jc w:val="left"/>
        <w:rPr/>
      </w:pPr>
      <w:r>
        <w:rPr/>
        <w:t>bwcakFT4yofVqkvlosc1mg5YpLTcvS34gLf8RfLfJltqo6y22u/wDPlBVw+snpHbLi0ghuPJvNVvuV</w:t>
      </w:r>
    </w:p>
    <w:p>
      <w:pPr>
        <w:pStyle w:val="PreformattedText"/>
        <w:bidi w:val="0"/>
        <w:spacing w:before="0" w:after="0"/>
        <w:jc w:val="left"/>
        <w:rPr/>
      </w:pPr>
      <w:r>
        <w:rPr/>
        <w:t>w5i9OL4W+QunzUtimkhusKQvahUpbW6u9Rn/AErZf0Nn3s8qX+jmNMXTHCquP0LqsKzKr3VrCmWyFt</w:t>
      </w:r>
    </w:p>
    <w:p>
      <w:pPr>
        <w:pStyle w:val="PreformattedText"/>
        <w:bidi w:val="0"/>
        <w:spacing w:before="0" w:after="0"/>
        <w:jc w:val="left"/>
        <w:rPr/>
      </w:pPr>
      <w:r>
        <w:rPr/>
        <w:t>1v/WfNnz3aL58NHqg3N/IJuFdzL8LvrTfviL9H6mi+biruf/hl9Rr9Dfb5+7oyiSSXjlu/tWUd8t2k</w:t>
      </w:r>
    </w:p>
    <w:p>
      <w:pPr>
        <w:pStyle w:val="PreformattedText"/>
        <w:bidi w:val="0"/>
        <w:spacing w:before="0" w:after="0"/>
        <w:jc w:val="left"/>
        <w:rPr/>
      </w:pPr>
      <w:r>
        <w:rPr/>
        <w:t>1NC/VjrIURlPEWelVelVOK1Exqb3Vd3JfDvfs5TWClQBwAwUfO5vWntp8RPqFab96Fcn/E36OTxXSb</w:t>
      </w:r>
    </w:p>
    <w:p>
      <w:pPr>
        <w:pStyle w:val="PreformattedText"/>
        <w:bidi w:val="0"/>
        <w:spacing w:before="0" w:after="0"/>
        <w:jc w:val="left"/>
        <w:rPr/>
      </w:pPr>
      <w:r>
        <w:rPr/>
        <w:t>4c+buTvjI9NaejiVKe8fDB681hoPV7legKsyy2+0cxteFelQutFIqrLq08OGVapVoVqY7D0xSbZsmX</w:t>
      </w:r>
    </w:p>
    <w:p>
      <w:pPr>
        <w:pStyle w:val="PreformattedText"/>
        <w:bidi w:val="0"/>
        <w:spacing w:before="0" w:after="0"/>
        <w:jc w:val="left"/>
        <w:rPr/>
      </w:pPr>
      <w:r>
        <w:rPr/>
        <w:t>hVpDcf57rysd6ctO0zZapxKlluODL0ZfZ8ftnmh6tel9Leucfio+Gfk+ppRy96zWW0/HF8Id16pjSm</w:t>
      </w:r>
    </w:p>
    <w:p>
      <w:pPr>
        <w:pStyle w:val="PreformattedText"/>
        <w:bidi w:val="0"/>
        <w:spacing w:before="0" w:after="0"/>
        <w:jc w:val="left"/>
        <w:rPr/>
      </w:pPr>
      <w:r>
        <w:rPr/>
        <w:t>5jkhW9cy2ezVEZ0CZKlZCiqMZk0nZuMVOtVpLsm27QMX2O+y7Qt+7fDJvWx3W+mXJQIFdcsdZ5afFH</w:t>
      </w:r>
    </w:p>
    <w:p>
      <w:pPr>
        <w:pStyle w:val="PreformattedText"/>
        <w:bidi w:val="0"/>
        <w:spacing w:before="0" w:after="0"/>
        <w:jc w:val="left"/>
        <w:rPr/>
      </w:pPr>
      <w:r>
        <w:rPr/>
        <w:t>658l+oXq/wCg/q3yspqfVGTkb0u5x9cOVqmOSCx271O5B5jWkoLLcpFx1qq5Wqy9W4mIa6aGqg0lnd</w:t>
      </w:r>
    </w:p>
    <w:p>
      <w:pPr>
        <w:pStyle w:val="PreformattedText"/>
        <w:bidi w:val="0"/>
        <w:spacing w:before="0" w:after="0"/>
        <w:jc w:val="left"/>
        <w:rPr/>
      </w:pPr>
      <w:r>
        <w:rPr/>
        <w:t>lVG2drslGr6PqVBUp5NVT1hfhY/v8AV0jFahSqLXQbzcwkH8RvxA83fFP6687evPOVltvK9w5tjs1s</w:t>
      </w:r>
    </w:p>
    <w:p>
      <w:pPr>
        <w:pStyle w:val="PreformattedText"/>
        <w:bidi w:val="0"/>
        <w:spacing w:before="0" w:after="0"/>
        <w:jc w:val="left"/>
        <w:rPr/>
      </w:pPr>
      <w:r>
        <w:rPr/>
        <w:t>tXKvL1bcayz8qcu8t0Rt/LFhtdfcv7Xc6iGmjmkknnAkklrJJHSLWOOPsuzbPsyBKZCmpl2i967cNf</w:t>
      </w:r>
    </w:p>
    <w:p>
      <w:pPr>
        <w:pStyle w:val="PreformattedText"/>
        <w:bidi w:val="0"/>
        <w:spacing w:before="0" w:after="0"/>
        <w:jc w:val="left"/>
        <w:rPr/>
      </w:pPr>
      <w:r>
        <w:rPr/>
        <w:t>W5t6WrVu17EAWWmtl+9/bK3tPPF35G5h5U575erKK38x8ic38t83ctVstKlzi/ffLldT3O0lqCd2iq</w:t>
      </w:r>
    </w:p>
    <w:p>
      <w:pPr>
        <w:pStyle w:val="PreformattedText"/>
        <w:bidi w:val="0"/>
        <w:spacing w:before="0" w:after="0"/>
        <w:jc w:val="left"/>
        <w:rPr/>
      </w:pPr>
      <w:r>
        <w:rPr/>
        <w:t>YkqIIDURuFLdZkVtel12AXcI28GH+ZNKoKVanUC6KeXxm/xF/EL6hfFd6uXT1v8AVKk5foL7c7RZbH</w:t>
      </w:r>
    </w:p>
    <w:p>
      <w:pPr>
        <w:pStyle w:val="PreformattedText"/>
        <w:bidi w:val="0"/>
        <w:spacing w:before="0" w:after="0"/>
        <w:jc w:val="left"/>
        <w:rPr/>
      </w:pPr>
      <w:r>
        <w:rPr/>
        <w:t>HZOWaCstvLHLtg5bppIKK3W2hqa6erkkepqa6onnlnklnmqHd8LjjDsmyps1Mps4FOmrNp/mUq1e1Z</w:t>
      </w:r>
    </w:p>
    <w:p>
      <w:pPr>
        <w:pStyle w:val="PreformattedText"/>
        <w:bidi w:val="0"/>
        <w:spacing w:before="0" w:after="0"/>
        <w:jc w:val="left"/>
        <w:rPr/>
      </w:pPr>
      <w:r>
        <w:rPr/>
        <w:t>bKFC8q83GWhzN8OfrL6QenXpV6peoHItbyxyJ6y2uW6enPMKVVJJS39IqWR2gr4I5TUWK5vQTtXw09</w:t>
      </w:r>
    </w:p>
    <w:p>
      <w:pPr>
        <w:pStyle w:val="PreformattedText"/>
        <w:bidi w:val="0"/>
        <w:spacing w:before="0" w:after="0"/>
        <w:jc w:val="left"/>
        <w:rPr/>
      </w:pPr>
      <w:r>
        <w:rPr/>
        <w:t>XHHLUUVQlTEPq4Nn2qjWeoinJ1LefP9JLUWRc9byjr1aTW2qWhpYkeoeCehpKaCnaSaSao0JSUNPBG</w:t>
      </w:r>
    </w:p>
    <w:p>
      <w:pPr>
        <w:pStyle w:val="PreformattedText"/>
        <w:bidi w:val="0"/>
        <w:spacing w:before="0" w:after="0"/>
        <w:jc w:val="left"/>
        <w:rPr/>
      </w:pPr>
      <w:r>
        <w:rPr/>
        <w:t>okMjyLCFDBmLMoTU7b9MkqFK2Vul+X6YlSSTcHFfVg9yldJbzZ2oqqEG4UlS9JXNLHNBNBPRN8u0Ek</w:t>
      </w:r>
    </w:p>
    <w:p>
      <w:pPr>
        <w:pStyle w:val="PreformattedText"/>
        <w:bidi w:val="0"/>
        <w:spacing w:before="0" w:after="0"/>
        <w:jc w:val="left"/>
        <w:rPr/>
      </w:pPr>
      <w:r>
        <w:rPr/>
        <w:t>UoDU86SppdHUskjZf6dARlkj5gNr08/ZLN4XxM9e/2Unqp6welnrvyp6TWHnq7+ltR6xVd3T4a+Yec</w:t>
      </w:r>
    </w:p>
    <w:p>
      <w:pPr>
        <w:pStyle w:val="PreformattedText"/>
        <w:bidi w:val="0"/>
        <w:spacing w:before="0" w:after="0"/>
        <w:jc w:val="left"/>
        <w:rPr/>
      </w:pPr>
      <w:r>
        <w:rPr/>
        <w:t>kuFv9J/UH1KtUjG7eit1vVagt01rvkLVSW9w1QlDfoYaZmpjX6l6uzemtiXYqnof0vs42rY6jZhscq</w:t>
      </w:r>
    </w:p>
    <w:p>
      <w:pPr>
        <w:pStyle w:val="PreformattedText"/>
        <w:bidi w:val="0"/>
        <w:spacing w:before="0" w:after="0"/>
        <w:jc w:val="left"/>
        <w:rPr/>
      </w:pPr>
      <w:r>
        <w:rPr/>
        <w:t>tH1sG5vbivWbBQ2msoqU+aiOT1gs+mjkKsqPU71AunM/pJbKf4U/2gHJcgj539Jr9CLZyF640ltZ/m</w:t>
      </w:r>
    </w:p>
    <w:p>
      <w:pPr>
        <w:pStyle w:val="PreformattedText"/>
        <w:bidi w:val="0"/>
        <w:spacing w:before="0" w:after="0"/>
        <w:jc w:val="left"/>
        <w:rPr/>
      </w:pPr>
      <w:r>
        <w:rPr/>
        <w:t>bFVU05WGuNakMkokRHqY2kSZpZodNSjq1KnsOzJS2pv++fJXaOWsn+rs2Xj3lxi1YYsaC4huKHr58Z</w:t>
      </w:r>
    </w:p>
    <w:p>
      <w:pPr>
        <w:pStyle w:val="PreformattedText"/>
        <w:bidi w:val="0"/>
        <w:spacing w:before="0" w:after="0"/>
        <w:jc w:val="left"/>
        <w:rPr/>
      </w:pPr>
      <w:r>
        <w:rPr/>
        <w:t>MXO9enlTy96n86/wCyl25V9LOYblScqftCPhejSWh5k9Aecq+WAWH4q/SyHpCWhordfI6O4VFVSp0p</w:t>
      </w:r>
    </w:p>
    <w:p>
      <w:pPr>
        <w:pStyle w:val="PreformattedText"/>
        <w:bidi w:val="0"/>
        <w:spacing w:before="0" w:after="0"/>
        <w:jc w:val="left"/>
        <w:rPr/>
      </w:pPr>
      <w:r>
        <w:rPr/>
        <w:t>aeH55CslNKOHJR2jtdm2T9IWrtKjP0VtxOlen3tjrH303d751t3dqxChsd6ncbvVD0bz+cJKyw8x82</w:t>
      </w:r>
    </w:p>
    <w:p>
      <w:pPr>
        <w:pStyle w:val="PreformattedText"/>
        <w:bidi w:val="0"/>
        <w:spacing w:before="0" w:after="0"/>
        <w:jc w:val="left"/>
        <w:rPr/>
      </w:pPr>
      <w:r>
        <w:rPr/>
        <w:t>3Hmz065svlFDzv6nVFk9K79zxRKkdqPxcelVji9Qfg/wDibscyM6U1q9RfTqgp4KmaIpHNc7O9I7s+</w:t>
      </w:r>
    </w:p>
    <w:p>
      <w:pPr>
        <w:pStyle w:val="PreformattedText"/>
        <w:bidi w:val="0"/>
        <w:spacing w:before="0" w:after="0"/>
        <w:jc w:val="left"/>
        <w:rPr/>
      </w:pPr>
      <w:r>
        <w:rPr/>
        <w:t>U4y0atChSp7XSBWnsBaqKTWD/odVuz2/ZWGWWWyVN+1t1cFUS7FsjkNVA5b844fVK7o+sY9ppK/1gq</w:t>
      </w:r>
    </w:p>
    <w:p>
      <w:pPr>
        <w:pStyle w:val="PreformattedText"/>
        <w:bidi w:val="0"/>
        <w:spacing w:before="0" w:after="0"/>
        <w:jc w:val="left"/>
        <w:rPr/>
      </w:pPr>
      <w:r>
        <w:rPr/>
        <w:t>aL90JJydUfF5YYvVfka4I8dKno1+0Y+GcrSc1WFJTVBba/MVNYaoujqhqktdXojf5l+NlqHoxKiOf0</w:t>
      </w:r>
    </w:p>
    <w:p>
      <w:pPr>
        <w:pStyle w:val="PreformattedText"/>
        <w:bidi w:val="0"/>
        <w:spacing w:before="0" w:after="0"/>
        <w:jc w:val="left"/>
        <w:rPr/>
      </w:pPr>
      <w:r>
        <w:rPr/>
        <w:t>j/6cqdjVW2X6R6H27VX5Wv8Ao7Fden1pTCpWyZdFqAMp6qd7L735jwktTUlp9ZKOs5bouryTZvjQiq</w:t>
      </w:r>
    </w:p>
    <w:p>
      <w:pPr>
        <w:pStyle w:val="PreformattedText"/>
        <w:bidi w:val="0"/>
        <w:spacing w:before="0" w:after="0"/>
        <w:jc w:val="left"/>
        <w:rPr/>
      </w:pPr>
      <w:r>
        <w:rPr/>
        <w:t>vVD08klIgb0D/aAejEUb86csqxqc2moutysC13SID1ElurSiMtS2qbbT6Lb9IP/kVPkyBTrD/979E7</w:t>
      </w:r>
    </w:p>
    <w:p>
      <w:pPr>
        <w:pStyle w:val="PreformattedText"/>
        <w:bidi w:val="0"/>
        <w:spacing w:before="0" w:after="0"/>
        <w:jc w:val="left"/>
        <w:rPr/>
      </w:pPr>
      <w:r>
        <w:rPr/>
        <w:t>VyPy5N2QazN3SGiyqEBcOYl091+qj4+rw1WBvMFvsvr9bqkc5W//AGP5U+PHlmr9EfWemaP5b/2Hft</w:t>
      </w:r>
    </w:p>
    <w:p>
      <w:pPr>
        <w:pStyle w:val="PreformattedText"/>
        <w:bidi w:val="0"/>
        <w:spacing w:before="0" w:after="0"/>
        <w:jc w:val="left"/>
        <w:rPr/>
      </w:pPr>
      <w:r>
        <w:rPr/>
        <w:t>BPQyOWj5L5maZqRTZaq6yWdoYpVIeoey0LBialdVnpP6PD0aVXtn+TbLtOyd79I9FbVvVUX1+y8PFZ</w:t>
      </w:r>
    </w:p>
    <w:p>
      <w:pPr>
        <w:pStyle w:val="PreformattedText"/>
        <w:bidi w:val="0"/>
        <w:spacing w:before="0" w:after="0"/>
        <w:jc w:val="left"/>
        <w:rPr/>
      </w:pPr>
      <w:r>
        <w:rPr/>
        <w:t>VnV8uxXH9KyK+649b+p9Y+E8MfiA5jvfKXqF6a/E76h2iakq/wB73H4Evj+sFRTKsf8AtRZ2ezcreo</w:t>
      </w:r>
    </w:p>
    <w:p>
      <w:pPr>
        <w:pStyle w:val="PreformattedText"/>
        <w:bidi w:val="0"/>
        <w:spacing w:before="0" w:after="0"/>
        <w:jc w:val="left"/>
        <w:rPr/>
      </w:pPr>
      <w:r>
        <w:rPr/>
        <w:t>txpgQY6Oqp5aWSGZlBeKu6mT2nhW17PsiDadl2SrjSrL+l7G/Vct7D4A6bvrS1LtnCl6YxqrZvb9Xp</w:t>
      </w:r>
    </w:p>
    <w:p>
      <w:pPr>
        <w:pStyle w:val="PreformattedText"/>
        <w:bidi w:val="0"/>
        <w:spacing w:before="0" w:after="0"/>
        <w:jc w:val="left"/>
        <w:rPr/>
      </w:pPr>
      <w:r>
        <w:rPr/>
        <w:t>PNf4gPSKtuvw7/FR8Hl26l15j+Hu6n4ifQepqpSai8ckQ6JuYKCyuVzWIeWamSVgrFQYZi2O3jk+m6</w:t>
      </w:r>
    </w:p>
    <w:p>
      <w:pPr>
        <w:pStyle w:val="PreformattedText"/>
        <w:bidi w:val="0"/>
        <w:spacing w:before="0" w:after="0"/>
        <w:jc w:val="left"/>
        <w:rPr/>
      </w:pPr>
      <w:r>
        <w:rPr/>
        <w:t>dPaNl2D0rTXF6iYVmVuvrMvdjNndkqVaLtyjQe7Pm1gkaORJYmJBQCMquWYlThljfyNLecDT7ceOdb</w:t>
      </w:r>
    </w:p>
    <w:p>
      <w:pPr>
        <w:pStyle w:val="PreformattedText"/>
        <w:bidi w:val="0"/>
        <w:spacing w:before="0" w:after="0"/>
        <w:jc w:val="left"/>
        <w:rPr/>
      </w:pPr>
      <w:r>
        <w:rPr/>
        <w:t>nQWM3KGte1tIaW6oVUDMUZi1PPGcsh0RqdbiVISyP1HwMBmjP90HkIZQKBa51llJBDM2tvq/OhpYp+</w:t>
      </w:r>
    </w:p>
    <w:p>
      <w:pPr>
        <w:pStyle w:val="PreformattedText"/>
        <w:bidi w:val="0"/>
        <w:spacing w:before="0" w:after="0"/>
        <w:jc w:val="left"/>
        <w:rPr/>
      </w:pPr>
      <w:r>
        <w:rPr/>
        <w:t>heKJ1jRg1bHTSRVCMsbPPKiVBYRLKsZU1Kl1ZKmWKRurOk1W0UIuQppGx1bL7usktvUyoLiOr9SGku</w:t>
      </w:r>
    </w:p>
    <w:p>
      <w:pPr>
        <w:pStyle w:val="PreformattedText"/>
        <w:bidi w:val="0"/>
        <w:spacing w:before="0" w:after="0"/>
        <w:jc w:val="left"/>
        <w:rPr/>
      </w:pPr>
      <w:r>
        <w:rPr/>
        <w:t>1PFPJJJMaNXWGRaiOqoTSO1ul1hozMVDUcxLwxU8wXT8zU05yir3sabunNwx9X+WQthUqop1pne+mC</w:t>
      </w:r>
    </w:p>
    <w:p>
      <w:pPr>
        <w:pStyle w:val="PreformattedText"/>
        <w:bidi w:val="0"/>
        <w:spacing w:before="0" w:after="0"/>
        <w:jc w:val="left"/>
        <w:rPr/>
      </w:pPr>
      <w:r>
        <w:rPr/>
        <w:t>8joBHpUaUlE0PRZ1PUkdjM9KKfWRMEKdQ0iVE2P764xjPEhuzKG2jGDi6jvaybsch+epYoqqWMTzyl</w:t>
      </w:r>
    </w:p>
    <w:p>
      <w:pPr>
        <w:pStyle w:val="PreformattedText"/>
        <w:bidi w:val="0"/>
        <w:spacing w:before="0" w:after="0"/>
        <w:jc w:val="left"/>
        <w:rPr/>
      </w:pPr>
      <w:r>
        <w:rPr/>
        <w:t>JIXgVJxKmpxJIlZ0WAlWPqJ8xO2mPXX1GlRC1ahHZtkdw923e9aXUHJQrY4mM7m0MdTOlO85K3AmMw</w:t>
      </w:r>
    </w:p>
    <w:p>
      <w:pPr>
        <w:pStyle w:val="PreformattedText"/>
        <w:bidi w:val="0"/>
        <w:spacing w:before="0" w:after="0"/>
        <w:jc w:val="left"/>
        <w:rPr/>
      </w:pPr>
      <w:r>
        <w:rPr/>
        <w:t>MwiguMkneyzvTqYpmLZSYpV3Jlb8GGmTB4rTq3UtfovT9nzvRbU2Wo2La3kcrBJUWOfTOJKmmbD1FP</w:t>
      </w:r>
    </w:p>
    <w:p>
      <w:pPr>
        <w:pStyle w:val="PreformattedText"/>
        <w:bidi w:val="0"/>
        <w:spacing w:before="0" w:after="0"/>
        <w:jc w:val="left"/>
        <w:rPr/>
      </w:pPr>
      <w:r>
        <w:rPr/>
        <w:t>IJKgiOqCy0qyzUhmnHTlWJ5rpVnsmqKdO3ibq2SNxtlBsiQLZC8kqKeOglt4BVVWqUtTFKZogyTrNV</w:t>
      </w:r>
    </w:p>
    <w:p>
      <w:pPr>
        <w:pStyle w:val="PreformattedText"/>
        <w:bidi w:val="0"/>
        <w:spacing w:before="0" w:after="0"/>
        <w:jc w:val="left"/>
        <w:rPr/>
      </w:pPr>
      <w:r>
        <w:rPr/>
        <w:t>UhidzS0mY1YvSQipWNF6lzqJW/BNuKEHm8/dlrWcuGtj+Ak5znAVksVzpo5YhPZ4oRPKjgT1lvqqqh</w:t>
      </w:r>
    </w:p>
    <w:p>
      <w:pPr>
        <w:pStyle w:val="PreformattedText"/>
        <w:bidi w:val="0"/>
        <w:spacing w:before="0" w:after="0"/>
        <w:jc w:val="left"/>
        <w:rPr/>
      </w:pPr>
      <w:r>
        <w:rPr/>
        <w:t>Jo2FOrxymBadepT07VkuWEbU0a9tVqM6DLfembZdW9WDoFc6nGsqv9Y8wX5sEkWKVpoSDFIDojGnVh</w:t>
      </w:r>
    </w:p>
    <w:p>
      <w:pPr>
        <w:pStyle w:val="PreformattedText"/>
        <w:bidi w:val="0"/>
        <w:spacing w:before="0" w:after="0"/>
        <w:jc w:val="left"/>
        <w:rPr/>
      </w:pPr>
      <w:r>
        <w:rPr/>
        <w:t>3GqqpI4Y6gqVMepnpopN2XqXSsUAxcOViTfr587v1pRgUFw2WXrRGolOh2UJLEqdNiTC7GCNtMMlSh</w:t>
      </w:r>
    </w:p>
    <w:p>
      <w:pPr>
        <w:pStyle w:val="PreformattedText"/>
        <w:bidi w:val="0"/>
        <w:spacing w:before="0" w:after="0"/>
        <w:jc w:val="left"/>
        <w:rPr/>
      </w:pPr>
      <w:r>
        <w:rPr/>
        <w:t>iWGaiTDdOWRP3fGeyjpqpu8jZgLu5BvO97soCt9Ro3e8IvM4LdSTtqOpH1TI1Ual5iT8s0y6hKZG0k</w:t>
      </w:r>
    </w:p>
    <w:p>
      <w:pPr>
        <w:pStyle w:val="PreformattedText"/>
        <w:bidi w:val="0"/>
        <w:spacing w:before="0" w:after="0"/>
        <w:jc w:val="left"/>
        <w:rPr/>
      </w:pPr>
      <w:r>
        <w:rPr/>
        <w:t>KJnjqJFOimpIISSsA6G50WS1MFWbIsbQ35ollWy08lc8KNBzRNPHEtTSdTrXG0UtQKuCrWgjEGY0VR</w:t>
      </w:r>
    </w:p>
    <w:p>
      <w:pPr>
        <w:pStyle w:val="PreformattedText"/>
        <w:bidi w:val="0"/>
        <w:spacing w:before="0" w:after="0"/>
        <w:jc w:val="left"/>
        <w:rPr/>
      </w:pPr>
      <w:r>
        <w:rPr/>
        <w:t>8vTSygzCOmilOmp4XhiwqlwzMLlb91uWX7RGp9mqFVBxVveHOPrNvStqqeGLVJUANJFqmnhp9COlXU</w:t>
      </w:r>
    </w:p>
    <w:p>
      <w:pPr>
        <w:pStyle w:val="PreformattedText"/>
        <w:bidi w:val="0"/>
        <w:spacing w:before="0" w:after="0"/>
        <w:jc w:val="left"/>
        <w:rPr/>
      </w:pPr>
      <w:r>
        <w:rPr/>
        <w:t>hozH0F6jUtYyLHmN2krJB31U8CK6cNWqabBqi4sf5u78YsKDexyCyT1FJY5y8TyUbNJ3KRRTpTgxaZ</w:t>
      </w:r>
    </w:p>
    <w:p>
      <w:pPr>
        <w:pStyle w:val="PreformattedText"/>
        <w:bidi w:val="0"/>
        <w:spacing w:before="0" w:after="0"/>
        <w:jc w:val="left"/>
        <w:rPr/>
      </w:pPr>
      <w:r>
        <w:rPr/>
        <w:t>Ijp+Yp1paGSJo8ES/NOO5TxCWs5Ub7KRi3Ar4fWghAZcuW+UOJrfHzRQ070FOI6xlqlpI0BqK+Ksih</w:t>
      </w:r>
    </w:p>
    <w:p>
      <w:pPr>
        <w:pStyle w:val="PreformattedText"/>
        <w:bidi w:val="0"/>
        <w:spacing w:before="0" w:after="0"/>
        <w:jc w:val="left"/>
        <w:rPr/>
      </w:pPr>
      <w:r>
        <w:rPr/>
        <w:t>6tTaK96C1dKyWdZJZJbVHIxlmip1i8wtqzKXp7SzBWaiyrZRpicfA+TGMyvQu7BXU/Hvfw8sCOgSHD</w:t>
      </w:r>
    </w:p>
    <w:p>
      <w:pPr>
        <w:pStyle w:val="PreformattedText"/>
        <w:bidi w:val="0"/>
        <w:spacing w:before="0" w:after="0"/>
        <w:jc w:val="left"/>
        <w:rPr/>
      </w:pPr>
      <w:r>
        <w:rPr/>
        <w:t>QERyDpQGSJ2qVWV6ggdNgGCutRT6mwNBYLp41qrMqggr2i7uXHe4RZsCRflmBHTtEJXkmmjmcqRAwV</w:t>
      </w:r>
    </w:p>
    <w:p>
      <w:pPr>
        <w:pStyle w:val="PreformattedText"/>
        <w:bidi w:val="0"/>
        <w:spacing w:before="0" w:after="0"/>
        <w:jc w:val="left"/>
        <w:rPr/>
      </w:pPr>
      <w:r>
        <w:rPr/>
        <w:t>WkDxdUyBVwipNI2C27ldI0jhy40tzLILuxZuQDwuZxIkgJYCfKPHUU7MkWtsM0bFWbPRkaJp8Jk6B3</w:t>
      </w:r>
    </w:p>
    <w:p>
      <w:pPr>
        <w:pStyle w:val="PreformattedText"/>
        <w:bidi w:val="0"/>
        <w:spacing w:before="0" w:after="0"/>
        <w:jc w:val="left"/>
        <w:rPr/>
      </w:pPr>
      <w:r>
        <w:rPr/>
        <w:t>cGCujOwyxOi+tb+6GZyAHLDKvRuYbZV3WGmmnvFtpOrctAqqimlEMkk1ZXVtwrnLFpIzVSpDGVjaWm</w:t>
      </w:r>
    </w:p>
    <w:p>
      <w:pPr>
        <w:pStyle w:val="PreformattedText"/>
        <w:bidi w:val="0"/>
        <w:spacing w:before="0" w:after="0"/>
        <w:jc w:val="left"/>
        <w:rPr/>
      </w:pPr>
      <w:r>
        <w:rPr/>
        <w:t>kHcGUcKworU2vaS3ZoWWw8cv6cPb1li9SpSoUwuVRcr/Dx/wAfjAtSThI8BHLSRoFBaNJ062sZIDRm</w:t>
      </w:r>
    </w:p>
    <w:p>
      <w:pPr>
        <w:pStyle w:val="PreformattedText"/>
        <w:bidi w:val="0"/>
        <w:spacing w:before="0" w:after="0"/>
        <w:jc w:val="left"/>
        <w:rPr/>
      </w:pPr>
      <w:r>
        <w:rPr/>
        <w:t>ZGBDHYBT2qvFnViGXLeb+FpQWxB8DE40K69eJYtCGQAKsTySMUkRGUhpVzncdpYaf8XE2KoCVvLjHe</w:t>
      </w:r>
    </w:p>
    <w:p>
      <w:pPr>
        <w:pStyle w:val="PreformattedText"/>
        <w:bidi w:val="0"/>
        <w:spacing w:before="0" w:after="0"/>
        <w:jc w:val="left"/>
        <w:rPr/>
      </w:pPr>
      <w:r>
        <w:rPr/>
        <w:t>IGkLuWulcrbWWKsB6WuUx1RqZppKelqn1SVENDPSyU1BDS3IfOzTu0TfLrjqgDhFcU17NC/Z1Lcb9c</w:t>
      </w:r>
    </w:p>
    <w:p>
      <w:pPr>
        <w:pStyle w:val="PreformattedText"/>
        <w:bidi w:val="0"/>
        <w:spacing w:before="0" w:after="0"/>
        <w:jc w:val="left"/>
        <w:rPr/>
      </w:pPr>
      <w:r>
        <w:rPr/>
        <w:t>shl7uMur12pVkFNWVSNcd7Hzq0Dp1kHWSqWmaemLwtIsiTQOYXdNC1EMhWbSwmLaSUb5cd3jVoZzWV</w:t>
      </w:r>
    </w:p>
    <w:p>
      <w:pPr>
        <w:pStyle w:val="PreformattedText"/>
        <w:bidi w:val="0"/>
        <w:spacing w:before="0" w:after="0"/>
        <w:jc w:val="left"/>
        <w:rPr/>
      </w:pPr>
      <w:r>
        <w:rPr/>
        <w:t>qhXsx6vqj1opQ1yHXF1OsRjXOoRgkyyAiR1KBgzrIgDsToZnijdjuSraSq8UAYZdnvKR+z/WXyW3N/</w:t>
      </w:r>
    </w:p>
    <w:p>
      <w:pPr>
        <w:pStyle w:val="PreformattedText"/>
        <w:bidi w:val="0"/>
        <w:spacing w:before="0" w:after="0"/>
        <w:jc w:val="left"/>
        <w:rPr/>
      </w:pPr>
      <w:r>
        <w:rPr/>
        <w:t>WZMavJmF0VSolkGlQII9DOjOJDjqore3ho+/xxdFIYVEfI28+fwlTw9qQwqEprty8JBoNzpGgjhpvm</w:t>
      </w:r>
    </w:p>
    <w:p>
      <w:pPr>
        <w:pStyle w:val="PreformattedText"/>
        <w:bidi w:val="0"/>
        <w:spacing w:before="0" w:after="0"/>
        <w:jc w:val="left"/>
        <w:rPr/>
      </w:pPr>
      <w:r>
        <w:rPr/>
        <w:t>YJKz8GKKKpRIKWGIQW9qJbWCzGYtVQ1LFgueEZbZ2qiqFZWOCMBvFemeOhN5fCmUZu031GWP74DE5i</w:t>
      </w:r>
    </w:p>
    <w:p>
      <w:pPr>
        <w:pStyle w:val="PreformattedText"/>
        <w:bidi w:val="0"/>
        <w:spacing w:before="0" w:after="0"/>
        <w:jc w:val="left"/>
        <w:rPr/>
      </w:pPr>
      <w:r>
        <w:rPr/>
        <w:t>wFLSK5YlWA1a2xKrjVpRVcagThjq9uHlK3BdTErYlSI1mV44gIVdpNWAeh+HEca5G0ts6MCzBvcs2o</w:t>
      </w:r>
    </w:p>
    <w:p>
      <w:pPr>
        <w:pStyle w:val="PreformattedText"/>
        <w:bidi w:val="0"/>
        <w:spacing w:before="0" w:after="0"/>
        <w:jc w:val="left"/>
        <w:rPr/>
      </w:pPr>
      <w:r>
        <w:rPr/>
        <w:t>cWULjvEW4fWhY8RxXXz9sJ+aqk3eOx3iSKOnaqo47XOFWhijkqbTGYUdVptSS5p1ZVdsF1pQpVNPdi</w:t>
      </w:r>
    </w:p>
    <w:p>
      <w:pPr>
        <w:pStyle w:val="PreformattedText"/>
        <w:bidi w:val="0"/>
        <w:spacing w:before="0" w:after="0"/>
        <w:jc w:val="left"/>
        <w:rPr/>
      </w:pPr>
      <w:r>
        <w:rPr/>
        <w:t>TPZ6+0bM1xs7hWH0+Hze9H1Ki1adGsmlRh/DxgJJJEI2bS2ZUyiLpBDn+7ViynQqscgYxn6WXhzCjg</w:t>
      </w:r>
    </w:p>
    <w:p>
      <w:pPr>
        <w:pStyle w:val="PreformattedText"/>
        <w:bidi w:val="0"/>
        <w:spacing w:before="0" w:after="0"/>
        <w:jc w:val="left"/>
        <w:rPr/>
      </w:pPr>
      <w:r>
        <w:rPr/>
        <w:t>FRt9evrfZFK1jdgWSCFmp6p7vUyEGcLXyCd0Xq9KTUunrnSRqOMgnbOpeMFMntrHjea9Qgbmk7coNR</w:t>
      </w:r>
    </w:p>
    <w:p>
      <w:pPr>
        <w:pStyle w:val="PreformattedText"/>
        <w:bidi w:val="0"/>
        <w:spacing w:before="0" w:after="0"/>
        <w:jc w:val="left"/>
        <w:rPr/>
      </w:pPr>
      <w:r>
        <w:rPr/>
        <w:t>cIyERsShRWIYKxdDqdfwyC3djGf+exqQbe9UHGZgcGIX1p9k3/ZJPiDLr8WfwnXOrB6bcsevXJFJJI</w:t>
      </w:r>
    </w:p>
    <w:p>
      <w:pPr>
        <w:pStyle w:val="PreformattedText"/>
        <w:bidi w:val="0"/>
        <w:spacing w:before="0" w:after="0"/>
        <w:jc w:val="left"/>
        <w:rPr/>
      </w:pPr>
      <w:r>
        <w:rPr/>
        <w:t>46in/+U+dFpUfAIybTPIF/g1NxzNpUbjgaTSpNyD0n21WvHZjOCWPcvn7gfcgj/TjJHhrKo9n80PaA</w:t>
      </w:r>
    </w:p>
    <w:p>
      <w:pPr>
        <w:pStyle w:val="PreformattedText"/>
        <w:bidi w:val="0"/>
        <w:spacing w:before="0" w:after="0"/>
        <w:jc w:val="left"/>
        <w:rPr/>
      </w:pPr>
      <w:r>
        <w:rPr/>
        <w:t>Z0kbEkHBxncEnAHtjgkVOkI4thtt48AZy22fG644JQgjjNX+++CcY8+Rggfp4/lwSRY3DHSM3JORge</w:t>
      </w:r>
    </w:p>
    <w:p>
      <w:pPr>
        <w:pStyle w:val="PreformattedText"/>
        <w:bidi w:val="0"/>
        <w:spacing w:before="0" w:after="0"/>
        <w:jc w:val="left"/>
        <w:rPr/>
      </w:pPr>
      <w:r>
        <w:rPr/>
        <w:t>4yNyAM4I38778EYFANxGjE9x07gZO+ABjcD+EH/wCriCbAnwlpFVmNDEDbBwN9OMnB3GR59uAEkAnj</w:t>
      </w:r>
    </w:p>
    <w:p>
      <w:pPr>
        <w:pStyle w:val="PreformattedText"/>
        <w:bidi w:val="0"/>
        <w:spacing w:before="0" w:after="0"/>
        <w:jc w:val="left"/>
        <w:rPr/>
      </w:pPr>
      <w:r>
        <w:rPr/>
        <w:t>I5r+EBrmBoYb+CcDJCbEefsc8KqjKwvpJBxYHrK3uL6ASdhqYZHsACN9tzv/AOX8XE07Xa3GLYWH0w</w:t>
      </w:r>
    </w:p>
    <w:p>
      <w:pPr>
        <w:pStyle w:val="PreformattedText"/>
        <w:bidi w:val="0"/>
        <w:spacing w:before="0" w:after="0"/>
        <w:jc w:val="left"/>
        <w:rPr/>
      </w:pPr>
      <w:r>
        <w:rPr/>
        <w:t>RinCzgkq3dpJUkAlSNeSSfPt7cRXF6ZHjEPwHxl3co1wk6W42G2Ae7YDP9dh44NnvYIZzal82LHE3l</w:t>
      </w:r>
    </w:p>
    <w:p>
      <w:pPr>
        <w:pStyle w:val="PreformattedText"/>
        <w:bidi w:val="0"/>
        <w:spacing w:before="0" w:after="0"/>
        <w:jc w:val="left"/>
        <w:rPr/>
      </w:pPr>
      <w:r>
        <w:rPr/>
        <w:t>0U1SOmoyTnTvnLb75JA+3t+nGpkAGQ4SFJuNesdrUlGIAGdxg5IY7k+/3z/nws6+yWFRlJm7VeMBiG</w:t>
      </w:r>
    </w:p>
    <w:p>
      <w:pPr>
        <w:pStyle w:val="PreformattedText"/>
        <w:bidi w:val="0"/>
        <w:spacing w:before="0" w:after="0"/>
        <w:jc w:val="left"/>
        <w:rPr/>
      </w:pPr>
      <w:r>
        <w:rPr/>
        <w:t>9v5bMQcq3sNXBLdu/gPx/rB+6zhw2dhg5wfGVznbcjH/Pi6aOAReLc3ZjKkvE4WWUagFJ8Y06SSRk+</w:t>
      </w:r>
    </w:p>
    <w:p>
      <w:pPr>
        <w:pStyle w:val="PreformattedText"/>
        <w:bidi w:val="0"/>
        <w:spacing w:before="0" w:after="0"/>
        <w:jc w:val="left"/>
        <w:rPr/>
      </w:pPr>
      <w:r>
        <w:rPr/>
        <w:t>zbe3246NM5KNJiub2tpbmlb3WuRepqGnBVSTgbAHShwdiRv+mrjRTysyrwtMuo3SdGMqC+3KH8Uk6s</w:t>
      </w:r>
    </w:p>
    <w:p>
      <w:pPr>
        <w:pStyle w:val="PreformattedText"/>
        <w:bidi w:val="0"/>
        <w:spacing w:before="0" w:after="0"/>
        <w:jc w:val="left"/>
        <w:rPr/>
      </w:pPr>
      <w:r>
        <w:rPr/>
        <w:t>BiRv2Bu4Nk/wA9ifIPGnZibYhcTMtVQtwBjjwlQXOuDHWEVySQCcqRjPjB3J8gEjAXPHT4TO7WVmIt</w:t>
      </w:r>
    </w:p>
    <w:p>
      <w:pPr>
        <w:pStyle w:val="PreformattedText"/>
        <w:bidi w:val="0"/>
        <w:spacing w:before="0" w:after="0"/>
        <w:jc w:val="left"/>
        <w:rPr/>
      </w:pPr>
      <w:r>
        <w:rPr/>
        <w:t>iIyo6pHlhAULqbIYHfdipYA5L7jHt/vcXDm5y3ZFgQpB9vzvP0Q0o5l1gDJBwG06VXGNXdvgsAdznG</w:t>
      </w:r>
    </w:p>
    <w:p>
      <w:pPr>
        <w:pStyle w:val="PreformattedText"/>
        <w:bidi w:val="0"/>
        <w:spacing w:before="0" w:after="0"/>
        <w:jc w:val="left"/>
        <w:rPr/>
      </w:pPr>
      <w:r>
        <w:rPr/>
        <w:t>f14gMVvbrGUzY2vzQ3oZAVHtkEAAjGkYIZcn9fPkniptkWvGkkE2OsJ6ZtSjOMh9hkAqHAYDOSCTjO</w:t>
      </w:r>
    </w:p>
    <w:p>
      <w:pPr>
        <w:pStyle w:val="PreformattedText"/>
        <w:bidi w:val="0"/>
        <w:spacing w:before="0" w:after="0"/>
        <w:jc w:val="left"/>
        <w:rPr/>
      </w:pPr>
      <w:r>
        <w:rPr/>
        <w:t>d88EbTJZV9scSjJwuG8b+VGdTat8knPkfffglpFsMasn6NR/XLN9TaV2Y5z+vCLa2HjHJoCfDH+KP6</w:t>
      </w:r>
    </w:p>
    <w:p>
      <w:pPr>
        <w:pStyle w:val="PreformattedText"/>
        <w:bidi w:val="0"/>
        <w:spacing w:before="0" w:after="0"/>
        <w:jc w:val="left"/>
        <w:rPr/>
      </w:pPr>
      <w:r>
        <w:rPr/>
        <w:t>XGFJAByATnIY6Sq+M+CVOMnjnsLEiapJ68KO76SF8EZAIydWd/Gw4YiFsrjhJAuCb8I3mbERwNRDkM</w:t>
      </w:r>
    </w:p>
    <w:p>
      <w:pPr>
        <w:pStyle w:val="PreformattedText"/>
        <w:bidi w:val="0"/>
        <w:spacing w:before="0" w:after="0"/>
        <w:jc w:val="left"/>
        <w:rPr/>
      </w:pPr>
      <w:r>
        <w:rPr/>
        <w:t>WBz7Yxn3wfPv7cakUgrfzrK1tKftH5GQNafwlGc76QgbV2oDqI9jnH/1ca05hMPcc+z989QWyN/GcA</w:t>
      </w:r>
    </w:p>
    <w:p>
      <w:pPr>
        <w:pStyle w:val="PreformattedText"/>
        <w:bidi w:val="0"/>
        <w:spacing w:before="0" w:after="0"/>
        <w:jc w:val="left"/>
        <w:rPr/>
      </w:pPr>
      <w:r>
        <w:rPr/>
        <w:t>5BIydiPG424+ez28ZS+D75zv2jAz7Ejbx7e3EEAgg8IQYuAOk5x2qw+n2yce+5xnjI5Og6TSjWp07H</w:t>
      </w:r>
    </w:p>
    <w:p>
      <w:pPr>
        <w:pStyle w:val="PreformattedText"/>
        <w:bidi w:val="0"/>
        <w:spacing w:before="0" w:after="0"/>
        <w:jc w:val="left"/>
        <w:rPr/>
      </w:pPr>
      <w:r>
        <w:rPr/>
        <w:t>iJUHNY1QyYA7dTK23sMkEZ+rGnB4wVgA3DjNqElFJ42nX26d1RIxbIwdYCk5JJYk+5UH/Mtxq2U4oA</w:t>
      </w:r>
    </w:p>
    <w:p>
      <w:pPr>
        <w:pStyle w:val="PreformattedText"/>
        <w:bidi w:val="0"/>
        <w:spacing w:before="0" w:after="0"/>
        <w:jc w:val="left"/>
        <w:rPr/>
      </w:pPr>
      <w:r>
        <w:rPr/>
        <w:t>fe/GZ9pBZColDetPqvyJ6F+mXP3rH6nXiCwchenPLdx5n5luVQ6rikoYtUVvplYqZbjV1Py9PTIu7y</w:t>
      </w:r>
    </w:p>
    <w:p>
      <w:pPr>
        <w:pStyle w:val="PreformattedText"/>
        <w:bidi w:val="0"/>
        <w:spacing w:before="0" w:after="0"/>
        <w:jc w:val="left"/>
        <w:rPr/>
      </w:pPr>
      <w:r>
        <w:rPr/>
        <w:t>1A7W7m4fTptUdUTeYmKd+zpsSQHt/tn5k/xsfFzz98enxOc5eu/PklTTUF0rmtXInKweWpo+RvTu2P</w:t>
      </w:r>
    </w:p>
    <w:p>
      <w:pPr>
        <w:pStyle w:val="PreformattedText"/>
        <w:bidi w:val="0"/>
        <w:spacing w:before="0" w:after="0"/>
        <w:jc w:val="left"/>
        <w:rPr/>
      </w:pPr>
      <w:r>
        <w:rPr/>
        <w:t>I1lslFTKTh1oE69UyDVJPUO5zx6qjTShTVF5u8fFpwnqZtoeadPq+qetrKioiQiNnJgXqTTdKnj7ae</w:t>
      </w:r>
    </w:p>
    <w:p>
      <w:pPr>
        <w:pStyle w:val="PreformattedText"/>
        <w:bidi w:val="0"/>
        <w:spacing w:before="0" w:after="0"/>
        <w:jc w:val="left"/>
        <w:rPr/>
      </w:pPr>
      <w:r>
        <w:rPr/>
        <w:t>NGmfW0YiChdRJH8PDuPAf8wIQkm8zDCTHLLGuSiaXJDOMkAkYB7tz3AZPDN02A3ZDXuF6Q85lihobZ</w:t>
      </w:r>
    </w:p>
    <w:p>
      <w:pPr>
        <w:pStyle w:val="PreformattedText"/>
        <w:bidi w:val="0"/>
        <w:spacing w:before="0" w:after="0"/>
        <w:jc w:val="left"/>
        <w:rPr/>
      </w:pPr>
      <w:r>
        <w:rPr/>
        <w:t>Y6NAYKhaFDI0lLQxyHpgU+laq3VDLUx9VqkkT6qiMxrq0h9PCkfRwOCxjhwEBNgwgSoaNlAOpgQUBG</w:t>
      </w:r>
    </w:p>
    <w:p>
      <w:pPr>
        <w:pStyle w:val="PreformattedText"/>
        <w:bidi w:val="0"/>
        <w:spacing w:before="0" w:after="0"/>
        <w:jc w:val="left"/>
        <w:rPr/>
      </w:pPr>
      <w:r>
        <w:rPr/>
        <w:t>26kFzkYznyM4PDeZtYk26TOopEADGzM6gxqMIGIAZu1cAknfB4AQOK3Mi1wfCH3KUklBSVl7eN2p4p</w:t>
      </w:r>
    </w:p>
    <w:p>
      <w:pPr>
        <w:pStyle w:val="PreformattedText"/>
        <w:bidi w:val="0"/>
        <w:spacing w:before="0" w:after="0"/>
        <w:jc w:val="left"/>
        <w:rPr/>
      </w:pPr>
      <w:r>
        <w:rPr/>
        <w:t>a2Nal6aeOkWphoOnTpHfkOq0V4qquExGMMWk6fhWxwiscmQXF7zRQ3C7W0t53oHidldu1xIZOpI641</w:t>
      </w:r>
    </w:p>
    <w:p>
      <w:pPr>
        <w:pStyle w:val="PreformattedText"/>
        <w:bidi w:val="0"/>
        <w:spacing w:before="0" w:after="0"/>
        <w:jc w:val="left"/>
        <w:rPr/>
      </w:pPr>
      <w:r>
        <w:rPr/>
        <w:t>LqBeQ5+lX6hYktv3N/i1azwfz0EznUk+MfUlUDrGEBkdQoLPpMaf3gVAMszMWGxyfC92phOoU66wkn</w:t>
      </w:r>
    </w:p>
    <w:p>
      <w:pPr>
        <w:pStyle w:val="PreformattedText"/>
        <w:bidi w:val="0"/>
        <w:spacing w:before="0" w:after="0"/>
        <w:jc w:val="left"/>
        <w:rPr/>
      </w:pPr>
      <w:r>
        <w:rPr/>
        <w:t>TsUSpUPHpAGsRySFY8xAoyM2OkmnSDjSDH2swj3eVIF7kyDrcEaSctqJc62hopaynpRXV1HDNUV1UK</w:t>
      </w:r>
    </w:p>
    <w:p>
      <w:pPr>
        <w:pStyle w:val="PreformattedText"/>
        <w:bidi w:val="0"/>
        <w:spacing w:before="0" w:after="0"/>
        <w:jc w:val="left"/>
        <w:rPr/>
      </w:pPr>
      <w:r>
        <w:rPr/>
        <w:t>WhpYZRHSGWtlVPwKIRysZJMYSGV2WIYVTDMxVm/hllRMwByy6Ob7mtTT08UdTVSwXW9XCvo2raqlvl</w:t>
      </w:r>
    </w:p>
    <w:p>
      <w:pPr>
        <w:pStyle w:val="PreformattedText"/>
        <w:bidi w:val="0"/>
        <w:spacing w:before="0" w:after="0"/>
        <w:jc w:val="left"/>
        <w:rPr/>
      </w:pPr>
      <w:r>
        <w:rPr/>
        <w:t>T+67eIbHa0o+ZaeGM3KiC2mOKopKyKOaGWlSeGPTN3Z9lyvVvxXd3vWm6tYJccWgOtOZJEiqcMrF2m</w:t>
      </w:r>
    </w:p>
    <w:p>
      <w:pPr>
        <w:pStyle w:val="PreformattedText"/>
        <w:bidi w:val="0"/>
        <w:spacing w:before="0" w:after="0"/>
        <w:jc w:val="left"/>
        <w:rPr/>
      </w:pPr>
      <w:r>
        <w:rPr/>
        <w:t>iZFRQOm5V2PUGkFllGlimQAzdzY4c1xfIC8yg5HUaSZs9XUUU1fRtDT1AkjtNyoaR+X1v1T83brhTy</w:t>
      </w:r>
    </w:p>
    <w:p>
      <w:pPr>
        <w:pStyle w:val="PreformattedText"/>
        <w:bidi w:val="0"/>
        <w:spacing w:before="0" w:after="0"/>
        <w:jc w:val="left"/>
        <w:rPr/>
      </w:pPr>
      <w:r>
        <w:rPr/>
        <w:t>yNSLNOsVDTyUs0izfMK8M0cfRV4mcScLrFgrUraWv727NAKgE9PDHvTHM8UtNzPcKdYkoqZ6qSOaiE</w:t>
      </w:r>
    </w:p>
    <w:p>
      <w:pPr>
        <w:pStyle w:val="PreformattedText"/>
        <w:bidi w:val="0"/>
        <w:spacing w:before="0" w:after="0"/>
        <w:jc w:val="left"/>
        <w:rPr/>
      </w:pPr>
      <w:r>
        <w:rPr/>
        <w:t>VxgS318sSCooKilvLGsNWrLko7N02k0Q1DphmKFjTs45RF1Rvkcv90hdVREyAMZoXDOwpo5GaHpsY5</w:t>
      </w:r>
    </w:p>
    <w:p>
      <w:pPr>
        <w:pStyle w:val="PreformattedText"/>
        <w:bidi w:val="0"/>
        <w:spacing w:before="0" w:after="0"/>
        <w:jc w:val="left"/>
        <w:rPr/>
      </w:pPr>
      <w:r>
        <w:rPr/>
        <w:t>YXErYCMwY7ZbOSF0qW4aRTAvlkYo45Laa5WGTqTiqaJYNTFakFSupRrKldK1Cq6/g5ZGDRqwVieL5E</w:t>
      </w:r>
    </w:p>
    <w:p>
      <w:pPr>
        <w:pStyle w:val="PreformattedText"/>
        <w:bidi w:val="0"/>
        <w:spacing w:before="0" w:after="0"/>
        <w:jc w:val="left"/>
        <w:rPr/>
      </w:pPr>
      <w:r>
        <w:rPr/>
        <w:t>qNNJTXTK9ovLE0kMsZYStJTSIetoLNFEQ8LPFCoSJVAXqg5yVfDKrjiRbIWEsgFz7InbKyOGuoamJo</w:t>
      </w:r>
    </w:p>
    <w:p>
      <w:pPr>
        <w:pStyle w:val="PreformattedText"/>
        <w:bidi w:val="0"/>
        <w:spacing w:before="0" w:after="0"/>
        <w:jc w:val="left"/>
        <w:rPr/>
      </w:pPr>
      <w:r>
        <w:rPr/>
        <w:t>YxFPSSE9RjVI8UkbLMlRAVmigiljk0NERUxyd6dQAqaEbrAbj66y16ZKluF/Pn/MuDmb93tyJb0guF</w:t>
      </w:r>
    </w:p>
    <w:p>
      <w:pPr>
        <w:pStyle w:val="PreformattedText"/>
        <w:bidi w:val="0"/>
        <w:spacing w:before="0" w:after="0"/>
        <w:jc w:val="left"/>
        <w:rPr/>
      </w:pPr>
      <w:r>
        <w:rPr/>
        <w:t>DJVWXnq8UNHTR3/mOskkobtBNWrLSWzmG3rHWwtMuuauoZYopnkT56iimOtslM2Yh3DMxX/M1PZqfL</w:t>
      </w:r>
    </w:p>
    <w:p>
      <w:pPr>
        <w:pStyle w:val="PreformattedText"/>
        <w:bidi w:val="0"/>
        <w:spacing w:before="0" w:after="0"/>
        <w:jc w:val="left"/>
        <w:rPr/>
      </w:pPr>
      <w:r>
        <w:rPr/>
        <w:t>iVMqNZ4ujFCzgSMGicIV6TU6/jRaiCVQ4jZdAGcdwLNNjjZgVyVTrM6kHpoIuupZRLIuhTobqHWIow</w:t>
      </w:r>
    </w:p>
    <w:p>
      <w:pPr>
        <w:pStyle w:val="PreformattedText"/>
        <w:bidi w:val="0"/>
        <w:spacing w:before="0" w:after="0"/>
        <w:jc w:val="left"/>
        <w:rPr/>
      </w:pPr>
      <w:r>
        <w:rPr/>
        <w:t>f7tSC2mOrbMgdiCAWllH0K3CrnIdyBvY24zfMgpWm1uylBNGInHbJMy6RMImLMwV6dQMkMRDErYQjh</w:t>
      </w:r>
    </w:p>
    <w:p>
      <w:pPr>
        <w:pStyle w:val="PreformattedText"/>
        <w:bidi w:val="0"/>
        <w:spacing w:before="0" w:after="0"/>
        <w:jc w:val="left"/>
        <w:rPr/>
      </w:pPr>
      <w:r>
        <w:rPr/>
        <w:t>l9wsRreBGQv0BmKpZTTzA6zJiLqzaBLKAjJ0Q0TkJUSrF8x0idSIqvJL/eLxYBiCcRa3nz/WVtkCdb</w:t>
      </w:r>
    </w:p>
    <w:p>
      <w:pPr>
        <w:pStyle w:val="PreformattedText"/>
        <w:bidi w:val="0"/>
        <w:spacing w:before="0" w:after="0"/>
        <w:jc w:val="left"/>
        <w:rPr/>
      </w:pPr>
      <w:r>
        <w:rPr/>
        <w:t>S14IRf7HmlU3OqTkqmrWCSWi+XqlfliumpVBtISnqLHGtEVYpDJVMyxtJURTUzo6YyxWtZgVpoe74t</w:t>
      </w:r>
    </w:p>
    <w:p>
      <w:pPr>
        <w:pStyle w:val="PreformattedText"/>
        <w:bidi w:val="0"/>
        <w:spacing w:before="0" w:after="0"/>
        <w:jc w:val="left"/>
        <w:rPr/>
      </w:pPr>
      <w:r>
        <w:rPr/>
        <w:t>NaXNJ7PkfylarJG7qytIswlYpKX2VdUgeCGoJGY2leYB2BxI1TV+IY2425EqT3TMxFxaO2hgXETRq8</w:t>
      </w:r>
    </w:p>
    <w:p>
      <w:pPr>
        <w:pStyle w:val="PreformattedText"/>
        <w:bidi w:val="0"/>
        <w:spacing w:before="0" w:after="0"/>
        <w:jc w:val="left"/>
        <w:rPr/>
      </w:pPr>
      <w:r>
        <w:rPr/>
        <w:t>DRiWORFIpXkEGJwiIuqOkaHosQTqWljhi+urfMqTYKd1pXAdTqY1nZdSy6ZmljLx4lhR5klM4OlVU4</w:t>
      </w:r>
    </w:p>
    <w:p>
      <w:pPr>
        <w:pStyle w:val="PreformattedText"/>
        <w:bidi w:val="0"/>
        <w:spacing w:before="0" w:after="0"/>
        <w:jc w:val="left"/>
        <w:rPr/>
      </w:pPr>
      <w:r>
        <w:rPr/>
        <w:t>dhUlSNmD1jZZRHS6eILaeqJeIPK7xrM8gIBSOQKzLGH0PFC0jUv/vcbaG+XjwVlWneom7qjiiZFWsB</w:t>
      </w:r>
    </w:p>
    <w:p>
      <w:pPr>
        <w:pStyle w:val="PreformattedText"/>
        <w:bidi w:val="0"/>
        <w:spacing w:before="0" w:after="0"/>
        <w:jc w:val="left"/>
        <w:rPr/>
      </w:pPr>
      <w:r>
        <w:rPr/>
        <w:t>i3jB7VNcioIlk8wSiSys9Qks6G60N2oquWG7U4b94WnN1pZLndg0rUZcSGpemmeFnhmaJFMiPxkoPa</w:t>
      </w:r>
    </w:p>
    <w:p>
      <w:pPr>
        <w:pStyle w:val="PreformattedText"/>
        <w:bidi w:val="0"/>
        <w:spacing w:before="0" w:after="0"/>
        <w:jc w:val="left"/>
        <w:rPr/>
      </w:pPr>
      <w:r>
        <w:rPr/>
        <w:t>uQr7tvo+iaMVNC+OvT1oBCPqyKx0OoZ95NOtIpVVgtTSUqkiDHy5kgBVtTU1CuPxdW9gd0DhMx9nGb</w:t>
      </w:r>
    </w:p>
    <w:p>
      <w:pPr>
        <w:pStyle w:val="PreformattedText"/>
        <w:bidi w:val="0"/>
        <w:spacing w:before="0" w:after="0"/>
        <w:jc w:val="left"/>
        <w:rPr/>
      </w:pPr>
      <w:r>
        <w:rPr/>
        <w:t>SKr07JJTVDt1eyQyoZ3LyKgEBx05cV8SqoZQZqxXd2WnpF4WhORUk3WQpJubWE1jR3eCnVG6jVIbTB</w:t>
      </w:r>
    </w:p>
    <w:p>
      <w:pPr>
        <w:pStyle w:val="PreformattedText"/>
        <w:bidi w:val="0"/>
        <w:spacing w:before="0" w:after="0"/>
        <w:jc w:val="left"/>
        <w:rPr/>
      </w:pPr>
      <w:r>
        <w:rPr/>
        <w:t>UJErEtKqSUNQ653xJ0pHI7WqbjIur5fihGhxQyzK4sANTJCwfLfv20wypA9PUTxUFRHHbKevRIKhTT</w:t>
      </w:r>
    </w:p>
    <w:p>
      <w:pPr>
        <w:pStyle w:val="PreformattedText"/>
        <w:bidi w:val="0"/>
        <w:spacing w:before="0" w:after="0"/>
        <w:jc w:val="left"/>
        <w:rPr/>
      </w:pPr>
      <w:r>
        <w:rPr/>
        <w:t>07R0d1nSCoVhLB0YZWUsOi8zr1DwFkCAPUxyPL7YYkGmRTDA8YUc+RvHPyzUVDkpUcqUf4FVrhkEdB</w:t>
      </w:r>
    </w:p>
    <w:p>
      <w:pPr>
        <w:pStyle w:val="PreformattedText"/>
        <w:bidi w:val="0"/>
        <w:spacing w:before="0" w:after="0"/>
        <w:jc w:val="left"/>
        <w:rPr/>
      </w:pPr>
      <w:r>
        <w:rPr/>
        <w:t>NU2uojeNZpflqdYadkY09RPTLGzpB0ZKnooqjYFyBplx1jagJRCTpAWoLszK1M0WgsFCwZn6SzRib5</w:t>
      </w:r>
    </w:p>
    <w:p>
      <w:pPr>
        <w:pStyle w:val="PreformattedText"/>
        <w:bidi w:val="0"/>
        <w:spacing w:before="0" w:after="0"/>
        <w:jc w:val="left"/>
        <w:rPr/>
      </w:pPr>
      <w:r>
        <w:rPr/>
        <w:t>+VCFaaQ9FGQDAZYbdH2rM3GoKLM1MYq0Ta4swE4YI5DUVOkEs6xiJFeaol67dMs5Qaa+RapMyNjTUV</w:t>
      </w:r>
    </w:p>
    <w:p>
      <w:pPr>
        <w:pStyle w:val="PreformattedText"/>
        <w:bidi w:val="0"/>
        <w:spacing w:before="0" w:after="0"/>
        <w:jc w:val="left"/>
        <w:rPr/>
      </w:pPr>
      <w:r>
        <w:rPr/>
        <w:t>SpEjLBAeJuwIBtb1pGIta2kwDHDAqzRkNnrKyTytURjqp8tIFKKvU6iyAM2C0zPWPqjjTihGpPeMgg</w:t>
      </w:r>
    </w:p>
    <w:p>
      <w:pPr>
        <w:pStyle w:val="PreformattedText"/>
        <w:bidi w:val="0"/>
        <w:spacing w:before="0" w:after="0"/>
        <w:jc w:val="left"/>
        <w:rPr/>
      </w:pPr>
      <w:r>
        <w:rPr/>
        <w:t>21exjqx3CShrLv8AKyU1vNTZJ6gRvX09NGy2+anucQiqaujqBVxOaTtR4upUySINS9V0etWklixpGo</w:t>
      </w:r>
    </w:p>
    <w:p>
      <w:pPr>
        <w:pStyle w:val="PreformattedText"/>
        <w:bidi w:val="0"/>
        <w:spacing w:before="0" w:after="0"/>
        <w:jc w:val="left"/>
        <w:rPr/>
      </w:pPr>
      <w:r>
        <w:rPr/>
        <w:t>9uPnhGI7XA7QKJD+sNQtFzTepbYhWkq4aO80ziO300iU9zo4apZFa0NJR09OryTGKSmxABrmZIpWSN</w:t>
      </w:r>
    </w:p>
    <w:p>
      <w:pPr>
        <w:pStyle w:val="PreformattedText"/>
        <w:bidi w:val="0"/>
        <w:spacing w:before="0" w:after="0"/>
        <w:jc w:val="left"/>
        <w:rPr/>
      </w:pPr>
      <w:r>
        <w:rPr/>
        <w:t>F2FOkgpobdMuvSXdAzMS2TTqreLpLPJKoc6GXA3KoSiMVUaj2KqaihIyiMzn8R+Mr1TvDj7ZFirKcp</w:t>
      </w:r>
    </w:p>
    <w:p>
      <w:pPr>
        <w:pStyle w:val="PreformattedText"/>
        <w:bidi w:val="0"/>
        <w:spacing w:before="0" w:after="0"/>
        <w:jc w:val="left"/>
        <w:rPr/>
      </w:pPr>
      <w:r>
        <w:rPr/>
        <w:t>cnpLzil3ticvVspFytaLHRTyq0yz0JzGaWqlky4bTKUKnyqjT3ca9nrXBRhqvekFCoDHrLQiniPztv</w:t>
      </w:r>
    </w:p>
    <w:p>
      <w:pPr>
        <w:pStyle w:val="PreformattedText"/>
        <w:bidi w:val="0"/>
        <w:spacing w:before="0" w:after="0"/>
        <w:jc w:val="left"/>
        <w:rPr/>
      </w:pPr>
      <w:r>
        <w:rPr/>
        <w:t>liNSWaiMNQ0j66CGOUSVD08edMiya2V4yCoXL9rrq40kuivgBlaJxLMpN8Vh/wCnlaj/ADXK1dSmSl</w:t>
      </w:r>
    </w:p>
    <w:p>
      <w:pPr>
        <w:pStyle w:val="PreformattedText"/>
        <w:bidi w:val="0"/>
        <w:spacing w:before="0" w:after="0"/>
        <w:jc w:val="left"/>
        <w:rPr/>
      </w:pPr>
      <w:r>
        <w:rPr/>
        <w:t>uEU8T0ttS1JNd6Ux9evhrL5eoXSmjoZkavo9Kg9SGaJNLTDXk2gmj2e0AD9VvNu9fomiixs6A6VB5H</w:t>
      </w:r>
    </w:p>
    <w:p>
      <w:pPr>
        <w:pStyle w:val="PreformattedText"/>
        <w:bidi w:val="0"/>
        <w:spacing w:before="0" w:after="0"/>
        <w:jc w:val="left"/>
        <w:rPr/>
      </w:pPr>
      <w:r>
        <w:rPr/>
        <w:t>83xghX0H7prTRQ1dJc2WIvTVFsnhrqG5UL1DrR15np30gSQRu5A0vHpwUVtPGmlUaoquVFiP/WJqWU</w:t>
      </w:r>
    </w:p>
    <w:p>
      <w:pPr>
        <w:pStyle w:val="PreformattedText"/>
        <w:bidi w:val="0"/>
        <w:spacing w:before="0" w:after="0"/>
        <w:jc w:val="left"/>
        <w:rPr/>
      </w:pPr>
      <w:r>
        <w:rPr/>
        <w:t>lG4zaoCBF1Ra1UOZWdVbIYGRJjIi6oYUZNICqANJ1MwPDTxW/kxKtne/L/ADfRNY5EikhiMTwkSrUR</w:t>
      </w:r>
    </w:p>
    <w:p>
      <w:pPr>
        <w:pStyle w:val="PreformattedText"/>
        <w:bidi w:val="0"/>
        <w:spacing w:before="0" w:after="0"/>
        <w:jc w:val="left"/>
        <w:rPr/>
      </w:pPr>
      <w:r>
        <w:rPr/>
        <w:t>yh42eSQ1EOldK7fLg07acAbOfq4UpJDe6Y5ly1vaIxzBIomjRj1FnDyEBEmEiTOiyoR2AZkUKBsO78</w:t>
      </w:r>
    </w:p>
    <w:p>
      <w:pPr>
        <w:pStyle w:val="PreformattedText"/>
        <w:bidi w:val="0"/>
        <w:spacing w:before="0" w:after="0"/>
        <w:jc w:val="left"/>
        <w:rPr/>
      </w:pPr>
      <w:r>
        <w:rPr/>
        <w:t>2nhVVQb6mWklbr21srYkkmVLcsxmtNxlov3ynL07VRatlsdvragU0DXBqdYKzMTrJHHr0iRBqTVoh0</w:t>
      </w:r>
    </w:p>
    <w:p>
      <w:pPr>
        <w:pStyle w:val="PreformattedText"/>
        <w:bidi w:val="0"/>
        <w:spacing w:before="0" w:after="0"/>
        <w:jc w:val="left"/>
        <w:rPr/>
      </w:pPr>
      <w:r>
        <w:rPr/>
        <w:t>BvkV7ojadUhgCRie83STXMVveoW519FSUMFxilp25joKCuivYtU0iRVFPLYK2wW6Ojp6OWmk0uW1jG</w:t>
      </w:r>
    </w:p>
    <w:p>
      <w:pPr>
        <w:pStyle w:val="PreformattedText"/>
        <w:bidi w:val="0"/>
        <w:spacing w:before="0" w:after="0"/>
        <w:jc w:val="left"/>
        <w:rPr/>
      </w:pPr>
      <w:r>
        <w:rPr/>
        <w:t>peyRXUU2dlVlU8Mt3L90tXBYM9PQNzL+cr0GIQhotTxpiFYk16RIgo0wpA7w2tjoJ/DONXcobjW9RV</w:t>
      </w:r>
    </w:p>
    <w:p>
      <w:pPr>
        <w:pStyle w:val="PreformattedText"/>
        <w:bidi w:val="0"/>
        <w:spacing w:before="0" w:after="0"/>
        <w:jc w:val="left"/>
        <w:rPr/>
      </w:pPr>
      <w:r>
        <w:rPr/>
        <w:t>coTqD9vn1pnBuATpEQryQRRyvpVCjLNDgsyTdGSQSsGIaQM4RWOPzcF8gUviq8vzpPaEWJGbX/Zmsj</w:t>
      </w:r>
    </w:p>
    <w:p>
      <w:pPr>
        <w:pStyle w:val="PreformattedText"/>
        <w:bidi w:val="0"/>
        <w:spacing w:before="0" w:after="0"/>
        <w:jc w:val="left"/>
        <w:rPr/>
      </w:pPr>
      <w:r>
        <w:rPr/>
        <w:t>RsvWlBp4YWm2X6KZmeoRYiAg6zjWupTjBbSM93AoyUXPxkuy3LX3YvJPHGkrrEjxStM0DvHqdgyXKM</w:t>
      </w:r>
    </w:p>
    <w:p>
      <w:pPr>
        <w:pStyle w:val="PreformattedText"/>
        <w:bidi w:val="0"/>
        <w:spacing w:before="0" w:after="0"/>
        <w:jc w:val="left"/>
        <w:rPr/>
      </w:pPr>
      <w:r>
        <w:rPr/>
        <w:t>AhmJxqDYU6SoZdX08UqbpJbhILCxGimKxzVtDULcKBhQVi/MRyTtEk0iwTx1EFS3TmiKzJNGJIzkHS</w:t>
      </w:r>
    </w:p>
    <w:p>
      <w:pPr>
        <w:pStyle w:val="PreformattedText"/>
        <w:bidi w:val="0"/>
        <w:spacing w:before="0" w:after="0"/>
        <w:jc w:val="left"/>
        <w:rPr/>
      </w:pPr>
      <w:r>
        <w:rPr/>
        <w:t>dKjDKG4nobvpaUyIa666SyaWW180WaGknrIrbBbmhoqK6XKrnmpuS4ameVkst8vd2ukbXOmrZl/srR</w:t>
      </w:r>
    </w:p>
    <w:p>
      <w:pPr>
        <w:pStyle w:val="PreformattedText"/>
        <w:bidi w:val="0"/>
        <w:spacing w:before="0" w:after="0"/>
        <w:jc w:val="left"/>
        <w:rPr/>
      </w:pPr>
      <w:r>
        <w:rPr/>
        <w:t>r/ZC5p5tLImc5FRHDg7ijHL8vrTYpWpTxDb0r+6W6ot9bV0NwiEVRbplgmENXDWRv3NPBVQVkLtFLq</w:t>
      </w:r>
    </w:p>
    <w:p>
      <w:pPr>
        <w:pStyle w:val="PreformattedText"/>
        <w:bidi w:val="0"/>
        <w:spacing w:before="0" w:after="0"/>
        <w:jc w:val="left"/>
        <w:rPr/>
      </w:pPr>
      <w:r>
        <w:rPr/>
        <w:t>1KyEHSUXbfhqszEjTemexAOhtI8yTwTJC+JE+YCupRfnSyPQhmcEkRltC6guWkK9y6eLsASBbEqfvN</w:t>
      </w:r>
    </w:p>
    <w:p>
      <w:pPr>
        <w:pStyle w:val="PreformattedText"/>
        <w:bidi w:val="0"/>
        <w:spacing w:before="0" w:after="0"/>
        <w:jc w:val="left"/>
        <w:rPr/>
      </w:pPr>
      <w:r>
        <w:rPr/>
        <w:t>I1BHsilMY2jHUknKfLdXpxeUEQWCIwRsmh0aeYiYe31DiCBdVAszSwYWVTwYGPJpVMYKjBcOFiikEk</w:t>
      </w:r>
    </w:p>
    <w:p>
      <w:pPr>
        <w:pStyle w:val="PreformattedText"/>
        <w:bidi w:val="0"/>
        <w:spacing w:before="0" w:after="0"/>
        <w:jc w:val="left"/>
        <w:rPr/>
      </w:pPr>
      <w:r>
        <w:rPr/>
        <w:t>cTwpWqKmPDYARGwyHdwrHGeGKuoA4W3pQqQAwBbSKdOeCSmkjWP5gTLU0k2lW6c9PUTpRTajjqiKq/</w:t>
      </w:r>
    </w:p>
    <w:p>
      <w:pPr>
        <w:pStyle w:val="PreformattedText"/>
        <w:bidi w:val="0"/>
        <w:spacing w:before="0" w:after="0"/>
        <w:jc w:val="left"/>
        <w:rPr/>
      </w:pPr>
      <w:r>
        <w:rPr/>
        <w:t>FQYJy2rS2BxUoxtqVMLEFWtrDOC7HmilloqoTVEqLWXO4RzRyXGSgnC18135ypJKuqhhtVG8skfzdA</w:t>
      </w:r>
    </w:p>
    <w:p>
      <w:pPr>
        <w:pStyle w:val="PreformattedText"/>
        <w:bidi w:val="0"/>
        <w:spacing w:before="0" w:after="0"/>
        <w:jc w:val="left"/>
        <w:rPr/>
      </w:pPr>
      <w:r>
        <w:rPr/>
        <w:t>inP9/D+fSrAUGBUMWb6wY/N/uj2qmpTAsGx83kelRc7FdUFBUpbb9a6yiqLfdaarpao216WT5q2XOi</w:t>
      </w:r>
    </w:p>
    <w:p>
      <w:pPr>
        <w:pStyle w:val="PreformattedText"/>
        <w:bidi w:val="0"/>
        <w:spacing w:before="0" w:after="0"/>
        <w:jc w:val="left"/>
        <w:rPr/>
      </w:pPr>
      <w:r>
        <w:rPr/>
        <w:t>lpZpI5IXdIZY2VyF06G04PHRoVqlCrTrUm7N6bXB+H9ZlAswuvaa8vjPuv8AhR+Mqw/EPeP2bXxm2m</w:t>
      </w:r>
    </w:p>
    <w:p>
      <w:pPr>
        <w:pStyle w:val="PreformattedText"/>
        <w:bidi w:val="0"/>
        <w:spacing w:before="0" w:after="0"/>
        <w:jc w:val="left"/>
        <w:rPr/>
      </w:pPr>
      <w:r>
        <w:rPr/>
        <w:t>emtPMdxrOZ/gs+JmxRSxztY/UilsVHJS3CrmAybbdkkpbpbWcBpIa50Rv7O3Hr/RCD0l8mflX6Lalv</w:t>
      </w:r>
    </w:p>
    <w:p>
      <w:pPr>
        <w:pStyle w:val="PreformattedText"/>
        <w:bidi w:val="0"/>
        <w:spacing w:before="0" w:after="0"/>
        <w:jc w:val="left"/>
        <w:rPr/>
      </w:pPr>
      <w:r>
        <w:rPr/>
        <w:t>DHbKRbo6tvhPebj82ZdpH6Ntmz1DUPZbRcLiuKtfiPqz0I9HuSlXnP8AaO/CRVAQW++vJ6r8kwFEDL</w:t>
      </w:r>
    </w:p>
    <w:p>
      <w:pPr>
        <w:pStyle w:val="PreformattedText"/>
        <w:bidi w:val="0"/>
        <w:spacing w:before="0" w:after="0"/>
        <w:jc w:val="left"/>
        <w:rPr/>
      </w:pPr>
      <w:r>
        <w:rPr/>
        <w:t>Tc4WuSodaOOQANTx3oW4EjsXuVW88aPSW2suy/ID5UUGyrbPhs1Zu4vZNiqt8Uy+rFUaeJ2rZHPZrf</w:t>
      </w:r>
    </w:p>
    <w:p>
      <w:pPr>
        <w:pStyle w:val="PreformattedText"/>
        <w:bidi w:val="0"/>
        <w:spacing w:before="0" w:after="0"/>
        <w:jc w:val="left"/>
        <w:rPr/>
      </w:pPr>
      <w:r>
        <w:rPr/>
        <w:t>IL3sTEqfnyr5g+CD4YPXfrxzc1fDT6s2WwXythMk7xUFsvh5XvkcukgmBrbJZwxYgBU1LqDcam2NNl</w:t>
      </w:r>
    </w:p>
    <w:p>
      <w:pPr>
        <w:pStyle w:val="PreformattedText"/>
        <w:bidi w:val="0"/>
        <w:spacing w:before="0" w:after="0"/>
        <w:jc w:val="left"/>
        <w:rPr/>
      </w:pPr>
      <w:r>
        <w:rPr/>
        <w:t>+W/wAp/QKrjsPyk2V6qX3ruydqmH18rf4kk9pQoVbdpVoll00xHeyHjis7Fc58i2fmH4hvXb0clrZI</w:t>
      </w:r>
    </w:p>
    <w:p>
      <w:pPr>
        <w:pStyle w:val="PreformattedText"/>
        <w:bidi w:val="0"/>
        <w:spacing w:before="0" w:after="0"/>
        <w:jc w:val="left"/>
        <w:rPr/>
      </w:pPr>
      <w:r>
        <w:rPr/>
        <w:t>uXPi49ELb6j8pSxpiK3+ofJcUdLS8x0FUnbFXxSJZ6pWQ9QtTo4ftzx5zZNodfk36G9LCkGrfJbbG2</w:t>
      </w:r>
    </w:p>
    <w:p>
      <w:pPr>
        <w:pStyle w:val="PreformattedText"/>
        <w:bidi w:val="0"/>
        <w:spacing w:before="0" w:after="0"/>
        <w:jc w:val="left"/>
        <w:rPr/>
      </w:pPr>
      <w:r>
        <w:rPr/>
        <w:t>baPeoVjyMPVtcdbR96fb1ELlO2Ct9b3ZSFELtz+fSvnt5aLlrmj11jq+R73dqukMlHyH8a/pJaq3le</w:t>
      </w:r>
    </w:p>
    <w:p>
      <w:pPr>
        <w:pStyle w:val="PreformattedText"/>
        <w:bidi w:val="0"/>
        <w:spacing w:before="0" w:after="0"/>
        <w:jc w:val="left"/>
        <w:rPr/>
      </w:pPr>
      <w:r>
        <w:rPr/>
        <w:t>krbzbmhZKzljnjk62Xnl7mKgm1Q3CkWmaUNN0nTXtez09iq+l9joZVaHokrtNLXFn9HbRZmC+DbMxD</w:t>
      </w:r>
    </w:p>
    <w:p>
      <w:pPr>
        <w:pStyle w:val="PreformattedText"/>
        <w:bidi w:val="0"/>
        <w:spacing w:before="0" w:after="0"/>
        <w:jc w:val="left"/>
        <w:rPr/>
      </w:pPr>
      <w:r>
        <w:rPr/>
        <w:t>03XeAXBbKxggzCOy7zHH6fH627f3maBMFjiu1n5E5foKSm5RpeZZubfT70VrOb6ZbpaPR31ktMky8/</w:t>
      </w:r>
    </w:p>
    <w:p>
      <w:pPr>
        <w:pStyle w:val="PreformattedText"/>
        <w:bidi w:val="0"/>
        <w:spacing w:before="0" w:after="0"/>
        <w:jc w:val="left"/>
        <w:rPr/>
      </w:pPr>
      <w:r>
        <w:rPr/>
        <w:t>/A56wwVJb/af0NvdbR1kvKktZqqLerw/JyJUQ0jsko9OptO0XNarTSlWrW//AGjZH0TbqeP/AMyctV</w:t>
      </w:r>
    </w:p>
    <w:p>
      <w:pPr>
        <w:pStyle w:val="PreformattedText"/>
        <w:bidi w:val="0"/>
        <w:spacing w:before="0" w:after="0"/>
        <w:jc w:val="left"/>
        <w:rPr/>
      </w:pPr>
      <w:r>
        <w:rPr/>
        <w:t>QdbMuPLL1Ec3uwuvnH/d/unQj1v+GjkT1TtHJNzqLPduS/3lz7e+S+S7le7m9NzT8O3xN0dPPbeZPh</w:t>
      </w:r>
    </w:p>
    <w:p>
      <w:pPr>
        <w:pStyle w:val="PreformattedText"/>
        <w:bidi w:val="0"/>
        <w:spacing w:before="0" w:after="0"/>
        <w:jc w:val="left"/>
        <w:rPr/>
      </w:pPr>
      <w:r>
        <w:rPr/>
        <w:t>v9U+ZqhHaq5O5jgD0/K3MVVFOlWlVSW6/RV1JLTzR76r9rUrUGYVn2dBWQj/AObZ2XStSPio51/2zO</w:t>
      </w:r>
    </w:p>
    <w:p>
      <w:pPr>
        <w:pStyle w:val="PreformattedText"/>
        <w:bidi w:val="0"/>
        <w:spacing w:before="0" w:after="0"/>
        <w:jc w:val="left"/>
        <w:rPr/>
      </w:pPr>
      <w:r>
        <w:rPr/>
        <w:t>MVVmRvW+abSgfhr5UrPQ30zk9O+cY2unozyZz36k+nd0iqVipK3lb0o9e6yPlb1R9Lea+X5qiV7JzF</w:t>
      </w:r>
    </w:p>
    <w:p>
      <w:pPr>
        <w:pStyle w:val="PreformattedText"/>
        <w:bidi w:val="0"/>
        <w:spacing w:before="0" w:after="0"/>
        <w:jc w:val="left"/>
        <w:rPr/>
      </w:pPr>
      <w:r>
        <w:rPr/>
        <w:t>yZ6qm13QUSlrdFb7+lfQSPTSqqO2iplstbZWb9eq0q+zN49l/UEylTerUWT9UKiWb5y8v1WnRS9VPN</w:t>
      </w:r>
    </w:p>
    <w:p>
      <w:pPr>
        <w:pStyle w:val="PreformattedText"/>
        <w:bidi w:val="0"/>
        <w:spacing w:before="0" w:after="0"/>
        <w:jc w:val="left"/>
        <w:rPr/>
      </w:pPr>
      <w:r>
        <w:rPr/>
        <w:t>Ppv6TcvXuWOW5ern7Lj4h670+vEKIaiu5x+H/mu5sLRDN0AWmt89qrqONCoddUn0t9PHM2mtsyV2r1</w:t>
      </w:r>
    </w:p>
    <w:p>
      <w:pPr>
        <w:pStyle w:val="PreformattedText"/>
        <w:bidi w:val="0"/>
        <w:spacing w:before="0" w:after="0"/>
        <w:jc w:val="left"/>
        <w:rPr/>
      </w:pPr>
      <w:r>
        <w:rPr/>
        <w:t>lx2T0wgb3RVVVBP3f2pJwp4Hs+0DfxT54+b6vm6f189XannOwVnJnNly5hvl5v3K9xt7Wm5cvV175n</w:t>
      </w:r>
    </w:p>
    <w:p>
      <w:pPr>
        <w:pStyle w:val="PreformattedText"/>
        <w:bidi w:val="0"/>
        <w:spacing w:before="0" w:after="0"/>
        <w:jc w:val="left"/>
        <w:rPr/>
      </w:pPr>
      <w:r>
        <w:rPr/>
        <w:t>/eYtVTaZUX93z0kNwhj6ZRQI1Tt0EccnIPVGTZBZeoF3bJiLLOxvpE3IFB6t+l83q3Q3a4+kkXO/KM</w:t>
      </w:r>
    </w:p>
    <w:p>
      <w:pPr>
        <w:pStyle w:val="PreformattedText"/>
        <w:bidi w:val="0"/>
        <w:spacing w:before="0" w:after="0"/>
        <w:jc w:val="left"/>
        <w:rPr/>
      </w:pPr>
      <w:r>
        <w:rPr/>
        <w:t>3qVbLbJK1ZX+nkV4pnvcFK1BPHLHroIGWZIXSV6eaaOndG08J2gK9Cumzuae0VF3vY0fsoTtkFXRLN</w:t>
      </w:r>
    </w:p>
    <w:p>
      <w:pPr>
        <w:pStyle w:val="PreformattedText"/>
        <w:bidi w:val="0"/>
        <w:spacing w:before="0" w:after="0"/>
        <w:jc w:val="left"/>
        <w:rPr/>
      </w:pPr>
      <w:r>
        <w:rPr/>
        <w:t>/tnZT9odV/CxcfiSudZ8GtDy1bfSiq5O5YjqG5Fs1ytPIMnPOipiv9dyZQXwdehppLd+61rQw6f7wj</w:t>
      </w:r>
    </w:p>
    <w:p>
      <w:pPr>
        <w:pStyle w:val="PreformattedText"/>
        <w:bidi w:val="0"/>
        <w:spacing w:before="0" w:after="0"/>
        <w:jc w:val="left"/>
        <w:rPr/>
      </w:pPr>
      <w:r>
        <w:rPr/>
        <w:t>mmixqZuM/oWntFHZ0Fdi1S7Xv3sm/pL7YqBkVbZd4r83986H01IFjiqJYJDA0kQq2zJLmJYh+CIsYS</w:t>
      </w:r>
    </w:p>
    <w:p>
      <w:pPr>
        <w:pStyle w:val="PreformattedText"/>
        <w:bidi w:val="0"/>
        <w:spacing w:before="0" w:after="0"/>
        <w:jc w:val="left"/>
        <w:rPr/>
      </w:pPr>
      <w:r>
        <w:rPr/>
        <w:t>SaWohLhdyCX1cbLMBuv0Y4+Ot5i1BFzurw+meiHqd8ZvrB63fDt6MfDnz2OXZuS/RKrpq6wXu32+an</w:t>
      </w:r>
    </w:p>
    <w:p>
      <w:pPr>
        <w:pStyle w:val="PreformattedText"/>
        <w:bidi w:val="0"/>
        <w:spacing w:before="0" w:after="0"/>
        <w:jc w:val="left"/>
        <w:rPr/>
      </w:pPr>
      <w:r>
        <w:rPr/>
        <w:t>5v5vqaG0VPLfKf8AtPX1UxiQWiwVFVAppUieqGiSpDFV4zUdjo0qpr0t01ObHhl9M3VNqSrTAK4tw+</w:t>
      </w:r>
    </w:p>
    <w:p>
      <w:pPr>
        <w:pStyle w:val="PreformattedText"/>
        <w:bidi w:val="0"/>
        <w:spacing w:before="0" w:after="0"/>
        <w:jc w:val="left"/>
        <w:rPr/>
      </w:pPr>
      <w:r>
        <w:rPr/>
        <w:t>76s6nwVd5sd1t/MFikhp75Yrtbb1ZKuRndYLpYa6mutmjqzKWVYGrqKHLHBB22/N0mp06oNKrS7anU</w:t>
      </w:r>
    </w:p>
    <w:p>
      <w:pPr>
        <w:pStyle w:val="PreformattedText"/>
        <w:bidi w:val="0"/>
        <w:spacing w:before="0" w:after="0"/>
        <w:jc w:val="left"/>
        <w:rPr/>
      </w:pPr>
      <w:r>
        <w:rPr/>
        <w:t>ujJkyswbmsRwb29DMtJ3p1adSmwR1OQyXIfNPxlaeqnrFy1z18WnrzzxyPbK7layeonO8vPNNypWJF</w:t>
      </w:r>
    </w:p>
    <w:p>
      <w:pPr>
        <w:pStyle w:val="PreformattedText"/>
        <w:bidi w:val="0"/>
        <w:spacing w:before="0" w:after="0"/>
        <w:jc w:val="left"/>
        <w:rPr/>
      </w:pPr>
      <w:r>
        <w:rPr/>
        <w:t>BNabtzTQ0Vx5toIKanLqtv/wBq5b81OyNkQVETOy6uMOzouymps1Oq20LRNlL8zDoHPiq6Zd7GN2lj</w:t>
      </w:r>
    </w:p>
    <w:p>
      <w:pPr>
        <w:pStyle w:val="PreformattedText"/>
        <w:bidi w:val="0"/>
        <w:spacing w:before="0" w:after="0"/>
        <w:jc w:val="left"/>
        <w:rPr/>
      </w:pPr>
      <w:r>
        <w:rPr/>
        <w:t>UftjT7NjzKvKp9k9F7X8a9VfPgH5i+CX1A9OaXm6zWfmKl5t+HH1bt15ltXNvoFzbBzJS81xXKk0Uk</w:t>
      </w:r>
    </w:p>
    <w:p>
      <w:pPr>
        <w:pStyle w:val="PreformattedText"/>
        <w:bidi w:val="0"/>
        <w:spacing w:before="0" w:after="0"/>
        <w:jc w:val="left"/>
        <w:rPr/>
      </w:pPr>
      <w:r>
        <w:rPr/>
        <w:t>hraalqhcnt8tDNS1IN2enkZ6eFHWKmwrUqduhKu/2efCbqW3UUxqMX7ZRju4qD8/8A2z27+Cv4+vTv</w:t>
      </w:r>
    </w:p>
    <w:p>
      <w:pPr>
        <w:pStyle w:val="PreformattedText"/>
        <w:bidi w:val="0"/>
        <w:spacing w:before="0" w:after="0"/>
        <w:jc w:val="left"/>
        <w:rPr/>
      </w:pPr>
      <w:r>
        <w:rPr/>
        <w:t>9oF6W2Tk740Jajkf4ivRGa0cvUPxW8kB7NeLZU1CxUnJXqBzlFRsPlKW4SUyx1tSx/d5uSkaaWWZXb</w:t>
      </w:r>
    </w:p>
    <w:p>
      <w:pPr>
        <w:pStyle w:val="PreformattedText"/>
        <w:bidi w:val="0"/>
        <w:spacing w:before="0" w:after="0"/>
        <w:jc w:val="left"/>
        <w:rPr/>
      </w:pPr>
      <w:r>
        <w:rPr/>
        <w:t>1HovZdroUq21eh27Wmu7texOQy1A3fpq3reA4N7sx7QaVVxVA7Nm+6reeM9WrhJ6s/7bcp0PN8HJtT</w:t>
      </w:r>
    </w:p>
    <w:p>
      <w:pPr>
        <w:pStyle w:val="PreformattedText"/>
        <w:bidi w:val="0"/>
        <w:spacing w:before="0" w:after="0"/>
        <w:jc w:val="left"/>
        <w:rPr/>
      </w:pPr>
      <w:r>
        <w:rPr/>
        <w:t>8W3L/KtcnpB6pQSUqejP7Qz0UWnY8z+h3OsiI1LT881fLwkalSd3khro4quAPSNMirB2E0Nq7DtE9C</w:t>
      </w:r>
    </w:p>
    <w:p>
      <w:pPr>
        <w:pStyle w:val="PreformattedText"/>
        <w:bidi w:val="0"/>
        <w:spacing w:before="0" w:after="0"/>
        <w:jc w:val="left"/>
        <w:rPr/>
      </w:pPr>
      <w:r>
        <w:rPr/>
        <w:t>u47eh/+0ei6/c2mllvYK/PZcQN48sUgYhw6DtOVraZr/RvCAdqpLFV8v0di5X5jutm5CqeSbTB6cc0</w:t>
      </w:r>
    </w:p>
    <w:p>
      <w:pPr>
        <w:pStyle w:val="PreformattedText"/>
        <w:bidi w:val="0"/>
        <w:spacing w:before="0" w:after="0"/>
        <w:jc w:val="left"/>
        <w:rPr/>
      </w:pPr>
      <w:r>
        <w:rPr/>
        <w:t>X6Sb9+8k+k03qJFU+nH+0pllEkHPHoD8USQ2C7IT8wvJvPH4h6Ca+NALq9Z9qo9rtlKpvgKwR6nZ2e</w:t>
      </w:r>
    </w:p>
    <w:p>
      <w:pPr>
        <w:pStyle w:val="PreformattedText"/>
        <w:bidi w:val="0"/>
        <w:spacing w:before="0" w:after="0"/>
        <w:jc w:val="left"/>
        <w:rPr/>
      </w:pPr>
      <w:r>
        <w:rPr/>
        <w:t>2uOG3bNvouVkrLk2/dZZ8jfs7EMB+/d/3eMsWSm5g9TJ79y3aYxyTzt623Go9cPSmkqJXgp/SL9of8</w:t>
      </w:r>
    </w:p>
    <w:p>
      <w:pPr>
        <w:pStyle w:val="PreformattedText"/>
        <w:bidi w:val="0"/>
        <w:spacing w:before="0" w:after="0"/>
        <w:jc w:val="left"/>
        <w:rPr/>
      </w:pPr>
      <w:r>
        <w:rPr/>
        <w:t>M1THResfpoqpKTRUnMlJaRcYlZgKyiqK+QI6zd1KVWjsC7NXZRtVH0ah2baDzfpHorbP9Go3Nddnbc</w:t>
      </w:r>
    </w:p>
    <w:p>
      <w:pPr>
        <w:pStyle w:val="PreformattedText"/>
        <w:bidi w:val="0"/>
        <w:spacing w:before="0" w:after="0"/>
        <w:jc w:val="left"/>
        <w:rPr/>
      </w:pPr>
      <w:r>
        <w:rPr/>
        <w:t>v7rN6sV2bVjXIYqAVI91hxT63Gy+I8JLlLb6uVFMnKTS8mWL4yKc+s/pDcZJlp5PQn9oH6LBm5q5Wl</w:t>
      </w:r>
    </w:p>
    <w:p>
      <w:pPr>
        <w:pStyle w:val="PreformattedText"/>
        <w:bidi w:val="0"/>
        <w:spacing w:before="0" w:after="0"/>
        <w:jc w:val="left"/>
        <w:rPr/>
      </w:pPr>
      <w:r>
        <w:rPr/>
        <w:t>JkLWqW7y2OoFSjAfMNa7kqofmd5P6VsCt2/6yp8mV/R6467T6I2nkqcN7sgb6ZWt9EYFo3ONm7Q5p8</w:t>
      </w:r>
    </w:p>
    <w:p>
      <w:pPr>
        <w:pStyle w:val="PreformattedText"/>
        <w:bidi w:val="0"/>
        <w:spacing w:before="0" w:after="0"/>
        <w:jc w:val="left"/>
        <w:rPr/>
      </w:pPr>
      <w:r>
        <w:rPr/>
        <w:t>/qvu/N9okdUm1ess6Q1tHJ6f8ALfx3WmpsN77VEvoH+0X9CtX7vqkjekb92V90quX+2TCtWz8tRHIa</w:t>
      </w:r>
    </w:p>
    <w:p>
      <w:pPr>
        <w:pStyle w:val="PreformattedText"/>
        <w:bidi w:val="0"/>
        <w:spacing w:before="0" w:after="0"/>
        <w:jc w:val="left"/>
        <w:rPr/>
      </w:pPr>
      <w:r>
        <w:rPr/>
        <w:t>r77ts9bYErfrTtlb5JFHT/8AqfQ+081vFaSn3scekW1UNZKShTtSs6N/+YnFfpv+J9WeZfxlcvUPqp</w:t>
      </w:r>
    </w:p>
    <w:p>
      <w:pPr>
        <w:pStyle w:val="PreformattedText"/>
        <w:bidi w:val="0"/>
        <w:spacing w:before="0" w:after="0"/>
        <w:jc w:val="left"/>
        <w:rPr/>
      </w:pPr>
      <w:r>
        <w:rPr/>
        <w:t>TWfnzny0Ly3y/8aFru3wo/FVZ1h+Wh9M/jc9JIaq2cmc8tTqmbfJchbsLUEATJUU2HfUOIrbPT2Y7T</w:t>
      </w:r>
    </w:p>
    <w:p>
      <w:pPr>
        <w:pStyle w:val="PreformattedText"/>
        <w:bidi w:val="0"/>
        <w:spacing w:before="0" w:after="0"/>
        <w:jc w:val="left"/>
        <w:rPr/>
      </w:pPr>
      <w:r>
        <w:rPr/>
        <w:t>suxv+kf9rC7Tsbevsdbfw+rdk+qvrRa02qlarnszUX8e8OaeKdzv3Miem/pn603qgNx9W/g45yufw5</w:t>
      </w:r>
    </w:p>
    <w:p>
      <w:pPr>
        <w:pStyle w:val="PreformattedText"/>
        <w:bidi w:val="0"/>
        <w:spacing w:before="0" w:after="0"/>
        <w:jc w:val="left"/>
        <w:rPr/>
      </w:pPr>
      <w:r>
        <w:rPr/>
        <w:t>fEZaZkzNzN6ayyz2GC53CmI1yxzWWumQuRpaO4d+dGQumEettOz4insPpymrp1UPjiV+3Xd1DQfL9T</w:t>
      </w:r>
    </w:p>
    <w:p>
      <w:pPr>
        <w:pStyle w:val="PreformattedText"/>
        <w:bidi w:val="0"/>
        <w:spacing w:before="0" w:after="0"/>
        <w:jc w:val="left"/>
        <w:rPr/>
      </w:pPr>
      <w:r>
        <w:rPr/>
        <w:t>tAfPsRifjlPnU9efT+P0t9ZfUDkehlSqttj5rrTy7Vx56VVyzc3S7cr1KO42iksdfQ6gwxqjK/fjxO</w:t>
      </w:r>
    </w:p>
    <w:p>
      <w:pPr>
        <w:pStyle w:val="PreformattedText"/>
        <w:bidi w:val="0"/>
        <w:spacing w:before="0" w:after="0"/>
        <w:jc w:val="left"/>
        <w:rPr/>
      </w:pPr>
      <w:r>
        <w:rPr/>
        <w:t>2bO2xV6mzk9oaJ4zdTLOofrUF4HWSWTEbKEAfWWZmZCCrlZGiKg6Sq9NQFAdD9Hc2oZTbcYnlPL600</w:t>
      </w:r>
    </w:p>
    <w:p>
      <w:pPr>
        <w:pStyle w:val="PreformattedText"/>
        <w:bidi w:val="0"/>
        <w:spacing w:before="0" w:after="0"/>
        <w:jc w:val="left"/>
        <w:rPr/>
      </w:pPr>
      <w:r>
        <w:rPr/>
        <w:t>syWKsNR0hZTyiH5ep2jNK8c0U8KLDJAtPMpieIMspWETaX0QgtFMys0j1TgpTdIa97qG3vylQ2oGet</w:t>
      </w:r>
    </w:p>
    <w:p>
      <w:pPr>
        <w:pStyle w:val="PreformattedText"/>
        <w:bidi w:val="0"/>
        <w:spacing w:before="0" w:after="0"/>
        <w:jc w:val="left"/>
        <w:rPr/>
      </w:pPr>
      <w:r>
        <w:rPr/>
        <w:t>4bc6RwU9YzQ1VJVQRtcxN8uKSWhkAqUqqIyK00tIKaJJpA5q6qqSGRmxDU1OyrStVZytVMQnJb1feH</w:t>
      </w:r>
    </w:p>
    <w:p>
      <w:pPr>
        <w:pStyle w:val="PreformattedText"/>
        <w:bidi w:val="0"/>
        <w:spacing w:before="0" w:after="0"/>
        <w:jc w:val="left"/>
        <w:rPr/>
      </w:pPr>
      <w:r>
        <w:rPr/>
        <w:t>jGtTWxIqF/WgBII5lkMqSCUxh66WcuSGfDw9RavS7pIGyvzv16P7La9Cji7DdVm3jeVA4hv9Pd8+dZ</w:t>
      </w:r>
    </w:p>
    <w:p>
      <w:pPr>
        <w:pStyle w:val="PreformattedText"/>
        <w:bidi w:val="0"/>
        <w:spacing w:before="0" w:after="0"/>
        <w:jc w:val="left"/>
        <w:rPr/>
      </w:pPr>
      <w:r>
        <w:rPr/>
        <w:t>tCxp61G6a64p6US5+YWZGhnimiExnWSaCBumSvWFPjqf2agMuhlgpoVXm/rIzRCWPHvSR5ggSO7LWI</w:t>
      </w:r>
    </w:p>
    <w:p>
      <w:pPr>
        <w:pStyle w:val="PreformattedText"/>
        <w:bidi w:val="0"/>
        <w:spacing w:before="0" w:after="0"/>
        <w:jc w:val="left"/>
        <w:rPr/>
      </w:pPr>
      <w:r>
        <w:rPr/>
        <w:t>DTR1UQmSNjLLIscExWdGT5szNSCQIH1z0aMWAqqiR9Q4z7OAEYDdameaOqqHYOODBWgVUJV1Fwrpwt</w:t>
      </w:r>
    </w:p>
    <w:p>
      <w:pPr>
        <w:pStyle w:val="PreformattedText"/>
        <w:bidi w:val="0"/>
        <w:spacing w:before="0" w:after="0"/>
        <w:jc w:val="left"/>
        <w:rPr/>
      </w:pPr>
      <w:r>
        <w:rPr/>
        <w:t>LS0rzfOUdFRmo0LTLE71cVc8SogtQYy5qVypkbR+Kia+BwxqEqtlte0FAIYWxIMm6eoM8D9KOKGeAK</w:t>
      </w:r>
    </w:p>
    <w:p>
      <w:pPr>
        <w:pStyle w:val="PreformattedText"/>
        <w:bidi w:val="0"/>
        <w:spacing w:before="0" w:after="0"/>
        <w:jc w:val="left"/>
        <w:rPr/>
      </w:pPr>
      <w:r>
        <w:rPr/>
        <w:t>rQuzNUCGLuUxQzp3W9BJE0eiGntyiMSMKqTA40B8wLDFvDz/ACzOw7JmIOQhhzAkMtspaqFl+bknmQ</w:t>
      </w:r>
    </w:p>
    <w:p>
      <w:pPr>
        <w:pStyle w:val="PreformattedText"/>
        <w:bidi w:val="0"/>
        <w:spacing w:before="0" w:after="0"/>
        <w:jc w:val="left"/>
        <w:rPr/>
      </w:pPr>
      <w:r>
        <w:rPr/>
        <w:t>wxvnFLW0FPWxwvEC9bKvzEFc8kE00CSNNrqTTxa4uKA1TVcCmOzQcw5sv6RuVPFVLfrG1A9n/MD9Wu</w:t>
      </w:r>
    </w:p>
    <w:p>
      <w:pPr>
        <w:pStyle w:val="PreformattedText"/>
        <w:bidi w:val="0"/>
        <w:spacing w:before="0" w:after="0"/>
        <w:jc w:val="left"/>
        <w:rPr/>
      </w:pPr>
      <w:r>
        <w:rPr/>
        <w:t>BZWMKkIoWpZIGkkpWkHUinLdOCajgVVZyiQ2mnJ04rpO3i4awJI6efPLKFCTqY4A1qS0kzyipDyyys</w:t>
      </w:r>
    </w:p>
    <w:p>
      <w:pPr>
        <w:pStyle w:val="PreformattedText"/>
        <w:bidi w:val="0"/>
        <w:spacing w:before="0" w:after="0"/>
        <w:jc w:val="left"/>
        <w:rPr/>
      </w:pPr>
      <w:r>
        <w:rPr/>
        <w:t>2Xqp1MVIZzoM4qZqeMiGbQayWNNFDTUtP+JwzI9NMhKlRexOhEQeOFUKPTqmsuiAxRSwxhlY1NJBFE</w:t>
      </w:r>
    </w:p>
    <w:p>
      <w:pPr>
        <w:pStyle w:val="PreformattedText"/>
        <w:bidi w:val="0"/>
        <w:spacing w:before="0" w:after="0"/>
        <w:jc w:val="left"/>
        <w:rPr/>
      </w:pPr>
      <w:r>
        <w:rPr/>
        <w:t>0iREae5IerL26rjXJqZGUQVZSpuJdACoNoZV9fLXWNauKKWaVobLVT1CT1rVupaeewzRzLTNLNLr+T</w:t>
      </w:r>
    </w:p>
    <w:p>
      <w:pPr>
        <w:pStyle w:val="PreformattedText"/>
        <w:bidi w:val="0"/>
        <w:spacing w:before="0" w:after="0"/>
        <w:jc w:val="left"/>
        <w:rPr/>
      </w:pPr>
      <w:r>
        <w:rPr/>
        <w:t>pwskIp5Wi0pEaWmOTVh2ValVRv/uND7MeVZbQ03DgXp738u9/mV7UGmxGsscAi0YkIEUbiKmdKiajj</w:t>
      </w:r>
    </w:p>
    <w:p>
      <w:pPr>
        <w:pStyle w:val="PreformattedText"/>
        <w:bidi w:val="0"/>
        <w:spacing w:before="0" w:after="0"/>
        <w:jc w:val="left"/>
        <w:rPr/>
      </w:pPr>
      <w:r>
        <w:rPr/>
        <w:t>WjYRIcN1OlA5hU6mrKmZ1K8aD2S27Vu0xiFzN8QCI/EpjMckhMhjKu0WlSqx6IJQQWPc+PmFYD31cT</w:t>
      </w:r>
    </w:p>
    <w:p>
      <w:pPr>
        <w:pStyle w:val="PreformattedText"/>
        <w:bidi w:val="0"/>
        <w:spacing w:before="0" w:after="0"/>
        <w:jc w:val="left"/>
        <w:rPr/>
      </w:pPr>
      <w:r>
        <w:rPr/>
        <w:t>c5Bl5OaVNjZWGpj231zWaSJoGd4a3Q1SkQmlkp36xipbjQQSVMcUt3glFfU0s0pIhkXRhYtXFnp50l</w:t>
      </w:r>
    </w:p>
    <w:p>
      <w:pPr>
        <w:pStyle w:val="PreformattedText"/>
        <w:bidi w:val="0"/>
        <w:spacing w:before="0" w:after="0"/>
        <w:jc w:val="left"/>
        <w:rPr/>
      </w:pPr>
      <w:r>
        <w:rPr/>
        <w:t>qh9bnTvacDLIxU9njj6p6b0I79SUsyTXi3VHXWIPPeFiqaZmaOZw9JeVrKPCRyTyRUaVMUJb5eZWiZ</w:t>
      </w:r>
    </w:p>
    <w:p>
      <w:pPr>
        <w:pStyle w:val="PreformattedText"/>
        <w:bidi w:val="0"/>
        <w:spacing w:before="0" w:after="0"/>
        <w:jc w:val="left"/>
        <w:rPr/>
      </w:pPr>
      <w:r>
        <w:rPr/>
        <w:t>tJUnJs9YlEFV3tlzH+sfUUlnwVQqHh9Xwgt+HG5ZToV2VSkcQ6bqgq6eNhGADsgVhnHf5/LxqKAgFf</w:t>
      </w:r>
    </w:p>
    <w:p>
      <w:pPr>
        <w:pStyle w:val="PreformattedText"/>
        <w:bidi w:val="0"/>
        <w:spacing w:before="0" w:after="0"/>
        <w:jc w:val="left"/>
        <w:rPr/>
      </w:pPr>
      <w:r>
        <w:rPr/>
        <w:t>G/3ZjyNgccbTUzJ1mUSgIMMdTGN0UlHkZgBqX8N1BAOwZ2XVxZXNyFG+xbe9WTumzN1kxy9eFs13p6</w:t>
      </w:r>
    </w:p>
    <w:p>
      <w:pPr>
        <w:pStyle w:val="PreformattedText"/>
        <w:bidi w:val="0"/>
        <w:spacing w:before="0" w:after="0"/>
        <w:jc w:val="left"/>
        <w:rPr/>
      </w:pPr>
      <w:r>
        <w:rPr/>
        <w:t>gqkUAVqap0UnzqyQ1B0ao/mahI4xEsTFGZgMVEmvVqK8Vqi9KuCQoVVb7Jai+NekypmWaxX2erGV6p</w:t>
      </w:r>
    </w:p>
    <w:p>
      <w:pPr>
        <w:pStyle w:val="PreformattedText"/>
        <w:bidi w:val="0"/>
        <w:spacing w:before="0" w:after="0"/>
        <w:jc w:val="left"/>
        <w:rPr/>
      </w:pPr>
      <w:r>
        <w:rPr/>
        <w:t>XpL1XW9/wYlnZ1jeWOdoBOpf8aeNnj62oSKiKzxqir3e3BQ2gbRSo7QAFRhizcu8OWVq7jultL/g0i</w:t>
      </w:r>
    </w:p>
    <w:p>
      <w:pPr>
        <w:pStyle w:val="PreformattedText"/>
        <w:bidi w:val="0"/>
        <w:spacing w:before="0" w:after="0"/>
        <w:jc w:val="left"/>
        <w:rPr/>
      </w:pPr>
      <w:r>
        <w:rPr/>
        <w:t>5DrjjxpZihjQDQ0/TkGuSMMRiIowXOPOrA21cXLG9w2629jx+dKDetrHVHWxUFfTvI1MYNXTrY5Zap</w:t>
      </w:r>
    </w:p>
    <w:p>
      <w:pPr>
        <w:pStyle w:val="PreformattedText"/>
        <w:bidi w:val="0"/>
        <w:spacing w:before="0" w:after="0"/>
        <w:jc w:val="left"/>
        <w:rPr/>
      </w:pPr>
      <w:r>
        <w:rPr/>
        <w:t>YZqSVI4KuGqgopo3lDI8aBFcDTC4btZuGOQab7OKC1gwyUnxHDXu+q0FFqiO1Q08ZMX+i+Ur4pVZ6m</w:t>
      </w:r>
    </w:p>
    <w:p>
      <w:pPr>
        <w:pStyle w:val="PreformattedText"/>
        <w:bidi w:val="0"/>
        <w:spacing w:before="0" w:after="0"/>
        <w:jc w:val="left"/>
        <w:rPr/>
      </w:pPr>
      <w:r>
        <w:rPr/>
        <w:t>Sr687VdZTSUste8TBPnEtlSqyUtBLTfK1QyWUi4HB0qOMiVqVVa2LBkp7u5qB4j70YwamqFr38W7xv</w:t>
      </w:r>
    </w:p>
    <w:p>
      <w:pPr>
        <w:pStyle w:val="PreformattedText"/>
        <w:bidi w:val="0"/>
        <w:spacing w:before="0" w:after="0"/>
        <w:jc w:val="left"/>
        <w:rPr/>
      </w:pPr>
      <w:r>
        <w:rPr/>
        <w:t>BowKpmgSQ1Q6rHVgaZiSqGX5jSNmLRu5GAFH5e7UxLYEoN3GBBY5E2MbOVlZJdaoFYzCN0LdPR+M5y</w:t>
      </w:r>
    </w:p>
    <w:p>
      <w:pPr>
        <w:pStyle w:val="PreformattedText"/>
        <w:bidi w:val="0"/>
        <w:spacing w:before="0" w:after="0"/>
        <w:jc w:val="left"/>
        <w:rPr/>
      </w:pPr>
      <w:r>
        <w:rPr/>
        <w:t>TjBLVGFwRgDPFlxPM2JtpKAb270hByvXikrRSVZU0N0Ux1EdZcKykol0s5jlqhbonMqEC44XpyDVXI</w:t>
      </w:r>
    </w:p>
    <w:p>
      <w:pPr>
        <w:pStyle w:val="PreformattedText"/>
        <w:bidi w:val="0"/>
        <w:spacing w:before="0" w:after="0"/>
        <w:jc w:val="left"/>
        <w:rPr/>
      </w:pPr>
      <w:r>
        <w:rPr/>
        <w:t>2g6V4SVdU2hTtHZ02GVm79t7d9VvVaPQhalO1LMVMl42xy7xiHNlnisd3qYoIp46CZIqy1zyGJ46i1</w:t>
      </w:r>
    </w:p>
    <w:p>
      <w:pPr>
        <w:pStyle w:val="PreformattedText"/>
        <w:bidi w:val="0"/>
        <w:spacing w:before="0" w:after="0"/>
        <w:jc w:val="left"/>
        <w:rPr/>
      </w:pPr>
      <w:r>
        <w:rPr/>
        <w:t>1XTqIYXng7KmWGGZY2bSr6qVtccR7FvTYMqinquIbm+9ELTakWpFtaZ/CDkoWcxxgYIncdLGpFJC9J</w:t>
      </w:r>
    </w:p>
    <w:p>
      <w:pPr>
        <w:pStyle w:val="PreformattedText"/>
        <w:bidi w:val="0"/>
        <w:spacing w:before="0" w:after="0"/>
        <w:jc w:val="left"/>
        <w:rPr/>
      </w:pPr>
      <w:r>
        <w:rPr/>
        <w:t>4niOdQjQHcHIb7cMAyKKy5LwPzu6YEsDc6GTNsCVthvVJDEYzRRQXOMBKGKRuhK0dRC02RKBpkZcBW</w:t>
      </w:r>
    </w:p>
    <w:p>
      <w:pPr>
        <w:pStyle w:val="PreformattedText"/>
        <w:bidi w:val="0"/>
        <w:spacing w:before="0" w:after="0"/>
        <w:jc w:val="left"/>
        <w:rPr/>
      </w:pPr>
      <w:r>
        <w:rPr/>
        <w:t>B31MnazKveqtSrdioxx8fm+Es6MyEUyCW1+bj/AFgbUuWdGYKxBy7B5ImbV1BKhkZMAr4CnSCOLGmm</w:t>
      </w:r>
    </w:p>
    <w:p>
      <w:pPr>
        <w:pStyle w:val="PreformattedText"/>
        <w:bidi w:val="0"/>
        <w:spacing w:before="0" w:after="0"/>
        <w:jc w:val="left"/>
        <w:rPr/>
      </w:pPr>
      <w:r>
        <w:rPr/>
        <w:t>PZDu7waVVjZWPE8RBiwVz2nmR5opGhljuKSJNSzM8kP90NVVToNFVAys2qMENIO3WvHNVW7UIh1y/i</w:t>
      </w:r>
    </w:p>
    <w:p>
      <w:pPr>
        <w:pStyle w:val="PreformattedText"/>
        <w:bidi w:val="0"/>
        <w:spacing w:before="0" w:after="0"/>
        <w:jc w:val="left"/>
        <w:rPr/>
      </w:pPr>
      <w:r>
        <w:rPr/>
        <w:t>m1XCC7HG3e/wAQz5upY4XhuSLHF81I4rYIYUipaOsm1T09RSFK2bMFVSP1BGwR4TC6OvbxoY9mKiBt</w:t>
      </w:r>
    </w:p>
    <w:p>
      <w:pPr>
        <w:pStyle w:val="PreformattedText"/>
        <w:bidi w:val="0"/>
        <w:spacing w:before="0" w:after="0"/>
        <w:jc w:val="left"/>
        <w:rPr/>
      </w:pPr>
      <w:r>
        <w:rPr/>
        <w:t>FOI8V8ZnQq7K9ihqFmZf3MPdM9RP2DHr8vw9/tVPhmu1dXtScveqV1vPojzMZpykElt9RLbJQW0z76</w:t>
      </w:r>
    </w:p>
    <w:p>
      <w:pPr>
        <w:pStyle w:val="PreformattedText"/>
        <w:bidi w:val="0"/>
        <w:spacing w:before="0" w:after="0"/>
        <w:jc w:val="left"/>
        <w:rPr/>
      </w:pPr>
      <w:r>
        <w:rPr/>
        <w:t>SgvsNtkX2U6QO7jPWUMjAMco4Pc2tafqZ2+NoZnikDa4pXifOzBkYq4/QgjG/+7xzhzEX0E0AALf2Q</w:t>
      </w:r>
    </w:p>
    <w:p>
      <w:pPr>
        <w:pStyle w:val="PreformattedText"/>
        <w:bidi w:val="0"/>
        <w:spacing w:before="0" w:after="0"/>
        <w:jc w:val="left"/>
        <w:rPr/>
      </w:pPr>
      <w:r>
        <w:rPr/>
        <w:t>6oB48HyAB7YGMfz88TB+A+MIo8YHtgbfYD3Ax42X7cEVOOcbKdseT7DBYbn2/XghGUgIwckkk6R7Eb</w:t>
      </w:r>
    </w:p>
    <w:p>
      <w:pPr>
        <w:pStyle w:val="PreformattedText"/>
        <w:bidi w:val="0"/>
        <w:spacing w:before="0" w:after="0"/>
        <w:jc w:val="left"/>
        <w:rPr/>
      </w:pPr>
      <w:r>
        <w:rPr/>
        <w:t>4/nn24JoGgHsjJgNiP1Hg4xpzj9Bn/AOrgIvoSb+PelW7vxEiq0kq2P121bJgec58YPj7twAWAEtAi</w:t>
      </w:r>
    </w:p>
    <w:p>
      <w:pPr>
        <w:pStyle w:val="PreformattedText"/>
        <w:bidi w:val="0"/>
        <w:spacing w:before="0" w:after="0"/>
        <w:jc w:val="left"/>
        <w:rPr/>
      </w:pPr>
      <w:r>
        <w:rPr/>
        <w:t>4khXDbq24Ow2I1b5843324XU6QlZXUnDAAnSWJ3BzsAB9sYK/rxFMasfPnSKbgnw/pAhRiUE4GJCzK</w:t>
      </w:r>
    </w:p>
    <w:p>
      <w:pPr>
        <w:pStyle w:val="PreformattedText"/>
        <w:bidi w:val="0"/>
        <w:spacing w:before="0" w:after="0"/>
        <w:jc w:val="left"/>
        <w:rPr/>
      </w:pPr>
      <w:r>
        <w:rPr/>
        <w:t>oBClTltOPOceeLsuQtEObH2WlpcpVBDqw7RtpAJJABJbJzsdX9N+LpRAsQd71py6jBmNjvXbz93ll4</w:t>
      </w:r>
    </w:p>
    <w:p>
      <w:pPr>
        <w:pStyle w:val="PreformattedText"/>
        <w:bidi w:val="0"/>
        <w:spacing w:before="0" w:after="0"/>
        <w:jc w:val="left"/>
        <w:rPr/>
      </w:pPr>
      <w:r>
        <w:rPr/>
        <w:t>0NSTEPY7EgjYk5Pt+v8Anwx0KaKSZJa+hNsRJQ1GCB58kuMDAGRgqR/X+nCpE1knYgAY+nJOPGc/oP</w:t>
      </w:r>
    </w:p>
    <w:p>
      <w:pPr>
        <w:pStyle w:val="PreformattedText"/>
        <w:bidi w:val="0"/>
        <w:spacing w:before="0" w:after="0"/>
        <w:jc w:val="left"/>
        <w:rPr/>
      </w:pPr>
      <w:r>
        <w:rPr/>
        <w:t>t54kAnhCQFfLhSTkEhsEkHH6HHnc5zxemN+wGUJUt9nVZJclc7nBAJGG0jK/w7+3GqkxDAAXEykW3R</w:t>
      </w:r>
    </w:p>
    <w:p>
      <w:pPr>
        <w:pStyle w:val="PreformattedText"/>
        <w:bidi w:val="0"/>
        <w:spacing w:before="0" w:after="0"/>
        <w:jc w:val="left"/>
        <w:rPr/>
      </w:pPr>
      <w:r>
        <w:rPr/>
        <w:t>4GVLfKhcyFQxxkY1AeTjBY+Cc7H3HHRoocsgAoMwVLYBuqSoLxKrNIWXOnT9JATQoODq2AGSuxGM8d</w:t>
      </w:r>
    </w:p>
    <w:p>
      <w:pPr>
        <w:pStyle w:val="PreformattedText"/>
        <w:bidi w:val="0"/>
        <w:spacing w:before="0" w:after="0"/>
        <w:jc w:val="left"/>
        <w:rPr/>
      </w:pPr>
      <w:r>
        <w:rPr/>
        <w:t>GgoUFvXMz13y3iJX1yhAiSTBbvLZyQc6gVXUv5if8ATxxomdhkjC9ppbacLNHsCSpcMCpfYNgjGQVC</w:t>
      </w:r>
    </w:p>
    <w:p>
      <w:pPr>
        <w:pStyle w:val="PreformattedText"/>
        <w:bidi w:val="0"/>
        <w:spacing w:before="0" w:after="0"/>
        <w:jc w:val="left"/>
        <w:rPr/>
      </w:pPr>
      <w:r>
        <w:rPr/>
        <w:t>nbGN/q4kAkceWSLIUp3N7QwoUjDAhQxJwBkEb+BhsY39zuPq4sig3v0hDqgXKAaQcBScjbWDgKDnYD</w:t>
      </w:r>
    </w:p>
    <w:p>
      <w:pPr>
        <w:pStyle w:val="PreformattedText"/>
        <w:bidi w:val="0"/>
        <w:spacing w:before="0" w:after="0"/>
        <w:jc w:val="left"/>
        <w:rPr/>
      </w:pPr>
      <w:r>
        <w:rPr/>
        <w:t>+oPEMoW1ppa2h6t5/rCulC9M4yG7goA2dc4OB5GSPfisZTJAYW0MdyFdLAFdKkDUF0tgkZYgDP6H7D</w:t>
      </w:r>
    </w:p>
    <w:p>
      <w:pPr>
        <w:pStyle w:val="PreformattedText"/>
        <w:bidi w:val="0"/>
        <w:spacing w:before="0" w:after="0"/>
        <w:jc w:val="left"/>
        <w:rPr/>
      </w:pPr>
      <w:r>
        <w:rPr/>
        <w:t>fgl5FyEgtkAEnYj28FcDByMHOfHbwhuJ1trHKLgADjHMBbChs48nYD3AB/Rt1yN+MD8xmo6X8JIlyw</w:t>
      </w:r>
    </w:p>
    <w:p>
      <w:pPr>
        <w:pStyle w:val="PreformattedText"/>
        <w:bidi w:val="0"/>
        <w:spacing w:before="0" w:after="0"/>
        <w:jc w:val="left"/>
        <w:rPr/>
      </w:pPr>
      <w:r>
        <w:rPr/>
        <w:t>OCF3GRjcHHjYeNhjB4elRBxvcyb25OPtjGomC5UMRvpztqw39NseM7/VxqpkEmxiar5gi2OP75B10w</w:t>
      </w:r>
    </w:p>
    <w:p>
      <w:pPr>
        <w:pStyle w:val="PreformattedText"/>
        <w:bidi w:val="0"/>
        <w:spacing w:before="0" w:after="0"/>
        <w:jc w:val="left"/>
        <w:rPr/>
      </w:pPr>
      <w:r>
        <w:rPr/>
        <w:t>0xrkKFUEjIxpGwOpf5e5JwF7dPDgSpuJnJujD1jPUtsHGMHbBySRgYI9v9ffPHz6e1jGbdSc5OD/AE</w:t>
      </w:r>
    </w:p>
    <w:p>
      <w:pPr>
        <w:pStyle w:val="PreformattedText"/>
        <w:bidi w:val="0"/>
        <w:spacing w:before="0" w:after="0"/>
        <w:jc w:val="left"/>
        <w:rPr/>
      </w:pPr>
      <w:r>
        <w:rPr/>
        <w:t>BwBke5yOKvymEGbkMKRkjKnJB7vfHk52+/vxlqGwHhNSG1JTbzlKh5oYtHMMHZMbdy5H04Abcfyx9T</w:t>
      </w:r>
    </w:p>
    <w:p>
      <w:pPr>
        <w:pStyle w:val="PreformattedText"/>
        <w:bidi w:val="0"/>
        <w:spacing w:before="0" w:after="0"/>
        <w:jc w:val="left"/>
        <w:rPr/>
      </w:pPr>
      <w:r>
        <w:rPr/>
        <w:t>cYa7AjhfEzWqsqaDMzr9cFl+ZZIx+I5UIoGWZ2xpVQPBJ/8Am407KCKdiIqubBiBqFnw/wD/AGj79o</w:t>
      </w:r>
    </w:p>
    <w:p>
      <w:pPr>
        <w:pStyle w:val="PreformattedText"/>
        <w:bidi w:val="0"/>
        <w:spacing w:before="0" w:after="0"/>
        <w:jc w:val="left"/>
        <w:rPr/>
      </w:pPr>
      <w:r>
        <w:rPr/>
        <w:t>YnqJ6hUnwI+k3MK1PIvpdX0vMPrzcrXUq9LzJ6krGsto5LlngkKzW+yQSM9RGSVNbUYZdUXHofRmz2</w:t>
      </w:r>
    </w:p>
    <w:p>
      <w:pPr>
        <w:pStyle w:val="PreformattedText"/>
        <w:bidi w:val="0"/>
        <w:spacing w:before="0" w:after="0"/>
        <w:jc w:val="left"/>
        <w:rPr/>
      </w:pPr>
      <w:r>
        <w:rPr/>
        <w:t>Q16gu1Tl+b631pxNtrlmp0weUb3zp8vNMUo7fPWPGepUFqKmZkkBQlRJUzU9RDJhZ0j7NLghkmbjqg</w:t>
      </w:r>
    </w:p>
    <w:p>
      <w:pPr>
        <w:pStyle w:val="PreformattedText"/>
        <w:bidi w:val="0"/>
        <w:spacing w:before="0" w:after="0"/>
        <w:jc w:val="left"/>
        <w:rPr/>
      </w:pPr>
      <w:r>
        <w:rPr/>
        <w:t>m5VtZlF9b692Q+cHCqdTYB30MAq5IRf0B3J91HFidQPGFr43bjJ600j1dbR0wjknE1VHpijRJKqVUJ</w:t>
      </w:r>
    </w:p>
    <w:p>
      <w:pPr>
        <w:pStyle w:val="PreformattedText"/>
        <w:bidi w:val="0"/>
        <w:spacing w:before="0" w:after="0"/>
        <w:jc w:val="left"/>
        <w:rPr/>
      </w:pPr>
      <w:r>
        <w:rPr/>
        <w:t>lm7JnRG/BjkJ1MFyvc3niWa1MsT00hiM8ekfXuWGStqEiiaNIXVHJpVppuoC08gqqcAIkyySSIWiUR</w:t>
      </w:r>
    </w:p>
    <w:p>
      <w:pPr>
        <w:pStyle w:val="PreformattedText"/>
        <w:bidi w:val="0"/>
        <w:spacing w:before="0" w:after="0"/>
        <w:jc w:val="left"/>
        <w:rPr/>
      </w:pPr>
      <w:r>
        <w:rPr/>
        <w:t>skaMNX1NWmABlbLKXqNd+HLIAatw2ZAwDRvJqfJOwOgP26TgAn/wCbi5vc34xNtLxWMsW0/hqFVhHG</w:t>
      </w:r>
    </w:p>
    <w:p>
      <w:pPr>
        <w:pStyle w:val="PreformattedText"/>
        <w:bidi w:val="0"/>
        <w:spacing w:before="0" w:after="0"/>
        <w:jc w:val="left"/>
        <w:rPr/>
      </w:pPr>
      <w:r>
        <w:rPr/>
        <w:t>y4CF86XzjDEEMe4+eC5vl7ZBItci9od0axLyfcpoyTOvykE80FVLUSP+8K6SaSO5UEwSKlp+hRqIqi</w:t>
      </w:r>
    </w:p>
    <w:p>
      <w:pPr>
        <w:pStyle w:val="PreformattedText"/>
        <w:bidi w:val="0"/>
        <w:spacing w:before="0" w:after="0"/>
        <w:jc w:val="left"/>
        <w:rPr/>
      </w:pPr>
      <w:r>
        <w:rPr/>
        <w:t>MPJ1Y0XtLjEKt2BDiyx1wKbY3vBV0LiNIyMzy/QAQpzpLMjKNjlVwNydKsPbUwjlX6YqKxCXtCFlid</w:t>
      </w:r>
    </w:p>
    <w:p>
      <w:pPr>
        <w:pStyle w:val="PreformattedText"/>
        <w:bidi w:val="0"/>
        <w:spacing w:before="0" w:after="0"/>
        <w:jc w:val="left"/>
        <w:rPr/>
      </w:pPr>
      <w:r>
        <w:rPr/>
        <w:t>5I3cphwobQqhiTlmUEADAwpDdiyFgEk3GiwkrGJElllKkowBAdgFk+kkMWHcQqqx1YXCq8vb00ZmBU</w:t>
      </w:r>
    </w:p>
    <w:p>
      <w:pPr>
        <w:pStyle w:val="PreformattedText"/>
        <w:bidi w:val="0"/>
        <w:spacing w:before="0" w:after="0"/>
        <w:jc w:val="left"/>
        <w:rPr/>
      </w:pPr>
      <w:r>
        <w:rPr/>
        <w:t>EgSL6keEsX0+lrYOZv3tQU95jqbDZrvfBNZrbaLhPA9LQS08dRLbbyDE9B83cYY5p5Q8qxVhliiNRp</w:t>
      </w:r>
    </w:p>
    <w:p>
      <w:pPr>
        <w:pStyle w:val="PreformattedText"/>
        <w:bidi w:val="0"/>
        <w:spacing w:before="0" w:after="0"/>
        <w:jc w:val="left"/>
        <w:rPr/>
      </w:pPr>
      <w:r>
        <w:rPr/>
        <w:t>0UJGhvi0utshbeExdKio+Zp43qNDUUNDAeivSy1LTmN6ia2RjVQXbCtHUIxE8slOX1qnfxSilg5Dat</w:t>
      </w:r>
    </w:p>
    <w:p>
      <w:pPr>
        <w:pStyle w:val="PreformattedText"/>
        <w:bidi w:val="0"/>
        <w:spacing w:before="0" w:after="0"/>
        <w:jc w:val="left"/>
        <w:rPr/>
      </w:pPr>
      <w:r>
        <w:rPr/>
        <w:t>vTTWN7LbRf4Y4pZfmGnkYxDDxpBK7dGUIylFYhDiWAHSWfaNdWlWc93DWAIBY6/GLsPASTemlmiq0h</w:t>
      </w:r>
    </w:p>
    <w:p>
      <w:pPr>
        <w:pStyle w:val="PreformattedText"/>
        <w:bidi w:val="0"/>
        <w:spacing w:before="0" w:after="0"/>
        <w:jc w:val="left"/>
        <w:rPr/>
      </w:pPr>
      <w:r>
        <w:rPr/>
        <w:t>1xP0jGytmQvSyr+PAxhYLNSSlBrjbT+Gx1zfl4Kim4FxJF+KnS025nrKesq6e5Rw08Utyt9GWjo7lV</w:t>
      </w:r>
    </w:p>
    <w:p>
      <w:pPr>
        <w:pStyle w:val="PreformattedText"/>
        <w:bidi w:val="0"/>
        <w:spacing w:before="0" w:after="0"/>
        <w:jc w:val="left"/>
        <w:rPr/>
      </w:pPr>
      <w:r>
        <w:rPr/>
        <w:t>Xmip5KZRSQ09GK+Rqm32+Ar0hT1Essiv3RyPCqMuWhkqsrD5vuiMqKWIIAtZZELMQTG3dOtOszqZAz</w:t>
      </w:r>
    </w:p>
    <w:p>
      <w:pPr>
        <w:pStyle w:val="PreformattedText"/>
        <w:bidi w:val="0"/>
        <w:spacing w:before="0" w:after="0"/>
        <w:jc w:val="left"/>
        <w:rPr/>
      </w:pPr>
      <w:r>
        <w:rPr/>
        <w:t>CKM6F1SKx6p2kSIsSTHp1Nllbh4c2vfDSKsNL62ivzEQkhWMznTC8yxGNkjjhnAEh6LII5MqmXZu0S</w:t>
      </w:r>
    </w:p>
    <w:p>
      <w:pPr>
        <w:pStyle w:val="PreformattedText"/>
        <w:bidi w:val="0"/>
        <w:spacing w:before="0" w:after="0"/>
        <w:jc w:val="left"/>
        <w:rPr/>
      </w:pPr>
      <w:r>
        <w:rPr/>
        <w:t>R+QOGrdlBY6CU3VxYTAeLVHhUlbSGi+UK/juzxmOJEQE9bp6WAGUDbasZxZMRYW1kq4vc6NEKhHjyp</w:t>
      </w:r>
    </w:p>
    <w:p>
      <w:pPr>
        <w:pStyle w:val="PreformattedText"/>
        <w:bidi w:val="0"/>
        <w:spacing w:before="0" w:after="0"/>
        <w:jc w:val="left"/>
        <w:rPr/>
      </w:pPr>
      <w:r>
        <w:rPr/>
        <w:t>RJnjqpm+XESVBMbKFZunGytOwJDICylR3xHUy6qX1xIF7NKgZMfCWxc7lUXHlq/2w3GScVFTyvze9P</w:t>
      </w:r>
    </w:p>
    <w:p>
      <w:pPr>
        <w:pStyle w:val="PreformattedText"/>
        <w:bidi w:val="0"/>
        <w:spacing w:before="0" w:after="0"/>
        <w:jc w:val="left"/>
        <w:rPr/>
      </w:pPr>
      <w:r>
        <w:rPr/>
        <w:t>JzhT3h/mmt8VHNW19FV06lK+PtiLULx1sEc609fTyRxq/GVBibmym/hHAlgoU5Kf3ytwxSCKnUlUUl</w:t>
      </w:r>
    </w:p>
    <w:p>
      <w:pPr>
        <w:pStyle w:val="PreformattedText"/>
        <w:bidi w:val="0"/>
        <w:spacing w:before="0" w:after="0"/>
        <w:jc w:val="left"/>
        <w:rPr/>
      </w:pPr>
      <w:r>
        <w:rPr/>
        <w:t>yEAZI2IZlMY0jVplMe4J72C/kPGwMDaxvrKKLfExxS4EjErTgKFEiOTUlWkp1AaWnU6F6ShSmo5ddO</w:t>
      </w:r>
    </w:p>
    <w:p>
      <w:pPr>
        <w:pStyle w:val="PreformattedText"/>
        <w:bidi w:val="0"/>
        <w:spacing w:before="0" w:after="0"/>
        <w:jc w:val="left"/>
        <w:rPr/>
      </w:pPr>
      <w:r>
        <w:rPr/>
        <w:t>nTrPEjHNrc3nz9kGvY2msiiJ5IpVyR36I5AiRh1CmJpQgJk6hk0SDKiRnP5FbipsCRjkw/dJyXxmFd</w:t>
      </w:r>
    </w:p>
    <w:p>
      <w:pPr>
        <w:pStyle w:val="PreformattedText"/>
        <w:bidi w:val="0"/>
        <w:spacing w:before="0" w:after="0"/>
        <w:jc w:val="left"/>
        <w:rPr/>
      </w:pPr>
      <w:r>
        <w:rPr/>
        <w:t>BDN1JeorxKg+ZlYrJHOqiIHpd8aHRHr/ADhYYYhnW44te4Kqv4wJFiTqJbfIs1HcKG20lZ1JFnl5j5</w:t>
      </w:r>
    </w:p>
    <w:p>
      <w:pPr>
        <w:pStyle w:val="PreformattedText"/>
        <w:bidi w:val="0"/>
        <w:spacing w:before="0" w:after="0"/>
        <w:jc w:val="left"/>
        <w:rPr/>
      </w:pPr>
      <w:r>
        <w:rPr/>
        <w:t>bFNBS8vVRmuFZbaa525aTlxJILhVsZoagCdKhHTVEKNWcyU74ao/Wm26i2Zj6xjqB3GCjIseXwlY6U</w:t>
      </w:r>
    </w:p>
    <w:p>
      <w:pPr>
        <w:pStyle w:val="PreformattedText"/>
        <w:bidi w:val="0"/>
        <w:spacing w:before="0" w:after="0"/>
        <w:jc w:val="left"/>
        <w:rPr/>
      </w:pPr>
      <w:r>
        <w:rPr/>
        <w:t>hdoXXpR0zy07deN6dxJH+HKaiKRdVJSLHHpdNmjgh0f31SytuUlhfEgef2YsgocRoFMdDJ6qlzGkaL</w:t>
      </w:r>
    </w:p>
    <w:p>
      <w:pPr>
        <w:pStyle w:val="PreformattedText"/>
        <w:bidi w:val="0"/>
        <w:spacing w:before="0" w:after="0"/>
        <w:jc w:val="left"/>
        <w:rPr/>
      </w:pPr>
      <w:r>
        <w:rPr/>
        <w:t>NLIiqJI5WkOGZtX/vLVBjbEf1VMkUa5jpnCyb5NppaVNusQkAKrKwhWSJB3oYjEqyxyp0Yix/vGpwy</w:t>
      </w:r>
    </w:p>
    <w:p>
      <w:pPr>
        <w:pStyle w:val="PreformattedText"/>
        <w:bidi w:val="0"/>
        <w:spacing w:before="0" w:after="0"/>
        <w:jc w:val="left"/>
        <w:rPr/>
      </w:pPr>
      <w:r>
        <w:rPr/>
        <w:t>rP5jgjqKk6vmE4oC4uSAxkzSaOGKnQQq0c4B6yxNJCjRwos1Q/VABpnKtSs6gBl1U1KmG18W1B1XLT</w:t>
      </w:r>
    </w:p>
    <w:p>
      <w:pPr>
        <w:pStyle w:val="PreformattedText"/>
        <w:bidi w:val="0"/>
        <w:spacing w:before="0" w:after="0"/>
        <w:jc w:val="left"/>
        <w:rPr/>
      </w:pPr>
      <w:r>
        <w:rPr/>
        <w:t>hKkkXINtJZVIjXHkqaR5limFokNLqp78RNX2C5p04lluzNbGr/AN3VVOIEg+XngghiJ1vO6PjOa7SH</w:t>
      </w:r>
    </w:p>
    <w:p>
      <w:pPr>
        <w:pStyle w:val="PreformattedText"/>
        <w:bidi w:val="0"/>
        <w:spacing w:before="0" w:after="0"/>
        <w:jc w:val="left"/>
        <w:rPr/>
      </w:pPr>
      <w:r>
        <w:rPr/>
        <w:t>FHAMfOM0KoekDfoJW5Vn6h6aRaxEwWGZemrGSVIZYqlwGmlaQ1AiLsVMnzNcToSPjWL7t+W8SwAf2m</w:t>
      </w:r>
    </w:p>
    <w:p>
      <w:pPr>
        <w:pStyle w:val="PreformattedText"/>
        <w:bidi w:val="0"/>
        <w:spacing w:before="0" w:after="0"/>
        <w:jc w:val="left"/>
        <w:rPr/>
      </w:pPr>
      <w:r>
        <w:rPr/>
        <w:t>ZpkmESiCCnzE8ytKQ8MZXoZaR0kYNBTtQHKtjVDRdyfj1fdJAJzPD8ZAtbThE+nIkb9RpYijdokEPc</w:t>
      </w:r>
    </w:p>
    <w:p>
      <w:pPr>
        <w:pStyle w:val="PreformattedText"/>
        <w:bidi w:val="0"/>
        <w:spacing w:before="0" w:after="0"/>
        <w:jc w:val="left"/>
        <w:rPr/>
      </w:pPr>
      <w:r>
        <w:rPr/>
        <w:t>riJ6iOSkhz0JDD02niB1BflrdHg9Xi2K8eknS3DWYUKtfSSCfBp59WXIq5CVZpp4KioKmEO0zMlRIR</w:t>
      </w:r>
    </w:p>
    <w:p>
      <w:pPr>
        <w:pStyle w:val="PreformattedText"/>
        <w:bidi w:val="0"/>
        <w:spacing w:before="0" w:after="0"/>
        <w:jc w:val="left"/>
        <w:rPr/>
      </w:pPr>
      <w:r>
        <w:rPr/>
        <w:t>vJ1I426VPnhZV9QpGXrYxaldC17Swuc4qilpLfSwUaUdvtt3u9DbIUpoaWKpjqvlrm1XT0lLU1FMKq</w:t>
      </w:r>
    </w:p>
    <w:p>
      <w:pPr>
        <w:pStyle w:val="PreformattedText"/>
        <w:bidi w:val="0"/>
        <w:spacing w:before="0" w:after="0"/>
        <w:jc w:val="left"/>
        <w:rPr/>
      </w:pPr>
      <w:r>
        <w:rPr/>
        <w:t>OarhQQ00ujqdKaqjXoajloaO4yFR+9Njaqu7oeEr5OpI/UUB+rJG8JEkhCxhWal6Ty5MKiFapoZmUm</w:t>
      </w:r>
    </w:p>
    <w:p>
      <w:pPr>
        <w:pStyle w:val="PreformattedText"/>
        <w:bidi w:val="0"/>
        <w:spacing w:before="0" w:after="0"/>
        <w:jc w:val="left"/>
        <w:rPr/>
      </w:pPr>
      <w:r>
        <w:rPr/>
        <w:t>GHq18n4k0WnSMza27eINr6G4i46oV2KRZKhXUSPAixSQ6xTF33pAtOymRUVngppAn/ALzO3AVsGuS0</w:t>
      </w:r>
    </w:p>
    <w:p>
      <w:pPr>
        <w:pStyle w:val="PreformattedText"/>
        <w:bidi w:val="0"/>
        <w:spacing w:before="0" w:after="0"/>
        <w:jc w:val="left"/>
        <w:rPr/>
      </w:pPr>
      <w:r>
        <w:rPr/>
        <w:t>WSSGHtiKTRxGQ1MMC9WOSPSA27ydLWDRg6okYBFeLuA0pRouWfiUYCxtoZQKzax5aWVr9RBpBEK1qq</w:t>
      </w:r>
    </w:p>
    <w:p>
      <w:pPr>
        <w:pStyle w:val="PreformattedText"/>
        <w:bidi w:val="0"/>
        <w:spacing w:before="0" w:after="0"/>
        <w:jc w:val="left"/>
        <w:rPr/>
      </w:pPr>
      <w:r>
        <w:rPr/>
        <w:t>lDz19NZGplq4KiklEl2WN/kwJJZEaRkMSDWMaY0cLrAFGyYqq9FjUBDAqoy8+yCPqjTTzwWutjVHeu</w:t>
      </w:r>
    </w:p>
    <w:p>
      <w:pPr>
        <w:pStyle w:val="PreformattedText"/>
        <w:bidi w:val="0"/>
        <w:spacing w:before="0" w:after="0"/>
        <w:jc w:val="left"/>
        <w:rPr/>
      </w:pPr>
      <w:r>
        <w:rPr/>
        <w:t>5eoFLxQ0RavjikaBq6artjLHXLJPFGpeSOKrqJIUjqYfw2d8tCxpPbipmqtZSL7uQ4zq5c6aWncqFZ</w:t>
      </w:r>
    </w:p>
    <w:p>
      <w:pPr>
        <w:pStyle w:val="PreformattedText"/>
        <w:bidi w:val="0"/>
        <w:spacing w:before="0" w:after="0"/>
        <w:jc w:val="left"/>
        <w:rPr/>
      </w:pPr>
      <w:r>
        <w:rPr/>
        <w:t>SScoW1sdzuGYYkPVG3s75P0JwipzMPWisRe43vpkFS3Css1dDdqGbpVEE8bdpkKFoz2O2k/iJqX3yX</w:t>
      </w:r>
    </w:p>
    <w:p>
      <w:pPr>
        <w:pStyle w:val="PreformattedText"/>
        <w:bidi w:val="0"/>
        <w:spacing w:before="0" w:after="0"/>
        <w:jc w:val="left"/>
        <w:rPr/>
      </w:pPr>
      <w:r>
        <w:rPr/>
        <w:t>3ftUDiiOaTmoOMqV7RcS2s7icrXyHma3UdfQpBVSVUkq1iJCVmhqEpJVaJCzD5aDppI5Pd1Cvb546t</w:t>
      </w:r>
    </w:p>
    <w:p>
      <w:pPr>
        <w:pStyle w:val="PreformattedText"/>
        <w:bidi w:val="0"/>
        <w:spacing w:before="0" w:after="0"/>
        <w:jc w:val="left"/>
        <w:rPr/>
      </w:pPr>
      <w:r>
        <w:rPr/>
        <w:t>OslRWdd3Tl/KVClbBt6EnVUTCWCnm61NplQSO0qVEUEdRUjWhA0oJlj+2tW0O3dpLkvhi1itRd6U3b</w:t>
      </w:r>
    </w:p>
    <w:p>
      <w:pPr>
        <w:pStyle w:val="PreformattedText"/>
        <w:bidi w:val="0"/>
        <w:spacing w:before="0" w:after="0"/>
        <w:jc w:val="left"/>
        <w:rPr/>
      </w:pPr>
      <w:r>
        <w:rPr/>
        <w:t>ZWN/p8/jLEqZxzfbKe4SVa/vZxT0NHBUV9BbqJLivVlrrTaLPQ28tHyyKRmejZ3jC1PWhGdl4QKbox</w:t>
      </w:r>
    </w:p>
    <w:p>
      <w:pPr>
        <w:pStyle w:val="PreformattedText"/>
        <w:bidi w:val="0"/>
        <w:spacing w:before="0" w:after="0"/>
        <w:jc w:val="left"/>
        <w:rPr/>
      </w:pPr>
      <w:r>
        <w:rPr/>
        <w:t>Nx2TbuNuVfjHrhWW2N2pj9qAKTAxNIwdaeqSbpM7ZchkMcaqp0ARMr40nLYOl+7hyFWWwJYRJC5A20</w:t>
      </w:r>
    </w:p>
    <w:p>
      <w:pPr>
        <w:pStyle w:val="PreformattedText"/>
        <w:bidi w:val="0"/>
        <w:spacing w:before="0" w:after="0"/>
        <w:jc w:val="left"/>
        <w:rPr/>
      </w:pPr>
      <w:r>
        <w:rPr/>
        <w:t>PnlmOmo19SR1D6BEYNqaGBal+rLlyGFUJRo0n8rKw4MQoBU4rJ1sLCYw0pSMKqGZQqwzEtNIcRyCoD</w:t>
      </w:r>
    </w:p>
    <w:p>
      <w:pPr>
        <w:pStyle w:val="PreformattedText"/>
        <w:bidi w:val="0"/>
        <w:spacing w:before="0" w:after="0"/>
        <w:jc w:val="left"/>
        <w:rPr/>
      </w:pPr>
      <w:r>
        <w:rPr/>
        <w:t>ZOIHQ6ihUYC9rcQSSBcSoyJBPCNZXZUZ9TSs0eTJKgjmRgKsqPICx4Zm1ecqNPFFe2QIvrAi7KZK8v</w:t>
      </w:r>
    </w:p>
    <w:p>
      <w:pPr>
        <w:pStyle w:val="PreformattedText"/>
        <w:bidi w:val="0"/>
        <w:spacing w:before="0" w:after="0"/>
        <w:jc w:val="left"/>
        <w:rPr/>
      </w:pPr>
      <w:r>
        <w:rPr/>
        <w:t>3qamNLbK+4otrofm47XU1dNU3K22ekqamVqyngslLVxC5NXVMarKJS70rM00OF16lVKaObquj83zm6</w:t>
      </w:r>
    </w:p>
    <w:p>
      <w:pPr>
        <w:pStyle w:val="PreformattedText"/>
        <w:bidi w:val="0"/>
        <w:spacing w:before="0" w:after="0"/>
        <w:jc w:val="left"/>
        <w:rPr/>
      </w:pPr>
      <w:r>
        <w:rPr/>
        <w:t>/OjqdRhuluv3R6scXqwx0yi6WqhrmgpzTx8w2x57bWVPLFyqhTtBT1UVkLx0dvmhaOSnknYsySfWzK</w:t>
      </w:r>
    </w:p>
    <w:p>
      <w:pPr>
        <w:pStyle w:val="PreformattedText"/>
        <w:bidi w:val="0"/>
        <w:spacing w:before="0" w:after="0"/>
        <w:jc w:val="left"/>
        <w:rPr/>
      </w:pPr>
      <w:r>
        <w:rPr/>
        <w:t>wVaBSwGuS9T1tLvio0XVvN4JMVCiBjpVAiMxUtFKjpStLHmJAGQDTsSSS2peNAa7arrEEAjXhG+psS</w:t>
      </w:r>
    </w:p>
    <w:p>
      <w:pPr>
        <w:pStyle w:val="PreformattedText"/>
        <w:bidi w:val="0"/>
        <w:spacing w:before="0" w:after="0"/>
        <w:jc w:val="left"/>
        <w:rPr/>
      </w:pPr>
      <w:r>
        <w:rPr/>
        <w:t>COALGPw1LhkCiaBA4kVpd5gSunO4GODEAjesfPNJi80Wh5vw45GnMjq0hKmFOjcGCPEp0sx6mQAftp</w:t>
      </w:r>
    </w:p>
    <w:p>
      <w:pPr>
        <w:pStyle w:val="PreformattedText"/>
        <w:bidi w:val="0"/>
        <w:spacing w:before="0" w:after="0"/>
        <w:jc w:val="left"/>
        <w:rPr/>
      </w:pPr>
      <w:r>
        <w:rPr/>
        <w:t>bPB2dQtUVBk3eXvD3pZXVV1AmqAo05zGwRWEiBncxRPNXKhkJfLah1n8bdJfzcVCsvNvyGsSSq2ilN</w:t>
      </w:r>
    </w:p>
    <w:p>
      <w:pPr>
        <w:pStyle w:val="PreformattedText"/>
        <w:bidi w:val="0"/>
        <w:spacing w:before="0" w:after="0"/>
        <w:jc w:val="left"/>
        <w:rPr/>
      </w:pPr>
      <w:r>
        <w:rPr/>
        <w:t>XTW64C5U8VGa2MGOR54IqihqKaU1rzTSw1MTJMzxJGEDr9XemJVDcVakCzC+6Bc39aANjddDLXh/dH</w:t>
      </w:r>
    </w:p>
    <w:p>
      <w:pPr>
        <w:pStyle w:val="PreformattedText"/>
        <w:bidi w:val="0"/>
        <w:spacing w:before="0" w:after="0"/>
        <w:jc w:val="left"/>
        <w:rPr/>
      </w:pPr>
      <w:r>
        <w:rPr/>
        <w:t>ONmEFwkkhqqCApZL9XVArDY56rK03KXOF6vl1poa6Gpamke3VNPEXheZoZmYqgZb0js1SmeYVBwyyO</w:t>
      </w:r>
    </w:p>
    <w:p>
      <w:pPr>
        <w:pStyle w:val="PreformattedText"/>
        <w:bidi w:val="0"/>
        <w:spacing w:before="0" w:after="0"/>
        <w:jc w:val="left"/>
        <w:rPr/>
      </w:pPr>
      <w:r>
        <w:rPr/>
        <w:t>Prt6vzZqW1SkVbdb1h/DKwmWanqZopaaKKppZFatEpDzE66dsPMrsk7AoxyuAwVT9Ld2gnNgabZU7f</w:t>
      </w:r>
    </w:p>
    <w:p>
      <w:pPr>
        <w:pStyle w:val="PreformattedText"/>
        <w:bidi w:val="0"/>
        <w:spacing w:before="0" w:after="0"/>
        <w:jc w:val="left"/>
        <w:rPr/>
      </w:pPr>
      <w:r>
        <w:rPr/>
        <w:t>wzKVZTZuIiEb9RUY9WNZnVGmjQTKyRpQmMR68q2kSEMSADnf6eKk6675kTcIY1LpGi/hyo0gAEaqyN</w:t>
      </w:r>
    </w:p>
    <w:p>
      <w:pPr>
        <w:pStyle w:val="PreformattedText"/>
        <w:bidi w:val="0"/>
        <w:spacing w:before="0" w:after="0"/>
        <w:jc w:val="left"/>
        <w:rPr/>
      </w:pPr>
      <w:r>
        <w:rPr/>
        <w:t>GNKjCrJrmY62HcD2jVww2IC20EIumdS5DS9Nnkh0xsaiaaMVrRzQ74hpwBrGcABcltPAwJDA7oWEdK</w:t>
      </w:r>
    </w:p>
    <w:p>
      <w:pPr>
        <w:pStyle w:val="PreformattedText"/>
        <w:bidi w:val="0"/>
        <w:spacing w:before="0" w:after="0"/>
        <w:jc w:val="left"/>
        <w:rPr/>
      </w:pPr>
      <w:r>
        <w:rPr/>
        <w:t>KyKf5umZlqKaoWeOVysjtVU0ifJySqwKzRRsJnUFWVx2FSrNlqEhSL5aQONzbj+MsOGqtnN1hp6Ir8</w:t>
      </w:r>
    </w:p>
    <w:p>
      <w:pPr>
        <w:pStyle w:val="PreformattedText"/>
        <w:bidi w:val="0"/>
        <w:spacing w:before="0" w:after="0"/>
        <w:jc w:val="left"/>
        <w:rPr/>
      </w:pPr>
      <w:r>
        <w:rPr/>
        <w:t>tVWhZ5EeoluFbNQ1lbK8ldW1NDboI4bdypXVc1PFEjszUE8y4Py76uMANalWuLtSqfZuzQqgpiRZtd</w:t>
      </w:r>
    </w:p>
    <w:p>
      <w:pPr>
        <w:pStyle w:val="PreformattedText"/>
        <w:bidi w:val="0"/>
        <w:spacing w:before="0" w:after="0"/>
        <w:jc w:val="left"/>
        <w:rPr/>
      </w:pPr>
      <w:r>
        <w:rPr/>
        <w:t>6dofg0+Jvmz4dOd6/liquFVR8g84c1cmXTnGyVrRiOx86ckXGet5E52pA/8A7pdbdVVMlLPKrL1rbc</w:t>
      </w:r>
    </w:p>
    <w:p>
      <w:pPr>
        <w:pStyle w:val="PreformattedText"/>
        <w:bidi w:val="0"/>
        <w:spacing w:before="0" w:after="0"/>
        <w:jc w:val="left"/>
        <w:rPr/>
      </w:pPr>
      <w:r>
        <w:rPr/>
        <w:t>JY5dUaJj3nyH9K7LsvpPstuYNsHpIPs9R+lJXVlV/qtbL3ZyvSNKtUpUqag5UWzVfW9360/QJq+baW</w:t>
      </w:r>
    </w:p>
    <w:p>
      <w:pPr>
        <w:pStyle w:val="PreformattedText"/>
        <w:bidi w:val="0"/>
        <w:spacing w:before="0" w:after="0"/>
        <w:jc w:val="left"/>
        <w:rPr/>
      </w:pPr>
      <w:r>
        <w:rPr/>
        <w:t>w/HV8I/rpSui8tfFL6K/7EXWdGE1NU32qtNJe7TFPOoETr1J7eke51juTbjQmyvtfyH+U3oik/bV/k</w:t>
      </w:r>
    </w:p>
    <w:p>
      <w:pPr>
        <w:pStyle w:val="PreformattedText"/>
        <w:bidi w:val="0"/>
        <w:spacing w:before="0" w:after="0"/>
        <w:jc w:val="left"/>
        <w:rPr/>
      </w:pPr>
      <w:r>
        <w:rPr/>
        <w:t>ztgrUz07LK2S+OSxNxSr0q7js3rBVI5mJ7v9s19EeSXkt/7RL4QriiGGhvl5535OplPTnS28yUEtxo</w:t>
      </w:r>
    </w:p>
    <w:p>
      <w:pPr>
        <w:pStyle w:val="PreformattedText"/>
        <w:bidi w:val="0"/>
        <w:spacing w:before="0" w:after="0"/>
        <w:jc w:val="left"/>
        <w:rPr/>
      </w:pPr>
      <w:r>
        <w:rPr/>
        <w:t>J6WCPCw6aqmsI7SC5yWxr41em9txf/p78r6F6eSpRrVBvJkjgMreqzKTdfpkrZl2qkw31OQTlbXrcc</w:t>
      </w:r>
    </w:p>
    <w:p>
      <w:pPr>
        <w:pStyle w:val="PreformattedText"/>
        <w:bidi w:val="0"/>
        <w:spacing w:before="0" w:after="0"/>
        <w:jc w:val="left"/>
        <w:rPr/>
      </w:pPr>
      <w:r>
        <w:rPr/>
        <w:t>ywgrefaip9Bfgf+JUyhrt6T872f0/56qoYWkcW65SNydd6ad4wzJRj5KnkYNsFn8KzDhNLYKaenflx</w:t>
      </w:r>
    </w:p>
    <w:p>
      <w:pPr>
        <w:pStyle w:val="PreformattedText"/>
        <w:bidi w:val="0"/>
        <w:spacing w:before="0" w:after="0"/>
        <w:jc w:val="left"/>
        <w:rPr/>
      </w:pPr>
      <w:r>
        <w:rPr/>
        <w:t>8nHpHD0rRbaKOJ4EfrkZQeYtl86MNUJT2eoG3VZUu3U+tf3eWFvMHIy1HqD8Zfw+WqUU1y5opuV/i9</w:t>
      </w:r>
    </w:p>
    <w:p>
      <w:pPr>
        <w:pStyle w:val="PreformattedText"/>
        <w:bidi w:val="0"/>
        <w:spacing w:before="0" w:after="0"/>
        <w:jc w:val="left"/>
        <w:rPr/>
      </w:pPr>
      <w:r>
        <w:rPr/>
        <w:t>9EqiBZWjoucqNKarrJrQpgEcUh5t5fpTIqMdaXCX+N+MtHayPRnyR9PVUyWiavojbcu9RbQdr8Ebdy</w:t>
      </w:r>
    </w:p>
    <w:p>
      <w:pPr>
        <w:pStyle w:val="PreformattedText"/>
        <w:bidi w:val="0"/>
        <w:spacing w:before="0" w:after="0"/>
        <w:jc w:val="left"/>
        <w:rPr/>
      </w:pPr>
      <w:r>
        <w:rPr/>
        <w:t>8IwBS9emx3VIdPm2ygzX2a0etTVdvoZo7FYPjm9LLZ6n8h1wVKdOSPi59H6OmnrZaWVmU01ylW10M7</w:t>
      </w:r>
    </w:p>
    <w:p>
      <w:pPr>
        <w:pStyle w:val="PreformattedText"/>
        <w:bidi w:val="0"/>
        <w:spacing w:before="0" w:after="0"/>
        <w:jc w:val="left"/>
        <w:rPr/>
      </w:pPr>
      <w:r>
        <w:rPr/>
        <w:t>bq0j8v1I0dx4pm/ovAMvaVfkhtLUK3jU9HbSdMh3gFPt8ZJQMruTrtFsR72J8/WlUXu22v14orIeZY</w:t>
      </w:r>
    </w:p>
    <w:p>
      <w:pPr>
        <w:pStyle w:val="PreformattedText"/>
        <w:bidi w:val="0"/>
        <w:spacing w:before="0" w:after="0"/>
        <w:jc w:val="left"/>
        <w:rPr/>
      </w:pPr>
      <w:r>
        <w:rPr/>
        <w:t>xYrR8dXp9fPRL1Yt8Uaww+nnxq+h1PVJyrztQlIlFtvk1bYaqESdry/u2jKu7HHDyq+jKm2LSJrH5M</w:t>
      </w:r>
    </w:p>
    <w:p>
      <w:pPr>
        <w:pStyle w:val="PreformattedText"/>
        <w:bidi w:val="0"/>
        <w:spacing w:before="0" w:after="0"/>
        <w:jc w:val="left"/>
        <w:rPr/>
      </w:pPr>
      <w:r>
        <w:rPr/>
        <w:t>1U2nZz/wDi+jdr56R5r453HQY2iXzKI98WqAfb5x+9PNSXnFuZ+auWZOdaRKGP4svTH1H9C/W62JCA</w:t>
      </w:r>
    </w:p>
    <w:p>
      <w:pPr>
        <w:pStyle w:val="PreformattedText"/>
        <w:bidi w:val="0"/>
        <w:spacing w:before="0" w:after="0"/>
        <w:jc w:val="left"/>
        <w:rPr/>
      </w:pPr>
      <w:r>
        <w:rPr/>
        <w:t>bf8AFr8OEM/K1+u8KMSILpfeSabrO6prnelhlLu8QIbt6jYwwp1Aw2F12jZ2bUfom0DLE+6MitukkE</w:t>
      </w:r>
    </w:p>
    <w:p>
      <w:pPr>
        <w:pStyle w:val="PreformattedText"/>
        <w:bidi w:val="0"/>
        <w:spacing w:before="0" w:after="0"/>
        <w:jc w:val="left"/>
        <w:rPr/>
      </w:pPr>
      <w:r>
        <w:rPr/>
        <w:t>m+mtEftTy99X/Wyo9Br7T/ABI1/LA5novWX0prvRT1b5Pmn+Voa31m+H/ma0i1m6VRjb5CuruWqOGV</w:t>
      </w:r>
    </w:p>
    <w:p>
      <w:pPr>
        <w:pStyle w:val="PreformattedText"/>
        <w:bidi w:val="0"/>
        <w:spacing w:before="0" w:after="0"/>
        <w:jc w:val="left"/>
        <w:rPr/>
      </w:pPr>
      <w:r>
        <w:rPr/>
        <w:t>55Ed1M2sB8HjOmx061GvR2hgaWyDth3VZDvAD70oamBNxq37KtPn59dfWWp9bfik9T/Wy8W6m5Zk9U</w:t>
      </w:r>
    </w:p>
    <w:p>
      <w:pPr>
        <w:pStyle w:val="PreformattedText"/>
        <w:bidi w:val="0"/>
        <w:spacing w:before="0" w:after="0"/>
        <w:jc w:val="left"/>
        <w:rPr/>
      </w:pPr>
      <w:r>
        <w:rPr/>
        <w:t>LvduYJeXaGrqa6Gz0MVNSU9ptpukkQluM8VJaqVpKiRCZZ9b6EyqrwGZF2lmOg3vqrjp90fujS5qqi</w:t>
      </w:r>
    </w:p>
    <w:p>
      <w:pPr>
        <w:pStyle w:val="PreformattedText"/>
        <w:bidi w:val="0"/>
        <w:spacing w:before="0" w:after="0"/>
        <w:jc w:val="left"/>
        <w:rPr/>
      </w:pPr>
      <w:r>
        <w:rPr/>
        <w:t>0xjiMfu976Z2Y9R/Rf1g9F6fkal9V/Tq88gVHqByXbvUPlWO+wQpNfeV65hFS3aBaaeQLUAtGs1JJp</w:t>
      </w:r>
    </w:p>
    <w:p>
      <w:pPr>
        <w:pStyle w:val="PreformattedText"/>
        <w:bidi w:val="0"/>
        <w:spacing w:before="0" w:after="0"/>
        <w:jc w:val="left"/>
        <w:rPr/>
      </w:pPr>
      <w:r>
        <w:rPr/>
        <w:t>qqaSRGmii1LxTZ9oTaMjTW4U2v62Mq1MqFvvaSsotNYiBnqV0Tid3eMNHKjBUQxFxiKQK0ZIAxmlw2</w:t>
      </w:r>
    </w:p>
    <w:p>
      <w:pPr>
        <w:pStyle w:val="PreformattedText"/>
        <w:bidi w:val="0"/>
        <w:spacing w:before="0" w:after="0"/>
        <w:jc w:val="left"/>
        <w:rPr/>
      </w:pPr>
      <w:r>
        <w:rPr/>
        <w:t>rzxoYsWBPGVC2JGgnpZzD8EHpzy9+zi9OfjatfqvX1nPvMfNlLZrryfP+5YeT+rd+Y7jy1/sPbRGhr</w:t>
      </w:r>
    </w:p>
    <w:p>
      <w:pPr>
        <w:pStyle w:val="PreformattedText"/>
        <w:bidi w:val="0"/>
        <w:spacing w:before="0" w:after="0"/>
        <w:jc w:val="left"/>
        <w:rPr/>
      </w:pPr>
      <w:r>
        <w:rPr/>
        <w:t>hz7a6OmWvrXldo2jkcLTwxLHI/Ip7VXqbeaTU8aKnQzfU2ZVohj6pa/rTobD8vFGirGWZIY5IEWYAA</w:t>
      </w:r>
    </w:p>
    <w:p>
      <w:pPr>
        <w:pStyle w:val="PreformattedText"/>
        <w:bidi w:val="0"/>
        <w:spacing w:before="0" w:after="0"/>
        <w:jc w:val="left"/>
        <w:rPr/>
      </w:pPr>
      <w:r>
        <w:rPr/>
        <w:t>oxjFPKGyJNaGQsU2U/l9+OsRYBr8Zhte9uk9GPhz+HX4ffWL4M/jY9RuZuZ57J8QXoFbLDz76d09dz</w:t>
      </w:r>
    </w:p>
    <w:p>
      <w:pPr>
        <w:pStyle w:val="PreformattedText"/>
        <w:bidi w:val="0"/>
        <w:spacing w:before="0" w:after="0"/>
        <w:jc w:val="left"/>
        <w:rPr/>
      </w:pPr>
      <w:r>
        <w:rPr/>
        <w:t>HS2q3VnIktGDJazy9VzxrzZLer01dbZJUDVNHOtKsIBlbXg2qtWSrSanf9Hvi9lu1HdyVvarNuzfR2</w:t>
      </w:r>
    </w:p>
    <w:p>
      <w:pPr>
        <w:pStyle w:val="PreformattedText"/>
        <w:bidi w:val="0"/>
        <w:spacing w:before="0" w:after="0"/>
        <w:jc w:val="left"/>
        <w:rPr/>
      </w:pPr>
      <w:r>
        <w:rPr/>
        <w:t>VatBWI8fpx7vs/mnz5erMo5c9W6e5wa46e526BmAd4npXpptQhZ0UESJFJGucHB/3TxWqxSvc0DSZh</w:t>
      </w:r>
    </w:p>
    <w:p>
      <w:pPr>
        <w:pStyle w:val="PreformattedText"/>
        <w:bidi w:val="0"/>
        <w:spacing w:before="0" w:after="0"/>
        <w:jc w:val="left"/>
        <w:rPr/>
      </w:pPr>
      <w:r>
        <w:rPr/>
        <w:t>vK3rev809JmQl6ZybtArbvwbo3vLPR/lr4fvXOH4eOWviYuHIiyeinNU0VNQc00N5t1ZU0q1F1Fnt1</w:t>
      </w:r>
    </w:p>
    <w:p>
      <w:pPr>
        <w:pStyle w:val="PreformattedText"/>
        <w:bidi w:val="0"/>
        <w:spacing w:before="0" w:after="0"/>
        <w:jc w:val="left"/>
        <w:rPr/>
      </w:pPr>
      <w:r>
        <w:rPr/>
        <w:t>dfbAkpq7HY6u50tRTUtZIvQklhHV0tJGpZS29Klf9HyK1PwMtV2VxvKAQwyt7stz4J/iMf4Rvin5F9</w:t>
      </w:r>
    </w:p>
    <w:p>
      <w:pPr>
        <w:pStyle w:val="PreformattedText"/>
        <w:bidi w:val="0"/>
        <w:spacing w:before="0" w:after="0"/>
        <w:jc w:val="left"/>
        <w:rPr/>
      </w:pPr>
      <w:r>
        <w:rPr/>
        <w:t>ZLrDBevTqvku/pz608m3JYqnl3nf0p5xjSivVi5mttVSPHcLfT13ydfBI6dalqbetVTuJg2drmuQDS</w:t>
      </w:r>
    </w:p>
    <w:p>
      <w:pPr>
        <w:pStyle w:val="PreformattedText"/>
        <w:bidi w:val="0"/>
        <w:spacing w:before="0" w:after="0"/>
        <w:jc w:val="left"/>
        <w:rPr/>
      </w:pPr>
      <w:r>
        <w:rPr/>
        <w:t>rHZ3pkWZTYhgcr5ewjl3ge9pDZHpjtaFYZUq37+60+zux0HpJdvSTkqj5R54uPNfwC/EFfKOn9O+fK</w:t>
      </w:r>
    </w:p>
    <w:p>
      <w:pPr>
        <w:pStyle w:val="PreformattedText"/>
        <w:bidi w:val="0"/>
        <w:spacing w:before="0" w:after="0"/>
        <w:jc w:val="left"/>
        <w:rPr/>
      </w:pPr>
      <w:r>
        <w:rPr/>
        <w:t>e709w5y+Cb4iI7iJORrpauY4qky0XLv+1qxU0TdbRTTslO7vR1Z6vZp7RtVStV2ltnFP5RbDTWoydz</w:t>
      </w:r>
    </w:p>
    <w:p>
      <w:pPr>
        <w:pStyle w:val="PreformattedText"/>
        <w:bidi w:val="0"/>
        <w:spacing w:before="0" w:after="0"/>
        <w:jc w:val="left"/>
        <w:rPr/>
      </w:pPr>
      <w:r>
        <w:rPr/>
        <w:t>0hsdv1qlRoXx1v48e9CrSYKadQi7crfw/OH8v2xvOea4rrc25s5coqn1JPOPOth9UOQKaKnhtF2+Iv</w:t>
      </w:r>
    </w:p>
    <w:p>
      <w:pPr>
        <w:pStyle w:val="PreformattedText"/>
        <w:bidi w:val="0"/>
        <w:spacing w:before="0" w:after="0"/>
        <w:jc w:val="left"/>
        <w:rPr/>
      </w:pPr>
      <w:r>
        <w:rPr/>
        <w:t>lbkl4/Wbl+zdGnjFPyp68fC/LU3+2qqhDzZyhBLF/a9R4kJs7hG2Wq1LY8aVSk/eOys36pOW+Ww7Sc</w:t>
      </w:r>
    </w:p>
    <w:p>
      <w:pPr>
        <w:pStyle w:val="PreformattedText"/>
        <w:bidi w:val="0"/>
        <w:spacing w:before="0" w:after="0"/>
        <w:jc w:val="left"/>
        <w:rPr/>
      </w:pPr>
      <w:r>
        <w:rPr/>
        <w:t>Obdovk7ZZSjZIcs8TbeX9/4/0j6npqq4PT2Oyc7otZzLffS2b049Qqof2K2/EXy/y5/tH8HfrtXtNL</w:t>
      </w:r>
    </w:p>
    <w:p>
      <w:pPr>
        <w:pStyle w:val="PreformattedText"/>
        <w:bidi w:val="0"/>
        <w:spacing w:before="0" w:after="0"/>
        <w:jc w:val="left"/>
        <w:rPr/>
      </w:pPr>
      <w:r>
        <w:rPr/>
        <w:t>/ZbX6pektF/sVzKX1I3MnKtTBU/wBoqdLaLrTPa1aBrdmtb9ITq+yMVpbdQVSWLHZapXaKRxX9U6pT</w:t>
      </w:r>
    </w:p>
    <w:p>
      <w:pPr>
        <w:pStyle w:val="PreformattedText"/>
        <w:bidi w:val="0"/>
        <w:spacing w:before="0" w:after="0"/>
        <w:jc w:val="left"/>
        <w:rPr/>
      </w:pPr>
      <w:r>
        <w:rPr/>
        <w:t>8ZQliWYEKWty8FP5ZfO0bePLCKSGm58rrjYbI03p1Y/iu5km9QPSn53NPUfDP+0f9HJDUc7+mF20zI</w:t>
      </w:r>
    </w:p>
    <w:p>
      <w:pPr>
        <w:pStyle w:val="PreformattedText"/>
        <w:bidi w:val="0"/>
        <w:spacing w:before="0" w:after="0"/>
        <w:jc w:val="left"/>
        <w:rPr/>
      </w:pPr>
      <w:r>
        <w:rPr/>
        <w:t>LTScw11mmkiDqprmhr+jE61kWoatW2dErP/wCZU+T9Ls6zAg/pnoev/p1eXfeiOb1WVoGknKoxNQ5p</w:t>
      </w:r>
    </w:p>
    <w:p>
      <w:pPr>
        <w:pStyle w:val="PreformattedText"/>
        <w:bidi w:val="0"/>
        <w:spacing w:before="0" w:after="0"/>
        <w:jc w:val="left"/>
        <w:rPr/>
      </w:pPr>
      <w:r>
        <w:rPr/>
        <w:t>7G7y/Tl93GK1/wAl6tS1VPTH/YCg+MyeSanpppXjk+Hr9pb8P4WV6FMIRaqm/nl7MhbQax7C8oz8/p</w:t>
      </w:r>
    </w:p>
    <w:p>
      <w:pPr>
        <w:pStyle w:val="PreformattedText"/>
        <w:bidi w:val="0"/>
        <w:spacing w:before="0" w:after="0"/>
        <w:jc w:val="left"/>
        <w:rPr/>
      </w:pPr>
      <w:r>
        <w:rPr/>
        <w:t>lmmlX0erMXO0H5Nqvt/SfQm2cfnDZ/rY4+9IFUvjgula7r7rrx+38M/dnWz1+5Th+Izlm722vip+UK</w:t>
      </w:r>
    </w:p>
    <w:p>
      <w:pPr>
        <w:pStyle w:val="PreformattedText"/>
        <w:bidi w:val="0"/>
        <w:spacing w:before="0" w:after="0"/>
        <w:jc w:val="left"/>
        <w:rPr/>
      </w:pPr>
      <w:r>
        <w:rPr/>
        <w:t>D48OV63lTmOhlboR+jP7S74YYpls5UJGps9ZfhYKiCJsoak2+N+/5hC2imibHRrbLs//AJG0egWzot</w:t>
      </w:r>
    </w:p>
    <w:p>
      <w:pPr>
        <w:pStyle w:val="PreformattedText"/>
        <w:bidi w:val="0"/>
        <w:spacing w:before="0" w:after="0"/>
        <w:jc w:val="left"/>
        <w:rPr/>
      </w:pPr>
      <w:r>
        <w:rPr/>
        <w:t>x7b0TtVjf3v0c/wZd6JdMytao2FOoM8fBxzj6eb5xtPAKqv9FH6i8neqHPlkFq5E+LKw3P4XviqsLu</w:t>
      </w:r>
    </w:p>
    <w:p>
      <w:pPr>
        <w:pStyle w:val="PreformattedText"/>
        <w:bidi w:val="0"/>
        <w:spacing w:before="0" w:after="0"/>
        <w:jc w:val="left"/>
        <w:rPr/>
      </w:pPr>
      <w:r>
        <w:rPr/>
        <w:t>q0vJ/wAQvKAn5bp7zVxY00tRPcIHXrOQXFQjaj545bUqiNtGzU6/63Y7bTs625qbasN7mHNlj0l7XA</w:t>
      </w:r>
    </w:p>
    <w:p>
      <w:pPr>
        <w:pStyle w:val="PreformattedText"/>
        <w:bidi w:val="0"/>
        <w:spacing w:before="0" w:after="0"/>
        <w:jc w:val="left"/>
        <w:rPr/>
      </w:pPr>
      <w:r>
        <w:rPr/>
        <w:t>pdl+r2hdPrfzT59fjf9NuZPTX1ZrOUeZkkkuvJsZ5HqK2RGAr6Dl+Vxy/XRyMxNVT1FhqqN43Y6tK6</w:t>
      </w:r>
    </w:p>
    <w:p>
      <w:pPr>
        <w:pStyle w:val="PreformattedText"/>
        <w:bidi w:val="0"/>
        <w:spacing w:before="0" w:after="0"/>
        <w:jc w:val="left"/>
        <w:rPr/>
      </w:pPr>
      <w:r>
        <w:rPr/>
        <w:t>PpTjk+nVpV02bb6IIO1Ld+7Zve+dJ2N1VzSdtKZtvcSs6l2uTpBnVh1Mx5UymNXj16JUQYOkAyRkkY</w:t>
      </w:r>
    </w:p>
    <w:p>
      <w:pPr>
        <w:pStyle w:val="PreformattedText"/>
        <w:bidi w:val="0"/>
        <w:spacing w:before="0" w:after="0"/>
        <w:jc w:val="left"/>
        <w:rPr/>
      </w:pPr>
      <w:r>
        <w:rPr/>
        <w:t>2Tt3PHmrNYE8fdnRqMlgL/AB8YXUVQ/ZCrDVEe5dczh2hDr5hl3KtJpSJOmiHSkepyzrQhmamBz24e</w:t>
      </w:r>
    </w:p>
    <w:p>
      <w:pPr>
        <w:pStyle w:val="PreformattedText"/>
        <w:bidi w:val="0"/>
        <w:spacing w:before="0" w:after="0"/>
        <w:jc w:val="left"/>
        <w:rPr/>
      </w:pPr>
      <w:r>
        <w:rPr/>
        <w:t>rBWQYE3XGWxzJNNVWqjnqTUiSSez1sRqBLGXqKyxCmjqo5ujLJL1YKBUjNFBLo0slNNHpL8Kpu9Vg1</w:t>
      </w:r>
    </w:p>
    <w:p>
      <w:pPr>
        <w:pStyle w:val="PreformattedText"/>
        <w:bidi w:val="0"/>
        <w:spacing w:before="0" w:after="0"/>
        <w:jc w:val="left"/>
        <w:rPr/>
      </w:pPr>
      <w:r>
        <w:rPr/>
        <w:t>YWxLfd7sdUS1OyjVisrueAxMjKuJI5HjgcrKGgqfrnp4Pk3mkWteMsrimae4HzWV9MCyDQUL2tw5vP</w:t>
      </w:r>
    </w:p>
    <w:p>
      <w:pPr>
        <w:pStyle w:val="PreformattedText"/>
        <w:bidi w:val="0"/>
        <w:spacing w:before="0" w:after="0"/>
        <w:jc w:val="left"/>
        <w:rPr/>
      </w:pPr>
      <w:r>
        <w:rPr/>
        <w:t>+3elAzZDLQRnLhDAgqJdDiZoCir2sQHeOJaGN0kqBEZBIlEHcF8VNwXD8BLgHfvIJUMbDI3k1fnNfa</w:t>
      </w:r>
    </w:p>
    <w:p>
      <w:pPr>
        <w:pStyle w:val="PreformattedText"/>
        <w:bidi w:val="0"/>
        <w:spacing w:before="0" w:after="0"/>
        <w:jc w:val="left"/>
        <w:rPr/>
      </w:pPr>
      <w:r>
        <w:rPr/>
        <w:t>7JO+qR/mWhVeqJjKRTIKSSIJDIJCvQxEYqaZ1C4pkCZmNmVTSXswMmOsrm3aLcXDD+GDNLNLTyR1ML</w:t>
      </w:r>
    </w:p>
    <w:p>
      <w:pPr>
        <w:pStyle w:val="PreformattedText"/>
        <w:bidi w:val="0"/>
        <w:spacing w:before="0" w:after="0"/>
        <w:jc w:val="left"/>
        <w:rPr/>
      </w:pPr>
      <w:r>
        <w:rPr/>
        <w:t>LGYp3hmJAxNUMSrpUlpJPmqplbGlzWVJDaWhhHbxAFtSBZdN2WNwSSpY3i1TR/M0c8lEKiGalYTVtJ</w:t>
      </w:r>
    </w:p>
    <w:p>
      <w:pPr>
        <w:pStyle w:val="PreformattedText"/>
        <w:bidi w:val="0"/>
        <w:spacing w:before="0" w:after="0"/>
        <w:jc w:val="left"/>
        <w:rPr/>
      </w:pPr>
      <w:r>
        <w:rPr/>
        <w:t>DpQwVKsrCemjcmLpGpqnAopyajVDrpo4tk4oSlNXqrSqVHAVd3FrL4D50uA7AoxCrfzl7ZI0fMUNdY</w:t>
      </w:r>
    </w:p>
    <w:p>
      <w:pPr>
        <w:pStyle w:val="PreformattedText"/>
        <w:bidi w:val="0"/>
        <w:spacing w:before="0" w:after="0"/>
        <w:jc w:val="left"/>
        <w:rPr/>
      </w:pPr>
      <w:r>
        <w:rPr/>
        <w:t>1tlyaWGrga2rRxzrNWU1woqRrirCikrJo46dI6aXU8VeMFpGcxTMMM5KqCgUrE9tU3t5d3DouXs9sh</w:t>
      </w:r>
    </w:p>
    <w:p>
      <w:pPr>
        <w:pStyle w:val="PreformattedText"/>
        <w:bidi w:val="0"/>
        <w:spacing w:before="0" w:after="0"/>
        <w:jc w:val="left"/>
        <w:rPr/>
      </w:pPr>
      <w:r>
        <w:rPr/>
        <w:t>sGwKE7psxjciOoLzgppcCq6yTLM8sUTdMXCWeVB1GDNiOerVUBXFuoC+gqoYubLvNIZL3YEzio8ymK</w:t>
      </w:r>
    </w:p>
    <w:p>
      <w:pPr>
        <w:pStyle w:val="PreformattedText"/>
        <w:bidi w:val="0"/>
        <w:spacing w:before="0" w:after="0"/>
        <w:jc w:val="left"/>
        <w:rPr/>
      </w:pPr>
      <w:r>
        <w:rPr/>
        <w:t>J4yRHKkKLHOHKsmisgjMZ6yVsg0tLErNXzg/26ppYcx8SQWUFDiVJEVYkgc2XwjOcMUhkBQxrBHEHg</w:t>
      </w:r>
    </w:p>
    <w:p>
      <w:pPr>
        <w:pStyle w:val="PreformattedText"/>
        <w:bidi w:val="0"/>
        <w:spacing w:before="0" w:after="0"/>
        <w:jc w:val="left"/>
        <w:rPr/>
      </w:pPr>
      <w:r>
        <w:rPr/>
        <w:t>kjC6aUlHZ5SOgYY8KGKKtupz2p81UZ4qysNb8q/ejL4HHhp+MJLAi11urLbJTT1zvDdoRSw6yyxy0a</w:t>
      </w:r>
    </w:p>
    <w:p>
      <w:pPr>
        <w:pStyle w:val="PreformattedText"/>
        <w:bidi w:val="0"/>
        <w:spacing w:before="0" w:after="0"/>
        <w:jc w:val="left"/>
        <w:rPr/>
      </w:pPr>
      <w:r>
        <w:rPr/>
        <w:t>XV6hY6hl6winoevKk0RUq34z/iJCM9TeC5DFKbZLbvH+2Oo44NclmYf7oITBqsSLVgFqqmSeSY9NQy</w:t>
      </w:r>
    </w:p>
    <w:p>
      <w:pPr>
        <w:pStyle w:val="PreformattedText"/>
        <w:bidi w:val="0"/>
        <w:spacing w:before="0" w:after="0"/>
        <w:jc w:val="left"/>
        <w:rPr/>
      </w:pPr>
      <w:r>
        <w:rPr/>
        <w:t>BYyrzxyR/2dTGVw06xRwntpaJ30caAAVUMMnbz5J+qsSxOPndjpar5tInjRopKhGMaEymNDULN0Y0R</w:t>
      </w:r>
    </w:p>
    <w:p>
      <w:pPr>
        <w:pStyle w:val="PreformattedText"/>
        <w:bidi w:val="0"/>
        <w:spacing w:before="0" w:after="0"/>
        <w:jc w:val="left"/>
        <w:rPr/>
      </w:pPr>
      <w:r>
        <w:rPr/>
        <w:t>1BZtNYpyw1aPKhm2YSVsrDViqxS2tu8IojxsxLE9OcNHUOESKmjgqFieSZEZi2sLWyJsCV62cdvAKp</w:t>
      </w:r>
    </w:p>
    <w:p>
      <w:pPr>
        <w:pStyle w:val="PreformattedText"/>
        <w:bidi w:val="0"/>
        <w:spacing w:before="0" w:after="0"/>
        <w:jc w:val="left"/>
        <w:rPr/>
      </w:pPr>
      <w:r>
        <w:rPr/>
        <w:t>QsQuWIgd/dZsTC7le4vHNFanMkddIJ5LDNHUVrvA1Uuq42OlpIamKlFHWwyW+mlqJjpp5dNRp88RX7</w:t>
      </w:r>
    </w:p>
    <w:p>
      <w:pPr>
        <w:pStyle w:val="PreformattedText"/>
        <w:bidi w:val="0"/>
        <w:spacing w:before="0" w:after="0"/>
        <w:jc w:val="left"/>
        <w:rPr/>
      </w:pPr>
      <w:r>
        <w:rPr/>
        <w:t>LZ6RrBzRp2yewvhvd0d5Yykxa6VRky3KcVutuX534RheLXLbGp2aJhQ1av05PmIah6eWllVay0VFXH</w:t>
      </w:r>
    </w:p>
    <w:p>
      <w:pPr>
        <w:pStyle w:val="PreformattedText"/>
        <w:bidi w:val="0"/>
        <w:spacing w:before="0" w:after="0"/>
        <w:jc w:val="left"/>
        <w:rPr/>
      </w:pPr>
      <w:r>
        <w:rPr/>
        <w:t>M4kq4JqKoM4DaT1Fb828bJVpNTXFwysL+q2reDcJFVN5CFKq1sV/LKQeQsaCR40lBCvJKivEHHVVdS</w:t>
      </w:r>
    </w:p>
    <w:p>
      <w:pPr>
        <w:pStyle w:val="PreformattedText"/>
        <w:bidi w:val="0"/>
        <w:spacing w:before="0" w:after="0"/>
        <w:jc w:val="left"/>
        <w:rPr/>
      </w:pPr>
      <w:r>
        <w:rPr/>
        <w:t>MAz5KRhDjA0/4eHgbym+4D3YkraxGus2MgWRgtPGaTSdpEBhBdUwzA6TMOojAqMgGTV+VuLhBZlx0Y</w:t>
      </w:r>
    </w:p>
    <w:p>
      <w:pPr>
        <w:pStyle w:val="PreformattedText"/>
        <w:bidi w:val="0"/>
        <w:spacing w:before="0" w:after="0"/>
        <w:jc w:val="left"/>
        <w:rPr/>
      </w:pPr>
      <w:r>
        <w:rPr/>
        <w:t>ESgD83KVMlrmhruXqevpgz1FsmjoZut+7qGNSTHBGlJQ0j66uSSI07SSzKmp5Je9uKVWY0huDsl0VA</w:t>
      </w:r>
    </w:p>
    <w:p>
      <w:pPr>
        <w:pStyle w:val="PreformattedText"/>
        <w:bidi w:val="0"/>
        <w:spacing w:before="0" w:after="0"/>
        <w:jc w:val="left"/>
        <w:rPr/>
      </w:pPr>
      <w:r>
        <w:rPr/>
        <w:t>Md5ev0+tGEMzs5YNrx3cgPm8YIrNEucUzqygFCHXPSk/DZNGnCnrJqzk50/ZeITHElENub5vrCUJYE</w:t>
      </w:r>
    </w:p>
    <w:p>
      <w:pPr>
        <w:pStyle w:val="PreformattedText"/>
        <w:bidi w:val="0"/>
        <w:spacing w:before="0" w:after="0"/>
        <w:jc w:val="left"/>
        <w:rPr/>
      </w:pPr>
      <w:r>
        <w:rPr/>
        <w:t>qDux608LKwJkgEqB1KpCaiE9NotCx4wzAFkB8MajVpxxa7Xe6YpJOfMtsh1hvCZ7xypPFAkJakR2qY</w:t>
      </w:r>
    </w:p>
    <w:p>
      <w:pPr>
        <w:pStyle w:val="PreformattedText"/>
        <w:bidi w:val="0"/>
        <w:spacing w:before="0" w:after="0"/>
        <w:jc w:val="left"/>
        <w:rPr/>
      </w:pPr>
      <w:r>
        <w:rPr/>
        <w:t>acXPTDVWtDisr6+seSGaWS3GaBI06IWOw9J2yyas7Ghs9QdnSamt7+6Q3+ZqXtqtO9Q07MPpDLx4+t</w:t>
      </w:r>
    </w:p>
    <w:p>
      <w:pPr>
        <w:pStyle w:val="PreformattedText"/>
        <w:bidi w:val="0"/>
        <w:spacing w:before="0" w:after="0"/>
        <w:jc w:val="left"/>
        <w:rPr/>
      </w:pPr>
      <w:r>
        <w:rPr/>
        <w:t>A0FWjDoruzFXVmmaILStCVaEImwkaJoywIBzTHUvbp4vewum6W/hiAbknK/sjbqQrO6ho5ZWV5UOhS</w:t>
      </w:r>
    </w:p>
    <w:p>
      <w:pPr>
        <w:pStyle w:val="PreformattedText"/>
        <w:bidi w:val="0"/>
        <w:spacing w:before="0" w:after="0"/>
        <w:jc w:val="left"/>
        <w:rPr/>
      </w:pPr>
      <w:r>
        <w:rPr/>
        <w:t>XkR9TwAsMdR5I5EB21Kq9u/FrqQBhlp/mCEHgtpoxVJsdQq8XQelczur07ZRoOyNWIDFKVmIbPaVbz</w:t>
      </w:r>
    </w:p>
    <w:p>
      <w:pPr>
        <w:pStyle w:val="PreformattedText"/>
        <w:bidi w:val="0"/>
        <w:spacing w:before="0" w:after="0"/>
        <w:jc w:val="left"/>
        <w:rPr/>
      </w:pPr>
      <w:r>
        <w:rPr/>
        <w:t>wAVAyswFRLXx92QwJDKGxa32Qk5januVmor9Tv2Mqw1AjSrnUNOS1XFNca+NZJq1KuGYyJGJViN1RG</w:t>
      </w:r>
    </w:p>
    <w:p>
      <w:pPr>
        <w:pStyle w:val="PreformattedText"/>
        <w:bidi w:val="0"/>
        <w:spacing w:before="0" w:after="0"/>
        <w:jc w:val="left"/>
        <w:rPr/>
      </w:pPr>
      <w:r>
        <w:rPr/>
        <w:t>mX6OIXMk0qlI7Ow30Vf/AML/AHfsyXK4U3Sp2gbFSzcyt+cBZdDMyoWjY6B1JGEfSEYLlyPDMY1UZO</w:t>
      </w:r>
    </w:p>
    <w:p>
      <w:pPr>
        <w:pStyle w:val="PreformattedText"/>
        <w:bidi w:val="0"/>
        <w:spacing w:before="0" w:after="0"/>
        <w:jc w:val="left"/>
        <w:rPr/>
      </w:pPr>
      <w:r>
        <w:rPr/>
        <w:t>35eGgUyhXur5ygSVYMOJknyzK0F4j/AA0margqaURQUUVfMHlikK1FMlcyiCoE3RXUHOgTM2CqleEu</w:t>
      </w:r>
    </w:p>
    <w:p>
      <w:pPr>
        <w:pStyle w:val="PreformattedText"/>
        <w:bidi w:val="0"/>
        <w:spacing w:before="0" w:after="0"/>
        <w:jc w:val="left"/>
        <w:rPr/>
      </w:pPr>
      <w:r>
        <w:rPr/>
        <w:t>M0tVHZdmd1vW9v08smkcXug7YVAy495bwWqAVM4YM5xMZohMVIKStEpKpnSG0s+c6e1fy8VDA2uvaU</w:t>
      </w:r>
    </w:p>
    <w:p>
      <w:pPr>
        <w:pStyle w:val="PreformattedText"/>
        <w:bidi w:val="0"/>
        <w:spacing w:before="0" w:after="0"/>
        <w:jc w:val="left"/>
        <w:rPr/>
      </w:pPr>
      <w:r>
        <w:rPr/>
        <w:t>2OjA8vzpCm3XErA6hGeZajWVIPTIAnZ8x9AN1AQAWUeCfI07cYUN6rEHE5Wj2bFRcZSxqeojrrVcbT</w:t>
      </w:r>
    </w:p>
    <w:p>
      <w:pPr>
        <w:pStyle w:val="PreformattedText"/>
        <w:bidi w:val="0"/>
        <w:spacing w:before="0" w:after="0"/>
        <w:jc w:val="left"/>
        <w:rPr/>
      </w:pPr>
      <w:r>
        <w:rPr/>
        <w:t>K1O0ccEi0KsttppIpp6oTJ0DUxGSsqfnTGVIlUxpI/dp2Zz0yLO4XjbLeu38oEqKuQfsxkVXRfPegj</w:t>
      </w:r>
    </w:p>
    <w:p>
      <w:pPr>
        <w:pStyle w:val="PreformattedText"/>
        <w:bidi w:val="0"/>
        <w:spacing w:before="0" w:after="0"/>
        <w:jc w:val="left"/>
        <w:rPr/>
      </w:pPr>
      <w:r>
        <w:rPr/>
        <w:t>yjzrevTrnbk31BskslFe/T3nDljnW3yIxElPceVr5R3dZNTHKkSUWnY4PCbnEr0MvobNx/46z9mr0e</w:t>
      </w:r>
    </w:p>
    <w:p>
      <w:pPr>
        <w:pStyle w:val="PreformattedText"/>
        <w:bidi w:val="0"/>
        <w:spacing w:before="0" w:after="0"/>
        <w:jc w:val="left"/>
        <w:rPr/>
      </w:pPr>
      <w:r>
        <w:rPr/>
        <w:t>9QbZ6t+l/pf6r2WeKptPqd6dcl+oFFPE4kiaPmrl6gusuhlyGUVVRUJ+hj7uOWo1ckdbTUBkvxEvKg</w:t>
      </w:r>
    </w:p>
    <w:p>
      <w:pPr>
        <w:pStyle w:val="PreformattedText"/>
        <w:bidi w:val="0"/>
        <w:spacing w:before="0" w:after="0"/>
        <w:jc w:val="left"/>
        <w:rPr/>
      </w:pPr>
      <w:r>
        <w:rPr/>
        <w:t>GAFY5xknOxONyc47c/8+LylTpCKLB2VhjzkjP2Ocfw5O+eCLmk3gDwTn+EkH39sY/TgjEIubXjSQ42</w:t>
      </w:r>
    </w:p>
    <w:p>
      <w:pPr>
        <w:pStyle w:val="PreformattedText"/>
        <w:bidi w:val="0"/>
        <w:spacing w:before="0" w:after="0"/>
        <w:jc w:val="left"/>
        <w:rPr/>
      </w:pPr>
      <w:r>
        <w:rPr/>
        <w:t>87kEblRj38b8EsFCkm8ZuNIJyxznA8fqSGOc5Ht9+CWkVVhtP6jOML48jtK4GfYcEqve+JgLc2wH3x</w:t>
      </w:r>
    </w:p>
    <w:p>
      <w:pPr>
        <w:pStyle w:val="PreformattedText"/>
        <w:bidi w:val="0"/>
        <w:spacing w:before="0" w:after="0"/>
        <w:jc w:val="left"/>
        <w:rPr/>
      </w:pPr>
      <w:r>
        <w:rPr/>
        <w:t>t7bgkeGOPOxbhdTpJPgDYyubmoKyDcL3bkAhfYbZABIyD9uBOspU6QDldYyxUENkgMoBIGcMTq3wAS</w:t>
      </w:r>
    </w:p>
    <w:p>
      <w:pPr>
        <w:pStyle w:val="PreformattedText"/>
        <w:bidi w:val="0"/>
        <w:spacing w:before="0" w:after="0"/>
        <w:jc w:val="left"/>
        <w:rPr/>
      </w:pPr>
      <w:r>
        <w:rPr/>
        <w:t>MH+HhwUt8JncEkWEMeV64rMg7gobSCAGTPknP3+/DrMUGmJUef7Zya6i5bqsvO2VBaEb5wqktkjuK7</w:t>
      </w:r>
    </w:p>
    <w:p>
      <w:pPr>
        <w:pStyle w:val="PreformattedText"/>
        <w:bidi w:val="0"/>
        <w:spacing w:before="0" w:after="0"/>
        <w:jc w:val="left"/>
        <w:rPr/>
      </w:pPr>
      <w:r>
        <w:rPr/>
        <w:t>4/TJ2zxc3xUnvrFIShHvaQgEnaGGc+R7Y2ODjPgd3FaSAlgd7SOU5cJh5cR7HTgHcZJJHk+ffi1RCq</w:t>
      </w:r>
    </w:p>
    <w:p>
      <w:pPr>
        <w:pStyle w:val="PreformattedText"/>
        <w:bidi w:val="0"/>
        <w:spacing w:before="0" w:after="0"/>
        <w:jc w:val="left"/>
        <w:rPr/>
      </w:pPr>
      <w:r>
        <w:rPr/>
        <w:t>E3yEmD1zqANTHBxg+DkbHK//ADffPC6IBuDKtvkJbRu9KZvs5aebbBONJIzvttkeD5++542ICt96w4</w:t>
      </w:r>
    </w:p>
    <w:p>
      <w:pPr>
        <w:pStyle w:val="PreformattedText"/>
        <w:bidi w:val="0"/>
        <w:spacing w:before="0" w:after="0"/>
        <w:jc w:val="left"/>
        <w:rPr/>
      </w:pPr>
      <w:r>
        <w:rPr/>
        <w:t>RJFiyrx5ZVV0mZpJMAgacah3Y0nctnyfbjfRG7czm1FBY+wfwyrb1I7O+IyQQWGAAMZGcqQDpwDkk+</w:t>
      </w:r>
    </w:p>
    <w:p>
      <w:pPr>
        <w:pStyle w:val="PreformattedText"/>
        <w:bidi w:val="0"/>
        <w:spacing w:before="0" w:after="0"/>
        <w:jc w:val="left"/>
        <w:rPr/>
      </w:pPr>
      <w:r>
        <w:rPr/>
        <w:t>fbjdR4C/HWZX4AwHuk7iGNRrDOexSc4ZPqR2BAIADePY/Vw8gngbRT7yMl8RaJ2yd3dWORsGBDDByC</w:t>
      </w:r>
    </w:p>
    <w:p>
      <w:pPr>
        <w:pStyle w:val="PreformattedText"/>
        <w:bidi w:val="0"/>
        <w:spacing w:before="0" w:after="0"/>
        <w:jc w:val="left"/>
        <w:rPr/>
      </w:pPr>
      <w:r>
        <w:rPr/>
        <w:t>2WJzpYHScDbP1cWNgEA4MMoigQzm92yENLexdgVQ4LNqbBVi2QVI1ZBypbbAJ4gcdeE1nkX4/1h5bt</w:t>
      </w:r>
    </w:p>
    <w:p>
      <w:pPr>
        <w:pStyle w:val="PreformattedText"/>
        <w:bidi w:val="0"/>
        <w:spacing w:before="0" w:after="0"/>
        <w:jc w:val="left"/>
        <w:rPr/>
      </w:pPr>
      <w:r>
        <w:rPr/>
        <w:t>TRYOFzjdWB0nICldh+YY28aeI6j4H8pcahT4f0hZSYCINWnOVyDgMRks7az4zpzxM0UuWp9H5xeftA</w:t>
      </w:r>
    </w:p>
    <w:p>
      <w:pPr>
        <w:pStyle w:val="PreformattedText"/>
        <w:bidi w:val="0"/>
        <w:spacing w:before="0" w:after="0"/>
        <w:jc w:val="left"/>
        <w:rPr/>
      </w:pPr>
      <w:r>
        <w:rPr/>
        <w:t>yRgHVttljhdQ9x48fbglpFt2530jBy2Mk77E4/L+n34Q3MY+mbXa3KL/lHETBQgAUNtpXBJO2SV9hn</w:t>
      </w:r>
    </w:p>
    <w:p>
      <w:pPr>
        <w:pStyle w:val="PreformattedText"/>
        <w:bidi w:val="0"/>
        <w:spacing w:before="0" w:after="0"/>
        <w:jc w:val="left"/>
        <w:rPr/>
      </w:pPr>
      <w:r>
        <w:rPr/>
        <w:t>3++eMD87fE/vmmOHmVUXJVgPpwCdKrudI98Y8f49uG01BOWtkgBkGHW0g6ysXU43IIwCM5AxuANsHY</w:t>
      </w:r>
    </w:p>
    <w:p>
      <w:pPr>
        <w:pStyle w:val="PreformattedText"/>
        <w:bidi w:val="0"/>
        <w:spacing w:before="0" w:after="0"/>
        <w:jc w:val="left"/>
        <w:rPr/>
      </w:pPr>
      <w:r>
        <w:rPr/>
        <w:t>+eNiXvpwmFsho0gq2rBGSDkqDkk4XBOCpB2Y6f/Xjh6hStxZiv8UipYKoIyFuburees5Ox8+ck52H2</w:t>
      </w:r>
    </w:p>
    <w:p>
      <w:pPr>
        <w:pStyle w:val="PreformattedText"/>
        <w:bidi w:val="0"/>
        <w:spacing w:before="0" w:after="0"/>
        <w:jc w:val="left"/>
        <w:rPr/>
      </w:pPr>
      <w:r>
        <w:rPr/>
        <w:t>8HHtx89nt4wmAwQ2RvtnYZXwf18+23C3PTwhBq55EbeDqTHj39vbzjHGarwuOM1KNymeiyn+ZiDFLt</w:t>
      </w:r>
    </w:p>
    <w:p>
      <w:pPr>
        <w:pStyle w:val="PreformattedText"/>
        <w:bidi w:val="0"/>
        <w:spacing w:before="0" w:after="0"/>
        <w:jc w:val="left"/>
        <w:rPr/>
      </w:pPr>
      <w:r>
        <w:rPr/>
        <w:t>5BGcaRk/qBu2cffjn1lNrjuGbLZAd2eOn7WD44bN8Avwlc8+rEVRSN6oczw1HIvozZqiVY57lzzdaS</w:t>
      </w:r>
    </w:p>
    <w:p>
      <w:pPr>
        <w:pStyle w:val="PreformattedText"/>
        <w:bidi w:val="0"/>
        <w:spacing w:before="0" w:after="0"/>
        <w:jc w:val="left"/>
        <w:rPr/>
      </w:pPr>
      <w:r>
        <w:rPr/>
        <w:t>VBd0RwxamtVG7VbnBXqRxJ+bjqejqJ2ipjbcUgn5sybZVFFC3eYWn5gF8vd75pvt45m5guNVeuYeY7</w:t>
      </w:r>
    </w:p>
    <w:p>
      <w:pPr>
        <w:pStyle w:val="PreformattedText"/>
        <w:bidi w:val="0"/>
        <w:spacing w:before="0" w:after="0"/>
        <w:jc w:val="left"/>
        <w:rPr/>
      </w:pPr>
      <w:r>
        <w:rPr/>
        <w:t>zX3+/3eumaetu95vFXJV3Kuqp27pJ5auWQ7+S3HrwvAIBZfwnAFlG8cmi93iWnmp7bCrg0NOsVQs9O</w:t>
      </w:r>
    </w:p>
    <w:p>
      <w:pPr>
        <w:pStyle w:val="PreformattedText"/>
        <w:bidi w:val="0"/>
        <w:spacing w:before="0" w:after="0"/>
        <w:jc w:val="left"/>
        <w:rPr/>
      </w:pPr>
      <w:r>
        <w:rPr/>
        <w:t>aOYVko6lQlVEWYNKoZVVz+TTxRBcMb8xgSbi64hZG0kYBy5GkYKkFdY1tgq2Th9hnf8Anw9FJJLcJV</w:t>
      </w:r>
    </w:p>
    <w:p>
      <w:pPr>
        <w:pStyle w:val="PreformattedText"/>
        <w:bidi w:val="0"/>
        <w:spacing w:before="0" w:after="0"/>
        <w:jc w:val="left"/>
        <w:rPr/>
      </w:pPr>
      <w:r>
        <w:rPr/>
        <w:t>iCQRCjl+JJqiSpeEGnoKaQuZbdNdIoGqD0o2rIEZBHBo6gMhJ0aW7G+nhNY6fO/wCJakNQxN9ZEVlQ</w:t>
      </w:r>
    </w:p>
    <w:p>
      <w:pPr>
        <w:pStyle w:val="PreformattedText"/>
        <w:bidi w:val="0"/>
        <w:spacing w:before="0" w:after="0"/>
        <w:jc w:val="left"/>
        <w:rPr/>
      </w:pPr>
      <w:r>
        <w:rPr/>
        <w:t>1TVSzyKEFTJK4EcrVCuGdgi9SXBaBIwFUeyIvbp4Yi2UL0USrasx4xmAWUq4OzDpuCVdlfH0IMGSP7</w:t>
      </w:r>
    </w:p>
    <w:p>
      <w:pPr>
        <w:pStyle w:val="PreformattedText"/>
        <w:bidi w:val="0"/>
        <w:spacing w:before="0" w:after="0"/>
        <w:jc w:val="left"/>
        <w:rPr/>
      </w:pPr>
      <w:r>
        <w:rPr/>
        <w:t>fbH08WAGpJsRK2ANxNgrOG0nSPDMxyqgFRGxUjCn/PgNmJAIsIcYd3uomFsoKItO9CKlzClZ0Xkha3</w:t>
      </w:r>
    </w:p>
    <w:p>
      <w:pPr>
        <w:pStyle w:val="PreformattedText"/>
        <w:bidi w:val="0"/>
        <w:spacing w:before="0" w:after="0"/>
        <w:jc w:val="left"/>
        <w:rPr/>
      </w:pPr>
      <w:r>
        <w:rPr/>
        <w:t>0cNHqpKmjAiajP4itDlpFMKFvqZmWmr3AxELWGkE8FDhhhdS6f7ztAIx+EDnOTsdvq+/i5uxJEnQgA</w:t>
      </w:r>
    </w:p>
    <w:p>
      <w:pPr>
        <w:pStyle w:val="PreformattedText"/>
        <w:bidi w:val="0"/>
        <w:spacing w:before="0" w:after="0"/>
        <w:jc w:val="left"/>
        <w:rPr/>
      </w:pPr>
      <w:r>
        <w:rPr/>
        <w:t>DWSFOCYlcFFBPUDgsoZkOdRByGIjGoAbY3fSiqDf8A+Pz4yJKJMekjEwqdbHOcMOkFKLIjAlZMjWC2</w:t>
      </w:r>
    </w:p>
    <w:p>
      <w:pPr>
        <w:pStyle w:val="PreformattedText"/>
        <w:bidi w:val="0"/>
        <w:spacing w:before="0" w:after="0"/>
        <w:jc w:val="left"/>
        <w:rPr/>
      </w:pPr>
      <w:r>
        <w:rPr/>
        <w:t>QrMJHDTOiKy/dvCGXJtLQTrdjcJbDEks1noolv6XmGCX5m6w/My014ogf3I0UETdWoqdREVVKkMTzI</w:t>
      </w:r>
    </w:p>
    <w:p>
      <w:pPr>
        <w:pStyle w:val="PreformattedText"/>
        <w:bidi w:val="0"/>
        <w:spacing w:before="0" w:after="0"/>
        <w:jc w:val="left"/>
        <w:rPr/>
      </w:pPr>
      <w:r>
        <w:rPr/>
        <w:t>7JlrG+Y1phRx9aNooS5JsyW9a0a3Kpka41s0iyFZquUBpxE9RJGuSqPLGcVlSY9Kklg1QkfWqHSIqj</w:t>
      </w:r>
    </w:p>
    <w:p>
      <w:pPr>
        <w:pStyle w:val="PreformattedText"/>
        <w:bidi w:val="0"/>
        <w:spacing w:before="0" w:after="0"/>
        <w:jc w:val="left"/>
        <w:rPr/>
      </w:pPr>
      <w:r>
        <w:rPr/>
        <w:t>MpsTTAtjp5+2WqNvtvdPxj2kDykTFmCE9WJmLSNFgJBEwlwc6D2o2ko/000eka+HICACRcCJBI4Sco</w:t>
      </w:r>
    </w:p>
    <w:p>
      <w:pPr>
        <w:pStyle w:val="PreformattedText"/>
        <w:bidi w:val="0"/>
        <w:spacing w:before="0" w:after="0"/>
        <w:jc w:val="left"/>
        <w:rPr/>
      </w:pPr>
      <w:r>
        <w:rPr/>
        <w:t>i7gdWOR00BgiD8IJTmRf7U4LFn+YGRgSMmrucN4Zu2yxjLa2DaWjasoldHlEYjLCeR4UCsJ30jDvNU</w:t>
      </w:r>
    </w:p>
    <w:p>
      <w:pPr>
        <w:pStyle w:val="PreformattedText"/>
        <w:bidi w:val="0"/>
        <w:spacing w:before="0" w:after="0"/>
        <w:jc w:val="left"/>
        <w:rPr/>
      </w:pPr>
      <w:r>
        <w:rPr/>
        <w:t>MTPGqBg280kSZYsmy8Y43JsbdIzpTJNqRRUEKpOpFiYguyF8bfiM0RXQulcFAvboJ4avEcsUWx7skC</w:t>
      </w:r>
    </w:p>
    <w:p>
      <w:pPr>
        <w:pStyle w:val="PreformattedText"/>
        <w:bidi w:val="0"/>
        <w:spacing w:before="0" w:after="0"/>
        <w:jc w:val="left"/>
        <w:rPr/>
      </w:pPr>
      <w:r>
        <w:rPr/>
        <w:t>symN6aplEk0LvCZBLHGpURPFL1JBiOF4w2FOnX8uS31Z4YCSAWvK3zYDgI8VZDGXEjUgjO9RrpAdU0</w:t>
      </w:r>
    </w:p>
    <w:p>
      <w:pPr>
        <w:pStyle w:val="PreformattedText"/>
        <w:bidi w:val="0"/>
        <w:spacing w:before="0" w:after="0"/>
        <w:jc w:val="left"/>
        <w:rPr/>
      </w:pPr>
      <w:r>
        <w:rPr/>
        <w:t>iK+hjnRkyyMNAKgSSkHiwN8d3QSbkcd5ZCV0cKySkx/iNMkUBeDqNOisyFmJILUmrSXj7ZGEkehxp4</w:t>
      </w:r>
    </w:p>
    <w:p>
      <w:pPr>
        <w:pStyle w:val="PreformattedText"/>
        <w:bidi w:val="0"/>
        <w:spacing w:before="0" w:after="0"/>
        <w:jc w:val="left"/>
        <w:rPr/>
      </w:pPr>
      <w:r>
        <w:rPr/>
        <w:t>W4BWwGsgEAEEcZfHLktddeX663wtfZxfPT+rgo6CitPKt2oa6r5QuNQQopq7RcZFpaSpkJuUBS507y</w:t>
      </w:r>
    </w:p>
    <w:p>
      <w:pPr>
        <w:pStyle w:val="PreformattedText"/>
        <w:bidi w:val="0"/>
        <w:spacing w:before="0" w:after="0"/>
        <w:jc w:val="left"/>
        <w:rPr/>
      </w:pPr>
      <w:r>
        <w:rPr/>
        <w:t>P1xU00OoY2UrVpA3LKzebzbS/wBN8Ftp9EpYOJ9AURfhu7xmIs5V1y+lKliFePQsys4AUlnd143gvw</w:t>
      </w:r>
    </w:p>
    <w:p>
      <w:pPr>
        <w:pStyle w:val="PreformattedText"/>
        <w:bidi w:val="0"/>
        <w:spacing w:before="0" w:after="0"/>
        <w:jc w:val="left"/>
        <w:rPr/>
      </w:pPr>
      <w:r>
        <w:rPr/>
        <w:t>K6TMSALmLKZ4w0CfMrDJGjaVeGNZFDa2gjiTOJi7gruFyqL4RuLd7l186+ErcHSx3orEfw4GaOQK0J</w:t>
      </w:r>
    </w:p>
    <w:p>
      <w:pPr>
        <w:pStyle w:val="PreformattedText"/>
        <w:bidi w:val="0"/>
        <w:spacing w:before="0" w:after="0"/>
        <w:jc w:val="left"/>
        <w:rPr/>
      </w:pPr>
      <w:r>
        <w:rPr/>
        <w:t>HUlXMsSwIW0rICeoohTH8io06pOFxZUi44hYrGrKgCq6xzyLqgZ4nnKsAih3VxifU22B3SyF1/ueLq</w:t>
      </w:r>
    </w:p>
    <w:p>
      <w:pPr>
        <w:pStyle w:val="PreformattedText"/>
        <w:bidi w:val="0"/>
        <w:spacing w:before="0" w:after="0"/>
        <w:jc w:val="left"/>
        <w:rPr/>
      </w:pPr>
      <w:r>
        <w:rPr/>
        <w:t>q2sAbSyg3OJ4Qw5Gb5WK4TuJJ47XeOXLmIIobFNRTUrVlRbHlm/e8i1FyGmqjSNISOpLJmZoiiTLmq</w:t>
      </w:r>
    </w:p>
    <w:p>
      <w:pPr>
        <w:pStyle w:val="PreformattedText"/>
        <w:bidi w:val="0"/>
        <w:spacing w:before="0" w:after="0"/>
        <w:jc w:val="left"/>
        <w:rPr/>
      </w:pPr>
      <w:r>
        <w:rPr/>
        <w:t>I9yQN3GPoCxa43mjW90ht97vFGYhA9LcaqM0goa+1z0pnqROsrUl6dqindXlhBWXLyzyU8TNKkepm0</w:t>
      </w:r>
    </w:p>
    <w:p>
      <w:pPr>
        <w:pStyle w:val="PreformattedText"/>
        <w:bidi w:val="0"/>
        <w:spacing w:before="0" w:after="0"/>
        <w:jc w:val="left"/>
        <w:rPr/>
      </w:pPr>
      <w:r>
        <w:rPr/>
        <w:t>HyVWI6S1RbH2mQoUSpITEojjlj0IzxxmUKZaNYFqicqoC1K9TAJHzVSvlG4sc8gDwaLK3U6zk7Kkh6</w:t>
      </w:r>
    </w:p>
    <w:p>
      <w:pPr>
        <w:pStyle w:val="PreformattedText"/>
        <w:bidi w:val="0"/>
        <w:spacing w:before="0" w:after="0"/>
        <w:jc w:val="left"/>
        <w:rPr/>
      </w:pPr>
      <w:r>
        <w:rPr/>
        <w:t>oUoY9UjuhdYsxJJI3QwA8OlKdgmTrVaamGNT5CGIJtrIAsAPCKMXmaRUETkiTEqsjymTWUBM8jEyy/</w:t>
      </w:r>
    </w:p>
    <w:p>
      <w:pPr>
        <w:pStyle w:val="PreformattedText"/>
        <w:bidi w:val="0"/>
        <w:spacing w:before="0" w:after="0"/>
        <w:jc w:val="left"/>
        <w:rPr/>
      </w:pPr>
      <w:r>
        <w:rPr/>
        <w:t>OPMMgEPVtJMfwaZV4qpuVJ4+fu/CTD/kGoiMNO1XKIqSjvXyVzYi7VMcdu5jts9slFTdJY5bbTwS1E</w:t>
      </w:r>
    </w:p>
    <w:p>
      <w:pPr>
        <w:pStyle w:val="PreformattedText"/>
        <w:bidi w:val="0"/>
        <w:spacing w:before="0" w:after="0"/>
        <w:jc w:val="left"/>
        <w:rPr/>
      </w:pPr>
      <w:r>
        <w:rPr/>
        <w:t>NLrFfTlZXeFY5ESEtDn2piMXS7C4/wAteaaJUC1wsryopRBNJTyDTBE9T0oq1oXXMeYJqmq+Wdk1tQ</w:t>
      </w:r>
    </w:p>
    <w:p>
      <w:pPr>
        <w:pStyle w:val="PreformattedText"/>
        <w:bidi w:val="0"/>
        <w:spacing w:before="0" w:after="0"/>
        <w:jc w:val="left"/>
        <w:rPr/>
      </w:pPr>
      <w:r>
        <w:rPr/>
        <w:t>RxlxC7RxUkcNPEWedm4eQrBSgIzGntmaopVrDeWJau94KmFl1SBYw4E0oHXi/FjgjkLPN809OXQZV6</w:t>
      </w:r>
    </w:p>
    <w:p>
      <w:pPr>
        <w:pStyle w:val="PreformattedText"/>
        <w:bidi w:val="0"/>
        <w:spacing w:before="0" w:after="0"/>
        <w:jc w:val="left"/>
        <w:rPr/>
      </w:pPr>
      <w:r>
        <w:rPr/>
        <w:t>1qemZejTNxcZbt5TMeBj516jKVO6OgYLUwhBM0kqoAwz1pBJ82FlfaSqkqKx+yniPEhzdr8Ja+l40k</w:t>
      </w:r>
    </w:p>
    <w:p>
      <w:pPr>
        <w:pStyle w:val="PreformattedText"/>
        <w:bidi w:val="0"/>
        <w:spacing w:before="0" w:after="0"/>
        <w:jc w:val="left"/>
        <w:rPr/>
      </w:pPr>
      <w:r>
        <w:rPr/>
        <w:t>jCQK7imenlggfpxxJMqOsMiwpFBCVEOaaPEAfOilV6mbD1K8SxACswNvZK2YlSWCyyrpG03I8jz0vy</w:t>
      </w:r>
    </w:p>
    <w:p>
      <w:pPr>
        <w:pStyle w:val="PreformattedText"/>
        <w:bidi w:val="0"/>
        <w:spacing w:before="0" w:after="0"/>
        <w:jc w:val="left"/>
        <w:rPr/>
      </w:pPr>
      <w:r>
        <w:rPr/>
        <w:t>9aYbHeaaOooKS0LPbZUquX6+ogr7bVyQVUHUpFSd6mGnq5f7Z0JJOr0jhONPaLlDTS3L6xabFOVIgt</w:t>
      </w:r>
    </w:p>
    <w:p>
      <w:pPr>
        <w:pStyle w:val="PreformattedText"/>
        <w:bidi w:val="0"/>
        <w:spacing w:before="0" w:after="0"/>
        <w:jc w:val="left"/>
        <w:rPr/>
      </w:pPr>
      <w:r>
        <w:rPr/>
        <w:t>kPWlZlSGkgdzK+owBOhKJl6RV5GmaF9TMZBTl40yHkFNQDsilXjatyGBGMzA31EdJHGquIRJAiBQpW</w:t>
      </w:r>
    </w:p>
    <w:p>
      <w:pPr>
        <w:pStyle w:val="PreformattedText"/>
        <w:bidi w:val="0"/>
        <w:spacing w:before="0" w:after="0"/>
        <w:jc w:val="left"/>
        <w:rPr/>
      </w:pPr>
      <w:r>
        <w:rPr/>
        <w:t>VaqeR2liWRKZZF0PK1UzDfaprFkm2hpl4gtcBTCNJNZYzyKkE8YilV2lZIJFMzpTLDUMD1ZQyzFJGG</w:t>
      </w:r>
    </w:p>
    <w:p>
      <w:pPr>
        <w:pStyle w:val="PreformattedText"/>
        <w:bidi w:val="0"/>
        <w:spacing w:before="0" w:after="0"/>
        <w:jc w:val="left"/>
        <w:rPr/>
      </w:pPr>
      <w:r>
        <w:rPr/>
        <w:t>HZZqpypVM34BgOEo2gNhxidPO9FX2Srh1RijuEVRFURRRUzQ6ZIpIzE86uQ5EbtCrKVSPQ8iO0roVO</w:t>
      </w:r>
    </w:p>
    <w:p>
      <w:pPr>
        <w:pStyle w:val="PreformattedText"/>
        <w:bidi w:val="0"/>
        <w:spacing w:before="0" w:after="0"/>
        <w:jc w:val="left"/>
        <w:rPr/>
      </w:pPr>
      <w:r>
        <w:rPr/>
        <w:t>LrUGeJlr4kHG8K+eLVS1fLVorVKyPSXvmOyT1FHUWy6xTzRTyV9NJUXy1QxGZlopo0QVUCnprNLRyS</w:t>
      </w:r>
    </w:p>
    <w:p>
      <w:pPr>
        <w:pStyle w:val="PreformattedText"/>
        <w:bidi w:val="0"/>
        <w:spacing w:before="0" w:after="0"/>
        <w:jc w:val="left"/>
        <w:rPr/>
      </w:pPr>
      <w:r>
        <w:rPr/>
        <w:t>RSKkOXZzi1VWO83WaKu+uo5Z1l5nsUYzhSVZASytKsalI1OCjDUvbpDKuyJogTU7vwyogZSFGRHnza</w:t>
      </w:r>
    </w:p>
    <w:p>
      <w:pPr>
        <w:pStyle w:val="PreformattedText"/>
        <w:bidi w:val="0"/>
        <w:spacing w:before="0" w:after="0"/>
        <w:jc w:val="left"/>
        <w:rPr/>
      </w:pPr>
      <w:r>
        <w:rPr/>
        <w:t>ZMjncC4WUzXUrQvIjKYwDIrF1IOO0SBkRt23UPg+dMKeDxz2UjRha80KcrNjJ/kDmqXli6rRTSubRX</w:t>
      </w:r>
    </w:p>
    <w:p>
      <w:pPr>
        <w:pStyle w:val="PreformattedText"/>
        <w:bidi w:val="0"/>
        <w:spacing w:before="0" w:after="0"/>
        <w:jc w:val="left"/>
        <w:rPr/>
      </w:pPr>
      <w:r>
        <w:rPr/>
        <w:t>ygVMRKt02/u1kQZ3eNjk+xClF1Ybhmy1ezY035XkVFYC6c5/anayjkkkiJZ5qikgZGFXpLNcPnMzUw</w:t>
      </w:r>
    </w:p>
    <w:p>
      <w:pPr>
        <w:pStyle w:val="PreformattedText"/>
        <w:bidi w:val="0"/>
        <w:spacing w:before="0" w:after="0"/>
        <w:jc w:val="left"/>
        <w:rPr/>
      </w:pPr>
      <w:r>
        <w:rPr/>
        <w:t>PQOqGRYVm28Okanjq5BeBy5YkA4KSRdhJ613f9zVTvCtS1BXwUluu1vppnt9XW0fzdPUtQfvJUZrc7</w:t>
      </w:r>
    </w:p>
    <w:p>
      <w:pPr>
        <w:pStyle w:val="PreformattedText"/>
        <w:bidi w:val="0"/>
        <w:spacing w:before="0" w:after="0"/>
        <w:jc w:val="left"/>
        <w:rPr/>
      </w:pPr>
      <w:r>
        <w:rPr/>
        <w:t>VcEcscsQDRyR61Y5bhjKGVgBqBu/7pWndbanLzyw65gssFdQ03MVI891lMjfvmqtdFdXt1QKpqSKC9</w:t>
      </w:r>
    </w:p>
    <w:p>
      <w:pPr>
        <w:pStyle w:val="PreformattedText"/>
        <w:bidi w:val="0"/>
        <w:spacing w:before="0" w:after="0"/>
        <w:jc w:val="left"/>
        <w:rPr/>
      </w:pPr>
      <w:r>
        <w:rPr/>
        <w:t>RXC6dhemQtTXBIVIgqYRK6r1g3GSkwDNTZjvcq8s1vTsgqG7NYXgQjwSxLJUQRhkjQOEl1RUUoRzHL</w:t>
      </w:r>
    </w:p>
    <w:p>
      <w:pPr>
        <w:pStyle w:val="PreformattedText"/>
        <w:bidi w:val="0"/>
        <w:spacing w:before="0" w:after="0"/>
        <w:jc w:val="left"/>
        <w:rPr/>
      </w:pPr>
      <w:r>
        <w:rPr/>
        <w:t>pcZqWZTGW2wraW08POIWyzNYnHIcIkVbUMU3S6UaSzSqmDJG6wsKiSRyDqAMbgKAwEn+8vAVLBQN3C</w:t>
      </w:r>
    </w:p>
    <w:p>
      <w:pPr>
        <w:pStyle w:val="PreformattedText"/>
        <w:bidi w:val="0"/>
        <w:spacing w:before="0" w:after="0"/>
        <w:jc w:val="left"/>
        <w:rPr/>
      </w:pPr>
      <w:r>
        <w:rPr/>
        <w:t>TmvjGelTFN0WjlZljZlLZRoZ1lfpdUrh1aJ23Hv5x28ZxkGcEXkgqbG+hkbLoqFaIyEyIS0c607pIK</w:t>
      </w:r>
    </w:p>
    <w:p>
      <w:pPr>
        <w:pStyle w:val="PreformattedText"/>
        <w:bidi w:val="0"/>
        <w:spacing w:before="0" w:after="0"/>
        <w:jc w:val="left"/>
        <w:rPr/>
      </w:pPr>
      <w:r>
        <w:rPr/>
        <w:t>lVrsVVJImBhFZVYnwF7t+GoOCkWkwx5Z5pntFQltqZKdkjjnpY6S4V1yi5brrX1pjJaLnaLK8Jvdxr</w:t>
      </w:r>
    </w:p>
    <w:p>
      <w:pPr>
        <w:pStyle w:val="PreformattedText"/>
        <w:bidi w:val="0"/>
        <w:spacing w:before="0" w:after="0"/>
        <w:jc w:val="left"/>
        <w:rPr/>
      </w:pPr>
      <w:r>
        <w:rPr/>
        <w:t>a5VFHPVTaKOp0q7dEkjHXJIZgC2RVve3fyMZTfIqhIVLGb828qvaBWXGjSpgtsdRDS1drr5bbLc7Dc</w:t>
      </w:r>
    </w:p>
    <w:p>
      <w:pPr>
        <w:pStyle w:val="PreformattedText"/>
        <w:bidi w:val="0"/>
        <w:spacing w:before="0" w:after="0"/>
        <w:jc w:val="left"/>
        <w:rPr/>
      </w:pPr>
      <w:r>
        <w:rPr/>
        <w:t>KkU8v7jq7fbq6dqapjiXRKkuZIgoy+grw6nVyNRStqifd93FvehUp4C6nId31vrQIYRooSVlE7Ijxx</w:t>
      </w:r>
    </w:p>
    <w:p>
      <w:pPr>
        <w:pStyle w:val="PreformattedText"/>
        <w:bidi w:val="0"/>
        <w:spacing w:before="0" w:after="0"/>
        <w:jc w:val="left"/>
        <w:rPr/>
      </w:pPr>
      <w:r>
        <w:rPr/>
        <w:t>vKjI00a0aSrjGFxGckEl/wAP24vdiCBx70V424zdjIylaiXpIsKFgw0xiGVJTPM0jaSrYdNHkANv3Y</w:t>
      </w:r>
    </w:p>
    <w:p>
      <w:pPr>
        <w:pStyle w:val="PreformattedText"/>
        <w:bidi w:val="0"/>
        <w:spacing w:before="0" w:after="0"/>
        <w:jc w:val="left"/>
        <w:rPr/>
      </w:pPr>
      <w:r>
        <w:rPr/>
        <w:t>4a2bcd3THSVC4g36xCRZC00rdVFkMqM8bGMpIY7h09TBcy6gc7DSV7l4oC6kcPelsgSSvLFG6iwakk</w:t>
      </w:r>
    </w:p>
    <w:p>
      <w:pPr>
        <w:pStyle w:val="PreformattedText"/>
        <w:bidi w:val="0"/>
        <w:spacing w:before="0" w:after="0"/>
        <w:jc w:val="left"/>
        <w:rPr/>
      </w:pPr>
      <w:r>
        <w:rPr/>
        <w:t>iUorKsYJ6wEj1jCNoiMzEhGcAdn9eLtpfv3Ek2ubHhM0tZUW6ra50gpg1JDWLJBJDBU0/Qq2rIqozU</w:t>
      </w:r>
    </w:p>
    <w:p>
      <w:pPr>
        <w:pStyle w:val="PreformattedText"/>
        <w:bidi w:val="0"/>
        <w:spacing w:before="0" w:after="0"/>
        <w:jc w:val="left"/>
        <w:rPr/>
      </w:pPr>
      <w:r>
        <w:rPr/>
        <w:t>9VG8dRM8SYUMupJNDBgyK3EEMSDgLMMfeX/EgHji3SXHPV2znu3JUV1RNBUW00NDSX6tLXSvt07KkF</w:t>
      </w:r>
    </w:p>
    <w:p>
      <w:pPr>
        <w:pStyle w:val="PreformattedText"/>
        <w:bidi w:val="0"/>
        <w:spacing w:before="0" w:after="0"/>
        <w:jc w:val="left"/>
        <w:rPr/>
      </w:pPr>
      <w:r>
        <w:rPr/>
        <w:t>tsPP95raylhrJpDSr8jLBCR02ZJDri0sgoaANROPK3ty9VekDkKjAv8AqMRuMu/nlxy4Y49JU7wTUV</w:t>
      </w:r>
    </w:p>
    <w:p>
      <w:pPr>
        <w:pStyle w:val="PreformattedText"/>
        <w:bidi w:val="0"/>
        <w:spacing w:before="0" w:after="0"/>
        <w:jc w:val="left"/>
        <w:rPr/>
      </w:pPr>
      <w:r>
        <w:rPr/>
        <w:t>xalq4Yoqmhn6U9MkuuHrxfKFQzxsUNMylj1VypC8TfO7NxYXklr6HuzWASmRJF1zI6d8qurIoWOkB6</w:t>
      </w:r>
    </w:p>
    <w:p>
      <w:pPr>
        <w:pStyle w:val="PreformattedText"/>
        <w:bidi w:val="0"/>
        <w:spacing w:before="0" w:after="0"/>
        <w:jc w:val="left"/>
        <w:rPr/>
      </w:pPr>
      <w:r>
        <w:rPr/>
        <w:t>CHGqPW2skjSQuF1Nnh6AeGnLIuAb3sYss3UGgyLDFGrRNLPlWAaCdYjpiYMiss0y7YjKyfl4lhcKBZ</w:t>
      </w:r>
    </w:p>
    <w:p>
      <w:pPr>
        <w:pStyle w:val="PreformattedText"/>
        <w:bidi w:val="0"/>
        <w:spacing w:before="0" w:after="0"/>
        <w:jc w:val="left"/>
        <w:rPr/>
      </w:pPr>
      <w:r>
        <w:rPr/>
        <w:t>jJjlZSZmbpSHQwVBGUaSPRPUDREigK1MFRe8k9o/N44Qb5oSx3T9vxkZWPDyPJjinmqKOalrKSliqy</w:t>
      </w:r>
    </w:p>
    <w:p>
      <w:pPr>
        <w:pStyle w:val="PreformattedText"/>
        <w:bidi w:val="0"/>
        <w:spacing w:before="0" w:after="0"/>
        <w:jc w:val="left"/>
        <w:rPr/>
      </w:pPr>
      <w:r>
        <w:rPr/>
        <w:t>7BWpqqET0lxEckCTUFxi1hquiRAC8TYWQMoX8rC7MrKykaX/AGZKtqG5ZYL0kfNFvpq63w/2qSNbfa</w:t>
      </w:r>
    </w:p>
    <w:p>
      <w:pPr>
        <w:pStyle w:val="PreformattedText"/>
        <w:bidi w:val="0"/>
        <w:spacing w:before="0" w:after="0"/>
        <w:jc w:val="left"/>
        <w:rPr/>
      </w:pPr>
      <w:r>
        <w:rPr/>
        <w:t>KKaqtsNzukUCQy3W31VsoqH5mURRTyfuyd21z0qmnd5JoxwukwpWLspVjvY7uPh9M0FzV1RTdbT6vP</w:t>
      </w:r>
    </w:p>
    <w:p>
      <w:pPr>
        <w:pStyle w:val="PreformattedText"/>
        <w:bidi w:val="0"/>
        <w:spacing w:before="0" w:after="0"/>
        <w:jc w:val="left"/>
        <w:rPr/>
      </w:pPr>
      <w:r>
        <w:rPr/>
        <w:t>2f3xw/8A6w/7PTkDknmK6xSfED+zX9VPTu/WmWYv+/8AnD4cLrdTaLDzMlPM/Ura2zXCSlst0dVzFB</w:t>
      </w:r>
    </w:p>
    <w:p>
      <w:pPr>
        <w:pStyle w:val="PreformattedText"/>
        <w:bidi w:val="0"/>
        <w:spacing w:before="0" w:after="0"/>
        <w:jc w:val="left"/>
        <w:rPr/>
      </w:pPr>
      <w:r>
        <w:rPr/>
        <w:t>TUU8yAzd30T5DBtq9NbfsNW9bZ/Tmy1aLrliquqfq2b5w5feXe4zm+lWSlR2fawFWm1QK/rKfWX52X</w:t>
      </w:r>
    </w:p>
    <w:p>
      <w:pPr>
        <w:pStyle w:val="PreformattedText"/>
        <w:bidi w:val="0"/>
        <w:spacing w:before="0" w:after="0"/>
        <w:jc w:val="left"/>
        <w:rPr/>
      </w:pPr>
      <w:r>
        <w:rPr/>
        <w:t>nGfR5U362cq/tFfR7nemSKGw/FD6DS2YTQs3TudfZkW52mOpiYFDJ8qaFVkwGIZUdtRA4xU6dXaf+n</w:t>
      </w:r>
    </w:p>
    <w:p>
      <w:pPr>
        <w:pStyle w:val="PreformattedText"/>
        <w:bidi w:val="0"/>
        <w:spacing w:before="0" w:after="0"/>
        <w:jc w:val="left"/>
        <w:rPr/>
      </w:pPr>
      <w:r>
        <w:rPr/>
        <w:t>Xpr0e5/X/Jnb0qLlluC9mw+mIFk25MzubUuPvNAHlDkr570V+O/wCHDrySVvprz1e+d+WKKnY9W201</w:t>
      </w:r>
    </w:p>
    <w:p>
      <w:pPr>
        <w:pStyle w:val="PreformattedText"/>
        <w:bidi w:val="0"/>
        <w:spacing w:before="0" w:after="0"/>
        <w:jc w:val="left"/>
        <w:rPr/>
      </w:pPr>
      <w:r>
        <w:rPr/>
        <w:t>TGeZ7a1HDKSUUVFsVgCcE1Gpe3t46W2bcafpv5DfKPDGn6SoDZ6rNzOdEYs3zWtLqiiltNE7wpm6rL</w:t>
      </w:r>
    </w:p>
    <w:p>
      <w:pPr>
        <w:pStyle w:val="PreformattedText"/>
        <w:bidi w:val="0"/>
        <w:spacing w:before="0" w:after="0"/>
        <w:jc w:val="left"/>
        <w:rPr/>
      </w:pPr>
      <w:r>
        <w:rPr/>
        <w:t>Fl58NTzh+zz+IyOZ46TnyxVno3zlUCMxIj3yyRyULXAqSBH+/rdWKA5OGkXH1cc47CE2P/AKifJ0qa</w:t>
      </w:r>
    </w:p>
    <w:p>
      <w:pPr>
        <w:pStyle w:val="PreformattedText"/>
        <w:bidi w:val="0"/>
        <w:spacing w:before="0" w:after="0"/>
        <w:jc w:val="left"/>
        <w:rPr/>
      </w:pPr>
      <w:r>
        <w:rPr/>
        <w:t>jbDUTbKOJ9R9bD4GWarg+yVWNxV3Dp++Al4oKzlLk34nuRrKkv8Atb8Inr5a/iR9MqcOy1K8n8wVP+</w:t>
      </w:r>
    </w:p>
    <w:p>
      <w:pPr>
        <w:pStyle w:val="PreformattedText"/>
        <w:bidi w:val="0"/>
        <w:spacing w:before="0" w:after="0"/>
        <w:jc w:val="left"/>
        <w:rPr/>
      </w:pPr>
      <w:r>
        <w:rPr/>
        <w:t>1dxoqKRlLm3y22s5rppIlAjbrdMbdvGlcdr2r5ObdWULsvyr2Ftg2hjy9qi4K7d3PQc1zKgAdoGGT7</w:t>
      </w:r>
    </w:p>
    <w:p>
      <w:pPr>
        <w:pStyle w:val="PreformattedText"/>
        <w:bidi w:val="0"/>
        <w:spacing w:before="0" w:after="0"/>
        <w:jc w:val="left"/>
        <w:rPr/>
      </w:pPr>
      <w:r>
        <w:rPr/>
        <w:t>K+Q+t6v4QY9Y+X6y5XT4meUPT+UiT1F5G9Pf2hXw1mCo6aj1E5Alt1Rz7bLfLGNAkq5rZaXmgjBLLe</w:t>
      </w:r>
    </w:p>
    <w:p>
      <w:pPr>
        <w:pStyle w:val="PreformattedText"/>
        <w:bidi w:val="0"/>
        <w:spacing w:before="0" w:after="0"/>
        <w:jc w:val="left"/>
        <w:rPr/>
      </w:pPr>
      <w:r>
        <w:rPr/>
        <w:t>pGfOsrxXY6lJNk9A19ppMH9G163ofbyeV6NW/6OWXmXHxjGuGctvMwDLpw/wCNfsnil8dHO1usHMvq</w:t>
      </w:r>
    </w:p>
    <w:p>
      <w:pPr>
        <w:pStyle w:val="PreformattedText"/>
        <w:bidi w:val="0"/>
        <w:spacing w:before="0" w:after="0"/>
        <w:jc w:val="left"/>
        <w:rPr/>
      </w:pPr>
      <w:r>
        <w:rPr/>
        <w:t>t6l8j4a3cwSfDz+0r9LoIEKU7QXOKn9PviJslthyDDSiKomlq1TSVl1atTHgqUGXZtn2XaU/W7L22x</w:t>
      </w:r>
    </w:p>
    <w:p>
      <w:pPr>
        <w:pStyle w:val="PreformattedText"/>
        <w:bidi w:val="0"/>
        <w:spacing w:before="0" w:after="0"/>
        <w:jc w:val="left"/>
        <w:rPr/>
      </w:pPr>
      <w:r>
        <w:rPr/>
        <w:t>1d7LNEa9FmJ77Jjp3rwovvMA26SRr3mPnzpOiP7Q+Llu3+h3rpQqKGW28+81ekfrb6e1MciFaO9XC6</w:t>
      </w:r>
    </w:p>
    <w:p>
      <w:pPr>
        <w:pStyle w:val="PreformattedText"/>
        <w:bidi w:val="0"/>
        <w:spacing w:before="0" w:after="0"/>
        <w:jc w:val="left"/>
        <w:rPr/>
      </w:pPr>
      <w:r>
        <w:rPr/>
        <w:t>UfKPPFUhUhJBVWOvtNS6qMyRzM76scc+slUbJsW0aq9NF2eqO7oWCj444tFBgzVdnqDVVy+M+ZqsiE</w:t>
      </w:r>
    </w:p>
    <w:p>
      <w:pPr>
        <w:pStyle w:val="PreformattedText"/>
        <w:bidi w:val="0"/>
        <w:spacing w:before="0" w:after="0"/>
        <w:jc w:val="left"/>
        <w:rPr/>
      </w:pPr>
      <w:r>
        <w:rPr/>
        <w:t>nqBbuvcBbUnFVHDVyRooSSGknNJEpddKB2EKK+PrbfVxy6wvVNlsZWm4RiQNd2eqvxIfFv6g/F9/7J</w:t>
      </w:r>
    </w:p>
    <w:p>
      <w:pPr>
        <w:pStyle w:val="PreformattedText"/>
        <w:bidi w:val="0"/>
        <w:spacing w:before="0" w:after="0"/>
        <w:jc w:val="left"/>
        <w:rPr/>
      </w:pPr>
      <w:r>
        <w:rPr/>
        <w:t>63nmxWDlqm9JPT2n5NsFq5ckrnFVXzQUL3zmy8NcZy8N3uYt1M5ghIp4EkIRizY4ps2x0NmyNJzlU3</w:t>
      </w:r>
    </w:p>
    <w:p>
      <w:pPr>
        <w:pStyle w:val="PreformattedText"/>
        <w:bidi w:val="0"/>
        <w:spacing w:before="0" w:after="0"/>
        <w:jc w:val="left"/>
        <w:rPr/>
      </w:pPr>
      <w:r>
        <w:rPr/>
        <w:t>mXwb5s17RtCVQOzTFb/eb+k60wvTF1h6jJUVCgJArxoTTA/ilItI6asRMC42YOFb9GZItlLC7TMFJA</w:t>
      </w:r>
    </w:p>
    <w:p>
      <w:pPr>
        <w:pStyle w:val="PreformattedText"/>
        <w:bidi w:val="0"/>
        <w:spacing w:before="0" w:after="0"/>
        <w:jc w:val="left"/>
        <w:rPr/>
      </w:pPr>
      <w:r>
        <w:rPr/>
        <w:t>NrqZKU9wrIKcW75qrmt6TT1VNbBWVk9qFXJEkLXeK1yymmpLrIeiks8KdXTpRpG202sNTiL+t3pY1W</w:t>
      </w:r>
    </w:p>
    <w:p>
      <w:pPr>
        <w:pStyle w:val="PreformattedText"/>
        <w:bidi w:val="0"/>
        <w:spacing w:before="0" w:after="0"/>
        <w:jc w:val="left"/>
        <w:rPr/>
      </w:pPr>
      <w:r>
        <w:rPr/>
        <w:t>wCFtyXL6aeivq76v03NZ9M/TvnT1Dl5A5Wbm3nhuVLctb/ALMcsIrLNzBc2R1Dl2hmMcMReqmWll6c</w:t>
      </w:r>
    </w:p>
    <w:p>
      <w:pPr>
        <w:pStyle w:val="PreformattedText"/>
        <w:bidi w:val="0"/>
        <w:spacing w:before="0" w:after="0"/>
        <w:jc w:val="left"/>
        <w:rPr/>
      </w:pPr>
      <w:r>
        <w:rPr/>
        <w:t>T9N2GertNKjVRXbfqHdWMWhUKk2xWV1XmFqSnlgkhkWnRnijEjR6UZxVRllYDW7VEcZUEg68Np1K2n</w:t>
      </w:r>
    </w:p>
    <w:p>
      <w:pPr>
        <w:pStyle w:val="PreformattedText"/>
        <w:bidi w:val="0"/>
        <w:spacing w:before="0" w:after="0"/>
        <w:jc w:val="left"/>
        <w:rPr/>
      </w:pPr>
      <w:r>
        <w:rPr/>
        <w:t>TTYkJiAoX9r4+MWxK5JnjjOh3xEUtMeZbLVww6amR7hLL1SXcioVcrNEZG1EVK5DKdL6tvfjBtwZzT</w:t>
      </w:r>
    </w:p>
    <w:p>
      <w:pPr>
        <w:pStyle w:val="PreformattedText"/>
        <w:bidi w:val="0"/>
        <w:spacing w:before="0" w:after="0"/>
        <w:jc w:val="left"/>
        <w:rPr/>
      </w:pPr>
      <w:r>
        <w:rPr/>
        <w:t>fPtFVmx1uy+63u+r7svRwsxG6W+7fxnaH0j+Nv1xo/hwuHwk/vmyVHpTda2krGhr7Z1+ZrfR0F2iv6</w:t>
      </w:r>
    </w:p>
    <w:p>
      <w:pPr>
        <w:pStyle w:val="PreformattedText"/>
        <w:bidi w:val="0"/>
        <w:spacing w:before="0" w:after="0"/>
        <w:jc w:val="left"/>
        <w:rPr/>
      </w:pPr>
      <w:r>
        <w:rPr/>
        <w:t>cu2rmBp9VBYWvMMc5XotLH0ykMqRswZdGhSautUn9d+H+2aX20ik1Psxmu7C2OBeYqWghhmRTWVtHR</w:t>
      </w:r>
    </w:p>
    <w:p>
      <w:pPr>
        <w:pStyle w:val="PreformattedText"/>
        <w:bidi w:val="0"/>
        <w:spacing w:before="0" w:after="0"/>
        <w:jc w:val="left"/>
        <w:rPr/>
      </w:pPr>
      <w:r>
        <w:rPr/>
        <w:t>W+SV6eGIVtxnp6WBaiXXpiWSR4xLJIwWNTqBUdTjrtji7MLFdJgF2ZQOLcs+gv8AZD8/c6fDR8TXqh</w:t>
      </w:r>
    </w:p>
    <w:p>
      <w:pPr>
        <w:pStyle w:val="PreformattedText"/>
        <w:bidi w:val="0"/>
        <w:spacing w:before="0" w:after="0"/>
        <w:jc w:val="left"/>
        <w:rPr/>
      </w:pPr>
      <w:r>
        <w:rPr/>
        <w:t>+yK+Mix1XKfJHxR2ausHLXLd5qorlZeWfVG72We8cnXPk+70k3y1ytN5Sk+ZtVZSERyVtOqwqj4Xh2</w:t>
      </w:r>
    </w:p>
    <w:p>
      <w:pPr>
        <w:pStyle w:val="PreformattedText"/>
        <w:bidi w:val="0"/>
        <w:spacing w:before="0" w:after="0"/>
        <w:jc w:val="left"/>
        <w:rPr/>
      </w:pPr>
      <w:r>
        <w:rPr/>
        <w:t>z+k6f6Gm0o3Z7f6BqCvQ5d+ll/5Gzv7Cu8q8uV1706IovVouijJ6fe7y4je+bjxb2ZT3Ws8XPfOEHp</w:t>
      </w:r>
    </w:p>
    <w:p>
      <w:pPr>
        <w:pStyle w:val="PreformattedText"/>
        <w:bidi w:val="0"/>
        <w:spacing w:before="0" w:after="0"/>
        <w:jc w:val="left"/>
        <w:rPr/>
      </w:pPr>
      <w:r>
        <w:rPr/>
        <w:t>9JX1rU/rLzxyfzh6F8zXCSMpV0nxn/AAKXmq519Eucy9QCFu165Oo71QSydslRQXbQ4dWKN29oHo2j</w:t>
      </w:r>
    </w:p>
    <w:p>
      <w:pPr>
        <w:pStyle w:val="PreformattedText"/>
        <w:bidi w:val="0"/>
        <w:spacing w:before="0" w:after="0"/>
        <w:jc w:val="left"/>
        <w:rPr/>
      </w:pPr>
      <w:r>
        <w:rPr/>
        <w:t>+nAANsWzVqO2URprsPpIYbTT17lKp+tx9wTBd2xqBsmqaY9Lj4d7E4/jMXSTkS6cuXiuqrfLQ+k9z5</w:t>
      </w:r>
    </w:p>
    <w:p>
      <w:pPr>
        <w:pStyle w:val="PreformattedText"/>
        <w:bidi w:val="0"/>
        <w:spacing w:before="0" w:after="0"/>
        <w:jc w:val="left"/>
        <w:rPr/>
      </w:pPr>
      <w:r>
        <w:rPr/>
        <w:t>EsvP1XbbM7G72r4WPXTmpbjzK9oamhLx81eiHxVxVd4t0yES0dtuUkMSxRPgopJtCV9nKOW23tatHX</w:t>
      </w:r>
    </w:p>
    <w:p>
      <w:pPr>
        <w:pStyle w:val="PreformattedText"/>
        <w:bidi w:val="0"/>
        <w:spacing w:before="0" w:after="0"/>
        <w:jc w:val="left"/>
        <w:rPr/>
      </w:pPr>
      <w:r>
        <w:rPr/>
        <w:t>HXa9nTKmX0IA2/Y9x9NMd3ejXRKQrK2mNuHhw8dVB0HieO7HPMdFU3heb7V6pXeTlyp5q5w5N9IfiR</w:t>
      </w:r>
    </w:p>
    <w:p>
      <w:pPr>
        <w:pStyle w:val="PreformattedText"/>
        <w:bidi w:val="0"/>
        <w:spacing w:before="0" w:after="0"/>
        <w:jc w:val="left"/>
        <w:rPr/>
      </w:pPr>
      <w:r>
        <w:rPr/>
        <w:t>5jsKR01J6VfFNy/S0VT8LHxw8mtqUW7lLnC2Qcti6VUKpDJNWJDUZ6NQ3GnZKgpfo52Fe0fZ6dWtsa</w:t>
      </w:r>
    </w:p>
    <w:p>
      <w:pPr>
        <w:pStyle w:val="PreformattedText"/>
        <w:bidi w:val="0"/>
        <w:spacing w:before="0" w:after="0"/>
        <w:jc w:val="left"/>
        <w:rPr/>
      </w:pPr>
      <w:r>
        <w:rPr/>
        <w:t>P/8ANsb/AP3vo1161aLM3ZoeXFBfRxM9YMxsd3Lib8rrwPwb6e97seXKku/P9XfbLzr8j6dXb185ro</w:t>
      </w:r>
    </w:p>
    <w:p>
      <w:pPr>
        <w:pStyle w:val="PreformattedText"/>
        <w:bidi w:val="0"/>
        <w:spacing w:before="0" w:after="0"/>
        <w:jc w:val="left"/>
        <w:rPr/>
      </w:pPr>
      <w:r>
        <w:rPr/>
        <w:t>vSj1eipgHoPQb9pN6PQ0Nx9HvWTl8wxD5DlTnm02qzvDPGFFay27XKXq5QV0KlPZ+yqbIDtFP0XTNb</w:t>
      </w:r>
    </w:p>
    <w:p>
      <w:pPr>
        <w:pStyle w:val="PreformattedText"/>
        <w:bidi w:val="0"/>
        <w:spacing w:before="0" w:after="0"/>
        <w:jc w:val="left"/>
        <w:rPr/>
      </w:pPr>
      <w:r>
        <w:rPr/>
        <w:t>ZhzHafQ+0ZfpOzN677MxyAPABdN4zQMiBipXttcTxV+t/nb34+rAvmS13P1vp79ZqpYOQL58WhZqWk</w:t>
      </w:r>
    </w:p>
    <w:p>
      <w:pPr>
        <w:pStyle w:val="PreformattedText"/>
        <w:bidi w:val="0"/>
        <w:spacing w:before="0" w:after="0"/>
        <w:jc w:val="left"/>
        <w:rPr/>
      </w:pPr>
      <w:r>
        <w:rPr/>
        <w:t>JjpB6DftS/hRZTNSiRJEFu/wBrLZy9DPDqCmsipGfMvzYJbdfR6J2H6w+gbsrrvLtHoTbv4v0ZmxJ9</w:t>
      </w:r>
    </w:p>
    <w:p>
      <w:pPr>
        <w:pStyle w:val="PreformattedText"/>
        <w:bidi w:val="0"/>
        <w:spacing w:before="0" w:after="0"/>
        <w:jc w:val="left"/>
        <w:rPr/>
      </w:pPr>
      <w:r>
        <w:rPr/>
        <w:t>xm6xDBajBzvisFdV99enjvZfa3uzwq+J/ku3+pPO9zhrbYeUOSf2gfLtwv1LQSItLB6N/H36KvPZ+f</w:t>
      </w:r>
    </w:p>
    <w:p>
      <w:pPr>
        <w:pStyle w:val="PreformattedText"/>
        <w:bidi w:val="0"/>
        <w:spacing w:before="0" w:after="0"/>
        <w:jc w:val="left"/>
        <w:rPr/>
      </w:pPr>
      <w:r>
        <w:rPr/>
        <w:t>uWmRVCWqvud2tLVMS9hkDdXUwfhG0012J8A52pvRp3Dxd9mq2O6fYjfasqjPVViGCi2SzyA+O/las9</w:t>
      </w:r>
    </w:p>
    <w:p>
      <w:pPr>
        <w:pStyle w:val="PreformattedText"/>
        <w:bidi w:val="0"/>
        <w:spacing w:before="0" w:after="0"/>
        <w:jc w:val="left"/>
        <w:rPr/>
      </w:pPr>
      <w:r>
        <w:rPr/>
        <w:t>c/hp5J+Iyoti0nqf6WXD/wBjXxCW8R4raW/ctyfuq2cw3KFEG05YL1GGOlWR6S2k8cjbKdGim1bMGy</w:t>
      </w:r>
    </w:p>
    <w:p>
      <w:pPr>
        <w:pStyle w:val="PreformattedText"/>
        <w:bidi w:val="0"/>
        <w:spacing w:before="0" w:after="0"/>
        <w:jc w:val="left"/>
        <w:rPr/>
      </w:pPr>
      <w:r>
        <w:rPr/>
        <w:t>obQBVos3tXeHt1/ZaWZVc0Ko3h37dG86zw+ppEWqcSqqhz0jI4fRCrYDmNYmJXPjbz4+ptXHliAMjf</w:t>
      </w:r>
    </w:p>
    <w:p>
      <w:pPr>
        <w:pStyle w:val="PreformattedText"/>
        <w:bidi w:val="0"/>
        <w:spacing w:before="0" w:after="0"/>
        <w:jc w:val="left"/>
        <w:rPr/>
      </w:pPr>
      <w:r>
        <w:rPr/>
        <w:t>RZ0Boinrb/1hZRVEchEckRMYjOhzoYBU3PWiOnMoBfSWzgPoC6dRZRypqzUxvePn+kqFR2A5cj60t6</w:t>
      </w:r>
    </w:p>
    <w:p>
      <w:pPr>
        <w:pStyle w:val="PreformattedText"/>
        <w:bidi w:val="0"/>
        <w:spacing w:before="0" w:after="0"/>
        <w:jc w:val="left"/>
        <w:rPr/>
      </w:pPr>
      <w:r>
        <w:rPr/>
        <w:t>oNNUcswdGSSOVLTanMassgkalr7hSTTSBWp0eFqFoSxqnzIj63f5ZUh4hChNLIdlcMPbf1o5ySrWOS</w:t>
      </w:r>
    </w:p>
    <w:p>
      <w:pPr>
        <w:pStyle w:val="PreformattedText"/>
        <w:bidi w:val="0"/>
        <w:spacing w:before="0" w:after="0"/>
        <w:jc w:val="left"/>
        <w:rPr/>
      </w:pPr>
      <w:r>
        <w:rPr/>
        <w:t>oRl/iBNQQChkMLxmkjRoCUOaY5CaGm6CLQ6QzjqLR25dOIo619OWtaxNgw8+fVlKYJJFze8j2iMYYS</w:t>
      </w:r>
    </w:p>
    <w:p>
      <w:pPr>
        <w:pStyle w:val="PreformattedText"/>
        <w:bidi w:val="0"/>
        <w:spacing w:before="0" w:after="0"/>
        <w:jc w:val="left"/>
        <w:rPr/>
      </w:pPr>
      <w:r>
        <w:rPr/>
        <w:t>h2LxxTSGRw5SmVdFOaiSaOBfkxGylPmRR28f8AwqWowuoBFrgf7ZbC5JIxk28YaxgFZqj5CqliMaM4</w:t>
      </w:r>
    </w:p>
    <w:p>
      <w:pPr>
        <w:pStyle w:val="PreformattedText"/>
        <w:bidi w:val="0"/>
        <w:spacing w:before="0" w:after="0"/>
        <w:jc w:val="left"/>
        <w:rPr/>
      </w:pPr>
      <w:r>
        <w:rPr/>
        <w:t>SkWdYJ5app6iSlEsDwyttIFVwwlcJB0oWWoVajgA2Yc0oxIRdRjflg40YlilkDLHJB04uqV+XmiplD</w:t>
      </w:r>
    </w:p>
    <w:p>
      <w:pPr>
        <w:pStyle w:val="PreformattedText"/>
        <w:bidi w:val="0"/>
        <w:spacing w:before="0" w:after="0"/>
        <w:jc w:val="left"/>
        <w:rPr/>
      </w:pPr>
      <w:r>
        <w:rPr/>
        <w:t>YWojcwf2NkEYDv8lRaRqhhqWbVwDBwSp0+zyJJZwADc2nJAcwwHXF0kE6vokcpCxcpLToojakp+ouo</w:t>
      </w:r>
    </w:p>
    <w:p>
      <w:pPr>
        <w:pStyle w:val="PreformattedText"/>
        <w:bidi w:val="0"/>
        <w:spacing w:before="0" w:after="0"/>
        <w:jc w:val="left"/>
        <w:rPr/>
      </w:pPr>
      <w:r>
        <w:rPr/>
        <w:t>NDDRQSadb1LrpYwHcEgH/Pn7sY1iNDkG7vnveRJelt0dwopJiUpqpJYKdqo0yVltememaBTcLfGhjq</w:t>
      </w:r>
    </w:p>
    <w:p>
      <w:pPr>
        <w:pStyle w:val="PreformattedText"/>
        <w:bidi w:val="0"/>
        <w:spacing w:before="0" w:after="0"/>
        <w:jc w:val="left"/>
        <w:rPr/>
      </w:pPr>
      <w:r>
        <w:rPr/>
        <w:t>3ZIJunUKGqOpIq00s7BnWm0UaDJ2r5NWZlXQ6Ee2WpucThb63dkIZKyjko6gxPFTSSGOhrkkUCaQxO</w:t>
      </w:r>
    </w:p>
    <w:p>
      <w:pPr>
        <w:pStyle w:val="PreformattedText"/>
        <w:bidi w:val="0"/>
        <w:spacing w:before="0" w:after="0"/>
        <w:jc w:val="left"/>
        <w:rPr/>
      </w:pPr>
      <w:r>
        <w:rPr/>
        <w:t>KvpVzAie9yz1NPGhnaKrposp9XdxGRUWp7reB/ulci1szo3WcjeMJplQUiKWjKxxw9KWl72anp1qZk</w:t>
      </w:r>
    </w:p>
    <w:p>
      <w:pPr>
        <w:pStyle w:val="PreformattedText"/>
        <w:bidi w:val="0"/>
        <w:spacing w:before="0" w:after="0"/>
        <w:jc w:val="left"/>
        <w:rPr/>
      </w:pPr>
      <w:r>
        <w:rPr/>
        <w:t>E1C0ySPpZoqftearasdtHF7gFc9Dbh5/ZlLlgcTynrFp59ayqjTxtmCaVjrZZVl2g+YmliRpHKt+E7</w:t>
      </w:r>
    </w:p>
    <w:p>
      <w:pPr>
        <w:pStyle w:val="PreformattedText"/>
        <w:bidi w:val="0"/>
        <w:spacing w:before="0" w:after="0"/>
        <w:jc w:val="left"/>
        <w:rPr/>
      </w:pPr>
      <w:r>
        <w:rPr/>
        <w:t>xrgZFuo1GmbgaoARZST7eiyMXY79tBJrlVulW1KGpqHjQW2ebTIKZYk+ZWidGjWrHWCU1bVdrtNIhb</w:t>
      </w:r>
    </w:p>
    <w:p>
      <w:pPr>
        <w:pStyle w:val="PreformattedText"/>
        <w:bidi w:val="0"/>
        <w:spacing w:before="0" w:after="0"/>
        <w:jc w:val="left"/>
        <w:rPr/>
      </w:pPr>
      <w:r>
        <w:rPr/>
        <w:t>SInmaRkXVp1OzfQZMpK/NWNouocDHRSuX8MHaumSCqnoDEVFLPW09C6L0xopahlVYVhWMCIo2plpQH</w:t>
      </w:r>
    </w:p>
    <w:p>
      <w:pPr>
        <w:pStyle w:val="PreformattedText"/>
        <w:bidi w:val="0"/>
        <w:spacing w:before="0" w:after="0"/>
        <w:jc w:val="left"/>
        <w:rPr/>
      </w:pPr>
      <w:r>
        <w:rPr/>
        <w:t>OoyVdchOFvTIqKrXtkvH3pFTJC3xaLwBHp4yJQkaRkhozHJGVounGsiywyaYhmhxqUtndcv9ZYQz4i</w:t>
      </w:r>
    </w:p>
    <w:p>
      <w:pPr>
        <w:pStyle w:val="PreformattedText"/>
        <w:bidi w:val="0"/>
        <w:spacing w:before="0" w:after="0"/>
        <w:jc w:val="left"/>
        <w:rPr/>
      </w:pPr>
      <w:r>
        <w:rPr/>
        <w:t>98OWKBVDqNZx4FQmCFUZlZmiiOs6lSSenEauoBcgwwkn6e4bnixKGnjfeU5fVgLlkKcPGbmnDQuuky</w:t>
      </w:r>
    </w:p>
    <w:p>
      <w:pPr>
        <w:pStyle w:val="PreformattedText"/>
        <w:bidi w:val="0"/>
        <w:spacing w:before="0" w:after="0"/>
        <w:jc w:val="left"/>
        <w:rPr/>
      </w:pPr>
      <w:r>
        <w:rPr/>
        <w:t>AYOWBWEsZGaMzyHDpRdWro9aDZxEueLUnDaltLkfVkOGBybhDW1zC/0DUcxnnq44onkRYHmqJ6Wl0x</w:t>
      </w:r>
    </w:p>
    <w:p>
      <w:pPr>
        <w:pStyle w:val="PreformattedText"/>
        <w:bidi w:val="0"/>
        <w:spacing w:before="0" w:after="0"/>
        <w:jc w:val="left"/>
        <w:rPr/>
      </w:pPr>
      <w:r>
        <w:rPr/>
        <w:t>UXMVPSUVsKWqio6Kkkjrg7lq2nrEqGOtH4y7TTNApie0RWazHjvNwLdY6njVRxcq6jXrkq+qv9OaCl</w:t>
      </w:r>
    </w:p>
    <w:p>
      <w:pPr>
        <w:pStyle w:val="PreformattedText"/>
        <w:bidi w:val="0"/>
        <w:spacing w:before="0" w:after="0"/>
        <w:jc w:val="left"/>
        <w:rPr/>
      </w:pPr>
      <w:r>
        <w:rPr/>
        <w:t>XBUQVElPKnSuFO86TdAsUimiWFmlNRIgDrl5grABSGwo43UyvZ1LjfUzIL7t+W8aPEx0uqrGOp0UjR</w:t>
      </w:r>
    </w:p>
    <w:p>
      <w:pPr>
        <w:pStyle w:val="PreformattedText"/>
        <w:bidi w:val="0"/>
        <w:spacing w:before="0" w:after="0"/>
        <w:jc w:val="left"/>
        <w:rPr/>
      </w:pPr>
      <w:r>
        <w:rPr/>
        <w:t>XAilwMhRMxMRZHjwQSpbUx7dXDbgYMe8ft3ZDA7wU+2SXL7001RNaZ5FMF3ie3s4itqmnlRNccrV9f</w:t>
      </w:r>
    </w:p>
    <w:p>
      <w:pPr>
        <w:pStyle w:val="PreformattedText"/>
        <w:bidi w:val="0"/>
        <w:spacing w:before="0" w:after="0"/>
        <w:jc w:val="left"/>
        <w:rPr/>
      </w:pPr>
      <w:r>
        <w:rPr/>
        <w:t>pwrL1S4iljZtKqpb6eFh+1pGoy4LTfl+H9ZVv1blFsz1QPuwelpjTTiGYxMKdaiNljfFPMsY0RtG2M</w:t>
      </w:r>
    </w:p>
    <w:p>
      <w:pPr>
        <w:pStyle w:val="PreformattedText"/>
        <w:bidi w:val="0"/>
        <w:spacing w:before="0" w:after="0"/>
        <w:jc w:val="left"/>
        <w:rPr/>
      </w:pPr>
      <w:r>
        <w:rPr/>
        <w:t>NEAQw++ltQDcUti6kcra/TJUsLhtCp8tEY8orxtpDw6EEkaqJFzt1JZXfzpaNwhxxZlIvYaef2oxCC</w:t>
      </w:r>
    </w:p>
    <w:p>
      <w:pPr>
        <w:pStyle w:val="PreformattedText"/>
        <w:bidi w:val="0"/>
        <w:spacing w:before="0" w:after="0"/>
        <w:jc w:val="left"/>
        <w:rPr/>
      </w:pPr>
      <w:r>
        <w:rPr/>
        <w:t>LdIX8o1C0d4SFYRWVs9G0lBG9HcLjXpW0LGYU1FbrbLH1ZqilElI5cOjLWS60Ze7jPtBcAo9Y0SoVs</w:t>
      </w:r>
    </w:p>
    <w:p>
      <w:pPr>
        <w:pStyle w:val="PreformattedText"/>
        <w:bidi w:val="0"/>
        <w:spacing w:before="0" w:after="0"/>
        <w:jc w:val="left"/>
        <w:rPr/>
      </w:pPr>
      <w:r>
        <w:rPr/>
        <w:t>eK4etl62UmmxDO/Ydoe787wHzpFXKlp6C8V1PDItZTiXqQtTyuiGGoBqoamSIxRGNyslQHjKK0KyKv</w:t>
      </w:r>
    </w:p>
    <w:p>
      <w:pPr>
        <w:pStyle w:val="PreformattedText"/>
        <w:bidi w:val="0"/>
        <w:spacing w:before="0" w:after="0"/>
        <w:jc w:val="left"/>
        <w:rPr/>
      </w:pPr>
      <w:r>
        <w:rPr/>
        <w:t>dgMbUP1i75yxGNx4yz4owAB3hlIxSsU8hEpfpykojQPKpkQ9LrPhczEypT9POMiRpG9+GKpuQRuN4f</w:t>
      </w:r>
    </w:p>
    <w:p>
      <w:pPr>
        <w:pStyle w:val="PreformattedText"/>
        <w:bidi w:val="0"/>
        <w:spacing w:before="0" w:after="0"/>
        <w:jc w:val="left"/>
        <w:rPr/>
      </w:pPr>
      <w:r>
        <w:rPr/>
        <w:t>xRZNwpvqsTyA3YZI0YYlGkQKpAklVZmViUHTaaNQNyI+3iMhpj59kpCrls1N3o7py7PNPEqQT3CiSa</w:t>
      </w:r>
    </w:p>
    <w:p>
      <w:pPr>
        <w:pStyle w:val="PreformattedText"/>
        <w:bidi w:val="0"/>
        <w:spacing w:before="0" w:after="0"/>
        <w:jc w:val="left"/>
        <w:rPr/>
      </w:pPr>
      <w:r>
        <w:rPr/>
        <w:t>SsrY3MoWSqjo6SVGpqL8eCGomqG6UgFOiibS2kprtiqbStRm2miccOI7NuvstNFIhs6DqFpVBun3hA</w:t>
      </w:r>
    </w:p>
    <w:p>
      <w:pPr>
        <w:pStyle w:val="PreformattedText"/>
        <w:bidi w:val="0"/>
        <w:spacing w:before="0" w:after="0"/>
        <w:jc w:val="left"/>
        <w:rPr/>
      </w:pPr>
      <w:r>
        <w:rPr/>
        <w:t>BeoWZtDuUzEWLArLmRSQFwVmSNgwO4wf4m40BiFGCZKouWbveIilB4s31Ywhy88AUidw5ZWdXljZYp</w:t>
      </w:r>
    </w:p>
    <w:p>
      <w:pPr>
        <w:pStyle w:val="PreformattedText"/>
        <w:bidi w:val="0"/>
        <w:spacing w:before="0" w:after="0"/>
        <w:jc w:val="left"/>
        <w:rPr/>
      </w:pPr>
      <w:r>
        <w:rPr/>
        <w:t>FdQsB7QgBw+4Pn/e4rcAKXU1AeH9GgAS244p673vfNj7memkoL1UkYhSVYa6ColoXpBMKmAs2KOcl4</w:t>
      </w:r>
    </w:p>
    <w:p>
      <w:pPr>
        <w:pStyle w:val="PreformattedText"/>
        <w:bidi w:val="0"/>
        <w:spacing w:before="0" w:after="0"/>
        <w:jc w:val="left"/>
        <w:rPr/>
      </w:pPr>
      <w:r>
        <w:rPr/>
        <w:t>ld+oQx8lV1L29yhZMlRwSg+hv90Ywu28Cwv+H9JWltAfmd1pzqMely7AMVxHqKYU+BqPjxxgRGqVQF</w:t>
      </w:r>
    </w:p>
    <w:p>
      <w:pPr>
        <w:pStyle w:val="PreformattedText"/>
        <w:bidi w:val="0"/>
        <w:spacing w:before="0" w:after="0"/>
        <w:jc w:val="left"/>
        <w:rPr/>
      </w:pPr>
      <w:r>
        <w:rPr/>
        <w:t>7p/dHaBWNjwk7VyyxVkT6njlRtMkcKiJiQQykO4YagHzqwcd3Ghi5LgmyNx3eaIFlZCtmxkDfKQQV1</w:t>
      </w:r>
    </w:p>
    <w:p>
      <w:pPr>
        <w:pStyle w:val="PreformattedText"/>
        <w:bidi w:val="0"/>
        <w:spacing w:before="0" w:after="0"/>
        <w:jc w:val="left"/>
        <w:rPr/>
      </w:pPr>
      <w:r>
        <w:rPr/>
        <w:t>TAsckFPVp16cSmN2ko6uPqQvHPCxSWNstuuxH5Q3bwjHHdHATQpzGRHNP1Jf8As8PrgfXX9kv8MNfV</w:t>
      </w:r>
    </w:p>
    <w:p>
      <w:pPr>
        <w:pStyle w:val="PreformattedText"/>
        <w:bidi w:val="0"/>
        <w:spacing w:before="0" w:after="0"/>
        <w:jc w:val="left"/>
        <w:rPr/>
      </w:pPr>
      <w:r>
        <w:rPr/>
        <w:t>VbVV69KoubfRC9a5HkmhfkC/TR2dZeodRzYrhQ6AxPYo4xVFxqEWtkZoQ3UGe69CcDIIJyoYHc585B</w:t>
      </w:r>
    </w:p>
    <w:p>
      <w:pPr>
        <w:pStyle w:val="PreformattedText"/>
        <w:bidi w:val="0"/>
        <w:spacing w:before="0" w:after="0"/>
        <w:jc w:val="left"/>
        <w:rPr/>
      </w:pPr>
      <w:r>
        <w:rPr/>
        <w:t>P2zxSVfUAwhixpO3g7knGxH+IZwf8ApwRc4/jH2BJ7cnTgjb9dW2fbghGcowCRjHjYH22HdnPBLpxP</w:t>
      </w:r>
    </w:p>
    <w:p>
      <w:pPr>
        <w:pStyle w:val="PreformattedText"/>
        <w:bidi w:val="0"/>
        <w:spacing w:before="0" w:after="0"/>
        <w:jc w:val="left"/>
        <w:rPr/>
      </w:pPr>
      <w:r>
        <w:rPr/>
        <w:t>wjKTwMZXPjABIY+36g54I2RVWe04zqGc5GNsHtY42O3BCAtzydYHn28rn2BPsG2wfbhdTpCV7dQuht</w:t>
      </w:r>
    </w:p>
    <w:p>
      <w:pPr>
        <w:pStyle w:val="PreformattedText"/>
        <w:bidi w:val="0"/>
        <w:spacing w:before="0" w:after="0"/>
        <w:jc w:val="left"/>
        <w:rPr/>
      </w:pPr>
      <w:r>
        <w:rPr/>
        <w:t>iVGcjO/wCbwcjtwcZ34KYsCfGKY6KPZK7rjhJDuCuS+SQVBOFK+cr7n78aaNi4B4GZqxKoWHNaSnLN</w:t>
      </w:r>
    </w:p>
    <w:p>
      <w:pPr>
        <w:pStyle w:val="PreformattedText"/>
        <w:bidi w:val="0"/>
        <w:spacing w:before="0" w:after="0"/>
        <w:jc w:val="left"/>
        <w:rPr/>
      </w:pPr>
      <w:r>
        <w:rPr/>
        <w:t>Rpq4RtiQg4Bw3aRvlc4B8/fjY6KtM9As5NYmwB+dL9tk6rGm4AOPp2AIOVySd8A+PseM0SWZdRywpE</w:t>
      </w:r>
    </w:p>
    <w:p>
      <w:pPr>
        <w:pStyle w:val="PreformattedText"/>
        <w:bidi w:val="0"/>
        <w:spacing w:before="0" w:after="0"/>
        <w:jc w:val="left"/>
        <w:rPr/>
      </w:pPr>
      <w:r>
        <w:rPr/>
        <w:t>q6CR7kD7EEjcecnOeBecfH+WaQ2SqfZNJahRHtn82BjbBHj+X2+/F1XK46yYO18rNFnBySDkY1DY5/</w:t>
      </w:r>
    </w:p>
    <w:p>
      <w:pPr>
        <w:pStyle w:val="PreformattedText"/>
        <w:bidi w:val="0"/>
        <w:spacing w:before="0" w:after="0"/>
        <w:jc w:val="left"/>
        <w:rPr/>
      </w:pPr>
      <w:r>
        <w:rPr/>
        <w:t>LsP14sijtCtt20zvjmfeAlWX5B1XO51Idts4B3xvjGMf5cOpjHJb6LKFSVZcscv+f5ZVlw6QaQlc6V</w:t>
      </w:r>
    </w:p>
    <w:p>
      <w:pPr>
        <w:pStyle w:val="PreformattedText"/>
        <w:bidi w:val="0"/>
        <w:spacing w:before="0" w:after="0"/>
        <w:jc w:val="left"/>
        <w:rPr/>
      </w:pPr>
      <w:r>
        <w:rPr/>
        <w:t>yAFLbY2IXO3ls/fH6cdOgtlHC9i0xVORvq/ulbXQIGY6CSdmLBj3DIBIIPk++NuNVDr58JlflMBL0I</w:t>
      </w:r>
    </w:p>
    <w:p>
      <w:pPr>
        <w:pStyle w:val="PreformattedText"/>
        <w:bidi w:val="0"/>
        <w:spacing w:before="0" w:after="0"/>
        <w:jc w:val="left"/>
        <w:rPr/>
      </w:pPr>
      <w:r>
        <w:rPr/>
        <w:t>yiKikEjxpx5z9Ktg5zq8jB40qNQOkzV2tT4c5je2FeojIpC49xsC2y4Q7Z9jn/Fwx7BVUDhFbPfJre</w:t>
      </w:r>
    </w:p>
    <w:p>
      <w:pPr>
        <w:pStyle w:val="PreformattedText"/>
        <w:bidi w:val="0"/>
        <w:spacing w:before="0" w:after="0"/>
        <w:jc w:val="left"/>
        <w:rPr/>
      </w:pPr>
      <w:r>
        <w:rPr/>
        <w:t>ENqIfjEHLHSfy6ffck5wcY2OdtXEBON5pJJ4w4oGxCpGxYkjUC2x7cJgZxqJB+5/NxRlxPG8fawW/G</w:t>
      </w:r>
    </w:p>
    <w:p>
      <w:pPr>
        <w:pStyle w:val="PreformattedText"/>
        <w:bidi w:val="0"/>
        <w:spacing w:before="0" w:after="0"/>
        <w:jc w:val="left"/>
        <w:rPr/>
      </w:pPr>
      <w:r>
        <w:rPr/>
        <w:t>3n90KqcadOCoJxhc5ymO3Y7ag3gHfPdxEdS5CB3jFpsd+7Z3LeTtg5IwDgai2dv+XBLSHfy253OMLk</w:t>
      </w:r>
    </w:p>
    <w:p>
      <w:pPr>
        <w:pStyle w:val="PreformattedText"/>
        <w:bidi w:val="0"/>
        <w:spacing w:before="0" w:after="0"/>
        <w:jc w:val="left"/>
        <w:rPr/>
      </w:pPr>
      <w:r>
        <w:rPr/>
        <w:t>YJGPPkHSGOP8+EE3JMaiM5xB15plJTgBT7lRg7DY7agpKjT58Z4wOcnYjqZsJuSfGYkl0hf4QFO2kH</w:t>
      </w:r>
    </w:p>
    <w:p>
      <w:pPr>
        <w:pStyle w:val="PreformattedText"/>
        <w:bidi w:val="0"/>
        <w:spacing w:before="0" w:after="0"/>
        <w:jc w:val="left"/>
        <w:rPr/>
      </w:pPr>
      <w:r>
        <w:rPr/>
        <w:t>TtpOnbO54alXFMccjIUhSTbe9aQlUSXce5JymMqzeBlxuT/140ISAD1maouTsS0i6uLIKsGJVQPGMh</w:t>
      </w:r>
    </w:p>
    <w:p>
      <w:pPr>
        <w:pStyle w:val="PreformattedText"/>
        <w:bidi w:val="0"/>
        <w:spacing w:before="0" w:after="0"/>
        <w:jc w:val="left"/>
        <w:rPr/>
      </w:pPr>
      <w:r>
        <w:rPr/>
        <w:t>sAFTn6SPJPDwQBodBE1FJUqDq09cGA05A3Hj3/AN5WB8+OPAz28Yy76s7Y2yDuCF3B9yDnij8B8YQX</w:t>
      </w:r>
    </w:p>
    <w:p>
      <w:pPr>
        <w:pStyle w:val="PreformattedText"/>
        <w:bidi w:val="0"/>
        <w:spacing w:before="0" w:after="0"/>
        <w:jc w:val="left"/>
        <w:rPr/>
      </w:pPr>
      <w:r>
        <w:rPr/>
        <w:t>uROlv5HbOfGMkKD+mdvPGR9CTNSnMIwGkp7mPDrJ1JI448SPJJI4jihiRS8888jMBHCsauzMdlVSzf</w:t>
      </w:r>
    </w:p>
    <w:p>
      <w:pPr>
        <w:pStyle w:val="PreformattedText"/>
        <w:bidi w:val="0"/>
        <w:spacing w:before="0" w:after="0"/>
        <w:jc w:val="left"/>
        <w:rPr/>
      </w:pPr>
      <w:r>
        <w:rPr/>
        <w:t>TxjY2Unmm6fmKft1fj4Pxt/GZzJauUb1LVehvoJPX+mvpnSwyyijvNbb6poea+cWgJ6bz113jmMEwB</w:t>
      </w:r>
    </w:p>
    <w:p>
      <w:pPr>
        <w:pStyle w:val="PreformattedText"/>
        <w:bidi w:val="0"/>
        <w:spacing w:before="0" w:after="0"/>
        <w:jc w:val="left"/>
        <w:rPr/>
      </w:pPr>
      <w:r>
        <w:rPr/>
        <w:t>zS08KhsHj2Ho3ZP0bZgzj9ZU1P1uCzzu21/0itYb1OnwnjTY6bq1wqNKCnow9bVSTQS1tNDDD4NVTQ</w:t>
      </w:r>
    </w:p>
    <w:p>
      <w:pPr>
        <w:pStyle w:val="PreformattedText"/>
        <w:bidi w:val="0"/>
        <w:spacing w:before="0" w:after="0"/>
        <w:jc w:val="left"/>
        <w:rPr/>
      </w:pPr>
      <w:r>
        <w:rPr/>
        <w:t>d4hLBQSDhdWfy8bm0U+LafbEKVyVT0kdK5q55ZpRp6kskjBWZvxJTkKXkbJiUdoLHOF4Ziosq7qrKs</w:t>
      </w:r>
    </w:p>
    <w:p>
      <w:pPr>
        <w:pStyle w:val="PreformattedText"/>
        <w:bidi w:val="0"/>
        <w:spacing w:before="0" w:after="0"/>
        <w:jc w:val="left"/>
        <w:rPr/>
      </w:pPr>
      <w:r>
        <w:rPr/>
        <w:t>2pIHPF0REBbqAgMp6Z1apE+7MB2AMvjfI+niwsADew/iiySdTrCe11UVLYrvVDR1ZqtI6eV4rklTGs</w:t>
      </w:r>
    </w:p>
    <w:p>
      <w:pPr>
        <w:pStyle w:val="PreformattedText"/>
        <w:bidi w:val="0"/>
        <w:spacing w:before="0" w:after="0"/>
        <w:jc w:val="left"/>
        <w:rPr/>
      </w:pPr>
      <w:r>
        <w:rPr/>
        <w:t>FI6qKK5RMtPSFp6xcxuskjmFNOlXZimoA7Uz0B85RtMBQQbK3rYwOedmQ9QatASMOo2EceCViyQM6/</w:t>
      </w:r>
    </w:p>
    <w:p>
      <w:pPr>
        <w:pStyle w:val="PreformattedText"/>
        <w:bidi w:val="0"/>
        <w:spacing w:before="0" w:after="0"/>
        <w:jc w:val="left"/>
        <w:rPr/>
      </w:pPr>
      <w:r>
        <w:rPr/>
        <w:t>J8n6eHXKk66y03V3OAGQorAqMlgT9a5Xcggbk+BqK8QTc3PWUIXiRH9v1T11HDhp1argz0aY1DvHG/</w:t>
      </w:r>
    </w:p>
    <w:p>
      <w:pPr>
        <w:pStyle w:val="PreformattedText"/>
        <w:bidi w:val="0"/>
        <w:spacing w:before="0" w:after="0"/>
        <w:jc w:val="left"/>
        <w:rPr/>
      </w:pPr>
      <w:r>
        <w:rPr/>
        <w:t>XcRQgqJshciP8ANp06tOriCzW6ytgLZCEHMMsCzUcYkDRLSxyyEQJSlJ6x2kaGotaHp0FYqHSxGTIi</w:t>
      </w:r>
    </w:p>
    <w:p>
      <w:pPr>
        <w:pStyle w:val="PreformattedText"/>
        <w:bidi w:val="0"/>
        <w:spacing w:before="0" w:after="0"/>
        <w:jc w:val="left"/>
        <w:rPr/>
      </w:pPr>
      <w:r>
        <w:rPr/>
        <w:t>pL9ICsunfqdLyxUkgg6yIdgAqE/hqVaIDS5Y40hVII1JqOGDHPfo/wDzrK23N7P6yoFgT1E3hZkBDS</w:t>
      </w:r>
    </w:p>
    <w:p>
      <w:pPr>
        <w:pStyle w:val="PreformattedText"/>
        <w:bidi w:val="0"/>
        <w:spacing w:before="0" w:after="0"/>
        <w:jc w:val="left"/>
        <w:rPr/>
      </w:pPr>
      <w:r>
        <w:rPr/>
        <w:t>BWRnCKraFWQsrkagMNIdDH+HtMzdixLxf18fZKm2pAsJJRKs2QoLzKYXCKOk2hT8yWzI50AKxILEmN</w:t>
      </w:r>
    </w:p>
    <w:p>
      <w:pPr>
        <w:pStyle w:val="PreformattedText"/>
        <w:bidi w:val="0"/>
        <w:spacing w:before="0" w:after="0"/>
        <w:jc w:val="left"/>
        <w:rPr/>
      </w:pPr>
      <w:r>
        <w:rPr/>
        <w:t>X6z/AIzoFq1gF18mRaxsZZfJMtfFbKyrhjq6h6q+ROz0V7iM3TtlnuNXNHVcsVCvHd6OISLJU1DIwh</w:t>
      </w:r>
    </w:p>
    <w:p>
      <w:pPr>
        <w:pStyle w:val="PreformattedText"/>
        <w:bidi w:val="0"/>
        <w:spacing w:before="0" w:after="0"/>
        <w:jc w:val="left"/>
        <w:rPr/>
      </w:pPr>
      <w:r>
        <w:rPr/>
        <w:t>iWamizJI2nPX33Jty934zVswNNTYZZHj8OaCMSuksgdYlVl6T09O4ihKyBahWgjmbuQnuiRyMovVqD</w:t>
      </w:r>
    </w:p>
    <w:p>
      <w:pPr>
        <w:pStyle w:val="PreformattedText"/>
        <w:bidi w:val="0"/>
        <w:spacing w:before="0" w:after="0"/>
        <w:jc w:val="left"/>
        <w:rPr/>
      </w:pPr>
      <w:r>
        <w:rPr/>
        <w:t>o0JxqULYDrEMTlkfH+km6SX8JkaVVgGJ3AqJY26ZQf2hznLlsMiv/fzaVWnWOH6moSQVY2lSLAHxk1</w:t>
      </w:r>
    </w:p>
    <w:p>
      <w:pPr>
        <w:pStyle w:val="PreformattedText"/>
        <w:bidi w:val="0"/>
        <w:spacing w:before="0" w:after="0"/>
        <w:jc w:val="left"/>
        <w:rPr/>
      </w:pPr>
      <w:r>
        <w:rPr/>
        <w:t>TTxCOZY45Sojlf8jiIliuUCyANEUOToHSB2/El1cMC3QDgZdTqSTlpJehpmqC1PDDBWmcPAROzQQPE</w:t>
      </w:r>
    </w:p>
    <w:p>
      <w:pPr>
        <w:pStyle w:val="PreformattedText"/>
        <w:bidi w:val="0"/>
        <w:spacing w:before="0" w:after="0"/>
        <w:jc w:val="left"/>
        <w:rPr/>
      </w:pPr>
      <w:r>
        <w:rPr/>
        <w:t>kvcJXlkVEh6j4IlYhGZcQO6rwsKgxa2sYLlQ3SRK0/7ukKvK86iRjUUqtVRKWp5tCQKSgkcFJcJK2l</w:t>
      </w:r>
    </w:p>
    <w:p>
      <w:pPr>
        <w:pStyle w:val="PreformattedText"/>
        <w:bidi w:val="0"/>
        <w:spacing w:before="0" w:after="0"/>
        <w:jc w:val="left"/>
        <w:rPr/>
      </w:pPr>
      <w:r>
        <w:rPr/>
        <w:t>tXV1gaNPCjYm5C3iwNb3zMcTVMYjLQtLTxkaIpS8caxplSjNT6WLRKyrjOsLHoBVdZ1WYEYWOXeleD</w:t>
      </w:r>
    </w:p>
    <w:p>
      <w:pPr>
        <w:pStyle w:val="PreformattedText"/>
        <w:bidi w:val="0"/>
        <w:spacing w:before="0" w:after="0"/>
        <w:jc w:val="left"/>
        <w:rPr/>
      </w:pPr>
      <w:r>
        <w:rPr/>
        <w:t>erNVlynVbpw6As6SGArFHqCyoyIMl43KSKcARhXZts8WQsbEcTLCyEMxFolWqjSEGXS5WORZSDLM0v</w:t>
      </w:r>
    </w:p>
    <w:p>
      <w:pPr>
        <w:pStyle w:val="PreformattedText"/>
        <w:bidi w:val="0"/>
        <w:spacing w:before="0" w:after="0"/>
        <w:jc w:val="left"/>
        <w:rPr/>
      </w:pPr>
      <w:r>
        <w:rPr/>
        <w:t>SYKVZmZZJCpb8MYRXyue3YZgvS34/vkWDOfCWj6fwpU261VMDQSVbXi/Wyp+Z5FqeZKRaeexLXpLXX</w:t>
      </w:r>
    </w:p>
    <w:p>
      <w:pPr>
        <w:pStyle w:val="PreformattedText"/>
        <w:bidi w:val="0"/>
        <w:spacing w:before="0" w:after="0"/>
        <w:jc w:val="left"/>
        <w:rPr/>
      </w:pPr>
      <w:r>
        <w:rPr/>
        <w:t>Wkq4qiudHgmENJRj94UYjkm1VEMujjJtGGrHeKsGmugb7o8iVsiinmnpp44YSGlZJiphWpjfLQpHFq</w:t>
      </w:r>
    </w:p>
    <w:p>
      <w:pPr>
        <w:pStyle w:val="PreformattedText"/>
        <w:bidi w:val="0"/>
        <w:spacing w:before="0" w:after="0"/>
        <w:jc w:val="left"/>
        <w:rPr/>
      </w:pPr>
      <w:r>
        <w:rPr/>
        <w:t>IiUjbu0uQypKmdXGwXbBju6TMxCOwtpebQNTuul1mViVUBOkjoo6glp5oY4yCeqqqWXZu89upeBHyy</w:t>
      </w:r>
    </w:p>
    <w:p>
      <w:pPr>
        <w:pStyle w:val="PreformattedText"/>
        <w:bidi w:val="0"/>
        <w:spacing w:before="0" w:after="0"/>
        <w:jc w:val="left"/>
        <w:rPr/>
      </w:pPr>
      <w:r>
        <w:rPr/>
        <w:t>Fxe8hRYW9v7v+IqdfVjaWJomjlUwuhELxPKTKICC+J5YXUMDsO5EbOO2WvaygywUi9xo0Uhl1So8hz</w:t>
      </w:r>
    </w:p>
    <w:p>
      <w:pPr>
        <w:pStyle w:val="PreformattedText"/>
        <w:bidi w:val="0"/>
        <w:spacing w:before="0" w:after="0"/>
        <w:jc w:val="left"/>
        <w:rPr/>
      </w:pPr>
      <w:r>
        <w:rPr/>
        <w:t>qjeZYqX8RX0jR05WTbpNDHIWkyAE1Mvc44LHtLW08/lA3FgptJPlk1L1PMdDQ0FLWyVViulWXeyrer</w:t>
      </w:r>
    </w:p>
    <w:p>
      <w:pPr>
        <w:pStyle w:val="PreformattedText"/>
        <w:bidi w:val="0"/>
        <w:spacing w:before="0" w:after="0"/>
        <w:jc w:val="left"/>
        <w:rPr/>
      </w:pPr>
      <w:r>
        <w:rPr/>
        <w:t>jFFQpBcxNSyVMojtTKsEhlqMEU0DTLKjodk1sgcjvUz72P8AyI6id63etCrnV2k5nqqlJI8VVBbanT</w:t>
      </w:r>
    </w:p>
    <w:p>
      <w:pPr>
        <w:pStyle w:val="PreformattedText"/>
        <w:bidi w:val="0"/>
        <w:spacing w:before="0" w:after="0"/>
        <w:jc w:val="left"/>
        <w:rPr/>
      </w:pPr>
      <w:r>
        <w:rPr/>
        <w:t>DBc4ChntkRSiEV7kepo5I5hIsamWaKNddRTytCIQttnDdkS3MC0K5BJI8IHv1TD1CaYMyhYS7x6J9M</w:t>
      </w:r>
    </w:p>
    <w:p>
      <w:pPr>
        <w:pStyle w:val="PreformattedText"/>
        <w:bidi w:val="0"/>
        <w:spacing w:before="0" w:after="0"/>
        <w:jc w:val="left"/>
        <w:rPr/>
      </w:pPr>
      <w:r>
        <w:rPr/>
        <w:t>SyyrEshyVMCqwTYrDGkOvMzLw5WUZdJnDkEhpkGVWmH48s4wqO8pkmhqusCAskygNW5lbSFypqpDp1</w:t>
      </w:r>
    </w:p>
    <w:p>
      <w:pPr>
        <w:pStyle w:val="PreformattedText"/>
        <w:bidi w:val="0"/>
        <w:spacing w:before="0" w:after="0"/>
        <w:jc w:val="left"/>
        <w:rPr/>
      </w:pPr>
      <w:r>
        <w:rPr/>
        <w:t>JTcHXrjb8vP0xnHjrMBS8tRIsVHKAYnhU6ki6fSEav1YwNERVGILDtpo5JvrnHFezOd+kg6kqAYTcr</w:t>
      </w:r>
    </w:p>
    <w:p>
      <w:pPr>
        <w:pStyle w:val="PreformattedText"/>
        <w:bidi w:val="0"/>
        <w:spacing w:before="0" w:after="0"/>
        <w:jc w:val="left"/>
        <w:rPr/>
      </w:pPr>
      <w:r>
        <w:rPr/>
        <w:t>VLw1nMUQeSqk/d9NfI4ppOYMYstbTXQVEVPy6rA1hpnqxTpUJLT03WkklVHQNxkruEpHKoFDbstSF6</w:t>
      </w:r>
    </w:p>
    <w:p>
      <w:pPr>
        <w:pStyle w:val="PreformattedText"/>
        <w:bidi w:val="0"/>
        <w:spacing w:before="0" w:after="0"/>
        <w:jc w:val="left"/>
        <w:rPr/>
      </w:pPr>
      <w:r>
        <w:rPr/>
        <w:t>iXXIzbm+PTzJeFpZ5aiCoqErqed3tjyx0twMFxi6kNnQRMVq5Ij01SJ6irkjilij6MqC9F8kpDmxl6</w:t>
      </w:r>
    </w:p>
    <w:p>
      <w:pPr>
        <w:pStyle w:val="PreformattedText"/>
        <w:bidi w:val="0"/>
        <w:spacing w:before="0" w:after="0"/>
        <w:jc w:val="left"/>
        <w:rPr/>
      </w:pPr>
      <w:r>
        <w:rPr/>
        <w:t>gPaMLawV6aI8CLAyysA6rE5iAqg0iilinVyyMhWqj+YONRmqaz/4ScMDjIC30zKy49ZtUbktPBiKWK</w:t>
      </w:r>
    </w:p>
    <w:p>
      <w:pPr>
        <w:pStyle w:val="PreformattedText"/>
        <w:bidi w:val="0"/>
        <w:spacing w:before="0" w:after="0"/>
        <w:jc w:val="left"/>
        <w:rPr/>
      </w:pPr>
      <w:r>
        <w:rPr/>
        <w:t>OaIJEyU3QqESp+daBlx8iKONZUDEM1NHTQ6dVVJqutrGw3ml/WxO9MTvUdN5HGKh3kaVqnSyvjRJPS</w:t>
      </w:r>
    </w:p>
    <w:p>
      <w:pPr>
        <w:pStyle w:val="PreformattedText"/>
        <w:bidi w:val="0"/>
        <w:spacing w:before="0" w:after="0"/>
        <w:jc w:val="left"/>
        <w:rPr/>
      </w:pPr>
      <w:r>
        <w:rPr/>
        <w:t>yyUoBNTlqeSsYZ1zCnt0WlUYcHFjiZYWBvbI/jLL5Ziq6vlZ4UhWhp7hS3/l2SeC1Utr+ZqkSLmC1U</w:t>
      </w:r>
    </w:p>
    <w:p>
      <w:pPr>
        <w:pStyle w:val="PreformattedText"/>
        <w:bidi w:val="0"/>
        <w:spacing w:before="0" w:after="0"/>
        <w:jc w:val="left"/>
        <w:rPr/>
      </w:pPr>
      <w:r>
        <w:rPr/>
        <w:t>dbfaipf5lgIZDBDVU608CQprnRpUK5ajsHSklIYlszVfmb3cvVXpNKWqIcyLjlUSrYWligQK2iVY2E</w:t>
      </w:r>
    </w:p>
    <w:p>
      <w:pPr>
        <w:pStyle w:val="PreformattedText"/>
        <w:bidi w:val="0"/>
        <w:spacing w:before="0" w:after="0"/>
        <w:jc w:val="left"/>
        <w:rPr/>
      </w:pPr>
      <w:r>
        <w:rPr/>
        <w:t>AVjVVGgtLCr0s7EGRGZ6yOGRSULtVV5OlYjxvDAmw4TMBbxyvM0roFEkqdUPG0scMDLTRyBYSJYHWQ</w:t>
      </w:r>
    </w:p>
    <w:p>
      <w:pPr>
        <w:pStyle w:val="PreformattedText"/>
        <w:bidi w:val="0"/>
        <w:spacing w:before="0" w:after="0"/>
        <w:jc w:val="left"/>
        <w:rPr/>
      </w:pPr>
      <w:r>
        <w:rPr/>
        <w:t>5pohTAK7ZD01Auv++q+IIXUHheQbG4vrFy8mpZ4443xDOs6yBqeOFAqsEaDOkOy/LyMkepRH0ab63f</w:t>
      </w:r>
    </w:p>
    <w:p>
      <w:pPr>
        <w:pStyle w:val="PreformattedText"/>
        <w:bidi w:val="0"/>
        <w:spacing w:before="0" w:after="0"/>
        <w:jc w:val="left"/>
        <w:rPr/>
      </w:pPr>
      <w:r>
        <w:rPr/>
        <w:t>iBppZrSAp4E7sj6uSSWBXLNUdJ5uo00TPL1piQ6SYK6C1T3albSZVIQp0U4Tq2QyF4EqDy5aQ55gCX</w:t>
      </w:r>
    </w:p>
    <w:p>
      <w:pPr>
        <w:pStyle w:val="PreformattedText"/>
        <w:bidi w:val="0"/>
        <w:spacing w:before="0" w:after="0"/>
        <w:jc w:val="left"/>
        <w:rPr/>
      </w:pPr>
      <w:r>
        <w:rPr/>
        <w:t>Hl+ur1NwrHp7jZ6otqsl0Ie622BTJWz2npSUqpLBqhp5ojCDhdaTpKj4aDqtSxNgu7u/OmpwezLYHe</w:t>
      </w:r>
    </w:p>
    <w:p>
      <w:pPr>
        <w:pStyle w:val="PreformattedText"/>
        <w:bidi w:val="0"/>
        <w:spacing w:before="0" w:after="0"/>
        <w:jc w:val="left"/>
        <w:rPr/>
      </w:pPr>
      <w:r>
        <w:rPr/>
        <w:t>t/SVZVUCyBPw45CjFI5hMrNnGIwryEgzlDMVIIJfXMfoHG4lSQQcT7szX14dL+2UxzVYT1GliRQrxo</w:t>
      </w:r>
    </w:p>
    <w:p>
      <w:pPr>
        <w:pStyle w:val="PreformattedText"/>
        <w:bidi w:val="0"/>
        <w:spacing w:before="0" w:after="0"/>
        <w:jc w:val="left"/>
        <w:rPr/>
      </w:pPr>
      <w:r>
        <w:rPr/>
        <w:t>Y3jHaVy+lIS24TodRos4bpM8795HGOvRYHInS0ZTxyIGrLvSp5KZ/mei2IZTKqI+lYljbT2Sxl/wC6</w:t>
      </w:r>
    </w:p>
    <w:p>
      <w:pPr>
        <w:pStyle w:val="PreformattedText"/>
        <w:bidi w:val="0"/>
        <w:spacing w:before="0" w:after="0"/>
        <w:jc w:val="left"/>
        <w:rPr/>
      </w:pPr>
      <w:r>
        <w:rPr/>
        <w:t>0xaDk/Qm/wBbcZLC9+ol7s2o0l9elHOq3Do2G6OBX22KWKimaNpdVMqGJYkwR1ZmhRgG8p+XzxvoVA</w:t>
      </w:r>
    </w:p>
    <w:p>
      <w:pPr>
        <w:pStyle w:val="PreformattedText"/>
        <w:bidi w:val="0"/>
        <w:spacing w:before="0" w:after="0"/>
        <w:jc w:val="left"/>
        <w:rPr/>
      </w:pPr>
      <w:r>
        <w:rPr/>
        <w:t>yKhApsn7SxNVWDAneEu6OsRTErxtAUjgeRZkZXkWaKnkRizPgLok1q4UEDVqOON63sMuPn/MqoW49z</w:t>
      </w:r>
    </w:p>
    <w:p>
      <w:pPr>
        <w:pStyle w:val="PreformattedText"/>
        <w:bidi w:val="0"/>
        <w:spacing w:before="0" w:after="0"/>
        <w:jc w:val="left"/>
        <w:rPr/>
      </w:pPr>
      <w:r>
        <w:rPr/>
        <w:t>jCLl66xUswtFYEqaGoSmpKa5SKax7OzGOSoitdNNMkcUdfMIYLg7KQY9Mn1RdyK1MuQb4ngMfCMp1L</w:t>
      </w:r>
    </w:p>
    <w:p>
      <w:pPr>
        <w:pStyle w:val="PreformattedText"/>
        <w:bidi w:val="0"/>
        <w:spacing w:before="0" w:after="0"/>
        <w:jc w:val="left"/>
        <w:rPr/>
      </w:pPr>
      <w:r>
        <w:rPr/>
        <w:t>HG+7JTmexLSNFcqWoo4qKsnq7fPR09wtF0m5eu1CjNW2KeOzoIqfTDFCaKYErPG3V8cXXEkoVClf3S</w:t>
      </w:r>
    </w:p>
    <w:p>
      <w:pPr>
        <w:pStyle w:val="PreformattedText"/>
        <w:bidi w:val="0"/>
        <w:spacing w:before="0" w:after="0"/>
        <w:jc w:val="left"/>
        <w:rPr/>
      </w:pPr>
      <w:r>
        <w:rPr/>
        <w:t>awYFXHL/AAtBQ6GeLU0kKpIsyQr9MASSNVd9TDXO2e5M5I0svFyOVfpiCLWAGtogB0plAihd3kYMjR</w:t>
      </w:r>
    </w:p>
    <w:p>
      <w:pPr>
        <w:pStyle w:val="PreformattedText"/>
        <w:bidi w:val="0"/>
        <w:spacing w:before="0" w:after="0"/>
        <w:jc w:val="left"/>
        <w:rPr/>
      </w:pPr>
      <w:r>
        <w:rPr/>
        <w:t>vNG8EtNGA3yoI6ZxIrLkkltLNp0txQKMsgWlgLqBeNHfQEWCFESUtCKebTHULDIKyQhYlZuo/ywYsR</w:t>
      </w:r>
    </w:p>
    <w:p>
      <w:pPr>
        <w:pStyle w:val="PreformattedText"/>
        <w:bidi w:val="0"/>
        <w:spacing w:before="0" w:after="0"/>
        <w:jc w:val="left"/>
        <w:rPr/>
      </w:pPr>
      <w:r>
        <w:rPr/>
        <w:t>sFZVzwKAQVsVVW3ZY36RrUCIa6WN4YSjTrTykrJGrPLUQqsJdNMiqqrqBwqavzb8UakBqBymSp1DW1</w:t>
      </w:r>
    </w:p>
    <w:p>
      <w:pPr>
        <w:pStyle w:val="PreformattedText"/>
        <w:bidi w:val="0"/>
        <w:spacing w:before="0" w:after="0"/>
        <w:jc w:val="left"/>
        <w:rPr/>
      </w:pPr>
      <w:r>
        <w:rPr/>
        <w:t>hlytzfV2+SC2VK06R9UQyUc1VU0douluX5qKrS9Q2mBZ7vzFJCWit1cZlMS/2aZhFpZMlUHJSAN79k</w:t>
      </w:r>
    </w:p>
    <w:p>
      <w:pPr>
        <w:pStyle w:val="PreformattedText"/>
        <w:bidi w:val="0"/>
        <w:spacing w:before="0" w:after="0"/>
        <w:jc w:val="left"/>
        <w:rPr/>
      </w:pPr>
      <w:r>
        <w:rPr/>
        <w:t>+Mej7jXva/lYjzby5S2iohr7LqXlm5ENb4blHTU11tmZaN/3bc7QtfU1FHcIxEyMZ8F17vfu0LULBN</w:t>
      </w:r>
    </w:p>
    <w:p>
      <w:pPr>
        <w:pStyle w:val="PreformattedText"/>
        <w:bidi w:val="0"/>
        <w:spacing w:before="0" w:after="0"/>
        <w:jc w:val="left"/>
        <w:rPr/>
      </w:pPr>
      <w:r>
        <w:rPr/>
        <w:t>dbfbKPSKWIXdb1u7A2XptGHlZI5JJYxKqnXo6C0z4mgADFR1FI0kDu7x28OQsXvfm4+yLAUWBvlraa</w:t>
      </w:r>
    </w:p>
    <w:p>
      <w:pPr>
        <w:pStyle w:val="PreformattedText"/>
        <w:bidi w:val="0"/>
        <w:spacing w:before="0" w:after="0"/>
        <w:jc w:val="left"/>
        <w:rPr/>
      </w:pPr>
      <w:r>
        <w:rPr/>
        <w:t>9Rw8zBmEhicsKjDLAwWf+8U4DymKTIU5yJMDgbibcW+7K6LYAcYrKshkMegqipmIB+mxBFxeIhNPUw</w:t>
      </w:r>
    </w:p>
    <w:p>
      <w:pPr>
        <w:pStyle w:val="PreformattedText"/>
        <w:bidi w:val="0"/>
        <w:spacing w:before="0" w:after="0"/>
        <w:jc w:val="left"/>
        <w:rPr/>
      </w:pPr>
      <w:r>
        <w:rPr/>
        <w:t>cszKrDSe7txwsMSzId7TKQw1U2vNGdmmIQAGNJZNEwZklCS1qydaU/3iHOtc9pMbb6uLAgksTliJe9</w:t>
      </w:r>
    </w:p>
    <w:p>
      <w:pPr>
        <w:pStyle w:val="PreformattedText"/>
        <w:bidi w:val="0"/>
        <w:spacing w:before="0" w:after="0"/>
        <w:jc w:val="left"/>
        <w:rPr/>
      </w:pPr>
      <w:r>
        <w:rPr/>
        <w:t>rH1Y+o6+qslUblboIZAY6paiOvhgqKWSCp6/zssVHIjpJOQQYWZS8DgPDoccDU8gVffHGQWa48VH/E</w:t>
      </w:r>
    </w:p>
    <w:p>
      <w:pPr>
        <w:pStyle w:val="PreformattedText"/>
        <w:bidi w:val="0"/>
        <w:spacing w:before="0" w:after="0"/>
        <w:jc w:val="left"/>
        <w:rPr/>
      </w:pPr>
      <w:r>
        <w:rPr/>
        <w:t>siajpecrfRLQM4aKJKKjrLlcJ6yvpm6o+R5b53vtbJS0VPeniiklpZolAlp1VSjSh+MjVlpOiEized</w:t>
      </w:r>
    </w:p>
    <w:p>
      <w:pPr>
        <w:pStyle w:val="PreformattedText"/>
        <w:bidi w:val="0"/>
        <w:spacing w:before="0" w:after="0"/>
        <w:jc w:val="left"/>
        <w:rPr/>
      </w:pPr>
      <w:r>
        <w:rPr/>
        <w:t>I+nRd1LU9XbT50rORZY6h6ZqcmekljhkhEqaTU05o4DTdjkOvacOpMcgwfzNxrpkPYhiB+zEsMSVYY</w:t>
      </w:r>
    </w:p>
    <w:p>
      <w:pPr>
        <w:pStyle w:val="PreformattedText"/>
        <w:bidi w:val="0"/>
        <w:spacing w:before="0" w:after="0"/>
        <w:jc w:val="left"/>
        <w:rPr/>
      </w:pPr>
      <w:r>
        <w:rPr/>
        <w:t>/GKauvTE5UIFEkbYR+lGscaBZDkZQyzYVQGA2x/DwdmVYBTj+6V1uDaO2VY0dISyBTOBgyjrjFfK8K</w:t>
      </w:r>
    </w:p>
    <w:p>
      <w:pPr>
        <w:pStyle w:val="PreformattedText"/>
        <w:bidi w:val="0"/>
        <w:spacing w:before="0" w:after="0"/>
        <w:jc w:val="left"/>
        <w:rPr/>
      </w:pPr>
      <w:r>
        <w:rPr/>
        <w:t>JnClZA22NwwTUNTcQdGTJTa8iz3Ba+sT6YbSizFwXjDMy5ilZnUIsMceDHCqRrktjZSMdynhqk3a4u</w:t>
      </w:r>
    </w:p>
    <w:p>
      <w:pPr>
        <w:pStyle w:val="PreformattedText"/>
        <w:bidi w:val="0"/>
        <w:spacing w:before="0" w:after="0"/>
        <w:jc w:val="left"/>
        <w:rPr/>
      </w:pPr>
      <w:r>
        <w:rPr/>
        <w:t>0kE3sN+T1nutRy9cKSeBqjpVslAblRx3KazTXOn6lE9HQ/vWhPXt0cMidVZIyHjMavp85q9JCrG2vN</w:t>
      </w:r>
    </w:p>
    <w:p>
      <w:pPr>
        <w:pStyle w:val="PreformattedText"/>
        <w:bidi w:val="0"/>
        <w:spacing w:before="0" w:after="0"/>
        <w:jc w:val="left"/>
        <w:rPr/>
      </w:pPr>
      <w:r>
        <w:rPr/>
        <w:t>9a3GVpNqGBK6/C9p2D9M/U3mv0h5xtHrJ6dVNRPNRmSj5htslPXW6yc78t3OWCHnGnqopK8yVlqdPl</w:t>
      </w:r>
    </w:p>
    <w:p>
      <w:pPr>
        <w:pStyle w:val="PreformattedText"/>
        <w:bidi w:val="0"/>
        <w:spacing w:before="0" w:after="0"/>
        <w:jc w:val="left"/>
        <w:rPr/>
      </w:pPr>
      <w:r>
        <w:rPr/>
        <w:t>YqyOdQoroaeuhXTo0dD5N+n63yf9J7H6RAFY0XXPNTZkbddG9jDh7bGM2vZf0ujW2cn9XVFv5svjlP</w:t>
      </w:r>
    </w:p>
    <w:p>
      <w:pPr>
        <w:pStyle w:val="PreformattedText"/>
        <w:bidi w:val="0"/>
        <w:spacing w:before="0" w:after="0"/>
        <w:jc w:val="left"/>
        <w:rPr/>
      </w:pPr>
      <w:r>
        <w:rPr/>
        <w:t>vcofWKyep3wO/s9/jH5OnF3pPSjnnlm03i4GpiStprVM8vLtxts7QjKVdPV2mninjxnVkY7gePoHog</w:t>
      </w:r>
    </w:p>
    <w:p>
      <w:pPr>
        <w:pStyle w:val="PreformattedText"/>
        <w:bidi w:val="0"/>
        <w:spacing w:before="0" w:after="0"/>
        <w:jc w:val="left"/>
        <w:rPr/>
      </w:pPr>
      <w:r>
        <w:rPr/>
        <w:t>Utp+UPyy9B0mNTZflNsr7RQA3ly5xmvrrli1u8s5lRCtOgKt8tkfHLvv8AN/mnoRSmk5R+P+5UYET8</w:t>
      </w:r>
    </w:p>
    <w:p>
      <w:pPr>
        <w:pStyle w:val="PreformattedText"/>
        <w:bidi w:val="0"/>
        <w:spacing w:before="0" w:after="0"/>
        <w:jc w:val="left"/>
        <w:rPr/>
      </w:pPr>
      <w:r>
        <w:rPr/>
        <w:t>q/Ez6HiphUIkcU135ZhjE0jz4/tc1Ta8YHdoEn093HlDltf/AE+pOGLbV8l9vxbdyxR23de6Ft96O1</w:t>
      </w:r>
    </w:p>
    <w:p>
      <w:pPr>
        <w:pStyle w:val="PreformattedText"/>
        <w:bidi w:val="0"/>
        <w:spacing w:before="0" w:after="0"/>
        <w:jc w:val="left"/>
        <w:rPr/>
      </w:pPr>
      <w:r>
        <w:rPr/>
        <w:t>Xbaqd2snh+z8Z1fuK3Gh+B71FtVOKmbmL4UfiKNypYotENTQ2iwc7U1dSogZyY6X9z3OQ5+vQpZV+l</w:t>
      </w:r>
    </w:p>
    <w:p>
      <w:pPr>
        <w:pStyle w:val="PreformattedText"/>
        <w:bidi w:val="0"/>
        <w:spacing w:before="0" w:after="0"/>
        <w:jc w:val="left"/>
        <w:rPr/>
      </w:pPr>
      <w:r>
        <w:rPr/>
        <w:t>ePTUQv8A9cbBVrYrS+VHo/Fmx0d3o8fnXAlGUforA3U03vx87s7NV9Vb2+OHlo1VND/s18Vfws1dsu</w:t>
      </w:r>
    </w:p>
    <w:p>
      <w:pPr>
        <w:pStyle w:val="PreformattedText"/>
        <w:bidi w:val="0"/>
        <w:spacing w:before="0" w:after="0"/>
        <w:jc w:val="left"/>
        <w:rPr/>
      </w:pPr>
      <w:r>
        <w:rPr/>
        <w:t>CuWNPW3Dl9WrYYmUnST+57jIm2XIkG+OPM00ZfkTtIRr7T8k/Sodcl7jNj9G/icfARps20DU/+Qnj7</w:t>
      </w:r>
    </w:p>
    <w:p>
      <w:pPr>
        <w:pStyle w:val="PreformattedText"/>
        <w:bidi w:val="0"/>
        <w:spacing w:before="0" w:after="0"/>
        <w:jc w:val="left"/>
        <w:rPr/>
      </w:pPr>
      <w:r>
        <w:rPr/>
        <w:t>s6u2LmN+SPR34avVq4UzxVfwlfERzP8ADr6iJUaJJ5PSLni5VPJFZFcHYnr22OOt5WqF1duKEdvk8e</w:t>
      </w:r>
    </w:p>
    <w:p>
      <w:pPr>
        <w:pStyle w:val="PreformattedText"/>
        <w:bidi w:val="0"/>
        <w:spacing w:before="0" w:after="0"/>
        <w:jc w:val="left"/>
        <w:rPr/>
      </w:pPr>
      <w:r>
        <w:rPr/>
        <w:t>g23Z1230v8otiViy/KbYKW3bPYWX9JoqHyVfG6vFswSmpFz2Zwe7XZhzWa30zxx+O3kij9L5abkq9P</w:t>
      </w:r>
    </w:p>
    <w:p>
      <w:pPr>
        <w:pStyle w:val="PreformattedText"/>
        <w:bidi w:val="0"/>
        <w:spacing w:before="0" w:after="0"/>
        <w:jc w:val="left"/>
        <w:rPr/>
      </w:pPr>
      <w:r>
        <w:rPr/>
        <w:t>Gtp+GL4hOdfh45nDqevcvhF+NGiqbj6dXSeTYT2i08yXGlhV8mKJ6HC7rxi2rbX9IbOm29mAfSlBK1</w:t>
      </w:r>
    </w:p>
    <w:p>
      <w:pPr>
        <w:pStyle w:val="PreformattedText"/>
        <w:bidi w:val="0"/>
        <w:spacing w:before="0" w:after="0"/>
        <w:jc w:val="left"/>
        <w:rPr/>
      </w:pPr>
      <w:r>
        <w:rPr/>
        <w:t>UD/wDedm/VVVHqs2l193SCABqmpsBdfo/dfpPFH4q7lda34M/T6z8woH5t9FvUS5fD/wA5NNMrVdNc</w:t>
      </w:r>
    </w:p>
    <w:p>
      <w:pPr>
        <w:pStyle w:val="PreformattedText"/>
        <w:bidi w:val="0"/>
        <w:spacing w:before="0" w:after="0"/>
        <w:jc w:val="left"/>
        <w:rPr/>
      </w:pPr>
      <w:r>
        <w:rPr/>
        <w:t>eQLjU01inr2cLoo67lMW2pAb+8NOj+w4q9RF2Ha6IJtUFKqpPi3ED2/yxFQM1VKmu8reftniX6m0Nd</w:t>
      </w:r>
    </w:p>
    <w:p>
      <w:pPr>
        <w:pStyle w:val="PreformattedText"/>
        <w:bidi w:val="0"/>
        <w:spacing w:before="0" w:after="0"/>
        <w:jc w:val="left"/>
        <w:rPr/>
      </w:pPr>
      <w:r>
        <w:rPr/>
        <w:t>Zr3aKivt1db5ujRXGFa+gq6GaegnME9HVpBWxI0kVTTFZo5FXQ6TKYy4bVx516iu+aHK8ZgUUM6lTO</w:t>
      </w:r>
    </w:p>
    <w:p>
      <w:pPr>
        <w:pStyle w:val="PreformattedText"/>
        <w:bidi w:val="0"/>
        <w:spacing w:before="0" w:after="0"/>
        <w:jc w:val="left"/>
        <w:rPr/>
      </w:pPr>
      <w:r>
        <w:rPr/>
        <w:t>xfIMononVVmaKSkgkwmA5c1DyLFPIzZdXUKUTGCKdhsvEgksAy70FINmHenrB6KfEp8OPJ/7Pr4m/h</w:t>
      </w:r>
    </w:p>
    <w:p>
      <w:pPr>
        <w:pStyle w:val="PreformattedText"/>
        <w:bidi w:val="0"/>
        <w:spacing w:before="0" w:after="0"/>
        <w:jc w:val="left"/>
        <w:rPr/>
      </w:pPr>
      <w:r>
        <w:rPr/>
        <w:t>19QvT+K4evPqPzTWXf05vUXKtHcku0lypbQLBeqnnll6vKk/K37suDU0erpVKzBYo3MsnHPr+j69Tb</w:t>
      </w:r>
    </w:p>
    <w:p>
      <w:pPr>
        <w:pStyle w:val="PreformattedText"/>
        <w:bidi w:val="0"/>
        <w:spacing w:before="0" w:after="0"/>
        <w:jc w:val="left"/>
        <w:rPr/>
      </w:pPr>
      <w:r>
        <w:rPr/>
        <w:t>aW09uKaUxvCdOm9EbNvEZgNu+M83aUFdKaJIIUIjVutJJUSaCXkV0Qgx6UVgNIB1Lt28dIBQAPbObY</w:t>
      </w:r>
    </w:p>
    <w:p>
      <w:pPr>
        <w:pStyle w:val="PreformattedText"/>
        <w:bidi w:val="0"/>
        <w:spacing w:before="0" w:after="0"/>
        <w:jc w:val="left"/>
        <w:rPr/>
      </w:pPr>
      <w:r>
        <w:rPr/>
        <w:t>AWtpPRP4Evjp5q+B+8+pdzsvI1r9RrN6rcoUtmq7PdLrVWmS1c2WAV0vLHNr3Glpaj5q1Ur3GsWrt7</w:t>
      </w:r>
    </w:p>
    <w:p>
      <w:pPr>
        <w:pStyle w:val="PreformattedText"/>
        <w:bidi w:val="0"/>
        <w:spacing w:before="0" w:after="0"/>
        <w:jc w:val="left"/>
        <w:rPr/>
      </w:pPr>
      <w:r>
        <w:rPr/>
        <w:t>IrVMUmlJYnUlsG2bCm0tSZiVamch/b8Jv2faUWkadUFlvxE6MXaeWZ56iZjVS109bcrhKIYo4q2W4T</w:t>
      </w:r>
    </w:p>
    <w:p>
      <w:pPr>
        <w:pStyle w:val="PreformattedText"/>
        <w:bidi w:val="0"/>
        <w:spacing w:before="0" w:after="0"/>
        <w:jc w:val="left"/>
        <w:rPr/>
      </w:pPr>
      <w:r>
        <w:rPr/>
        <w:t>zVlXPSwxSfgL1aptCLkxoyjUpTjeikjFhb5v8ALMrOHdmIvK79Vaf0tuvw1862q501th9ZKD1v9OuZ</w:t>
      </w:r>
    </w:p>
    <w:p>
      <w:pPr>
        <w:pStyle w:val="PreformattedText"/>
        <w:bidi w:val="0"/>
        <w:spacing w:before="0" w:after="0"/>
        <w:jc w:val="left"/>
        <w:rPr/>
      </w:pPr>
      <w:r>
        <w:rPr/>
        <w:t>uQLjJBMt8vvpxV8qcwcv888q09cqESU9HeI7PXSJLjMlV1U7srxm2mghqo4Rl2jlOLfqnTmBt3ag6+</w:t>
      </w:r>
    </w:p>
    <w:p>
      <w:pPr>
        <w:pStyle w:val="PreformattedText"/>
        <w:bidi w:val="0"/>
        <w:spacing w:before="0" w:after="0"/>
        <w:jc w:val="left"/>
        <w:rPr/>
      </w:pPr>
      <w:r>
        <w:rPr/>
        <w:t>yXp9oqEbrUv2wf6TpnyNyZzPXWDmX1GoKP5jljki7WezcyzQVIjqaGS+B1pZ0odOqSnDiFJ5hkRtUI</w:t>
      </w:r>
    </w:p>
    <w:p>
      <w:pPr>
        <w:pStyle w:val="PreformattedText"/>
        <w:bidi w:val="0"/>
        <w:spacing w:before="0" w:after="0"/>
        <w:jc w:val="left"/>
        <w:rPr/>
      </w:pPr>
      <w:r>
        <w:rPr/>
        <w:t>zDS+RlDrSrohOrSAjOhYcLzt1yNXUtwpjFKacLFT9OWGMhBUwtGYjqQYaWFdWgEaMlu1dOWPWGl/Fu</w:t>
      </w:r>
    </w:p>
    <w:p>
      <w:pPr>
        <w:pStyle w:val="PreformattedText"/>
        <w:bidi w:val="0"/>
        <w:spacing w:before="0" w:after="0"/>
        <w:jc w:val="left"/>
        <w:rPr/>
      </w:pPr>
      <w:r>
        <w:rPr/>
        <w:t>7F60qgYbuJyWdi/X/4ovWn1tPoLf8AmzmqB/UX4ZeXrdy16Y+rlmpWtnqS1Ny/zBTc0cnXHmm/RzH9</w:t>
      </w:r>
    </w:p>
    <w:p>
      <w:pPr>
        <w:pStyle w:val="PreformattedText"/>
        <w:bidi w:val="0"/>
        <w:spacing w:before="0" w:after="0"/>
        <w:jc w:val="left"/>
        <w:rPr/>
      </w:pPr>
      <w:r>
        <w:rPr/>
        <w:t>/wB6sVdRQJQ1pjic06t8yJQyK+ZdmFOpUdd1m5l8/um0ekGVlqLTCspyuvX50+of4B/2hjfGd6MfEp</w:t>
      </w:r>
    </w:p>
    <w:p>
      <w:pPr>
        <w:pStyle w:val="PreformattedText"/>
        <w:bidi w:val="0"/>
        <w:spacing w:before="0" w:after="0"/>
        <w:jc w:val="left"/>
        <w:rPr/>
      </w:pPr>
      <w:r>
        <w:rPr/>
        <w:t>6rXyzUvK3rx8PPPvw2fFvzryzZysVBdebuRTQen/q36gcsWsb0HLnMfLdFUVNdSqFSlqayrgkXpzR8</w:t>
      </w:r>
    </w:p>
    <w:p>
      <w:pPr>
        <w:pStyle w:val="PreformattedText"/>
        <w:bidi w:val="0"/>
        <w:spacing w:before="0" w:after="0"/>
        <w:jc w:val="left"/>
        <w:rPr/>
      </w:pPr>
      <w:r>
        <w:rPr/>
        <w:t>enopslel6D2OhXLPtVHafRldHtZVqKa2zsLd1cGVGO+LbzE7xysjJ+kV6ainSZgb6tizNw3vt+iend</w:t>
      </w:r>
    </w:p>
    <w:p>
      <w:pPr>
        <w:pStyle w:val="PreformattedText"/>
        <w:bidi w:val="0"/>
        <w:spacing w:before="0" w:after="0"/>
        <w:jc w:val="left"/>
        <w:rPr/>
      </w:pPr>
      <w:r>
        <w:rPr/>
        <w:t>dHY/TXmHnmCphp7lyT8PnrjVXyutc7LU2/mH4I/jttsEnNFujpi6PUWS0c73StqFDnpQLYnGx3MLTq</w:t>
      </w:r>
    </w:p>
    <w:p>
      <w:pPr>
        <w:pStyle w:val="PreformattedText"/>
        <w:bidi w:val="0"/>
        <w:spacing w:before="0" w:after="0"/>
        <w:jc w:val="left"/>
        <w:rPr/>
      </w:pPr>
      <w:r>
        <w:rPr/>
        <w:t>+kaezFXFPbPTmyqmd7dn6S9FO2GnRqqJo3X3gZUEqXzSyKbL3iyN3m9X2e80gaqx2/k0X2y+qUMl5s</w:t>
      </w:r>
    </w:p>
    <w:p>
      <w:pPr>
        <w:pStyle w:val="PreformattedText"/>
        <w:bidi w:val="0"/>
        <w:spacing w:before="0" w:after="0"/>
        <w:jc w:val="left"/>
        <w:rPr/>
      </w:pPr>
      <w:r>
        <w:rPr/>
        <w:t>Hozcab4Lfikp20lOf/AISvU9/nPhm9a6twjlbvy1+/LbTm4DM0IW4sr4QabrUNdKR2H9XV9IL/ANx2</w:t>
      </w:r>
    </w:p>
    <w:p>
      <w:pPr>
        <w:pStyle w:val="PreformattedText"/>
        <w:bidi w:val="0"/>
        <w:spacing w:before="0" w:after="0"/>
        <w:jc w:val="left"/>
        <w:rPr/>
      </w:pPr>
      <w:r>
        <w:rPr/>
        <w:t>Hj+p9IUFttmyfCsFZmQakscoG36xqo7NFJQgcWx5CPPdWQV0sk1PNzlyl6yXSr1WS4cqfB/8WXMtLJ</w:t>
      </w:r>
    </w:p>
    <w:p>
      <w:pPr>
        <w:pStyle w:val="PreformattedText"/>
        <w:bidi w:val="0"/>
        <w:spacing w:before="0" w:after="0"/>
        <w:jc w:val="left"/>
        <w:rPr/>
      </w:pPr>
      <w:r>
        <w:rPr/>
        <w:t>JBWzWmSSlvHwOfG7QhREsF6t1TU2e3XG4M5PVmfWelQkKxd+lQ2rYFCnalqekdhXwfl9IejT//ABMm</w:t>
      </w:r>
    </w:p>
    <w:p>
      <w:pPr>
        <w:pStyle w:val="PreformattedText"/>
        <w:bidi w:val="0"/>
        <w:spacing w:before="0" w:after="0"/>
        <w:jc w:val="left"/>
        <w:rPr/>
      </w:pPr>
      <w:r>
        <w:rPr/>
        <w:t>dU9bu7glWY5rd7Ybre6e66/Hh83TvTW98vcw+ok965e5kqKLkv1N9Vebbb6Zc93umZKa1emX7ST4b6</w:t>
      </w:r>
    </w:p>
    <w:p>
      <w:pPr>
        <w:pStyle w:val="PreformattedText"/>
        <w:bidi w:val="0"/>
        <w:spacing w:before="0" w:after="0"/>
        <w:jc w:val="left"/>
        <w:rPr/>
      </w:pPr>
      <w:r>
        <w:rPr/>
        <w:t>Wnu3oX6tUCIiGCw+pHJVFQwNImErE6NM0ryvuldqpbAtCvs+VbZtmRq1G+92voja1x2nZzfvbJU31V</w:t>
      </w:r>
    </w:p>
    <w:p>
      <w:pPr>
        <w:pStyle w:val="PreformattedText"/>
        <w:bidi w:val="0"/>
        <w:spacing w:before="0" w:after="0"/>
        <w:jc w:val="left"/>
        <w:rPr/>
      </w:pPr>
      <w:r>
        <w:rPr/>
        <w:t>V3EVF70sENZn3dVN8ffB/MEjXxY9J5r/ABw8gH1zsU115XoJeRqv4uoZ/Vr0+pGiMLeiH7Sj4cupQ+</w:t>
      </w:r>
    </w:p>
    <w:p>
      <w:pPr>
        <w:pStyle w:val="PreformattedText"/>
        <w:bidi w:val="0"/>
        <w:spacing w:before="0" w:after="0"/>
        <w:jc w:val="left"/>
        <w:rPr/>
      </w:pPr>
      <w:r>
        <w:rPr/>
        <w:t>pnp9O6k/uz/aKKy1pWElDWyxtUaWE/D22cbHSNOq3aVvQ+4DxNfYK4zo1feVORm9ZWmc1O0q0+yGNN</w:t>
      </w:r>
    </w:p>
    <w:p>
      <w:pPr>
        <w:pStyle w:val="PreformattedText"/>
        <w:bidi w:val="0"/>
        <w:spacing w:before="0" w:after="0"/>
        <w:jc w:val="left"/>
        <w:rPr/>
      </w:pPr>
      <w:r>
        <w:rPr/>
        <w:t>he/RfFfznj+Lhyvz3fabmLmCm/cvpR8enKNy9JfWSwywJFH6dfFFypTm1NPW0siqLVU1FdTSNGHCkz</w:t>
      </w:r>
    </w:p>
    <w:p>
      <w:pPr>
        <w:pStyle w:val="PreformattedText"/>
        <w:bidi w:val="0"/>
        <w:spacing w:before="0" w:after="0"/>
        <w:jc w:val="left"/>
        <w:rPr/>
      </w:pPr>
      <w:r>
        <w:rPr/>
        <w:t>KGTVsTxtooPX2F9kQZPsx7Siy6s1FtW97d4R+FKmbK11Iy+t70+Zr1G5KvXpzz1zhyJfqdobxyfzLd</w:t>
      </w:r>
    </w:p>
    <w:p>
      <w:pPr>
        <w:pStyle w:val="PreformattedText"/>
        <w:bidi w:val="0"/>
        <w:spacing w:before="0" w:after="0"/>
        <w:jc w:val="left"/>
        <w:rPr/>
      </w:pPr>
      <w:r>
        <w:rPr/>
        <w:t>+XLnHUxOrmps1wmoRI0Rw2qRYo5k2wRMpHHlXYFVKLutNaqwUZtlkI3trAgCaaNHd5W1MZERJdB6sv</w:t>
      </w:r>
    </w:p>
    <w:p>
      <w:pPr>
        <w:pStyle w:val="PreformattedText"/>
        <w:bidi w:val="0"/>
        <w:spacing w:before="0" w:after="0"/>
        <w:jc w:val="left"/>
        <w:rPr/>
      </w:pPr>
      <w:r>
        <w:rPr/>
        <w:t>aj4DL0ydOWKqVPYrcLDqjXUZMRyy2JOgGQPel622CoPKklLKxkf9y8w0+pfnJKWknoa+21sLxzSRT0</w:t>
      </w:r>
    </w:p>
    <w:p>
      <w:pPr>
        <w:pStyle w:val="PreformattedText"/>
        <w:bidi w:val="0"/>
        <w:spacing w:before="0" w:after="0"/>
        <w:jc w:val="left"/>
        <w:rPr/>
      </w:pPr>
      <w:r>
        <w:rPr/>
        <w:t>8Uzx1bNmMQuRUK0zvNLGjZayu57U3Vm/f701JYKVKjG32wAjSVcxpD0ZBJGJJI4pHxVSaliBp8TyU1</w:t>
      </w:r>
    </w:p>
    <w:p>
      <w:pPr>
        <w:pStyle w:val="PreformattedText"/>
        <w:bidi w:val="0"/>
        <w:spacing w:before="0" w:after="0"/>
        <w:jc w:val="left"/>
        <w:rPr/>
      </w:pPr>
      <w:r>
        <w:rPr/>
        <w:t>U69TUdNTdJScs9BF9OkBwo4e9M6G5GbXxMZTlojHGutCZWdOnmQCpTW0rAUkc4lrBEdJEHzdap7Zqy</w:t>
      </w:r>
    </w:p>
    <w:p>
      <w:pPr>
        <w:pStyle w:val="PreformattedText"/>
        <w:bidi w:val="0"/>
        <w:spacing w:before="0" w:after="0"/>
        <w:jc w:val="left"/>
        <w:rPr/>
      </w:pPr>
      <w:r>
        <w:rPr/>
        <w:t>H8pr14xisrEkcZJ2xJKi3XWiTpyuQK6OoliVHTpsqSMaqFJyuOs2tY5pXjlKtLJNU4jRLKQ1KqN7E6</w:t>
      </w:r>
    </w:p>
    <w:p>
      <w:pPr>
        <w:pStyle w:val="PreformattedText"/>
        <w:bidi w:val="0"/>
        <w:spacing w:before="0" w:after="0"/>
        <w:jc w:val="left"/>
        <w:rPr/>
      </w:pPr>
      <w:r>
        <w:rPr/>
        <w:t>r6ytCyYOr8b/TIKohJleUF3KPEuEGHM1UilRNMrTvFXlQyhh8zc3DMzmjXOljKod7J933vPzpRWYDh</w:t>
      </w:r>
    </w:p>
    <w:p>
      <w:pPr>
        <w:pStyle w:val="PreformattedText"/>
        <w:bidi w:val="0"/>
        <w:spacing w:before="0" w:after="0"/>
        <w:jc w:val="left"/>
        <w:rPr/>
      </w:pPr>
      <w:r>
        <w:rPr/>
        <w:t>peYBk6bmPM8QkdUI0FjWvjs6ZM4erDBCwUV9UFXU8kDbCQVxZja6+fPGVB/Wai+UJ+XJHFZNBEGlqh</w:t>
      </w:r>
    </w:p>
    <w:p>
      <w:pPr>
        <w:pStyle w:val="PreformattedText"/>
        <w:bidi w:val="0"/>
        <w:spacing w:before="0" w:after="0"/>
        <w:jc w:val="left"/>
        <w:rPr/>
      </w:pPr>
      <w:r>
        <w:rPr/>
        <w:t>8tV1CzPGDmGZI6jqzA1KxgRVOmVtbuAirUSwppp+MtQt2ga2WLL+/+kcoH61L8y6+9BPXPQvc6WCra</w:t>
      </w:r>
    </w:p>
    <w:p>
      <w:pPr>
        <w:pStyle w:val="PreformattedText"/>
        <w:bidi w:val="0"/>
        <w:spacing w:before="0" w:after="0"/>
        <w:jc w:val="left"/>
        <w:rPr/>
      </w:pPr>
      <w:r>
        <w:rPr/>
        <w:t>OKSV7fVBiZqSNqaqOIpI6sOqxa410CbTK5j/AAaN0XhpRixBbFbyiNpy936InVNGssWiCOlSmjgpqW</w:t>
      </w:r>
    </w:p>
    <w:p>
      <w:pPr>
        <w:pStyle w:val="PreformattedText"/>
        <w:bidi w:val="0"/>
        <w:spacing w:before="0" w:after="0"/>
        <w:jc w:val="left"/>
        <w:rPr/>
      </w:pPr>
      <w:r>
        <w:rPr/>
        <w:t>FxJUJaniQaVherLNAkqam6EkRmBZPl6ZF34sdC5tkLd7u/TJDKbC00pjOjNGJJHAaZElAnaaJipNU6</w:t>
      </w:r>
    </w:p>
    <w:p>
      <w:pPr>
        <w:pStyle w:val="PreformattedText"/>
        <w:bidi w:val="0"/>
        <w:spacing w:before="0" w:after="0"/>
        <w:jc w:val="left"/>
        <w:rPr/>
      </w:pPr>
      <w:r>
        <w:rPr/>
        <w:t>iBzI0rwlesEkDqrf2yshH4fASLG5KHz5/ilS40t/mStgVhcBRxopS426uog6LHJpmmjDRSU4ihdT0z</w:t>
      </w:r>
    </w:p>
    <w:p>
      <w:pPr>
        <w:pStyle w:val="PreformattedText"/>
        <w:bidi w:val="0"/>
        <w:spacing w:before="0" w:after="0"/>
        <w:jc w:val="left"/>
        <w:rPr/>
      </w:pPr>
      <w:r>
        <w:rPr/>
        <w:t>EEiECshLdKCTT1qji7Meyybgo8j5phTW7sLaNM8wN/+Va6aohSHqCKoRHNM3VjngiNJJVxtMFaDDqA</w:t>
      </w:r>
    </w:p>
    <w:p>
      <w:pPr>
        <w:pStyle w:val="PreformattedText"/>
        <w:bidi w:val="0"/>
        <w:spacing w:before="0" w:after="0"/>
        <w:jc w:val="left"/>
        <w:rPr/>
      </w:pPr>
      <w:r>
        <w:rPr/>
        <w:t>amQU5bV0KOpdS7I2dxVUME7LItZfV+j+6NrsrXZLY+7yyOpoXAjKRvAEdY21CWSWtq1lh6sxjnRXmJ</w:t>
      </w:r>
    </w:p>
    <w:p>
      <w:pPr>
        <w:pStyle w:val="PreformattedText"/>
        <w:bidi w:val="0"/>
        <w:spacing w:before="0" w:after="0"/>
        <w:jc w:val="left"/>
        <w:rPr/>
      </w:pPr>
      <w:r>
        <w:rPr/>
        <w:t>lrZM60Ts7lRfC6kItZRunyZke5ZbndAjmM6EVWR1ZsaiZXDPEyUbzKkshBgbNPUHu2KyMvFAjByTvB</w:t>
      </w:r>
    </w:p>
    <w:p>
      <w:pPr>
        <w:pStyle w:val="PreformattedText"/>
        <w:bidi w:val="0"/>
        <w:spacing w:before="0" w:after="0"/>
        <w:jc w:val="left"/>
        <w:rPr/>
      </w:pPr>
      <w:r>
        <w:rPr/>
        <w:t>hGhiUUjx8/nOGQrSxJCr9GnDFn1xj8cOibIckFmtyqgAZcbn2bhgsApAG70/fFkk7rMBFopJKOaKti</w:t>
      </w:r>
    </w:p>
    <w:p>
      <w:pPr>
        <w:pStyle w:val="PreformattedText"/>
        <w:bidi w:val="0"/>
        <w:spacing w:before="0" w:after="0"/>
        <w:jc w:val="left"/>
        <w:rPr/>
      </w:pPr>
      <w:r>
        <w:rPr/>
        <w:t>lPVimUS006SClqIVEsc8NxhEgM1EaSkWCSHV+IlbKF86uFbSVIQupwy1Ud6CKSy2GJU6Ny44/vWG91</w:t>
      </w:r>
    </w:p>
    <w:p>
      <w:pPr>
        <w:pStyle w:val="PreformattedText"/>
        <w:bidi w:val="0"/>
        <w:spacing w:before="0" w:after="0"/>
        <w:jc w:val="left"/>
        <w:rPr/>
      </w:pPr>
      <w:r>
        <w:rPr/>
        <w:t>paG90Edwt5VLjTUwkS3v+5obnPQ05iNxge30NUPkbfbKiadaYSRvLLQ9B+7DPxamKYIwTHKpvezd/B</w:t>
      </w:r>
    </w:p>
    <w:p>
      <w:pPr>
        <w:pStyle w:val="PreformattedText"/>
        <w:bidi w:val="0"/>
        <w:spacing w:before="0" w:after="0"/>
        <w:jc w:val="left"/>
        <w:rPr/>
      </w:pPr>
      <w:r>
        <w:rPr/>
        <w:t>Zeo+RFRmxNuXHm3uYNK/ZXn6chIkeY61/EUxuFYEqr7J1y7SAj7KzcaDqQQdFMTawBDcY1lppBNFUw</w:t>
      </w:r>
    </w:p>
    <w:p>
      <w:pPr>
        <w:pStyle w:val="PreformattedText"/>
        <w:bidi w:val="0"/>
        <w:spacing w:before="0" w:after="0"/>
        <w:jc w:val="left"/>
        <w:rPr/>
      </w:pPr>
      <w:r>
        <w:rPr/>
        <w:t>KIpYGeSHXJT9BplHVCNFOCoiAOjLDBZX7WHDdkZVo7UtUdouX4d2Irhu1pMo1tb/AHR7zLq+chvAZU</w:t>
      </w:r>
    </w:p>
    <w:p>
      <w:pPr>
        <w:pStyle w:val="PreformattedText"/>
        <w:bidi w:val="0"/>
        <w:spacing w:before="0" w:after="0"/>
        <w:jc w:val="left"/>
        <w:rPr/>
      </w:pPr>
      <w:r>
        <w:rPr/>
        <w:t>p7/SxVCSlKBC606ww108dHbpGSkphMGVVTS5MROhNWnhFVf/jXdy30P8seMszUIt0MgEjVpTIyU8kc</w:t>
      </w:r>
    </w:p>
    <w:p>
      <w:pPr>
        <w:pStyle w:val="PreformattedText"/>
        <w:bidi w:val="0"/>
        <w:spacing w:before="0" w:after="0"/>
        <w:jc w:val="left"/>
        <w:rPr/>
      </w:pPr>
      <w:r>
        <w:rPr/>
        <w:t>jBxvITIA5VFxgaHYDOfIK/xdvEEKx+d+/wBWA3W10jtK17bURVcVQHkpZ1qS6vJTlXjm7Y2aFw82Ss</w:t>
      </w:r>
    </w:p>
    <w:p>
      <w:pPr>
        <w:pStyle w:val="PreformattedText"/>
        <w:bidi w:val="0"/>
        <w:spacing w:before="0" w:after="0"/>
        <w:jc w:val="left"/>
        <w:rPr/>
      </w:pPr>
      <w:r>
        <w:rPr/>
        <w:t>kakEMfmmzqyeJUA3prVU5Hv8pXw/tktYG7BiL8qc3nxhrzInWShuMFPT09LSzJS0TxUlxt8T2ytRbl</w:t>
      </w:r>
    </w:p>
    <w:p>
      <w:pPr>
        <w:pStyle w:val="PreformattedText"/>
        <w:bidi w:val="0"/>
        <w:spacing w:before="0" w:after="0"/>
        <w:jc w:val="left"/>
        <w:rPr/>
      </w:pPr>
      <w:r>
        <w:rPr/>
        <w:t>aY7bbLksklVHH15oVk6z6oLXqZNGmRsYJ2eq1MKjeLJys3rfHHSOYKyFxkpUkb0EEdlaYZl6Z0ya0S</w:t>
      </w:r>
    </w:p>
    <w:p>
      <w:pPr>
        <w:pStyle w:val="PreformattedText"/>
        <w:bidi w:val="0"/>
        <w:spacing w:before="0" w:after="0"/>
        <w:jc w:val="left"/>
        <w:rPr/>
      </w:pPr>
      <w:r>
        <w:rPr/>
        <w:t>dCsZVlLgQsxwsE0i4zpU0+nHa3G0gXsX4d350UAGANuWaMqpJJrXPXibVEpw/UGoZDsQEcSqyoBqz8</w:t>
      </w:r>
    </w:p>
    <w:p>
      <w:pPr>
        <w:pStyle w:val="PreformattedText"/>
        <w:bidi w:val="0"/>
        <w:spacing w:before="0" w:after="0"/>
        <w:jc w:val="left"/>
        <w:rPr/>
      </w:pPr>
      <w:r>
        <w:rPr/>
        <w:t>xwkOBla/HH/MMRa3eilHcFpa6gnmLGGmqIZZIhVVUUUkc0kEU0E89BIJOhtCGQNnTC/1Dt4CKys5Rg</w:t>
      </w:r>
    </w:p>
    <w:p>
      <w:pPr>
        <w:pStyle w:val="PreformattedText"/>
        <w:bidi w:val="0"/>
        <w:spacing w:before="0" w:after="0"/>
        <w:jc w:val="left"/>
        <w:rPr/>
      </w:pPr>
      <w:r>
        <w:rPr/>
        <w:t>tSoMcvY39shMdy4IVTyzfnGnekvUz08SRw1zrcqeWGA2+jeOsJM8C24gGnHzK6sOkTM0ikxjV3U2ct</w:t>
      </w:r>
    </w:p>
    <w:p>
      <w:pPr>
        <w:pStyle w:val="PreformattedText"/>
        <w:bidi w:val="0"/>
        <w:spacing w:before="0" w:after="0"/>
        <w:jc w:val="left"/>
        <w:rPr/>
      </w:pPr>
      <w:r>
        <w:rPr/>
        <w:t>TpgNU/V3xV14ZD/dGVrGqcF3/VgNWy4JxmmQln1SElo5MfiIQoGunx9hjP1cPOZUBf1Z/f7REi2hK5</w:t>
      </w:r>
    </w:p>
    <w:p>
      <w:pPr>
        <w:pStyle w:val="PreformattedText"/>
        <w:bidi w:val="0"/>
        <w:spacing w:before="0" w:after="0"/>
        <w:jc w:val="left"/>
        <w:rPr/>
      </w:pPr>
      <w:r>
        <w:rPr/>
        <w:t>D3e78ZI31+rT2yu/AmFXa1p5lj+bhMU1I2HirlqHL9Qa4yhBZT1O1tGlRkOjMCRkfGP3rqdcfGV1Yl</w:t>
      </w:r>
    </w:p>
    <w:p>
      <w:pPr>
        <w:pStyle w:val="PreformattedText"/>
        <w:bidi w:val="0"/>
        <w:spacing w:before="0" w:after="0"/>
        <w:jc w:val="left"/>
        <w:rPr/>
      </w:pPr>
      <w:r>
        <w:rPr/>
        <w:t>ReY6gu5XYFiAUUExrga1I0DLLq9u3P08ZqSHtAtuJX8I1mOD26QpuywvKZSNanWdT5MjdPOs6Ay6o9</w:t>
      </w:r>
    </w:p>
    <w:p>
      <w:pPr>
        <w:pStyle w:val="PreformattedText"/>
        <w:bidi w:val="0"/>
        <w:spacing w:before="0" w:after="0"/>
        <w:jc w:val="left"/>
        <w:rPr/>
      </w:pPr>
      <w:r>
        <w:rPr/>
        <w:t>DrpOO4bjjaTSDtpYse9MuLFbkaHWR90garpKa5xsZGaRaaqYJTLTwSRoTR6Fp2Bh1xKykMgJMf1OeM</w:t>
      </w:r>
    </w:p>
    <w:p>
      <w:pPr>
        <w:pStyle w:val="PreformattedText"/>
        <w:bidi w:val="0"/>
        <w:spacing w:before="0" w:after="0"/>
        <w:jc w:val="left"/>
        <w:rPr/>
      </w:pPr>
      <w:r>
        <w:rPr/>
        <w:t>bBrsS4Yt4TSXVQlgSGn3Qf8AY8vWFrt6H/GP8PVZUlqjkb1L5K9W7PSyPkxW3nSzz8vXkwK24j/edp</w:t>
      </w:r>
    </w:p>
    <w:p>
      <w:pPr>
        <w:pStyle w:val="PreformattedText"/>
        <w:bidi w:val="0"/>
        <w:spacing w:before="0" w:after="0"/>
        <w:jc w:val="left"/>
        <w:rPr/>
      </w:pPr>
      <w:r>
        <w:rPr/>
        <w:t>pSxAAyy/VxlrizKRwj6bAgmfaJQexyBk+MZ/qR5O3j78Z4Ob2+EI4xlPGPYDwQdsKo8k7f6fpwSk0f</w:t>
      </w:r>
    </w:p>
    <w:p>
      <w:pPr>
        <w:pStyle w:val="PreformattedText"/>
        <w:bidi w:val="0"/>
        <w:spacing w:before="0" w:after="0"/>
        <w:jc w:val="left"/>
        <w:rPr/>
      </w:pPr>
      <w:r>
        <w:rPr/>
        <w:t>7AkZ84874x/LcLwQjSUYI3zgEY++2Mk+3jzwRqsNFtrGUowMZKjdVwfBPjO+5/5cEvIqrHYQPsfAPt</w:t>
      </w:r>
    </w:p>
    <w:p>
      <w:pPr>
        <w:pStyle w:val="PreformattedText"/>
        <w:bidi w:val="0"/>
        <w:spacing w:before="0" w:after="0"/>
        <w:jc w:val="left"/>
        <w:rPr/>
      </w:pPr>
      <w:r>
        <w:rPr/>
        <w:t>gnO+w+/BI4X06wGuI1ZOdj7KuSN9sDwARj9eF1CLqOsmV9dPpkBA1An3wTk4Awp23/AMtOeIpcCfWt</w:t>
      </w:r>
    </w:p>
    <w:p>
      <w:pPr>
        <w:pStyle w:val="PreformattedText"/>
        <w:bidi w:val="0"/>
        <w:spacing w:before="0" w:after="0"/>
        <w:jc w:val="left"/>
        <w:rPr/>
      </w:pPr>
      <w:r>
        <w:rPr/>
        <w:t>FuOBla151CVQSQu5woOQMnVlvO2rx542USA2vdOsy1/9JpK8qI8lXFnCecgHDEnACHH/AMPO4PGqs+</w:t>
      </w:r>
    </w:p>
    <w:p>
      <w:pPr>
        <w:pStyle w:val="PreformattedText"/>
        <w:bidi w:val="0"/>
        <w:spacing w:before="0" w:after="0"/>
        <w:jc w:val="left"/>
        <w:rPr/>
      </w:pPr>
      <w:r>
        <w:rPr/>
        <w:t>7iDq05VQWZT0Uy+rZETHHsdIKnO4yD4OP5jH34zRKIXyxa94VCJ9IyuDpGc7FdtQbSBgeT/XgLAVQe</w:t>
      </w:r>
    </w:p>
    <w:p>
      <w:pPr>
        <w:pStyle w:val="PreformattedText"/>
        <w:bidi w:val="0"/>
        <w:spacing w:before="0" w:after="0"/>
        <w:jc w:val="left"/>
        <w:rPr/>
      </w:pPr>
      <w:r>
        <w:rPr/>
        <w:t>hmlVtTIvyn+KJvGSpAU9oBP8PksoXffJG5+/DChC5A6QkFXZwxxvjxttnG6+2PvxaiynU8Bp/NF1FL</w:t>
      </w:r>
    </w:p>
    <w:p>
      <w:pPr>
        <w:pStyle w:val="PreformattedText"/>
        <w:bidi w:val="0"/>
        <w:spacing w:before="0" w:after="0"/>
        <w:jc w:val="left"/>
        <w:rPr/>
      </w:pPr>
      <w:r>
        <w:rPr/>
        <w:t>G3XSVle/7yTO+FJGQWxthfBOrYt58cOXnb6f3xWOpB4DKVfXw6pZCAe5WIDah4wMMB4GfB+3HTpkim</w:t>
      </w:r>
    </w:p>
    <w:p>
      <w:pPr>
        <w:pStyle w:val="PreformattedText"/>
        <w:bidi w:val="0"/>
        <w:spacing w:before="0" w:after="0"/>
        <w:jc w:val="left"/>
        <w:rPr/>
      </w:pPr>
      <w:r>
        <w:rPr/>
        <w:t>LDosyYkhCOCmVxeOxZNXaSS8bORjZsntBOoL9txxqpWsNdZjrKVyFpXVwdioLMrKRq+jdTuMk/lUdv</w:t>
      </w:r>
    </w:p>
    <w:p>
      <w:pPr>
        <w:pStyle w:val="PreformattedText"/>
        <w:bidi w:val="0"/>
        <w:spacing w:before="0" w:after="0"/>
        <w:jc w:val="left"/>
        <w:rPr/>
      </w:pPr>
      <w:r>
        <w:rPr/>
        <w:t>8AMdvGhbAqBMlfSmQOp/ATlsBXBYpkhiRhiz6saCDjB8tg/lH+HhwOpHhCkLUx4GF1vfLoCR3Fipw2</w:t>
      </w:r>
    </w:p>
    <w:p>
      <w:pPr>
        <w:pStyle w:val="PreformattedText"/>
        <w:bidi w:val="0"/>
        <w:spacing w:before="0" w:after="0"/>
        <w:jc w:val="left"/>
        <w:rPr/>
      </w:pPr>
      <w:r>
        <w:rPr/>
        <w:t>kjAAbYnsJ2OfGzcLpd/4xgFyB4w7omUxrk4wwG4IIUnOpR7pjT/I8VIsSPCOI1t7F/CElPLkKCcb/w</w:t>
      </w:r>
    </w:p>
    <w:p>
      <w:pPr>
        <w:pStyle w:val="PreformattedText"/>
        <w:bidi w:val="0"/>
        <w:spacing w:before="0" w:after="0"/>
        <w:jc w:val="left"/>
        <w:rPr/>
      </w:pPr>
      <w:r>
        <w:rPr/>
        <w:t>AWQwOAc4ALHSv6cRHoLKBHEzFtQyCTsCctttgPjGMnB98eRwS0hJ2I1Eg+Tv51L77EZzjyft/u8Z3F</w:t>
      </w:r>
    </w:p>
    <w:p>
      <w:pPr>
        <w:pStyle w:val="PreformattedText"/>
        <w:bidi w:val="0"/>
        <w:spacing w:before="0" w:after="0"/>
        <w:jc w:val="left"/>
        <w:rPr/>
      </w:pPr>
      <w:r>
        <w:rPr/>
        <w:t>8hNWzmxJ9n80bCUMy5yCuPG5C/lBBG4DLvj27eMVQWdvCPIINjHIj6mnIG5BLHJJDEkAE76T+m/FJE</w:t>
      </w:r>
    </w:p>
    <w:p>
      <w:pPr>
        <w:pStyle w:val="PreformattedText"/>
        <w:bidi w:val="0"/>
        <w:spacing w:before="0" w:after="0"/>
        <w:jc w:val="left"/>
        <w:rPr/>
      </w:pPr>
      <w:r>
        <w:rPr/>
        <w:t>UaiDk5GC2WbBAwmTuMDZtXv78MVmUqb8ZUqrcReNp7XI3sfZQMsCNzg4Dec+PbPGoPcBiPPtiGpOCv</w:t>
      </w:r>
    </w:p>
    <w:p>
      <w:pPr>
        <w:pStyle w:val="PreformattedText"/>
        <w:bidi w:val="0"/>
        <w:spacing w:before="0" w:after="0"/>
        <w:jc w:val="left"/>
        <w:rPr/>
      </w:pPr>
      <w:r>
        <w:rPr/>
        <w:t>e+E9SpM433OSf1wCNzvv448TPYyOm2z7EjOfc5Iz5+/Cn6eEIN3I5Vz4xkkgDb7gjbJ+3Gar1+H9Zq</w:t>
      </w:r>
    </w:p>
    <w:p>
      <w:pPr>
        <w:pStyle w:val="PreformattedText"/>
        <w:bidi w:val="0"/>
        <w:spacing w:before="0" w:after="0"/>
        <w:jc w:val="left"/>
        <w:rPr/>
      </w:pPr>
      <w:r>
        <w:rPr/>
        <w:t>TVVANhaeCH7fD43F+C/wCBPnYcuXdLb6u+v7VvpJ6cFDKaq20dyoj/ALa8zw9HDwrS2WVqeOXYLUXR</w:t>
      </w:r>
    </w:p>
    <w:p>
      <w:pPr>
        <w:pStyle w:val="PreformattedText"/>
        <w:bidi w:val="0"/>
        <w:spacing w:before="0" w:after="0"/>
        <w:jc w:val="left"/>
        <w:rPr/>
      </w:pPr>
      <w:r>
        <w:rPr/>
        <w:t>N9XDPRuynadpW65U6O835S23V+yoEqd+tuj+afmAVNSZZHcxlNZ/ELzSTF5TnW00s2Xll16iSTjHHs</w:t>
      </w:r>
    </w:p>
    <w:p>
      <w:pPr>
        <w:pStyle w:val="PreformattedText"/>
        <w:bidi w:val="0"/>
        <w:spacing w:before="0" w:after="0"/>
        <w:jc w:val="left"/>
        <w:rPr/>
      </w:pPr>
      <w:r>
        <w:rPr/>
        <w:t>RcaE3nnVtqSbESUpz+7rRNKiFJ7q60kU0kNXHK0I1CpFJWwOIsEallidTrRvq8rwve7QXG6P3/AOJY</w:t>
      </w:r>
    </w:p>
    <w:p>
      <w:pPr>
        <w:pStyle w:val="PreformattedText"/>
        <w:bidi w:val="0"/>
        <w:spacing w:before="0" w:after="0"/>
        <w:jc w:val="left"/>
        <w:rPr/>
      </w:pPr>
      <w:r>
        <w:rPr/>
        <w:t>G4c9ZAsTjZcL+XJ31Y98juA9/bPDZCqTqDYTjsBIofVhULM5OC5GMLs2SoGw8b+3FTzL9MbCEyMnLU</w:t>
      </w:r>
    </w:p>
    <w:p>
      <w:pPr>
        <w:pStyle w:val="PreformattedText"/>
        <w:bidi w:val="0"/>
        <w:spacing w:before="0" w:after="0"/>
        <w:jc w:val="left"/>
        <w:rPr/>
      </w:pPr>
      <w:r>
        <w:rPr/>
        <w:t>DRy0xZ2kWeNK+pNWsdTWFoetRzKIPlzHSqA0IaTGgyMPp4nvILWHN9sWATm4PCCeo6mDFSM61yC6pk</w:t>
      </w:r>
    </w:p>
    <w:p>
      <w:pPr>
        <w:pStyle w:val="PreformattedText"/>
        <w:bidi w:val="0"/>
        <w:spacing w:before="0" w:after="0"/>
        <w:jc w:val="left"/>
        <w:rPr/>
      </w:pPr>
      <w:r>
        <w:rPr/>
        <w:t>kt2gfSSP58Qe9rnL+Gn+I4Ehcgt26gQ7Kugk48dxyxPjJwAP5cWAuACL68ZRumP4f4kpangpK6Cpqh</w:t>
      </w:r>
    </w:p>
    <w:p>
      <w:pPr>
        <w:pStyle w:val="PreformattedText"/>
        <w:bidi w:val="0"/>
        <w:spacing w:before="0" w:after="0"/>
        <w:jc w:val="left"/>
        <w:rPr/>
      </w:pPr>
      <w:r>
        <w:rPr/>
        <w:t>E9KiVJxNVT0Uat0JI4kaamDSIgl0gFFy50p2qzNwOAmhGkrqbA8LiS97XTcFQLVkRUNsjb5iGKldZP</w:t>
      </w:r>
    </w:p>
    <w:p>
      <w:pPr>
        <w:pStyle w:val="PreformattedText"/>
        <w:bidi w:val="0"/>
        <w:spacing w:before="0" w:after="0"/>
        <w:jc w:val="left"/>
        <w:rPr/>
      </w:pPr>
      <w:r>
        <w:rPr/>
        <w:t>lo5QqyKWFRTY0mKd8u8aqz9senii3sBbrG1QCwA7ojFwrJplVchizKmWhf8ADVfxoy2VcI3se7WItW</w:t>
      </w:r>
    </w:p>
    <w:p>
      <w:pPr>
        <w:pStyle w:val="PreformattedText"/>
        <w:bidi w:val="0"/>
        <w:spacing w:before="0" w:after="0"/>
        <w:jc w:val="left"/>
        <w:rPr/>
      </w:pPr>
      <w:r>
        <w:rPr/>
        <w:t>t3w61xYnLWIBx4aRwiZUROJkzKrB8JI7JkSdmGwSSmf8XT1N+DFpZgvYX4wkj0mIBmLnCkFfljI2mN</w:t>
      </w:r>
    </w:p>
    <w:p>
      <w:pPr>
        <w:pStyle w:val="PreformattedText"/>
        <w:bidi w:val="0"/>
        <w:spacing w:before="0" w:after="0"/>
        <w:jc w:val="left"/>
        <w:rPr/>
      </w:pPr>
      <w:r>
        <w:rPr/>
        <w:t>S4DiM6n2LP3EZ1fMy7dJOAoCCQNYS0OXWipLFbOrHmStreZJaZ7ja1oEjqqOz00cC2jm2nmUm7Rayy</w:t>
      </w:r>
    </w:p>
    <w:p>
      <w:pPr>
        <w:pStyle w:val="PreformattedText"/>
        <w:bidi w:val="0"/>
        <w:spacing w:before="0" w:after="0"/>
        <w:jc w:val="left"/>
        <w:rPr/>
      </w:pPr>
      <w:r>
        <w:rPr/>
        <w:t>Uz4pIZVTrM8tS/GE3aqfDd/ZmtCBTHrb0A4pdLNUafmDJ09LyosjzyPiRdaNgTIzRs2kgNMV1yFYFR</w:t>
      </w:r>
    </w:p>
    <w:p>
      <w:pPr>
        <w:pStyle w:val="PreformattedText"/>
        <w:bidi w:val="0"/>
        <w:spacing w:before="0" w:after="0"/>
        <w:jc w:val="left"/>
        <w:rPr/>
      </w:pPr>
      <w:r>
        <w:rPr/>
        <w:t>G3NqWbnMym99eMkIJhIAZD1RLkmVoWl1NI8konncKpU9LtbIDSCPTF0oF1cGuItx0hrfjr4ycpqioO</w:t>
      </w:r>
    </w:p>
    <w:p>
      <w:pPr>
        <w:pStyle w:val="PreformattedText"/>
        <w:bidi w:val="0"/>
        <w:spacing w:before="0" w:after="0"/>
        <w:jc w:val="left"/>
        <w:rPr/>
      </w:pPr>
      <w:r>
        <w:rPr/>
        <w:t>hlmk1aNbTSqIi+WkSKZZEQpIVhGhAowNWinVjqk4ZZ7WtpAGxuOkKqHoyQ7KsclUVAcySxfLSCQNGp</w:t>
      </w:r>
    </w:p>
    <w:p>
      <w:pPr>
        <w:pStyle w:val="PreformattedText"/>
        <w:bidi w:val="0"/>
        <w:spacing w:before="0" w:after="0"/>
        <w:jc w:val="left"/>
        <w:rPr/>
      </w:pPr>
      <w:r>
        <w:rPr/>
        <w:t>haQvpl06iYmMzltJdPHBlxJ6CWDMSNZKUXLk9/s1/WlgqGngulnS3z09FWGmqJJWq0lhmnonaK2a44</w:t>
      </w:r>
    </w:p>
    <w:p>
      <w:pPr>
        <w:pStyle w:val="PreformattedText"/>
        <w:bidi w:val="0"/>
        <w:spacing w:before="0" w:after="0"/>
        <w:jc w:val="left"/>
        <w:rPr/>
      </w:pPr>
      <w:r>
        <w:rPr/>
        <w:t>9INWQHKvFTM8zyvxmqaLp4ZHKNpopNidW4QJXVLSpMY55yks/TWUaX6naZUEZfCIuWVmXuMkyLjs4f</w:t>
      </w:r>
    </w:p>
    <w:p>
      <w:pPr>
        <w:pStyle w:val="PreformattedText"/>
        <w:bidi w:val="0"/>
        <w:spacing w:before="0" w:after="0"/>
        <w:jc w:val="left"/>
        <w:rPr/>
      </w:pPr>
      <w:r>
        <w:rPr/>
        <w:t>T3rZRLDielzHcFQgpzMJtUqwA6445RJPThgugsi4j6aqrANkdqKR38QuIc4y1tEPwmtUYYz1kSneFl</w:t>
      </w:r>
    </w:p>
    <w:p>
      <w:pPr>
        <w:pStyle w:val="PreformattedText"/>
        <w:bidi w:val="0"/>
        <w:spacing w:before="0" w:after="0"/>
        <w:jc w:val="left"/>
        <w:rPr/>
      </w:pPr>
      <w:r>
        <w:rPr/>
        <w:t>kj7pAkZ+YVHSPCv+HHJKGOsnBZZPp1DhdTgNdYL3jj58PP9IV8iyUo6UdT8qxpL3aaoU10mvspllka</w:t>
      </w:r>
    </w:p>
    <w:p>
      <w:pPr>
        <w:pStyle w:val="PreformattedText"/>
        <w:bidi w:val="0"/>
        <w:spacing w:before="0" w:after="0"/>
        <w:jc w:val="left"/>
        <w:rPr/>
      </w:pPr>
      <w:r>
        <w:rPr/>
        <w:t>qo5WttqsCmaudPwcVsZSrtirEyrNGSjUq4FEzbWPoOSzADWRF2VIr5dooYoBSLc6to3W6w3aAl52Ea</w:t>
      </w:r>
    </w:p>
    <w:p>
      <w:pPr>
        <w:pStyle w:val="PreformattedText"/>
        <w:bidi w:val="0"/>
        <w:spacing w:before="0" w:after="0"/>
        <w:jc w:val="left"/>
        <w:rPr/>
      </w:pPr>
      <w:r>
        <w:rPr/>
        <w:t>zXcKFuzqGXXOqKs8mNSIwK8NpHJFN8s/4pSqoJJXjeRxiCzABZUVwoxTxzzpJGBrRsxEBOoBpYKQBp</w:t>
      </w:r>
    </w:p>
    <w:p>
      <w:pPr>
        <w:pStyle w:val="PreformattedText"/>
        <w:bidi w:val="0"/>
        <w:spacing w:before="0" w:after="0"/>
        <w:jc w:val="left"/>
        <w:rPr/>
      </w:pPr>
      <w:r>
        <w:rPr/>
        <w:t>j27zxNlU2tjlE4taPREywxI8SLTxtH1MOXjZzK6xdR3J6YKvIjnH1a3K4xxbtB6jfaYxTcDXWKUxZU</w:t>
      </w:r>
    </w:p>
    <w:p>
      <w:pPr>
        <w:pStyle w:val="PreformattedText"/>
        <w:bidi w:val="0"/>
        <w:spacing w:before="0" w:after="0"/>
        <w:jc w:val="left"/>
        <w:rPr/>
      </w:pPr>
      <w:r>
        <w:rPr/>
        <w:t>njmBpuh1F0iLAykqGMggBaini1xsqM3eNCDZji+9utxgyg/GSFl+XHMKU0gpIhWCWkMlXJWVtEzyQ1</w:t>
      </w:r>
    </w:p>
    <w:p>
      <w:pPr>
        <w:pStyle w:val="PreformattedText"/>
        <w:bidi w:val="0"/>
        <w:spacing w:before="0" w:after="0"/>
        <w:jc w:val="left"/>
        <w:rPr/>
      </w:pPr>
      <w:r>
        <w:rPr/>
        <w:t>MEiy0VrYVEiGd1yqI8mvC6XhZ14VXXKnibML9d2Xp2VxfmtjCzmeenraLlp4ngkni5fpY7ii1FbLCZ</w:t>
      </w:r>
    </w:p>
    <w:p>
      <w:pPr>
        <w:pStyle w:val="PreformattedText"/>
        <w:bidi w:val="0"/>
        <w:spacing w:before="0" w:after="0"/>
        <w:jc w:val="left"/>
        <w:rPr/>
      </w:pPr>
      <w:r>
        <w:rPr/>
        <w:t>KMyoyx0Faiz2KJYooxNSK81OTC70zqlR0lhGfOopOSqBZZZ1GOQHXGDj9yjpxIjRw6oWSJJdblxLKo</w:t>
      </w:r>
    </w:p>
    <w:p>
      <w:pPr>
        <w:pStyle w:val="PreformattedText"/>
        <w:bidi w:val="0"/>
        <w:spacing w:before="0" w:after="0"/>
        <w:jc w:val="left"/>
        <w:rPr/>
      </w:pPr>
      <w:r>
        <w:rPr/>
        <w:t>WVi2ppm1yIR3VLRxJ2QNw5rDeJxAiWGTceMaGGJXikY0wglSINSrWkxkKjRKDNNll0qJFyRqSL5iZe</w:t>
      </w:r>
    </w:p>
    <w:p>
      <w:pPr>
        <w:pStyle w:val="PreformattedText"/>
        <w:bidi w:val="0"/>
        <w:spacing w:before="0" w:after="0"/>
        <w:jc w:val="left"/>
        <w:rPr/>
      </w:pPr>
      <w:r>
        <w:rPr/>
        <w:t>6QcVy1AD3Msb20NjNZhLKyvrViiOJJXpSWUxhJpFeONR01w0WzA4Hy1Ke3W3EGpdgBur70m/S8m+WZ</w:t>
      </w:r>
    </w:p>
    <w:p>
      <w:pPr>
        <w:pStyle w:val="PreformattedText"/>
        <w:bidi w:val="0"/>
        <w:spacing w:before="0" w:after="0"/>
        <w:jc w:val="left"/>
        <w:rPr/>
      </w:pPr>
      <w:r>
        <w:rPr/>
        <w:t>OnzLaYppIUgr0qrW0NXX3il6jXSOooX6gsLfMssfX1TNCzPMY3hRJUk0cZ6yhqe7YgHvfxXk07LUBy</w:t>
      </w:r>
    </w:p>
    <w:p>
      <w:pPr>
        <w:pStyle w:val="PreformattedText"/>
        <w:bidi w:val="0"/>
        <w:spacing w:before="0" w:after="0"/>
        <w:jc w:val="left"/>
        <w:rPr/>
      </w:pPr>
      <w:r>
        <w:rPr/>
        <w:t>OUmualczWKcMz1M9gp46hkWKCc1luWehjeaZIoqqSvaOOYMbhElRAJJah3lCRuZosBTYDj3YysuquT</w:t>
      </w:r>
    </w:p>
    <w:p>
      <w:pPr>
        <w:pStyle w:val="PreformattedText"/>
        <w:bidi w:val="0"/>
        <w:spacing w:before="0" w:after="0"/>
        <w:jc w:val="left"/>
        <w:rPr/>
      </w:pPr>
      <w:r>
        <w:rPr/>
        <w:t>0gfA3RbqiOkDPEsvRkjZoFR0VujMULGCF6eLWysPw6OOKJNMlSy8PARgNd6Z2W/AXMVWaoZZAs5L5e</w:t>
      </w:r>
    </w:p>
    <w:p>
      <w:pPr>
        <w:pStyle w:val="PreformattedText"/>
        <w:bidi w:val="0"/>
        <w:spacing w:before="0" w:after="0"/>
        <w:jc w:val="left"/>
        <w:rPr/>
      </w:pPr>
      <w:r>
        <w:rPr/>
        <w:t>VmmaOXoyvVxyPClIV0tP8ANND1Ap0PUCko0XRC/F7AKMhAXUa8BNm7YkNPLNAnWAgiaSnkdSnXjUGo</w:t>
      </w:r>
    </w:p>
    <w:p>
      <w:pPr>
        <w:pStyle w:val="PreformattedText"/>
        <w:bidi w:val="0"/>
        <w:spacing w:before="0" w:after="0"/>
        <w:jc w:val="left"/>
        <w:rPr/>
      </w:pPr>
      <w:r>
        <w:rPr/>
        <w:t>RxrkWrlkSJhjqVck9W+Y6dDxUKAPpkkNfQgCFvIy/wBojhSJStDeaCpc0VDVrF8pdDU2mtkW9RO1TQ</w:t>
      </w:r>
    </w:p>
    <w:p>
      <w:pPr>
        <w:pStyle w:val="PreformattedText"/>
        <w:bidi w:val="0"/>
        <w:spacing w:before="0" w:after="0"/>
        <w:jc w:val="left"/>
        <w:rPr/>
      </w:pPr>
      <w:r>
        <w:rPr/>
        <w:t>W5oqyNp5FgqPmQsEZidNQKdpBZQRvMsvRuH6Y3gTUU5p6+vp5ZBKaV6yFZYjTin6CqVLO9O2gUb08S</w:t>
      </w:r>
    </w:p>
    <w:p>
      <w:pPr>
        <w:pStyle w:val="PreformattedText"/>
        <w:bidi w:val="0"/>
        <w:spacing w:before="0" w:after="0"/>
        <w:jc w:val="left"/>
        <w:rPr/>
      </w:pPr>
      <w:r>
        <w:rPr/>
        <w:t>uViVVFJHDTKElqXHGhRurc84kHQsTprFIlJnmjaWYmlqF6kUgjmmOZYzOtVDFnrTieSnbpLkTVTJT6</w:t>
      </w:r>
    </w:p>
    <w:p>
      <w:pPr>
        <w:pStyle w:val="PreformattedText"/>
        <w:bidi w:val="0"/>
        <w:spacing w:before="0" w:after="0"/>
        <w:jc w:val="left"/>
        <w:rPr/>
      </w:pPr>
      <w:r>
        <w:rPr/>
        <w:t>mhpH0wRfqokE2F42Mss8hKuznOCur5l4upUSLopHOUB6vW0tgiWbrT9qRJxAAUOPEyNb6cGjCrYIrm</w:t>
      </w:r>
    </w:p>
    <w:p>
      <w:pPr>
        <w:pStyle w:val="PreformattedText"/>
        <w:bidi w:val="0"/>
        <w:spacing w:before="0" w:after="0"/>
        <w:jc w:val="left"/>
        <w:rPr/>
      </w:pPr>
      <w:r>
        <w:rPr/>
        <w:t>Q9QAU0ytHEPlWWM9jEA42pxlTjeONnfS0vFbrmEUhWt9W0CwBAtLFEMly5ZuEy0s1StPylba5K2rob</w:t>
      </w:r>
    </w:p>
    <w:p>
      <w:pPr>
        <w:pStyle w:val="PreformattedText"/>
        <w:bidi w:val="0"/>
        <w:spacing w:before="0" w:after="0"/>
        <w:jc w:val="left"/>
        <w:rPr/>
      </w:pPr>
      <w:r>
        <w:rPr/>
        <w:t>XPIHt16ntcnRmtc8dbZ7MFl0u1dHMryMxk0r8vUcYrBHQKA2LNf8vPsmgHNTqcmHX3ZV0ZRGjVTkSy</w:t>
      </w:r>
    </w:p>
    <w:p>
      <w:pPr>
        <w:pStyle w:val="PreformattedText"/>
        <w:bidi w:val="0"/>
        <w:spacing w:before="0" w:after="0"/>
        <w:jc w:val="left"/>
        <w:rPr/>
      </w:pPr>
      <w:r>
        <w:rPr/>
        <w:t>O+mYrGItYCOvQ04SJ0CkouHA0QjuZ+NygAMG438/5iCQOJkdd6D5umleZC4l/FJdI2mUu6xH5ox411</w:t>
      </w:r>
    </w:p>
    <w:p>
      <w:pPr>
        <w:pStyle w:val="PreformattedText"/>
        <w:bidi w:val="0"/>
        <w:spacing w:before="0" w:after="0"/>
        <w:jc w:val="left"/>
        <w:rPr/>
      </w:pPr>
      <w:r>
        <w:rPr/>
        <w:t>HUEYIwOs+inXEcR4moq4a7pgRdg19ZQPNHL3RllkAPT3XQVDFpNRWXdhmVxN26hgSS62X8KNeOZVpB</w:t>
      </w:r>
    </w:p>
    <w:p>
      <w:pPr>
        <w:pStyle w:val="PreformattedText"/>
        <w:bidi w:val="0"/>
        <w:spacing w:before="0" w:after="0"/>
        <w:jc w:val="left"/>
        <w:rPr/>
      </w:pPr>
      <w:r>
        <w:rPr/>
        <w:t>bsvBvrS9MsyG/KSJXyS1FvngraJjDU0IBhZCRswdQkbZz3HVp92OqVtscIBswYHVZZWYnxnbjlHmuD</w:t>
      </w:r>
    </w:p>
    <w:p>
      <w:pPr>
        <w:pStyle w:val="PreformattedText"/>
        <w:bidi w:val="0"/>
        <w:spacing w:before="0" w:after="0"/>
        <w:jc w:val="left"/>
        <w:rPr/>
      </w:pPr>
      <w:r>
        <w:rPr/>
        <w:t>mGyUtZFC8lZURmkrI1dDUQ1EwJIIl0oYemF1MSD3afHHX2d2emKmJYetEuVVyBxbz+ENJBFDIsQVEf</w:t>
      </w:r>
    </w:p>
    <w:p>
      <w:pPr>
        <w:pStyle w:val="PreformattedText"/>
        <w:bidi w:val="0"/>
        <w:spacing w:before="0" w:after="0"/>
        <w:jc w:val="left"/>
        <w:rPr/>
      </w:pPr>
      <w:r>
        <w:rPr/>
        <w:t>pyxROdTF2KtCHgQA9SSLWCB4kGd+3h4a6pa6lhrKqovfqpli8s80GqopOWLhLM8VTRi1RUbV01rttz</w:t>
      </w:r>
    </w:p>
    <w:p>
      <w:pPr>
        <w:pStyle w:val="PreformattedText"/>
        <w:bidi w:val="0"/>
        <w:spacing w:before="0" w:after="0"/>
        <w:jc w:val="left"/>
        <w:rPr/>
      </w:pPr>
      <w:r>
        <w:rPr/>
        <w:t>sVM1SaWxxW62UUktXzfJXyaqGZmMsiq9DK+CjcYXp1i4qq+qzVTqAjFt48sgb5aprXXyQzrJRq8qtC</w:t>
      </w:r>
    </w:p>
    <w:p>
      <w:pPr>
        <w:pStyle w:val="PreformattedText"/>
        <w:bidi w:val="0"/>
        <w:spacing w:before="0" w:after="0"/>
        <w:jc w:val="left"/>
        <w:rPr/>
      </w:pPr>
      <w:r>
        <w:rPr/>
        <w:t>8tPLTtNRdaoWZp4ZXLRVkBiWOWCT8SJ42DqrLjjRTcsAGXeWJKhWIEhXifUCrN0gcIzuDPJPI9NG8Z</w:t>
      </w:r>
    </w:p>
    <w:p>
      <w:pPr>
        <w:pStyle w:val="PreformattedText"/>
        <w:bidi w:val="0"/>
        <w:spacing w:before="0" w:after="0"/>
        <w:jc w:val="left"/>
        <w:rPr/>
      </w:pPr>
      <w:r>
        <w:rPr/>
        <w:t>LAgy9Jmfp7Mo040huGYqBq3GLLEG44j/dGc0b6y6fjVC62gVsRqwakYIpdQMwiOTVpB1Aq/leF67/x</w:t>
      </w:r>
    </w:p>
    <w:p>
      <w:pPr>
        <w:pStyle w:val="PreformattedText"/>
        <w:bidi w:val="0"/>
        <w:spacing w:before="0" w:after="0"/>
        <w:jc w:val="left"/>
        <w:rPr/>
      </w:pPr>
      <w:r>
        <w:rPr/>
        <w:t>/Z8+eMswuLRs/wCIZQ2Wdi0+pljWN5Ga5MUjMjYClFbb3Krq1cUvqb7o/ik6D2XjOZAWE5BiZEQQVD</w:t>
      </w:r>
    </w:p>
    <w:p>
      <w:pPr>
        <w:pStyle w:val="PreformattedText"/>
        <w:bidi w:val="0"/>
        <w:spacing w:before="0" w:after="0"/>
        <w:jc w:val="left"/>
        <w:rPr/>
      </w:pPr>
      <w:r>
        <w:rPr/>
        <w:t>LJMsEytNBDIkJwTIQrEljobSdOG08VYOihwd31fCSB0Ah7yjfKSKaa03EGaGqeKO50k1Y9ptV6oIGm</w:t>
      </w:r>
    </w:p>
    <w:p>
      <w:pPr>
        <w:pStyle w:val="PreformattedText"/>
        <w:bidi w:val="0"/>
        <w:spacing w:before="0" w:after="0"/>
        <w:jc w:val="left"/>
        <w:rPr/>
      </w:pPr>
      <w:r>
        <w:rPr/>
        <w:t>lkq66voYmr7lzkAii2oGVKjT8tMunxnGRq1D2mIcjl+7Hgiwyp63x9n/ALayK5l5aSzyUlXRSVEtjr</w:t>
      </w:r>
    </w:p>
    <w:p>
      <w:pPr>
        <w:pStyle w:val="PreformattedText"/>
        <w:bidi w:val="0"/>
        <w:spacing w:before="0" w:after="0"/>
        <w:jc w:val="left"/>
        <w:rPr/>
      </w:pPr>
      <w:r>
        <w:rPr/>
        <w:t>HWSjuNfTGhuEUSVKI1BX2tqqWoor5imjE0MwVlDbheH4PSNRmYMU6iLcKSUCG68sEirNrSowsMYiIZ</w:t>
      </w:r>
    </w:p>
    <w:p>
      <w:pPr>
        <w:pStyle w:val="PreformattedText"/>
        <w:bidi w:val="0"/>
        <w:spacing w:before="0" w:after="0"/>
        <w:jc w:val="left"/>
        <w:rPr/>
      </w:pPr>
      <w:r>
        <w:rPr/>
        <w:t>UOlJGSJmdyFJklbqxhTuQe3TxYEFXuNLcsjDvX6RTDKkxqJHVwsms5YtqqBO2ZAN0UiRfbH4u/34Aw</w:t>
      </w:r>
    </w:p>
    <w:p>
      <w:pPr>
        <w:pStyle w:val="PreformattedText"/>
        <w:bidi w:val="0"/>
        <w:spacing w:before="0" w:after="0"/>
        <w:jc w:val="left"/>
        <w:rPr/>
      </w:pPr>
      <w:r>
        <w:rPr/>
        <w:t>BIFrgSjXGXG3hFWQkJCia4YZJljkWQRJHIfnigVpB3rh2+2lt1XVjgVLFiTvNA6gC9zabI5Dxqy4VD</w:t>
      </w:r>
    </w:p>
    <w:p>
      <w:pPr>
        <w:pStyle w:val="PreformattedText"/>
        <w:bidi w:val="0"/>
        <w:spacing w:before="0" w:after="0"/>
        <w:jc w:val="left"/>
        <w:rPr/>
      </w:pPr>
      <w:r>
        <w:rPr/>
        <w:t>0kkAMnd8xIoijRhl5TH1H8baCW40BrXyGP0QsLWtpHVDdHs9SsqR0dVSz08qVVHUQQ3CndKtZzNXPR</w:t>
      </w:r>
    </w:p>
    <w:p>
      <w:pPr>
        <w:pStyle w:val="PreformattedText"/>
        <w:bidi w:val="0"/>
        <w:spacing w:before="0" w:after="0"/>
        <w:jc w:val="left"/>
        <w:rPr/>
      </w:pPr>
      <w:r>
        <w:rPr/>
        <w:t>ttJcI3m1Uk7DXRTKJB9J4zVaaNa6C9vO94S61GTg3zpalygj53jt88dTXVfMaRslpuss1Tdbxd7bA4</w:t>
      </w:r>
    </w:p>
    <w:p>
      <w:pPr>
        <w:pStyle w:val="PreformattedText"/>
        <w:bidi w:val="0"/>
        <w:spacing w:before="0" w:after="0"/>
        <w:jc w:val="left"/>
        <w:rPr/>
      </w:pPr>
      <w:r>
        <w:rPr/>
        <w:t>jhtvMTUVujorfzPTRU0khVGMlRDomRHyV4olKrRIOWSfn7o9WWqFK27jd5VzxpTxllWVTBLBTSoNcM</w:t>
      </w:r>
    </w:p>
    <w:p>
      <w:pPr>
        <w:pStyle w:val="PreformattedText"/>
        <w:bidi w:val="0"/>
        <w:spacing w:before="0" w:after="0"/>
        <w:jc w:val="left"/>
        <w:rPr/>
      </w:pPr>
      <w:r>
        <w:rPr/>
        <w:t>mpY6aOGOSmfDdR5NTMcaUK/bh1NXNmY6+r4fCJS9lvvGIo8zRaYWkdjBPI7/n6UUVQgkjD4Hy7SO2W</w:t>
      </w:r>
    </w:p>
    <w:p>
      <w:pPr>
        <w:pStyle w:val="PreformattedText"/>
        <w:bidi w:val="0"/>
        <w:spacing w:before="0" w:after="0"/>
        <w:jc w:val="left"/>
        <w:rPr/>
      </w:pPr>
      <w:r>
        <w:rPr/>
        <w:t>Uagy5H08NCErrxkKBe44Wi8ZOh1Z3WORnWKZIwyhupP+EpRsyVS9HYnPavcy+Acu8BzQUGwPtP2d2P</w:t>
      </w:r>
    </w:p>
    <w:p>
      <w:pPr>
        <w:pStyle w:val="PreformattedText"/>
        <w:bidi w:val="0"/>
        <w:spacing w:before="0" w:after="0"/>
        <w:jc w:val="left"/>
        <w:rPr/>
      </w:pPr>
      <w:r>
        <w:rPr/>
        <w:t>o5FbtljzmYPSzoSssskny0bQRHYIFiikbYDUWb9BwEXBFrbskKQyYjW8mOW7qLNVyU9bEZqCrNOlWi</w:t>
      </w:r>
    </w:p>
    <w:p>
      <w:pPr>
        <w:pStyle w:val="PreformattedText"/>
        <w:bidi w:val="0"/>
        <w:spacing w:before="0" w:after="0"/>
        <w:jc w:val="left"/>
        <w:rPr/>
      </w:pPr>
      <w:r>
        <w:rPr/>
        <w:t>09JLdaTol0pPl6iugmSkpCFVqtY01z0zMmksBpWwdMTSVWPKuW8ty29f+U+MbizEHlF59Jv7IT4sVp</w:t>
      </w:r>
    </w:p>
    <w:p>
      <w:pPr>
        <w:pStyle w:val="PreformattedText"/>
        <w:bidi w:val="0"/>
        <w:spacing w:before="0" w:after="0"/>
        <w:jc w:val="left"/>
        <w:rPr/>
      </w:pPr>
      <w:r>
        <w:rPr/>
        <w:t>PSX4kf2anP/Mdrj5W9YrFzL6p/C5fZ7ilytVo9d+VbdDzNzL6ZUN7kp6aGspuZrXZfnLCc5lr7ZU06</w:t>
      </w:r>
    </w:p>
    <w:p>
      <w:pPr>
        <w:pStyle w:val="PreformattedText"/>
        <w:bidi w:val="0"/>
        <w:spacing w:before="0" w:after="0"/>
        <w:jc w:val="left"/>
        <w:rPr/>
      </w:pPr>
      <w:r>
        <w:rPr/>
        <w:t>r1KnA9H8k9sqUflN6F2sK1SrstfsiF3Wai+62veKM2dvVz5jD0kFbYalRVxq0xvY72a/QPP0T6lbtz</w:t>
      </w:r>
    </w:p>
    <w:p>
      <w:pPr>
        <w:pStyle w:val="PreformattedText"/>
        <w:bidi w:val="0"/>
        <w:spacing w:before="0" w:after="0"/>
        <w:jc w:val="left"/>
        <w:rPr/>
      </w:pPr>
      <w:r>
        <w:rPr/>
        <w:t>rDfvR/9nn8UjVEwq+SOYOWOTOZ6oBzphvNFHynd46+GIErIKq2TahIV6RqN988eg2fYVo+l/8AqF8l</w:t>
      </w:r>
    </w:p>
    <w:p>
      <w:pPr>
        <w:pStyle w:val="PreformattedText"/>
        <w:bidi w:val="0"/>
        <w:spacing w:before="0" w:after="0"/>
        <w:jc w:val="left"/>
        <w:rPr/>
      </w:pPr>
      <w:r>
        <w:rPr/>
        <w:t>2u1Pbkq1qYG6zFGzRbfBpzlqhqOzVmbFd35o15vjLP5q5OppPUH9oR6PEdKi9VPSO0erlpjphLmonk</w:t>
      </w:r>
    </w:p>
    <w:p>
      <w:pPr>
        <w:pStyle w:val="PreformattedText"/>
        <w:bidi w:val="0"/>
        <w:spacing w:before="0" w:after="0"/>
        <w:jc w:val="left"/>
        <w:rPr/>
      </w:pPr>
      <w:r>
        <w:rPr/>
        <w:t>sFba7rU0+olDUfvKihPYB+Xbtzxg2LbKv/AG//AKe+mGc9t6L2ttjcvriqupC/NxNpLU6Rba0sLVBl</w:t>
      </w:r>
    </w:p>
    <w:p>
      <w:pPr>
        <w:pStyle w:val="PreformattedText"/>
        <w:bidi w:val="0"/>
        <w:spacing w:before="0" w:after="0"/>
        <w:jc w:val="left"/>
        <w:rPr/>
      </w:pPr>
      <w:r>
        <w:rPr/>
        <w:t>j7YBfv8AirB+yv8AUzNTN81WPyLU15jcBIK7lb91GKqRZSsZaoolVs5yy9vZxsZair/1Q9Gkim1S1b</w:t>
      </w:r>
    </w:p>
    <w:p>
      <w:pPr>
        <w:pStyle w:val="PreformattedText"/>
        <w:bidi w:val="0"/>
        <w:spacing w:before="0" w:after="0"/>
        <w:jc w:val="left"/>
        <w:rPr/>
      </w:pPr>
      <w:r>
        <w:rPr/>
        <w:t>AfPz0+jWU0VthqWLGzLy+ftiN75OF5i/ai+itK5xdael9TrMGjlItlyq7AbirwKxYk/P2qlkQooBcs</w:t>
      </w:r>
    </w:p>
    <w:p>
      <w:pPr>
        <w:pStyle w:val="PreformattedText"/>
        <w:bidi w:val="0"/>
        <w:spacing w:before="0" w:after="0"/>
        <w:jc w:val="left"/>
        <w:rPr/>
      </w:pPr>
      <w:r>
        <w:rPr/>
        <w:t>e1ccVp7VZf8Apr6aqhmfXY33udFbHm6Hf1kblM7ciAK673DT53vTyh/aIcrxeslu9AuaWq+lTfG/8G</w:t>
      </w:r>
    </w:p>
    <w:p>
      <w:pPr>
        <w:pStyle w:val="PreformattedText"/>
        <w:bidi w:val="0"/>
        <w:spacing w:before="0" w:after="0"/>
        <w:jc w:val="left"/>
        <w:rPr/>
      </w:pPr>
      <w:r>
        <w:rPr/>
        <w:t>l89E75UEGFE9ZvSCni519MroWLEPXfOU9dF3HWNPa3hVk0hslH5Qej2QW9BbezovXCs28rN6vre6sA</w:t>
      </w:r>
    </w:p>
    <w:p>
      <w:pPr>
        <w:pStyle w:val="PreformattedText"/>
        <w:bidi w:val="0"/>
        <w:spacing w:before="0" w:after="0"/>
        <w:jc w:val="left"/>
        <w:rPr/>
      </w:pPr>
      <w:r>
        <w:rPr/>
        <w:t>+aUnSob1OPRceq/TPmw+Ir1FNx9PaLmG42p6mH4g7b6L+pt2tdZoWkh9avQHmKf059WbNUyIPwJa+3</w:t>
      </w:r>
    </w:p>
    <w:p>
      <w:pPr>
        <w:pStyle w:val="PreformattedText"/>
        <w:bidi w:val="0"/>
        <w:spacing w:before="0" w:after="0"/>
        <w:jc w:val="left"/>
        <w:rPr/>
      </w:pPr>
      <w:r>
        <w:rPr/>
        <w:t>U8HWzu0cmtvYNkrbOTs1akCFXYTw+f3h8MvuwaqFq0nO6LFfmrOv37Vj4muQfi19WuS/UD025YvnKV</w:t>
      </w:r>
    </w:p>
    <w:p>
      <w:pPr>
        <w:pStyle w:val="PreformattedText"/>
        <w:bidi w:val="0"/>
        <w:spacing w:before="0" w:after="0"/>
        <w:jc w:val="left"/>
        <w:rPr/>
      </w:pPr>
      <w:r>
        <w:rPr/>
        <w:t>k5d9LuXOSqlOZrbRUdzrq+3tPVTwxLbZWR7PbjUrRUErEO9LTphEQog4TUUpKMNLSzFSi0hUNbVt5o</w:t>
      </w:r>
    </w:p>
    <w:p>
      <w:pPr>
        <w:pStyle w:val="PreformattedText"/>
        <w:bidi w:val="0"/>
        <w:spacing w:before="0" w:after="0"/>
        <w:jc w:val="left"/>
        <w:rPr/>
      </w:pPr>
      <w:r>
        <w:rPr/>
        <w:t>GfB76B+sfxG196tfo/yoOa7hylyeeduaKN7vQWyCmtlLTmNVge4yAV98rJaeaGgoEy9Q6uiFTxk2nb</w:t>
      </w:r>
    </w:p>
    <w:p>
      <w:pPr>
        <w:pStyle w:val="PreformattedText"/>
        <w:bidi w:val="0"/>
        <w:spacing w:before="0" w:after="0"/>
        <w:jc w:val="left"/>
        <w:rPr/>
      </w:pPr>
      <w:r>
        <w:rPr/>
        <w:t>aOxvQasce3YAfOMtR2dqoyG6lP8AiiDRKZ5WxLocLMsUoYFqulkQQGqMhb5ZV1YePAK6XGltPG8ZEg</w:t>
      </w:r>
    </w:p>
    <w:p>
      <w:pPr>
        <w:pStyle w:val="PreformattedText"/>
        <w:bidi w:val="0"/>
        <w:spacing w:before="0" w:after="0"/>
        <w:jc w:val="left"/>
        <w:rPr/>
      </w:pPr>
      <w:r>
        <w:rPr/>
        <w:t>rxeVdCrFWGqmd6v2eXwpct/Gh8Qkfo7zdznfuTrMPT7mbm35nliktVVzVfLjaGtdJS2qx0N8DQ1TxN</w:t>
      </w:r>
    </w:p>
    <w:p>
      <w:pPr>
        <w:pStyle w:val="PreformattedText"/>
        <w:bidi w:val="0"/>
        <w:spacing w:before="0" w:after="0"/>
        <w:jc w:val="left"/>
        <w:rPr/>
      </w:pPr>
      <w:r>
        <w:rPr/>
        <w:t>Vx1NSoV5DSUMwQITlcG37VU2akGRcj8Mu9H7NRFXNicse7KL9SvTms9JfVf1R9Lam8UPME/pf6gc0c</w:t>
      </w:r>
    </w:p>
    <w:p>
      <w:pPr>
        <w:pStyle w:val="PreformattedText"/>
        <w:bidi w:val="0"/>
        <w:spacing w:before="0" w:after="0"/>
        <w:jc w:val="left"/>
        <w:rPr/>
      </w:pPr>
      <w:r>
        <w:rPr/>
        <w:t>iNzDZ2Vbbfarly4y0UNzohGzdKdolUNG2cS9WLU2heNFJsxSq95pWrTwfHH3rHuyzPhP8AQ6xfEt8S</w:t>
      </w:r>
    </w:p>
    <w:p>
      <w:pPr>
        <w:pStyle w:val="PreformattedText"/>
        <w:bidi w:val="0"/>
        <w:spacing w:before="0" w:after="0"/>
        <w:jc w:val="left"/>
        <w:rPr/>
      </w:pPr>
      <w:r>
        <w:rPr/>
        <w:t>fo/6Bcxc3XPkezeo/M9daqzmG3W6juN2t6UdjuV5lp+XrdWaYbjzBVPbhBTpUOIVeZndWZVRisaiU2</w:t>
      </w:r>
    </w:p>
    <w:p>
      <w:pPr>
        <w:pStyle w:val="PreformattedText"/>
        <w:bidi w:val="0"/>
        <w:spacing w:before="0" w:after="0"/>
        <w:jc w:val="left"/>
        <w:rPr/>
      </w:pPr>
      <w:r>
        <w:rPr/>
        <w:t>NFh2/cvy+1eH2SKQUZO4PZ0xk1ubwv831p1d+M/wBGbl8PXrr6g+it/uUV7unpF6pVHJ892t9P0qe+</w:t>
      </w:r>
    </w:p>
    <w:p>
      <w:pPr>
        <w:pStyle w:val="PreformattedText"/>
        <w:bidi w:val="0"/>
        <w:spacing w:before="0" w:after="0"/>
        <w:jc w:val="left"/>
        <w:rPr/>
      </w:pPr>
      <w:r>
        <w:rPr/>
        <w:t>URMU9DdvlJiRTVklmuFtaeAagk+uPPanGrYaiV6S1KadotVSHDrZqTr4L738MptFNqFSxbRsWWx3XU</w:t>
      </w:r>
    </w:p>
    <w:p>
      <w:pPr>
        <w:pStyle w:val="PreformattedText"/>
        <w:bidi w:val="0"/>
        <w:spacing w:before="0" w:after="0"/>
        <w:jc w:val="left"/>
        <w:rPr/>
      </w:pPr>
      <w:r>
        <w:rPr/>
        <w:t>+rOkt45o5w9M19R+UbHcEg5c9RaCjtfNNLJTQ1EdXRUVdHXUrUDv3W64K66HlRTmKQx/7vMr0AKoJU</w:t>
      </w:r>
    </w:p>
    <w:p>
      <w:pPr>
        <w:pStyle w:val="PreformattedText"/>
        <w:bidi w:val="0"/>
        <w:spacing w:before="0" w:after="0"/>
        <w:jc w:val="left"/>
        <w:rPr/>
      </w:pPr>
      <w:r>
        <w:rPr/>
        <w:t>ZKdJalWKIV1xadhfhbqOROYfUf01tfqpzDdOV/Tq8858p2Xn/mi0sn7zsPKFbc6el5guVGZFaPrrRy</w:t>
      </w:r>
    </w:p>
    <w:p>
      <w:pPr>
        <w:pStyle w:val="PreformattedText"/>
        <w:bidi w:val="0"/>
        <w:spacing w:before="0" w:after="0"/>
        <w:jc w:val="left"/>
        <w:rPr/>
      </w:pPr>
      <w:r>
        <w:rPr/>
        <w:t>7ydNzFGzTMGWJka57UUqz0j+stu97ejaAp1quL979/hPT79ph8JHp18KfrPy7YPSDn1OfPS31H5Bg9</w:t>
      </w:r>
    </w:p>
    <w:p>
      <w:pPr>
        <w:pStyle w:val="PreformattedText"/>
        <w:bidi w:val="0"/>
        <w:spacing w:before="0" w:after="0"/>
        <w:jc w:val="left"/>
        <w:rPr/>
      </w:pPr>
      <w:r>
        <w:rPr/>
        <w:t>S+S5ai+Wjm++8v0S3Ca0VdjuvMNhYQ3iknnhhrLbWGOGaWjqvxImdI+D0fVrVaB/SEJq0zx4X+hu7D</w:t>
      </w:r>
    </w:p>
    <w:p>
      <w:pPr>
        <w:pStyle w:val="PreformattedText"/>
        <w:bidi w:val="0"/>
        <w:spacing w:before="0" w:after="0"/>
        <w:jc w:val="left"/>
        <w:rPr/>
      </w:pPr>
      <w:r>
        <w:rPr/>
        <w:t>a9najzA02vbH+2UT6D+pn/AOrh6bW74nPQrmun5Y9bfTPnjmf0a+If0/v15kl5X9avh39ebTU2yzXc</w:t>
      </w:r>
    </w:p>
    <w:p>
      <w:pPr>
        <w:pStyle w:val="PreformattedText"/>
        <w:bidi w:val="0"/>
        <w:spacing w:before="0" w:after="0"/>
        <w:jc w:val="left"/>
        <w:rPr/>
      </w:pPr>
      <w:r>
        <w:rPr/>
        <w:t>ctTzBrhaKCriu1lvcdMJPk5mtV33q4S/GrYdqb0f6Uo7TV2Zdq2Si1OqUPeZHzVfHLIbrLwmmmVbZC</w:t>
      </w:r>
    </w:p>
    <w:p>
      <w:pPr>
        <w:pStyle w:val="PreformattedText"/>
        <w:bidi w:val="0"/>
        <w:spacing w:before="0" w:after="0"/>
        <w:jc w:val="left"/>
        <w:rPr/>
      </w:pPr>
      <w:r>
        <w:rPr/>
        <w:t>meIqDE/HgrT7Xvhw5z5X9f+RPg85vkkpTYPiY+Fz1I+CD1Wgq6yK419t569P7U975BhuVXF2VdyWlp</w:t>
      </w:r>
    </w:p>
    <w:p>
      <w:pPr>
        <w:pStyle w:val="PreformattedText"/>
        <w:bidi w:val="0"/>
        <w:spacing w:before="0" w:after="0"/>
        <w:jc w:val="left"/>
        <w:rPr/>
      </w:pPr>
      <w:r>
        <w:rPr/>
        <w:t>bnNSVS99RTXaGpTCSpq79fatmqH09tWwK1vRW3bP6V2cerRrf/c0mA4WbJW6GxbltMtSjVo1BSdBlU</w:t>
      </w:r>
    </w:p>
    <w:p>
      <w:pPr>
        <w:pStyle w:val="PreformattedText"/>
        <w:bidi w:val="0"/>
        <w:spacing w:before="0" w:after="0"/>
        <w:jc w:val="left"/>
        <w:rPr/>
      </w:pPr>
      <w:r>
        <w:rPr/>
        <w:t>S1yd7IcMelt5fsh5yGls53T4br36hwT1Nu+I70k57+AH4jYXplikk9Q/S975S8j8xXKRwelevnbRzH</w:t>
      </w:r>
    </w:p>
    <w:p>
      <w:pPr>
        <w:pStyle w:val="PreformattedText"/>
        <w:bidi w:val="0"/>
        <w:spacing w:before="0" w:after="0"/>
        <w:jc w:val="left"/>
        <w:rPr/>
      </w:pPr>
      <w:r>
        <w:rPr/>
        <w:t>FTzOwb/8rQ6NTaONe3JW2E+naGy1Epv6Fr0fTWx2a5NHaQpqUlZe7i28sWFVnUhS3bLbI8Mk9b9n7s</w:t>
      </w:r>
    </w:p>
    <w:p>
      <w:pPr>
        <w:pStyle w:val="PreformattedText"/>
        <w:bidi w:val="0"/>
        <w:spacing w:before="0" w:after="0"/>
        <w:jc w:val="left"/>
        <w:rPr/>
      </w:pPr>
      <w:r>
        <w:rPr/>
        <w:t>g7bQC+UPpPXeryx1FNzDF6g/syPi8qp46VJ6u4UtVU0/oN6gXITIGFyS7ChanrGAKPzbrSVAw0y1Sk</w:t>
      </w:r>
    </w:p>
    <w:p>
      <w:pPr>
        <w:pStyle w:val="PreformattedText"/>
        <w:bidi w:val="0"/>
        <w:spacing w:before="0" w:after="0"/>
        <w:jc w:val="left"/>
        <w:rPr/>
      </w:pPr>
      <w:r>
        <w:rPr/>
        <w:t>tT0l+gHKp+p9N+jV1xHMds2dPnDJWx3fd0lQrN2bWCrUXB78wYcPu+r7sTo7LeedbdY+Xee617Xzh6</w:t>
      </w:r>
    </w:p>
    <w:p>
      <w:pPr>
        <w:pStyle w:val="PreformattedText"/>
        <w:bidi w:val="0"/>
        <w:spacing w:before="0" w:after="0"/>
        <w:jc w:val="left"/>
        <w:rPr/>
      </w:pPr>
      <w:r>
        <w:rPr/>
        <w:t>liv+Cf105jRp0m5X+K74f55eYvhT9ciIZZGhrrlSUFEFqlCNLHdKOJXOnhBrUdnqVdopi9HZgvpTZE</w:t>
      </w:r>
    </w:p>
    <w:p>
      <w:pPr>
        <w:pStyle w:val="PreformattedText"/>
        <w:bidi w:val="0"/>
        <w:spacing w:before="0" w:after="0"/>
        <w:jc w:val="left"/>
        <w:rPr/>
      </w:pPr>
      <w:r>
        <w:rPr/>
        <w:t>9fY9r3dv2a/qrd3VcufHKSbsvZjVqgxb54X9x5ftnXv1k5WuvrvyhduWqUQ8l80fFXLcef8AkSQyR0</w:t>
      </w:r>
    </w:p>
    <w:p>
      <w:pPr>
        <w:pStyle w:val="PreformattedText"/>
        <w:bidi w:val="0"/>
        <w:spacing w:before="0" w:after="0"/>
        <w:jc w:val="left"/>
        <w:rPr/>
      </w:pPr>
      <w:r>
        <w:rPr/>
        <w:t>R9Hf2pHwrK9HzzykgZz+66DnyxctyyxxZRqowzOufmdR0oo2Yh2PbUfk+oX3q3oja96i3vdgzYszZM</w:t>
      </w:r>
    </w:p>
    <w:p>
      <w:pPr>
        <w:pStyle w:val="PreformattedText"/>
        <w:bidi w:val="0"/>
        <w:spacing w:before="0" w:after="0"/>
        <w:jc w:val="left"/>
        <w:rPr/>
      </w:pPr>
      <w:r>
        <w:rPr/>
        <w:t>oRvWWKepYLSp89TJvi6863969/rL6s+c71As9H6h80808vQUE3JvLnxp26r525ToZU6DejXxw+kUxp</w:t>
      </w:r>
    </w:p>
    <w:p>
      <w:pPr>
        <w:pStyle w:val="PreformattedText"/>
        <w:bidi w:val="0"/>
        <w:spacing w:before="0" w:after="0"/>
        <w:jc w:val="left"/>
        <w:rPr/>
      </w:pPr>
      <w:r>
        <w:rPr/>
        <w:t>+duUSzqotFxrLxa5HhVghfUD3ascct0rbO7FX3vRp3WB/1KFU7vzsBp9ECqhezO8bq3L96eHvxxU83</w:t>
      </w:r>
    </w:p>
    <w:p>
      <w:pPr>
        <w:pStyle w:val="PreformattedText"/>
        <w:bidi w:val="0"/>
        <w:spacing w:before="0" w:after="0"/>
        <w:jc w:val="left"/>
        <w:rPr/>
      </w:pPr>
      <w:r>
        <w:rPr/>
        <w:t>M3O3LXrXJRG23r1Psclo9TKMoY5LR6x+nssfLXPMU0Mh1w1FX8vba8agNQrH0alyePOekNkGy13GWa</w:t>
      </w:r>
    </w:p>
    <w:p>
      <w:pPr>
        <w:pStyle w:val="PreformattedText"/>
        <w:bidi w:val="0"/>
        <w:spacing w:before="0" w:after="0"/>
        <w:jc w:val="left"/>
        <w:rPr/>
      </w:pPr>
      <w:r>
        <w:rPr/>
        <w:t>Vt9G91ptp1hURGXTH7vn/E6b2+olBhiJwWYqWwYgxymVZEIJDL08BSMjSq+Dxx2BDKASuvm80UycbE</w:t>
      </w:r>
    </w:p>
    <w:p>
      <w:pPr>
        <w:pStyle w:val="PreformattedText"/>
        <w:bidi w:val="0"/>
        <w:spacing w:before="0" w:after="0"/>
        <w:jc w:val="left"/>
        <w:rPr/>
      </w:pPr>
      <w:r>
        <w:rPr/>
        <w:t>6ecpe3ItRboaOkimqSBVS8w25oKb5MVhp62yK8UKLCyVhjNfD02KiekC6wYjI7xoqpT2hVZje+W7fv</w:t>
      </w:r>
    </w:p>
    <w:p>
      <w:pPr>
        <w:pStyle w:val="PreformattedText"/>
        <w:bidi w:val="0"/>
        <w:spacing w:before="0" w:after="0"/>
        <w:jc w:val="left"/>
        <w:rPr/>
      </w:pPr>
      <w:r>
        <w:rPr/>
        <w:t>N4fNxj1NOoAOYdYIpGFjhVoiVlFQkaoUMfSiUmpjVAyQPApVWkhjMVDTHvrKmpf8JtN2IDsdbby92I</w:t>
      </w:r>
    </w:p>
    <w:p>
      <w:pPr>
        <w:pStyle w:val="PreformattedText"/>
        <w:bidi w:val="0"/>
        <w:spacing w:before="0" w:after="0"/>
        <w:jc w:val="left"/>
        <w:rPr/>
      </w:pPr>
      <w:r>
        <w:rPr/>
        <w:t>C2Jva14xYFVqCwzGUjkqmnmLaYJMPTo5nWHFC2cwmeOloZPNPR1OldUXA4m0vipOVr3kjZxJ+8Yo5K</w:t>
      </w:r>
    </w:p>
    <w:p>
      <w:pPr>
        <w:pStyle w:val="PreformattedText"/>
        <w:bidi w:val="0"/>
        <w:spacing w:before="0" w:after="0"/>
        <w:jc w:val="left"/>
        <w:rPr/>
      </w:pPr>
      <w:r>
        <w:rPr/>
        <w:t>c1c0siJEumRVRJI+jSsRLS9dU1lljCw0wkGpaGkUuZlq53SWGnH7sqwch72yJkTPCVrpIpIipVqpFh</w:t>
      </w:r>
    </w:p>
    <w:p>
      <w:pPr>
        <w:pStyle w:val="PreformattedText"/>
        <w:bidi w:val="0"/>
        <w:spacing w:before="0" w:after="0"/>
        <w:jc w:val="left"/>
        <w:rPr/>
      </w:pPr>
      <w:r>
        <w:rPr/>
        <w:t>gVykcCSFZRErTxt8np3KlqShUt+NJUkMGntEqjNRiG8+eWLGOOQO8pxiGWANRqmaIKg6bCFo56NBvA</w:t>
      </w:r>
    </w:p>
    <w:p>
      <w:pPr>
        <w:pStyle w:val="PreformattedText"/>
        <w:bidi w:val="0"/>
        <w:spacing w:before="0" w:after="0"/>
        <w:jc w:val="left"/>
        <w:rPr/>
      </w:pPr>
      <w:r>
        <w:rPr/>
        <w:t>UjFOlRahGygsTR21GZsfNu3ct0DG5JXGSLX1AZvej62SywVlPFBqEVbGIkyQ2pKk9KBUWoh7Yi5Xos</w:t>
      </w:r>
    </w:p>
    <w:p>
      <w:pPr>
        <w:pStyle w:val="PreformattedText"/>
        <w:bidi w:val="0"/>
        <w:spacing w:before="0" w:after="0"/>
        <w:jc w:val="left"/>
        <w:rPr/>
      </w:pPr>
      <w:r>
        <w:rPr/>
        <w:t>tNHADGvysE0n4yjUyysgBltFqXy186TS9UtQl0nQQTRzSKlXFAzMq1AqadZ6iqgCSIwiLM2oximjCq</w:t>
      </w:r>
    </w:p>
    <w:p>
      <w:pPr>
        <w:pStyle w:val="PreformattedText"/>
        <w:bidi w:val="0"/>
        <w:spacing w:before="0" w:after="0"/>
        <w:jc w:val="left"/>
        <w:rPr/>
      </w:pPr>
      <w:r>
        <w:rPr/>
        <w:t>VmrGZdHF63ZtVvS8FXh1tvSQDgNDZvP2RvEhlRItMcyzQ/h9KT8Bxhiwo+m0I+VUR/iNE0FIWXTUV0</w:t>
      </w:r>
    </w:p>
    <w:p>
      <w:pPr>
        <w:pStyle w:val="PreformattedText"/>
        <w:bidi w:val="0"/>
        <w:spacing w:before="0" w:after="0"/>
        <w:jc w:val="left"/>
        <w:rPr/>
      </w:pPr>
      <w:r>
        <w:rPr/>
        <w:t>/wBLLbIKyDp55pOO9e26ojeOlj6JIlSPWkbJrSOKBIZpAyiZ5ItJpeov4byIIAf/AHajqX0y8Sqktk</w:t>
      </w:r>
    </w:p>
    <w:p>
      <w:pPr>
        <w:pStyle w:val="PreformattedText"/>
        <w:bidi w:val="0"/>
        <w:spacing w:before="0" w:after="0"/>
        <w:jc w:val="left"/>
        <w:rPr/>
      </w:pPr>
      <w:r>
        <w:rPr/>
        <w:t>wsw0tIZgoxtkI7o4pae40bS6P7LcKeVppdcijraOsZ4Jo2GWh+uOoLSdI6qiKnh/BewanYixxU70hM</w:t>
      </w:r>
    </w:p>
    <w:p>
      <w:pPr>
        <w:pStyle w:val="PreformattedText"/>
        <w:bidi w:val="0"/>
        <w:spacing w:before="0" w:after="0"/>
        <w:jc w:val="left"/>
        <w:rPr/>
      </w:pPr>
      <w:r>
        <w:rPr/>
        <w:t>gygnS0k+aoVWpppVYOtLDHRLJGJ0dXt009FBIqzRCWOU0axsr09JJVSRbw/JxBmFlAJLUjow08NIkh</w:t>
      </w:r>
    </w:p>
    <w:p>
      <w:pPr>
        <w:pStyle w:val="PreformattedText"/>
        <w:bidi w:val="0"/>
        <w:spacing w:before="0" w:after="0"/>
        <w:jc w:val="left"/>
        <w:rPr/>
      </w:pPr>
      <w:r>
        <w:rPr/>
        <w:t>FOC7nZltPjvXg5QRSUtOrakCSyVxpmikUvM5eSWUimgmkKCOaajHdISNWGdnJbi9I2DhhkV5frd6Sw</w:t>
      </w:r>
    </w:p>
    <w:p>
      <w:pPr>
        <w:pStyle w:val="PreformattedText"/>
        <w:bidi w:val="0"/>
        <w:spacing w:before="0" w:after="0"/>
        <w:jc w:val="left"/>
        <w:rPr/>
      </w:pPr>
      <w:r>
        <w:rPr/>
        <w:t>DKpB1jtHZp3caQJBUUmvCBUSWWRjPEgDNGpp60DVjI0sjcQCwIGWVx/FJ1ICAzZMTxxM+nbJ1RsoSO</w:t>
      </w:r>
    </w:p>
    <w:p>
      <w:pPr>
        <w:pStyle w:val="PreformattedText"/>
        <w:bidi w:val="0"/>
        <w:spacing w:before="0" w:after="0"/>
        <w:jc w:val="left"/>
        <w:rPr/>
      </w:pPr>
      <w:r>
        <w:rPr/>
        <w:t>ImNp3kGVVXZamYBRhdX0cXCiy5DHI729IGSu1+M5pMfRkniaKPTD0Ypisml4xCSEjBZnqFKVG520tq</w:t>
      </w:r>
    </w:p>
    <w:p>
      <w:pPr>
        <w:pStyle w:val="PreformattedText"/>
        <w:bidi w:val="0"/>
        <w:spacing w:before="0" w:after="0"/>
        <w:jc w:val="left"/>
        <w:rPr/>
      </w:pPr>
      <w:r>
        <w:rPr/>
        <w:t>4MsTm3LyqplDbHXd1k7YLsLbXNTGToUNUIurrqJqa20dwTXT0tbWikgklu0ZU3Iz05BV45u4aYxpq+</w:t>
      </w:r>
    </w:p>
    <w:p>
      <w:pPr>
        <w:pStyle w:val="PreformattedText"/>
        <w:bidi w:val="0"/>
        <w:spacing w:before="0" w:after="0"/>
        <w:jc w:val="left"/>
        <w:rPr/>
      </w:pPr>
      <w:r>
        <w:rPr/>
        <w:t>z06pWvotVcceitfu/7odrUpDDmpN9Nve/2zfmWyVFruEcrqaenuTVNXHDPRNT1MNziWMVluqqOONFp</w:t>
      </w:r>
    </w:p>
    <w:p>
      <w:pPr>
        <w:pStyle w:val="PreformattedText"/>
        <w:bidi w:val="0"/>
        <w:spacing w:before="0" w:after="0"/>
        <w:jc w:val="left"/>
        <w:rPr/>
      </w:pPr>
      <w:r>
        <w:rPr/>
        <w:t>3p5JcBI9S9GVHLd4biQo3VCYucr73q/yytjqSAgbh/n3vdgfUxBppMroLpAXEuDLGysz/LyktiSQHS</w:t>
      </w:r>
    </w:p>
    <w:p>
      <w:pPr>
        <w:pStyle w:val="PreformattedText"/>
        <w:bidi w:val="0"/>
        <w:spacing w:before="0" w:after="0"/>
        <w:jc w:val="left"/>
        <w:rPr/>
      </w:pPr>
      <w:r>
        <w:rPr/>
        <w:t>/k4G2lhxopKFauO5iLSjWsnjlJKJhPyxc6Y0ys1ruEVxSQrRQF6OrielqJZJo1WeUqzqEiKMgXfbt4</w:t>
      </w:r>
    </w:p>
    <w:p>
      <w:pPr>
        <w:pStyle w:val="PreformattedText"/>
        <w:bidi w:val="0"/>
        <w:spacing w:before="0" w:after="0"/>
        <w:jc w:val="left"/>
        <w:rPr/>
      </w:pPr>
      <w:r>
        <w:rPr/>
        <w:t>yKHqEhLXU5e3/wBZqfCmtyp4a+fPtgsszB0hVX+YwssatCysGLZUO6Y2VyrAeSV40X7RS6pjr+Mz8r</w:t>
      </w:r>
    </w:p>
    <w:p>
      <w:pPr>
        <w:pStyle w:val="PreformattedText"/>
        <w:bidi w:val="0"/>
        <w:spacing w:before="0" w:after="0"/>
        <w:jc w:val="left"/>
        <w:rPr/>
      </w:pPr>
      <w:r>
        <w:rPr/>
        <w:t>Bb6xdagBZmcMsM0Y6cpMcUgePWoaCIk5eNtZDbsX0lV7cFdTEFhiFFljRvAnLGH9jle42WSjilEBND</w:t>
      </w:r>
    </w:p>
    <w:p>
      <w:pPr>
        <w:pStyle w:val="PreformattedText"/>
        <w:bidi w:val="0"/>
        <w:spacing w:before="0" w:after="0"/>
        <w:jc w:val="left"/>
        <w:rPr/>
      </w:pPr>
      <w:r>
        <w:rPr/>
        <w:t>WWarqBU3R1doENxsrVVzqopKS308SxVlFCsaRyOrTapEViQmoOxPa9iripu3U8vhHq4qqUFRs7d5dP</w:t>
      </w:r>
    </w:p>
    <w:p>
      <w:pPr>
        <w:pStyle w:val="PreformattedText"/>
        <w:bidi w:val="0"/>
        <w:spacing w:before="0" w:after="0"/>
        <w:jc w:val="left"/>
        <w:rPr/>
      </w:pPr>
      <w:r>
        <w:rPr/>
        <w:t>NoHxzzyQsIY1aVx04WAKBjKAY5kDOBJC2ZANXaRdO3Vp4YAGPJ58/xRA4ix6RGoZWZmXKmOMjU0WRH</w:t>
      </w:r>
    </w:p>
    <w:p>
      <w:pPr>
        <w:pStyle w:val="PreformattedText"/>
        <w:bidi w:val="0"/>
        <w:spacing w:before="0" w:after="0"/>
        <w:jc w:val="left"/>
        <w:rPr/>
      </w:pPr>
      <w:r>
        <w:rPr/>
        <w:t>KqKqOHclWXplW1Z7n16fy8V6lscvOsin1jacx9JItc/TMaiNFUGWQsWSqSJYkBeMlpEQyfxcTiSLAY</w:t>
      </w:r>
    </w:p>
    <w:p>
      <w:pPr>
        <w:pStyle w:val="PreformattedText"/>
        <w:bidi w:val="0"/>
        <w:spacing w:before="0" w:after="0"/>
        <w:jc w:val="left"/>
        <w:rPr/>
      </w:pPr>
      <w:r>
        <w:rPr/>
        <w:t>kCGTrraxktfHWtsNruTaZqmnmlpK2qNLcJzLOsaqyVt2qZAKisbpxyQwwmSOGKRTtqw00nClk2ikMc</w:t>
      </w:r>
    </w:p>
    <w:p>
      <w:pPr>
        <w:pStyle w:val="PreformattedText"/>
        <w:bidi w:val="0"/>
        <w:spacing w:before="0" w:after="0"/>
        <w:jc w:val="left"/>
        <w:rPr/>
      </w:pPr>
      <w:r>
        <w:rPr/>
        <w:t>bKuPMPX+PhJqq1QUnpucmG83t9W8r93DaSk7y61KhOzUF86T1F1HGM4yCF4q1nKlD21NftHzZVckFi</w:t>
      </w:r>
    </w:p>
    <w:p>
      <w:pPr>
        <w:pStyle w:val="PreformattedText"/>
        <w:bidi w:val="0"/>
        <w:spacing w:before="0" w:after="0"/>
        <w:jc w:val="left"/>
        <w:rPr/>
      </w:pPr>
      <w:r>
        <w:rPr/>
        <w:t>OzLfY0XrK6Qct0NKZOs9vuldTpA0sszrHXxLUuVLJphi6sHaO4642KNp7eEk4ItMgM2829zfW+rL2Z</w:t>
      </w:r>
    </w:p>
    <w:p>
      <w:pPr>
        <w:pStyle w:val="PreformattedText"/>
        <w:bidi w:val="0"/>
        <w:spacing w:before="0" w:after="0"/>
        <w:jc w:val="left"/>
        <w:rPr/>
      </w:pPr>
      <w:r>
        <w:rPr/>
        <w:t>qmfdYKq+reBdkCjmaV3EgjhVX0hnYF+lpQjIOnEm5BBBA4RTI7S4XWOGhW7ZSZvOS5cMxUyiUaAcAk</w:t>
      </w:r>
    </w:p>
    <w:p>
      <w:pPr>
        <w:pStyle w:val="PreformattedText"/>
        <w:bidi w:val="0"/>
        <w:spacing w:before="0" w:after="0"/>
        <w:jc w:val="left"/>
        <w:rPr/>
      </w:pPr>
      <w:r>
        <w:rPr/>
        <w:t>eDqAXyVOMf8PDXUkAhtVN4so99WsGMb21urFcbb0qdWaBqqCSXpPJE9IUnc07uVIqDGjoNBJw7djLx</w:t>
      </w:r>
    </w:p>
    <w:p>
      <w:pPr>
        <w:pStyle w:val="PreformattedText"/>
        <w:bidi w:val="0"/>
        <w:spacing w:before="0" w:after="0"/>
        <w:jc w:val="left"/>
        <w:rPr/>
      </w:pPr>
      <w:r>
        <w:rPr/>
        <w:t>AOYIx3lF+aW5MgTu300n0u/9k39Wf9if2lfOnpnUVXRtvrt8PHOdphgJIWqvvI9dQ822oBNtUoggrg</w:t>
      </w:r>
    </w:p>
    <w:p>
      <w:pPr>
        <w:pStyle w:val="PreformattedText"/>
        <w:bidi w:val="0"/>
        <w:spacing w:before="0" w:after="0"/>
        <w:jc w:val="left"/>
        <w:rPr/>
      </w:pPr>
      <w:r>
        <w:rPr/>
        <w:t>NhtlV4yVxkoNtV8mOo3BxbjafpF2/Iz5+w8fTjHkH6d/8AI8Y4yp0hFGuFyMH2+w2GrIH5gDwRcw4J</w:t>
      </w:r>
    </w:p>
    <w:p>
      <w:pPr>
        <w:pStyle w:val="PreformattedText"/>
        <w:bidi w:val="0"/>
        <w:spacing w:before="0" w:after="0"/>
        <w:jc w:val="left"/>
        <w:rPr/>
      </w:pPr>
      <w:r>
        <w:rPr/>
        <w:t>8nfY7Dc+48HxngllIF7i8aSAEEb7Z1bkaSNwWBP/AOngjBbSw5ozk2yTu2nOMY28ZJ9mx7cEtIirzo</w:t>
      </w:r>
    </w:p>
    <w:p>
      <w:pPr>
        <w:pStyle w:val="PreformattedText"/>
        <w:bidi w:val="0"/>
        <w:spacing w:before="0" w:after="0"/>
        <w:jc w:val="left"/>
        <w:rPr/>
      </w:pPr>
      <w:r>
        <w:rPr/>
        <w:t>YjJOCTqyM4IB1ZPk49uCEC7kMa9WVyclfG2Dkfzx58cLqdJB4r8fyMre6HtfdsEMcjGpfvkbk7eBny</w:t>
      </w:r>
    </w:p>
    <w:p>
      <w:pPr>
        <w:pStyle w:val="PreformattedText"/>
        <w:bidi w:val="0"/>
        <w:spacing w:before="0" w:after="0"/>
        <w:jc w:val="left"/>
        <w:rPr/>
      </w:pPr>
      <w:r>
        <w:rPr/>
        <w:t>vBT6yr8B8ZXFSMuQAW32ySNRHtsRsNiT7cNBKm4meoNL+EN+ULe5qkJAJ3djn+IgqVZQBo+3v38NNW</w:t>
      </w:r>
    </w:p>
    <w:p>
      <w:pPr>
        <w:pStyle w:val="PreformattedText"/>
        <w:bidi w:val="0"/>
        <w:spacing w:before="0" w:after="0"/>
        <w:jc w:val="left"/>
        <w:rPr/>
      </w:pPr>
      <w:r>
        <w:rPr/>
        <w:t>6gW3pzayqC7Mu63d/tnYC2UQWNSy4znHgbA+2Tnx5PELVNwTvWitxtQthCJaTSoIGxOcYJ3x9vJI38</w:t>
      </w:r>
    </w:p>
    <w:p>
      <w:pPr>
        <w:pStyle w:val="PreformattedText"/>
        <w:bidi w:val="0"/>
        <w:spacing w:before="0" w:after="0"/>
        <w:jc w:val="left"/>
        <w:rPr/>
      </w:pPr>
      <w:r>
        <w:rPr/>
        <w:t>/biriwN97KXuMSOs0ko8qdOB7Y0nG+5Byc7H+u3EZta2WkiDV0pQilmUasE43AyDjIHlSAeGUWxbTi</w:t>
      </w:r>
    </w:p>
    <w:p>
      <w:pPr>
        <w:pStyle w:val="PreformattedText"/>
        <w:bidi w:val="0"/>
        <w:spacing w:before="0" w:after="0"/>
        <w:jc w:val="left"/>
        <w:rPr/>
      </w:pPr>
      <w:r>
        <w:rPr/>
        <w:t>0OukqC96FkcYyWU4OPOM75G2eNlNr5EniZksTcDwb98rW6ydrPtkqfsM6tguCBlcDjoUrhLkaE2mdN</w:t>
      </w:r>
    </w:p>
    <w:p>
      <w:pPr>
        <w:pStyle w:val="PreformattedText"/>
        <w:bidi w:val="0"/>
        <w:spacing w:before="0" w:after="0"/>
        <w:jc w:val="left"/>
        <w:rPr/>
      </w:pPr>
      <w:r>
        <w:rPr/>
        <w:t>VsOMqa9SdSVkUhu3tKnUSxxtgnYDC5GNxt9PGqiS1MMRpMdU3Yji3LKuuNQQXBYBgCB+VSQ0mWA+2E</w:t>
      </w:r>
    </w:p>
    <w:p>
      <w:pPr>
        <w:pStyle w:val="PreformattedText"/>
        <w:bidi w:val="0"/>
        <w:spacing w:before="0" w:after="0"/>
        <w:jc w:val="left"/>
        <w:rPr/>
      </w:pPr>
      <w:r>
        <w:rPr/>
        <w:t>bcjwx42A6A8JmcXRh53Yva5taxkMN9sHYjJBcKBnYhcAe2rfi6vZSTx8rIBuARwMMKCb8RdJHkOpx2</w:t>
      </w:r>
    </w:p>
    <w:p>
      <w:pPr>
        <w:pStyle w:val="PreformattedText"/>
        <w:bidi w:val="0"/>
        <w:spacing w:before="0" w:after="0"/>
        <w:jc w:val="left"/>
        <w:rPr/>
      </w:pPr>
      <w:r>
        <w:rPr/>
        <w:t>kEhcqVOdjsQOJp9YxDvqTDuhZtKEaVCk6teAFCHBHaNwTqxjhZtkWvHGwYgHhCKlfwN9sDcls6iQAV</w:t>
      </w:r>
    </w:p>
    <w:p>
      <w:pPr>
        <w:pStyle w:val="PreformattedText"/>
        <w:bidi w:val="0"/>
        <w:spacing w:before="0" w:after="0"/>
        <w:jc w:val="left"/>
        <w:rPr/>
      </w:pPr>
      <w:r>
        <w:rPr/>
        <w:t>xnGP8ALgjabMwNx1jmSQjXjOe8YJ0sTg7k/wAtJIHBLSEmyGwNWCQxOQCVKjAGMj9ft38IJuSfGOUM</w:t>
      </w:r>
    </w:p>
    <w:p>
      <w:pPr>
        <w:pStyle w:val="PreformattedText"/>
        <w:bidi w:val="0"/>
        <w:spacing w:before="0" w:after="0"/>
        <w:jc w:val="left"/>
        <w:rPr/>
      </w:pPr>
      <w:r>
        <w:rPr/>
        <w:t>GFjifO7NoIGlIIGokHC9oUYGxY5OdgT/AD4wVWCs1zNfEmwNoSU9vncrhGzjAZlOxyCpwD9x/nwvtE</w:t>
      </w:r>
    </w:p>
    <w:p>
      <w:pPr>
        <w:pStyle w:val="PreformattedText"/>
        <w:bidi w:val="0"/>
        <w:spacing w:before="0" w:after="0"/>
        <w:jc w:val="left"/>
        <w:rPr/>
      </w:pPr>
      <w:r>
        <w:rPr/>
        <w:t>8D+ELEXuMcZNQWiXUAwfZmbSFbzkHzjxq/nxAqa3IvGCmbE33hHv7pbQzaScknAG4ZhlTqByXA2ztv</w:t>
      </w:r>
    </w:p>
    <w:p>
      <w:pPr>
        <w:pStyle w:val="PreformattedText"/>
        <w:bidi w:val="0"/>
        <w:spacing w:before="0" w:after="0"/>
        <w:jc w:val="left"/>
        <w:rPr/>
      </w:pPr>
      <w:r>
        <w:rPr/>
        <w:t>txoWsLHhdvvSuDgXtyjy09AHHb4K7gnzsAfH6HzuePJT0sj5c6mUYIz7jIGADsN99ieFuBoesIO1sT</w:t>
      </w:r>
    </w:p>
    <w:p>
      <w:pPr>
        <w:pStyle w:val="PreformattedText"/>
        <w:bidi w:val="0"/>
        <w:spacing w:before="0" w:after="0"/>
        <w:jc w:val="left"/>
        <w:rPr/>
      </w:pPr>
      <w:r>
        <w:rPr/>
        <w:t>TsIowGaVhGn+85URLn7ZPnHGV+Jtx/xNSXwpHxn5in/aR/jRPxQ/tBuZ/Tblm6/N+l/wAL1CPSflha</w:t>
      </w:r>
    </w:p>
    <w:p>
      <w:pPr>
        <w:pStyle w:val="PreformattedText"/>
        <w:bidi w:val="0"/>
        <w:spacing w:before="0" w:after="0"/>
        <w:jc w:val="left"/>
        <w:rPr/>
      </w:pPr>
      <w:r>
        <w:rPr/>
        <w:t>eocUVZzTDJ87z1egofRUCa9u0SvglVtqKW/Lx6T0Ts/YbJkRv1tW/L9mc3bqhqVyo5Ke7/WfPTJKQr</w:t>
      </w:r>
    </w:p>
    <w:p>
      <w:pPr>
        <w:pStyle w:val="PreformattedText"/>
        <w:bidi w:val="0"/>
        <w:spacing w:before="0" w:after="0"/>
        <w:jc w:val="left"/>
        <w:rPr/>
      </w:pPr>
      <w:r>
        <w:rPr/>
        <w:t>R9zns6aacuQWOdKfcrtnwdXHSmW3ex3oQ3eL5U09IxRunTRzVAhWshkeVwpAq6aqAZZQpbDqFVo5O1</w:t>
      </w:r>
    </w:p>
    <w:p>
      <w:pPr>
        <w:pStyle w:val="PreformattedText"/>
        <w:bidi w:val="0"/>
        <w:spacing w:before="0" w:after="0"/>
        <w:jc w:val="left"/>
        <w:rPr/>
      </w:pPr>
      <w:r>
        <w:rPr/>
        <w:t>VT6qbvQ5d2QRYC/Hmg+0mXMuVXYhlwdlBOAWbII+3nbi8nlXxtG8rYzqPnGMAKSGOScEbbfbzjihKh</w:t>
      </w:r>
    </w:p>
    <w:p>
      <w:pPr>
        <w:pStyle w:val="PreformattedText"/>
        <w:bidi w:val="0"/>
        <w:spacing w:before="0" w:after="0"/>
        <w:jc w:val="left"/>
        <w:rPr/>
      </w:pPr>
      <w:r>
        <w:rPr/>
        <w:t>tReGC+EnLtUVE1ttMbzytFBR0cMMctVSVgiGieodYkgCtbf7/IgILHUS51dvEZXYGwUWl+VCTxBg2s</w:t>
      </w:r>
    </w:p>
    <w:p>
      <w:pPr>
        <w:pStyle w:val="PreformattedText"/>
        <w:bidi w:val="0"/>
        <w:spacing w:before="0" w:after="0"/>
        <w:jc w:val="left"/>
        <w:rPr/>
      </w:pPr>
      <w:r>
        <w:rPr/>
        <w:t>ysdQTS2Quc7F8DLKB4OPPseIDAnINaUPB/PQR3G7dREBBbLMAoyCcBgcnycFv0HFw3AHmho2Q8IQWD</w:t>
      </w:r>
    </w:p>
    <w:p>
      <w:pPr>
        <w:pStyle w:val="PreformattedText"/>
        <w:bidi w:val="0"/>
        <w:spacing w:before="0" w:after="0"/>
        <w:jc w:val="left"/>
        <w:rPr/>
      </w:pPr>
      <w:r>
        <w:rPr/>
        <w:t>LXGQRpVmoS23F4moY6Y1TSGHQAouB6SgF9LNgsob8JdfFKzABczzfxeElQxIAW0VuLRmuq0jmhrURx</w:t>
      </w:r>
    </w:p>
    <w:p>
      <w:pPr>
        <w:pStyle w:val="PreformattedText"/>
        <w:bidi w:val="0"/>
        <w:spacing w:before="0" w:after="0"/>
        <w:jc w:val="left"/>
        <w:rPr/>
      </w:pPr>
      <w:r>
        <w:rPr/>
        <w:t>IJKZpFpSSqo4UVAVjOs2pJVwFEqlUXpDiFOWhvrKt6w3Q01QqyRlUzIujAftdUIZncEL3MxdyMjKq2</w:t>
      </w:r>
    </w:p>
    <w:p>
      <w:pPr>
        <w:pStyle w:val="PreformattedText"/>
        <w:bidi w:val="0"/>
        <w:spacing w:before="0" w:after="0"/>
        <w:jc w:val="left"/>
        <w:rPr/>
      </w:pPr>
      <w:r>
        <w:rPr/>
        <w:t>f72QadAOmXW8oVsTYaCP4FZ1cSoBEWZQhjjZgF0AoVUjsLLpABBkK9FdKpIzTZjZTwErY+Edya2QmE</w:t>
      </w:r>
    </w:p>
    <w:p>
      <w:pPr>
        <w:pStyle w:val="PreformattedText"/>
        <w:bidi w:val="0"/>
        <w:spacing w:before="0" w:after="0"/>
        <w:jc w:val="left"/>
        <w:rPr/>
      </w:pPr>
      <w:r>
        <w:rPr/>
        <w:t>CDqQpnBeIOj4xNK7sDJKSjFtP98Y+0dFEVrFtNN36Ie0cZY2lo+U6f5AUYah5eqhe5aa8G86qW7XtK</w:t>
      </w:r>
    </w:p>
    <w:p>
      <w:pPr>
        <w:pStyle w:val="PreformattedText"/>
        <w:bidi w:val="0"/>
        <w:spacing w:before="0" w:after="0"/>
        <w:jc w:val="left"/>
        <w:rPr/>
      </w:pPr>
      <w:r>
        <w:rPr/>
        <w:t>SCK7cu1SJ+45VSjh0im1ykinq6x0WZlXLZjXBcZBuX6s1LbsPbZpXYcTCUHUZDlZBKi4eSRDjp6jjQ</w:t>
      </w:r>
    </w:p>
    <w:p>
      <w:pPr>
        <w:pStyle w:val="PreformattedText"/>
        <w:bidi w:val="0"/>
        <w:spacing w:before="0" w:after="0"/>
        <w:jc w:val="left"/>
        <w:rPr/>
      </w:pPr>
      <w:r>
        <w:rPr/>
        <w:t>6gvJv+Myo3bBF3aw2RYjmma5FukmYCzpN0iojARXcK8jlplRCTBrBnLKrMSwDTaWxogC8GlzbmgCQb</w:t>
      </w:r>
    </w:p>
    <w:p>
      <w:pPr>
        <w:pStyle w:val="PreformattedText"/>
        <w:bidi w:val="0"/>
        <w:spacing w:before="0" w:after="0"/>
        <w:jc w:val="left"/>
        <w:rPr/>
      </w:pPr>
      <w:r>
        <w:rPr/>
        <w:t>whjZpmcIs4iWnX8RahpC6VCLFjqaAyBpD9cY7x+DTBUVn4YPbvi0iENFPFDBHBNLMDAFRElaCftg0k</w:t>
      </w:r>
    </w:p>
    <w:p>
      <w:pPr>
        <w:pStyle w:val="PreformattedText"/>
        <w:bidi w:val="0"/>
        <w:spacing w:before="0" w:after="0"/>
        <w:jc w:val="left"/>
        <w:rPr/>
      </w:pPr>
      <w:r>
        <w:rPr/>
        <w:t>tG8YzLDCztiMMqK66Mu2peJsNT3ngdRY6iWTyEHhoYrkElMVRzJT0Rq5reaaikentVdVvA96apEFvq</w:t>
      </w:r>
    </w:p>
    <w:p>
      <w:pPr>
        <w:pStyle w:val="PreformattedText"/>
        <w:bidi w:val="0"/>
        <w:spacing w:before="0" w:after="0"/>
        <w:jc w:val="left"/>
        <w:rPr/>
      </w:pPr>
      <w:r>
        <w:rPr/>
        <w:t>XjmjISrglhk7C706pqOaqrVKiolrKBeaaY3LsuvBZTNTDJRTVNItO8yQdOpWKqmxURU0ssrAkSvqjf</w:t>
      </w:r>
    </w:p>
    <w:p>
      <w:pPr>
        <w:pStyle w:val="PreformattedText"/>
        <w:bidi w:val="0"/>
        <w:spacing w:before="0" w:after="0"/>
        <w:jc w:val="left"/>
        <w:rPr/>
      </w:pPr>
      <w:r>
        <w:rPr/>
        <w:t>U8gRpQsrtUGQp0wjFwspAJ6/nFOCNOix1rMYjqEnnh1S64Ii9N1TK0KSCcQJlXYExsuQN+kv1Z4AAr</w:t>
      </w:r>
    </w:p>
    <w:p>
      <w:pPr>
        <w:pStyle w:val="PreformattedText"/>
        <w:bidi w:val="0"/>
        <w:spacing w:before="0" w:after="0"/>
        <w:jc w:val="left"/>
        <w:rPr/>
      </w:pPr>
      <w:r>
        <w:rPr/>
        <w:t>E6cILyhcdfW8/1jh4I6mGWZpZJNKCWFsIqEaUMrIiriCInXp2w4j1aRrHF7Are2ndizYHG+smORq6u</w:t>
      </w:r>
    </w:p>
    <w:p>
      <w:pPr>
        <w:pStyle w:val="PreformattedText"/>
        <w:bidi w:val="0"/>
        <w:spacing w:before="0" w:after="0"/>
        <w:jc w:val="left"/>
        <w:rPr/>
      </w:pPr>
      <w:r>
        <w:rPr/>
        <w:t>ga+rRyXmEJQ0tzkazXmHl+SSjs93o67r3K7TjXHQwB2PWpQaqCXptolhXHGSsL9mx4KWj6IO9biPyj</w:t>
      </w:r>
    </w:p>
    <w:p>
      <w:pPr>
        <w:pStyle w:val="PreformattedText"/>
        <w:bidi w:val="0"/>
        <w:spacing w:before="0" w:after="0"/>
        <w:jc w:val="left"/>
        <w:rPr/>
      </w:pPr>
      <w:r>
        <w:rPr/>
        <w:t>rnimSn5tulPSw3B1uE63Cl/eNXbqyaalqomMVZBcrGEpL3QO2tErY1T5gZndEk1Di1FgVUWxF/hG1F</w:t>
      </w:r>
    </w:p>
    <w:p>
      <w:pPr>
        <w:pStyle w:val="PreformattedText"/>
        <w:bidi w:val="0"/>
        <w:spacing w:before="0" w:after="0"/>
        <w:jc w:val="left"/>
        <w:rPr/>
      </w:pPr>
      <w:r>
        <w:rPr/>
        <w:t>bJrnIQbjEksilndaaVHKJ1HjaWoITRHDLqOtzqXcgANo/MNXD2XTK3E+fsmUAEnXGOo5GdJzM8rBJE</w:t>
      </w:r>
    </w:p>
    <w:p>
      <w:pPr>
        <w:pStyle w:val="PreformattedText"/>
        <w:bidi w:val="0"/>
        <w:spacing w:before="0" w:after="0"/>
        <w:jc w:val="left"/>
        <w:rPr/>
      </w:pPr>
      <w:r>
        <w:rPr/>
        <w:t>dVQiWLqBFXKqiB+kqR/WQxVY/8fdUkjG3jJVgAbzLzNrKvTmTqSYwDOJnYlY9bTP2O2vUsjrspbV9I</w:t>
      </w:r>
    </w:p>
    <w:p>
      <w:pPr>
        <w:pStyle w:val="PreformattedText"/>
        <w:bidi w:val="0"/>
        <w:spacing w:before="0" w:after="0"/>
        <w:jc w:val="left"/>
        <w:rPr/>
      </w:pPr>
      <w:r>
        <w:rPr/>
        <w:t>4ZktsbafjLFx08ZJUlRJT8x2acGSNlr7ZGk8VVHbWQwT0zQBbxFj5JEY6UnGJIFxMWYal4o4LYgAtr</w:t>
      </w:r>
    </w:p>
    <w:p>
      <w:pPr>
        <w:pStyle w:val="PreformattedText"/>
        <w:bidi w:val="0"/>
        <w:spacing w:before="0" w:after="0"/>
        <w:jc w:val="left"/>
        <w:rPr/>
      </w:pPr>
      <w:r>
        <w:rPr/>
        <w:t>9EKZBdSWxaHd8Knle30ss1SwsXM/MVn6lHebVebNAlfVCrSCkrG0V5Mk0TOHbXQz9lTTFCZU4QhqGp</w:t>
      </w:r>
    </w:p>
    <w:p>
      <w:pPr>
        <w:pStyle w:val="PreformattedText"/>
        <w:bidi w:val="0"/>
        <w:spacing w:before="0" w:after="0"/>
        <w:jc w:val="left"/>
        <w:rPr/>
      </w:pPr>
      <w:r>
        <w:rPr/>
        <w:t>UI3ch3poqao3UwN66LAFKmCcl5QVqdKxlgydlSYy0sBXUkTHTu01Se5l40sQLX4cMYhceK6GJFgBEW</w:t>
      </w:r>
    </w:p>
    <w:p>
      <w:pPr>
        <w:pStyle w:val="PreformattedText"/>
        <w:bidi w:val="0"/>
        <w:spacing w:before="0" w:after="0"/>
        <w:jc w:val="left"/>
        <w:rPr/>
      </w:pPr>
      <w:r>
        <w:rPr/>
        <w:t>VnjKnUyxukySKUd6iWKVQVhZ1jcouzJHHTjSzsvFrDLXgokP00vFCslRFFUacLHIqPEswlmIeaQJHL</w:t>
      </w:r>
    </w:p>
    <w:p>
      <w:pPr>
        <w:pStyle w:val="PreformattedText"/>
        <w:bidi w:val="0"/>
        <w:spacing w:before="0" w:after="0"/>
        <w:jc w:val="left"/>
        <w:rPr/>
      </w:pPr>
      <w:r>
        <w:rPr/>
        <w:t>K8q/iGV5MEp3VE0krsyQrihVbEgZGQpXQdZv860D0FdTxuBTVVFUdeArb5IJImRqcUwCibSqQR/KCI</w:t>
      </w:r>
    </w:p>
    <w:p>
      <w:pPr>
        <w:pStyle w:val="PreformattedText"/>
        <w:bidi w:val="0"/>
        <w:spacing w:before="0" w:after="0"/>
        <w:jc w:val="left"/>
        <w:rPr/>
      </w:pPr>
      <w:r>
        <w:rPr/>
        <w:t>hlVVmJV3HCymSMoFmPrS2VipubXhvfzTmhDSVFLU0tDd7zTUsaV9bcWt9sqFhrKSkuN6r6aO5VVsXr</w:t>
      </w:r>
    </w:p>
    <w:p>
      <w:pPr>
        <w:pStyle w:val="PreformattedText"/>
        <w:bidi w:val="0"/>
        <w:spacing w:before="0" w:after="0"/>
        <w:jc w:val="left"/>
        <w:rPr/>
      </w:pPr>
      <w:r>
        <w:rPr/>
        <w:t>SNplR/mHjljglTquhTSuT2ZYafsrNFZt33eECcu2GjxG8ckcsvSTE8MaOjdWSFWOiYTldaOfxKt4oR</w:t>
      </w:r>
    </w:p>
    <w:p>
      <w:pPr>
        <w:pStyle w:val="PreformattedText"/>
        <w:bidi w:val="0"/>
        <w:spacing w:before="0" w:after="0"/>
        <w:jc w:val="left"/>
        <w:rPr/>
      </w:pPr>
      <w:r>
        <w:rPr/>
        <w:t>2Uz8a7FWB4rEgWtqbRJUglEIWGQRs2CsYbtliZ4YJY50fRGwPzMUDOSMmpry2lYuC5UAAZHrKMpCt0</w:t>
      </w:r>
    </w:p>
    <w:p>
      <w:pPr>
        <w:pStyle w:val="PreformattedText"/>
        <w:bidi w:val="0"/>
        <w:spacing w:before="0" w:after="0"/>
        <w:jc w:val="left"/>
        <w:rPr/>
      </w:pPr>
      <w:r>
        <w:rPr/>
        <w:t>F5lwr01MslNSxRzxPE7GNFbpzR62lDA4p4jSQxhFH4kVvg1f3tZ3WXrj+P8AiXI4XB/dJrlyOae9Sw</w:t>
      </w:r>
    </w:p>
    <w:p>
      <w:pPr>
        <w:pStyle w:val="PreformattedText"/>
        <w:bidi w:val="0"/>
        <w:spacing w:before="0" w:after="0"/>
        <w:jc w:val="left"/>
        <w:rPr/>
      </w:pPr>
      <w:r>
        <w:rPr/>
        <w:t>Cn6lVPSPPSwpQ1V4aee3KLpB+JBVQPRXRnpWBanIFCjPhP7Pp4XXBSm1TPs+786/m8mmgNRRjkWMcc</w:t>
      </w:r>
    </w:p>
    <w:p>
      <w:pPr>
        <w:pStyle w:val="PreformattedText"/>
        <w:bidi w:val="0"/>
        <w:spacing w:before="0" w:after="0"/>
        <w:jc w:val="left"/>
        <w:rPr/>
      </w:pPr>
      <w:r>
        <w:rPr/>
        <w:t>4ASc2XqrCM37yqo64yCKCRqlbnoqqZ6eOJUEzPVz/grURxzPUMj1KN8o7NTZ2yRezJwX1pesLVCOsG</w:t>
      </w:r>
    </w:p>
    <w:p>
      <w:pPr>
        <w:pStyle w:val="PreformattedText"/>
        <w:bidi w:val="0"/>
        <w:spacing w:before="0" w:after="0"/>
        <w:jc w:val="left"/>
        <w:rPr/>
      </w:pPr>
      <w:r>
        <w:rPr/>
        <w:t>nkaOZjrWNGz0H1ini6fSZIY1qlQyQ0zRJVaJTk9FamsyrzJw1kJDFooaAXmZQ0hjDrHqWo68YeEQUj</w:t>
      </w:r>
    </w:p>
    <w:p>
      <w:pPr>
        <w:pStyle w:val="PreformattedText"/>
        <w:bidi w:val="0"/>
        <w:spacing w:before="0" w:after="0"/>
        <w:jc w:val="left"/>
        <w:rPr/>
      </w:pPr>
      <w:r>
        <w:rPr/>
        <w:t>xyRguYqZHVVzQqrDB1QUvSjI607cSAb4nrDW/sidcJKh6+KWEsQNTlnDkydOOToN8sdMcuTG8iqrgO</w:t>
      </w:r>
    </w:p>
    <w:p>
      <w:pPr>
        <w:pStyle w:val="PreformattedText"/>
        <w:bidi w:val="0"/>
        <w:spacing w:before="0" w:after="0"/>
        <w:jc w:val="left"/>
        <w:rPr/>
      </w:pPr>
      <w:r>
        <w:rPr/>
        <w:t>EpsfhNxGK72v8An+socW3tYV8s0wuVoEEIkjxbuYYJ6insSVkNNPFFR3WGBrjRS/PH+zhtZMU8dPEq</w:t>
      </w:r>
    </w:p>
    <w:p>
      <w:pPr>
        <w:pStyle w:val="PreformattedText"/>
        <w:bidi w:val="0"/>
        <w:spacing w:before="0" w:after="0"/>
        <w:jc w:val="left"/>
        <w:rPr/>
      </w:pPr>
      <w:r>
        <w:rPr/>
        <w:t>Rsr088vSyVqlOmLizWM0UVLCwyWVtIc1DL1GABVo+g/XjjDIulYcIBUzqTJlSQC2ZA3YvGslSFuMuE</w:t>
      </w:r>
    </w:p>
    <w:p>
      <w:pPr>
        <w:pStyle w:val="PreformattedText"/>
        <w:bidi w:val="0"/>
        <w:spacing w:before="0" w:after="0"/>
        <w:jc w:val="left"/>
        <w:rPr/>
      </w:pPr>
      <w:r>
        <w:rPr/>
        <w:t>ztiCRbUxzHMYnWGOV0dgf7tYXkMvSbuWIrpiHRTsfJMMYd3HUlHFrrzW1l7C4PUQZv1uhr6d5pQkZB</w:t>
      </w:r>
    </w:p>
    <w:p>
      <w:pPr>
        <w:pStyle w:val="PreformattedText"/>
        <w:bidi w:val="0"/>
        <w:spacing w:before="0" w:after="0"/>
        <w:jc w:val="left"/>
        <w:rPr/>
      </w:pPr>
      <w:r>
        <w:rPr/>
        <w:t>frvCEj1Oi/jS1B0gqTEF2XASLEKfiSvxmZQwYJZcRfFv5ZBuAqjlvOvnMdmemmkeIMI3JkGVJOFIBE</w:t>
      </w:r>
    </w:p>
    <w:p>
      <w:pPr>
        <w:pStyle w:val="PreformattedText"/>
        <w:bidi w:val="0"/>
        <w:spacing w:before="0" w:after="0"/>
        <w:jc w:val="left"/>
        <w:rPr/>
      </w:pPr>
      <w:r>
        <w:rPr/>
        <w:t>qKAFZW0BgpwSRCnhuMVRAMW6NHqQ5sVxWNOUuY6jlW5SVDOn7rqlWC50smjTiZggnWMjuI0HVggjds</w:t>
      </w:r>
    </w:p>
    <w:p>
      <w:pPr>
        <w:pStyle w:val="PreformattedText"/>
        <w:bidi w:val="0"/>
        <w:spacing w:before="0" w:after="0"/>
        <w:jc w:val="left"/>
        <w:rPr/>
      </w:pPr>
      <w:r>
        <w:rPr/>
        <w:t>6eCltFSgcQf1dTHJYtqYe19GWdsbbdVmjpUkgpunV0HzS11LGqQPG0MgWkSQuWpqwOselVJ7CdWOOk</w:t>
      </w:r>
    </w:p>
    <w:p>
      <w:pPr>
        <w:pStyle w:val="PreformattedText"/>
        <w:bidi w:val="0"/>
        <w:spacing w:before="0" w:after="0"/>
        <w:jc w:val="left"/>
        <w:rPr/>
      </w:pPr>
      <w:r>
        <w:rPr/>
        <w:t>hJIYXwaUXHUAyVp2CuskbNmBkk6uqRFpKpJqgJMJIm1s4EgKmIjuj1ZU8PuLgdTJvpcayzLJPabzaX</w:t>
      </w:r>
    </w:p>
    <w:p>
      <w:pPr>
        <w:pStyle w:val="PreformattedText"/>
        <w:bidi w:val="0"/>
        <w:spacing w:before="0" w:after="0"/>
        <w:jc w:val="left"/>
        <w:rPr/>
      </w:pPr>
      <w:r>
        <w:rPr/>
        <w:t>tN2khtksStW1tZMLRb6OklcIlJzOLjcI5amuus3zLLdIIyRLCy1KDKy4521M9OrSqU2yGRyXoR4R1J</w:t>
      </w:r>
    </w:p>
    <w:p>
      <w:pPr>
        <w:pStyle w:val="PreformattedText"/>
        <w:bidi w:val="0"/>
        <w:spacing w:before="0" w:after="0"/>
        <w:jc w:val="left"/>
        <w:rPr/>
      </w:pPr>
      <w:r>
        <w:rPr/>
        <w:t>MgVc9Pu4/vgbPb5qCompKg5RK35hHRhUQyPIRItwpqqJR1aKaljjEbKB1Bsqqq540oUYDFsvdP7ol1</w:t>
      </w:r>
    </w:p>
    <w:p>
      <w:pPr>
        <w:pStyle w:val="PreformattedText"/>
        <w:bidi w:val="0"/>
        <w:spacing w:before="0" w:after="0"/>
        <w:jc w:val="left"/>
        <w:rPr/>
      </w:pPr>
      <w:r>
        <w:rPr/>
        <w:t>dAVP1T60ZnuSanikRHVqYAooCTIWpIYEiERJEpjffHszfrxJ3Cb7pb8pMjkMWh5FhWSFkmIKl40do3</w:t>
      </w:r>
    </w:p>
    <w:p>
      <w:pPr>
        <w:pStyle w:val="PreformattedText"/>
        <w:bidi w:val="0"/>
        <w:spacing w:before="0" w:after="0"/>
        <w:jc w:val="left"/>
        <w:rPr/>
      </w:pPr>
      <w:r>
        <w:rPr/>
        <w:t>q3BlUuTpWM5UAYAi7tWninFRgOaQAbkdGmrjqszxFlp3Es8/ULRu0DSV8srOwby1Qo0jYhO5O3i66r</w:t>
      </w:r>
    </w:p>
    <w:p>
      <w:pPr>
        <w:pStyle w:val="PreformattedText"/>
        <w:bidi w:val="0"/>
        <w:spacing w:before="0" w:after="0"/>
        <w:jc w:val="left"/>
        <w:rPr/>
      </w:pPr>
      <w:r>
        <w:rPr/>
        <w:t>UFvdaAPZsLdTIyQsEmqI+pFLQgCOZsotHWprENTEFOqrYSOxTcMrd+Q3CFVVLFF3b3+yXZjoptvSx+</w:t>
      </w:r>
    </w:p>
    <w:p>
      <w:pPr>
        <w:pStyle w:val="PreformattedText"/>
        <w:bidi w:val="0"/>
        <w:spacing w:before="0" w:after="0"/>
        <w:jc w:val="left"/>
        <w:rPr/>
      </w:pPr>
      <w:r>
        <w:rPr/>
        <w:t>UebKWSKvpKynimnrBMbrbam4yW+j5kDa/meYb5UUSy19455bTopYYWWOrjgEb6ZQGZJUvnb9Un9P6t</w:t>
      </w:r>
    </w:p>
    <w:p>
      <w:pPr>
        <w:pStyle w:val="PreformattedText"/>
        <w:bidi w:val="0"/>
        <w:spacing w:before="0" w:after="0"/>
        <w:jc w:val="left"/>
        <w:rPr/>
      </w:pPr>
      <w:r>
        <w:rPr/>
        <w:t>JpNizKVLaSG5p5TawVNLdYGuFRypdJj+5blUwwW2Qy5pC9vqbXLWSVVHXLiRSlUkcgK9yg6hwxK5Y1</w:t>
      </w:r>
    </w:p>
    <w:p>
      <w:pPr>
        <w:pStyle w:val="PreformattedText"/>
        <w:bidi w:val="0"/>
        <w:spacing w:before="0" w:after="0"/>
        <w:jc w:val="left"/>
        <w:rPr/>
      </w:pPr>
      <w:r>
        <w:rPr/>
        <w:t>FZDTqKOC673rX6xlQMoy5qYgusqvqDl2iVUEWIxG4JjT5l5Oo3e4BXtIOQvbjhpxs2MScSove9oq8k</w:t>
      </w:r>
    </w:p>
    <w:p>
      <w:pPr>
        <w:pStyle w:val="PreformattedText"/>
        <w:bidi w:val="0"/>
        <w:spacing w:before="0" w:after="0"/>
        <w:jc w:val="left"/>
        <w:rPr/>
      </w:pPr>
      <w:r>
        <w:rPr/>
        <w:t>hd0ZVVUaRKgnCmZZ1qJFkLk7Kq6dY+ru2xxWnu53HWByJ0bLIdItKYdU0tPIegRJrp00yEQyzVywyJ</w:t>
      </w:r>
    </w:p>
    <w:p>
      <w:pPr>
        <w:pStyle w:val="PreformattedText"/>
        <w:bidi w:val="0"/>
        <w:spacing w:before="0" w:after="0"/>
        <w:jc w:val="left"/>
        <w:rPr/>
      </w:pPr>
      <w:r>
        <w:rPr/>
        <w:t>Jg4cAsc/UB778OpEHIHi0CSeJvFaeNTKowiRLJEkTmHqRNGzU4ilaVz3SPErCRQGBzqxxDq1wVG6R+</w:t>
      </w:r>
    </w:p>
    <w:p>
      <w:pPr>
        <w:pStyle w:val="PreformattedText"/>
        <w:bidi w:val="0"/>
        <w:spacing w:before="0" w:after="0"/>
        <w:jc w:val="left"/>
        <w:rPr/>
      </w:pPr>
      <w:r>
        <w:rPr/>
        <w:t>+U03cuMkLbXC2kQXCleps000lattqqiUUFNdY6aUQ3qAQzoq3OGSdTAXIDBui+YXwKC4ax0DdY5WGg</w:t>
      </w:r>
    </w:p>
    <w:p>
      <w:pPr>
        <w:pStyle w:val="PreformattedText"/>
        <w:bidi w:val="0"/>
        <w:spacing w:before="0" w:after="0"/>
        <w:jc w:val="left"/>
        <w:rPr/>
      </w:pPr>
      <w:r>
        <w:rPr/>
        <w:t>x318IdT2Jr5SxXSgSKTmimpYq/5OnSjSXmDlWAGnTmaCy2eilFDdfnoOjNBJJlT3OMMrlRrtTqWYBQ</w:t>
      </w:r>
    </w:p>
    <w:p>
      <w:pPr>
        <w:pStyle w:val="PreformattedText"/>
        <w:bidi w:val="0"/>
        <w:spacing w:before="0" w:after="0"/>
        <w:jc w:val="left"/>
        <w:rPr/>
      </w:pPr>
      <w:r>
        <w:rPr/>
        <w:t>Pqj6zSXp9ohqIMX88JWyRORUBmaSWEyrHLrkMyDRMsuvJGI2TsAIBAVvHGxSGCkETOFsbkYn+aSIkV</w:t>
      </w:r>
    </w:p>
    <w:p>
      <w:pPr>
        <w:pStyle w:val="PreformattedText"/>
        <w:bidi w:val="0"/>
        <w:spacing w:before="0" w:after="0"/>
        <w:jc w:val="left"/>
        <w:rPr/>
      </w:pPr>
      <w:r>
        <w:rPr/>
        <w:t>3xAxjWKnEXUkCM7lPmEGmMECOREmYEru64bB4i44EjflwLaCYjeKJjGYycOetLSqHjictGrqjSEnqG</w:t>
      </w:r>
    </w:p>
    <w:p>
      <w:pPr>
        <w:pStyle w:val="PreformattedText"/>
        <w:bidi w:val="0"/>
        <w:spacing w:before="0" w:after="0"/>
        <w:jc w:val="left"/>
        <w:rPr/>
      </w:pPr>
      <w:r>
        <w:rPr/>
        <w:t>SManUlQG/TTxN1te+hO9C5Oh4DhOGQ1Q+XmdzhFd5Y8MJX+TeSKEyQn6ukva2MA51Z1cSMLBgNGg1R</w:t>
      </w:r>
    </w:p>
    <w:p>
      <w:pPr>
        <w:pStyle w:val="PreformattedText"/>
        <w:bidi w:val="0"/>
        <w:spacing w:before="0" w:after="0"/>
        <w:jc w:val="left"/>
        <w:rPr/>
      </w:pPr>
      <w:r>
        <w:rPr/>
        <w:t>goAOksPknm6qttXR0c9fcqGqttfRVnKl2thr6m8Wi9UNwlrLFQcvJT3Gnis9VFclhqkq2wYplZX1Qz</w:t>
      </w:r>
    </w:p>
    <w:p>
      <w:pPr>
        <w:pStyle w:val="PreformattedText"/>
        <w:bidi w:val="0"/>
        <w:spacing w:before="0" w:after="0"/>
        <w:jc w:val="left"/>
        <w:rPr/>
      </w:pPr>
      <w:r>
        <w:rPr/>
        <w:t>SqIpttFHa6O0bO+L0SpX2MN5WlkYOCjknIH+3GfeT+zH9bqz4xv2ZXxB8gV1wttX6t+ivM0l5utDRF</w:t>
      </w:r>
    </w:p>
    <w:p>
      <w:pPr>
        <w:pStyle w:val="PreformattedText"/>
        <w:bidi w:val="0"/>
        <w:spacing w:before="0" w:after="0"/>
        <w:jc w:val="left"/>
        <w:rPr/>
      </w:pPr>
      <w:r>
        <w:rPr/>
        <w:t>EWLmJaSm5rpL1TUvUZYrVcai03iZTGxjjnqqmn1uY+PdVPT+ybZ8qfk58oUpfo7+kKY2XbfU7THsmc</w:t>
      </w:r>
    </w:p>
    <w:p>
      <w:pPr>
        <w:pStyle w:val="PreformattedText"/>
        <w:bidi w:val="0"/>
        <w:spacing w:before="0" w:after="0"/>
        <w:jc w:val="left"/>
        <w:rPr/>
      </w:pPr>
      <w:r>
        <w:rPr/>
        <w:t>N76sGx+dOamxHZaNSgyfqL5jq3w3vVnqpZedqHmbnv4JfXQEy2D1o9NeZ/QbnLpwlgl6udnS62lbhK</w:t>
      </w:r>
    </w:p>
    <w:p>
      <w:pPr>
        <w:pStyle w:val="PreformattedText"/>
        <w:bidi w:val="0"/>
        <w:spacing w:before="0" w:after="0"/>
        <w:jc w:val="left"/>
        <w:rPr/>
      </w:pPr>
      <w:r>
        <w:rPr/>
        <w:t>yZV/39YrpTq0h7jMqhRr45dfYG2TY/lr6Ex/X+h9opbdRN/wD41fXH24FW3ZpR8lpMXuagxbTvct/x</w:t>
      </w:r>
    </w:p>
    <w:p>
      <w:pPr>
        <w:pStyle w:val="PreformattedText"/>
        <w:bidi w:val="0"/>
        <w:spacing w:before="0" w:after="0"/>
        <w:jc w:val="left"/>
        <w:rPr/>
      </w:pPr>
      <w:r>
        <w:rPr/>
        <w:t>nXapY8u/DJ6VU1ZLBBcPhf8AjVHJF4+ZIpVpaCLnispKCQx6gIUktF6t5CksB1NX8PHo6SjaPlH6Yw</w:t>
      </w:r>
    </w:p>
    <w:p>
      <w:pPr>
        <w:pStyle w:val="PreformattedText"/>
        <w:bidi w:val="0"/>
        <w:spacing w:before="0" w:after="0"/>
        <w:jc w:val="left"/>
        <w:rPr/>
      </w:pPr>
      <w:r>
        <w:rPr/>
        <w:t>GVP5RehO2TDfN+xX7SGBy+mIqOy0kYnE0n3mbdtedo7bRQU/x0/Ely46QmL1C+Hjl+4KQ6M9UsKSWt</w:t>
      </w:r>
    </w:p>
    <w:p>
      <w:pPr>
        <w:pStyle w:val="PreformattedText"/>
        <w:bidi w:val="0"/>
        <w:spacing w:before="0" w:after="0"/>
        <w:jc w:val="left"/>
        <w:rPr/>
      </w:pPr>
      <w:r>
        <w:rPr/>
        <w:t>0eBjkxhZWAOBktu3jjydWozfIj5OVhe/o3b3X1cbsraf07sZYrtVUm2LJ9PCeH3xa1RX9mp6Geo9Lg</w:t>
      </w:r>
    </w:p>
    <w:p>
      <w:pPr>
        <w:pStyle w:val="PreformattedText"/>
        <w:bidi w:val="0"/>
        <w:spacing w:before="0" w:after="0"/>
        <w:jc w:val="left"/>
        <w:rPr/>
      </w:pPr>
      <w:r>
        <w:rPr/>
        <w:t>3f4Yfi8tTUk1M7rJQW6Pm+4WK6U4BGpY2tt10MuVBP3RV49j6QpBPlb6Y2ay4emPR6VW713wz+83rT</w:t>
      </w:r>
    </w:p>
    <w:p>
      <w:pPr>
        <w:pStyle w:val="PreformattedText"/>
        <w:bidi w:val="0"/>
        <w:spacing w:before="0" w:after="0"/>
        <w:jc w:val="left"/>
        <w:rPr/>
      </w:pPr>
      <w:r>
        <w:rPr/>
        <w:t>Mtmo745eb1eafPd8c3p1HZx8TPJlDSRLD6Tetdi+ILkiEoscVP6V/EXaoIeY0pSuBHb4ub4IZGVAVS</w:t>
      </w:r>
    </w:p>
    <w:p>
      <w:pPr>
        <w:pStyle w:val="PreformattedText"/>
        <w:bidi w:val="0"/>
        <w:spacing w:before="0" w:after="0"/>
        <w:jc w:val="left"/>
        <w:rPr/>
      </w:pPr>
      <w:r>
        <w:rPr/>
        <w:t>SRnf6uPNLVC7HQe5/WJ2T/AD0bXL4csCHdAGAyAy+73fsnjH6gxQy29zCcBohLM2qR40wRLEIQ5wvd</w:t>
      </w:r>
    </w:p>
    <w:p>
      <w:pPr>
        <w:pStyle w:val="PreformattedText"/>
        <w:bidi w:val="0"/>
        <w:spacing w:before="0" w:after="0"/>
        <w:jc w:val="left"/>
        <w:rPr/>
      </w:pPr>
      <w:r>
        <w:rPr/>
        <w:t>uxXGFZdI4w1TdDqLftRVPIYkcLzvD8IXxC+pXwPG2cx+kl35d5gHr16JW6pvUvMFq/eVPy3d2vt6p6</w:t>
      </w:r>
    </w:p>
    <w:p>
      <w:pPr>
        <w:pStyle w:val="PreformattedText"/>
        <w:bidi w:val="0"/>
        <w:spacing w:before="0" w:after="0"/>
        <w:jc w:val="left"/>
        <w:rPr/>
      </w:pPr>
      <w:r>
        <w:rPr/>
        <w:t>lbVHFUxsnMNiuaSClMzNEzXDXNCU0auVV2WltiqKq5CmV473Kf5eM6VPaWo7p3kPL/ALvdldVMplLf</w:t>
      </w:r>
    </w:p>
    <w:p>
      <w:pPr>
        <w:pStyle w:val="PreformattedText"/>
        <w:bidi w:val="0"/>
        <w:spacing w:before="0" w:after="0"/>
        <w:jc w:val="left"/>
        <w:rPr/>
      </w:pPr>
      <w:r>
        <w:rPr/>
        <w:t>OSNLrWV62pmkCszPI0r1MqRuFp6h5J6g+202v8qjjo7oVRqyqNZmZy9QtbJqhk/Yr9fuV663c1cocw</w:t>
      </w:r>
    </w:p>
    <w:p>
      <w:pPr>
        <w:pStyle w:val="PreformattedText"/>
        <w:bidi w:val="0"/>
        <w:spacing w:before="0" w:after="0"/>
        <w:jc w:val="left"/>
        <w:rPr/>
      </w:pPr>
      <w:r>
        <w:rPr/>
        <w:t>Xiw3u1VJqbNzPyve6yy3m3VMkMtOK20XS3VUc9DJJC00czRSANHM4/M3EXBUjRlkq9Sk11Jpusk6K4</w:t>
      </w:r>
    </w:p>
    <w:p>
      <w:pPr>
        <w:pStyle w:val="PreformattedText"/>
        <w:bidi w:val="0"/>
        <w:spacing w:before="0" w:after="0"/>
        <w:jc w:val="left"/>
        <w:rPr/>
      </w:pPr>
      <w:r>
        <w:rPr/>
        <w:t>OGkqpqppausjqautqqiSaoqa2oq5HeeuqJmkZnmM7t1JGLSyOxfU7k8UFRbAAYj9mXJaobsSzt9ohF</w:t>
      </w:r>
    </w:p>
    <w:p>
      <w:pPr>
        <w:pStyle w:val="PreformattedText"/>
        <w:bidi w:val="0"/>
        <w:spacing w:before="0" w:after="0"/>
        <w:jc w:val="left"/>
        <w:rPr/>
      </w:pPr>
      <w:r>
        <w:rPr/>
        <w:t>VRc6em/McL1FPzVyBzty5PYb5bKypobxyjzbYLhHou9jvVrirIKeut8+lYaimqFAWYaSGYcSj06ouL</w:t>
      </w:r>
    </w:p>
    <w:p>
      <w:pPr>
        <w:pStyle w:val="PreformattedText"/>
        <w:bidi w:val="0"/>
        <w:spacing w:before="0" w:after="0"/>
        <w:jc w:val="left"/>
        <w:rPr/>
      </w:pPr>
      <w:r>
        <w:rPr/>
        <w:t>VFv/AAwJr0HUqcXTrKK9cbzeOazzNzNzLebpfOYblWVHMPMV/vNbPcLxfrvWypU1F8utzqJnmr66aq</w:t>
      </w:r>
    </w:p>
    <w:p>
      <w:pPr>
        <w:pStyle w:val="PreformattedText"/>
        <w:bidi w:val="0"/>
        <w:spacing w:before="0" w:after="0"/>
        <w:jc w:val="left"/>
        <w:rPr/>
      </w:pPr>
      <w:r>
        <w:rPr/>
        <w:t>UiZ2dsr/BjA0WyBKfq6nH4/OiXrjJW2hTU1x07l+oltz/AX6set3wn+oHxg8ly8pz8kend0uVouHLE</w:t>
      </w:r>
    </w:p>
    <w:p>
      <w:pPr>
        <w:pStyle w:val="PreformattedText"/>
        <w:bidi w:val="0"/>
        <w:spacing w:before="0" w:after="0"/>
        <w:jc w:val="left"/>
        <w:rPr/>
      </w:pPr>
      <w:r>
        <w:rPr/>
        <w:t>lfVvz1dRy/Z7Zd+YrpRUdPTtBT26ioLnTyIlRMj1SxzNToRFk8rbNrZKyUDQx7Qatl16qvu+qZpp7N</w:t>
      </w:r>
    </w:p>
    <w:p>
      <w:pPr>
        <w:pStyle w:val="PreformattedText"/>
        <w:bidi w:val="0"/>
        <w:spacing w:before="0" w:after="0"/>
        <w:jc w:val="left"/>
        <w:rPr/>
      </w:pPr>
      <w:r>
        <w:rPr/>
        <w:t>op7XJe7l/NPPr0xrWpZ3pdXUwY3CZ0walDJHMzA6dBD5JbsIRtTcO2Zrl1XjEOrqS3KF83ncq1JTVl</w:t>
      </w:r>
    </w:p>
    <w:p>
      <w:pPr>
        <w:pStyle w:val="PreformattedText"/>
        <w:bidi w:val="0"/>
        <w:spacing w:before="0" w:after="0"/>
        <w:jc w:val="left"/>
        <w:rPr/>
      </w:pPr>
      <w:r>
        <w:rPr/>
        <w:t>oiipwWqTSwxyPHKFeWKE5hYVGnENOvUYqAO5FOMKU43gFrs/Hz/mQzVKoLM5ZuG82UcXT0O5+u3pTz</w:t>
      </w:r>
    </w:p>
    <w:p>
      <w:pPr>
        <w:pStyle w:val="PreformattedText"/>
        <w:bidi w:val="0"/>
        <w:spacing w:before="0" w:after="0"/>
        <w:jc w:val="left"/>
        <w:rPr/>
      </w:pPr>
      <w:r>
        <w:rPr/>
        <w:t>H67UfLcdf6Ucoc+W30r5k5hoKuCau5Z5w5hsrXawpebWrmot1nr6ZGjpqwD5eSojNCrK6u7ZKr0Vrd</w:t>
      </w:r>
    </w:p>
    <w:p>
      <w:pPr>
        <w:pStyle w:val="PreformattedText"/>
        <w:bidi w:val="0"/>
        <w:spacing w:before="0" w:after="0"/>
        <w:jc w:val="left"/>
        <w:rPr/>
      </w:pPr>
      <w:r>
        <w:rPr/>
        <w:t>kW/WMLqvn3Yymu7kwOKTuj+zt/aQeqHwrcw8nenvPFfLcvhzb1a9KL5DX19K5k9KPUD07uM9XY+brB</w:t>
      </w:r>
    </w:p>
    <w:p>
      <w:pPr>
        <w:pStyle w:val="PreformattedText"/>
        <w:bidi w:val="0"/>
        <w:spacing w:before="0" w:after="0"/>
        <w:jc w:val="left"/>
        <w:rPr/>
      </w:pPr>
      <w:r>
        <w:rPr/>
        <w:t>d4UGln5Su90tV4pZTI09iqKdoxighcdn5PbT6OpbdtOx+kVZaW3bNW2a68q9sFtl0xzVfhjdes01al</w:t>
      </w:r>
    </w:p>
    <w:p>
      <w:pPr>
        <w:pStyle w:val="PreformattedText"/>
        <w:bidi w:val="0"/>
        <w:spacing w:before="0" w:after="0"/>
        <w:jc w:val="left"/>
        <w:rPr/>
      </w:pPr>
      <w:r>
        <w:rPr/>
        <w:t>XaqCBCGrUSuBb1fVn20erfLcwsvxpclcqST11ZYOYPTX9oH6FLatJeZdFsv3M0Nk6RKzRS3Xly7q5j</w:t>
      </w:r>
    </w:p>
    <w:p>
      <w:pPr>
        <w:pStyle w:val="PreformattedText"/>
        <w:bidi w:val="0"/>
        <w:spacing w:before="0" w:after="0"/>
        <w:jc w:val="left"/>
        <w:rPr/>
      </w:pPr>
      <w:r>
        <w:rPr/>
        <w:t>BUrftwderjf6MrKu0fJbaqop0Qw2j0LthbeBY5olR/oIx+bMb7q1ls/wCrKuB+X4/hH3OvL1r9XedP</w:t>
      </w:r>
    </w:p>
    <w:p>
      <w:pPr>
        <w:pStyle w:val="PreformattedText"/>
        <w:bidi w:val="0"/>
        <w:spacing w:before="0" w:after="0"/>
        <w:jc w:val="left"/>
        <w:rPr/>
      </w:pPr>
      <w:r>
        <w:rPr/>
        <w:t>XPkflidaWy/G98NHJPxM+kFdRyNOKP1w9KqSgMlVbnVf7BcFFJyZPIUYPIaWXK/VxTZ6lX0Xsnoraa</w:t>
      </w:r>
    </w:p>
    <w:p>
      <w:pPr>
        <w:pStyle w:val="PreformattedText"/>
        <w:bidi w:val="0"/>
        <w:spacing w:before="0" w:after="0"/>
        <w:jc w:val="left"/>
        <w:rPr/>
      </w:pPr>
      <w:r>
        <w:rPr/>
        <w:t>zZVfkht9bYNp0AH6HtLYqzeuGyNvdlmAvUXsyDUHaa+txP5r9aV/PJL66tab3RVY5Zk+PP0Ettxtkt</w:t>
      </w:r>
    </w:p>
    <w:p>
      <w:pPr>
        <w:pStyle w:val="PreformattedText"/>
        <w:bidi w:val="0"/>
        <w:spacing w:before="0" w:after="0"/>
        <w:jc w:val="left"/>
        <w:rPr/>
      </w:pPr>
      <w:r>
        <w:rPr/>
        <w:t>PPSAcj/HJ8LTR3C1vEylGpLrV01rkglAZZJf9mmRtR+rUV/7Sa1FU7Z/kfteWRX/AFPRW3DeVlPFaW</w:t>
      </w:r>
    </w:p>
    <w:p>
      <w:pPr>
        <w:pStyle w:val="PreformattedText"/>
        <w:bidi w:val="0"/>
        <w:spacing w:before="0" w:after="0"/>
        <w:jc w:val="left"/>
        <w:rPr/>
      </w:pPr>
      <w:r>
        <w:rPr/>
        <w:t>WQblxXpKlSyhmFjWXNQOrr83izAfj8IIc4Wi5eutEV5NeLlO9fF5ydbfiF9HKuSJYovTH9oz8LZgp+</w:t>
      </w:r>
    </w:p>
    <w:p>
      <w:pPr>
        <w:pStyle w:val="PreformattedText"/>
        <w:bidi w:val="0"/>
        <w:spacing w:before="0" w:after="0"/>
        <w:jc w:val="left"/>
        <w:rPr/>
      </w:pPr>
      <w:r>
        <w:rPr/>
        <w:t>dOXwpqNNslv9p5eeCqjZQ9SLfX6g3W7hQPRtxtJ7Sn8mKn6NWHN23ojbt6i/qstEuu90VW3pDAsn6p</w:t>
      </w:r>
    </w:p>
    <w:p>
      <w:pPr>
        <w:pStyle w:val="PreformattedText"/>
        <w:bidi w:val="0"/>
        <w:spacing w:before="0" w:after="0"/>
        <w:jc w:val="left"/>
        <w:rPr/>
      </w:pPr>
      <w:r>
        <w:rPr/>
        <w:t>MjVXtAx9fr7cj3faw0ng98cPp9R8/82Qc38iwS8m2v41rYPiJ9JqMU+iD0e+PX0SIpPVj03wABTS3q</w:t>
      </w:r>
    </w:p>
    <w:p>
      <w:pPr>
        <w:pStyle w:val="PreformattedText"/>
        <w:bidi w:val="0"/>
        <w:spacing w:before="0" w:after="0"/>
        <w:jc w:val="left"/>
        <w:rPr/>
      </w:pPr>
      <w:r>
        <w:rPr/>
        <w:t>rtdUWpzpMssbOyHWeMe0o2yZ0CudP0TZCV1Wts1X/Tf7jWYesLxNIBE1qFqj7wy7q+DTwg+OWip+fO</w:t>
      </w:r>
    </w:p>
    <w:p>
      <w:pPr>
        <w:pStyle w:val="PreformattedText"/>
        <w:bidi w:val="0"/>
        <w:spacing w:before="0" w:after="0"/>
        <w:jc w:val="left"/>
        <w:rPr/>
      </w:pPr>
      <w:r>
        <w:rPr/>
        <w:t>Q7H66Wi1/IWT1tqY+YubLQKeSBPT74jeRaduWPU2x1ESgrRzXWhCzGNtIY04wvZvy9s2enU2etRbTa</w:t>
      </w:r>
    </w:p>
    <w:p>
      <w:pPr>
        <w:pStyle w:val="PreformattedText"/>
        <w:bidi w:val="0"/>
        <w:spacing w:before="0" w:after="0"/>
        <w:jc w:val="left"/>
        <w:rPr/>
      </w:pPr>
      <w:r>
        <w:rPr/>
        <w:t>dh36R5g9F97HL3Ixe1ptSNh2L6+f7f8AM8loNMM7CQLgyRY1p1GTDYwDrGjUpYZOx7UY6W48qwOTXN</w:t>
      </w:r>
    </w:p>
    <w:p>
      <w:pPr>
        <w:pStyle w:val="PreformattedText"/>
        <w:bidi w:val="0"/>
        <w:spacing w:before="0" w:after="0"/>
        <w:jc w:val="left"/>
        <w:rPr/>
      </w:pPr>
      <w:r>
        <w:rPr/>
        <w:t>7zqqSUVlAJ89ZfnINyqTTpb3lhkpZb+YWpapKVFka4Wist0hENbRtTNL0ugrl6mmeJlXSyyOKlcoGY</w:t>
      </w:r>
    </w:p>
    <w:p>
      <w:pPr>
        <w:pStyle w:val="PreformattedText"/>
        <w:bidi w:val="0"/>
        <w:spacing w:before="0" w:after="0"/>
        <w:jc w:val="left"/>
        <w:rPr/>
      </w:pPr>
      <w:r>
        <w:rPr/>
        <w:t>LCoGx6HzxjqZOFiuORgwUSGokVBGslJUywPJUgIU+VaSJalmqOpHUJEFVYppQYIn7KCmnqPxeHLkAG</w:t>
      </w:r>
    </w:p>
    <w:p>
      <w:pPr>
        <w:pStyle w:val="PreformattedText"/>
        <w:bidi w:val="0"/>
        <w:spacing w:before="0" w:after="0"/>
        <w:jc w:val="left"/>
        <w:rPr/>
      </w:pPr>
      <w:r>
        <w:rPr/>
        <w:t>U70g6cdJtH1AZZyiiU1JkOtpEaOsmZkVIXJkkS5tH3Lhaq7SpJqzRI206km40lCDYlfO9EKSSaGop5</w:t>
      </w:r>
    </w:p>
    <w:p>
      <w:pPr>
        <w:pStyle w:val="PreformattedText"/>
        <w:bidi w:val="0"/>
        <w:spacing w:before="0" w:after="0"/>
        <w:jc w:val="left"/>
        <w:rPr/>
      </w:pPr>
      <w:r>
        <w:rPr/>
        <w:t>JiFSCvV0haIFaaWJgkqnRO0U1awdg8UclXUaVPzlXEmteJuQDpr3fCFTVNTqvn/1i/MMZjrp3gVBHU</w:t>
      </w:r>
    </w:p>
    <w:p>
      <w:pPr>
        <w:pStyle w:val="PreformattedText"/>
        <w:bidi w:val="0"/>
        <w:spacing w:before="0" w:after="0"/>
        <w:jc w:val="left"/>
        <w:rPr/>
      </w:pPr>
      <w:r>
        <w:rPr/>
        <w:t>vBXQSo4TXUS/gQSI4pViNWyw/hOkFTMQ39mhij0u1mxsCoHvY+tM9Ow07t5HRudc8kkamNaiOKtSVW</w:t>
      </w:r>
    </w:p>
    <w:p>
      <w:pPr>
        <w:pStyle w:val="PreformattedText"/>
        <w:bidi w:val="0"/>
        <w:spacing w:before="0" w:after="0"/>
        <w:jc w:val="left"/>
        <w:rPr/>
      </w:pPr>
      <w:r>
        <w:rPr/>
        <w:t>09bGYGkhkErm4GVsRmU1tw1d8UNH5C2bFgp3spaxIYlf9sQiMsC4jBfpVJCupYyLXFWIjdRM6yzhIw</w:t>
      </w:r>
    </w:p>
    <w:p>
      <w:pPr>
        <w:pStyle w:val="PreformattedText"/>
        <w:bidi w:val="0"/>
        <w:spacing w:before="0" w:after="0"/>
        <w:jc w:val="left"/>
        <w:rPr/>
      </w:pPr>
      <w:r>
        <w:rPr/>
        <w:t>JgZqmsdSySvSRa+Ak6lG1kjQi66Qg5nhmklpZiaL5WSmjSlkEsRhaGKVpYZtTwLFL21cYibozli+mj</w:t>
      </w:r>
    </w:p>
    <w:p>
      <w:pPr>
        <w:pStyle w:val="PreformattedText"/>
        <w:bidi w:val="0"/>
        <w:spacing w:before="0" w:after="0"/>
        <w:jc w:val="left"/>
        <w:rPr/>
      </w:pPr>
      <w:r>
        <w:rPr/>
        <w:t>pDo6pzhXXMinirYtNAsEAyyxg3HIVDpLG0sYaNJjIoKLUBVz1Wn6hSqCMwX5o1FSjYaCgjPhgcAglc</w:t>
      </w:r>
    </w:p>
    <w:p>
      <w:pPr>
        <w:pStyle w:val="PreformattedText"/>
        <w:bidi w:val="0"/>
        <w:spacing w:before="0" w:after="0"/>
        <w:jc w:val="left"/>
        <w:rPr/>
      </w:pPr>
      <w:r>
        <w:rPr/>
        <w:t>g0qTvAlsbDz7I7VE6suHeKSSSZFjDTh4ppoSh/COuoeveNFJVS1wYd00lHDtwxBqNRfz59aKqcxNrh</w:t>
      </w:r>
    </w:p>
    <w:p>
      <w:pPr>
        <w:pStyle w:val="PreformattedText"/>
        <w:bidi w:val="0"/>
        <w:spacing w:before="0" w:after="0"/>
        <w:jc w:val="left"/>
        <w:rPr/>
      </w:pPr>
      <w:r>
        <w:rPr/>
        <w:t>REJJUiUMmD0IIWzE0LRxKJtQKGKCRBEHH0U6vDG3dLNVVOF4o4Fyoaw3l/D2dYxLBQ3jCvm+nBijrY</w:t>
      </w:r>
    </w:p>
    <w:p>
      <w:pPr>
        <w:pStyle w:val="PreformattedText"/>
        <w:bidi w:val="0"/>
        <w:spacing w:before="0" w:after="0"/>
        <w:jc w:val="left"/>
        <w:rPr/>
      </w:pPr>
      <w:r>
        <w:rPr/>
        <w:t>nSopjWXMOyRq8Qjqqehr9dVPFWNG6KrMCktV0kK6axmcfL8V2MGhs/ZB+0NE4rl4NvHL7ZWsoaqjDi</w:t>
      </w:r>
    </w:p>
    <w:p>
      <w:pPr>
        <w:pStyle w:val="PreformattedText"/>
        <w:bidi w:val="0"/>
        <w:spacing w:before="0" w:after="0"/>
        <w:jc w:val="left"/>
        <w:rPr/>
      </w:pPr>
      <w:r>
        <w:rPr/>
        <w:t>6fu9aQtggMsFXTvUJVQtMlRGFWqmFvmnWnhoK2vliWMT22qrooaZVWGGElQ0Y6Kq7TUrUldFqtiOYe</w:t>
      </w:r>
    </w:p>
    <w:p>
      <w:pPr>
        <w:pStyle w:val="PreformattedText"/>
        <w:bidi w:val="0"/>
        <w:spacing w:before="0" w:after="0"/>
        <w:jc w:val="left"/>
        <w:rPr/>
      </w:pPr>
      <w:r>
        <w:rPr/>
        <w:t>q3skLTvTLKMm5fp/tjaoinpi9PURGKeimmgmiYNHoZElaNdMJDKGahp2ByQTJ/i40YKqgobm+nzVii</w:t>
      </w:r>
    </w:p>
    <w:p>
      <w:pPr>
        <w:pStyle w:val="PreformattedText"/>
        <w:bidi w:val="0"/>
        <w:spacing w:before="0" w:after="0"/>
        <w:jc w:val="left"/>
        <w:rPr/>
      </w:pPr>
      <w:r>
        <w:rPr/>
        <w:t>wso6rzf7YmgjSaQkoeqH6SJ3R6yaiOMJErYCZmjAbOMovvwK2WNt7TGWJIBnJQJ6ktl36rB4QHOpo3</w:t>
      </w:r>
    </w:p>
    <w:p>
      <w:pPr>
        <w:pStyle w:val="PreformattedText"/>
        <w:bidi w:val="0"/>
        <w:spacing w:before="0" w:after="0"/>
        <w:jc w:val="left"/>
        <w:rPr/>
      </w:pPr>
      <w:r>
        <w:rPr/>
        <w:t>kljjjwmdLFayMOw7sLjzxIuTw19srp4c8yY10t8wWWGXMxViomgWQ0xldBnMUhiqalEDblXP8AFxcW</w:t>
      </w:r>
    </w:p>
    <w:p>
      <w:pPr>
        <w:pStyle w:val="PreformattedText"/>
        <w:bidi w:val="0"/>
        <w:spacing w:before="0" w:after="0"/>
        <w:jc w:val="left"/>
        <w:rPr/>
      </w:pPr>
      <w:r>
        <w:rPr/>
        <w:t>qIMt4X/HjKm+VwSg8YeWo0HMFnnstwijo6iiRJY54Y4aeGKeQLFFeK2vlvKVFbXNU1VPQ1UMEbmSCl</w:t>
      </w:r>
    </w:p>
    <w:p>
      <w:pPr>
        <w:pStyle w:val="PreformattedText"/>
        <w:bidi w:val="0"/>
        <w:spacing w:before="0" w:after="0"/>
        <w:jc w:val="left"/>
        <w:rPr/>
      </w:pPr>
      <w:r>
        <w:rPr/>
        <w:t>p5nT8JuFFXNftlDVAc2XHwPQ/CNDK1Eo5FNrjm0U+8JXNXBNA7/MhaZ4Jo1lp5VdVVY3dJHmUkNnS6</w:t>
      </w:r>
    </w:p>
    <w:p>
      <w:pPr>
        <w:pStyle w:val="PreformattedText"/>
        <w:bidi w:val="0"/>
        <w:spacing w:before="0" w:after="0"/>
        <w:jc w:val="left"/>
        <w:rPr/>
      </w:pPr>
      <w:r>
        <w:rPr/>
        <w:t>gbdwxjh9VAe0cVBbBe9FKDdBbI5RCkK0tzjWGrn6NUZaSoloqeJql6a4aYmipVrmVYdJKooV1YdTH8</w:t>
      </w:r>
    </w:p>
    <w:p>
      <w:pPr>
        <w:pStyle w:val="PreformattedText"/>
        <w:bidi w:val="0"/>
        <w:spacing w:before="0" w:after="0"/>
        <w:jc w:val="left"/>
        <w:rPr/>
      </w:pPr>
      <w:r>
        <w:rPr/>
        <w:t>Ssvs3pUkdTbQNLh83qqQMeSQdQJYp5aaqDCppqpqeeN5mnnSpjfpzBigwZFMSlxkhmk/rxJrdsoqUv</w:t>
      </w:r>
    </w:p>
    <w:p>
      <w:pPr>
        <w:pStyle w:val="PreformattedText"/>
        <w:bidi w:val="0"/>
        <w:spacing w:before="0" w:after="0"/>
        <w:jc w:val="left"/>
        <w:rPr/>
      </w:pPr>
      <w:r>
        <w:rPr/>
        <w:t>9Pvjvb3eiihps6VOfu/2xaN40Us6rT5JiT8NUVW1LpYh9neOQxg4IbVIW4CQxJO8T60uMlHLCrlqq/</w:t>
      </w:r>
    </w:p>
    <w:p>
      <w:pPr>
        <w:pStyle w:val="PreformattedText"/>
        <w:bidi w:val="0"/>
        <w:spacing w:before="0" w:after="0"/>
        <w:jc w:val="left"/>
        <w:rPr/>
      </w:pPr>
      <w:r>
        <w:rPr/>
        <w:t>tlRbPl55J6uKOS3mSa7PUC5UjGeKKgpbMdc8slItVRxq0bKHrHkbS+/CatNWao/Y8o7vVvhy270dTq</w:t>
      </w:r>
    </w:p>
    <w:p>
      <w:pPr>
        <w:pStyle w:val="PreformattedText"/>
        <w:bidi w:val="0"/>
        <w:spacing w:before="0" w:after="0"/>
        <w:jc w:val="left"/>
        <w:rPr/>
      </w:pPr>
      <w:r>
        <w:rPr/>
        <w:t>GwTtAo9q+dTwidyihp7lV056k8VQTVLViQTyy0rK7oAYlj+XUKZNAaJHUW9MoHbiyOHTI1CzKN4efN</w:t>
      </w:r>
    </w:p>
    <w:p>
      <w:pPr>
        <w:pStyle w:val="PreformattedText"/>
        <w:bidi w:val="0"/>
        <w:spacing w:before="0" w:after="0"/>
        <w:jc w:val="left"/>
        <w:rPr/>
      </w:pPr>
      <w:r>
        <w:rPr/>
        <w:t>pRkYLY8ZCNEyCYrGTHkSyRqHYI0LuQuldtAmWaNQcgiYadTcNAVQbE/W/alMeXd+Pnz4TBDiJW1O7s</w:t>
      </w:r>
    </w:p>
    <w:p>
      <w:pPr>
        <w:pStyle w:val="PreformattedText"/>
        <w:bidi w:val="0"/>
        <w:spacing w:before="0" w:after="0"/>
        <w:jc w:val="left"/>
        <w:rPr/>
      </w:pPr>
      <w:r>
        <w:rPr/>
        <w:t>utisgjUI7qVPTG/RVWp8DO7yPt/DDnK7dbCWABGq2kjaIjX0d7sU1Q8UlNT/AL0t0NTNdJCtbCqwzt</w:t>
      </w:r>
    </w:p>
    <w:p>
      <w:pPr>
        <w:pStyle w:val="PreformattedText"/>
        <w:bidi w:val="0"/>
        <w:spacing w:before="0" w:after="0"/>
        <w:jc w:val="left"/>
        <w:rPr/>
      </w:pPr>
      <w:r>
        <w:rPr/>
        <w:t>abTTKYam5yQinj6zGMxRUzsGcMycULUiAzFu2UfHIdJdVKqKZbBCdPY3+6V7UtmKCWdWGHKSxqNTtJ</w:t>
      </w:r>
    </w:p>
    <w:p>
      <w:pPr>
        <w:pStyle w:val="PreformattedText"/>
        <w:bidi w:val="0"/>
        <w:spacing w:before="0" w:after="0"/>
        <w:jc w:val="left"/>
        <w:rPr/>
      </w:pPr>
      <w:r>
        <w:rPr/>
        <w:t>qcMNOhQXXK/bON9+AsqBGYY/N70Vq25f7Zn5otyxcIJJiggutPLHFJVwCFpXhCAx0gQzSSFdRJ1GEK</w:t>
      </w:r>
    </w:p>
    <w:p>
      <w:pPr>
        <w:pStyle w:val="PreformattedText"/>
        <w:bidi w:val="0"/>
        <w:spacing w:before="0" w:after="0"/>
        <w:jc w:val="left"/>
        <w:rPr/>
      </w:pPr>
      <w:r>
        <w:rPr/>
        <w:t>3b3hlOVirtmx3m3d7qo8fyjQWstO24pu3zvd9aDfLWk3utZ5FYSoQpYsxDFMAHxnS2+TsdKrp4XRfG</w:t>
      </w:r>
    </w:p>
    <w:p>
      <w:pPr>
        <w:pStyle w:val="PreformattedText"/>
        <w:bidi w:val="0"/>
        <w:spacing w:before="0" w:after="0"/>
        <w:jc w:val="left"/>
        <w:rPr/>
      </w:pPr>
      <w:r>
        <w:rPr/>
        <w:t>oSTui0seDMnGSt4QOWkMhKLqYA5Rn1YwNIJ0kRFSfJ/Lw50uC4bl6SzHduThBuhnjFfCGDyROWjk6U</w:t>
      </w:r>
    </w:p>
    <w:p>
      <w:pPr>
        <w:pStyle w:val="PreformattedText"/>
        <w:bidi w:val="0"/>
        <w:spacing w:before="0" w:after="0"/>
        <w:jc w:val="left"/>
        <w:rPr/>
      </w:pPr>
      <w:r>
        <w:rPr/>
        <w:t>SSTjXlZUVajCB8BcHII8jfjOpANyLwIyAsZ6d/sYPVs+hn7VX4IOeJpkordUetlt5CuskjPCf3Vz9S</w:t>
      </w:r>
    </w:p>
    <w:p>
      <w:pPr>
        <w:pStyle w:val="PreformattedText"/>
        <w:bidi w:val="0"/>
        <w:spacing w:before="0" w:after="0"/>
        <w:jc w:val="left"/>
        <w:rPr/>
      </w:pPr>
      <w:r>
        <w:rPr/>
        <w:t>1vKdQk52Okvcochtsr3cUqEFX06S6kIVvP1y44vl6ianOdVPPNCceSY3KnOMYzjPGGMZWJ9knYjjGG</w:t>
      </w:r>
    </w:p>
    <w:p>
      <w:pPr>
        <w:pStyle w:val="PreformattedText"/>
        <w:bidi w:val="0"/>
        <w:spacing w:before="0" w:after="0"/>
        <w:jc w:val="left"/>
        <w:rPr/>
      </w:pPr>
      <w:r>
        <w:rPr/>
        <w:t>xgbDwTjYkajsM/59vBFzR/GQd8g4xncbZxnfcbfz4JZcdco0kGBkZztjfOc+e4+AB78EspORHTWNJf</w:t>
      </w:r>
    </w:p>
    <w:p>
      <w:pPr>
        <w:pStyle w:val="PreformattedText"/>
        <w:bidi w:val="0"/>
        <w:spacing w:before="0" w:after="0"/>
        <w:jc w:val="left"/>
        <w:rPr/>
      </w:pPr>
      <w:r>
        <w:rPr/>
        <w:t>bJIDEbHcZBOM4OdgP9OCMkRVjI3JYkf+jn32PANRccIQIuB+vbSPJO/nfAbA8bgbcLqdISvbqNgO3G</w:t>
      </w:r>
    </w:p>
    <w:p>
      <w:pPr>
        <w:pStyle w:val="PreformattedText"/>
        <w:bidi w:val="0"/>
        <w:spacing w:before="0" w:after="0"/>
        <w:jc w:val="left"/>
        <w:rPr/>
      </w:pPr>
      <w:r>
        <w:rPr/>
        <w:t>ltiCBv77b5PuPI4KfWLqdIEiASVUYbDHOBlsYzgkEH3GF29xxckAXMQ98Zb/KNvUSghcd2AMYBOdhu</w:t>
      </w:r>
    </w:p>
    <w:p>
      <w:pPr>
        <w:pStyle w:val="PreformattedText"/>
        <w:bidi w:val="0"/>
        <w:spacing w:before="0" w:after="0"/>
        <w:jc w:val="left"/>
        <w:rPr/>
      </w:pPr>
      <w:r>
        <w:rPr/>
        <w:t>cgZ88CAuL2uVnNqk9pqoYAy6qWnVEUBR9II1YO2+RjGffzxpFJTa5PBfxlBoOYtrJOOPbT7HYZ/zJP</w:t>
      </w:r>
    </w:p>
    <w:p>
      <w:pPr>
        <w:pStyle w:val="PreformattedText"/>
        <w:bidi w:val="0"/>
        <w:spacing w:before="0" w:after="0"/>
        <w:jc w:val="left"/>
        <w:rPr/>
      </w:pPr>
      <w:r>
        <w:rPr/>
        <w:t>ueEsQSQDdbydMfbebdPIIcZxt7fSdvY8VgbXNuEHrtTBoi2M5BB30g/b9GP/28WUAsATpKm9jbjKH5</w:t>
      </w:r>
    </w:p>
    <w:p>
      <w:pPr>
        <w:pStyle w:val="PreformattedText"/>
        <w:bidi w:val="0"/>
        <w:spacing w:before="0" w:after="0"/>
        <w:jc w:val="left"/>
        <w:rPr/>
      </w:pPr>
      <w:r>
        <w:rPr/>
        <w:t>kpws0gIJJDNnBHg47Q3vgYORv9XG2iVNlA0tFVRYXXcYj9qVZdE1I41AkKRq05w+CMYXOTt/IaeOpT</w:t>
      </w:r>
    </w:p>
    <w:p>
      <w:pPr>
        <w:pStyle w:val="PreformattedText"/>
        <w:bidi w:val="0"/>
        <w:spacing w:before="0" w:after="0"/>
        <w:jc w:val="left"/>
        <w:rPr/>
      </w:pPr>
      <w:r>
        <w:rPr/>
        <w:t>UdmDxHGY1tYaSqrsmJJQ0edLHOMDzgYIGDv9z5HGnZ1uijiJge92txvpKuvMKCZjoClkJCkjC+EUMN</w:t>
      </w:r>
    </w:p>
    <w:p>
      <w:pPr>
        <w:pStyle w:val="PreformattedText"/>
        <w:bidi w:val="0"/>
        <w:spacing w:before="0" w:after="0"/>
        <w:jc w:val="left"/>
        <w:rPr/>
      </w:pPr>
      <w:r>
        <w:rPr/>
        <w:t>OcYXOPvtxsiCRxbeE5btOrToGpE7QpwWOwBQIBpTG4G5zseGcAQ3LCwGg4CGNGqo6qwyGOdJ3U6SfI</w:t>
      </w:r>
    </w:p>
    <w:p>
      <w:pPr>
        <w:pStyle w:val="PreformattedText"/>
        <w:bidi w:val="0"/>
        <w:spacing w:before="0" w:after="0"/>
        <w:jc w:val="left"/>
        <w:rPr/>
      </w:pPr>
      <w:r>
        <w:rPr/>
        <w:t>0jUukjb7+3Ahte/Enz/mSvEfGG1Ew0jBJ1Y2LKM7jIDj6m3/n2rwthZmsLGaX5jCGnfbI09oAYAHtA</w:t>
      </w:r>
    </w:p>
    <w:p>
      <w:pPr>
        <w:pStyle w:val="PreformattedText"/>
        <w:bidi w:val="0"/>
        <w:spacing w:before="0" w:after="0"/>
        <w:jc w:val="left"/>
        <w:rPr/>
      </w:pPr>
      <w:r>
        <w:rPr/>
        <w:t>7jobz4H3/T34IxFst780XmYHOnIIwN2GFJ8nUMYx2gcUc2FvGMCk8ImlM0zKMAjWSuBscb6GTOACN+</w:t>
      </w:r>
    </w:p>
    <w:p>
      <w:pPr>
        <w:pStyle w:val="PreformattedText"/>
        <w:bidi w:val="0"/>
        <w:spacing w:before="0" w:after="0"/>
        <w:jc w:val="left"/>
        <w:rPr/>
      </w:pPr>
      <w:r>
        <w:rPr/>
        <w:t>MVaoU0HC01Iotc7+MOrRZ0do/wl/i1BQO4jP1Z85Hgj245xuSxJvlNqiyC/HvdPhLKttnQYDR/f8uD</w:t>
      </w:r>
    </w:p>
    <w:p>
      <w:pPr>
        <w:pStyle w:val="PreformattedText"/>
        <w:bidi w:val="0"/>
        <w:spacing w:before="0" w:after="0"/>
        <w:jc w:val="left"/>
        <w:rPr/>
      </w:pPr>
      <w:r>
        <w:rPr/>
        <w:t>gkE7HcDGn9eIYXB8ZfECxY3ELKayQMgUxYBGM6QcnzgEfy38eOM7Lc3B1E00sLMAvXrHcnLkDRsQi+</w:t>
      </w:r>
    </w:p>
    <w:p>
      <w:pPr>
        <w:pStyle w:val="PreformattedText"/>
        <w:bidi w:val="0"/>
        <w:spacing w:before="0" w:after="0"/>
        <w:jc w:val="left"/>
        <w:rPr/>
      </w:pPr>
      <w:r>
        <w:rPr/>
        <w:t>+AFGQcYI2++Sc8WVnHFryTTQ9MfhOw0h7cYOffyQfYH9Ds3HHnSjGbGMnPjbcatvsT5YZHC3tp4wnS</w:t>
      </w:r>
    </w:p>
    <w:p>
      <w:pPr>
        <w:pStyle w:val="PreformattedText"/>
        <w:bidi w:val="0"/>
        <w:spacing w:before="0" w:after="0"/>
        <w:jc w:val="left"/>
        <w:rPr/>
      </w:pPr>
      <w:r>
        <w:rPr/>
        <w:t>749PiYsfwc/B78Q/xK3+pWnT0w9NL9X2GMlepXc5XSmezco0FPGzAzSve66lYKNysLfbilGga+0UqS</w:t>
      </w:r>
    </w:p>
    <w:p>
      <w:pPr>
        <w:pStyle w:val="PreformattedText"/>
        <w:bidi w:val="0"/>
        <w:spacing w:before="0" w:after="0"/>
        <w:jc w:val="left"/>
        <w:rPr/>
      </w:pPr>
      <w:r>
        <w:rPr/>
        <w:t>i2R1+Ea1QJRDdRlPxyOYb/AHjnDmC+c1X2qkq7/wA13u68zXyrmdpJZ7pe62ouVfUyvKWOGqqiTAJ4</w:t>
      </w:r>
    </w:p>
    <w:p>
      <w:pPr>
        <w:pStyle w:val="PreformattedText"/>
        <w:bidi w:val="0"/>
        <w:spacing w:before="0" w:after="0"/>
        <w:jc w:val="left"/>
        <w:rPr/>
      </w:pPr>
      <w:r>
        <w:rPr/>
        <w:t>9cbAcNBOMCdWbhI+khE9wooiQiGeNiXd4kVFBkOqeKN3jyq7FEZgfC8TDLc46xW9TLJcagxT/MooSF</w:t>
      </w:r>
    </w:p>
    <w:p>
      <w:pPr>
        <w:pStyle w:val="PreformattedText"/>
        <w:bidi w:val="0"/>
        <w:spacing w:before="0" w:after="0"/>
        <w:jc w:val="left"/>
        <w:rPr/>
      </w:pPr>
      <w:r>
        <w:rPr/>
        <w:t>ag1ElTHIEH4gimnUSKhdpNPU78dpOrhQIGgbI/sxjrjj7okJPKChxkyKpIIGv+8GkjOe0geD5GeIcg</w:t>
      </w:r>
    </w:p>
    <w:p>
      <w:pPr>
        <w:pStyle w:val="PreformattedText"/>
        <w:bidi w:val="0"/>
        <w:spacing w:before="0" w:after="0"/>
        <w:jc w:val="left"/>
        <w:rPr/>
      </w:pPr>
      <w:r>
        <w:rPr/>
        <w:t>cO7K7/s/GIOWI1YwigZbzse0FgxzuS2B4P8AxcUN2yBOmksALE3vJa7K4o7e8yZb5KhSCJqSCnDQCn</w:t>
      </w:r>
    </w:p>
    <w:p>
      <w:pPr>
        <w:pStyle w:val="PreformattedText"/>
        <w:bidi w:val="0"/>
        <w:spacing w:before="0" w:after="0"/>
        <w:jc w:val="left"/>
        <w:rPr/>
      </w:pPr>
      <w:r>
        <w:rPr/>
        <w:t>BjlilpWIkXLYYzfjOd2XSeK2sSCMjJubWvpIDC6o0YjP1I2Cd227VRu5v9BxZdALjESm9j70fIW1HX</w:t>
      </w:r>
    </w:p>
    <w:p>
      <w:pPr>
        <w:pStyle w:val="PreformattedText"/>
        <w:bidi w:val="0"/>
        <w:spacing w:before="0" w:after="0"/>
        <w:jc w:val="left"/>
        <w:rPr/>
      </w:pPr>
      <w:r>
        <w:rPr/>
        <w:t>rEqq2JMgMwbGA2MgDPt5yP8AFw1L/X+n2Q72vhp+f0wjsjwvPUio/dod6MpB+9BVNAJGqoArIKdu2Z</w:t>
      </w:r>
    </w:p>
    <w:p>
      <w:pPr>
        <w:pStyle w:val="PreformattedText"/>
        <w:bidi w:val="0"/>
        <w:spacing w:before="0" w:after="0"/>
        <w:jc w:val="left"/>
        <w:rPr/>
      </w:pPr>
      <w:r>
        <w:rPr/>
        <w:t>O5lZz0411u/dp4rWDsiW437vnllVADA3tj4+eEdXGWqrLjXVNfLLUVM1VKWmmFN8008brEom6WInIh</w:t>
      </w:r>
    </w:p>
    <w:p>
      <w:pPr>
        <w:pStyle w:val="PreformattedText"/>
        <w:bidi w:val="0"/>
        <w:spacing w:before="0" w:after="0"/>
        <w:jc w:val="left"/>
        <w:rPr/>
      </w:pPr>
      <w:r>
        <w:rPr/>
        <w:t>jAAXYjT3MXduGqrHnHASzMC5JabQSRBlZFwmkCTpqwYrpDlhLIwPUUq7avPc0mMmJeHY93px+mLYnK</w:t>
      </w:r>
    </w:p>
    <w:p>
      <w:pPr>
        <w:pStyle w:val="PreformattedText"/>
        <w:bidi w:val="0"/>
        <w:spacing w:before="0" w:after="0"/>
        <w:jc w:val="left"/>
        <w:rPr/>
      </w:pPr>
      <w:r>
        <w:rPr/>
        <w:t>/AiPs6Y1IjV2VXDB43R0K5UFwd1UN00CjLLq6OdckrCbaDQefCVi/eUaQmbSn4skkSrM1PI2Fl6c2N</w:t>
      </w:r>
    </w:p>
    <w:p>
      <w:pPr>
        <w:pStyle w:val="PreformattedText"/>
        <w:bidi w:val="0"/>
        <w:spacing w:before="0" w:after="0"/>
        <w:jc w:val="left"/>
        <w:rPr/>
      </w:pPr>
      <w:r>
        <w:rPr/>
        <w:t>EQZ1+piF1R9NF0JljG3LoYdLk6w4vtG0VstyyvWNPDaOW4IVutnhtzGOqgqK2oFvraVv/wAsUUjVVO</w:t>
      </w:r>
    </w:p>
    <w:p>
      <w:pPr>
        <w:pStyle w:val="PreformattedText"/>
        <w:bidi w:val="0"/>
        <w:spacing w:before="0" w:after="0"/>
        <w:jc w:val="left"/>
        <w:rPr/>
      </w:pPr>
      <w:r>
        <w:rPr/>
        <w:t>XSozU1UVRDM+AMBOt0ZxzZTTwonXKAVMjqeq8iPN1tMpaPrB1b61MB/vIyyHDAhZDHoXFPE3DzjY25</w:t>
      </w:r>
    </w:p>
    <w:p>
      <w:pPr>
        <w:pStyle w:val="PreformattedText"/>
        <w:bidi w:val="0"/>
        <w:spacing w:before="0" w:after="0"/>
        <w:jc w:val="left"/>
        <w:rPr/>
      </w:pPr>
      <w:r>
        <w:rPr/>
        <w:t>ZnJv0tJaKVfwmMU0gy8ojkOdYl2XDqpNX1DGjE7CY/wUy5Jpp56SNevGE0TIxVWWYkIkut5GdjGQ4Z</w:t>
      </w:r>
    </w:p>
    <w:p>
      <w:pPr>
        <w:pStyle w:val="PreformattedText"/>
        <w:bidi w:val="0"/>
        <w:spacing w:before="0" w:after="0"/>
        <w:jc w:val="left"/>
        <w:rPr/>
      </w:pPr>
      <w:r>
        <w:rPr/>
        <w:t>+rCRriYqwDoNUrp0adEhLOWcTuv++ABNtNZJxtDBTVEYmiWNldndwDMrqciENHlBPj+80ZgptWga3P</w:t>
      </w:r>
    </w:p>
    <w:p>
      <w:pPr>
        <w:pStyle w:val="PreformattedText"/>
        <w:bidi w:val="0"/>
        <w:spacing w:before="0" w:after="0"/>
        <w:jc w:val="left"/>
        <w:rPr/>
      </w:pPr>
      <w:r>
        <w:rPr/>
        <w:t>EY7wDdY02F25pdfp/U0UNtsNMzWqSseHnC5PJHb7mt+loWpYLe0NRFWZt/N1pNJ1nFEuJI4vmS8vWS</w:t>
      </w:r>
    </w:p>
    <w:p>
      <w:pPr>
        <w:pStyle w:val="PreformattedText"/>
        <w:bidi w:val="0"/>
        <w:spacing w:before="0" w:after="0"/>
        <w:jc w:val="left"/>
        <w:rPr/>
      </w:pPr>
      <w:r>
        <w:rPr/>
        <w:t>JOMNR2Dtay5tpNNEKwVyNLNKavVuB0S08XVZGMaiKnmQzI8UksixNNNqw3cT1DJUNBG81Q8KCKPjYq</w:t>
      </w:r>
    </w:p>
    <w:p>
      <w:pPr>
        <w:pStyle w:val="PreformattedText"/>
        <w:bidi w:val="0"/>
        <w:spacing w:before="0" w:after="0"/>
        <w:jc w:val="left"/>
        <w:rPr/>
      </w:pPr>
      <w:r>
        <w:rPr/>
        <w:t>NdCeCzOw0OvN60jqeRHC0YeeaUaSk3yvTnmIYMYImcKtPMyPIyhgCWZe7Y8Sxsti+9AagC/ER0ZQyC</w:t>
      </w:r>
    </w:p>
    <w:p>
      <w:pPr>
        <w:pStyle w:val="PreformattedText"/>
        <w:bidi w:val="0"/>
        <w:spacing w:before="0" w:after="0"/>
        <w:jc w:val="left"/>
        <w:rPr/>
      </w:pPr>
      <w:r>
        <w:rPr/>
        <w:t>piaBtM0P8A7rAVSM75WMGT6mjI7cDtMafU3EZXQELF2Jax4mPuVVoFvvy1U9MKWotV4iPzlrrL9FT1</w:t>
      </w:r>
    </w:p>
    <w:p>
      <w:pPr>
        <w:pStyle w:val="PreformattedText"/>
        <w:bidi w:val="0"/>
        <w:spacing w:before="0" w:after="0"/>
        <w:jc w:val="left"/>
        <w:rPr/>
      </w:pPr>
      <w:r>
        <w:rPr/>
        <w:t>JoKlaSWjs9BMJpqpKoRxQTKXFPNIs0yPEnCmtoSMgvvcI6jcOlzuyc5vNE9TbK6D93xyS2ellr6Wlt</w:t>
      </w:r>
    </w:p>
    <w:p>
      <w:pPr>
        <w:pStyle w:val="PreformattedText"/>
        <w:bidi w:val="0"/>
        <w:spacing w:before="0" w:after="0"/>
        <w:jc w:val="left"/>
        <w:rPr/>
      </w:pPr>
      <w:r>
        <w:rPr/>
        <w:t>FxstYtQYkjZbjQVh6dLNKq5DUTGjkij6yYaR14KZC2W2l4yqSe7y/tQcik6rs5WXoxyu8JIUN+Ihlh</w:t>
      </w:r>
    </w:p>
    <w:p>
      <w:pPr>
        <w:pStyle w:val="PreformattedText"/>
        <w:bidi w:val="0"/>
        <w:spacing w:before="0" w:after="0"/>
        <w:jc w:val="left"/>
        <w:rPr/>
      </w:pPr>
      <w:r>
        <w:rPr/>
        <w:t>ZQhxS1DuGV2YkapHdV7OHoxZSSOUxJQE3j2SYRBHD7v2SIFOrQjGVNcqBQInqBsU09sOrSyIeIBLkg</w:t>
      </w:r>
    </w:p>
    <w:p>
      <w:pPr>
        <w:pStyle w:val="PreformattedText"/>
        <w:bidi w:val="0"/>
        <w:spacing w:before="0" w:after="0"/>
        <w:jc w:val="left"/>
        <w:rPr/>
      </w:pPr>
      <w:r>
        <w:rPr/>
        <w:t>DlEqUB1U6GNIZMmMSGVogHPWcNMsgLdSFmjBLQQEhhIQO9FY/nxwZMdDqIuJ1sqI0fTTraA7Oo11cs</w:t>
      </w:r>
    </w:p>
    <w:p>
      <w:pPr>
        <w:pStyle w:val="PreformattedText"/>
        <w:bidi w:val="0"/>
        <w:spacing w:before="0" w:after="0"/>
        <w:jc w:val="left"/>
        <w:rPr/>
      </w:pPr>
      <w:r>
        <w:rPr/>
        <w:t>MoUSM0eMqjR6cuWBeNWVV1qnA7Y5WGoELa8NZdXMqvUWi7LVR3qOal5ogqI2u1jsNXVLR3u101WIKy</w:t>
      </w:r>
    </w:p>
    <w:p>
      <w:pPr>
        <w:pStyle w:val="PreformattedText"/>
        <w:bidi w:val="0"/>
        <w:spacing w:before="0" w:after="0"/>
        <w:jc w:val="left"/>
        <w:rPr/>
      </w:pPr>
      <w:r>
        <w:rPr/>
        <w:t>/cvBRY+s7dQ0cqGmeKQSUrRzLMhx0WyqBjZmt715va2DePnyYCquVliDKZOkBLGUY07pIil0CayZWW</w:t>
      </w:r>
    </w:p>
    <w:p>
      <w:pPr>
        <w:pStyle w:val="PreformattedText"/>
        <w:bidi w:val="0"/>
        <w:spacing w:before="0" w:after="0"/>
        <w:jc w:val="left"/>
        <w:rPr/>
      </w:pPr>
      <w:r>
        <w:rPr/>
        <w:t>BI3I2YwpHGvc7LxuIY4+EyhiW05REEmiLzkw1MsaxywKEqESVAxLRyEz7mdatmMUfgSyEfTF22xViH</w:t>
      </w:r>
    </w:p>
    <w:p>
      <w:pPr>
        <w:pStyle w:val="PreformattedText"/>
        <w:bidi w:val="0"/>
        <w:spacing w:before="0" w:after="0"/>
        <w:jc w:val="left"/>
        <w:rPr/>
      </w:pPr>
      <w:r>
        <w:rPr/>
        <w:t>6y1uBPGaNHTqzMiROCsVQ2ZHYEhGjWEygah+GramcdsEbn65hwrIMW0JxgTYXPSJVMaSapIWmiEJUr</w:t>
      </w:r>
    </w:p>
    <w:p>
      <w:pPr>
        <w:pStyle w:val="PreformattedText"/>
        <w:bidi w:val="0"/>
        <w:spacing w:before="0" w:after="0"/>
        <w:jc w:val="left"/>
        <w:rPr/>
      </w:pPr>
      <w:r>
        <w:rPr/>
        <w:t>LAuh5Ed1knR5agERTurL1GCgKvRgXGkni/EAnlbmykaA8dWh9V14rbJVxwTfOVAtvLd7qWNW/M1dQS</w:t>
      </w:r>
    </w:p>
    <w:p>
      <w:pPr>
        <w:pStyle w:val="PreformattedText"/>
        <w:bidi w:val="0"/>
        <w:spacing w:before="0" w:after="0"/>
        <w:jc w:val="left"/>
        <w:rPr/>
      </w:pPr>
      <w:r>
        <w:rPr/>
        <w:t>21XtM0wlmgin5WqniijWKjY1UCxJDrKnpS8YlU9ujEacJoNnTiSLQHp1hSIPK8ZUt1HoutIxKspijF</w:t>
      </w:r>
    </w:p>
    <w:p>
      <w:pPr>
        <w:pStyle w:val="PreformattedText"/>
        <w:bidi w:val="0"/>
        <w:spacing w:before="0" w:after="0"/>
        <w:jc w:val="left"/>
        <w:rPr/>
      </w:pPr>
      <w:r>
        <w:rPr/>
        <w:t>PVqFNVmNqiLqM31fN1n06ON+R5TumJi8MhMssqVCiNipkAZI4WjWFJEYxMmqjoxBBGJyw1pSxx02nX</w:t>
      </w:r>
    </w:p>
    <w:p>
      <w:pPr>
        <w:pStyle w:val="PreformattedText"/>
        <w:bidi w:val="0"/>
        <w:spacing w:before="0" w:after="0"/>
        <w:jc w:val="left"/>
        <w:rPr/>
      </w:pPr>
      <w:r>
        <w:rPr/>
        <w:t>Utml7EseWA0t7JlmUFpWDSzshmAngjEkdV1VnBFMOyWoSSWOaaNd3nkpqNFCQvplQbC51880kknUxz</w:t>
      </w:r>
    </w:p>
    <w:p>
      <w:pPr>
        <w:pStyle w:val="PreformattedText"/>
        <w:bidi w:val="0"/>
        <w:spacing w:before="0" w:after="0"/>
        <w:jc w:val="left"/>
        <w:rPr/>
      </w:pPr>
      <w:r>
        <w:rPr/>
        <w:t>ZdEV4ssVXFTTQGpFLLFVCe5HoO8tPVU8lBSSotRSn5iYSukoapljqAh7hxVyzUmChb34t/b/ADSqNZ</w:t>
      </w:r>
    </w:p>
    <w:p>
      <w:pPr>
        <w:pStyle w:val="PreformattedText"/>
        <w:bidi w:val="0"/>
        <w:spacing w:before="0" w:after="0"/>
        <w:jc w:val="left"/>
        <w:rPr/>
      </w:pPr>
      <w:r>
        <w:rPr/>
        <w:t>gTvC8IOcqYxVtorlU4q7LBRzwSCogkMlpea0VNNMa5RW2+uRKaZZoqku1DSrO8EpRocJ2awVlzyCmM</w:t>
      </w:r>
    </w:p>
    <w:p>
      <w:pPr>
        <w:pStyle w:val="PreformattedText"/>
        <w:bidi w:val="0"/>
        <w:spacing w:before="0" w:after="0"/>
        <w:jc w:val="left"/>
        <w:rPr/>
      </w:pPr>
      <w:r>
        <w:rPr/>
        <w:t>qEkKzbvunz+cEqiQREzvJC0bB45FjpmiDSM9PJIDAya5W0NTySrkL02o6AbtKvGjiLAZLF2sLDSImO</w:t>
      </w:r>
    </w:p>
    <w:p>
      <w:pPr>
        <w:pStyle w:val="PreformattedText"/>
        <w:bidi w:val="0"/>
        <w:spacing w:before="0" w:after="0"/>
        <w:jc w:val="left"/>
        <w:rPr/>
      </w:pPr>
      <w:r>
        <w:rPr/>
        <w:t>VGaE40iod27TLMgWZG1CEkq5WtZRkMBUVxKqzQ0w4kkjEryyY3mdy8CFVppkRJIkYHTiNniIgMJ/DT</w:t>
      </w:r>
    </w:p>
    <w:p>
      <w:pPr>
        <w:pStyle w:val="PreformattedText"/>
        <w:bidi w:val="0"/>
        <w:spacing w:before="0" w:after="0"/>
        <w:jc w:val="left"/>
        <w:rPr/>
      </w:pPr>
      <w:r>
        <w:rPr/>
        <w:t>tk7pCGYdap1FdHFWfEhRpINjcQw5PnLQQNFS0dRUU3NdLBTiKyXh3hS6W2so5aleabTL1bTb0k0yxo</w:t>
      </w:r>
    </w:p>
    <w:p>
      <w:pPr>
        <w:pStyle w:val="PreformattedText"/>
        <w:bidi w:val="0"/>
        <w:spacing w:before="0" w:after="0"/>
        <w:jc w:val="left"/>
        <w:rPr/>
      </w:pPr>
      <w:r>
        <w:rPr/>
        <w:t>sUkjyxdaFXiimj4yVUpl3dwvq8u7H0XbEgDlgDVo8VTVRRzdXAnjWeGqhlp3AbaaFI40EynRsVwrrI</w:t>
      </w:r>
    </w:p>
    <w:p>
      <w:pPr>
        <w:pStyle w:val="PreformattedText"/>
        <w:bidi w:val="0"/>
        <w:spacing w:before="0" w:after="0"/>
        <w:jc w:val="left"/>
        <w:rPr/>
      </w:pPr>
      <w:r>
        <w:rPr/>
        <w:t>uj6jw3S6gEMF8JnIUnwyjV5VQdNWhiMutSPJpwXVptcSDCzFzCWXUwklZcYVDxZmvbQqVkgAaAaRwl</w:t>
      </w:r>
    </w:p>
    <w:p>
      <w:pPr>
        <w:pStyle w:val="PreformattedText"/>
        <w:bidi w:val="0"/>
        <w:spacing w:before="0" w:after="0"/>
        <w:jc w:val="left"/>
        <w:rPr/>
      </w:pPr>
      <w:r>
        <w:rPr/>
        <w:t>Q8ixo8EXfEnWngZGlC9eSIpGVZleNm7omYf3rGRzpReJVgDcDl+9KOSCD4QK5hsD10bdOBAsP4eIXX</w:t>
      </w:r>
    </w:p>
    <w:p>
      <w:pPr>
        <w:pStyle w:val="PreformattedText"/>
        <w:bidi w:val="0"/>
        <w:spacing w:before="0" w:after="0"/>
        <w:jc w:val="left"/>
        <w:rPr/>
      </w:pPr>
      <w:r>
        <w:rPr/>
        <w:t>sDRNIhYyOBGGAkKMRlI1kqD3ug4TVQm96fPLB9dXNp1+uFp+XnqUk09F4ZQmNUMUhIWQBUYEiMppCZ</w:t>
      </w:r>
    </w:p>
    <w:p>
      <w:pPr>
        <w:pStyle w:val="PreformattedText"/>
        <w:bidi w:val="0"/>
        <w:spacing w:before="0" w:after="0"/>
        <w:jc w:val="left"/>
        <w:rPr/>
      </w:pPr>
      <w:r>
        <w:rPr/>
        <w:t>3bbTjJ4wMjAAlcQ3COW2Oh3pYPptzV8lXx8sXGRpaFiZLTIyq8iM5aRU6mR1VEgxsRlG+nfjVslUXF</w:t>
      </w:r>
    </w:p>
    <w:p>
      <w:pPr>
        <w:pStyle w:val="PreformattedText"/>
        <w:bidi w:val="0"/>
        <w:spacing w:before="0" w:after="0"/>
        <w:jc w:val="left"/>
        <w:rPr/>
      </w:pPr>
      <w:r>
        <w:rPr/>
        <w:t>OobBuWUqrYZqMrd2djI5mlMdM8AjWSeSL5YxMik0si6nnkJOgOrzYU4ZhFpXV77ajAK4TjEIx0B4R3</w:t>
      </w:r>
    </w:p>
    <w:p>
      <w:pPr>
        <w:pStyle w:val="PreformattedText"/>
        <w:bidi w:val="0"/>
        <w:spacing w:before="0" w:after="0"/>
        <w:jc w:val="left"/>
        <w:rPr/>
      </w:pPr>
      <w:r>
        <w:rPr/>
        <w:t>R1lbTVFDX2yc0VfbaiOairFxMEqWeniiquhNqRSkRZAsikTJnUv8NxTQ0UQrp3vbGBmVwb/N/mllUE</w:t>
      </w:r>
    </w:p>
    <w:p>
      <w:pPr>
        <w:pStyle w:val="PreformattedText"/>
        <w:bidi w:val="0"/>
        <w:spacing w:before="0" w:after="0"/>
        <w:jc w:val="left"/>
        <w:rPr/>
      </w:pPr>
      <w:r>
        <w:rPr/>
        <w:t>1FzjantkjzwXK20sAsr1Ml2vFZY3eRGqqS6uaiKlouXrhXSSGglfU9E2abToZXbDj2NYKF/WN3v8TR</w:t>
      </w:r>
    </w:p>
    <w:p>
      <w:pPr>
        <w:pStyle w:val="PreformattedText"/>
        <w:bidi w:val="0"/>
        <w:spacing w:before="0" w:after="0"/>
        <w:jc w:val="left"/>
        <w:rPr/>
      </w:pPr>
      <w:r>
        <w:rPr/>
        <w:t>kKyEm+K93mld1FFVUdcaaqWqoqylnjR6aTTJLDVdVUaCpWNikdEIEXQAxOZF0k9vGtitRdDo0SQRxF</w:t>
      </w:r>
    </w:p>
    <w:p>
      <w:pPr>
        <w:pStyle w:val="PreformattedText"/>
        <w:bidi w:val="0"/>
        <w:spacing w:before="0" w:after="0"/>
        <w:jc w:val="left"/>
        <w:rPr/>
      </w:pPr>
      <w:r>
        <w:rPr/>
        <w:t>oxdDHGrRBOoriMKB1QqpTRhEMmATtJJqBA2K52zwvHEbpFoHgTbSM5EidJRFoMsoEz4T8XrTfPdF53</w:t>
      </w:r>
    </w:p>
    <w:p>
      <w:pPr>
        <w:pStyle w:val="PreformattedText"/>
        <w:bidi w:val="0"/>
        <w:spacing w:before="0" w:after="0"/>
        <w:jc w:val="left"/>
        <w:rPr/>
      </w:pPr>
      <w:r>
        <w:rPr/>
        <w:t>lGJpEiDZMeIyGC6c8MuQGt1kG9jbjIkInVWSJn0KZCRlY3nctVuXw5AUlEjH2Gnbu7uKkNqwPXVYGx</w:t>
      </w:r>
    </w:p>
    <w:p>
      <w:pPr>
        <w:pStyle w:val="PreformattedText"/>
        <w:bidi w:val="0"/>
        <w:spacing w:before="0" w:after="0"/>
        <w:jc w:val="left"/>
        <w:rPr/>
      </w:pPr>
      <w:r>
        <w:rPr/>
        <w:t>BF4lpUJ8xTEwVFPLmALuzyI0SJPA2sFiJ3yr6kw0asrK2luIYBRdO6OWSLkgA6yzuUOYKWoapt9fTO</w:t>
      </w:r>
    </w:p>
    <w:p>
      <w:pPr>
        <w:pStyle w:val="PreformattedText"/>
        <w:bidi w:val="0"/>
        <w:spacing w:before="0" w:after="0"/>
        <w:jc w:val="left"/>
        <w:rPr/>
      </w:pPr>
      <w:r>
        <w:rPr/>
        <w:t>1HVxyrzFQQ1MFtivsBecT3m418FPUVd05ygV1enp4Om1esSwtiXdsdSkamVRVN1sy+79X1Y+nVIUqW</w:t>
      </w:r>
    </w:p>
    <w:p>
      <w:pPr>
        <w:pStyle w:val="PreformattedText"/>
        <w:bidi w:val="0"/>
        <w:spacing w:before="0" w:after="0"/>
        <w:jc w:val="left"/>
        <w:rPr/>
      </w:pPr>
      <w:r>
        <w:rPr/>
        <w:t>xHe9q/3Qa5k5dquW2jLM1VRXGNK6w1dVSy0Etba5SiwVklNK3UpKiRFkDQShZYn1q6BlXhlKr2jCmw</w:t>
      </w:r>
    </w:p>
    <w:p>
      <w:pPr>
        <w:pStyle w:val="PreformattedText"/>
        <w:bidi w:val="0"/>
        <w:spacing w:before="0" w:after="0"/>
        <w:jc w:val="left"/>
        <w:rPr/>
      </w:pPr>
      <w:r>
        <w:rPr/>
        <w:t>tUtKVKOC9ohGLfGQbRo6t1pGNQJMiZlBXp6RJIwAZjIw7V1Ab6v4ccMsQcS1hKCyg3uTunT+sfmdpP</w:t>
      </w:r>
    </w:p>
    <w:p>
      <w:pPr>
        <w:pStyle w:val="PreformattedText"/>
        <w:bidi w:val="0"/>
        <w:spacing w:before="0" w:after="0"/>
        <w:jc w:val="left"/>
        <w:rPr/>
      </w:pPr>
      <w:r>
        <w:rPr/>
        <w:t>mJDCrSHqrEEZ8vM3z0knSkYKqwMBk61wNWkd2ngJFhbey3ZViAd0Y+eaOUQCMxBwZE1PHpViIlL6BD</w:t>
      </w:r>
    </w:p>
    <w:p>
      <w:pPr>
        <w:pStyle w:val="PreformattedText"/>
        <w:bidi w:val="0"/>
        <w:spacing w:before="0" w:after="0"/>
        <w:jc w:val="left"/>
        <w:rPr/>
      </w:pPr>
      <w:r>
        <w:rPr/>
        <w:t>HCMNJMI5G7wBgaTp40sf1Yv54wtcC4icIVoQKmR9ERjaOBU6hkZ5aSGnkn8htKJnSQAdSjzvwhSCXU</w:t>
      </w:r>
    </w:p>
    <w:p>
      <w:pPr>
        <w:pStyle w:val="PreformattedText"/>
        <w:bidi w:val="0"/>
        <w:spacing w:before="0" w:after="0"/>
        <w:jc w:val="left"/>
        <w:rPr/>
      </w:pPr>
      <w:r>
        <w:rPr/>
        <w:t>Q6ggwh5cu9RaKmmtU9dNSWupqIa2kcVtbb6a0Xd6dIW5guz2uRZ7jQxxzFaqh1BaiCTC4lUcUaj2ws</w:t>
      </w:r>
    </w:p>
    <w:p>
      <w:pPr>
        <w:pStyle w:val="PreformattedText"/>
        <w:bidi w:val="0"/>
        <w:spacing w:before="0" w:after="0"/>
        <w:jc w:val="left"/>
        <w:rPr/>
      </w:pPr>
      <w:r>
        <w:rPr/>
        <w:t>LKG4+8PVjUqsoY2yxP+bwv5j5ZjNJV3y36yKVY35mtNTT0tlhozViT923Sy01ZeJay5cvVkTrLA6xC</w:t>
      </w:r>
    </w:p>
    <w:p>
      <w:pPr>
        <w:pStyle w:val="PreformattedText"/>
        <w:bidi w:val="0"/>
        <w:spacing w:before="0" w:after="0"/>
        <w:jc w:val="left"/>
        <w:rPr/>
      </w:pPr>
      <w:r>
        <w:rPr/>
        <w:t>VY5AZfdVujJTAR3F7WHugQZi4L4lcv2pWskkgDxpC0plfp08sQhHy/8Af9OV9RAmj0NhgASRnVp+ri</w:t>
      </w:r>
    </w:p>
    <w:p>
      <w:pPr>
        <w:pStyle w:val="PreformattedText"/>
        <w:bidi w:val="0"/>
        <w:spacing w:before="0" w:after="0"/>
        <w:jc w:val="left"/>
        <w:rPr/>
      </w:pPr>
      <w:r>
        <w:rPr/>
        <w:t>V3qmItZR9G93YohgQLWAm6dCU1Ka0hVFy+mPLSslTBFASAQEjk1M2cAM0Wnu4aBkCPb9WV3hY31vFY</w:t>
      </w:r>
    </w:p>
    <w:p>
      <w:pPr>
        <w:pStyle w:val="PreformattedText"/>
        <w:bidi w:val="0"/>
        <w:spacing w:before="0" w:after="0"/>
        <w:jc w:val="left"/>
        <w:rPr/>
      </w:pPr>
      <w:r>
        <w:rPr/>
        <w:t>5Ujjh0hE0CfSoLOrq8I1yKFk1R6CNhJ2ae0fVp4LFCDJI9mRYzBijjMsLu8kpM8Turw/hxSSSIZkYO</w:t>
      </w:r>
    </w:p>
    <w:p>
      <w:pPr>
        <w:pStyle w:val="PreformattedText"/>
        <w:bidi w:val="0"/>
        <w:spacing w:before="0" w:after="0"/>
        <w:jc w:val="left"/>
        <w:rPr/>
      </w:pPr>
      <w:r>
        <w:rPr/>
        <w:t>VnUx6tRQlsyY/LwEWBvfw+2XNibgWntP8Asaf2hUPwRfFFy9dfUK6GH0c9R6K2ejvrpRS1NtprPF6c</w:t>
      </w:r>
    </w:p>
    <w:p>
      <w:pPr>
        <w:pStyle w:val="PreformattedText"/>
        <w:bidi w:val="0"/>
        <w:spacing w:before="0" w:after="0"/>
        <w:jc w:val="left"/>
        <w:rPr/>
      </w:pPr>
      <w:r>
        <w:rPr/>
        <w:t>XqsipeXecKG3xUXVrL9y1eaxa+ulD6jZ5q9e9s8KZatiocXDK1P3Cmqt5HK0201p7Sj0DusRut73q/</w:t>
      </w:r>
    </w:p>
    <w:p>
      <w:pPr>
        <w:pStyle w:val="PreformattedText"/>
        <w:bidi w:val="0"/>
        <w:spacing w:before="0" w:after="0"/>
        <w:jc w:val="left"/>
        <w:rPr/>
      </w:pPr>
      <w:r>
        <w:rPr/>
        <w:t>WH44z7O+UqK4V/wu/Ej6VWKr+f51+FX1eHql6f1Nuq/nIrjabVdoee+XKuw3CFs1llrLAlQ8MiYV4r</w:t>
      </w:r>
    </w:p>
    <w:p>
      <w:pPr>
        <w:pStyle w:val="PreformattedText"/>
        <w:bidi w:val="0"/>
        <w:spacing w:before="0" w:after="0"/>
        <w:jc w:val="left"/>
        <w:rPr/>
      </w:pPr>
      <w:r>
        <w:rPr/>
        <w:t>mnlX4+j7dVRflH8nPTL0sdk+VGxrs9bLdyqFOzfNehDd2cCm7GntNPLGvs7b3s937IT+qdNR82W74l</w:t>
      </w:r>
    </w:p>
    <w:p>
      <w:pPr>
        <w:pStyle w:val="PreformattedText"/>
        <w:bidi w:val="0"/>
        <w:spacing w:before="0" w:after="0"/>
        <w:jc w:val="left"/>
        <w:rPr/>
      </w:pPr>
      <w:r>
        <w:rPr/>
        <w:t>bNy7HHLaPiN9C+SPi69N3Mhkpxzp6erbaXny2UcWN64QUFhqZVGG/tD54z+i3q7HV+T1au2NT5ObbW</w:t>
      </w:r>
    </w:p>
    <w:p>
      <w:pPr>
        <w:pStyle w:val="PreformattedText"/>
        <w:bidi w:val="0"/>
        <w:spacing w:before="0" w:after="0"/>
        <w:jc w:val="left"/>
        <w:rPr/>
      </w:pPr>
      <w:r>
        <w:rPr/>
        <w:t>9F1lXR+y2gN2Lu3VbkBe7GMpZapIyFQK925b+r+/7Ja1JfLfc/jR+GL1Go6gVNt9afhfukCV1LEnyt</w:t>
      </w:r>
    </w:p>
    <w:p>
      <w:pPr>
        <w:pStyle w:val="PreformattedText"/>
        <w:bidi w:val="0"/>
        <w:spacing w:before="0" w:after="0"/>
        <w:jc w:val="left"/>
        <w:rPr/>
      </w:pPr>
      <w:r>
        <w:rPr/>
        <w:t>wmpaOhvapVVAJ6kixOuld+l+rHjnVNnq0vkZ8qNgZQr+h/SYLBuZVuV3fYYAg1qRZjeog0UbvqmeRH</w:t>
      </w:r>
    </w:p>
    <w:p>
      <w:pPr>
        <w:pStyle w:val="PreformattedText"/>
        <w:bidi w:val="0"/>
        <w:spacing w:before="0" w:after="0"/>
        <w:jc w:val="left"/>
        <w:rPr/>
      </w:pPr>
      <w:r>
        <w:rPr/>
        <w:t>xCWY3L9n3+0N9PjCJKn0/wDWzmi8U8UlJ0pIkpr/AG68QukDvuyxRSBJRpUrqZdXbq9RtNVj8pvklt</w:t>
      </w:r>
    </w:p>
    <w:p>
      <w:pPr>
        <w:pStyle w:val="PreformattedText"/>
        <w:bidi w:val="0"/>
        <w:spacing w:before="0" w:after="0"/>
        <w:jc w:val="left"/>
        <w:rPr/>
      </w:pPr>
      <w:r>
        <w:rPr/>
        <w:t>xuqbZsNJWwxbLFVHe8ZjGHZ7Slshc8eE8Nf2hHRNt9LPURwBR+uvwOXvkSvkjiPS/f/KxsvMVhjrZU</w:t>
      </w:r>
    </w:p>
    <w:p>
      <w:pPr>
        <w:pStyle w:val="PreformattedText"/>
        <w:bidi w:val="0"/>
        <w:spacing w:before="0" w:after="0"/>
        <w:jc w:val="left"/>
        <w:rPr/>
      </w:pPr>
      <w:r>
        <w:rPr/>
        <w:t>GSBNBIqkjGkY92PHJGyNtNL01QK4vsdapW5u6Tnj7vvLLPVp0zRp332H1Tp5/wAT5+eaDHJy9MZ3UT</w:t>
      </w:r>
    </w:p>
    <w:p>
      <w:pPr>
        <w:pStyle w:val="PreformattedText"/>
        <w:bidi w:val="0"/>
        <w:spacing w:before="0" w:after="0"/>
        <w:jc w:val="left"/>
        <w:rPr/>
      </w:pPr>
      <w:r>
        <w:rPr/>
        <w:t>VEcny66VQ1PTUSSBRqAVhpy4Usq6kXw2njz9UDC7EZNIW5IXm9aA/pZchHfp6SWaVYoZKaui6sjSww</w:t>
      </w:r>
    </w:p>
    <w:p>
      <w:pPr>
        <w:pStyle w:val="PreformattedText"/>
        <w:bidi w:val="0"/>
        <w:spacing w:before="0" w:after="0"/>
        <w:jc w:val="left"/>
        <w:rPr/>
      </w:pPr>
      <w:r>
        <w:rPr/>
        <w:t>tMGhmCqzaUBIU4UDU+DjjNbXFAN3jGM5uBe5tPUL4VecfTn0/wDiN9E+efWOxQ8zek/KfP8AZbv6hW</w:t>
      </w:r>
    </w:p>
    <w:p>
      <w:pPr>
        <w:pStyle w:val="PreformattedText"/>
        <w:bidi w:val="0"/>
        <w:spacing w:before="0" w:after="0"/>
        <w:jc w:val="left"/>
        <w:rPr/>
      </w:pPr>
      <w:r>
        <w:rPr/>
        <w:t>uppILnS1Vlh+Yhirp7RMCLwluuNZR1TUzds4tuhkcPoNdppVa1B6SVexdgy5+qfO7Nmx49rvtzK2Mt</w:t>
      </w:r>
    </w:p>
    <w:p>
      <w:pPr>
        <w:pStyle w:val="PreformattedText"/>
        <w:bidi w:val="0"/>
        <w:spacing w:before="0" w:after="0"/>
        <w:jc w:val="left"/>
        <w:rPr/>
      </w:pPr>
      <w:r>
        <w:rPr/>
        <w:t>/wCPvnX0G9TPiy9T+dvhxp6Ielt7peXFW42iwycrWLmDmyiskUHN/MnLHLklPC1ltFXdAgRWggAene</w:t>
      </w:r>
    </w:p>
    <w:p>
      <w:pPr>
        <w:pStyle w:val="PreformattedText"/>
        <w:bidi w:val="0"/>
        <w:spacing w:before="0" w:after="0"/>
        <w:jc w:val="left"/>
        <w:rPr/>
      </w:pPr>
      <w:r>
        <w:rPr/>
        <w:t>aOFBLhl7HQelstCnWu1ZBve7809cobSVJUBsm3svvePWdaOWbvJy/c7Je6KmppKnlu52TmK3rXRh6O</w:t>
      </w:r>
    </w:p>
    <w:p>
      <w:pPr>
        <w:pStyle w:val="PreformattedText"/>
        <w:bidi w:val="0"/>
        <w:spacing w:before="0" w:after="0"/>
        <w:jc w:val="left"/>
        <w:rPr/>
      </w:pPr>
      <w:r>
        <w:rPr/>
        <w:t>qqrDdqO6xwVEIzrop6qkVJBgkLM/b3cNqUVdHpnRKisIqg4p1kqE5BTwnff9o58ZXJXxteqPp76qcn</w:t>
      </w:r>
    </w:p>
    <w:p>
      <w:pPr>
        <w:pStyle w:val="PreformattedText"/>
        <w:bidi w:val="0"/>
        <w:spacing w:before="0" w:after="0"/>
        <w:jc w:val="left"/>
        <w:rPr/>
      </w:pPr>
      <w:r>
        <w:rPr/>
        <w:t>8iXvkCusfpbT8oc3Vd/q6CouV55nmu1Rdnipp7aT1eW7cJ5qa1zSkTvTzETJFpROM/o7ZG2GkaL1O0</w:t>
      </w:r>
    </w:p>
    <w:p>
      <w:pPr>
        <w:pStyle w:val="PreformattedText"/>
        <w:bidi w:val="0"/>
        <w:spacing w:before="0" w:after="0"/>
        <w:jc w:val="left"/>
        <w:rPr/>
      </w:pPr>
      <w:r>
        <w:rPr/>
        <w:t>XIsrezuiaNqqUXVDSbI72W7jzd2dMvQTkD0x9UfW/wBOvTf1fmSj9OOd6y8csX2pW7mwC03i7ct3eP</w:t>
      </w:r>
    </w:p>
    <w:p>
      <w:pPr>
        <w:pStyle w:val="PreformattedText"/>
        <w:bidi w:val="0"/>
        <w:spacing w:before="0" w:after="0"/>
        <w:jc w:val="left"/>
        <w:rPr/>
      </w:pPr>
      <w:r>
        <w:rPr/>
        <w:t>lC4T3zWClFHzUtpaQSFYnLdOVgrsvG7aWY7M4pA08u+vd/9pno0mq1LoR2i6qG7/iuXd04Sh/T3149</w:t>
      </w:r>
    </w:p>
    <w:p>
      <w:pPr>
        <w:pStyle w:val="PreformattedText"/>
        <w:bidi w:val="0"/>
        <w:spacing w:before="0" w:after="0"/>
        <w:jc w:val="left"/>
        <w:rPr/>
      </w:pPr>
      <w:r>
        <w:rPr/>
        <w:t>YuQPQz1H9L+Q+f79Y+U+f6aq5B9VuWrVNA9k5wh5ZudVbIp6ummp5FpbjJQxYSrpnp5zTVBjd3hITi</w:t>
      </w:r>
    </w:p>
    <w:p>
      <w:pPr>
        <w:pStyle w:val="PreformattedText"/>
        <w:bidi w:val="0"/>
        <w:spacing w:before="0" w:after="0"/>
        <w:jc w:val="left"/>
        <w:rPr/>
      </w:pPr>
      <w:r>
        <w:rPr/>
        <w:t>qIlbZkYt2hXxxyUxlStUpPUpYjG+nw8fygh8Ddf6H8q/FdyNL8RtJYn9JBU3mnvg5lgqavlGnulTbZ</w:t>
      </w:r>
    </w:p>
    <w:p>
      <w:pPr>
        <w:pStyle w:val="PreformattedText"/>
        <w:bidi w:val="0"/>
        <w:spacing w:before="0" w:after="0"/>
        <w:jc w:val="left"/>
        <w:rPr/>
      </w:pPr>
      <w:r>
        <w:rPr/>
        <w:t>o7HNzZFSRyPLy3HWMwlMakRySJLpxHxytqpVXDJSqYsxj9mKMWVxqw6y++e5/SpPV/1Tg9FJauo9Fq</w:t>
      </w:r>
    </w:p>
    <w:p>
      <w:pPr>
        <w:pStyle w:val="PreformattedText"/>
        <w:bidi w:val="0"/>
        <w:spacing w:before="0" w:after="0"/>
        <w:jc w:val="left"/>
        <w:rPr/>
      </w:pPr>
      <w:r>
        <w:rPr/>
        <w:t>PnO9QenNXULWvq5SldBSzs9ePmv3Ys5mWmlqczvSRRu4Csqr1aS1uyQPvOoXr5/CZK4VXZAeMd8v8A</w:t>
      </w:r>
    </w:p>
    <w:p>
      <w:pPr>
        <w:pStyle w:val="PreformattedText"/>
        <w:bidi w:val="0"/>
        <w:spacing w:before="0" w:after="0"/>
        <w:jc w:val="left"/>
        <w:rPr/>
      </w:pPr>
      <w:r>
        <w:rPr/>
        <w:t>rdz16Xennr56XWeCy3jkb4heR7fyfz5YL3BJV0kFdyxeaS78p8+csvBOpoecbdUQtHCSGiamq5KadW</w:t>
      </w:r>
    </w:p>
    <w:p>
      <w:pPr>
        <w:pStyle w:val="PreformattedText"/>
        <w:bidi w:val="0"/>
        <w:spacing w:before="0" w:after="0"/>
        <w:jc w:val="left"/>
        <w:rPr/>
      </w:pPr>
      <w:r>
        <w:rPr/>
        <w:t>jVzxFbZqNZ1qVhi66i3rS9OuyDG2Wn3ZSvLvP1v5c9O/Wr035psMnMvJ/qly/Zqq3xQvG1byb6tcm1</w:t>
      </w:r>
    </w:p>
    <w:p>
      <w:pPr>
        <w:pStyle w:val="PreformattedText"/>
        <w:bidi w:val="0"/>
        <w:spacing w:before="0" w:after="0"/>
        <w:jc w:val="left"/>
        <w:rPr/>
      </w:pPr>
      <w:r>
        <w:rPr/>
        <w:t>/wA5yRz7b5KqLTLAbfWXi13WEaDWW27lAyCGFSmtSLNSq02xen+0v+JehURFbLipyX4z64f2NH7Q+z</w:t>
      </w:r>
    </w:p>
    <w:p>
      <w:pPr>
        <w:pStyle w:val="PreformattedText"/>
        <w:bidi w:val="0"/>
        <w:spacing w:before="0" w:after="0"/>
        <w:jc w:val="left"/>
        <w:rPr/>
      </w:pPr>
      <w:r>
        <w:rPr/>
        <w:t>+tnp78PnLnqpzAlb61/CbBJ8N3qZDdauoqaz1T+D31Wensnp36gSGqnX941PKvOEVisl5XSXp6aqo6</w:t>
      </w:r>
    </w:p>
    <w:p>
      <w:pPr>
        <w:pStyle w:val="PreformattedText"/>
        <w:bidi w:val="0"/>
        <w:spacing w:before="0" w:after="0"/>
        <w:jc w:val="left"/>
        <w:rPr/>
      </w:pPr>
      <w:r>
        <w:rPr/>
        <w:t>9+yplI7vo3Z623+jvT3o7ZqZ3kG3Um3ck2nZvDrjVTe5eYNk28t77VUps1LbGcrTrA03UDg55T9be1</w:t>
      </w:r>
    </w:p>
    <w:p>
      <w:pPr>
        <w:pStyle w:val="PreformattedText"/>
        <w:bidi w:val="0"/>
        <w:spacing w:before="0" w:after="0"/>
        <w:jc w:val="left"/>
        <w:rPr/>
      </w:pPr>
      <w:r>
        <w:rPr/>
        <w:t>H5T1LZav0O5Ip4Y5KpuZP2Z/xMwT18REfz1y+Ev1hlkPzIT+8qLPDypzC8oPhTyg5+pOOwXPpjahWr</w:t>
      </w:r>
    </w:p>
    <w:p>
      <w:pPr>
        <w:pStyle w:val="PreformattedText"/>
        <w:bidi w:val="0"/>
        <w:spacing w:before="0" w:after="0"/>
        <w:jc w:val="left"/>
        <w:rPr/>
      </w:pPr>
      <w:r>
        <w:rPr/>
        <w:t>dmuz/L30eUy4Km37IuOVuVal1/GY86dJUxzrDZWscuJB0y+aPxvHfO/K1w5Lf4pfTDkeP5+/+ivqBy</w:t>
      </w:r>
    </w:p>
    <w:p>
      <w:pPr>
        <w:pStyle w:val="PreformattedText"/>
        <w:bidi w:val="0"/>
        <w:spacing w:before="0" w:after="0"/>
        <w:jc w:val="left"/>
        <w:rPr/>
      </w:pPr>
      <w:r>
        <w:rPr/>
        <w:t>h+0U+F56REY3Lle61q3j1H5dsNSkaiallng5opjHHqyvMaage1uDZ9pbbV+TvpTbnFOj6So1PQXpDL</w:t>
      </w:r>
    </w:p>
    <w:p>
      <w:pPr>
        <w:pStyle w:val="PreformattedText"/>
        <w:bidi w:val="0"/>
        <w:spacing w:before="0" w:after="0"/>
        <w:jc w:val="left"/>
        <w:rPr/>
      </w:pPr>
      <w:r>
        <w:rPr/>
        <w:t>o6Ky0WcfYR7y80qgFEtTFJqn6O3aDXiGOqj4Lr9ER50tst0qfVS0+j88Qrua4+R/2mXwaAyUgNZzlb</w:t>
      </w:r>
    </w:p>
    <w:p>
      <w:pPr>
        <w:pStyle w:val="PreformattedText"/>
        <w:bidi w:val="0"/>
        <w:spacing w:before="0" w:after="0"/>
        <w:jc w:val="left"/>
        <w:rPr/>
      </w:pPr>
      <w:r>
        <w:rPr/>
        <w:t>Yoa/1q5Bs6RoeolbE9QKmmQjR/tdLqRcqeFbNXSmvoxvSCGp+hmt6C9I7vGi912SqfEL0Y8MubhL2q</w:t>
      </w:r>
    </w:p>
    <w:p>
      <w:pPr>
        <w:pStyle w:val="PreformattedText"/>
        <w:bidi w:val="0"/>
        <w:spacing w:before="0" w:after="0"/>
        <w:jc w:val="left"/>
        <w:rPr/>
      </w:pPr>
      <w:r>
        <w:rPr/>
        <w:t>AsVcDg6L6q94ccd3X7gnnX8c/pNbfVO0eoFN6QnoxevfKtp/aQfBlVAKsFi9euRYKSb1x9LreUK9Co</w:t>
      </w:r>
    </w:p>
    <w:p>
      <w:pPr>
        <w:pStyle w:val="PreformattedText"/>
        <w:bidi w:val="0"/>
        <w:spacing w:before="0" w:after="0"/>
        <w:jc w:val="left"/>
        <w:rPr/>
      </w:pPr>
      <w:r>
        <w:rPr/>
        <w:t>utKvWlokCs9RWVOB2nioXak2ans+0Jk/oaq3o7axzdrSOtCqfWGLL9DSrYUqq2XIc31T3fm5bs+eb1</w:t>
      </w:r>
    </w:p>
    <w:p>
      <w:pPr>
        <w:pStyle w:val="PreformattedText"/>
        <w:bidi w:val="0"/>
        <w:spacing w:before="0" w:after="0"/>
        <w:jc w:val="left"/>
        <w:rPr/>
      </w:pPr>
      <w:r>
        <w:rPr/>
        <w:t>N5XsXrHFzVy3YFFHyH8anIv/ALc/SujqD8rHyb8S/IFN0uf+TYoCWWiu1ZVQViPEdDOZgz8cuqpoID</w:t>
      </w:r>
    </w:p>
    <w:p>
      <w:pPr>
        <w:pStyle w:val="PreformattedText"/>
        <w:bidi w:val="0"/>
        <w:spacing w:before="0" w:after="0"/>
        <w:jc w:val="left"/>
        <w:rPr/>
      </w:pPr>
      <w:r>
        <w:rPr/>
        <w:t>bKv6OOJ9tFuAXxtljwgyVXNNb4hjkvtX1Z87d3oau3XepgqKSqgqoKyelqaSojcVMNRSTPDPBVxAAi</w:t>
      </w:r>
    </w:p>
    <w:p>
      <w:pPr>
        <w:pStyle w:val="PreformattedText"/>
        <w:bidi w:val="0"/>
        <w:spacing w:before="0" w:after="0"/>
        <w:jc w:val="left"/>
        <w:rPr/>
      </w:pPr>
      <w:r>
        <w:rPr/>
        <w:t>WOeJlcezLx5bakVKptvBpuo1KjKb7pWXB6fVs8MNVLTTzU3T5g5WrOijXz6IK2eklnke2wS0w0Q1rB</w:t>
      </w:r>
    </w:p>
    <w:p>
      <w:pPr>
        <w:pStyle w:val="PreformattedText"/>
        <w:bidi w:val="0"/>
        <w:spacing w:before="0" w:after="0"/>
        <w:jc w:val="left"/>
        <w:rPr/>
      </w:pPr>
      <w:r>
        <w:rPr/>
        <w:t>2qoZjomZaaKZDNDxzaqoNwjF34HlWadn7RgWDZLTK5LG136dNer7SxSARUl5rDTTxyx6Sr1Uohqaao</w:t>
      </w:r>
    </w:p>
    <w:p>
      <w:pPr>
        <w:pStyle w:val="PreformattedText"/>
        <w:bidi w:val="0"/>
        <w:spacing w:before="0" w:after="0"/>
        <w:jc w:val="left"/>
        <w:rPr/>
      </w:pPr>
      <w:r>
        <w:rPr/>
        <w:t>tkZiYsjRxRS06Gob+6o4qZNbIyiFRRTD6L+PnuyKjEOwtlruxqf7uMLECxp5YzlNRlhVy1akapKoMS</w:t>
      </w:r>
    </w:p>
    <w:p>
      <w:pPr>
        <w:pStyle w:val="PreformattedText"/>
        <w:bidi w:val="0"/>
        <w:spacing w:before="0" w:after="0"/>
        <w:jc w:val="left"/>
        <w:rPr/>
      </w:pPr>
      <w:r>
        <w:rPr/>
        <w:t>sy9aNZqejUsy1tZUza04ZoTkDpJuHFrnTz8IzChEmDPG+qIBY9S99HHiVncnpdS3pIy4ZjQ2qMqFRK</w:t>
      </w:r>
    </w:p>
    <w:p>
      <w:pPr>
        <w:pStyle w:val="PreformattedText"/>
        <w:bidi w:val="0"/>
        <w:spacing w:before="0" w:after="0"/>
        <w:jc w:val="left"/>
        <w:rPr/>
      </w:pPr>
      <w:r>
        <w:rPr/>
        <w:t>z6jY3A1Gp5YvEHJV4rvGSN50VaWqsh6vfRtRGmqELxxrEy1ErmqRY2cO4EsglngQqweql6Tx0/CcbD</w:t>
      </w:r>
    </w:p>
    <w:p>
      <w:pPr>
        <w:pStyle w:val="PreformattedText"/>
        <w:bidi w:val="0"/>
        <w:spacing w:before="0" w:after="0"/>
        <w:jc w:val="left"/>
        <w:rPr/>
      </w:pPr>
      <w:r>
        <w:rPr/>
        <w:t>Eam/75NwCWZMQbSEbEihXaRejRk0+SFD0KO8nWgMRgDUbLqL/Liit5DaZamp+lrgZZgnTpLAWDYm80</w:t>
      </w:r>
    </w:p>
    <w:p>
      <w:pPr>
        <w:pStyle w:val="PreformattedText"/>
        <w:bidi w:val="0"/>
        <w:spacing w:before="0" w:after="0"/>
        <w:jc w:val="left"/>
        <w:rPr/>
      </w:pPr>
      <w:r>
        <w:rPr/>
        <w:t>hDD8VTGy6AylSQvy6oquwpzHH/ZFLLj/ANztq6RgVn5rADU9ZR2sXBbEWhBceo1loKor0ai3yxpDJC</w:t>
      </w:r>
    </w:p>
    <w:p>
      <w:pPr>
        <w:pStyle w:val="PreformattedText"/>
        <w:bidi w:val="0"/>
        <w:spacing w:before="0" w:after="0"/>
        <w:jc w:val="left"/>
        <w:rPr/>
      </w:pPr>
      <w:r>
        <w:rPr/>
        <w:t>js5SSN6B5Za0ATVHbDEXRZYi3UTrvTrhOKVnLNTU8WGK/RBVYK7DjYQZj+ZZ1Wnp5I6qRJTEgjZnm0</w:t>
      </w:r>
    </w:p>
    <w:p>
      <w:pPr>
        <w:pStyle w:val="PreformattedText"/>
        <w:bidi w:val="0"/>
        <w:spacing w:before="0" w:after="0"/>
        <w:jc w:val="left"/>
        <w:rPr/>
      </w:pPr>
      <w:r>
        <w:rPr/>
        <w:t>htXyKU5jCqqjUVoujDgf2ivl7tVGVkI1LGBJ4knQTaFXYMEhhkRICSCYmV6SP8ZiqwskRowxZ5VV4K</w:t>
      </w:r>
    </w:p>
    <w:p>
      <w:pPr>
        <w:pStyle w:val="PreformattedText"/>
        <w:bidi w:val="0"/>
        <w:spacing w:before="0" w:after="0"/>
        <w:jc w:val="left"/>
        <w:rPr/>
      </w:pPr>
      <w:r>
        <w:rPr/>
        <w:t>EOy/MVNU+U4aoDEEcYoAKVt1jiQs6hBpqXdIqgTCWpDFJCxRmVBC9USG6cblYIwsZioYdDNNxS5DMC</w:t>
      </w:r>
    </w:p>
    <w:p>
      <w:pPr>
        <w:pStyle w:val="PreformattedText"/>
        <w:bidi w:val="0"/>
        <w:spacing w:before="0" w:after="0"/>
        <w:jc w:val="left"/>
        <w:rPr/>
      </w:pPr>
      <w:r>
        <w:rPr/>
        <w:t>uQt3f2by4bgpbFV/dDPmKOWWgpFkmXWJ+XKijWYziSpepsEUMK03zFHIaltKN0jSxsMdlE7hXkWmzW</w:t>
      </w:r>
    </w:p>
    <w:p>
      <w:pPr>
        <w:pStyle w:val="PreformattedText"/>
        <w:bidi w:val="0"/>
        <w:spacing w:before="0" w:after="0"/>
        <w:jc w:val="left"/>
        <w:rPr/>
      </w:pPr>
      <w:r>
        <w:rPr/>
        <w:t>FdCwxFmU9Vv6zTRVcGljfLvL820ALdVT2y5tUwxUsz0/Uhgop4FlWNlaRZaeeOTrLUSYO2t55ldFlm</w:t>
      </w:r>
    </w:p>
    <w:p>
      <w:pPr>
        <w:pStyle w:val="PreformattedText"/>
        <w:bidi w:val="0"/>
        <w:spacing w:before="0" w:after="0"/>
        <w:jc w:val="left"/>
        <w:rPr/>
      </w:pPr>
      <w:r>
        <w:rPr/>
        <w:t>kR1EfFquzLVKs1PtOzPlvq+r1mdKpQ7u6RDWqpIrpQ081A0DNTUkU0YQvUVtbZ4pkcJUSQ2pI5r/AE</w:t>
      </w:r>
    </w:p>
    <w:p>
      <w:pPr>
        <w:pStyle w:val="PreformattedText"/>
        <w:bidi w:val="0"/>
        <w:spacing w:before="0" w:after="0"/>
        <w:jc w:val="left"/>
        <w:rPr/>
      </w:pPr>
      <w:r>
        <w:rPr/>
        <w:t>VNTTCog161SQTHV7VU1KQyZB2V2U47x+z3oAISoL/rLX1/hvBbpF46Y5CtqUdSBlaaQxLCHMpB/CJW</w:t>
      </w:r>
    </w:p>
    <w:p>
      <w:pPr>
        <w:pStyle w:val="PreformattedText"/>
        <w:bidi w:val="0"/>
        <w:spacing w:before="0" w:after="0"/>
        <w:jc w:val="left"/>
        <w:rPr/>
      </w:pPr>
      <w:r>
        <w:rPr/>
        <w:t>jqHXOzfUq9qrxqx7O2K496QWY6GxMRDCFUDmn0xyjSiQtpl1IyoC7ZJJNFDuw8/7rNxTNha7aXgAAN</w:t>
      </w:r>
    </w:p>
    <w:p>
      <w:pPr>
        <w:pStyle w:val="PreformattedText"/>
        <w:bidi w:val="0"/>
        <w:spacing w:before="0" w:after="0"/>
        <w:jc w:val="left"/>
        <w:rPr/>
      </w:pPr>
      <w:r>
        <w:rPr/>
        <w:t>BF9LU8jgLrYloXCKenI6PVU8QeU6wsWoU/euCeoNPjgCOTfurzQFrC3CKU1RNQV1HcKdIHqFqMBaiG</w:t>
      </w:r>
    </w:p>
    <w:p>
      <w:pPr>
        <w:pStyle w:val="PreformattedText"/>
        <w:bidi w:val="0"/>
        <w:spacing w:before="0" w:after="0"/>
        <w:jc w:val="left"/>
        <w:rPr/>
      </w:pPr>
      <w:r>
        <w:rPr/>
        <w:t>KoR45UKSwCGpjZAClwykjLhTCJSdSLxoqJTdVCMQbY3Xx8PmyqOy6Yiqt8rNCHmijoKtIb/bpFq0kt</w:t>
      </w:r>
    </w:p>
    <w:p>
      <w:pPr>
        <w:pStyle w:val="PreformattedText"/>
        <w:bidi w:val="0"/>
        <w:spacing w:before="0" w:after="0"/>
        <w:jc w:val="left"/>
        <w:rPr/>
      </w:pPr>
      <w:r>
        <w:rPr/>
        <w:t>6Gohj+WqKmCKR2prY1yqaWCGN69UhjhnCoX6yqzMRKrNQU3p5bK6dmypfJd5d7VTf8pBxJaqjBgzsM</w:t>
      </w:r>
    </w:p>
    <w:p>
      <w:pPr>
        <w:pStyle w:val="PreformattedText"/>
        <w:bidi w:val="0"/>
        <w:spacing w:before="0" w:after="0"/>
        <w:jc w:val="left"/>
        <w:rPr/>
      </w:pPr>
      <w:r>
        <w:rPr/>
        <w:t>eGOMr24Q9RpZFkZYwoeGYoAkzykFgA5bXqZlVYsY1LqZvy8OqHJaa5ZDEa+s0WoxNXTmPL6sTukyut</w:t>
      </w:r>
    </w:p>
    <w:p>
      <w:pPr>
        <w:pStyle w:val="PreformattedText"/>
        <w:bidi w:val="0"/>
        <w:spacing w:before="0" w:after="0"/>
        <w:jc w:val="left"/>
        <w:rPr/>
      </w:pPr>
      <w:r>
        <w:rPr/>
        <w:t>FXqEiFdGQUSJIXSqpSKasSKOEsMiWPUCGKP1Fbb6RhCVNnYsptTqbs05U3IS36ymLyOiDSIyFSGdm1</w:t>
      </w:r>
    </w:p>
    <w:p>
      <w:pPr>
        <w:pStyle w:val="PreformattedText"/>
        <w:bidi w:val="0"/>
        <w:spacing w:before="0" w:after="0"/>
        <w:jc w:val="left"/>
        <w:rPr/>
      </w:pPr>
      <w:r>
        <w:rPr/>
        <w:t>Ahqho9fersrIOo+suMjA/E7s8ac6RyCjdUTOwcAg7paT1BW1ltqqe4Ql6aajqoaqZ46x4K0wxP3tT1</w:t>
      </w:r>
    </w:p>
    <w:p>
      <w:pPr>
        <w:pStyle w:val="PreformattedText"/>
        <w:bidi w:val="0"/>
        <w:spacing w:before="0" w:after="0"/>
        <w:jc w:val="left"/>
        <w:rPr/>
      </w:pPr>
      <w:r>
        <w:rPr/>
        <w:t>4YTUudehEQ/wB7V68Lo1cUODK2N8WHT+WMpkoSQQpX1oU80pSslBLQT0JkoVljKLUV06SUU80dwtLR</w:t>
      </w:r>
    </w:p>
    <w:p>
      <w:pPr>
        <w:pStyle w:val="PreformattedText"/>
        <w:bidi w:val="0"/>
        <w:spacing w:before="0" w:after="0"/>
        <w:jc w:val="left"/>
        <w:rPr/>
      </w:pPr>
      <w:r>
        <w:rPr/>
        <w:t>tdqeKrrWKT/JmZjLDI9DK6dP86qdPDJkvTyNlVxvfW7sbUu+O6rFBldToVgeP7wPDIY4njJaRlcMZF</w:t>
      </w:r>
    </w:p>
    <w:p>
      <w:pPr>
        <w:pStyle w:val="PreformattedText"/>
        <w:bidi w:val="0"/>
        <w:spacing w:before="0" w:after="0"/>
        <w:jc w:val="left"/>
        <w:rPr/>
      </w:pPr>
      <w:r>
        <w:rPr/>
        <w:t>C9MzwoWyypLEwzkGWOT82/Dt7IXOlt7rE82md/ojUFog6EMiOEQ/htoJGXKySlgzSIOoApADNEq8QR</w:t>
      </w:r>
    </w:p>
    <w:p>
      <w:pPr>
        <w:pStyle w:val="PreformattedText"/>
        <w:bidi w:val="0"/>
        <w:spacing w:before="0" w:after="0"/>
        <w:jc w:val="left"/>
        <w:rPr/>
      </w:pPr>
      <w:r>
        <w:rPr/>
        <w:t>a4pc3n+GQHN9ToYvba6Wiu9JWxtJHpcUFZClze0wzwzkQvFUXCJSY6fqMuvClWXOvI4qzMFOALMwxZ</w:t>
      </w:r>
    </w:p>
    <w:p>
      <w:pPr>
        <w:pStyle w:val="PreformattedText"/>
        <w:bidi w:val="0"/>
        <w:spacing w:before="0" w:after="0"/>
        <w:jc w:val="left"/>
        <w:rPr/>
      </w:pPr>
      <w:r>
        <w:rPr/>
        <w:t>V9XqIynY1KasBvHdLcFb3oOXun+Sra6hZlqTTyzGGeMMIJo3fqpN0XYiSmbXqR1LI4VWQ4bCqWoGBt</w:t>
      </w:r>
    </w:p>
    <w:p>
      <w:pPr>
        <w:pStyle w:val="PreformattedText"/>
        <w:bidi w:val="0"/>
        <w:spacing w:before="0" w:after="0"/>
        <w:jc w:val="left"/>
        <w:rPr/>
      </w:pPr>
      <w:r>
        <w:rPr/>
        <w:t>3eX2fOkWKnxHnhIJdT2i51JZ2SH5UyTR0tN0qdzM5hYTuwlijYlu0KcaRn24U9TMXdsjY9JYI2gUdY</w:t>
      </w:r>
    </w:p>
    <w:p>
      <w:pPr>
        <w:pStyle w:val="PreformattedText"/>
        <w:bidi w:val="0"/>
        <w:spacing w:before="0" w:after="0"/>
        <w:jc w:val="left"/>
        <w:rPr/>
      </w:pPr>
      <w:r>
        <w:rPr/>
        <w:t>25Zo3Sd6iaEKlUZJoplKIgChoZEKFjlVDa2/NnSuNPdwmgpOWfHmWXqXAuveji/wBUqISWBecyt+IN</w:t>
      </w:r>
    </w:p>
    <w:p>
      <w:pPr>
        <w:pStyle w:val="PreformattedText"/>
        <w:bidi w:val="0"/>
        <w:spacing w:before="0" w:after="0"/>
        <w:jc w:val="left"/>
        <w:rPr/>
      </w:pPr>
      <w:r>
        <w:rPr/>
        <w:t>Ejq7fiMyAYB/EjwdsLHleNFQgqCDibyiXFwRkWgZA/8AaYwS8rdYEKkay6snu1RZzL+gyA2eM4Fzbx</w:t>
      </w:r>
    </w:p>
    <w:p>
      <w:pPr>
        <w:pStyle w:val="PreformattedText"/>
        <w:bidi w:val="0"/>
        <w:spacing w:before="0" w:after="0"/>
        <w:jc w:val="left"/>
        <w:rPr/>
      </w:pPr>
      <w:r>
        <w:rPr/>
        <w:t>jMlyvLF5D5yqfTn1c9O+fbfPLHW8g+pXJPNtPUxMY5I5bBzLa7ocAgGIBKeTUvkEsv68DKAWXmEt3u</w:t>
      </w:r>
    </w:p>
    <w:p>
      <w:pPr>
        <w:pStyle w:val="PreformattedText"/>
        <w:bidi w:val="0"/>
        <w:spacing w:before="0" w:after="0"/>
        <w:jc w:val="left"/>
        <w:rPr/>
      </w:pPr>
      <w:r>
        <w:rPr/>
        <w:t>X6Z+1xynzDS838tcrc4ULrLR84cr8tc10kiNqWWDmKyUF4RwRsc/Oe2eOfqD7RNIN724Q2jORt9/GM</w:t>
      </w:r>
    </w:p>
    <w:p>
      <w:pPr>
        <w:pStyle w:val="PreformattedText"/>
        <w:bidi w:val="0"/>
        <w:spacing w:before="0" w:after="0"/>
        <w:jc w:val="left"/>
        <w:rPr/>
      </w:pPr>
      <w:r>
        <w:rPr/>
        <w:t>nO/nzkbfy4iImJSMDAxsM43x4LbA5zlT/PghGkuSMMdAxsMjtGr3OPH9duCXTifhGLkHbPccnHgfw7</w:t>
      </w:r>
    </w:p>
    <w:p>
      <w:pPr>
        <w:pStyle w:val="PreformattedText"/>
        <w:bidi w:val="0"/>
        <w:spacing w:before="0" w:after="0"/>
        <w:jc w:val="left"/>
        <w:rPr/>
      </w:pPr>
      <w:r>
        <w:rPr/>
        <w:t>/ptwE2BPSNkVWfScg5O674IOANgPIHAOAtwhA25j6s7lvIIH07+wByfPvvwup0khMlKgb/MvzRxleX</w:t>
      </w:r>
    </w:p>
    <w:p>
      <w:pPr>
        <w:pStyle w:val="PreformattedText"/>
        <w:bidi w:val="0"/>
        <w:spacing w:before="0" w:after="0"/>
        <w:jc w:val="left"/>
        <w:rPr/>
      </w:pPr>
      <w:r>
        <w:rPr/>
        <w:t>RRnGAW7wAMajgbFvGNvb9PzcSnKT7YptVU9YK0+Pnos4OkEblWB8YA/iP6/biKvIfPQxRFwQesu/lG</w:t>
      </w:r>
    </w:p>
    <w:p>
      <w:pPr>
        <w:pStyle w:val="PreformattedText"/>
        <w:bidi w:val="0"/>
        <w:spacing w:before="0" w:after="0"/>
        <w:jc w:val="left"/>
        <w:rPr/>
      </w:pPr>
      <w:r>
        <w:rPr/>
        <w:t>MFRpJI3BzgAA+Tk/Uc+PuOJoMxprrzTmVBvvcdf/AF8/ZLciRiqrjGQB5I29y38Pj/xcNc5ED1Bj5+</w:t>
      </w:r>
    </w:p>
    <w:p>
      <w:pPr>
        <w:pStyle w:val="PreformattedText"/>
        <w:bidi w:val="0"/>
        <w:spacing w:before="0" w:after="0"/>
        <w:jc w:val="left"/>
        <w:rPr/>
      </w:pPr>
      <w:r>
        <w:rPr/>
        <w:t>MXHoTAXOVPkfcY228A7KOKyxVgASOaYK6RjbJyQPOfcnY/f34JFj4GQ9zXVAcbA52OMnycb+NvP34J</w:t>
      </w:r>
    </w:p>
    <w:p>
      <w:pPr>
        <w:pStyle w:val="PreformattedText"/>
        <w:bidi w:val="0"/>
        <w:spacing w:before="0" w:after="0"/>
        <w:jc w:val="left"/>
        <w:rPr/>
      </w:pPr>
      <w:r>
        <w:rPr/>
        <w:t>EoLmVWFTIcE41KMbgMTkYJxpGCM59+Nmy3ufCUfgPjKguZbEihQMDubcAed2PkbttjyeOnSYhWB4er</w:t>
      </w:r>
    </w:p>
    <w:p>
      <w:pPr>
        <w:pStyle w:val="PreformattedText"/>
        <w:bidi w:val="0"/>
        <w:spacing w:before="0" w:after="0"/>
        <w:jc w:val="left"/>
        <w:rPr/>
      </w:pPr>
      <w:r>
        <w:rPr/>
        <w:t>OeLhmH0ysrsjmQjcF1HUbIzpUAaHUe+k7Hc541bM10HqrMtdbhT7P4ZUN9mkWodVXITAByQAchhkAe</w:t>
      </w:r>
    </w:p>
    <w:p>
      <w:pPr>
        <w:pStyle w:val="PreformattedText"/>
        <w:bidi w:val="0"/>
        <w:spacing w:before="0" w:after="0"/>
        <w:jc w:val="left"/>
        <w:rPr/>
      </w:pPr>
      <w:r>
        <w:rPr/>
        <w:t>dJ/rxsW51JmThErdLJlWwCcNq0KQMajjyRnYE+c4bhhJPEwhpb3YyeQNiSAMEBvbJ2JyV8eP+LgF7M</w:t>
      </w:r>
    </w:p>
    <w:p>
      <w:pPr>
        <w:pStyle w:val="PreformattedText"/>
        <w:bidi w:val="0"/>
        <w:spacing w:before="0" w:after="0"/>
        <w:jc w:val="left"/>
        <w:rPr/>
      </w:pPr>
      <w:r>
        <w:rPr/>
        <w:t>AMgZdASwsMsYZ0bMY1Bzk75XCkDOGHdjuJHj3+/EMbk62jm4n4wopsEAncDG+dAxsftvkeT54I1Msd</w:t>
      </w:r>
    </w:p>
    <w:p>
      <w:pPr>
        <w:pStyle w:val="PreformattedText"/>
        <w:bidi w:val="0"/>
        <w:spacing w:before="0" w:after="0"/>
        <w:jc w:val="left"/>
        <w:rPr/>
      </w:pPr>
      <w:r>
        <w:rPr/>
        <w:t>Y70F20nJ8Dcgh2Yk4KAfT759ivC6nSPUHUniYR2qi1Mh0dpZjpCnO2VOM+R+o45u0ixZTxP9ZoS+Iv</w:t>
      </w:r>
    </w:p>
    <w:p>
      <w:pPr>
        <w:pStyle w:val="PreformattedText"/>
        <w:bidi w:val="0"/>
        <w:spacing w:before="0" w:after="0"/>
        <w:jc w:val="left"/>
        <w:rPr/>
      </w:pPr>
      <w:r>
        <w:rPr/>
        <w:t>LXslCoCKcYK5OoYOR7kbDVkfrvxlmpEDAMLsV+7LKttApKn8uSdjh8kafH2HFGPQHUzQoybFlyFoV0</w:t>
      </w:r>
    </w:p>
    <w:p>
      <w:pPr>
        <w:pStyle w:val="PreformattedText"/>
        <w:bidi w:val="0"/>
        <w:spacing w:before="0" w:after="0"/>
        <w:jc w:val="left"/>
        <w:rPr/>
      </w:pPr>
      <w:r>
        <w:rPr/>
        <w:t>9GoVQABvkjBI2xjY+d+FXtr4TTYWC20XzrHbUigacDH8htsDnP6DiCQOOkJYTkEbMThTkeMDbAI45E</w:t>
      </w:r>
    </w:p>
    <w:p>
      <w:pPr>
        <w:pStyle w:val="PreformattedText"/>
        <w:bidi w:val="0"/>
        <w:spacing w:before="0" w:after="0"/>
        <w:jc w:val="left"/>
        <w:rPr/>
      </w:pPr>
      <w:r>
        <w:rPr/>
        <w:t>6EYTY0kbAsBjzg5xsdsjxwuryj4iE+LL/tffxdf7Oel/w8/BFy5czHcvUi9VPrf6mUcDN1f9lOVZJL</w:t>
      </w:r>
    </w:p>
    <w:p>
      <w:pPr>
        <w:pStyle w:val="PreformattedText"/>
        <w:bidi w:val="0"/>
        <w:spacing w:before="0" w:after="0"/>
        <w:jc w:val="left"/>
        <w:rPr/>
      </w:pPr>
      <w:r>
        <w:rPr/>
        <w:t>RyTRVBRgBHNfZa6cxuDqFKh46Poejd6u0eqLLE7VV/VU1HE/uU+fuz4MVcaZJSGwkTBssoBwO3I3y5</w:t>
      </w:r>
    </w:p>
    <w:p>
      <w:pPr>
        <w:pStyle w:val="PreformattedText"/>
        <w:bidi w:val="0"/>
        <w:spacing w:before="0" w:after="0"/>
        <w:jc w:val="left"/>
        <w:rPr/>
      </w:pPr>
      <w:r>
        <w:rPr/>
        <w:t>PgZyDx3NATc6Cc+wIAPG8VtBVa93aZaYpTVGmoNXJRSRvKiwponhR3+mduxQCwz3jhNR2VCQcDHDHJ</w:t>
      </w:r>
    </w:p>
    <w:p>
      <w:pPr>
        <w:pStyle w:val="PreformattedText"/>
        <w:bidi w:val="0"/>
        <w:spacing w:before="0" w:after="0"/>
        <w:jc w:val="left"/>
        <w:rPr/>
      </w:pPr>
      <w:r>
        <w:rPr/>
        <w:t>bxhWy66qtldpHZqiXE8rxsrfiMn4s0QVJJGKphwoV9P0rxRWxUDHiPoksLklju3kcQdgcHUm5BOkBS</w:t>
      </w:r>
    </w:p>
    <w:p>
      <w:pPr>
        <w:pStyle w:val="PreformattedText"/>
        <w:bidi w:val="0"/>
        <w:spacing w:before="0" w:after="0"/>
        <w:jc w:val="left"/>
        <w:rPr/>
      </w:pPr>
      <w:r>
        <w:rPr/>
        <w:t>WRWcDYHP8APv4hz4HS29AhTwveaSBHJIOhXJPSfL5AVcoD7LjyTvxVcbk3+rKtlpbz/iS1dpa22uZI</w:t>
      </w:r>
    </w:p>
    <w:p>
      <w:pPr>
        <w:pStyle w:val="PreformattedText"/>
        <w:bidi w:val="0"/>
        <w:spacing w:before="0" w:after="0"/>
        <w:jc w:val="left"/>
        <w:rPr/>
      </w:pPr>
      <w:r>
        <w:rPr/>
        <w:t>4YtUKRvFDR1NJrZI3jMpmkZkr5+wGSRcfUVXtHBmzG4Av59ssU0xBvIWMtgKQQAu+lSH2IGM7nVuP1</w:t>
      </w:r>
    </w:p>
    <w:p>
      <w:pPr>
        <w:pStyle w:val="PreformattedText"/>
        <w:bidi w:val="0"/>
        <w:spacing w:before="0" w:after="0"/>
        <w:jc w:val="left"/>
        <w:rPr/>
      </w:pPr>
      <w:r>
        <w:rPr/>
        <w:t>J7eLqToCdZTvcOPWOUViqKmrJBDkgqpB8k5yC2BufvwwAgEcGMNz2fhDTlOFWmqVjariIjpFV6U0gM</w:t>
      </w:r>
    </w:p>
    <w:p>
      <w:pPr>
        <w:pStyle w:val="PreformattedText"/>
        <w:bidi w:val="0"/>
        <w:spacing w:before="0" w:after="0"/>
        <w:jc w:val="left"/>
        <w:rPr/>
      </w:pPr>
      <w:r>
        <w:rPr/>
        <w:t>bGr1MZ6KpOu60mEbVTQ5eT6m24G5F+j90FXJlBOIjAkNLUaY1QdSRNUEUi02ksxVIo5ADDGUbMath0</w:t>
      </w:r>
    </w:p>
    <w:p>
      <w:pPr>
        <w:pStyle w:val="PreformattedText"/>
        <w:bidi w:val="0"/>
        <w:spacing w:before="0" w:after="0"/>
        <w:jc w:val="left"/>
        <w:rPr/>
      </w:pPr>
      <w:r>
        <w:rPr/>
        <w:t>Q48s2HqbaAXJiiBlYt9Mcx4LDUwVQWOnWoqECuCepLgqxJw4bAGVL/AEpFxa99TxSQbXNuEedXOewM</w:t>
      </w:r>
    </w:p>
    <w:p>
      <w:pPr>
        <w:pStyle w:val="PreformattedText"/>
        <w:bidi w:val="0"/>
        <w:spacing w:before="0" w:after="0"/>
        <w:jc w:val="left"/>
        <w:rPr/>
      </w:pPr>
      <w:r>
        <w:rPr/>
        <w:t>CojLK0qEqrqoTQTk7NjfLLqXczSNphm4raSATwF4uz4TooxBwyFM6pKhZWXCqY2CNp6ar35jQ4QfQ7</w:t>
      </w:r>
    </w:p>
    <w:p>
      <w:pPr>
        <w:pStyle w:val="PreformattedText"/>
        <w:bidi w:val="0"/>
        <w:spacing w:before="0" w:after="0"/>
        <w:jc w:val="left"/>
        <w:rPr/>
      </w:pPr>
      <w:r>
        <w:rPr/>
        <w:t>cSSALXwMmxN1tq0N+YovwqiSkrqZac1VPSmCz1NXX27VSWyCKWV0uJFRR1zOdbZUNVJVFYsIiqE03u</w:t>
      </w:r>
    </w:p>
    <w:p>
      <w:pPr>
        <w:pStyle w:val="PreformattedText"/>
        <w:bidi w:val="0"/>
        <w:spacing w:before="0" w:after="0"/>
        <w:jc w:val="left"/>
        <w:rPr/>
      </w:pPr>
      <w:r>
        <w:rPr/>
        <w:t>1uYEaXjmAWmBfzjAtHDxrGImOiQiMJqkVlYMgcNHn5pSVUaRs2nopphRyWG12vx6RAPS+hktSyghGw</w:t>
      </w:r>
    </w:p>
    <w:p>
      <w:pPr>
        <w:pStyle w:val="PreformattedText"/>
        <w:bidi w:val="0"/>
        <w:spacing w:before="0" w:after="0"/>
        <w:jc w:val="left"/>
        <w:rPr/>
      </w:pPr>
      <w:r>
        <w:rPr/>
        <w:t>BEYwDG4kkjIlyC83TGp4pGCjSgHXKiJNECZact72cJJ4v56iTlNOmGm/DdhHG86tKWV0lYoC0ynK6g</w:t>
      </w:r>
    </w:p>
    <w:p>
      <w:pPr>
        <w:pStyle w:val="PreformattedText"/>
        <w:bidi w:val="0"/>
        <w:spacing w:before="0" w:after="0"/>
        <w:jc w:val="left"/>
        <w:rPr/>
      </w:pPr>
      <w:r>
        <w:rPr/>
        <w:t>emXXBYr0KZVVS/FgxGN9CZAJHAyUkMcqJE0MsMqaVRGYIzwhyghqPlgwDqG3jiJWFe1tUxzwzP1jcQ</w:t>
      </w:r>
    </w:p>
    <w:p>
      <w:pPr>
        <w:pStyle w:val="PreformattedText"/>
        <w:bidi w:val="0"/>
        <w:spacing w:before="0" w:after="0"/>
        <w:jc w:val="left"/>
        <w:rPr/>
      </w:pPr>
      <w:r>
        <w:rPr/>
        <w:t>yIFgdJcVPKKDlZKOqqaqXpcsW8LTx3lL5Ypqq7XWqrVieigh6vJV7iMdPIkCnR8xTn5slqgAc5hnVA</w:t>
      </w:r>
    </w:p>
    <w:p>
      <w:pPr>
        <w:pStyle w:val="PreformattedText"/>
        <w:bidi w:val="0"/>
        <w:spacing w:before="0" w:after="0"/>
        <w:jc w:val="left"/>
        <w:rPr/>
      </w:pPr>
      <w:r>
        <w:rPr/>
        <w:t>xK6zailaR3sgw/GBctKZIWNQ4DiNqVgNzLI8jSGnjokYGcGZO2LIM7/jVj9JNLdMMQBcaGZ8SWW5gc</w:t>
      </w:r>
    </w:p>
    <w:p>
      <w:pPr>
        <w:pStyle w:val="PreformattedText"/>
        <w:bidi w:val="0"/>
        <w:spacing w:before="0" w:after="0"/>
        <w:jc w:val="left"/>
        <w:rPr/>
      </w:pPr>
      <w:r>
        <w:rPr/>
        <w:t>4ME0nVZmRkgLCedpIcvGyI8mg652KDPUJAkSN2XGsakEjPE2aDXsxJm0ssJiaFB1Oq2EMehDMCE1Ol</w:t>
      </w:r>
    </w:p>
    <w:p>
      <w:pPr>
        <w:pStyle w:val="PreformattedText"/>
        <w:bidi w:val="0"/>
        <w:spacing w:before="0" w:after="0"/>
        <w:jc w:val="left"/>
        <w:rPr/>
      </w:pPr>
      <w:r>
        <w:rPr/>
        <w:t>K0YjhLOUkKltQ6kaqraeGJxGIiiCp9secr1/y3MtlqoqqaFjUgIKe6mzVEMcgNOT+/YYw9jpnSXuqV</w:t>
      </w:r>
    </w:p>
    <w:p>
      <w:pPr>
        <w:pStyle w:val="PreformattedText"/>
        <w:bidi w:val="0"/>
        <w:spacing w:before="0" w:after="0"/>
        <w:jc w:val="left"/>
        <w:rPr/>
      </w:pPr>
      <w:r>
        <w:rPr/>
        <w:t>wIYGOvVwqplfWPRwGVjwJk7zM1W3L3K1WRDPT0a3Wy000fMiXylp6y3VrytTUlPUZqbTIy9F3WUvSz</w:t>
      </w:r>
    </w:p>
    <w:p>
      <w:pPr>
        <w:pStyle w:val="PreformattedText"/>
        <w:bidi w:val="0"/>
        <w:spacing w:before="0" w:after="0"/>
        <w:jc w:val="left"/>
        <w:rPr/>
      </w:pPr>
      <w:r>
        <w:rPr/>
        <w:t>qyS0rKhccUos3aVB5H/MtWICrpc3g5IAscLmVJzKplk05hTGnUEhjVu9VyzFnAKq+wbW3DrkMRfLKJ</w:t>
      </w:r>
    </w:p>
    <w:p>
      <w:pPr>
        <w:pStyle w:val="PreformattedText"/>
        <w:bidi w:val="0"/>
        <w:spacing w:before="0" w:after="0"/>
        <w:jc w:val="left"/>
        <w:rPr/>
      </w:pPr>
      <w:r>
        <w:rPr/>
        <w:t>F2A9hjnU5RIUcmXOsPIheMlYi0TukYwkZhOSuP7vQuQztxdWsALaSSdWFtbTWCbRDpWQhScvI7AdCR</w:t>
      </w:r>
    </w:p>
    <w:p>
      <w:pPr>
        <w:pStyle w:val="PreformattedText"/>
        <w:bidi w:val="0"/>
        <w:spacing w:before="0" w:after="0"/>
        <w:jc w:val="left"/>
        <w:rPr/>
      </w:pPr>
      <w:r>
        <w:rPr/>
        <w:t>5A+t+nH1FVnOAu6IzRAnGeBSx4NFTeqmVYcSHp9V0kglZpZDJThXjjZxCMysG1AOvkq0rbMOJIF2uu</w:t>
      </w:r>
    </w:p>
    <w:p>
      <w:pPr>
        <w:pStyle w:val="PreformattedText"/>
        <w:bidi w:val="0"/>
        <w:spacing w:before="0" w:after="0"/>
        <w:jc w:val="left"/>
        <w:rPr/>
      </w:pPr>
      <w:r>
        <w:rPr/>
        <w:t>kkEAgnpLNrVp2st5lqKK30kk/L3KFyoWhtN15YSWSeJYaukt0ccrw8wKYqaaWT5nRBVMJaugcPmLjn</w:t>
      </w:r>
    </w:p>
    <w:p>
      <w:pPr>
        <w:pStyle w:val="PreformattedText"/>
        <w:bidi w:val="0"/>
        <w:spacing w:before="0" w:after="0"/>
        <w:jc w:val="left"/>
        <w:rPr/>
      </w:pPr>
      <w:r>
        <w:rPr/>
        <w:t>0aa0qyBGNt7vXnQdsqZJ42WClPIsfRiMUjSGQhEAjTQ2dStFKI8jAHk/XLllXRHx1ZkC30YDWJSMFe</w:t>
      </w:r>
    </w:p>
    <w:p>
      <w:pPr>
        <w:pStyle w:val="PreformattedText"/>
        <w:bidi w:val="0"/>
        <w:spacing w:before="0" w:after="0"/>
        <w:jc w:val="left"/>
        <w:rPr/>
      </w:pPr>
      <w:r>
        <w:rPr/>
        <w:t>RsxxxmFiBG0b08MjnVrLlsmEIGbJ3Gp/peRTwQJKm44CaMsc8jOcDVHL2nrxqsh0MemQAzSM8cZ6Z2</w:t>
      </w:r>
    </w:p>
    <w:p>
      <w:pPr>
        <w:pStyle w:val="PreformattedText"/>
        <w:bidi w:val="0"/>
        <w:spacing w:before="0" w:after="0"/>
        <w:jc w:val="left"/>
        <w:rPr/>
      </w:pPr>
      <w:r>
        <w:rPr/>
        <w:t>jk0xZ6aNqQoW5IazDz5EMyV0vHUxaaLS0nWZIWhkUQrJ09OZI40kfC1AdjIEfYnEkzj6OLs49XKSCT</w:t>
      </w:r>
    </w:p>
    <w:p>
      <w:pPr>
        <w:pStyle w:val="PreformattedText"/>
        <w:bidi w:val="0"/>
        <w:spacing w:before="0" w:after="0"/>
        <w:jc w:val="left"/>
        <w:rPr/>
      </w:pPr>
      <w:r>
        <w:rPr/>
        <w:t>xFpY9jp5Lny+9HNWGapn5X5n+Rg+dtlzqrdBa6umusLRWOmjjrLcpE1UXqKeaZ5Qz6IVhhkUYarHtq</w:t>
      </w:r>
    </w:p>
    <w:p>
      <w:pPr>
        <w:pStyle w:val="PreformattedText"/>
        <w:bidi w:val="0"/>
        <w:spacing w:before="0" w:after="0"/>
        <w:jc w:val="left"/>
        <w:rPr/>
      </w:pPr>
      <w:r>
        <w:rPr/>
        <w:t>aY4Jx+dH0Rem29lK5jSFYoog9Mn0xgVEDmSORkjPWmpUO34JjdohkJAsNMDrkl1bN65PErFFbEC4F5</w:t>
      </w:r>
    </w:p>
    <w:p>
      <w:pPr>
        <w:pStyle w:val="PreformattedText"/>
        <w:bidi w:val="0"/>
        <w:spacing w:before="0" w:after="0"/>
        <w:jc w:val="left"/>
        <w:rPr/>
      </w:pPr>
      <w:r>
        <w:rPr/>
        <w:t>ynklSSOAO3zGtVL9CESdY1Z/CmhAPXqROynS2RNVt3fg02niGDuoA4SCLaGKCnbUssMcb41NLOZHXQ</w:t>
      </w:r>
    </w:p>
    <w:p>
      <w:pPr>
        <w:pStyle w:val="PreformattedText"/>
        <w:bidi w:val="0"/>
        <w:spacing w:before="0" w:after="0"/>
        <w:jc w:val="left"/>
        <w:rPr/>
      </w:pPr>
      <w:r>
        <w:rPr/>
        <w:t>7CZI4xPqKqXVatY5cHJFTWt9EXEIWAsbg3hGU7SOsXTqI4YkankSSJTTosSBZIBBTxjOgQRr0Fypjh</w:t>
      </w:r>
    </w:p>
    <w:p>
      <w:pPr>
        <w:pStyle w:val="PreformattedText"/>
        <w:bidi w:val="0"/>
        <w:spacing w:before="0" w:after="0"/>
        <w:jc w:val="left"/>
        <w:rPr/>
      </w:pPr>
      <w:r>
        <w:rPr/>
        <w:t>WJ3VXm7rE5DkyIgdDzS0OdYoKqw266iF4PlL9caenp4YKtEioOYKCivKSmmulQ9dNRtWKx6weppq+R</w:t>
      </w:r>
    </w:p>
    <w:p>
      <w:pPr>
        <w:pStyle w:val="PreformattedText"/>
        <w:bidi w:val="0"/>
        <w:spacing w:before="0" w:after="0"/>
        <w:jc w:val="left"/>
        <w:rPr/>
      </w:pPr>
      <w:r>
        <w:rPr/>
        <w:t>UiEsSu6NnooiVaqZYvU3mAj6lmpA8wlZ5l1srvIalp3jZlkklqNDfMB4jXEBRUCr+axIqlDPPU1Oel</w:t>
      </w:r>
    </w:p>
    <w:p>
      <w:pPr>
        <w:pStyle w:val="PreformattedText"/>
        <w:bidi w:val="0"/>
        <w:spacing w:before="0" w:after="0"/>
        <w:jc w:val="left"/>
        <w:rPr/>
      </w:pPr>
      <w:r>
        <w:rPr/>
        <w:t>SR8bpnuLXvpFoDGFcB44YpUjMkZZl1RdNkjp4HlH4Ma0pzGchoqRTUbVFSG4XcgGy2kKBckia1RVOk</w:t>
      </w:r>
    </w:p>
    <w:p>
      <w:pPr>
        <w:pStyle w:val="PreformattedText"/>
        <w:bidi w:val="0"/>
        <w:spacing w:before="0" w:after="0"/>
        <w:jc w:val="left"/>
        <w:rPr/>
      </w:pPr>
      <w:r>
        <w:rPr/>
        <w:t>hR3EzMwQQaCkrIgleSNDmRQgheRc4CNFSD6peKG9rka35ZHiR4yW5cKQz3eOpUM0VXZrgtRX117jW3</w:t>
      </w:r>
    </w:p>
    <w:p>
      <w:pPr>
        <w:pStyle w:val="PreformattedText"/>
        <w:bidi w:val="0"/>
        <w:spacing w:before="0" w:after="0"/>
        <w:jc w:val="left"/>
        <w:rPr/>
      </w:pPr>
      <w:r>
        <w:rPr/>
        <w:t>/K3VVkrHHLUbNAGhmkxKwZaZaaZ6fTN2vn2uo2DsN5PVx3vvd2OoKuTLfVtZCc1NTjmK4zPMtTHJXT</w:t>
      </w:r>
    </w:p>
    <w:p>
      <w:pPr>
        <w:pStyle w:val="PreformattedText"/>
        <w:bidi w:val="0"/>
        <w:spacing w:before="0" w:after="0"/>
        <w:jc w:val="left"/>
        <w:rPr/>
      </w:pPr>
      <w:r>
        <w:rPr/>
        <w:t>yfNvNTyS1kU5MkU9K9NpSrhDMrLIyRl2kDuiOjItqAQ0luDpK1VvUaxsYNRTLJIQZ+rGihsgDUad8o</w:t>
      </w:r>
    </w:p>
    <w:p>
      <w:pPr>
        <w:pStyle w:val="PreformattedText"/>
        <w:bidi w:val="0"/>
        <w:spacing w:before="0" w:after="0"/>
        <w:jc w:val="left"/>
        <w:rPr/>
      </w:pPr>
      <w:r>
        <w:rPr/>
        <w:t>0ejALCNDgad1XW/wBTDhlRhfVdTIi7NDpmJRwoCGWOOneJSrHDuJGRSE0Ko0aDpGI/qfVxABvputaR</w:t>
      </w:r>
    </w:p>
    <w:p>
      <w:pPr>
        <w:pStyle w:val="PreformattedText"/>
        <w:bidi w:val="0"/>
        <w:spacing w:before="0" w:after="0"/>
        <w:jc w:val="left"/>
        <w:rPr/>
      </w:pPr>
      <w:r>
        <w:rPr/>
        <w:t>1PwH5zVjLI5aVHqWxo1SxxSSo4YGEywxtgt1RCcL2s6pD/dq/EtdbAsWyEgi1yBrAG98sS1dQkigJ1</w:t>
      </w:r>
    </w:p>
    <w:p>
      <w:pPr>
        <w:pStyle w:val="PreformattedText"/>
        <w:bidi w:val="0"/>
        <w:spacing w:before="0" w:after="0"/>
        <w:jc w:val="left"/>
        <w:rPr/>
      </w:pPr>
      <w:r>
        <w:rPr/>
        <w:t>Sgk6s2iYzSGQ1D6qFHeaQan1uo0Aq5iDRBdKKwphFuCzN3ZZcjVBQjAccvWlGX6jnoJ6SoWZ1qOms6</w:t>
      </w:r>
    </w:p>
    <w:p>
      <w:pPr>
        <w:pStyle w:val="PreformattedText"/>
        <w:bidi w:val="0"/>
        <w:spacing w:before="0" w:after="0"/>
        <w:jc w:val="left"/>
        <w:rPr/>
      </w:pPr>
      <w:r>
        <w:rPr/>
        <w:t>TRP3wyxymMLLoRTFLkIChUSNqVdxvxzbMrKdbRxBNrGwnYP0752ivtraGpgRbvSrFHWSGWTXINTIan</w:t>
      </w:r>
    </w:p>
    <w:p>
      <w:pPr>
        <w:pStyle w:val="PreformattedText"/>
        <w:bidi w:val="0"/>
        <w:spacing w:before="0" w:after="0"/>
        <w:jc w:val="left"/>
        <w:rPr/>
      </w:pPr>
      <w:r>
        <w:rPr/>
        <w:t>S7YeVetlX3UBdPHSo13qk3O/aw/uiWQKVN9PP9ZYdvmasWFFjEiRydORpUeJZJIVoml0udpGaNNSrn</w:t>
      </w:r>
    </w:p>
    <w:p>
      <w:pPr>
        <w:pStyle w:val="PreformattedText"/>
        <w:bidi w:val="0"/>
        <w:spacing w:before="0" w:after="0"/>
        <w:jc w:val="left"/>
        <w:rPr/>
      </w:pPr>
      <w:r>
        <w:rPr/>
        <w:t>Ysw21caUZrKpaQSBYHrJ+mmqbTMa75allWLTDW0NfSrU0NZM4hiWnuNubIrKVIF1Mh7QdLr3pxZ6ZY</w:t>
      </w:r>
    </w:p>
    <w:p>
      <w:pPr>
        <w:pStyle w:val="PreformattedText"/>
        <w:bidi w:val="0"/>
        <w:spacing w:before="0" w:after="0"/>
        <w:jc w:val="left"/>
        <w:rPr/>
      </w:pPr>
      <w:r>
        <w:rPr/>
        <w:t>Ak7vLdZZHCC44Q6NvpecKGlNrnnnujUsv7mp5pqJ6i70VpiglutHcLby9Z9aXeNExbg8o+YpqXOde3</w:t>
      </w:r>
    </w:p>
    <w:p>
      <w:pPr>
        <w:pStyle w:val="PreformattedText"/>
        <w:bidi w:val="0"/>
        <w:spacing w:before="0" w:after="0"/>
        <w:jc w:val="left"/>
        <w:rPr/>
      </w:pPr>
      <w:r>
        <w:rPr/>
        <w:t>GQMadUJc9ke94R2QqjPLFllbMhMqxywTx1KSmOX5+F6eqp5qlKNZI5aJgpppFgDBuoBuB26+NFUhbE</w:t>
      </w:r>
    </w:p>
    <w:p>
      <w:pPr>
        <w:pStyle w:val="PreformattedText"/>
        <w:bidi w:val="0"/>
        <w:spacing w:before="0" w:after="0"/>
        <w:jc w:val="left"/>
        <w:rPr/>
      </w:pPr>
      <w:r>
        <w:rPr/>
        <w:t>HW+sUxIQg8fykYxWOnllgBDpGcUg/FLdSOdWWKP/4MSqzOAMgHfOrDcQ9uF7n1YrI5aDLXyIzmSJ06</w:t>
      </w:r>
    </w:p>
    <w:p>
      <w:pPr>
        <w:pStyle w:val="PreformattedText"/>
        <w:bidi w:val="0"/>
        <w:spacing w:before="0" w:after="0"/>
        <w:jc w:val="left"/>
        <w:rPr/>
      </w:pPr>
      <w:r>
        <w:rPr/>
        <w:t>8aMFkb+0Qy6nwYvnjEwc5bSUXOnffVr7W4hyCApO8ODQAs27w73xmWRQ9QAD1dCLBIYkED0geWQJhV</w:t>
      </w:r>
    </w:p>
    <w:p>
      <w:pPr>
        <w:pStyle w:val="PreformattedText"/>
        <w:bidi w:val="0"/>
        <w:spacing w:before="0" w:after="0"/>
        <w:jc w:val="left"/>
        <w:rPr/>
      </w:pPr>
      <w:r>
        <w:rPr/>
        <w:t>GmTRErB1IIVeFagNY4y8R+Xmcx1NLOwkp0WeNkaUaJYhDBHUB0IHzAmkDRurFkbS+rhmQW4Xdy5lkr</w:t>
      </w:r>
    </w:p>
    <w:p>
      <w:pPr>
        <w:pStyle w:val="PreformattedText"/>
        <w:bidi w:val="0"/>
        <w:spacing w:before="0" w:after="0"/>
        <w:jc w:val="left"/>
        <w:rPr/>
      </w:pPr>
      <w:r>
        <w:rPr/>
        <w:t>YWB4CWTYuZ0uVquFnqI4SKiOW636ySmioae+zRdQTc4y3SWOsrajnkhY1Wmg0CtjXVoWUfiqekpJqh</w:t>
      </w:r>
    </w:p>
    <w:p>
      <w:pPr>
        <w:pStyle w:val="PreformattedText"/>
        <w:bidi w:val="0"/>
        <w:spacing w:before="0" w:after="0"/>
        <w:jc w:val="left"/>
        <w:rPr/>
      </w:pPr>
      <w:r>
        <w:rPr/>
        <w:t>DvX8/NjyVOpIH8P/tB++2JrFNRlZZZrfX0MVVab4tFcYaQRSaXFG3zlLG7VaINMqlFZW/LpYcVTJlx</w:t>
      </w:r>
    </w:p>
    <w:p>
      <w:pPr>
        <w:pStyle w:val="PreformattedText"/>
        <w:bidi w:val="0"/>
        <w:spacing w:before="0" w:after="0"/>
        <w:jc w:val="left"/>
        <w:rPr/>
      </w:pPr>
      <w:r>
        <w:rPr/>
        <w:t>5Q3C8XUuDbLIRgpkaQxkhpBT/wB4zlii9KsldMupCr+KvZjww+nTw8aKqC1183iTwI7p/anDnqaQZ1</w:t>
      </w:r>
    </w:p>
    <w:p>
      <w:pPr>
        <w:pStyle w:val="PreformattedText"/>
        <w:bidi w:val="0"/>
        <w:spacing w:before="0" w:after="0"/>
        <w:jc w:val="left"/>
        <w:rPr/>
      </w:pPr>
      <w:r>
        <w:rPr/>
        <w:t>kSpOxUsis8s+pUbGZBp0pqIEYDaWbbZqi6gNvf3eMNABfjaPicSxSu8bLBIxAJCGJQIYW6vTyXhBjk</w:t>
      </w:r>
    </w:p>
    <w:p>
      <w:pPr>
        <w:pStyle w:val="PreformattedText"/>
        <w:bidi w:val="0"/>
        <w:spacing w:before="0" w:after="0"/>
        <w:jc w:val="left"/>
        <w:rPr/>
      </w:pPr>
      <w:r>
        <w:rPr/>
        <w:t>UFdWg8QKbC9zkJItoxNgwiKGnAjhqU6i1CxTOgKrI6qaR4CrMp6cRVI8nGTnf6s8SoxsrNq0i5Ughu</w:t>
      </w:r>
    </w:p>
    <w:p>
      <w:pPr>
        <w:pStyle w:val="PreformattedText"/>
        <w:bidi w:val="0"/>
        <w:spacing w:before="0" w:after="0"/>
        <w:jc w:val="left"/>
        <w:rPr/>
      </w:pPr>
      <w:r>
        <w:rPr/>
        <w:t>sNOTr7JRV0dHPLBBc6k1MdrrFFooYr5JUGlSts3M19vdJMlDyyIdQgIBeCpx3Mku2XaKTsaZphVNM9</w:t>
      </w:r>
    </w:p>
    <w:p>
      <w:pPr>
        <w:pStyle w:val="PreformattedText"/>
        <w:bidi w:val="0"/>
        <w:spacing w:before="0" w:after="0"/>
        <w:jc w:val="left"/>
        <w:rPr/>
      </w:pPr>
      <w:r>
        <w:rPr/>
        <w:t>5fH1Zop1Aps92Rt3d7sRvtkjt9LQ36xLVVHLN2X8FXjr3/2duKlhdOW7vX1Vsgje4hizoyhg0Ui9zL</w:t>
      </w:r>
    </w:p>
    <w:p>
      <w:pPr>
        <w:pStyle w:val="PreformattedText"/>
        <w:bidi w:val="0"/>
        <w:spacing w:before="0" w:after="0"/>
        <w:jc w:val="left"/>
        <w:rPr/>
      </w:pPr>
      <w:r>
        <w:rPr/>
        <w:t>5ZRZhTtUIZ1LZWlaiqRekT2Pt4wYk0MpajZsxzR9SB49EGjqxSxrLIxGpTKF0n3C5XGeHKFBYrvG+X</w:t>
      </w:r>
    </w:p>
    <w:p>
      <w:pPr>
        <w:pStyle w:val="PreformattedText"/>
        <w:bidi w:val="0"/>
        <w:spacing w:before="0" w:after="0"/>
        <w:jc w:val="left"/>
        <w:rPr/>
      </w:pPr>
      <w:r>
        <w:rPr/>
        <w:t>0zOoswLG2RjbqhyCadYpJYIBGqEgyF1o4nRo5ANUbAsysykBv+9xSoT48x3YxvYMTN0dY4uodKlA6s</w:t>
      </w:r>
    </w:p>
    <w:p>
      <w:pPr>
        <w:pStyle w:val="PreformattedText"/>
        <w:bidi w:val="0"/>
        <w:spacing w:before="0" w:after="0"/>
        <w:jc w:val="left"/>
        <w:rPr/>
      </w:pPr>
      <w:r>
        <w:rPr/>
        <w:t>HjUQMM1b6lGCXqGRmIYKMaFHDcm8B5+mQSdbcY/p5am3SLW0s7RPAZ46eqTUlSiSHpzwIXB6kUlIZo</w:t>
      </w:r>
    </w:p>
    <w:p>
      <w:pPr>
        <w:pStyle w:val="PreformattedText"/>
        <w:bidi w:val="0"/>
        <w:spacing w:before="0" w:after="0"/>
        <w:jc w:val="left"/>
        <w:rPr/>
      </w:pPr>
      <w:r>
        <w:rPr/>
        <w:t>2YY1LKytjU3E+IYWDSVdlIYbrXn2d/8AZxfjQb1J58rPQH1CvVTc7xWenNbyZTQ3OepqWm5GtdJEeT</w:t>
      </w:r>
    </w:p>
    <w:p>
      <w:pPr>
        <w:pStyle w:val="PreformattedText"/>
        <w:bidi w:val="0"/>
        <w:spacing w:before="0" w:after="0"/>
        <w:jc w:val="left"/>
        <w:rPr/>
      </w:pPr>
      <w:r>
        <w:rPr/>
        <w:t>+Vmr6983qqstugqqJHXXJ+7bhSI+EpyePVekfSR9LfJJUqMB6S+T9alUot32ondxGPeQgZHqup1mTs</w:t>
      </w:r>
    </w:p>
    <w:p>
      <w:pPr>
        <w:pStyle w:val="PreformattedText"/>
        <w:bidi w:val="0"/>
        <w:spacing w:before="0" w:after="0"/>
        <w:jc w:val="left"/>
        <w:rPr/>
      </w:pPr>
      <w:r>
        <w:rPr/>
        <w:t>HXbXrhi1Lahveqr/AOf4p7acvXB+QvTmguV2t8lTe/gS+Ie7co81UUKrPPUfDp6nVcvL99jljlwK61</w:t>
      </w:r>
    </w:p>
    <w:p>
      <w:pPr>
        <w:pStyle w:val="PreformattedText"/>
        <w:bidi w:val="0"/>
        <w:spacing w:before="0" w:after="0"/>
        <w:jc w:val="left"/>
        <w:rPr/>
      </w:pPr>
      <w:r>
        <w:rPr/>
        <w:t>py3fIa0x4ZMcvLpVccdDa6Y2v0iV2d7UfllsCVaTdBt2zDNfgQ6c3NlaQaoxJILGk3KOoO79C/1jkU</w:t>
      </w:r>
    </w:p>
    <w:p>
      <w:pPr>
        <w:pStyle w:val="PreformattedText"/>
        <w:bidi w:val="0"/>
        <w:spacing w:before="0" w:after="0"/>
        <w:jc w:val="left"/>
        <w:rPr/>
      </w:pPr>
      <w:r>
        <w:rPr/>
        <w:t>7+nF6+F+hkldj8M/xV8yehV0qhJEUqfTb1bttVevSi7OxcrFbZ+X7zYY4ZUwNVK8QbtCtIK+kdn+VD</w:t>
      </w:r>
    </w:p>
    <w:p>
      <w:pPr>
        <w:pStyle w:val="PreformattedText"/>
        <w:bidi w:val="0"/>
        <w:spacing w:before="0" w:after="0"/>
        <w:jc w:val="left"/>
        <w:rPr/>
      </w:pPr>
      <w:r>
        <w:rPr/>
        <w:t>imV/8AqP0bS2qkG/8A3jZCqbT9dXXe+MXVIDU2Xf7E4noMTw+PWdR/WLlxIrp+1p9MZJCTc7HLzjSw</w:t>
      </w:r>
    </w:p>
    <w:p>
      <w:pPr>
        <w:pStyle w:val="PreformattedText"/>
        <w:bidi w:val="0"/>
        <w:spacing w:before="0" w:after="0"/>
        <w:jc w:val="left"/>
        <w:rPr/>
      </w:pPr>
      <w:r>
        <w:rPr/>
        <w:t>mZSsMdw5YuksTCL+F5hG2W941Xzjhm0V3qejfkBtwOI7NqLfFWMUgK1tqUsFVvDLWfPT8Xtmbmj9n5</w:t>
      </w:r>
    </w:p>
    <w:p>
      <w:pPr>
        <w:pStyle w:val="PreformattedText"/>
        <w:bidi w:val="0"/>
        <w:spacing w:before="0" w:after="0"/>
        <w:jc w:val="left"/>
        <w:rPr/>
      </w:pPr>
      <w:r>
        <w:rPr/>
        <w:t>8HnM8LS1NZa7dzTynPMQMhqiyXBUTeUnqLU2rZWxsrD3xw2guPpT0/szKAdopXv72PNEbUGC0SDpTZ</w:t>
      </w:r>
    </w:p>
    <w:p>
      <w:pPr>
        <w:pStyle w:val="PreformattedText"/>
        <w:bidi w:val="0"/>
        <w:spacing w:before="0" w:after="0"/>
        <w:jc w:val="left"/>
        <w:rPr/>
      </w:pPr>
      <w:r>
        <w:rPr/>
        <w:t>fVv6v4ToX8I3OnwmWr4Z/i+5J+IODl2n5/5h5Eo5fTC4360Pcr5cKiksVzgobFyFc4qORrDzTDzq9v</w:t>
      </w:r>
    </w:p>
    <w:p>
      <w:pPr>
        <w:pStyle w:val="PreformattedText"/>
        <w:bidi w:val="0"/>
        <w:spacing w:before="0" w:after="0"/>
        <w:jc w:val="left"/>
        <w:rPr/>
      </w:pPr>
      <w:r>
        <w:rPr/>
        <w:t>r5+m8PzFPMElcxwMh8jWpZjI1ApXHTvH5s100Ldm6PiKd81bqvdnjpydVSW7mFGqCweWjmSQKpP48R</w:t>
      </w:r>
    </w:p>
    <w:p>
      <w:pPr>
        <w:pStyle w:val="PreformattedText"/>
        <w:bidi w:val="0"/>
        <w:spacing w:before="0" w:after="0"/>
        <w:jc w:val="left"/>
        <w:rPr/>
      </w:pPr>
      <w:r>
        <w:rPr/>
        <w:t>jmdoI9yZsowQYJGO3jKpCu+W8pH8MrgHYADW89SOdPQz1h9Fl5HpvVvke8ciVvP/ACZR898o093Shn</w:t>
      </w:r>
    </w:p>
    <w:p>
      <w:pPr>
        <w:pStyle w:val="PreformattedText"/>
        <w:bidi w:val="0"/>
        <w:spacing w:before="0" w:after="0"/>
        <w:jc w:val="left"/>
        <w:rPr/>
      </w:pPr>
      <w:r>
        <w:rPr/>
        <w:t>a+8q12mnir0mpal1pniZFjqKeV0qKZ9CzIGccX2ba6W0lxQAUUvV1WOeg1ELd8oDh3gts8jEtTx9Rk</w:t>
      </w:r>
    </w:p>
    <w:p>
      <w:pPr>
        <w:pStyle w:val="PreformattedText"/>
        <w:bidi w:val="0"/>
        <w:spacing w:before="0" w:after="0"/>
        <w:jc w:val="left"/>
        <w:rPr/>
      </w:pPr>
      <w:r>
        <w:rPr/>
        <w:t>0FCkc9PFKSgD4LN2MYzLszxqHYrp40HTRjzecZRRkwAHPPQ74j/gG53+Gb4cfh4+Iu4c/WPnay+vFD</w:t>
      </w:r>
    </w:p>
    <w:p>
      <w:pPr>
        <w:pStyle w:val="PreformattedText"/>
        <w:bidi w:val="0"/>
        <w:spacing w:before="0" w:after="0"/>
        <w:jc w:val="left"/>
        <w:rPr/>
      </w:pPr>
      <w:r>
        <w:rPr/>
        <w:t>Y0uVitFtmo29Pr7zByyeb7HborlVSsnNluqrCsitWpHA0dXDLDoMSo7c7Z/SB2l6tDDE7Od7z3prfZ</w:t>
      </w:r>
    </w:p>
    <w:p>
      <w:pPr>
        <w:pStyle w:val="PreformattedText"/>
        <w:bidi w:val="0"/>
        <w:spacing w:before="0" w:after="0"/>
        <w:jc w:val="left"/>
        <w:rPr/>
      </w:pPr>
      <w:r>
        <w:rPr/>
        <w:t>ggqW/wDjnQVmeYNMiahSjq9RDiWPoxlppwCMOrNqJBYkqoxpbjarXKsByzLa3E4hpdHxP/CJ6megno</w:t>
      </w:r>
    </w:p>
    <w:p>
      <w:pPr>
        <w:pStyle w:val="PreformattedText"/>
        <w:bidi w:val="0"/>
        <w:spacing w:before="0" w:after="0"/>
        <w:jc w:val="left"/>
        <w:rPr/>
      </w:pPr>
      <w:r>
        <w:rPr/>
        <w:t>V8PfrdzrXcs3bkz4n+Sa7mTlf9wS3FqjlGvjpxX0fKnNqzRLHVXebl+ejr45qQtSkTSwalqIX1Z6G3</w:t>
      </w:r>
    </w:p>
    <w:p>
      <w:pPr>
        <w:pStyle w:val="PreformattedText"/>
        <w:bidi w:val="0"/>
        <w:spacing w:before="0" w:after="0"/>
        <w:jc w:val="left"/>
        <w:rPr/>
      </w:pPr>
      <w:r>
        <w:rPr/>
        <w:t>0NrqVqJUjHdSy3Dt3gfVIja+zVdnyYn/AESM/WUPqHX1l9vjKAsnMno7zV8J/pLYbNR1Fu+IH0/579</w:t>
      </w:r>
    </w:p>
    <w:p>
      <w:pPr>
        <w:pStyle w:val="PreformattedText"/>
        <w:bidi w:val="0"/>
        <w:spacing w:before="0" w:after="0"/>
        <w:jc w:val="left"/>
        <w:rPr/>
      </w:pPr>
      <w:r>
        <w:rPr/>
        <w:t>VeTfUmhjtlRFauZPSu5TUnNHpzzLc7vTgR1V+o7zU8wW1lANT8pHGrv0wnFNlTahtVanUoj9EZdyp1</w:t>
      </w:r>
    </w:p>
    <w:p>
      <w:pPr>
        <w:pStyle w:val="PreformattedText"/>
        <w:bidi w:val="0"/>
        <w:spacing w:before="0" w:after="0"/>
        <w:jc w:val="left"/>
        <w:rPr/>
      </w:pPr>
      <w:r>
        <w:rPr/>
        <w:t>v1psPd5s+8NIzajQekjq361sVZPDHvhvVPq+tOlPMMEVqvcdRplpxrEKiUrhhIwIhbfDE9wwuSc9q8</w:t>
      </w:r>
    </w:p>
    <w:p>
      <w:pPr>
        <w:pStyle w:val="PreformattedText"/>
        <w:bidi w:val="0"/>
        <w:spacing w:before="0" w:after="0"/>
        <w:jc w:val="left"/>
        <w:rPr/>
      </w:pPr>
      <w:r>
        <w:rPr/>
        <w:t>XqCmtTe8ZlGbAuG1U8s7E+n9USvTE8zGBIUELROxiikVAXKqAVRO1tMmo6u36Rp41UtQ4voTKFrGwF</w:t>
      </w:r>
    </w:p>
    <w:p>
      <w:pPr>
        <w:pStyle w:val="PreformattedText"/>
        <w:bidi w:val="0"/>
        <w:spacing w:before="0" w:after="0"/>
        <w:jc w:val="left"/>
        <w:rPr/>
      </w:pPr>
      <w:r>
        <w:rPr/>
        <w:t>2nplbPSH4avUT9nf6t+oKXOLlr4vvh/9TKC+Xmir+YFjT1i9FOfLpa7FZrVy5yzWVSx3Gvtc9RVa5a</w:t>
      </w:r>
    </w:p>
    <w:p>
      <w:pPr>
        <w:pStyle w:val="PreformattedText"/>
        <w:bidi w:val="0"/>
        <w:spacing w:before="0" w:after="0"/>
        <w:jc w:val="left"/>
        <w:rPr/>
      </w:pPr>
      <w:r>
        <w:rPr/>
        <w:t>KMVcE1OyVaS01UzpzK9TaKG30UYBqFbID1l3b73gp6e3KdJaFJ6AdR019h/wB06vfCp6E8i/Enzzz5</w:t>
      </w:r>
    </w:p>
    <w:p>
      <w:pPr>
        <w:pStyle w:val="PreformattedText"/>
        <w:bidi w:val="0"/>
        <w:spacing w:before="0" w:after="0"/>
        <w:jc w:val="left"/>
        <w:rPr/>
      </w:pPr>
      <w:r>
        <w:rPr/>
        <w:t>6M8x8xXLlD1A5j9I+drp8PVVBcaSm5euXrRybEnM1t5M5napQpX268ct2++U9KnUib53RPqbEMLv2p</w:t>
      </w:r>
    </w:p>
    <w:p>
      <w:pPr>
        <w:pStyle w:val="PreformattedText"/>
        <w:bidi w:val="0"/>
        <w:spacing w:before="0" w:after="0"/>
        <w:jc w:val="left"/>
        <w:rPr/>
      </w:pPr>
      <w:r>
        <w:rPr/>
        <w:t>61MK9MFlvvD2eMTQpLVWtYZON5R7vetKu+E+0+qVX6si8ejN4paD1W5L5J5t595b5LqpK2Cp9UqTk+</w:t>
      </w:r>
    </w:p>
    <w:p>
      <w:pPr>
        <w:pStyle w:val="PreformattedText"/>
        <w:bidi w:val="0"/>
        <w:spacing w:before="0" w:after="0"/>
        <w:jc w:val="left"/>
        <w:rPr/>
      </w:pPr>
      <w:r>
        <w:rPr/>
        <w:t>mjr+ffSijlidRNea/lSC8TRQzlo6p7ThAtSlOvHR9G+ltp9Bbbs/pPZlFR6drp66Nzoemo4yKdAVlr</w:t>
      </w:r>
    </w:p>
    <w:p>
      <w:pPr>
        <w:pStyle w:val="PreformattedText"/>
        <w:bidi w:val="0"/>
        <w:spacing w:before="0" w:after="0"/>
        <w:jc w:val="left"/>
        <w:rPr/>
      </w:pPr>
      <w:r>
        <w:rPr/>
        <w:t>0WH6thvd3HXm+q0++X4fviM5E+JT0n+FT42KVo7p6Z+u/Is3wXfFtQziGOe1V18Bt3I1+5oQh/7bbu</w:t>
      </w:r>
    </w:p>
    <w:p>
      <w:pPr>
        <w:pStyle w:val="PreformattedText"/>
        <w:bidi w:val="0"/>
        <w:spacing w:before="0" w:after="0"/>
        <w:jc w:val="left"/>
        <w:rPr/>
      </w:pPr>
      <w:r>
        <w:rPr/>
        <w:t>bKiS3VM0yq0SczJIuhH08dyrSpVR6X9H7A+JQr6Y9F82hGu07MOXFuIt7JNSnXFSmCdyoGUsR9h/x7</w:t>
      </w:r>
    </w:p>
    <w:p>
      <w:pPr>
        <w:pStyle w:val="PreformattedText"/>
        <w:bidi w:val="0"/>
        <w:spacing w:before="0" w:after="0"/>
        <w:jc w:val="left"/>
        <w:rPr/>
      </w:pPr>
      <w:r>
        <w:rPr/>
        <w:t>IZUNx5g9J7TyDzRzGJ7nzl+z99SK70A9aUrGlq6/nf4S/U2OmtvKvOFUJ9q6hp7NVWCtd3UqkljrN8</w:t>
      </w:r>
    </w:p>
    <w:p>
      <w:pPr>
        <w:pStyle w:val="PreformattedText"/>
        <w:bidi w:val="0"/>
        <w:spacing w:before="0" w:after="0"/>
        <w:jc w:val="left"/>
        <w:rPr/>
      </w:pPr>
      <w:r>
        <w:rPr/>
        <w:t>5HDv1HpKrtmz7IvZbF8s6C7Tsx4Cj6S2azOg8CzL9IMRgwNKrUqZNTDI6+wnT81+sJHXi2XP0Qtd4t</w:t>
      </w:r>
    </w:p>
    <w:p>
      <w:pPr>
        <w:pStyle w:val="PreformattedText"/>
        <w:bidi w:val="0"/>
        <w:spacing w:before="0" w:after="0"/>
        <w:jc w:val="left"/>
        <w:rPr/>
      </w:pPr>
      <w:r>
        <w:rPr/>
        <w:t>nLIN25j/Z+eqVN66+l4hPzNZz38E3rXJVyc08u2+rp4ia6lt1FX36Axq5TXyrR5VdcXE0qw9LVKb1a</w:t>
      </w:r>
    </w:p>
    <w:p>
      <w:pPr>
        <w:pStyle w:val="PreformattedText"/>
        <w:bidi w:val="0"/>
        <w:spacing w:before="0" w:after="0"/>
        <w:jc w:val="left"/>
        <w:rPr/>
      </w:pPr>
      <w:r>
        <w:rPr/>
        <w:t>Yo0vljQbYtoXdHZelNm0p1PdL4rqV+nhIC06QxZix2frzbjY4/lp7WlWev3I1ZY+TfVflr0ppf3nzD</w:t>
      </w:r>
    </w:p>
    <w:p>
      <w:pPr>
        <w:pStyle w:val="PreformattedText"/>
        <w:bidi w:val="0"/>
        <w:spacing w:before="0" w:after="0"/>
        <w:jc w:val="left"/>
        <w:rPr/>
      </w:pPr>
      <w:r>
        <w:rPr/>
        <w:t>8MvNNh/aE/CDWUySyLzJ6GeoNRNVesfpraXI7rckVZzFT/ACihlEdbSNgKqrxNKs9ap6P2j0g5UekA</w:t>
      </w:r>
    </w:p>
    <w:p>
      <w:pPr>
        <w:pStyle w:val="PreformattedText"/>
        <w:bidi w:val="0"/>
        <w:spacing w:before="0" w:after="0"/>
        <w:jc w:val="left"/>
        <w:rPr/>
      </w:pPr>
      <w:r>
        <w:rPr/>
        <w:t>/on0ig0x2nZt2hWb4+v1i2sowp0hakNxsuKt/N+G60+az4kfTCgsPPfq3yZ6RvHBaeborH+0O+Cq40</w:t>
      </w:r>
    </w:p>
    <w:p>
      <w:pPr>
        <w:pStyle w:val="PreformattedText"/>
        <w:bidi w:val="0"/>
        <w:spacing w:before="0" w:after="0"/>
        <w:jc w:val="left"/>
        <w:rPr/>
      </w:pPr>
      <w:r>
        <w:rPr/>
        <w:t>zHTHVzR09d6temFsYBc6WesDQjAJY9uoNjmBTTdVqb1TY86G0d644I3zeVrx6q7hRVO8vKPdnhT8c/</w:t>
      </w:r>
    </w:p>
    <w:p>
      <w:pPr>
        <w:pStyle w:val="PreformattedText"/>
        <w:bidi w:val="0"/>
        <w:spacing w:before="0" w:after="0"/>
        <w:jc w:val="left"/>
        <w:rPr/>
      </w:pPr>
      <w:r>
        <w:rPr/>
        <w:t>KVqPqBYvWnlCmSHkj4guXovUe1R0qkU9q5mnk+S54sJYHMM1Pf45m6ZAfNQ+ygam8rttKpR2uvScYm</w:t>
      </w:r>
    </w:p>
    <w:p>
      <w:pPr>
        <w:pStyle w:val="PreformattedText"/>
        <w:bidi w:val="0"/>
        <w:spacing w:before="0" w:after="0"/>
        <w:jc w:val="left"/>
        <w:rPr/>
      </w:pPr>
      <w:r>
        <w:rPr/>
        <w:t>mfqlW3gY5SgVQp3H5V/inWLkqvmX96NoaSeOgoKiEmjkrDBJbrnRTloRHcqX5KHIbqSq0hB0hUhnKT</w:t>
      </w:r>
    </w:p>
    <w:p>
      <w:pPr>
        <w:pStyle w:val="PreformattedText"/>
        <w:bidi w:val="0"/>
        <w:spacing w:before="0" w:after="0"/>
        <w:jc w:val="left"/>
        <w:rPr/>
      </w:pPr>
      <w:r>
        <w:rPr/>
        <w:t>rgYFr9ovaKv7MfTA3WBxa/jCnmwNFzZzKk7PVIa2OvDNJcJi8lwpkllWVbrBBVNOzNKZ45kWpJj0PO</w:t>
      </w:r>
    </w:p>
    <w:p>
      <w:pPr>
        <w:pStyle w:val="PreformattedText"/>
        <w:bidi w:val="0"/>
        <w:spacing w:before="0" w:after="0"/>
        <w:jc w:val="left"/>
        <w:rPr/>
      </w:pPr>
      <w:r>
        <w:rPr/>
        <w:t>sKtLKmkVZAVXsxfljK62qkZZM37MhVcrE5ln/Dd6eZsNTsksYdhDN1DEYo4UYYjZ42iRsi20c0pMvG</w:t>
      </w:r>
    </w:p>
    <w:p>
      <w:pPr>
        <w:pStyle w:val="PreformattedText"/>
        <w:bidi w:val="0"/>
        <w:spacing w:before="0" w:after="0"/>
        <w:jc w:val="left"/>
        <w:rPr/>
      </w:pPr>
      <w:r>
        <w:rPr/>
        <w:t>jUnUxZZgwswskTqIyjo+k04WVXlR1lEy1bsjQmR60Tv83srL1Y6q5yD6KaliCqss9hjlosFByv1v9W</w:t>
      </w:r>
    </w:p>
    <w:p>
      <w:pPr>
        <w:pStyle w:val="PreformattedText"/>
        <w:bidi w:val="0"/>
        <w:spacing w:before="0" w:after="0"/>
        <w:jc w:val="left"/>
        <w:rPr/>
      </w:pPr>
      <w:r>
        <w:rPr/>
        <w:t>TCtFWWqsR3lZreWn0S9FTpjlh6gla4S1BppxJI0hVopZV6hlmzUtHCkKysCLXLfy/1/agQQWdhkt5B</w:t>
      </w:r>
    </w:p>
    <w:p>
      <w:pPr>
        <w:pStyle w:val="PreformattedText"/>
        <w:bidi w:val="0"/>
        <w:spacing w:before="0" w:after="0"/>
        <w:jc w:val="left"/>
        <w:rPr/>
      </w:pPr>
      <w:r>
        <w:rPr/>
        <w:t>EyssrkpCBUUs08TIzP1Cv4IdqkTGOoLbKar5m4MSPl6Gn/LUi97bp8+fGMAK5EHS0btUMrnUrENVJK</w:t>
      </w:r>
    </w:p>
    <w:p>
      <w:pPr>
        <w:pStyle w:val="PreformattedText"/>
        <w:bidi w:val="0"/>
        <w:spacing w:before="0" w:after="0"/>
        <w:jc w:val="left"/>
        <w:rPr/>
      </w:pPr>
      <w:r>
        <w:rPr/>
        <w:t>RFkmGrdiuqZZlmaKt6elSxNZcyZOyKk1BVqDdnF9YpxZsr5QvhhFTYK2jLuJkWr+WQBI4YniliuRjd</w:t>
      </w:r>
    </w:p>
    <w:p>
      <w:pPr>
        <w:pStyle w:val="PreformattedText"/>
        <w:bidi w:val="0"/>
        <w:spacing w:before="0" w:after="0"/>
        <w:jc w:val="left"/>
        <w:rPr/>
      </w:pPr>
      <w:r>
        <w:rPr/>
        <w:t>KnqkutRHM2jpy6Gbveorn0IustQ0gEXJ1cH6mLBt7+WMpBFepvZFlx/avA2XQ3WqDHGySGKFkkV55B</w:t>
      </w:r>
    </w:p>
    <w:p>
      <w:pPr>
        <w:pStyle w:val="PreformattedText"/>
        <w:bidi w:val="0"/>
        <w:spacing w:before="0" w:after="0"/>
        <w:jc w:val="left"/>
        <w:rPr/>
      </w:pPr>
      <w:r>
        <w:rPr/>
        <w:t>OSHPW+YD4q9KaglSamqy/4VDD2qsBTgMm6yzAF7AaWmZnnDBpBLrlMTTktJIRPC6iA1KzNM7Vw7RH8</w:t>
      </w:r>
    </w:p>
    <w:p>
      <w:pPr>
        <w:pStyle w:val="PreformattedText"/>
        <w:bidi w:val="0"/>
        <w:spacing w:before="0" w:after="0"/>
        <w:jc w:val="left"/>
        <w:rPr/>
      </w:pPr>
      <w:r>
        <w:rPr/>
        <w:t>x1p4hvBb4W+mWGoJHMJXcKkX0M45EojdiGJnmyahNeqskDztJKZOqyVDsv4gleatlVcTLSU+peG02R</w:t>
      </w:r>
    </w:p>
    <w:p>
      <w:pPr>
        <w:pStyle w:val="PreformattedText"/>
        <w:bidi w:val="0"/>
        <w:spacing w:before="0" w:after="0"/>
        <w:jc w:val="left"/>
        <w:rPr/>
      </w:pPr>
      <w:r>
        <w:rPr/>
        <w:t>2UWO7ze2VcKAfhD6rha68uQ1cKapKehsXU+WjgjaeNYq2iaOKmoKiIyBo42eSadqeSVTrm00aoeJcj</w:t>
      </w:r>
    </w:p>
    <w:p>
      <w:pPr>
        <w:pStyle w:val="PreformattedText"/>
        <w:bidi w:val="0"/>
        <w:spacing w:before="0" w:after="0"/>
        <w:jc w:val="left"/>
        <w:rPr/>
      </w:pPr>
      <w:r>
        <w:rPr/>
        <w:t>ZKoAfJNoFveB9WTjUrIrY71H6t15ZWijXWUDUpjZFj60iQsUjWSaNqOnWGZIY1lhU1DKiQLHRRMv4b</w:t>
      </w:r>
    </w:p>
    <w:p>
      <w:pPr>
        <w:pStyle w:val="PreformattedText"/>
        <w:bidi w:val="0"/>
        <w:spacing w:before="0" w:after="0"/>
        <w:jc w:val="left"/>
        <w:rPr/>
      </w:pPr>
      <w:r>
        <w:rPr/>
        <w:t>1EpaTiQSjh7nFfPleEUyZKAD7PnXhNa6tqWSOgeslSkSb5u01Ddao+Rr5EVZkhplqYgYp6OOGmqmkL</w:t>
      </w:r>
    </w:p>
    <w:p>
      <w:pPr>
        <w:pStyle w:val="PreformattedText"/>
        <w:bidi w:val="0"/>
        <w:spacing w:before="0" w:after="0"/>
        <w:jc w:val="left"/>
        <w:rPr/>
      </w:pPr>
      <w:r>
        <w:rPr/>
        <w:t>5SqZ+7QeBxlXbaKhN6gOiaM2m6393jCixstI2YU23Wbua8p8cpm60cUE0rUyLQo9wnpKi2yS0j/IVU</w:t>
      </w:r>
    </w:p>
    <w:p>
      <w:pPr>
        <w:pStyle w:val="PreformattedText"/>
        <w:bidi w:val="0"/>
        <w:spacing w:before="0" w:after="0"/>
        <w:jc w:val="left"/>
        <w:rPr/>
      </w:pPr>
      <w:r>
        <w:rPr/>
        <w:t>JMVTbZaqlqJVqpC9TIylGASLt/VpNftUVVqZOwsVtjjBkNNmZ0Nrt/6yNjUq6TuyoZZ1YwIrvHoeSK</w:t>
      </w:r>
    </w:p>
    <w:p>
      <w:pPr>
        <w:pStyle w:val="PreformattedText"/>
        <w:bidi w:val="0"/>
        <w:spacing w:before="0" w:after="0"/>
        <w:jc w:val="left"/>
        <w:rPr/>
      </w:pPr>
      <w:r>
        <w:rPr/>
        <w:t>RWZTGWRCtXKqjH/w2H08Tjbm0ErdSVAGIvNJTiNtFU2pooUldXfRJIoppBEYUUYDNFMQNyurT/i4tc</w:t>
      </w:r>
    </w:p>
    <w:p>
      <w:pPr>
        <w:pStyle w:val="PreformattedText"/>
        <w:bidi w:val="0"/>
        <w:spacing w:before="0" w:after="0"/>
        <w:jc w:val="left"/>
        <w:rPr/>
      </w:pPr>
      <w:r>
        <w:rPr/>
        <w:t>CmbXVW7snQsqjTWZOV0gIS6yRJq6jTM2lZYJmWSYBVg0RLrxvp06e5eKpkCzM2K3W3zZFggvxYwqsN</w:t>
      </w:r>
    </w:p>
    <w:p>
      <w:pPr>
        <w:pStyle w:val="PreformattedText"/>
        <w:bidi w:val="0"/>
        <w:spacing w:before="0" w:after="0"/>
        <w:jc w:val="left"/>
        <w:rPr/>
      </w:pPr>
      <w:r>
        <w:rPr/>
        <w:t>fFJBJy7cHqJqGskn/dlGkl6ljpa2qKxC32q1WxXFXW1aLb4oZpkZUqKKFvpkY8XNKq5rGlXOVhu+sM</w:t>
      </w:r>
    </w:p>
    <w:p>
      <w:pPr>
        <w:pStyle w:val="PreformattedText"/>
        <w:bidi w:val="0"/>
        <w:spacing w:before="0" w:after="0"/>
        <w:jc w:val="left"/>
        <w:rPr/>
      </w:pPr>
      <w:r>
        <w:rPr/>
        <w:t>vyl7oxWk9PdZt0r3coF3mkez3G4Ussmr5LVHE5ZNc0VUClPLURYBSV49+mArwSo6nTpxxdSBU7Lqqx</w:t>
      </w:r>
    </w:p>
    <w:p>
      <w:pPr>
        <w:pStyle w:val="PreformattedText"/>
        <w:bidi w:val="0"/>
        <w:spacing w:before="0" w:after="0"/>
        <w:jc w:val="left"/>
        <w:rPr/>
      </w:pPr>
      <w:r>
        <w:rPr/>
        <w:t>JJsxLZNf9mR4Seqs9yjpY0kSimhq9VLDFEkKyRrSS/NTOBLCusxMMao9eVY6uLkoBg40/hk3OrBrn9</w:t>
      </w:r>
    </w:p>
    <w:p>
      <w:pPr>
        <w:pStyle w:val="PreformattedText"/>
        <w:bidi w:val="0"/>
        <w:spacing w:before="0" w:after="0"/>
        <w:jc w:val="left"/>
        <w:rPr/>
      </w:pPr>
      <w:r>
        <w:rPr/>
        <w:t>8jYJMGHJd2URoWjZmDAIRPHFMuVAjZVfVud9C+/CWtkyDuj7yyoNwCOEcExO82EEDhZmRHRZlWNNa9</w:t>
      </w:r>
    </w:p>
    <w:p>
      <w:pPr>
        <w:pStyle w:val="PreformattedText"/>
        <w:bidi w:val="0"/>
        <w:spacing w:before="0" w:after="0"/>
        <w:jc w:val="left"/>
        <w:rPr/>
      </w:pPr>
      <w:r>
        <w:rPr/>
        <w:t>eOIdxkVdwSSdSrxRwrLjcrLAMT0s0NKJ5bzaIqdJVjqo6N7YYqq4irqK1ravzNuoqBLhTtBaYVoKut</w:t>
      </w:r>
    </w:p>
    <w:p>
      <w:pPr>
        <w:pStyle w:val="PreformattedText"/>
        <w:bidi w:val="0"/>
        <w:spacing w:before="0" w:after="0"/>
        <w:jc w:val="left"/>
        <w:rPr/>
      </w:pPr>
      <w:r>
        <w:rPr/>
        <w:t>p4iJYCZ5pe/wCnUs5gEiod7uOvL8G/mj1VxcCmFKrxVsr+7j3dN2C00k8mRo0uZBq6eonXmZNKZUKy</w:t>
      </w:r>
    </w:p>
    <w:p>
      <w:pPr>
        <w:pStyle w:val="PreformattedText"/>
        <w:bidi w:val="0"/>
        <w:spacing w:before="0" w:after="0"/>
        <w:jc w:val="left"/>
        <w:rPr/>
      </w:pPr>
      <w:r>
        <w:rPr/>
        <w:t>gvMuwx/aE/hXjQrEIrKIgXbL2xpVxvI0MeoSFynSc9RY+1tJJDEr8xgZLE7/ADGrVqbhbG2pXEN+Es</w:t>
      </w:r>
    </w:p>
    <w:p>
      <w:pPr>
        <w:pStyle w:val="PreformattedText"/>
        <w:bidi w:val="0"/>
        <w:spacing w:before="0" w:after="0"/>
        <w:jc w:val="left"/>
        <w:rPr/>
      </w:pPr>
      <w:r>
        <w:rPr/>
        <w:t>uWWsjpzMplkjGh4UDOOmA7RsFQPHEfJCGIk/lOo/UeIQuDuLvW82li1OwBOnTd70dc1q9T+57yJ3rZ</w:t>
      </w:r>
    </w:p>
    <w:p>
      <w:pPr>
        <w:pStyle w:val="PreformattedText"/>
        <w:bidi w:val="0"/>
        <w:spacing w:before="0" w:after="0"/>
        <w:jc w:val="left"/>
        <w:rPr/>
      </w:pPr>
      <w:r>
        <w:rPr/>
        <w:t>r1bQZRUVEVTVxTQExtHVtTBUMjB8pGApRGQS9w1cLG9VqBVx729LOb2UtkxEBULQ0tcjxu3Vp5IyqQ</w:t>
      </w:r>
    </w:p>
    <w:p>
      <w:pPr>
        <w:pStyle w:val="PreformattedText"/>
        <w:bidi w:val="0"/>
        <w:spacing w:before="0" w:after="0"/>
        <w:jc w:val="left"/>
        <w:rPr/>
      </w:pPr>
      <w:r>
        <w:rPr/>
        <w:t>PMxjgnid3knjYCAK6KpLqygfl1cZ2AAGRzPdl1LAEHcyhj6bUL32119riDySPLPVWx5qWsnio7gjPP</w:t>
      </w:r>
    </w:p>
    <w:p>
      <w:pPr>
        <w:pStyle w:val="PreformattedText"/>
        <w:bidi w:val="0"/>
        <w:spacing w:before="0" w:after="0"/>
        <w:jc w:val="left"/>
        <w:rPr/>
      </w:pPr>
      <w:r>
        <w:rPr/>
        <w:t>UQSVNLE3ykM9DDUO5xIW+VwFXiKIpqVL1MSvdl3Wo6BUTIHrK/5nmzUiJkVgHcmQIYonYlmeRDsCrl</w:t>
      </w:r>
    </w:p>
    <w:p>
      <w:pPr>
        <w:pStyle w:val="PreformattedText"/>
        <w:bidi w:val="0"/>
        <w:spacing w:before="0" w:after="0"/>
        <w:jc w:val="left"/>
        <w:rPr/>
      </w:pPr>
      <w:r>
        <w:rPr/>
        <w:t>mOMYVWReGVXDgELpeJXIZKV96DsKkyrkNpEq7vuDoAV0KRgMyhDkAfbhCi5Evibqt7iOr3GFqLrEjL</w:t>
      </w:r>
    </w:p>
    <w:p>
      <w:pPr>
        <w:pStyle w:val="PreformattedText"/>
        <w:bidi w:val="0"/>
        <w:spacing w:before="0" w:after="0"/>
        <w:jc w:val="left"/>
        <w:rPr/>
      </w:pPr>
      <w:r>
        <w:rPr/>
        <w:t>IrQhYiT1UKvTIcE/lcM2ACdaldLb8FgCbcLydS50zM/Yf/ZVeqMfrP8As3Pgf9SBOtRLefh15CttdJ</w:t>
      </w:r>
    </w:p>
    <w:p>
      <w:pPr>
        <w:pStyle w:val="PreformattedText"/>
        <w:bidi w:val="0"/>
        <w:spacing w:before="0" w:after="0"/>
        <w:jc w:val="left"/>
        <w:rPr/>
      </w:pPr>
      <w:r>
        <w:rPr/>
        <w:t>FIZB+8uVbe3K9dG8hOTKs1ow2dwTp4w1BZ2HgY/eya09Ek3Q58fp4xjZiR9scUlInICQQMHGAQNs5z</w:t>
      </w:r>
    </w:p>
    <w:p>
      <w:pPr>
        <w:pStyle w:val="PreformattedText"/>
        <w:bidi w:val="0"/>
        <w:spacing w:before="0" w:after="0"/>
        <w:jc w:val="left"/>
        <w:rPr/>
      </w:pPr>
      <w:r>
        <w:rPr/>
        <w:t>vsPPtkcEI1kJxvk53Ow8HTkfqO3gl0BB4WjCTOfsB/ERt/hP2J1f+DiCAQQeBjZGVRAXcjKkkA5z7j</w:t>
      </w:r>
    </w:p>
    <w:p>
      <w:pPr>
        <w:pStyle w:val="PreformattedText"/>
        <w:bidi w:val="0"/>
        <w:spacing w:before="0" w:after="0"/>
        <w:jc w:val="left"/>
        <w:rPr/>
      </w:pPr>
      <w:r>
        <w:rPr/>
        <w:t>Ax5UZ/pxMIF1+SzE4JAB22JIB2z7Lp+3nhb208ZZTYOe/i2MALouCfp/NliCdTeTvjyAFx754mnynW</w:t>
      </w:r>
    </w:p>
    <w:p>
      <w:pPr>
        <w:pStyle w:val="PreformattedText"/>
        <w:bidi w:val="0"/>
        <w:spacing w:before="0" w:after="0"/>
        <w:jc w:val="left"/>
        <w:rPr/>
      </w:pPr>
      <w:r>
        <w:rPr/>
        <w:t>+sU5soWCkbhamNgPc6cIWBB8lwR2j9PuvFmAIIPCJJsQLcZdfJ9QrLGTkagGCnbO4zke5JO36fVwmk</w:t>
      </w:r>
    </w:p>
    <w:p>
      <w:pPr>
        <w:pStyle w:val="PreformattedText"/>
        <w:bidi w:val="0"/>
        <w:spacing w:before="0" w:after="0"/>
        <w:jc w:val="left"/>
        <w:rPr/>
      </w:pPr>
      <w:r>
        <w:rPr/>
        <w:t>4Fl5QrTm1FY1GvxlzwD8JDg52J3+2ME/oBj9ONJAsbcb/hFnW5A0kiUXSD7DYDOf8Apv5OOKzaVUhb</w:t>
      </w:r>
    </w:p>
    <w:p>
      <w:pPr>
        <w:pStyle w:val="PreformattedText"/>
        <w:bidi w:val="0"/>
        <w:spacing w:before="0" w:after="0"/>
        <w:jc w:val="left"/>
        <w:rPr/>
      </w:pPr>
      <w:r>
        <w:rPr/>
        <w:t>jlEayqA2QNsAA5Cg7eAD58YxwRFVCOVdJA3GTMbEewJ33GN8BcY1bcERYjiLSjeYIxLPIPYsdew05w</w:t>
      </w:r>
    </w:p>
    <w:p>
      <w:pPr>
        <w:pStyle w:val="PreformattedText"/>
        <w:bidi w:val="0"/>
        <w:spacing w:before="0" w:after="0"/>
        <w:jc w:val="left"/>
        <w:rPr/>
      </w:pPr>
      <w:r>
        <w:rPr/>
        <w:t>TjfydX9ccbtmtifGLq2BAveVjW0oZ3J22OHwQNRAGT53A/njjelQILW1mAtvMcZU3MhWDuUtgBigAB</w:t>
      </w:r>
    </w:p>
    <w:p>
      <w:pPr>
        <w:pStyle w:val="PreformattedText"/>
        <w:bidi w:val="0"/>
        <w:spacing w:before="0" w:after="0"/>
        <w:jc w:val="left"/>
        <w:rPr/>
      </w:pPr>
      <w:r>
        <w:rPr/>
        <w:t>woIGRg7Ejb2wONmzEtkbc2UzVRYgk80pe8KJJImVSQx1DUdTZJJRtX51zjIPgLleN40AHhMZBtunem</w:t>
      </w:r>
    </w:p>
    <w:p>
      <w:pPr>
        <w:pStyle w:val="PreformattedText"/>
        <w:bidi w:val="0"/>
        <w:spacing w:before="0" w:after="0"/>
        <w:jc w:val="left"/>
        <w:rPr/>
      </w:pPr>
      <w:r>
        <w:rPr/>
        <w:t>LYhDrs/ahwc5GGOFB3wcjO+N9K/wCHhrBbEW1iqYqCoczlp60Lbeo0gsuclQwDZI2IYqfv2/ffx7cC</w:t>
      </w:r>
    </w:p>
    <w:p>
      <w:pPr>
        <w:pStyle w:val="PreformattedText"/>
        <w:bidi w:val="0"/>
        <w:spacing w:before="0" w:after="0"/>
        <w:jc w:val="left"/>
        <w:rPr/>
      </w:pPr>
      <w:r>
        <w:rPr/>
        <w:t>aA/Ga6Pf+EMqM/hrj2YkHGcZOdxtr8NkjIzwupcMcReF7i44wmpmwAQMkkaRgY9/CruVJ8f/AI8VIs</w:t>
      </w:r>
    </w:p>
    <w:p>
      <w:pPr>
        <w:pStyle w:val="PreformattedText"/>
        <w:bidi w:val="0"/>
        <w:spacing w:before="0" w:after="0"/>
        <w:jc w:val="left"/>
        <w:rPr/>
      </w:pPr>
      <w:r>
        <w:rPr/>
        <w:t>ccdJqKhGAG6D/bJmmQSspYFSdskeQCF2AOxIGD9hxndsSTx1j1F7a6Wh/Z6YHpsBkZDZ8ZPjPg75Pn</w:t>
      </w:r>
    </w:p>
    <w:p>
      <w:pPr>
        <w:pStyle w:val="PreformattedText"/>
        <w:bidi w:val="0"/>
        <w:spacing w:before="0" w:after="0"/>
        <w:jc w:val="left"/>
        <w:rPr/>
      </w:pPr>
      <w:r>
        <w:rPr/>
        <w:t>/DxjYtc3GrTQrXUEcD9P7Utm0UylIsjWPPnGT4z7bZB/z4yTVT0Fl5bd7x70sK3wIdJXzkZU+2W+/w</w:t>
      </w:r>
    </w:p>
    <w:p>
      <w:pPr>
        <w:pStyle w:val="PreformattedText"/>
        <w:bidi w:val="0"/>
        <w:spacing w:before="0" w:after="0"/>
        <w:jc w:val="left"/>
        <w:rPr/>
      </w:pPr>
      <w:r>
        <w:rPr/>
        <w:t>Bv8+FNza8I+kMyTe7L+6EsMQAGQdjpHuQM7jHFJojiRABjGDj285PjBHtvxBAPHWEKnwFx4x7gDBHt</w:t>
      </w:r>
    </w:p>
    <w:p>
      <w:pPr>
        <w:pStyle w:val="PreformattedText"/>
        <w:bidi w:val="0"/>
        <w:spacing w:before="0" w:after="0"/>
        <w:jc w:val="left"/>
        <w:rPr/>
      </w:pPr>
      <w:r>
        <w:rPr/>
        <w:t>gkb+3HInQjJkWWWNXcRxk6pZXKqkUKAySyFm2VViVmJOwC8La5YLA6T8in9tV8Wa/Gj+0w+Jn1Yobj</w:t>
      </w:r>
    </w:p>
    <w:p>
      <w:pPr>
        <w:pStyle w:val="PreformattedText"/>
        <w:bidi w:val="0"/>
        <w:spacing w:before="0" w:after="0"/>
        <w:jc w:val="left"/>
        <w:rPr/>
      </w:pPr>
      <w:r>
        <w:rPr/>
        <w:t>LW8mcvc2P6S+nBBmEEPJPpqX5fpZI4nYiL5m409dUNoAWT5gOurVnj0Ox01pUKa2xy3m+tOdVYlyba</w:t>
      </w:r>
    </w:p>
    <w:p>
      <w:pPr>
        <w:pStyle w:val="PreformattedText"/>
        <w:bidi w:val="0"/>
        <w:spacing w:before="0" w:after="0"/>
        <w:jc w:val="left"/>
        <w:rPr/>
      </w:pPr>
      <w:r>
        <w:rPr/>
        <w:t>KMZ5XySApoUkFiTIp06SQcdQYXCMEXG+4zxpYmx0kYi+XWOLPUGKueVHzpiV2CTrTMSKinciB3iYTO</w:t>
      </w:r>
    </w:p>
    <w:p>
      <w:pPr>
        <w:pStyle w:val="PreformattedText"/>
        <w:bidi w:val="0"/>
        <w:spacing w:before="0" w:after="0"/>
        <w:jc w:val="left"/>
        <w:rPr/>
      </w:pPr>
      <w:r>
        <w:rPr/>
        <w:t>GRMRkYOnuOlTnMWuCcunnGMxsVvxvI6pYPNUu7ZZ6mSVSDFmRmkZsydIdPWVZvpAT7aV4tc21AJtuy</w:t>
      </w:r>
    </w:p>
    <w:p>
      <w:pPr>
        <w:pStyle w:val="PreformattedText"/>
        <w:bidi w:val="0"/>
        <w:spacing w:before="0" w:after="0"/>
        <w:jc w:val="left"/>
        <w:rPr/>
      </w:pPr>
      <w:r>
        <w:rPr/>
        <w:t>STxB0WNTnAYtkPjtY9NcZJIOnbJ/X24pcqQCbiTiGBPRuE0bSdu0F8ZwGZSWHYQRuSq+PAzxbIG45T</w:t>
      </w:r>
    </w:p>
    <w:p>
      <w:pPr>
        <w:pStyle w:val="PreformattedText"/>
        <w:bidi w:val="0"/>
        <w:spacing w:before="0" w:after="0"/>
        <w:jc w:val="left"/>
        <w:rPr/>
      </w:pPr>
      <w:r>
        <w:rPr/>
        <w:t>F2xJ1yk1LIGstI6y0RemCwNBFWVUtU69eULPPTVC9OOPSyBBEQw2Lq2WzCFRw3j0hZt0g4ZSABVZFd</w:t>
      </w:r>
    </w:p>
    <w:p>
      <w:pPr>
        <w:pStyle w:val="PreformattedText"/>
        <w:bidi w:val="0"/>
        <w:spacing w:before="0" w:after="0"/>
        <w:jc w:val="left"/>
        <w:rPr/>
      </w:pPr>
      <w:r>
        <w:rPr/>
        <w:t>Q4LRSMQpDlWBYgHI+rTp8cWHFW62/pKkgkqY6jcZILAMVLuMO4GVBU4Axrz5HjPDEYC4MhQQCDwhfY</w:t>
      </w:r>
    </w:p>
    <w:p>
      <w:pPr>
        <w:pStyle w:val="PreformattedText"/>
        <w:bidi w:val="0"/>
        <w:spacing w:before="0" w:after="0"/>
        <w:jc w:val="left"/>
        <w:rPr/>
      </w:pPr>
      <w:r>
        <w:rPr/>
        <w:t>FZurLD0IJ+pD062pjEUa1EFPNMI0uz4Wz1bYXRIxGt9C7Ku8ODugLqxk0wb6HVYwSYzDI6js7RO2pH</w:t>
      </w:r>
    </w:p>
    <w:p>
      <w:pPr>
        <w:pStyle w:val="PreformattedText"/>
        <w:bidi w:val="0"/>
        <w:spacing w:before="0" w:after="0"/>
        <w:jc w:val="left"/>
        <w:rPr/>
      </w:pPr>
      <w:r>
        <w:rPr/>
        <w:t>kaQqxZleMNiQlnydRywdvd+1l78RrKEC9z0aSKShGLIuNcZ6xbSkYlLawhypyF7mAbt1Kz/Qkam4Js</w:t>
      </w:r>
    </w:p>
    <w:p>
      <w:pPr>
        <w:pStyle w:val="PreformattedText"/>
        <w:bidi w:val="0"/>
        <w:spacing w:before="0" w:after="0"/>
        <w:jc w:val="left"/>
        <w:rPr/>
      </w:pPr>
      <w:r>
        <w:rPr/>
        <w:t>bHSRulfAjz58I6jjlRPqwEkQYkbEZZ0DtGwU6jCA+AowwDaP76XaGJUaHW8HN2Psknbx16+hhQGWSW</w:t>
      </w:r>
    </w:p>
    <w:p>
      <w:pPr>
        <w:pStyle w:val="PreformattedText"/>
        <w:bidi w:val="0"/>
        <w:spacing w:before="0" w:after="0"/>
        <w:jc w:val="left"/>
        <w:rPr/>
      </w:pPr>
      <w:r>
        <w:rPr/>
        <w:t>50caR6oqHMYnijdFlm/CglxqAMv9ngDLq1LE+YZrB9fjLLYMpWE3N1xFfVpU6p6mqeounzhr5kluir</w:t>
      </w:r>
    </w:p>
    <w:p>
      <w:pPr>
        <w:pStyle w:val="PreformattedText"/>
        <w:bidi w:val="0"/>
        <w:spacing w:before="0" w:after="0"/>
        <w:jc w:val="left"/>
        <w:rPr/>
      </w:pPr>
      <w:r>
        <w:rPr/>
        <w:t>UVc5gWSvpYkivEDhlMVWoWQydWFNFP9NqbAiwJuvGMrne13oKIquXijJZQsRyknVUAlYlg7QulmzoG</w:t>
      </w:r>
    </w:p>
    <w:p>
      <w:pPr>
        <w:pStyle w:val="PreformattedText"/>
        <w:bidi w:val="0"/>
        <w:spacing w:before="0" w:after="0"/>
        <w:jc w:val="left"/>
        <w:rPr/>
      </w:pPr>
      <w:r>
        <w:rPr/>
        <w:t>nAkKsiMIQ7swpfIBs4gEg3ElKZJmeWImRmzGwhkqGlkkdhJCrB4SolL5VF0aTIsZRNECM5pg3hJLXP</w:t>
      </w:r>
    </w:p>
    <w:p>
      <w:pPr>
        <w:pStyle w:val="PreformattedText"/>
        <w:bidi w:val="0"/>
        <w:spacing w:before="0" w:after="0"/>
        <w:jc w:val="left"/>
        <w:rPr/>
      </w:pPr>
      <w:r>
        <w:rPr/>
        <w:t>skorMiqkh1SiRDM6kNCQ6JE2t4UBZdumjKMMy9KkC6TLxbl1wt9MN0jQb0e1UixCJwKeApJpjeORqa</w:t>
      </w:r>
    </w:p>
    <w:p>
      <w:pPr>
        <w:pStyle w:val="PreformattedText"/>
        <w:bidi w:val="0"/>
        <w:spacing w:before="0" w:after="0"/>
        <w:jc w:val="left"/>
        <w:rPr/>
      </w:pPr>
      <w:r>
        <w:rPr/>
        <w:t>OMEaY9ZiBA0EqCIg3T+ltcxzxNwwJxvo37oFbajVZb/M0stqor/STxy09fR0Nit0qVFvpOWr1SrTW2</w:t>
      </w:r>
    </w:p>
    <w:p>
      <w:pPr>
        <w:pStyle w:val="PreformattedText"/>
        <w:bidi w:val="0"/>
        <w:spacing w:before="0" w:after="0"/>
        <w:jc w:val="left"/>
        <w:rPr/>
      </w:pPr>
      <w:r>
        <w:rPr/>
        <w:t>g60dVS0rSQcx299agpC3zvUWCrqXBlfjLQVnqq+Qt58+dNjkgYEXY2gZbrsklOYdSos8ccbdcpIghV</w:t>
      </w:r>
    </w:p>
    <w:p>
      <w:pPr>
        <w:pStyle w:val="PreformattedText"/>
        <w:bidi w:val="0"/>
        <w:spacing w:before="0" w:after="0"/>
        <w:jc w:val="left"/>
        <w:rPr/>
      </w:pPr>
      <w:r>
        <w:rPr/>
        <w:t>XMlJ01yyq8jRmRRpUhV1yt3cdAG9/P3ZmAAN2O9GNxpyVp7jBNG4dDCyEtKs4kXRJM8syhRMrjSJMa</w:t>
      </w:r>
    </w:p>
    <w:p>
      <w:pPr>
        <w:pStyle w:val="PreformattedText"/>
        <w:bidi w:val="0"/>
        <w:spacing w:before="0" w:after="0"/>
        <w:jc w:val="left"/>
        <w:rPr/>
      </w:pPr>
      <w:r>
        <w:rPr/>
        <w:t>izN0QlPDqM1KYNMNfWANiABkVkDSF545HZgJRTTGaeBcRqqnJncSENLVCWRcBd9UxI/u+KJiwIH0Sp</w:t>
      </w:r>
    </w:p>
    <w:p>
      <w:pPr>
        <w:pStyle w:val="PreformattedText"/>
        <w:bidi w:val="0"/>
        <w:spacing w:before="0" w:after="0"/>
        <w:jc w:val="left"/>
        <w:rPr/>
      </w:pPr>
      <w:r>
        <w:rPr/>
        <w:t>5F+P9YjTSy225WipBiaSKtppY50p0qHCtUwyBxSzZSrBVsmKQGOUMtO6jOrhDkkMSMpZBYqTprLX52</w:t>
      </w:r>
    </w:p>
    <w:p>
      <w:pPr>
        <w:pStyle w:val="PreformattedText"/>
        <w:bidi w:val="0"/>
        <w:spacing w:before="0" w:after="0"/>
        <w:jc w:val="left"/>
        <w:rPr/>
      </w:pPr>
      <w:r>
        <w:rPr/>
        <w:t>heDla0VdXFcevT8zc02qRbxytR2ioemp6uWoen/eVrZo6SJHqNRtNUBU0k0zS07vR44psysKrk6Kwj</w:t>
      </w:r>
    </w:p>
    <w:p>
      <w:pPr>
        <w:pStyle w:val="PreformattedText"/>
        <w:bidi w:val="0"/>
        <w:spacing w:before="0" w:after="0"/>
        <w:jc w:val="left"/>
        <w:rPr/>
      </w:pPr>
      <w:r>
        <w:rPr/>
        <w:t>65/VoBxvK0hKRkziOSZlQBY37mkjUhmhIkYHOl8hhuyyALjVpV7WyICRKgam+QabzBIkj1aigVxJoa</w:t>
      </w:r>
    </w:p>
    <w:p>
      <w:pPr>
        <w:pStyle w:val="PreformattedText"/>
        <w:bidi w:val="0"/>
        <w:spacing w:before="0" w:after="0"/>
        <w:jc w:val="left"/>
        <w:rPr/>
      </w:pPr>
      <w:r>
        <w:rPr/>
        <w:t>RozqkbAJGxgbQwbH27j+IvFgbAm9hB+UzDuFcFgzCB2dDrZC6MWMkKVUeemSupW15UN1Wz2JwHENa8</w:t>
      </w:r>
    </w:p>
    <w:p>
      <w:pPr>
        <w:pStyle w:val="PreformattedText"/>
        <w:bidi w:val="0"/>
        <w:spacing w:before="0" w:after="0"/>
        <w:jc w:val="left"/>
        <w:rPr/>
      </w:pPr>
      <w:r>
        <w:rPr/>
        <w:t>THs7NDSjQJCpiErmJG6kEMbRSxNGVYmlUa4yxG6Dpa17mXi1rhgvEiWBtxGjSyYaqk/cVUsc9OJq3k</w:t>
      </w:r>
    </w:p>
    <w:p>
      <w:pPr>
        <w:pStyle w:val="PreformattedText"/>
        <w:bidi w:val="0"/>
        <w:spacing w:before="0" w:after="0"/>
        <w:jc w:val="left"/>
        <w:rPr/>
      </w:pPr>
      <w:r>
        <w:rPr/>
        <w:t>SijqRa71chdGr7dc5tP7/obwnyz5iCyyUdC7NFC0E1G2rrpxjXcqKpXHFprspW5bIqPuwPo4EaKCRV</w:t>
      </w:r>
    </w:p>
    <w:p>
      <w:pPr>
        <w:pStyle w:val="PreformattedText"/>
        <w:bidi w:val="0"/>
        <w:spacing w:before="0" w:after="0"/>
        <w:jc w:val="left"/>
        <w:rPr/>
      </w:pPr>
      <w:r>
        <w:rPr/>
        <w:t>kjbKK2dUbNOVOliSMyUxBLAjBVcDTrduNpUE2La/CIN8xbvTixBRLFGsTiN8iSRPnJEl0lmkAQqGcT</w:t>
      </w:r>
    </w:p>
    <w:p>
      <w:pPr>
        <w:pStyle w:val="PreformattedText"/>
        <w:bidi w:val="0"/>
        <w:spacing w:before="0" w:after="0"/>
        <w:jc w:val="left"/>
        <w:rPr/>
      </w:pPr>
      <w:r>
        <w:rPr/>
        <w:t>ZKxouGPa3anBcBtDZZGIvzG8eRNHOixPjMkTSSys7q03TyQRUxLqhUBmOjAxH1GPcwbiMcVvfS0kgm</w:t>
      </w:r>
    </w:p>
    <w:p>
      <w:pPr>
        <w:pStyle w:val="PreformattedText"/>
        <w:bidi w:val="0"/>
        <w:spacing w:before="0" w:after="0"/>
        <w:jc w:val="left"/>
        <w:rPr/>
      </w:pPr>
      <w:r>
        <w:rPr/>
        <w:t>4PAxxE0aQpHFKOqUaSRWaV0iV3VRNJAyqrusaKZMMVEawwp3F14qCGvcaEefPtgLEAdSJYPJCyzWi3</w:t>
      </w:r>
    </w:p>
    <w:p>
      <w:pPr>
        <w:pStyle w:val="PreformattedText"/>
        <w:bidi w:val="0"/>
        <w:spacing w:before="0" w:after="0"/>
        <w:jc w:val="left"/>
        <w:rPr/>
      </w:pPr>
      <w:r>
        <w:rPr/>
        <w:t>24z3H5VuY6xpqRmsFS/wAxdeX6iOKaj5eYRV1zncUfb8rUIqJFtoqzpfHXJpMCBzDL602ICcbH+GBs</w:t>
      </w:r>
    </w:p>
    <w:p>
      <w:pPr>
        <w:pStyle w:val="PreformattedText"/>
        <w:bidi w:val="0"/>
        <w:spacing w:before="0" w:after="0"/>
        <w:jc w:val="left"/>
        <w:rPr/>
      </w:pPr>
      <w:r>
        <w:rPr/>
        <w:t>aUwhiIHRIlaGJV1JPHJAXEcbpVEO8hnE/TkJGZzLO66IU41qXIXwtf70yyOAjVVbAkjbvkZy8RZSrN</w:t>
      </w:r>
    </w:p>
    <w:p>
      <w:pPr>
        <w:pStyle w:val="PreformattedText"/>
        <w:bidi w:val="0"/>
        <w:spacing w:before="0" w:after="0"/>
        <w:jc w:val="left"/>
        <w:rPr/>
      </w:pPr>
      <w:r>
        <w:rPr/>
        <w:t>CwDsssMZhLFWBB+Wjd/wC+qF1MTFwWOskkk3MVYJHFIks0YVNQjLxvCrvojaWWSlUFVUp0TMhLaIej</w:t>
      </w:r>
    </w:p>
    <w:p>
      <w:pPr>
        <w:pStyle w:val="PreformattedText"/>
        <w:bidi w:val="0"/>
        <w:spacing w:before="0" w:after="0"/>
        <w:jc w:val="left"/>
        <w:rPr/>
      </w:pPr>
      <w:r>
        <w:rPr/>
        <w:t>QJ3vLxRrc2WoMiJ1SuqSiojVWEcxbVgq5eUGYtNAQGYzFeqi/wB5OwhGlKbTwAXcm515WkXFr9JYVS</w:t>
      </w:r>
    </w:p>
    <w:p>
      <w:pPr>
        <w:pStyle w:val="PreformattedText"/>
        <w:bidi w:val="0"/>
        <w:spacing w:before="0" w:after="0"/>
        <w:jc w:val="left"/>
        <w:rPr/>
      </w:pPr>
      <w:r>
        <w:rPr/>
        <w:t>s9w5I1inRKhaOxVNIFobhSy1P7pqa6x3CSjmucrwV1b0ZqNqhqKSBqKHpZhm6TaMtBVo7QygMwZrqW</w:t>
      </w:r>
    </w:p>
    <w:p>
      <w:pPr>
        <w:pStyle w:val="PreformattedText"/>
        <w:bidi w:val="0"/>
        <w:spacing w:before="0" w:after="0"/>
        <w:jc w:val="left"/>
        <w:rPr/>
      </w:pPr>
      <w:r>
        <w:rPr/>
        <w:t>/L3ZpJLUWuRc+HSVvgCaKTqU0mpA0jNE5pYYRCU0y0iBDFTmnSNhBnqJSrBF/fVsvHRONxfpMzC4te</w:t>
      </w:r>
    </w:p>
    <w:p>
      <w:pPr>
        <w:pStyle w:val="PreformattedText"/>
        <w:bidi w:val="0"/>
        <w:spacing w:before="0" w:after="0"/>
        <w:jc w:val="left"/>
        <w:rPr/>
      </w:pPr>
      <w:r>
        <w:rPr/>
        <w:t>0VlZhDGyxzVREuXMqKz1EhrNJGpUMctUao4dlIV6mP5ZP7PTO3FB/8nnxkjhq2qzVJSkSanMMEjovT</w:t>
      </w:r>
    </w:p>
    <w:p>
      <w:pPr>
        <w:pStyle w:val="PreformattedText"/>
        <w:bidi w:val="0"/>
        <w:spacing w:before="0" w:after="0"/>
        <w:jc w:val="left"/>
        <w:rPr/>
      </w:pPr>
      <w:r>
        <w:rPr/>
        <w:t>p5A06gSymMPUOpMkpkNQYdOzSfMVjfhog4jQBiToxlbAtvbo8Y6tEkaVlyp1nNGLnZK+JundqqyIhW</w:t>
      </w:r>
    </w:p>
    <w:p>
      <w:pPr>
        <w:pStyle w:val="PreformattedText"/>
        <w:bidi w:val="0"/>
        <w:spacing w:before="0" w:after="0"/>
        <w:jc w:val="left"/>
        <w:rPr/>
      </w:pPr>
      <w:r>
        <w:rPr/>
        <w:t>GKqpGqHoIJZ6yi68EZSndf7QY42bpO+rhTrl/8+N/EErGpYsBl0jDnCX5i/Vlcxgqvm4qWtFRG9un+</w:t>
      </w:r>
    </w:p>
    <w:p>
      <w:pPr>
        <w:pStyle w:val="PreformattedText"/>
        <w:bidi w:val="0"/>
        <w:spacing w:before="0" w:after="0"/>
        <w:jc w:val="left"/>
        <w:rPr/>
      </w:pPr>
      <w:r>
        <w:rPr/>
        <w:t>blnpYY5Jfm6GJY6nXLE2orFFKDmSoiSZ21KpELdQcgp17uUh2yIJFjBNJJg/YmE7p4BGFiSKTUWlee</w:t>
      </w:r>
    </w:p>
    <w:p>
      <w:pPr>
        <w:pStyle w:val="PreformattedText"/>
        <w:bidi w:val="0"/>
        <w:spacing w:before="0" w:after="0"/>
        <w:jc w:val="left"/>
        <w:rPr/>
      </w:pPr>
      <w:r>
        <w:rPr/>
        <w:t>UtoaYokmRjGpVXSMNxpsGu5OoicuJC/THwmWRKeNllzJI6RSFnjJE4Z4x807KzDUG0kjS2l5D2qOKk</w:t>
      </w:r>
    </w:p>
    <w:p>
      <w:pPr>
        <w:pStyle w:val="PreformattedText"/>
        <w:bidi w:val="0"/>
        <w:spacing w:before="0" w:after="0"/>
        <w:jc w:val="left"/>
        <w:rPr/>
      </w:pPr>
      <w:r>
        <w:rPr/>
        <w:t>Y6K+rSzGykgzSOSJsRyLEYkiVHljLRpK8YYmQuB1AoULlvIRuxupLwKcQASfoi9WPCOEljSenkKtLG</w:t>
      </w:r>
    </w:p>
    <w:p>
      <w:pPr>
        <w:pStyle w:val="PreformattedText"/>
        <w:bidi w:val="0"/>
        <w:spacing w:before="0" w:after="0"/>
        <w:jc w:val="left"/>
        <w:rPr/>
      </w:pPr>
      <w:r>
        <w:rPr/>
        <w:t>JUR2jm+VldEmicAKneSoRQscZVYvwkUh1OZJuCaahjbdlgovdjp7P+IL+rfJRFnt9dGkbJBW3miWVW</w:t>
      </w:r>
    </w:p>
    <w:p>
      <w:pPr>
        <w:pStyle w:val="PreformattedText"/>
        <w:bidi w:val="0"/>
        <w:spacing w:before="0" w:after="0"/>
        <w:jc w:val="left"/>
        <w:rPr/>
      </w:pPr>
      <w:r>
        <w:rPr/>
        <w:t>uYqYVSoerhpqqG6UUNRSwmKfWrHqK6MxR0lk6Q5jI7vUJ591ppcqEpnu7yzrHR19dy7cYbjSSSRVNP</w:t>
      </w:r>
    </w:p>
    <w:p>
      <w:pPr>
        <w:pStyle w:val="PreformattedText"/>
        <w:bidi w:val="0"/>
        <w:spacing w:before="0" w:after="0"/>
        <w:jc w:val="left"/>
        <w:rPr/>
      </w:pPr>
      <w:r>
        <w:rPr/>
        <w:t>IvWiAA1wq6lgAT2yADH2TtTubPFabtScOvFYtyHUA8Z2ytfMsd/s9PV20JURrBEaptSdRas/Ko9LHT</w:t>
      </w:r>
    </w:p>
    <w:p>
      <w:pPr>
        <w:pStyle w:val="PreformattedText"/>
        <w:bidi w:val="0"/>
        <w:spacing w:before="0" w:after="0"/>
        <w:jc w:val="left"/>
        <w:rPr/>
      </w:pPr>
      <w:r>
        <w:rPr/>
        <w:t>RoSzFposl8BdLdx3Xjpq6mxpLkG+9EopVgKg4wsdpauFZKmYZmjjhVQCRTM0ZZVL4xKzRnS4bbO6Nt</w:t>
      </w:r>
    </w:p>
    <w:p>
      <w:pPr>
        <w:pStyle w:val="PreformattedText"/>
        <w:bidi w:val="0"/>
        <w:spacing w:before="0" w:after="0"/>
        <w:jc w:val="left"/>
        <w:rPr/>
      </w:pPr>
      <w:r>
        <w:rPr/>
        <w:t>wwMbi50lr8QF4SYs19k5erVWFKist1S1JLdrMlbW2hK6voGrWtlXPW0DRzGWlqF+YgMbJlk6bnpO4Z</w:t>
      </w:r>
    </w:p>
    <w:p>
      <w:pPr>
        <w:pStyle w:val="PreformattedText"/>
        <w:bidi w:val="0"/>
        <w:spacing w:before="0" w:after="0"/>
        <w:jc w:val="left"/>
        <w:rPr/>
      </w:pPr>
      <w:r>
        <w:rPr/>
        <w:t>T01cYAj5stTcrfIbt/8A1aE9/op7whvBaAXGqmMplTpW2m5wo6aWmW5c10kNdd560VaSwSQVMYXphq</w:t>
      </w:r>
    </w:p>
    <w:p>
      <w:pPr>
        <w:pStyle w:val="PreformattedText"/>
        <w:bidi w:val="0"/>
        <w:spacing w:before="0" w:after="0"/>
        <w:jc w:val="left"/>
        <w:rPr/>
      </w:pPr>
      <w:r>
        <w:rPr/>
        <w:t>fVpLMrNmJWilmGKZL7dfb6s0MO1F14rKwmdCItEsJRhHMkiNpUSSRwB4I98zlYZWOD2gMzcOIBINtF</w:t>
      </w:r>
    </w:p>
    <w:p>
      <w:pPr>
        <w:pStyle w:val="PreformattedText"/>
        <w:bidi w:val="0"/>
        <w:spacing w:before="0" w:after="0"/>
        <w:jc w:val="left"/>
        <w:rPr/>
      </w:pPr>
      <w:r>
        <w:rPr/>
        <w:t>EzLYhrtiLxsFMEaLTlngiiCyRNqJIeNkjSME/hQ5mkJbGfxO3i3HguQXrAgEgEx60BkSWNGldMP1FE</w:t>
      </w:r>
    </w:p>
    <w:p>
      <w:pPr>
        <w:pStyle w:val="PreformattedText"/>
        <w:bidi w:val="0"/>
        <w:spacing w:before="0" w:after="0"/>
        <w:jc w:val="left"/>
        <w:rPr/>
      </w:pPr>
      <w:r>
        <w:rPr/>
        <w:t>etBG3z7K8chxiFUQalGxPavbwOMADfrpIF8DfhGEZaPTodc5SBTGVWRow5zJAmnBOuNRg/Se724oxd</w:t>
      </w:r>
    </w:p>
    <w:p>
      <w:pPr>
        <w:pStyle w:val="PreformattedText"/>
        <w:bidi w:val="0"/>
        <w:spacing w:before="0" w:after="0"/>
        <w:jc w:val="left"/>
        <w:rPr/>
      </w:pPr>
      <w:r>
        <w:rPr/>
        <w:t>WUjn9aX1ItbWJiaeOSmliLU9bStDLTTRyMojkSOArIZ4WXXUJIWKFcmN17eLqzvcAbvnlhykAgEMJa</w:t>
      </w:r>
    </w:p>
    <w:p>
      <w:pPr>
        <w:pStyle w:val="PreformattedText"/>
        <w:bidi w:val="0"/>
        <w:spacing w:before="0" w:after="0"/>
        <w:jc w:val="left"/>
        <w:rPr/>
      </w:pPr>
      <w:r>
        <w:rPr/>
        <w:t>NivNqvNPUC8rL0tD1HM9Nb0oVuz0waSorvUD983s1AjvgmMSz0EERkkT8dB54ydi9Il9WyPXlUTUjq</w:t>
      </w:r>
    </w:p>
    <w:p>
      <w:pPr>
        <w:pStyle w:val="PreformattedText"/>
        <w:bidi w:val="0"/>
        <w:spacing w:before="0" w:after="0"/>
        <w:jc w:val="left"/>
        <w:rPr/>
      </w:pPr>
      <w:r>
        <w:rPr/>
        <w:t>5UG2Nvpg5eLNUWucMiPNa6+N5bNcoI6w0Vdb2VvlJYayqpYRWPJFqM2kZUxld1VeGislS7AWbw8+fZ</w:t>
      </w:r>
    </w:p>
    <w:p>
      <w:pPr>
        <w:pStyle w:val="PreformattedText"/>
        <w:bidi w:val="0"/>
        <w:spacing w:before="0" w:after="0"/>
        <w:jc w:val="left"/>
        <w:rPr/>
      </w:pPr>
      <w:r>
        <w:rPr/>
        <w:t>EOjUn4ZL3Y3ChEeankP4QcSySOGqZadDWVErSBiBBCyShVZd8R6dP1cPVyXROAYb30erFuwIUMJiIM</w:t>
      </w:r>
    </w:p>
    <w:p>
      <w:pPr>
        <w:pStyle w:val="PreformattedText"/>
        <w:bidi w:val="0"/>
        <w:spacing w:before="0" w:after="0"/>
        <w:jc w:val="left"/>
        <w:rPr/>
      </w:pPr>
      <w:r>
        <w:rPr/>
        <w:t>+ZYREV36zDQIwRUL0kZTpBhcaWV9sFct254ebjGzSuNwdLMZuxAwEYVBGmNjOqmRXijo41k1bKYlzI</w:t>
      </w:r>
    </w:p>
    <w:p>
      <w:pPr>
        <w:pStyle w:val="PreformattedText"/>
        <w:bidi w:val="0"/>
        <w:spacing w:before="0" w:after="0"/>
        <w:jc w:val="left"/>
        <w:rPr/>
      </w:pPr>
      <w:r>
        <w:rPr/>
        <w:t>pA87aV1cVW91sQyrf6ZCr7MdbxvPCJVSCfMimE9IALMF/94qEed0YoRpjVSgIDFu8MwXgBvdWORa8v</w:t>
      </w:r>
    </w:p>
    <w:p>
      <w:pPr>
        <w:pStyle w:val="PreformattedText"/>
        <w:bidi w:val="0"/>
        <w:spacing w:before="0" w:after="0"/>
        <w:jc w:val="left"/>
        <w:rPr/>
      </w:pPr>
      <w:r>
        <w:rPr/>
        <w:t>jcaDRZYfLt8p7oKm33i31V9uFd1obtT/AC115kvV+RIRG3MFmp2ucVPZbjZ7VQ4WR9TVVLK6vjpKy5</w:t>
      </w:r>
    </w:p>
    <w:p>
      <w:pPr>
        <w:pStyle w:val="PreformattedText"/>
        <w:bidi w:val="0"/>
        <w:spacing w:before="0" w:after="0"/>
        <w:jc w:val="left"/>
        <w:rPr/>
      </w:pPr>
      <w:r>
        <w:rPr/>
        <w:t>3XB9BlfgP5m+EerKVC5a/tQev9oqLJcaSneaGroK+BayzVEstqqFudplWBIK8TWytqIkqBENJid9aM</w:t>
      </w:r>
    </w:p>
    <w:p>
      <w:pPr>
        <w:pStyle w:val="PreformattedText"/>
        <w:bidi w:val="0"/>
        <w:spacing w:before="0" w:after="0"/>
        <w:jc w:val="left"/>
        <w:rPr/>
      </w:pPr>
      <w:r>
        <w:rPr/>
        <w:t>u6huCg5qK5Vsjlj4RVRMX1PNywdbCzQpHHGGaRZTVaczDMlGGjWRsAw6ETAU4UMy7Lw5+ItwyH+6Ks</w:t>
      </w:r>
    </w:p>
    <w:p>
      <w:pPr>
        <w:pStyle w:val="PreformattedText"/>
        <w:bidi w:val="0"/>
        <w:spacing w:before="0" w:after="0"/>
        <w:jc w:val="left"/>
        <w:rPr/>
      </w:pPr>
      <w:r>
        <w:rPr/>
        <w:t>4BJMTkaOSOOSFpIhlYU6ml3d2V4w3SiLaXCNI2+VbVpXO+GW0uDkRBi1yD3jHYVRAIgmFjDTmV+1Jk</w:t>
      </w:r>
    </w:p>
    <w:p>
      <w:pPr>
        <w:pStyle w:val="PreformattedText"/>
        <w:bidi w:val="0"/>
        <w:spacing w:before="0" w:after="0"/>
        <w:jc w:val="left"/>
        <w:rPr/>
      </w:pPr>
      <w:r>
        <w:rPr/>
        <w:t>lepUuiMueodSaQAdLativFWbG+6f7YydmPhC+I/mr4SviP8ARz4iOU4Zqm7ekXPFq5mqbNMHH+0Vjp</w:t>
      </w:r>
    </w:p>
    <w:p>
      <w:pPr>
        <w:pStyle w:val="PreformattedText"/>
        <w:bidi w:val="0"/>
        <w:spacing w:before="0" w:after="0"/>
        <w:jc w:val="left"/>
        <w:rPr/>
      </w:pPr>
      <w:r>
        <w:rPr/>
        <w:t>KlYeYuX44taqaivsEldR07MGEb1SMe1McMo1cVq8VWsrI/tVuI88I2gUZjSqDKlUH7XdZfmz9H7kb1</w:t>
      </w:r>
    </w:p>
    <w:p>
      <w:pPr>
        <w:pStyle w:val="PreformattedText"/>
        <w:bidi w:val="0"/>
        <w:spacing w:before="0" w:after="0"/>
        <w:jc w:val="left"/>
        <w:rPr/>
      </w:pPr>
      <w:r>
        <w:rPr/>
        <w:t>J9LPXH1xsHMvKtyS6ehP7RT4WluViuUUqjNzW1zUNXQVskErJRc20iyzUc0KsZKespZEZlkjI49Nsv</w:t>
      </w:r>
    </w:p>
    <w:p>
      <w:pPr>
        <w:pStyle w:val="PreformattedText"/>
        <w:bidi w:val="0"/>
        <w:spacing w:before="0" w:after="0"/>
        <w:jc w:val="left"/>
        <w:rPr/>
      </w:pPr>
      <w:r>
        <w:rPr/>
        <w:t>bN8j6W30Tlt/yN21H9vYuwIb4Nlr9k59Vex26psjnE1F3fb7274e9KkprZzXzX6RR8tVzSH1Ip6Gs+</w:t>
      </w:r>
    </w:p>
    <w:p>
      <w:pPr>
        <w:pStyle w:val="PreformattedText"/>
        <w:bidi w:val="0"/>
        <w:spacing w:before="0" w:after="0"/>
        <w:jc w:val="left"/>
        <w:rPr/>
      </w:pPr>
      <w:r>
        <w:rPr/>
        <w:t>GnmeerxBMfiU+E+7VXPPw7811srEyPWcyck2mqtyTH+/kuVIj6m0rx2az0dk9MNVonH0dtAG30VXH/</w:t>
      </w:r>
    </w:p>
    <w:p>
      <w:pPr>
        <w:pStyle w:val="PreformattedText"/>
        <w:bidi w:val="0"/>
        <w:spacing w:before="0" w:after="0"/>
        <w:jc w:val="left"/>
        <w:rPr/>
      </w:pPr>
      <w:r>
        <w:rPr/>
        <w:t>7PbxhtlFS3KtKq3auO6BuiKuCtr5Gnun4/w8u6vwlfeqF6pubfiw50v9snlHL3xZfA9Qc32WFhC0Ut</w:t>
      </w:r>
    </w:p>
    <w:p>
      <w:pPr>
        <w:pStyle w:val="PreformattedText"/>
        <w:bidi w:val="0"/>
        <w:spacing w:before="0" w:after="0"/>
        <w:jc w:val="left"/>
        <w:rPr/>
      </w:pPr>
      <w:r>
        <w:rPr/>
        <w:t>6sdDLbr1QlWUA3KCtqZopVO6SU5XbHGV6HY/JjZqDhWr+hfSbUuZmZUquOz4buOGq+7IAJqm9VmDLj</w:t>
      </w:r>
    </w:p>
    <w:p>
      <w:pPr>
        <w:pStyle w:val="PreformattedText"/>
        <w:bidi w:val="0"/>
        <w:spacing w:before="0" w:after="0"/>
        <w:jc w:val="left"/>
        <w:rPr/>
      </w:pPr>
      <w:r>
        <w:rPr/>
        <w:t>9afPJznCnMX7Lr0/gmaWN/Tn18vXLVbJM6n5R475eLYUkYgFo9dxh04zq/kvHTAKfKiuqsFXaNmHwP</w:t>
      </w:r>
    </w:p>
    <w:p>
      <w:pPr>
        <w:pStyle w:val="PreformattedText"/>
        <w:bidi w:val="0"/>
        <w:spacing w:before="0" w:after="0"/>
        <w:jc w:val="left"/>
        <w:rPr/>
      </w:pPr>
      <w:r>
        <w:rPr/>
        <w:t>nvTLtm9ROm9b+afOvWCSnhutvqYHir6Crr6OpimiqITHUQTSwklHGVVennLKMvIxKsN+PJ1iA1VGOt</w:t>
      </w:r>
    </w:p>
    <w:p>
      <w:pPr>
        <w:pStyle w:val="PreformattedText"/>
        <w:bidi w:val="0"/>
        <w:spacing w:before="0" w:after="0"/>
        <w:jc w:val="left"/>
        <w:rPr/>
      </w:pPr>
      <w:r>
        <w:rPr/>
        <w:t>zyyAGKobhltOt6zS0PN1JNFJGkgr49MpCj5eRnCiXW50syZBUt2kqAurPHPKgsVvpvLNFF7Mr9Fntr</w:t>
      </w:r>
    </w:p>
    <w:p>
      <w:pPr>
        <w:pStyle w:val="PreformattedText"/>
        <w:bidi w:val="0"/>
        <w:spacing w:before="0" w:after="0"/>
        <w:jc w:val="left"/>
        <w:rPr/>
      </w:pPr>
      <w:r>
        <w:rPr/>
        <w:t>8Qnxp88/F/ZfQaLm6wct8sL6Qch3Dk+jlsVVX1B5ru1dNbKm980XF7moNpjqBbKMJRw5hj01LByz6V</w:t>
      </w:r>
    </w:p>
    <w:p>
      <w:pPr>
        <w:pStyle w:val="PreformattedText"/>
        <w:bidi w:val="0"/>
        <w:spacing w:before="0" w:after="0"/>
        <w:jc w:val="left"/>
        <w:rPr/>
      </w:pPr>
      <w:r>
        <w:rPr/>
        <w:t>nY9jpbI9VqZ1rHIjuzZtG0pXRVRCuPGdcNIaoMaaCrOhLNAsgVwDGysXwBFqG4O7GNjjV28ayd5Vvq</w:t>
      </w:r>
    </w:p>
    <w:p>
      <w:pPr>
        <w:pStyle w:val="PreformattedText"/>
        <w:bidi w:val="0"/>
        <w:spacing w:before="0" w:after="0"/>
        <w:jc w:val="left"/>
        <w:rPr/>
      </w:pPr>
      <w:r>
        <w:rPr/>
        <w:t>0zcN4Lyy8OYvW31i509NfTz0j509RuZuavS70mnr39NuRbrOstm5WqbssrV1RbVWETSoKZpIqUSyzL</w:t>
      </w:r>
    </w:p>
    <w:p>
      <w:pPr>
        <w:pStyle w:val="PreformattedText"/>
        <w:bidi w:val="0"/>
        <w:spacing w:before="0" w:after="0"/>
        <w:jc w:val="left"/>
        <w:rPr/>
      </w:pPr>
      <w:r>
        <w:rPr/>
        <w:t>SxSNFCkIfHCjRpAowp7y9e9836I99qrVFwYi3e3eaVbJUROqxVMyRrMj1kcayIZjCk0kWYYA6mYFEj</w:t>
      </w:r>
    </w:p>
    <w:p>
      <w:pPr>
        <w:pStyle w:val="PreformattedText"/>
        <w:bidi w:val="0"/>
        <w:spacing w:before="0" w:after="0"/>
        <w:jc w:val="left"/>
        <w:rPr/>
      </w:pPr>
      <w:r>
        <w:rPr/>
        <w:t>DHS2V1OdI24rYsOXHXvRV2YAkGF3qv8AEN6sc9+g/pR8PfOXM8dy9LfRKt5urfTizyWqljulmHNkPT</w:t>
      </w:r>
    </w:p>
    <w:p>
      <w:pPr>
        <w:pStyle w:val="PreformattedText"/>
        <w:bidi w:val="0"/>
        <w:spacing w:before="0" w:after="0"/>
        <w:jc w:val="left"/>
        <w:rPr/>
      </w:pPr>
      <w:r>
        <w:rPr/>
        <w:t>nhr7up612s1LEGitUMufk466SJNm7Zp0UoVa1ZqpojaFwe34MB63dy4lY2ttTVKdOmFCuvXq+PKDOo</w:t>
      </w:r>
    </w:p>
    <w:p>
      <w:pPr>
        <w:pStyle w:val="PreformattedText"/>
        <w:bidi w:val="0"/>
        <w:spacing w:before="0" w:after="0"/>
        <w:jc w:val="left"/>
        <w:rPr/>
      </w:pPr>
      <w:r>
        <w:rPr/>
        <w:t>HpnS2aKlpnopI0uN3gvq36MTdRaa423mF6SikESvrpKWps09C5GB1PkSyt9Z4NkpljtFQp2hXv8AuZ</w:t>
      </w:r>
    </w:p>
    <w:p>
      <w:pPr>
        <w:pStyle w:val="PreformattedText"/>
        <w:bidi w:val="0"/>
        <w:spacing w:before="0" w:after="0"/>
        <w:jc w:val="left"/>
        <w:rPr/>
      </w:pPr>
      <w:r>
        <w:rPr/>
        <w:t>brfOPWJqsrJSXDXj8G8GnYH4cOcPh49PedPVar+Ijlqr5hoL56Tcx2XkOeOyJzPBbObq6Ro/lZKRWI</w:t>
      </w:r>
    </w:p>
    <w:p>
      <w:pPr>
        <w:pStyle w:val="PreformattedText"/>
        <w:bidi w:val="0"/>
        <w:spacing w:before="0" w:after="0"/>
        <w:jc w:val="left"/>
        <w:rPr/>
      </w:pPr>
      <w:r>
        <w:rPr/>
        <w:t>pLjV0AjhiuOnNvnj1ZTUz8ZPSFCpWKCmccTzTTsnZYsazim1/t9k67cgTmkWOOodoYkBjnTPcUeMS6</w:t>
      </w:r>
    </w:p>
    <w:p>
      <w:pPr>
        <w:pStyle w:val="PreformattedText"/>
        <w:bidi w:val="0"/>
        <w:spacing w:before="0" w:after="0"/>
        <w:jc w:val="left"/>
        <w:rPr/>
      </w:pPr>
      <w:r>
        <w:rPr/>
        <w:t>+sMgY6KiSZshh4CluNdEYUyDu4n/mZqljVYqMszpO0XqF6fc88myW6h9QuQOaeSa+4WK3c4WWg5x5e</w:t>
      </w:r>
    </w:p>
    <w:p>
      <w:pPr>
        <w:pStyle w:val="PreformattedText"/>
        <w:bidi w:val="0"/>
        <w:spacing w:before="0" w:after="0"/>
        <w:jc w:val="left"/>
        <w:rPr/>
      </w:pPr>
      <w:r>
        <w:rPr/>
        <w:t>uNjulz5avcDSW7mC2U94p1estNVG8hSWEshXXlkeRF4ulWhXJZGDY5QqU6tK4INjKTpuX79XU3MV7t</w:t>
      </w:r>
    </w:p>
    <w:p>
      <w:pPr>
        <w:pStyle w:val="PreformattedText"/>
        <w:bidi w:val="0"/>
        <w:spacing w:before="0" w:after="0"/>
        <w:jc w:val="left"/>
        <w:rPr/>
      </w:pPr>
      <w:r>
        <w:rPr/>
        <w:t>FnvVVRcn09Ne+a75YKauqKbk201VwitNpvN5ulGgPLlLNd5o4IqpyI2mk1M6BI1bNVdEcJUOIqnEX5</w:t>
      </w:r>
    </w:p>
    <w:p>
      <w:pPr>
        <w:pStyle w:val="PreformattedText"/>
        <w:bidi w:val="0"/>
        <w:spacing w:before="0" w:after="0"/>
        <w:jc w:val="left"/>
        <w:rPr/>
      </w:pPr>
      <w:r>
        <w:rPr/>
        <w:t>ZakKmLvTvZeLQesd25n5K5q5b5q5Bqb5aed+XLnS37lq88vR1Tcx2i82x5KmCutiUscspqUVaiSURx</w:t>
      </w:r>
    </w:p>
    <w:p>
      <w:pPr>
        <w:pStyle w:val="PreformattedText"/>
        <w:bidi w:val="0"/>
        <w:spacing w:before="0" w:after="0"/>
        <w:jc w:val="left"/>
        <w:rPr/>
      </w:pPr>
      <w:r>
        <w:rPr/>
        <w:t>yAR62mV3LqJq00KMKvK30fd8JNF3Dlk3p75fsA/iftCerPq/8As/vWW+GH0k+O/l28UvJ1bUT6KXln</w:t>
      </w:r>
    </w:p>
    <w:p>
      <w:pPr>
        <w:pStyle w:val="PreformattedText"/>
        <w:bidi w:val="0"/>
        <w:spacing w:before="0" w:after="0"/>
        <w:jc w:val="left"/>
        <w:rPr/>
      </w:pPr>
      <w:r>
        <w:rPr/>
        <w:t>4j6Slq7pZLrRCFgKGqvdHHMIeiU6l3sNvRj1pm4em31diTYNq2cdpW9C1O0T1js9rVqbMzDIOm93uV</w:t>
      </w:r>
    </w:p>
    <w:p>
      <w:pPr>
        <w:pStyle w:val="PreformattedText"/>
        <w:bidi w:val="0"/>
        <w:spacing w:before="0" w:after="0"/>
        <w:jc w:val="left"/>
        <w:rPr/>
      </w:pPr>
      <w:r>
        <w:rPr/>
        <w:t>seabVpNtVCvTYmm9MXH528Mf4bz6hOVubwB6eepvqpBFV1r1N1/Z8fHDQVESU6VNVTzVFm9OPUy600</w:t>
      </w:r>
    </w:p>
    <w:p>
      <w:pPr>
        <w:pStyle w:val="PreformattedText"/>
        <w:bidi w:val="0"/>
        <w:spacing w:before="0" w:after="0"/>
        <w:jc w:val="left"/>
        <w:rPr/>
      </w:pPr>
      <w:r>
        <w:rPr/>
        <w:t>jPIiTVlVSEVDgj5bmhirjp7ek2jZmb9O2H0eDs6VFX016IPH3q+zo33rL96c9X2copZjULDsnYLwZe</w:t>
      </w:r>
    </w:p>
    <w:p>
      <w:pPr>
        <w:pStyle w:val="PreformattedText"/>
        <w:bidi w:val="0"/>
        <w:spacing w:before="0" w:after="0"/>
        <w:jc w:val="left"/>
        <w:rPr/>
      </w:pPr>
      <w:r>
        <w:rPr/>
        <w:t>GX2feEY2u6Vvpbb7Dc+epJLpzN8E/PFd8LnxAxXE1U8nO/wb+sklHT8kc7XRWw1fQUNNUcv1azlAkb</w:t>
      </w:r>
    </w:p>
    <w:p>
      <w:pPr>
        <w:pStyle w:val="PreformattedText"/>
        <w:bidi w:val="0"/>
        <w:spacing w:before="0" w:after="0"/>
        <w:jc w:val="left"/>
        <w:rPr/>
      </w:pPr>
      <w:r>
        <w:rPr/>
        <w:t>Wm5IW0s7cTWpLt7OuzVBRofKygNv2S2gp+ktm/1UHgXZfp3tJZCoN7HKnuP8N639uXvCQ9yluHodbq</w:t>
      </w:r>
    </w:p>
    <w:p>
      <w:pPr>
        <w:pStyle w:val="PreformattedText"/>
        <w:bidi w:val="0"/>
        <w:spacing w:before="0" w:after="0"/>
        <w:jc w:val="left"/>
        <w:rPr/>
      </w:pPr>
      <w:r>
        <w:rPr/>
        <w:t>ae4SSXi/fs+PUWS13+OSenml9RvgH9dC9NDXVSrrN0t1otlVAxBDhZOTJG7c8QGoelXLMWp0/lhQy1</w:t>
      </w:r>
    </w:p>
    <w:p>
      <w:pPr>
        <w:pStyle w:val="PreformattedText"/>
        <w:bidi w:val="0"/>
        <w:spacing w:before="0" w:after="0"/>
        <w:jc w:val="left"/>
        <w:rPr/>
      </w:pPr>
      <w:r>
        <w:rPr/>
        <w:t>GX6P6X2T7N6pjw05pc9qLO/GmcG3eYd34L/dPA/47fSi7+hl29SOXuVo/wB5cx/Az6l0nxK+gNwjQV</w:t>
      </w:r>
    </w:p>
    <w:p>
      <w:pPr>
        <w:pStyle w:val="PreformattedText"/>
        <w:bidi w:val="0"/>
        <w:spacing w:before="0" w:after="0"/>
        <w:jc w:val="left"/>
        <w:rPr/>
      </w:pPr>
      <w:r>
        <w:rPr/>
        <w:t>cfPPwd+t1Q9dzFy3TZJFfaaAV9XH0Y9Yg0BjspXhVd226nsHpBKAp/pi/o1cbu5tNHcN/W13vuzMga</w:t>
      </w:r>
    </w:p>
    <w:p>
      <w:pPr>
        <w:pStyle w:val="PreformattedText"/>
        <w:bidi w:val="0"/>
        <w:spacing w:before="0" w:after="0"/>
        <w:jc w:val="left"/>
        <w:rPr/>
      </w:pPr>
      <w:r>
        <w:rPr/>
        <w:t>k6GvXyChvreC/dnhn8Yvp3Zv9g/Ufk/lWL5rk+ne1fF58PdXraoB9Mee1paD1T5UpZARma13mshnlj</w:t>
      </w:r>
    </w:p>
    <w:p>
      <w:pPr>
        <w:pStyle w:val="PreformattedText"/>
        <w:bidi w:val="0"/>
        <w:spacing w:before="0" w:after="0"/>
        <w:jc w:val="left"/>
        <w:rPr/>
      </w:pPr>
      <w:r>
        <w:rPr/>
        <w:t>Aygp3bSunjieldlqPsuz7RUYLtOyu1Gr7+9uNG0WRSQwyxOgnkHyxOsVfPHUZ6cttusEQ+Upqsapaa</w:t>
      </w:r>
    </w:p>
    <w:p>
      <w:pPr>
        <w:pStyle w:val="PreformattedText"/>
        <w:bidi w:val="0"/>
        <w:spacing w:before="0" w:after="0"/>
        <w:jc w:val="left"/>
        <w:rPr/>
      </w:pPr>
      <w:r>
        <w:rPr/>
        <w:t>SWMwpXMEpmBj1dYZljVWKRSfRx5irlwDYN606SFS4YKGPWWTzozjmXrCHRHWWa2VVOiK0UBp5bdTxp</w:t>
      </w:r>
    </w:p>
    <w:p>
      <w:pPr>
        <w:pStyle w:val="PreformattedText"/>
        <w:bidi w:val="0"/>
        <w:spacing w:before="0" w:after="0"/>
        <w:jc w:val="left"/>
        <w:rPr/>
      </w:pPr>
      <w:r>
        <w:rPr/>
        <w:t>LTrJX1EZpZETUiR1MkDdw7Ig0K59nKlGLHIq32y20c3DEbv1pFxO2mBg8o0urwArMzCSUrr+hklnqZ</w:t>
      </w:r>
    </w:p>
    <w:p>
      <w:pPr>
        <w:pStyle w:val="PreformattedText"/>
        <w:bidi w:val="0"/>
        <w:spacing w:before="0" w:after="0"/>
        <w:jc w:val="left"/>
        <w:rPr/>
      </w:pPr>
      <w:r>
        <w:rPr/>
        <w:t>lYqGRfmpI8LTfJwd/GvFrFgT7sUjHInuxyVVi+Y3EojkSMU2GikhQ6qpUSikUhVywlSlmigU6vnrlO</w:t>
      </w:r>
    </w:p>
    <w:p>
      <w:pPr>
        <w:pStyle w:val="PreformattedText"/>
        <w:bidi w:val="0"/>
        <w:spacing w:before="0" w:after="0"/>
        <w:jc w:val="left"/>
        <w:rPr/>
      </w:pPr>
      <w:r>
        <w:rPr/>
        <w:t>/ZxTU301jVVSAel7x/ZpJJGrYUkp2/eEEopn6YhjHRiEcJpRTzU4xh5lzCphTqNFTPU1UnWWjIcME7</w:t>
      </w:r>
    </w:p>
    <w:p>
      <w:pPr>
        <w:pStyle w:val="PreformattedText"/>
        <w:bidi w:val="0"/>
        <w:spacing w:before="0" w:after="0"/>
        <w:jc w:val="left"/>
        <w:rPr/>
      </w:pPr>
      <w:r>
        <w:rPr/>
        <w:t>x1kXBvbmt5+9BtHeExxpKJGiSqpqaOminjzEyh6qng+Xc5zJqM0FEVLEf2+5Z1rxPKQCN60CyuLLun</w:t>
      </w:r>
    </w:p>
    <w:p>
      <w:pPr>
        <w:pStyle w:val="PreformattedText"/>
        <w:bidi w:val="0"/>
        <w:spacing w:before="0" w:after="0"/>
        <w:jc w:val="left"/>
        <w:rPr/>
      </w:pPr>
      <w:r>
        <w:rPr/>
        <w:t>z+zEhPTTOjgU7jSEiiVonRIFVhIkUdJJGjUqMgMkVO9NQI/wD7zWVLBl4sAH1+mDag6i0MuWZAwrIG</w:t>
      </w:r>
    </w:p>
    <w:p>
      <w:pPr>
        <w:pStyle w:val="PreformattedText"/>
        <w:bidi w:val="0"/>
        <w:spacing w:before="0" w:after="0"/>
        <w:jc w:val="left"/>
        <w:rPr/>
      </w:pPr>
      <w:r>
        <w:rPr/>
        <w:t>UfLLHb6uVELIlRS1Mj241ESxinFVOi1/4DQIwfptFQIAJKpqMlN7qW7E1OJ6WG80vTLKxZrMi2gZLC</w:t>
      </w:r>
    </w:p>
    <w:p>
      <w:pPr>
        <w:pStyle w:val="PreformattedText"/>
        <w:bidi w:val="0"/>
        <w:spacing w:before="0" w:after="0"/>
        <w:jc w:val="left"/>
        <w:rPr/>
      </w:pPr>
      <w:r>
        <w:rPr/>
        <w:t>UEa4mlWNXhpQ2oPLSxSvE7fg9LMascvHTmnpo9X9qrZnyvC+Y2Q83e/tkWa53rAxuolKwoGieOmjee</w:t>
      </w:r>
    </w:p>
    <w:p>
      <w:pPr>
        <w:pStyle w:val="PreformattedText"/>
        <w:bidi w:val="0"/>
        <w:spacing w:before="0" w:after="0"/>
        <w:jc w:val="left"/>
        <w:rPr/>
      </w:pPr>
      <w:r>
        <w:rPr/>
        <w:t>GaB3Uxw6neYQRxGJXoVLd7w/K0Tvs9RU+7XYiyMNbcf7v9sqCupyLL4NFXBdJZV06DBHOkjkoJKeR1</w:t>
      </w:r>
    </w:p>
    <w:p>
      <w:pPr>
        <w:pStyle w:val="PreformattedText"/>
        <w:bidi w:val="0"/>
        <w:spacing w:before="0" w:after="0"/>
        <w:jc w:val="left"/>
        <w:rPr/>
      </w:pPr>
      <w:r>
        <w:rPr/>
        <w:t>RZpm6KRwU7HbOKek71WKGsPdxVVNhUUcfelXsAFJzuPCGEEjS8vS0dMS5c11LNFPDTiWGliCXmOKiN</w:t>
      </w:r>
    </w:p>
    <w:p>
      <w:pPr>
        <w:pStyle w:val="PreformattedText"/>
        <w:bidi w:val="0"/>
        <w:spacing w:before="0" w:after="0"/>
        <w:jc w:val="left"/>
        <w:rPr/>
      </w:pPr>
      <w:r>
        <w:rPr/>
        <w:t>ZITGomas6qtC4EjJ8wxcpCF7WQmD1OFxb4y9PNkK3+PzZXkk0cVQlTHUtTulVFUVSF5SaiQK5WSR5g</w:t>
      </w:r>
    </w:p>
    <w:p>
      <w:pPr>
        <w:pStyle w:val="PreformattedText"/>
        <w:bidi w:val="0"/>
        <w:spacing w:before="0" w:after="0"/>
        <w:jc w:val="left"/>
        <w:rPr/>
      </w:pPr>
      <w:r>
        <w:rPr/>
        <w:t>ZPmDpjQNKEdtSpSUcMKl+Hhlyp72jHhEesL5SYCrKhTPXkdCyFE7+kscyySPmQCJD8pDGBnBB/ibh5</w:t>
      </w:r>
    </w:p>
    <w:p>
      <w:pPr>
        <w:pStyle w:val="PreformattedText"/>
        <w:bidi w:val="0"/>
        <w:spacing w:before="0" w:after="0"/>
        <w:jc w:val="left"/>
        <w:rPr/>
      </w:pPr>
      <w:r>
        <w:rPr/>
        <w:t>Sm2Btk6+r3f/AFlVLCm1t3Lj7YV2W8RzUc1JeKaa5yUkENBJFG1Sk01tgkakoqi209tt8iLXULzVU0</w:t>
      </w:r>
    </w:p>
    <w:p>
      <w:pPr>
        <w:pStyle w:val="PreformattedText"/>
        <w:bidi w:val="0"/>
        <w:spacing w:before="0" w:after="0"/>
        <w:jc w:val="left"/>
        <w:rPr/>
      </w:pPr>
      <w:r>
        <w:rPr/>
        <w:t>s0oZp4O12JiHGJS5qBlqBmqP6ve4bv9scppPh2iG1Ma71j7Ml6jyZAXGjrrezRVEEoM5CRvLFWRmri</w:t>
      </w:r>
    </w:p>
    <w:p>
      <w:pPr>
        <w:pStyle w:val="PreformattedText"/>
        <w:bidi w:val="0"/>
        <w:spacing w:before="0" w:after="0"/>
        <w:jc w:val="left"/>
        <w:rPr/>
      </w:pPr>
      <w:r>
        <w:rPr/>
        <w:t>BqzTVMTVcaCsgiIpu5BpDMwbfh7NUztSNyp1/m+DSrdlldkKi+nvRoQZF14dJKmXeYqWZWBqIkDqpz</w:t>
      </w:r>
    </w:p>
    <w:p>
      <w:pPr>
        <w:pStyle w:val="PreformattedText"/>
        <w:bidi w:val="0"/>
        <w:spacing w:before="0" w:after="0"/>
        <w:jc w:val="left"/>
        <w:rPr/>
      </w:pPr>
      <w:r>
        <w:rPr/>
        <w:t>EBHVEqAM/idx1MvDCMrMDuygBUhk1mahpAqlSEp5Rqj1LHLJBKehNI7EYaPAqGJUDHdvng0tr53ZbI</w:t>
      </w:r>
    </w:p>
    <w:p>
      <w:pPr>
        <w:pStyle w:val="PreformattedText"/>
        <w:bidi w:val="0"/>
        <w:spacing w:before="0" w:after="0"/>
        <w:jc w:val="left"/>
        <w:rPr/>
      </w:pPr>
      <w:r>
        <w:rPr/>
        <w:t>FrXuZhmnDRGkEqvTdOSMx1LQy088JE6SK0DZjk60EcisDlNPbxJRaipkSp936P4ZAY02y5ysKb5COY</w:t>
      </w:r>
    </w:p>
    <w:p>
      <w:pPr>
        <w:pStyle w:val="PreformattedText"/>
        <w:bidi w:val="0"/>
        <w:spacing w:before="0" w:after="0"/>
        <w:jc w:val="left"/>
        <w:rPr/>
      </w:pPr>
      <w:r>
        <w:rPr/>
        <w:t>eVIb5FFDRC0101NXGnpXjoqipqFSsloKCGWsqJJqho4luLTOIY2FdULq1IqcRRUJtjhXyRR87j/bKV</w:t>
      </w:r>
    </w:p>
    <w:p>
      <w:pPr>
        <w:pStyle w:val="PreformattedText"/>
        <w:bidi w:val="0"/>
        <w:spacing w:before="0" w:after="0"/>
        <w:jc w:val="left"/>
        <w:rPr/>
      </w:pPr>
      <w:r>
        <w:rPr/>
        <w:t>qmezgtTFOsD3dNJXOwc9NkWKbVCEBEk2iZAJukiyYjXB1Eat9Gn6tPFDVDs+husAGII4CRQWohq2p5</w:t>
      </w:r>
    </w:p>
    <w:p>
      <w:pPr>
        <w:pStyle w:val="PreformattedText"/>
        <w:bidi w:val="0"/>
        <w:spacing w:before="0" w:after="0"/>
        <w:jc w:val="left"/>
        <w:rPr/>
      </w:pPr>
      <w:r>
        <w:rPr/>
        <w:t>o1UwSaZINAR431tq6ik/hHAZyDgsWVW9+LLU7TNScSo8IGkUGV9GkiT+JIQQ3WAjMepS7qx1qwKArH</w:t>
      </w:r>
    </w:p>
    <w:p>
      <w:pPr>
        <w:pStyle w:val="PreformattedText"/>
        <w:bidi w:val="0"/>
        <w:spacing w:before="0" w:after="0"/>
        <w:jc w:val="left"/>
        <w:rPr/>
      </w:pPr>
      <w:r>
        <w:rPr/>
        <w:t>GXTOkHBL7fTxPAXvmJKseGPCE/KNelBW1UUjLTROtPXqZbsbVQxy2iZamFZYkoagVzNSPXQrG0bI1V</w:t>
      </w:r>
    </w:p>
    <w:p>
      <w:pPr>
        <w:pStyle w:val="PreformattedText"/>
        <w:bidi w:val="0"/>
        <w:spacing w:before="0" w:after="0"/>
        <w:jc w:val="left"/>
        <w:rPr/>
      </w:pPr>
      <w:r>
        <w:rPr/>
        <w:t>VAvqUOGXWq0mo37YrVUNx5cPVy9b98dRyDkCiG05st6MuZaNrdfrlCyRpBUVE9VbWikpYoDSVRSejn</w:t>
      </w:r>
    </w:p>
    <w:p>
      <w:pPr>
        <w:pStyle w:val="PreformattedText"/>
        <w:bidi w:val="0"/>
        <w:spacing w:before="0" w:after="0"/>
        <w:jc w:val="left"/>
        <w:rPr/>
      </w:pPr>
      <w:r>
        <w:rPr/>
        <w:t>pms8jU3yyq8ax6NI/sbM0Uf0ApuzpTBqBgo3e6qfO+dE1AUcrYqt+9IdnVUihG8YGFAbqRsHBcjCAs</w:t>
      </w:r>
    </w:p>
    <w:p>
      <w:pPr>
        <w:pStyle w:val="PreformattedText"/>
        <w:bidi w:val="0"/>
        <w:spacing w:before="0" w:after="0"/>
        <w:jc w:val="left"/>
        <w:rPr/>
      </w:pPr>
      <w:r>
        <w:rPr/>
        <w:t>ZFyykjb+zj+HgVlqWZQagbL6cZLXJFPgFjCZEVGbQshfXC+tnjSRmZnRY21BiC27H+KRVH0ji4bEaD</w:t>
      </w:r>
    </w:p>
    <w:p>
      <w:pPr>
        <w:pStyle w:val="PreformattedText"/>
        <w:bidi w:val="0"/>
        <w:spacing w:before="0" w:after="0"/>
        <w:jc w:val="left"/>
        <w:rPr/>
      </w:pPr>
      <w:r>
        <w:rPr/>
        <w:t>e7vtPnSUcG5BOUQkhap5Uiq1dglpvKwHqPSQwxfP00ssWim63zEuTHIGZ10rpVVf8nGRmLbUtQNjur</w:t>
      </w:r>
    </w:p>
    <w:p>
      <w:pPr>
        <w:pStyle w:val="PreformattedText"/>
        <w:bidi w:val="0"/>
        <w:spacing w:before="0" w:after="0"/>
        <w:jc w:val="left"/>
        <w:rPr/>
      </w:pPr>
      <w:r>
        <w:rPr/>
        <w:t>dfAzSoAo3cdf3wCM2lLgsk2iUUVQsZZnRzIxGYl05SRCcBc5wT3cLqkldON5FK2uTWFt2EvpzMtOqp</w:t>
      </w:r>
    </w:p>
    <w:p>
      <w:pPr>
        <w:pStyle w:val="PreformattedText"/>
        <w:bidi w:val="0"/>
        <w:spacing w:before="0" w:after="0"/>
        <w:jc w:val="left"/>
        <w:rPr/>
      </w:pPr>
      <w:r>
        <w:rPr/>
        <w:t>Vu0MM7xRfMRUAuU1HVhupS1VBQPURpLVrUKqCRnARKqTtbuHEpTDojO/ZlW3f7T7slqhFkVci3N/cv</w:t>
      </w:r>
    </w:p>
    <w:p>
      <w:pPr>
        <w:pStyle w:val="PreformattedText"/>
        <w:bidi w:val="0"/>
        <w:spacing w:before="0" w:after="0"/>
        <w:jc w:val="left"/>
        <w:rPr/>
      </w:pPr>
      <w:r>
        <w:rPr/>
        <w:t>vRf1AtHSvBr4aWop4K95XNHUR4NJdIGFPd6MNHUzRxxx3FZQgSQ5jUdqascDq4ZhcBiL2Xl3mMWDwJ</w:t>
      </w:r>
    </w:p>
    <w:p>
      <w:pPr>
        <w:pStyle w:val="PreformattedText"/>
        <w:bidi w:val="0"/>
        <w:spacing w:before="0" w:after="0"/>
        <w:jc w:val="left"/>
        <w:rPr/>
      </w:pPr>
      <w:r>
        <w:rPr/>
        <w:t>ysxx3/hK4amKS6h1TplQMAdLnVJgI7DeNsahkDI9uFRxJ4YmPLoyPcqh1aQmRaZszKH05p4x0yIwNY</w:t>
      </w:r>
    </w:p>
    <w:p>
      <w:pPr>
        <w:pStyle w:val="PreformattedText"/>
        <w:bidi w:val="0"/>
        <w:spacing w:before="0" w:after="0"/>
        <w:jc w:val="left"/>
        <w:rPr/>
      </w:pPr>
      <w:r>
        <w:rPr/>
        <w:t>BVgrMBIwXVJ3auCSTvHTen6gn/AGX71MPqL+yD9HLTLM09Z6T+pXqx6bVUTkFqWmo+YEvtrifA+j5S</w:t>
      </w:r>
    </w:p>
    <w:p>
      <w:pPr>
        <w:pStyle w:val="PreformattedText"/>
        <w:bidi w:val="0"/>
        <w:spacing w:before="0" w:after="0"/>
        <w:jc w:val="left"/>
        <w:rPr/>
      </w:pPr>
      <w:r>
        <w:rPr/>
        <w:t>8ZXxkf7vGWuLVGt3o1CADcz6IUOVJBGwA/kPI2++d+Eyk0cnJ+3jOdhtnce/ngk2J4C8Yv7hcEAHbG</w:t>
      </w:r>
    </w:p>
    <w:p>
      <w:pPr>
        <w:pStyle w:val="PreformattedText"/>
        <w:bidi w:val="0"/>
        <w:spacing w:before="0" w:after="0"/>
        <w:jc w:val="left"/>
        <w:rPr/>
      </w:pPr>
      <w:r>
        <w:rPr/>
        <w:t>3cff3IJz/Xgjl4D4RpLuMZOMHB8KPcEqB/LxwXA4m0mRVUvYwHvk5xsB74LZwTwQgbcSCHzjAILE+V</w:t>
      </w:r>
    </w:p>
    <w:p>
      <w:pPr>
        <w:pStyle w:val="PreformattedText"/>
        <w:bidi w:val="0"/>
        <w:spacing w:before="0" w:after="0"/>
        <w:jc w:val="left"/>
        <w:rPr/>
      </w:pPr>
      <w:r>
        <w:rPr/>
        <w:t>AB/TB8rkcLqdIQAupyuvG51A7kYB3G+Nzvt/Pgpcp+Ji30CiBUzlWVgwUkkFgpGBj3P5myVxt57uGg</w:t>
      </w:r>
    </w:p>
    <w:p>
      <w:pPr>
        <w:pStyle w:val="PreformattedText"/>
        <w:bidi w:val="0"/>
        <w:spacing w:before="0" w:after="0"/>
        <w:jc w:val="left"/>
        <w:rPr/>
      </w:pPr>
      <w:r>
        <w:rPr/>
        <w:t>Xv63SZ3tp4yz+T61lMQb33AJ7huPOBvkHbbbhBpkZMsyVgcgfAS+aOuVkQZ32XGQRk+QMH7jPDtdLi</w:t>
      </w:r>
    </w:p>
    <w:p>
      <w:pPr>
        <w:pStyle w:val="PreformattedText"/>
        <w:bidi w:val="0"/>
        <w:spacing w:before="0" w:after="0"/>
        <w:jc w:val="left"/>
        <w:rPr/>
      </w:pPr>
      <w:r>
        <w:rPr/>
        <w:t>xmaTC1QKkFwDt9h7bjbz44NNLTXTqAg9owWIVFQWwowyZDE58eMbHyTjx/g4DYJpxEpVLtcd1YN18u</w:t>
      </w:r>
    </w:p>
    <w:p>
      <w:pPr>
        <w:pStyle w:val="PreformattedText"/>
        <w:bidi w:val="0"/>
        <w:spacing w:before="0" w:after="0"/>
        <w:jc w:val="left"/>
        <w:rPr/>
      </w:pPr>
      <w:r>
        <w:rPr/>
        <w:t>RIAgwxJ++ABjSuOBAzAA80QxBJPASrbxF3yNjUTk4BP3JY4x5+oZ9hxtpMVKrfdiqhGS3b/ErO6FgZ</w:t>
      </w:r>
    </w:p>
    <w:p>
      <w:pPr>
        <w:pStyle w:val="PreformattedText"/>
        <w:bidi w:val="0"/>
        <w:spacing w:before="0" w:after="0"/>
        <w:jc w:val="left"/>
        <w:rPr/>
      </w:pPr>
      <w:r>
        <w:rPr/>
        <w:t>RgLhWJGAq+4OCfJHtvg541zmvbI2lMc0QuUK5yW1H3zqG7aQdgcHG/8ATjbszEXU6RVQG2ROkpS6Bk</w:t>
      </w:r>
    </w:p>
    <w:p>
      <w:pPr>
        <w:pStyle w:val="PreformattedText"/>
        <w:bidi w:val="0"/>
        <w:spacing w:before="0" w:after="0"/>
        <w:jc w:val="left"/>
        <w:rPr/>
      </w:pPr>
      <w:r>
        <w:rPr/>
        <w:t>KL74GFCZAIYKUYqxwPq9ttXjjpzGVI4zlFjUCNTaFwSMYAOxVtxg+wJxsnDLAjeOnlpB0JHhCy3llY</w:t>
      </w:r>
    </w:p>
    <w:p>
      <w:pPr>
        <w:pStyle w:val="PreformattedText"/>
        <w:bidi w:val="0"/>
        <w:spacing w:before="0" w:after="0"/>
        <w:jc w:val="left"/>
        <w:rPr/>
      </w:pPr>
      <w:r>
        <w:rPr/>
        <w:t>9415UNqXUG3B7xgeCfYf73EU9AbjG8ujslwvehfSlVRMglgBkMd11HJI3339tuKtYteMsEtY5HmhHS</w:t>
      </w:r>
    </w:p>
    <w:p>
      <w:pPr>
        <w:pStyle w:val="PreformattedText"/>
        <w:bidi w:val="0"/>
        <w:spacing w:before="0" w:after="0"/>
        <w:jc w:val="left"/>
        <w:rPr/>
      </w:pPr>
      <w:r>
        <w:rPr/>
        <w:t>vhAMqyv9hgsDkbnHk6d/8Ae4qTcscdZrJvY9esJLfhmXUwYBfI3xkgMpI8nZt/5cY65ItbxjkUNYHw</w:t>
      </w:r>
    </w:p>
    <w:p>
      <w:pPr>
        <w:pStyle w:val="PreformattedText"/>
        <w:bidi w:val="0"/>
        <w:spacing w:before="0" w:after="0"/>
        <w:jc w:val="left"/>
        <w:rPr/>
      </w:pPr>
      <w:r>
        <w:rPr/>
        <w:t>lnWZFymNOFcDO4JPscA/T3eOMxB4+tHgjUAWtLatKDQm4GnztkH75/rsPtwl1A1GkfRJJKnlMPreuM</w:t>
      </w:r>
    </w:p>
    <w:p>
      <w:pPr>
        <w:pStyle w:val="PreformattedText"/>
        <w:bidi w:val="0"/>
        <w:spacing w:before="0" w:after="0"/>
        <w:jc w:val="left"/>
        <w:rPr/>
      </w:pPr>
      <w:r>
        <w:rPr/>
        <w:t>MudsE9ufBJ7iCMgAe3CWXLrwmpCEc6aEQljTABwQQfOrcHyNRHscjhDXAuJom8iZzuFGcDBxj+W3n9</w:t>
      </w:r>
    </w:p>
    <w:p>
      <w:pPr>
        <w:pStyle w:val="PreformattedText"/>
        <w:bidi w:val="0"/>
        <w:spacing w:before="0" w:after="0"/>
        <w:jc w:val="left"/>
        <w:rPr/>
      </w:pPr>
      <w:r>
        <w:rPr/>
        <w:t>eIUlgbnWEnXOBj9Vzv8ASRjGf5jPHJnQnm1+1v8Ailj+Df8AZ2/FF65U9ZFSc0U/INbyFyAZhJ+Lz1</w:t>
      </w:r>
    </w:p>
    <w:p>
      <w:pPr>
        <w:pStyle w:val="PreformattedText"/>
        <w:bidi w:val="0"/>
        <w:spacing w:before="0" w:after="0"/>
        <w:jc w:val="left"/>
        <w:rPr/>
      </w:pPr>
      <w:r>
        <w:rPr/>
        <w:t>6jH/ZSyGIQHWZacXGoqvw+9UoWbt05DKFHta9MLe5Pn84qq+Kmfj5hp6qoqKirnepqaqoqaurqZJnY</w:t>
      </w:r>
    </w:p>
    <w:p>
      <w:pPr>
        <w:pStyle w:val="PreformattedText"/>
        <w:bidi w:val="0"/>
        <w:spacing w:before="0" w:after="0"/>
        <w:jc w:val="left"/>
        <w:rPr/>
      </w:pPr>
      <w:r>
        <w:rPr/>
        <w:t>1FVLM8stQZJCTNqcuQzFiRpzu3HowQdL3mT2dYzqHXqIzdxLDVlQikaM4Ix3YLbqfPCHZba+OMnA31</w:t>
      </w:r>
    </w:p>
    <w:p>
      <w:pPr>
        <w:pStyle w:val="PreformattedText"/>
        <w:bidi w:val="0"/>
        <w:spacing w:before="0" w:after="0"/>
        <w:jc w:val="left"/>
        <w:rPr/>
      </w:pPr>
      <w:r>
        <w:rPr/>
        <w:t>OP2Re01IimlczPDiAlulVR0JfTUQARxytEzGRgCVjUbnu9m1UzJXEDS0jG99df7o2qGYVM66NOZHAL</w:t>
      </w:r>
    </w:p>
    <w:p>
      <w:pPr>
        <w:pStyle w:val="PreformattedText"/>
        <w:bidi w:val="0"/>
        <w:spacing w:before="0" w:after="0"/>
        <w:jc w:val="left"/>
        <w:rPr/>
      </w:pPr>
      <w:r>
        <w:rPr/>
        <w:t>6CSSSAW6XYzEfUVAU6crt28Rl3hu+eaMCgKRlpG+7KACSznYEBBqx4fTkBSQo/ltwKWNxfWVKhbHvT</w:t>
      </w:r>
    </w:p>
    <w:p>
      <w:pPr>
        <w:pStyle w:val="PreformattedText"/>
        <w:bidi w:val="0"/>
        <w:spacing w:before="0" w:after="0"/>
        <w:jc w:val="left"/>
        <w:rPr/>
      </w:pPr>
      <w:r>
        <w:rPr/>
        <w:t>DHDiPIJA0s/wBCFyCWb6dkGTt5wvDAQpsTyynTj9MmAjvYVaZavRBVTrT4jp5aEs88Zn0iMiWlnbUu</w:t>
      </w:r>
    </w:p>
    <w:p>
      <w:pPr>
        <w:pStyle w:val="PreformattedText"/>
        <w:bidi w:val="0"/>
        <w:spacing w:before="0" w:after="0"/>
        <w:jc w:val="left"/>
        <w:rPr/>
      </w:pPr>
      <w:r>
        <w:rPr/>
        <w:t>HbKMezZhwpg2Sgb18oxWAVteEhZFZwABiRSDu/2OQGAzuQAT9z9XDt4Fb8befzlAVTUHMCKjClRq1Y</w:t>
      </w:r>
    </w:p>
    <w:p>
      <w:pPr>
        <w:pStyle w:val="PreformattedText"/>
        <w:bidi w:val="0"/>
        <w:spacing w:before="0" w:after="0"/>
        <w:jc w:val="left"/>
        <w:rPr/>
      </w:pPr>
      <w:r>
        <w:rPr/>
        <w:t>wcgKMkb9mdlAIbzw+ENeXoGnoK+UAM8ENfVuqzCrkSGOkSJ2qLKGxWUn4yhqhgWpywcdkbcKJzKljr</w:t>
      </w:r>
    </w:p>
    <w:p>
      <w:pPr>
        <w:pStyle w:val="PreformattedText"/>
        <w:bidi w:val="0"/>
        <w:spacing w:before="0" w:after="0"/>
        <w:jc w:val="left"/>
        <w:rPr/>
      </w:pPr>
      <w:r>
        <w:rPr/>
        <w:t>eUXiw1kdG6DDSRoFaQonVeQkk9zI5XBLA7599WF+va2NmBHWTlu5R7TlAC4zJoftONRQNgrqBTS5Kr</w:t>
      </w:r>
    </w:p>
    <w:p>
      <w:pPr>
        <w:pStyle w:val="PreformattedText"/>
        <w:bidi w:val="0"/>
        <w:spacing w:before="0" w:after="0"/>
        <w:jc w:val="left"/>
        <w:rPr/>
      </w:pPr>
      <w:r>
        <w:rPr/>
        <w:t>nftGnX9ESAsUWsfbFsRujqIskiCZUQ65WmGoKWCJGM7OGXUU1OxGe7u7fxn2LAGxMkcjfH+kKuVxEL</w:t>
      </w:r>
    </w:p>
    <w:p>
      <w:pPr>
        <w:pStyle w:val="PreformattedText"/>
        <w:bidi w:val="0"/>
        <w:spacing w:before="0" w:after="0"/>
        <w:jc w:val="left"/>
        <w:rPr/>
      </w:pPr>
      <w:r>
        <w:rPr/>
        <w:t>/a5nNI8MD1dQ4rrRLeaQNQUk0kYuFkpiTc4yiaOkMQorEytohZmKyjEqBrLopZtCN2I3edX/AHZEI6</w:t>
      </w:r>
    </w:p>
    <w:p>
      <w:pPr>
        <w:pStyle w:val="PreformattedText"/>
        <w:bidi w:val="0"/>
        <w:spacing w:before="0" w:after="0"/>
        <w:jc w:val="left"/>
        <w:rPr/>
      </w:pPr>
      <w:r>
        <w:rPr/>
        <w:t>LR+6aGoiht081ZbcVrPJJJAJTrp6l5iySwbKsyvDHpj16q0AAGB7xhWuW4aKIwiOoyF0fTlw6uN5BM</w:t>
      </w:r>
    </w:p>
    <w:p>
      <w:pPr>
        <w:pStyle w:val="PreformattedText"/>
        <w:bidi w:val="0"/>
        <w:spacing w:before="0" w:after="0"/>
        <w:jc w:val="left"/>
        <w:rPr/>
      </w:pPr>
      <w:r>
        <w:rPr/>
        <w:t>QpjcxgLN1I0Ve3SH6ZC6IELM+4s1jqIk+F7x2kpkd3kIxHoVIEHU1h8xpqeMgnJXCqoUzLHoVkgXUw</w:t>
      </w:r>
    </w:p>
    <w:p>
      <w:pPr>
        <w:pStyle w:val="PreformattedText"/>
        <w:bidi w:val="0"/>
        <w:spacing w:before="0" w:after="0"/>
        <w:jc w:val="left"/>
        <w:rPr/>
      </w:pPr>
      <w:r>
        <w:rPr/>
        <w:t>tsRc6Qj6nmUkRmQE6nbMZKEa+yNoiiEuSdKAxKXfV06YIgZ+K1LZaSy8DvYyQglSWtoIDhOpPGkpZJ</w:t>
      </w:r>
    </w:p>
    <w:p>
      <w:pPr>
        <w:pStyle w:val="PreformattedText"/>
        <w:bidi w:val="0"/>
        <w:spacing w:before="0" w:after="0"/>
        <w:jc w:val="left"/>
        <w:rPr/>
      </w:pPr>
      <w:r>
        <w:rPr/>
        <w:t>njkjWaBHULTAtFEo2KQqWGnppqlJfiGNkIvraXyVtPGGvMEtK/LdI9H0UhuPNF3kSC2zVFVaDDEEWG</w:t>
      </w:r>
    </w:p>
    <w:p>
      <w:pPr>
        <w:pStyle w:val="PreformattedText"/>
        <w:bidi w:val="0"/>
        <w:spacing w:before="0" w:after="0"/>
        <w:jc w:val="left"/>
        <w:rPr/>
      </w:pPr>
      <w:r>
        <w:rPr/>
        <w:t>CmjuUrVNnuEelAEJ0z0skPWlLRtxl2cutTEk7ommriaeVuJ7vuwElJKnK1EccarHLUMqq2XbOtgsQM</w:t>
      </w:r>
    </w:p>
    <w:p>
      <w:pPr>
        <w:pStyle w:val="PreformattedText"/>
        <w:bidi w:val="0"/>
        <w:spacing w:before="0" w:after="0"/>
        <w:jc w:val="left"/>
        <w:rPr/>
      </w:pPr>
      <w:r>
        <w:rPr/>
        <w:t>gIOjsGEL6IlJ342Xa1razL/+r8/Txk1b5K+QMk0bygoxiCRiaMRSMkbOYwQyzNGF14JZ1/Dd1DPxov</w:t>
      </w:r>
    </w:p>
    <w:p>
      <w:pPr>
        <w:pStyle w:val="PreformattedText"/>
        <w:bidi w:val="0"/>
        <w:spacing w:before="0" w:after="0"/>
        <w:jc w:val="left"/>
        <w:rPr/>
      </w:pPr>
      <w:r>
        <w:rPr/>
        <w:t>bDW5aHErbinNGtXEkLv1JIj1oz8usIeSVqQ9RJW6gODIrpJiRQV1NMyHGjheikG+A8JWwJsd+8gI52</w:t>
      </w:r>
    </w:p>
    <w:p>
      <w:pPr>
        <w:pStyle w:val="PreformattedText"/>
        <w:bidi w:val="0"/>
        <w:spacing w:before="0" w:after="0"/>
        <w:jc w:val="left"/>
        <w:rPr/>
      </w:pPr>
      <w:r>
        <w:rPr/>
        <w:t>TpyBjKVkWdJcqkkDxF0I/EIV5y6sVydMjMwxqA4o28FA4D/MFvp4XlpX+425rBV0VKOWplHNBrkqLL</w:t>
      </w:r>
    </w:p>
    <w:p>
      <w:pPr>
        <w:pStyle w:val="PreformattedText"/>
        <w:bidi w:val="0"/>
        <w:spacing w:before="0" w:after="0"/>
        <w:jc w:val="left"/>
        <w:rPr/>
      </w:pPr>
      <w:r>
        <w:rPr/>
        <w:t>V8wNUBKm2xM9Or3P8AB5op1MkgaokHztCqyxd8MiNxWkQS1gFN/tmptFVRwEEhNSaaVCJY2BR6iQFn</w:t>
      </w:r>
    </w:p>
    <w:p>
      <w:pPr>
        <w:pStyle w:val="PreformattedText"/>
        <w:bidi w:val="0"/>
        <w:spacing w:before="0" w:after="0"/>
        <w:jc w:val="left"/>
        <w:rPr/>
      </w:pPr>
      <w:r>
        <w:rPr/>
        <w:t>kJUtGGkOogsGbtjTTh5NDbJw1gpYWB4zMODW5vxnHmQNLJ8vKyLMIhBiNmQhSYI5JNely2nO+rHRdx</w:t>
      </w:r>
    </w:p>
    <w:p>
      <w:pPr>
        <w:pStyle w:val="PreformattedText"/>
        <w:bidi w:val="0"/>
        <w:spacing w:before="0" w:after="0"/>
        <w:jc w:val="left"/>
        <w:rPr/>
      </w:pPr>
      <w:r>
        <w:rPr/>
        <w:t>3LwKAcuPCQ26Ftxv5/dEoTTiWKaUoYhNFIDqCxLKsTLiR9zUxackKRnQuk/wB5xA0YEnSQw1ItoIoQ</w:t>
      </w:r>
    </w:p>
    <w:p>
      <w:pPr>
        <w:pStyle w:val="PreformattedText"/>
        <w:bidi w:val="0"/>
        <w:spacing w:before="0" w:after="0"/>
        <w:jc w:val="left"/>
        <w:rPr/>
      </w:pPr>
      <w:r>
        <w:rPr/>
        <w:t>7R1jCIRUuCIi0zzLIr4iTEYGOs8rMAjMVEut27EHEnQkg80kKcgCJadtrrpJy7aYjFe66A8qc226GK</w:t>
      </w:r>
    </w:p>
    <w:p>
      <w:pPr>
        <w:pStyle w:val="PreformattedText"/>
        <w:bidi w:val="0"/>
        <w:spacing w:before="0" w:after="0"/>
        <w:jc w:val="left"/>
        <w:rPr/>
      </w:pPr>
      <w:r>
        <w:rPr/>
        <w:t>pgsd7pKelo7wtXI9o5dwk1uFJLKxlqWc1Ec0jz0uaYOvGK57YkHlb8psQfqTbmxaCdDDOyYijjq1dc</w:t>
      </w:r>
    </w:p>
    <w:p>
      <w:pPr>
        <w:pStyle w:val="PreformattedText"/>
        <w:bidi w:val="0"/>
        <w:spacing w:before="0" w:after="0"/>
        <w:jc w:val="left"/>
        <w:rPr/>
      </w:pPr>
      <w:r>
        <w:rPr/>
        <w:t>ENMZmkBOkwiQ7HDHUmkqC2SdkxxvILEkC4MyOxuR0m9U88BQOOkxVyqsu6xqpbqJJC5MS6HOGbwn+J</w:t>
      </w:r>
    </w:p>
    <w:p>
      <w:pPr>
        <w:pStyle w:val="PreformattedText"/>
        <w:bidi w:val="0"/>
        <w:spacing w:before="0" w:after="0"/>
        <w:jc w:val="left"/>
        <w:rPr/>
      </w:pPr>
      <w:r>
        <w:rPr/>
        <w:t>+BRYXPLBXII1sIr1dYikjMkUcRZumrFpzIdChVXGlY3Y+CxGpkUNoBHFLEkG9x++SrG9z344WIrqUs</w:t>
      </w:r>
    </w:p>
    <w:p>
      <w:pPr>
        <w:pStyle w:val="PreformattedText"/>
        <w:bidi w:val="0"/>
        <w:spacing w:before="0" w:after="0"/>
        <w:jc w:val="left"/>
        <w:rPr/>
      </w:pPr>
      <w:r>
        <w:rPr/>
        <w:t>7SxNBiGWVY0DM3T6UYfAMg1yMAcqrqZvtxJQMObdl7i176Qu5DolqoK1BBUVvynMHLcspp7VbaqkaC</w:t>
      </w:r>
    </w:p>
    <w:p>
      <w:pPr>
        <w:pStyle w:val="PreformattedText"/>
        <w:bidi w:val="0"/>
        <w:spacing w:before="0" w:after="0"/>
        <w:jc w:val="left"/>
        <w:rPr/>
      </w:pPr>
      <w:r>
        <w:rPr/>
        <w:t>pvL2vp1rVNXHVtSSVU0cYFvkWSol0rLo0IzY9qSpnTIVccTk3e+gd6OoWLEluA5e7Ia7xrHc7xTVES</w:t>
      </w:r>
    </w:p>
    <w:p>
      <w:pPr>
        <w:pStyle w:val="PreformattedText"/>
        <w:bidi w:val="0"/>
        <w:spacing w:before="0" w:after="0"/>
        <w:jc w:val="left"/>
        <w:rPr/>
      </w:pPr>
      <w:r>
        <w:rPr/>
        <w:t>hqW4VMc8cUlQtKG+YdJJIzckWdoURYRICqSpHClO46sr8aqP+mpvlkJWqAWK/RGKrNNMk/TcshmimX</w:t>
      </w:r>
    </w:p>
    <w:p>
      <w:pPr>
        <w:pStyle w:val="PreformattedText"/>
        <w:bidi w:val="0"/>
        <w:spacing w:before="0" w:after="0"/>
        <w:jc w:val="left"/>
        <w:rPr/>
      </w:pPr>
      <w:r>
        <w:rPr/>
        <w:t>HSafEqhJIjIGQzCYRkqMgVTJF/dQvxKA2yB4mJswtY7vh/mbilhklj6cMy9doniEkilFUPJnoyk/iz</w:t>
      </w:r>
    </w:p>
    <w:p>
      <w:pPr>
        <w:pStyle w:val="PreformattedText"/>
        <w:bidi w:val="0"/>
        <w:spacing w:before="0" w:after="0"/>
        <w:jc w:val="left"/>
        <w:rPr/>
      </w:pPr>
      <w:r>
        <w:rPr/>
        <w:t>f3hhd8F5+tWO2hItNwNSfP8AiSpJJPSYMISEyTyxVKLAyxGLIfUiSdOEMJAYIvlUwswUlKSOWb++qV</w:t>
      </w:r>
    </w:p>
    <w:p>
      <w:pPr>
        <w:pStyle w:val="PreformattedText"/>
        <w:bidi w:val="0"/>
        <w:spacing w:before="0" w:after="0"/>
        <w:jc w:val="left"/>
        <w:rPr/>
      </w:pPr>
      <w:r>
        <w:rPr/>
        <w:t>biCbYgHUSwW1wAd6HvKbO/KlxjMKVK11o5m5ekV7beHonluEVHe6CRJq2p+RSWOpo6qSKHENTOyzP1</w:t>
      </w:r>
    </w:p>
    <w:p>
      <w:pPr>
        <w:pStyle w:val="PreformattedText"/>
        <w:bidi w:val="0"/>
        <w:spacing w:before="0" w:after="0"/>
        <w:jc w:val="left"/>
        <w:rPr/>
      </w:pPr>
      <w:r>
        <w:rPr/>
        <w:t>O2PTmcgVQb5NcZHHT/2lhmFwHBft/wAyspFmmMYaQpNGgjljU4kmlglaQlNIINU0pZXkfP8AaVaRf7</w:t>
      </w:r>
    </w:p>
    <w:p>
      <w:pPr>
        <w:pStyle w:val="PreformattedText"/>
        <w:bidi w:val="0"/>
        <w:spacing w:before="0" w:after="0"/>
        <w:jc w:val="left"/>
        <w:rPr/>
      </w:pPr>
      <w:r>
        <w:rPr/>
        <w:t>PQjjYwF7jdlLeDaTYS9RhCzv8AKdONTG1RJHGyilYK9OGTNNEtEdtRzT0sjTf+81Y4jLmI9ki7KSRq</w:t>
      </w:r>
    </w:p>
    <w:p>
      <w:pPr>
        <w:pStyle w:val="PreformattedText"/>
        <w:bidi w:val="0"/>
        <w:spacing w:before="0" w:after="0"/>
        <w:jc w:val="left"/>
        <w:rPr/>
      </w:pPr>
      <w:r>
        <w:rPr/>
        <w:t>I8mijDVKprYxQSGFJFjiddPRVhUwySk0qHEcZ096x9Kmj1O8mIBADDoYZAqSYlZrh8nfbXK5mpQ81T</w:t>
      </w:r>
    </w:p>
    <w:p>
      <w:pPr>
        <w:pStyle w:val="PreformattedText"/>
        <w:bidi w:val="0"/>
        <w:spacing w:before="0" w:after="0"/>
        <w:jc w:val="left"/>
        <w:rPr/>
      </w:pPr>
      <w:r>
        <w:rPr/>
        <w:t>AJ6esht1y1VVHU0dVKb4YpGTAmmjlkMZiCs6+EDqjagxpscscRlyyyPiwcjW0X51q3ukltuMk01ZVf</w:t>
      </w:r>
    </w:p>
    <w:p>
      <w:pPr>
        <w:pStyle w:val="PreformattedText"/>
        <w:bidi w:val="0"/>
        <w:spacing w:before="0" w:after="0"/>
        <w:jc w:val="left"/>
        <w:rPr/>
      </w:pPr>
      <w:r>
        <w:rPr/>
        <w:t>uqkt09WtRb7k5lt8UVIqyV9uWIV0AWONP7TClamlBO8yIspXQsQ2IF11japJwud7zpAGNJoJBOQVKu</w:t>
      </w:r>
    </w:p>
    <w:p>
      <w:pPr>
        <w:pStyle w:val="PreformattedText"/>
        <w:bidi w:val="0"/>
        <w:spacing w:before="0" w:after="0"/>
        <w:jc w:val="left"/>
        <w:rPr/>
      </w:pPr>
      <w:r>
        <w:rPr/>
        <w:t>5ieZtCyMqlihL5TphZNBAy41ZX6tPGhSbkEdJmItqW3o9Ve13wFaCGKJBOzSSMXfbqx6cFUk7NIOlt</w:t>
      </w:r>
    </w:p>
    <w:p>
      <w:pPr>
        <w:pStyle w:val="PreformattedText"/>
        <w:bidi w:val="0"/>
        <w:spacing w:before="0" w:after="0"/>
        <w:jc w:val="left"/>
        <w:rPr/>
      </w:pPr>
      <w:r>
        <w:rPr/>
        <w:t>SIO1DxJtqLjdgvJxvp/XWcTTIIRG6B2KRPUlzI6SxTAuidTZcTlmQN5Opn7ETipBNiW0tLgg8IvWYi</w:t>
      </w:r>
    </w:p>
    <w:p>
      <w:pPr>
        <w:pStyle w:val="PreformattedText"/>
        <w:bidi w:val="0"/>
        <w:spacing w:before="0" w:after="0"/>
        <w:jc w:val="left"/>
        <w:rPr/>
      </w:pPr>
      <w:r>
        <w:rPr/>
        <w:t>Xv3SMxrFNHmJ6gOHDO6ortoLNsgBYKzNLqaXYIRbGoTj7q5GG8xUC17S0L/TCu5Vqqabr9GCvs16pE</w:t>
      </w:r>
    </w:p>
    <w:p>
      <w:pPr>
        <w:pStyle w:val="PreformattedText"/>
        <w:bidi w:val="0"/>
        <w:spacing w:before="0" w:after="0"/>
        <w:jc w:val="left"/>
        <w:rPr/>
      </w:pPr>
      <w:r>
        <w:rPr/>
        <w:t>nN/WWtkvVpQSz0EF7d4GWP5WQvVQSgFfxVimp4o2TNTan2xBJY2PMJoxU0bMBadQOd+UWp3NdTwuIp</w:t>
      </w:r>
    </w:p>
    <w:p>
      <w:pPr>
        <w:pStyle w:val="PreformattedText"/>
        <w:bidi w:val="0"/>
        <w:spacing w:before="0" w:after="0"/>
        <w:jc w:val="left"/>
        <w:rPr/>
      </w:pPr>
      <w:r>
        <w:rPr/>
        <w:t>CZEUo22qNnjOZVBLdIs4DH8OL8eUtI6jhdSiNSOMTTCgFCS/qwJ5P5orOTLxDOGxbZaiM1cEinpxyb</w:t>
      </w:r>
    </w:p>
    <w:p>
      <w:pPr>
        <w:pStyle w:val="PreformattedText"/>
        <w:bidi w:val="0"/>
        <w:spacing w:before="0" w:after="0"/>
        <w:jc w:val="left"/>
        <w:rPr/>
      </w:pPr>
      <w:r>
        <w:rPr/>
        <w:t>EyMg3IZQDjzjS7/VwuhW7FhcZL/DGFQwB9XlnapLrLc5YKi3yRSRVcOiCCBmjpqSNg0XWqJHLK9U7M</w:t>
      </w:r>
    </w:p>
    <w:p>
      <w:pPr>
        <w:pStyle w:val="PreformattedText"/>
        <w:bidi w:val="0"/>
        <w:spacing w:before="0" w:after="0"/>
        <w:jc w:val="left"/>
        <w:rPr/>
      </w:pPr>
      <w:r>
        <w:rPr/>
        <w:t>wSNcDEenVqPHSDX1XeLn7JnLWJBXWToYSLUs4kDSBoWZiVVZJ4qtWASU5E5YMNPkb44FBupI1YybHS</w:t>
      </w:r>
    </w:p>
    <w:p>
      <w:pPr>
        <w:pStyle w:val="PreformattedText"/>
        <w:bidi w:val="0"/>
        <w:spacing w:before="0" w:after="0"/>
        <w:jc w:val="left"/>
        <w:rPr/>
      </w:pPr>
      <w:r>
        <w:rPr/>
        <w:t>xFpK2W9T2J5Y5ZKj5CqnNbWml+WiuK1NO1XDRrSVrU8klDSoVb5unQqtbEuh+8I4XtCGoGCrcsRvef</w:t>
      </w:r>
    </w:p>
    <w:p>
      <w:pPr>
        <w:pStyle w:val="PreformattedText"/>
        <w:bidi w:val="0"/>
        <w:spacing w:before="0" w:after="0"/>
        <w:jc w:val="left"/>
        <w:rPr/>
      </w:pPr>
      <w:r>
        <w:rPr/>
        <w:t>PGMpvi1yRjJe82SmvWblZktK9dXuElHbWlp7dfbVRyRJd+YbVNdq41ApYZInQ0giWZW1albt1ZabtT</w:t>
      </w:r>
    </w:p>
    <w:p>
      <w:pPr>
        <w:pStyle w:val="PreformattedText"/>
        <w:bidi w:val="0"/>
        <w:spacing w:before="0" w:after="0"/>
        <w:jc w:val="left"/>
        <w:rPr/>
      </w:pPr>
      <w:r>
        <w:rPr/>
        <w:t>qGlUBux4934f8x9SkrqHS2XhAeGlgaIBDIZauOBiYs9F4X+WSGKny4KFQ3cdxnu7duNdmV2A7tpluL</w:t>
      </w:r>
    </w:p>
    <w:p>
      <w:pPr>
        <w:pStyle w:val="PreformattedText"/>
        <w:bidi w:val="0"/>
        <w:spacing w:before="0" w:after="0"/>
        <w:jc w:val="left"/>
        <w:rPr/>
      </w:pPr>
      <w:r>
        <w:rPr/>
        <w:t>X6TRlWMIn1oUCnST12mkWoSJVVlCmAmRmHkBl1cXcY5hdVbj7sLm17a+EaVOsNIWMUqArI8KkJ0Nct</w:t>
      </w:r>
    </w:p>
    <w:p>
      <w:pPr>
        <w:pStyle w:val="PreformattedText"/>
        <w:bidi w:val="0"/>
        <w:spacing w:before="0" w:after="0"/>
        <w:jc w:val="left"/>
        <w:rPr/>
      </w:pPr>
      <w:r>
        <w:rPr/>
        <w:t>bp0qUHUIVPb6j9XnhNQDgGyEmaBQ8g8HUI3zqDu+mRSOmDFpjkXSvnYBe7+Hiy8CAcWI8rKk4gaRdO</w:t>
      </w:r>
    </w:p>
    <w:p>
      <w:pPr>
        <w:pStyle w:val="PreformattedText"/>
        <w:bidi w:val="0"/>
        <w:spacing w:before="0" w:after="0"/>
        <w:jc w:val="left"/>
        <w:rPr/>
      </w:pPr>
      <w:r>
        <w:rPr/>
        <w:t>pTzQVlI8sVbBLBNTyFldIqylFNFBXqdOlqiJ5pumpDfS2vtbTw5v1qMo7wkC+SkHVeWW5ZL9buZbXU</w:t>
      </w:r>
    </w:p>
    <w:p>
      <w:pPr>
        <w:pStyle w:val="PreformattedText"/>
        <w:bidi w:val="0"/>
        <w:spacing w:before="0" w:after="0"/>
        <w:jc w:val="left"/>
        <w:rPr/>
      </w:pPr>
      <w:r>
        <w:rPr/>
        <w:t>0Vzp2qKd4nNZM6LWXOyTNpas5vp73f7klPZLfPWPHHU0cUeilaTqRAQvxj7JaQTd1pj+Kau0LrYbxf</w:t>
      </w:r>
    </w:p>
    <w:p>
      <w:pPr>
        <w:pStyle w:val="PreformattedText"/>
        <w:bidi w:val="0"/>
        <w:spacing w:before="0" w:after="0"/>
        <w:jc w:val="left"/>
        <w:rPr/>
      </w:pPr>
      <w:r>
        <w:rPr/>
        <w:t>zf5sCbrbJ7LXS2+eWCaNHY05o6uGuE9G8krpUiWEmGpgIKkvGxUe3Gmm9M2N8WbexiHWwILARjOrNl</w:t>
      </w:r>
    </w:p>
    <w:p>
      <w:pPr>
        <w:pStyle w:val="PreformattedText"/>
        <w:bidi w:val="0"/>
        <w:spacing w:before="0" w:after="0"/>
        <w:jc w:val="left"/>
        <w:rPr/>
      </w:pPr>
      <w:r>
        <w:rPr/>
        <w:t>P/jiWSIAyF4ykLyOOtDGMJIpdlGfI7V/LxZuKk+d2LUgE+rMr1HhZaVIZDGxSs3CpFkUrRlUkb+0dM</w:t>
      </w:r>
    </w:p>
    <w:p>
      <w:pPr>
        <w:pStyle w:val="PreformattedText"/>
        <w:bidi w:val="0"/>
        <w:spacing w:before="0" w:after="0"/>
        <w:jc w:val="left"/>
        <w:rPr/>
      </w:pPr>
      <w:r>
        <w:rPr/>
        <w:t>6Srb6dXb9XBTxxVvPm8st7kMYvHBFhXpyJZPxmj1BhokTqQwgasDSVZnZcE9zaW4YCpDMDxkBjkQYj</w:t>
      </w:r>
    </w:p>
    <w:p>
      <w:pPr>
        <w:pStyle w:val="PreformattedText"/>
        <w:bidi w:val="0"/>
        <w:spacing w:before="0" w:after="0"/>
        <w:jc w:val="left"/>
        <w:rPr/>
      </w:pPr>
      <w:r>
        <w:rPr/>
        <w:t>ItTHPDWQykV0Ezy/2apMZmhE1Y/QkeIBhGZjqJyNQZYpexm4U1PO+e7kLeWl1BDA3vLDoLrbL9Zp4b</w:t>
      </w:r>
    </w:p>
    <w:p>
      <w:pPr>
        <w:pStyle w:val="PreformattedText"/>
        <w:bidi w:val="0"/>
        <w:spacing w:before="0" w:after="0"/>
        <w:jc w:val="left"/>
        <w:rPr/>
      </w:pPr>
      <w:r>
        <w:rPr/>
        <w:t>r+76UTV6NUUFPOKGCxXqsnngp6jlvlmw215anl1tKmvSQhaSeTXq6MvbQ0FpMhQZNbzePdskbTRW84</w:t>
      </w:r>
    </w:p>
    <w:p>
      <w:pPr>
        <w:pStyle w:val="PreformattedText"/>
        <w:bidi w:val="0"/>
        <w:spacing w:before="0" w:after="0"/>
        <w:jc w:val="left"/>
        <w:rPr/>
      </w:pPr>
      <w:r>
        <w:rPr/>
        <w:t>wAvFju1gq1s93o6ukqIVTTFU09RRtNDUCDFbTtMFElDOI1ZGUaXSMrqyvF1LcGGOXLM7W1KcZERBoh</w:t>
      </w:r>
    </w:p>
    <w:p>
      <w:pPr>
        <w:pStyle w:val="PreformattedText"/>
        <w:bidi w:val="0"/>
        <w:spacing w:before="0" w:after="0"/>
        <w:jc w:val="left"/>
        <w:rPr/>
      </w:pPr>
      <w:r>
        <w:rPr/>
        <w:t>EU6kagkYYLnKxiN5o9TZgCFmAOGGJFdeKs5FRdebd+mRqL2AAkmw0TMY2ePrTTKhkkiP4TCVadYXdM</w:t>
      </w:r>
    </w:p>
    <w:p>
      <w:pPr>
        <w:pStyle w:val="PreformattedText"/>
        <w:bidi w:val="0"/>
        <w:spacing w:before="0" w:after="0"/>
        <w:jc w:val="left"/>
        <w:rPr/>
      </w:pPr>
      <w:r>
        <w:rPr/>
        <w:t>9HpuzZC68xZX6eLb6hwx0/llmKtbTr+1HMC9OWUCqlKjoCo1SCTLoUBy0mCIw7AqygA+5/LwwFAdBY</w:t>
      </w:r>
    </w:p>
    <w:p>
      <w:pPr>
        <w:pStyle w:val="PreformattedText"/>
        <w:bidi w:val="0"/>
        <w:spacing w:before="0" w:after="0"/>
        <w:jc w:val="left"/>
        <w:rPr/>
      </w:pPr>
      <w:r>
        <w:rPr/>
        <w:t>SqnVmPG892P2QH7Qrmj0k5s9Lvho5zubT8h2P1bf1P9FLvUhJK3knnK8NQz87chU9VO+YOWeZqemmq</w:t>
      </w:r>
    </w:p>
    <w:p>
      <w:pPr>
        <w:pStyle w:val="PreformattedText"/>
        <w:bidi w:val="0"/>
        <w:spacing w:before="0" w:after="0"/>
        <w:jc w:val="left"/>
        <w:rPr/>
      </w:pPr>
      <w:r>
        <w:rPr/>
        <w:t>4oFKxw3en6iD+2S8e5+SNXZdop+mPQu0vjW9NUHpU2bkugZgr+szHkbo3xmT0lnUOzbTRUs+ynfx7y</w:t>
      </w:r>
    </w:p>
    <w:p>
      <w:pPr>
        <w:pStyle w:val="PreformattedText"/>
        <w:bidi w:val="0"/>
        <w:spacing w:before="0" w:after="0"/>
        <w:jc w:val="left"/>
        <w:rPr/>
      </w:pPr>
      <w:r>
        <w:rPr/>
        <w:t>N/b/zPtg9ROVjW/Ep6lchcu3A2qP4qvSDlf1s9KrkzRJHZfXr0XqaWtsF/o1lT+zTT09PZGqdBDSRx</w:t>
      </w:r>
    </w:p>
    <w:p>
      <w:pPr>
        <w:pStyle w:val="PreformattedText"/>
        <w:bidi w:val="0"/>
        <w:spacing w:before="0" w:after="0"/>
        <w:jc w:val="left"/>
        <w:rPr/>
      </w:pPr>
      <w:r>
        <w:rPr/>
        <w:t>ur5BPHP2Kqf/AKX2HbKlEVanyX2ursm08132Tad0hvYjXK/Nk4A16hZzhWCsF9vN9p4ToH6x3Wltly</w:t>
      </w:r>
    </w:p>
    <w:p>
      <w:pPr>
        <w:pStyle w:val="PreformattedText"/>
        <w:bidi w:val="0"/>
        <w:spacing w:before="0" w:after="0"/>
        <w:jc w:val="left"/>
        <w:rPr/>
      </w:pPr>
      <w:r>
        <w:rPr/>
        <w:t>+Hj1qpLXHYrPyP6mXh66zEFH5Z9J/iQutVyZ6rck1C6gI4OS/iUSoppSwzFQc2UEh0o6tx1npOuzem</w:t>
      </w:r>
    </w:p>
    <w:p>
      <w:pPr>
        <w:pStyle w:val="PreformattedText"/>
        <w:bidi w:val="0"/>
        <w:spacing w:before="0" w:after="0"/>
        <w:jc w:val="left"/>
        <w:rPr/>
      </w:pPr>
      <w:r>
        <w:rPr/>
        <w:t>/RxYtV2ikj5+vWoKrUa18V/1qTId3dyVseUxLhDfXF7Ze743x9XGeEvNFDHZfg4+Pj0qqsCX0d+J+5</w:t>
      </w:r>
    </w:p>
    <w:p>
      <w:pPr>
        <w:pStyle w:val="PreformattedText"/>
        <w:bidi w:val="0"/>
        <w:spacing w:before="0" w:after="0"/>
        <w:jc w:val="left"/>
        <w:rPr/>
      </w:pPr>
      <w:r>
        <w:rPr/>
        <w:t>1won6rS0dPcb3R3iExgBilOUnZkZdsL3aQDxo2dmf0x6HYs2G0bIy5aalUyLfW8Yp1Xscio4eTPFH4</w:t>
      </w:r>
    </w:p>
    <w:p>
      <w:pPr>
        <w:pStyle w:val="PreformattedText"/>
        <w:bidi w:val="0"/>
        <w:spacing w:before="0" w:after="0"/>
        <w:jc w:val="left"/>
        <w:rPr/>
      </w:pPr>
      <w:r>
        <w:rPr/>
        <w:t>rLxQ3j165zraG3G2p+4uQKOrQGOE3q4U/InLy3O8RpGSGFUskLh2/Km+p3ZuPP7ZTx2qupOQVu9jlJ</w:t>
      </w:r>
    </w:p>
    <w:p>
      <w:pPr>
        <w:pStyle w:val="PreformattedText"/>
        <w:bidi w:val="0"/>
        <w:spacing w:before="0" w:after="0"/>
        <w:jc w:val="left"/>
        <w:rPr/>
      </w:pPr>
      <w:r>
        <w:rPr/>
        <w:t>AtTpC4taecnMyvDcK+RW6kgqEmQlVQqUkWRY8R5yygLnchdWPy8chhiwaCtiDYTuf6X10VbZknBLyR</w:t>
      </w:r>
    </w:p>
    <w:p>
      <w:pPr>
        <w:pStyle w:val="PreformattedText"/>
        <w:bidi w:val="0"/>
        <w:spacing w:before="0" w:after="0"/>
        <w:jc w:val="left"/>
        <w:rPr/>
      </w:pPr>
      <w:r>
        <w:rPr/>
        <w:t>QiZXkYmMLJHEytOokOinVzsijOFc4LcaFYMRcayVN0Ujg89ofT/lr4KLh+yv9T+aOYoeT7d8Y/LnqJ</w:t>
      </w:r>
    </w:p>
    <w:p>
      <w:pPr>
        <w:pStyle w:val="PreformattedText"/>
        <w:bidi w:val="0"/>
        <w:spacing w:before="0" w:after="0"/>
        <w:jc w:val="left"/>
        <w:rPr/>
      </w:pPr>
      <w:r>
        <w:rPr/>
        <w:t>WwWasuF6FL6o3mur+YbIeUbXyrbRORd/TWp5PqLt87ElO8cVRRzSSzRVGjjmVBti+kKbUmxodcub5o</w:t>
      </w:r>
    </w:p>
    <w:p>
      <w:pPr>
        <w:pStyle w:val="PreformattedText"/>
        <w:bidi w:val="0"/>
        <w:spacing w:before="0" w:after="0"/>
        <w:jc w:val="left"/>
        <w:rPr/>
      </w:pPr>
      <w:r>
        <w:rPr/>
        <w:t>nWRVbZ8yP1arj9PenmvTjpsGj+YmkjSSCJi4EYGzuk224dQyhwxGFA88dfW4t586TmtwPwnp78MnqZ</w:t>
      </w:r>
    </w:p>
    <w:p>
      <w:pPr>
        <w:pStyle w:val="PreformattedText"/>
        <w:bidi w:val="0"/>
        <w:spacing w:before="0" w:after="0"/>
        <w:jc w:val="left"/>
        <w:rPr/>
      </w:pPr>
      <w:r>
        <w:rPr/>
        <w:t>8IdB8Bnxs+lPrNR8uW/wBauYqij509HrpW8vR1POXMF3obPS0HLFv5H5gkopHsNTbeYYKyWspBLTQT</w:t>
      </w:r>
    </w:p>
    <w:p>
      <w:pPr>
        <w:pStyle w:val="PreformattedText"/>
        <w:bidi w:val="0"/>
        <w:spacing w:before="0" w:after="0"/>
        <w:jc w:val="left"/>
        <w:rPr/>
      </w:pPr>
      <w:r>
        <w:rPr/>
        <w:t>0N0lml6rMEXkbVs20VdqoVaNRlWmd/Xp3bL6yzp0DSOzpci2uS95fe+t0nkhze7JaamXpq700dS0lP</w:t>
      </w:r>
    </w:p>
    <w:p>
      <w:pPr>
        <w:pStyle w:val="PreformattedText"/>
        <w:bidi w:val="0"/>
        <w:spacing w:before="0" w:after="0"/>
        <w:jc w:val="left"/>
        <w:rPr/>
      </w:pPr>
      <w:r>
        <w:rPr/>
        <w:t>E/VMUSUvzA0KBrlMtSy62xpHUDJ/Dx1QDUOKMtPE5Mz8ox705tlZmuu7f9mDvM/o9/7CvXGl5WivcP</w:t>
      </w:r>
    </w:p>
    <w:p>
      <w:pPr>
        <w:pStyle w:val="PreformattedText"/>
        <w:bidi w:val="0"/>
        <w:spacing w:before="0" w:after="0"/>
        <w:jc w:val="left"/>
        <w:rPr/>
      </w:pPr>
      <w:r>
        <w:rPr/>
        <w:t>NVt519H/AE29VLfdHpIqQ1NJ6lcuUF9loIlilZXNDXT1lKkoYZWlaU4yw4w7NUZ3Pag0al7BMu9+as</w:t>
      </w:r>
    </w:p>
    <w:p>
      <w:pPr>
        <w:pStyle w:val="PreformattedText"/>
        <w:bidi w:val="0"/>
        <w:spacing w:before="0" w:after="0"/>
        <w:jc w:val="left"/>
        <w:rPr/>
      </w:pPr>
      <w:r>
        <w:rPr/>
        <w:t>vKY10qKqkWNP8AFvDH2+MFvUrk/mu001ovl95T5nsli5noJbhyff8AmGx3O22bmi2QzdI3Hli41lHD</w:t>
      </w:r>
    </w:p>
    <w:p>
      <w:pPr>
        <w:pStyle w:val="PreformattedText"/>
        <w:bidi w:val="0"/>
        <w:spacing w:before="0" w:after="0"/>
        <w:jc w:val="left"/>
        <w:rPr/>
      </w:pPr>
      <w:r>
        <w:rPr/>
        <w:t>DfYzMkheSlkkDBtbdrazddrpVnq06dQVGoHeC8Q3WLam6WLAqW/h9aC3KwWdRTHqGIiZIWjysomcoJ</w:t>
      </w:r>
    </w:p>
    <w:p>
      <w:pPr>
        <w:pStyle w:val="PreformattedText"/>
        <w:bidi w:val="0"/>
        <w:spacing w:before="0" w:after="0"/>
        <w:jc w:val="left"/>
        <w:rPr/>
      </w:pPr>
      <w:r>
        <w:rPr/>
        <w:t>KmFSo1usR1CRsrH09StqxwwEuCOXKVuUZWPFTPaP4xPj8rfjI9BPhq5G5z9N6Wx+qfodTXa2X71XoL</w:t>
      </w:r>
    </w:p>
    <w:p>
      <w:pPr>
        <w:pStyle w:val="PreformattedText"/>
        <w:bidi w:val="0"/>
        <w:spacing w:before="0" w:after="0"/>
        <w:jc w:val="left"/>
        <w:rPr/>
      </w:pPr>
      <w:r>
        <w:rPr/>
        <w:t>rHcKXnzl2s5ZtfL9HR2yxvTLU2GaontdLX1sDzTUy1VP1aRFDMoVs+wjZqlZlfdrb2Pqt7vzuM2bRX</w:t>
      </w:r>
    </w:p>
    <w:p>
      <w:pPr>
        <w:pStyle w:val="PreformattedText"/>
        <w:bidi w:val="0"/>
        <w:spacing w:before="0" w:after="0"/>
        <w:jc w:val="left"/>
        <w:rPr/>
      </w:pPr>
      <w:r>
        <w:rPr/>
        <w:t>p1AxpgqamO7706dfC18SB+Gr1C9QrleeSz6jenvrF6Qc/ejfqjyO09FRm8cu802ySGxXWg+fiaGG82</w:t>
      </w:r>
    </w:p>
    <w:p>
      <w:pPr>
        <w:pStyle w:val="PreformattedText"/>
        <w:bidi w:val="0"/>
        <w:spacing w:before="0" w:after="0"/>
        <w:jc w:val="left"/>
        <w:rPr/>
      </w:pPr>
      <w:r>
        <w:rPr/>
        <w:t>jmantdfGswaN0p3TH4ang22gdpCqxJCnLd3eHnSUoVlpZo4N2x3vDGUd6T+ovMnof6m+mPq9ybLSzc</w:t>
      </w:r>
    </w:p>
    <w:p>
      <w:pPr>
        <w:pStyle w:val="PreformattedText"/>
        <w:bidi w:val="0"/>
        <w:spacing w:before="0" w:after="0"/>
        <w:jc w:val="left"/>
        <w:rPr/>
      </w:pPr>
      <w:r>
        <w:rPr/>
        <w:t>2+mHNHL/Nth/eEck9Dda2zzKa20XNEUu1tr7a9ZS1CkFzHdD2dWYKNFSmKlLsn5sRvSgrKtV3HJU8/</w:t>
      </w:r>
    </w:p>
    <w:p>
      <w:pPr>
        <w:pStyle w:val="PreformattedText"/>
        <w:bidi w:val="0"/>
        <w:spacing w:before="0" w:after="0"/>
        <w:jc w:val="left"/>
        <w:rPr/>
      </w:pPr>
      <w:r>
        <w:rPr/>
        <w:t>hJf1C9TOTKH4rr/61fDty7dOQeUKf1atnq/6X8lX16emqeSrlR3e182jl/Nsn0xUNLzVBcIaJoWylG</w:t>
      </w:r>
    </w:p>
    <w:p>
      <w:pPr>
        <w:pStyle w:val="PreformattedText"/>
        <w:bidi w:val="0"/>
        <w:spacing w:before="0" w:after="0"/>
        <w:jc w:val="left"/>
        <w:rPr/>
      </w:pPr>
      <w:r>
        <w:rPr/>
        <w:t>sPSVMS8Z0omjR7FW7TEbuXe+M1JtOO0rVRyy42e/w/in3bfDr8QnpF8dFPSc9cn1EdH6e/tBfSe/ek</w:t>
      </w:r>
    </w:p>
    <w:p>
      <w:pPr>
        <w:pStyle w:val="PreformattedText"/>
        <w:bidi w:val="0"/>
        <w:spacing w:before="0" w:after="0"/>
        <w:jc w:val="left"/>
        <w:rPr/>
      </w:pPr>
      <w:r>
        <w:rPr/>
        <w:t>fqdbDD8pV+mHxp+iljpq75a6QxxYiudZy7U0tdb6lAyVkNpiqaeV0bPHc2KpXX0LT21S7bZ8kdoSsg</w:t>
      </w:r>
    </w:p>
    <w:p>
      <w:pPr>
        <w:pStyle w:val="PreformattedText"/>
        <w:bidi w:val="0"/>
        <w:spacing w:before="0" w:after="0"/>
        <w:jc w:val="left"/>
        <w:rPr/>
      </w:pPr>
      <w:r>
        <w:rPr/>
        <w:t>y//YNobGrSF/UfIEZNZcTysIvaKXZ7TUpri9HaFypPy5P3l+jdyPiTLapeYo7xbvRP1m9UqJYqPnOk</w:t>
      </w:r>
    </w:p>
    <w:p>
      <w:pPr>
        <w:pStyle w:val="PreformattedText"/>
        <w:bidi w:val="0"/>
        <w:spacing w:before="0" w:after="0"/>
        <w:jc w:val="left"/>
        <w:rPr/>
      </w:pPr>
      <w:r>
        <w:rPr/>
        <w:t>v/7PL43bXPFSxRSXMVFZy7yPzvdCQ5p5oeaei0c5BK03NyKh06eOnU2XB/SnorYmZnohPTXodumJs9</w:t>
      </w:r>
    </w:p>
    <w:p>
      <w:pPr>
        <w:pStyle w:val="PreformattedText"/>
        <w:bidi w:val="0"/>
        <w:spacing w:before="0" w:after="0"/>
        <w:jc w:val="left"/>
        <w:rPr/>
      </w:pPr>
      <w:r>
        <w:rPr/>
        <w:t>eivDRlyXH1lbIRIzPZnIdnUWzdd5eVv8eyRkNVXenlHylzB6kCO93H4Zr/AHH4H/i6hrdcv+3Pwy+p</w:t>
      </w:r>
    </w:p>
    <w:p>
      <w:pPr>
        <w:pStyle w:val="PreformattedText"/>
        <w:bidi w:val="0"/>
        <w:spacing w:before="0" w:after="0"/>
        <w:jc w:val="left"/>
        <w:rPr/>
      </w:pPr>
      <w:r>
        <w:rPr/>
        <w:t>Jp4fSz1RuY6Zauho6KvsNUzzdoeouXgJxYINvatS9Hns6fp6mvpT0a3L2O37P/8AcURzY5kHLHmVos</w:t>
      </w:r>
    </w:p>
    <w:p>
      <w:pPr>
        <w:pStyle w:val="PreformattedText"/>
        <w:bidi w:val="0"/>
        <w:spacing w:before="0" w:after="0"/>
        <w:jc w:val="left"/>
        <w:rPr/>
      </w:pPr>
      <w:r>
        <w:rPr/>
        <w:t>qAVaq+pDU3/ut4+97onnV8anJtT6cch2nnS+W+TmPnL4Aucq34d/WdJz8zUep3wKeuitNyFzs4O1bQ</w:t>
      </w:r>
    </w:p>
    <w:p>
      <w:pPr>
        <w:pStyle w:val="PreformattedText"/>
        <w:bidi w:val="0"/>
        <w:spacing w:before="0" w:after="0"/>
        <w:jc w:val="left"/>
        <w:rPr/>
      </w:pPr>
      <w:r>
        <w:rPr/>
        <w:t>0VHcqVfmN0gqLbInYvaDF/SCh6bCjsXykpNtC/8A5O3UN2tS9xiRl729EsadMjs015PHe5Vb5p5g0+</w:t>
      </w:r>
    </w:p>
    <w:p>
      <w:pPr>
        <w:pStyle w:val="PreformattedText"/>
        <w:bidi w:val="0"/>
        <w:spacing w:before="0" w:after="0"/>
        <w:jc w:val="left"/>
        <w:rPr/>
      </w:pPr>
      <w:r>
        <w:rPr/>
        <w:t>eD1U9PZeUuSvUP0qqA97vfwe80VnO3JNR2ytzp8HXrVBLBercjsNdZSUVHcpJgh1hZKXX/AC5dVqDV</w:t>
      </w:r>
    </w:p>
    <w:p>
      <w:pPr>
        <w:pStyle w:val="PreformattedText"/>
        <w:bidi w:val="0"/>
        <w:spacing w:before="0" w:after="0"/>
        <w:jc w:val="left"/>
        <w:rPr/>
      </w:pPr>
      <w:r>
        <w:rPr/>
        <w:t>kct2tPblak+9korrurp0vGkVsVYpg1E70+fyvtJ5Z53q7Qk6tHb7tVW2KolSnmSe3StJFQ1fSqj0R1</w:t>
      </w:r>
    </w:p>
    <w:p>
      <w:pPr>
        <w:pStyle w:val="PreformattedText"/>
        <w:bidi w:val="0"/>
        <w:spacing w:before="0" w:after="0"/>
        <w:jc w:val="left"/>
        <w:rPr/>
      </w:pPr>
      <w:r>
        <w:rPr/>
        <w:t>KOWnkDyHs6isrq4U8eP2qm9GoyFd+mbb06NHEqrhsj3oS80yyz1FkuRSmjFxsVHNKaGC3pBO9DJNa5</w:t>
      </w:r>
    </w:p>
    <w:p>
      <w:pPr>
        <w:pStyle w:val="PreformattedText"/>
        <w:bidi w:val="0"/>
        <w:spacing w:before="0" w:after="0"/>
        <w:jc w:val="left"/>
        <w:rPr/>
      </w:pPr>
      <w:r>
        <w:rPr/>
        <w:t>5HFrmMBlZKdTO7wUsuvS9TTl3MkuILULEi2OUuTuKQ26eszFJGxYatStGRJrYO0kI0O0OhzhjsryIz</w:t>
      </w:r>
    </w:p>
    <w:p>
      <w:pPr>
        <w:pStyle w:val="PreformattedText"/>
        <w:bidi w:val="0"/>
        <w:spacing w:before="0" w:after="0"/>
        <w:jc w:val="left"/>
        <w:rPr/>
      </w:pPr>
      <w:r>
        <w:rPr/>
        <w:t>Ikn95UyiFVh40pYqd7HWKQ6AAWF/vRYCKXqQySNGsSxyOzqoEs4dpKXqzTQMuOntEZIWjwf7Bb27Zu</w:t>
      </w:r>
    </w:p>
    <w:p>
      <w:pPr>
        <w:pStyle w:val="PreformattedText"/>
        <w:bidi w:val="0"/>
        <w:spacing w:before="0" w:after="0"/>
        <w:jc w:val="left"/>
        <w:rPr/>
      </w:pPr>
      <w:r>
        <w:rPr/>
        <w:t>Ka6i+MYTYXW28fmx1bqsw3Wlq5QI1WqQ1hDsMPMPlnlrJJJDLLPIHxpqKgVBD6IaakQlhdN3eO8FlM</w:t>
      </w:r>
    </w:p>
    <w:p>
      <w:pPr>
        <w:pStyle w:val="PreformattedText"/>
        <w:bidi w:val="0"/>
        <w:spacing w:before="0" w:after="0"/>
        <w:jc w:val="left"/>
        <w:rPr/>
      </w:pPr>
      <w:r>
        <w:rPr/>
        <w:t>hcaBfbI+8Ugo7hXAqVhlYSNEkkLs9H1cwGZnnZDTqzNg1LCjBbTTUdUQztDgMWZW5pZKZp2LnlEYEK</w:t>
      </w:r>
    </w:p>
    <w:p>
      <w:pPr>
        <w:pStyle w:val="PreformattedText"/>
        <w:bidi w:val="0"/>
        <w:spacing w:before="0" w:after="0"/>
        <w:jc w:val="left"/>
        <w:rPr/>
      </w:pPr>
      <w:r>
        <w:rPr/>
        <w:t>wern1tMk0U87SxppL6yaaaVapAvzLaI+jJWINlBobX78V3gDofPnrIaqbnEZCFPLkzxV8hKsauSmq4</w:t>
      </w:r>
    </w:p>
    <w:p>
      <w:pPr>
        <w:pStyle w:val="PreformattedText"/>
        <w:bidi w:val="0"/>
        <w:spacing w:before="0" w:after="0"/>
        <w:jc w:val="left"/>
        <w:rPr/>
      </w:pPr>
      <w:r>
        <w:rPr/>
        <w:t>2ieSR5kknp2lijaOR5KgmfoxFut/a5SvfHR0aEcJrU2rJUVgUyFvvd6PTRhbw4SIvXSNfc1DNDBLWd</w:t>
      </w:r>
    </w:p>
    <w:p>
      <w:pPr>
        <w:pStyle w:val="PreformattedText"/>
        <w:bidi w:val="0"/>
        <w:spacing w:before="0" w:after="0"/>
        <w:jc w:val="left"/>
        <w:rPr/>
      </w:pPr>
      <w:r>
        <w:rPr/>
        <w:t>fSxiC1EFQqy0U0tRMJljDgMYjUdZtKhaGgLfi8SlA0EFIHLEYq3isoKmbG64tIUCTpyKCyMZqeRkcS</w:t>
      </w:r>
    </w:p>
    <w:p>
      <w:pPr>
        <w:pStyle w:val="PreformattedText"/>
        <w:bidi w:val="0"/>
        <w:spacing w:before="0" w:after="0"/>
        <w:jc w:val="left"/>
        <w:rPr/>
      </w:pPr>
      <w:r>
        <w:rPr/>
        <w:t>HNQxZoxUazKXrCo/D6qVNcyadFNSrpZbFQ1jznz59aQLBsMRpFS9RFKQsWqVssWkAkHzjDRLHToZZi</w:t>
      </w:r>
    </w:p>
    <w:p>
      <w:pPr>
        <w:pStyle w:val="PreformattedText"/>
        <w:bidi w:val="0"/>
        <w:spacing w:before="0" w:after="0"/>
        <w:jc w:val="left"/>
        <w:rPr/>
      </w:pPr>
      <w:r>
        <w:rPr/>
        <w:t>K9kOksnzdwHhnoxspkVAucT57vlpLLewvceENeURDVS1DoYj8rV26uSGZOrHGZjVW8iT5aqZYliqKq</w:t>
      </w:r>
    </w:p>
    <w:p>
      <w:pPr>
        <w:pStyle w:val="PreformattedText"/>
        <w:bidi w:val="0"/>
        <w:spacing w:before="0" w:after="0"/>
        <w:jc w:val="left"/>
        <w:rPr/>
      </w:pPr>
      <w:r>
        <w:rPr/>
        <w:t>MIG6hWZ1jQvN1pOFbXVFOi1dk7YYhVX3vmyaGS1kB3kvf6srqppGPUoRIY2Qz6HwilUppNE6q8McSP</w:t>
      </w:r>
    </w:p>
    <w:p>
      <w:pPr>
        <w:pStyle w:val="PreformattedText"/>
        <w:bidi w:val="0"/>
        <w:spacing w:before="0" w:after="0"/>
        <w:jc w:val="left"/>
        <w:rPr/>
      </w:pPr>
      <w:r>
        <w:rPr/>
        <w:t>gFllaFI4Yz/7zWSPqjZi/rKVHFitwp8+tFNdXfTTeEkOvCyxMsj9KVImChECqTN8ysDiRPxkCTyEqc</w:t>
      </w:r>
    </w:p>
    <w:p>
      <w:pPr>
        <w:pStyle w:val="PreformattedText"/>
        <w:bidi w:val="0"/>
        <w:spacing w:before="0" w:after="0"/>
        <w:jc w:val="left"/>
        <w:rPr/>
      </w:pPr>
      <w:r>
        <w:rPr/>
        <w:t>EhtLfw8aBUJYheNvOMpiQASeb8ItDIFqKSpo1McyOrSvJVtToJwgKwydMqUtzL851o1OlkkeLUvCDT</w:t>
      </w:r>
    </w:p>
    <w:p>
      <w:pPr>
        <w:pStyle w:val="PreformattedText"/>
        <w:bidi w:val="0"/>
        <w:spacing w:before="0" w:after="0"/>
        <w:jc w:val="left"/>
        <w:rPr/>
      </w:pPr>
      <w:r>
        <w:rPr/>
        <w:t>fZ1GBDFmv8JZSGZiTjpjCurqKO8UNAYmf5unmQ2OmENDQW6gTVNcLhyxS00lY05skeIXoqh9IcyaJN</w:t>
      </w:r>
    </w:p>
    <w:p>
      <w:pPr>
        <w:pStyle w:val="PreformattedText"/>
        <w:bidi w:val="0"/>
        <w:spacing w:before="0" w:after="0"/>
        <w:jc w:val="left"/>
        <w:rPr/>
      </w:pPr>
      <w:r>
        <w:rPr/>
        <w:t>04ikezJxBYMOPG7H1pZ37RVqXxFPcx9X/DdINtGXQhp0eOnd2GZI0Xq08Ko7pJn8TE9vVGc5Pd26l3</w:t>
      </w:r>
    </w:p>
    <w:p>
      <w:pPr>
        <w:pStyle w:val="PreformattedText"/>
        <w:bidi w:val="0"/>
        <w:spacing w:before="0" w:after="0"/>
        <w:jc w:val="left"/>
        <w:rPr/>
      </w:pPr>
      <w:r>
        <w:rPr/>
        <w:t>4crh1VTofP8ASLswIB4Rp2SiRe7SWMYVZAHQh6iKRYtSYckCn9xnPd/DwKpBbJsg/L/dDRh7JidAgk</w:t>
      </w:r>
    </w:p>
    <w:p>
      <w:pPr>
        <w:pStyle w:val="PreformattedText"/>
        <w:bidi w:val="0"/>
        <w:spacing w:before="0" w:after="0"/>
        <w:jc w:val="left"/>
        <w:rPr/>
      </w:pPr>
      <w:r>
        <w:rPr/>
        <w:t>kkyX2aOKJVj/ClMYGMHtdWqMKfqJH8PBVuiEje1gLg2YZiTvLdzjs94gaWGCWKvEFuuVPHDR1FVWU7</w:t>
      </w:r>
    </w:p>
    <w:p>
      <w:pPr>
        <w:pStyle w:val="PreformattedText"/>
        <w:bidi w:val="0"/>
        <w:spacing w:before="0" w:after="0"/>
        <w:jc w:val="left"/>
        <w:rPr/>
      </w:pPr>
      <w:r>
        <w:rPr/>
        <w:t>sshhjqK1o1tkZlihhldHjZIaqbTLwvaKKYZKC1S4I3scvjL0czWUBwqb2WWPh3cpAcy2ims92uFBBK</w:t>
      </w:r>
    </w:p>
    <w:p>
      <w:pPr>
        <w:pStyle w:val="PreformattedText"/>
        <w:bidi w:val="0"/>
        <w:spacing w:before="0" w:after="0"/>
        <w:jc w:val="left"/>
        <w:rPr/>
      </w:pPr>
      <w:r>
        <w:rPr/>
        <w:t>jUghkenemeVlhWTUyUS1JLisEUoaneRXdXaHWrnWrcXo01JqlrrVU4lfVvM1R/1gFO2H9vH7sGqh5O</w:t>
      </w:r>
    </w:p>
    <w:p>
      <w:pPr>
        <w:pStyle w:val="PreformattedText"/>
        <w:bidi w:val="0"/>
        <w:spacing w:before="0" w:after="0"/>
        <w:jc w:val="left"/>
        <w:rPr/>
      </w:pPr>
      <w:r>
        <w:rPr/>
        <w:t>rR3CRHWpkSOnqikMcaSVVLGwl75Dpq62SnELv/v9yjiaiEv2nfYarHK26Va4VuWbRt1QCv4bKGYLEj</w:t>
      </w:r>
    </w:p>
    <w:p>
      <w:pPr>
        <w:pStyle w:val="PreformattedText"/>
        <w:bidi w:val="0"/>
        <w:spacing w:before="0" w:after="0"/>
        <w:jc w:val="left"/>
        <w:rPr/>
      </w:pPr>
      <w:r>
        <w:rPr/>
        <w:t>atgWWMrtG7oQ2Rtv8ATjtXgIZgFviLZDH1vVlRiDcnWO6OrkoaqC4QtLHLQzRVDVdNop6mDS/aXqJi</w:t>
      </w:r>
    </w:p>
    <w:p>
      <w:pPr>
        <w:pStyle w:val="PreformattedText"/>
        <w:bidi w:val="0"/>
        <w:spacing w:before="0" w:after="0"/>
        <w:jc w:val="left"/>
        <w:rPr/>
      </w:pPr>
      <w:r>
        <w:rPr/>
        <w:t>4jGWkKqob8SZS26rxVi2iqVpjvM3L837YbvBkaovuNvfVhdzVS0RgoKi3VC1KQSzWurlhrzdisaRxV</w:t>
      </w:r>
    </w:p>
    <w:p>
      <w:pPr>
        <w:pStyle w:val="PreformattedText"/>
        <w:bidi w:val="0"/>
        <w:spacing w:before="0" w:after="0"/>
        <w:jc w:val="left"/>
        <w:rPr/>
      </w:pPr>
      <w:r>
        <w:rPr/>
        <w:t>lgiqLoKKCSQpbqlaRSwkDzQ1Lo4VMDLsrENWWooyqeHDemqsaYCEMbquOvNivL/wC3jBFldQ5Z+oIw</w:t>
      </w:r>
    </w:p>
    <w:p>
      <w:pPr>
        <w:pStyle w:val="PreformattedText"/>
        <w:bidi w:val="0"/>
        <w:spacing w:before="0" w:after="0"/>
        <w:jc w:val="left"/>
        <w:rPr/>
      </w:pPr>
      <w:r>
        <w:rPr/>
        <w:t>sXVzJFhcKAInC/Q0kkeonSWaobjWwRSL7vqlfVmMGy3DcZFzwy9PELx5Y4fEkrPFlF/FSQoACQykoA</w:t>
      </w:r>
    </w:p>
    <w:p>
      <w:pPr>
        <w:pStyle w:val="PreformattedText"/>
        <w:bidi w:val="0"/>
        <w:spacing w:before="0" w:after="0"/>
        <w:jc w:val="left"/>
        <w:rPr/>
      </w:pPr>
      <w:r>
        <w:rPr/>
        <w:t>Tqj7t+Bg26V3iPOksMWPLI3QXiukEi5aSjkfUqU4Kfu8qWb5uoxIFVlz2ZDjsZfzKqoeKuMXXlZe97</w:t>
      </w:r>
    </w:p>
    <w:p>
      <w:pPr>
        <w:pStyle w:val="PreformattedText"/>
        <w:bidi w:val="0"/>
        <w:spacing w:before="0" w:after="0"/>
        <w:jc w:val="left"/>
        <w:rPr/>
      </w:pPr>
      <w:r>
        <w:rPr/>
        <w:t>0YhshAPzvVgPWVSrBXxmJyZIJDl8HLFcB9JHcgLDI2wXH1cY3JswB0veMBB106+fPSE3K8EUlmLB9H</w:t>
      </w:r>
    </w:p>
    <w:p>
      <w:pPr>
        <w:pStyle w:val="PreformattedText"/>
        <w:bidi w:val="0"/>
        <w:spacing w:before="0" w:after="0"/>
        <w:jc w:val="left"/>
        <w:rPr/>
      </w:pPr>
      <w:r>
        <w:rPr/>
        <w:t>4aPl2zISATKrud+mgEh0r5aReH0gHQkkKL/terK1ANATvfjCG6CW42GasdRTPR04njLU0NHTzzW9qa</w:t>
      </w:r>
    </w:p>
    <w:p>
      <w:pPr>
        <w:pStyle w:val="PreformattedText"/>
        <w:bidi w:val="0"/>
        <w:spacing w:before="0" w:after="0"/>
        <w:jc w:val="left"/>
        <w:rPr/>
      </w:pPr>
      <w:r>
        <w:rPr/>
        <w:t>kqIqY0cpkkqTRTUc0j1EYBkqJDr+rirr2dVKhTEL+7vfRfuwzyVQX3ubX2aQAcNNGZ8oKiJ0lcRtpl</w:t>
      </w:r>
    </w:p>
    <w:p>
      <w:pPr>
        <w:pStyle w:val="PreformattedText"/>
        <w:bidi w:val="0"/>
        <w:spacing w:before="0" w:after="0"/>
        <w:jc w:val="left"/>
        <w:rPr/>
      </w:pPr>
      <w:r>
        <w:rPr/>
        <w:t>bYFXTTjJ1BcHfT9XFXU5ZWAykq2pJvleNrvCxqYp3dJhPSwVEnTZZWEmGjZWmyNcgkXD6twe36t+KS</w:t>
      </w:r>
    </w:p>
    <w:p>
      <w:pPr>
        <w:pStyle w:val="PreformattedText"/>
        <w:bidi w:val="0"/>
        <w:spacing w:before="0" w:after="0"/>
        <w:jc w:val="left"/>
        <w:rPr/>
      </w:pPr>
      <w:r>
        <w:rPr/>
        <w:t>xBZteAn38/8AY3/UZ7t8LvxjelEszNJyV65cmc60dM76hHQc58oyUNVJGufwwa6zrq2wW/xcZ64N1+</w:t>
      </w:r>
    </w:p>
    <w:p>
      <w:pPr>
        <w:pStyle w:val="PreformattedText"/>
        <w:bidi w:val="0"/>
        <w:spacing w:before="0" w:after="0"/>
        <w:jc w:val="left"/>
        <w:rPr/>
      </w:pPr>
      <w:r>
        <w:rPr/>
        <w:t>EYgzBvpPsmRRgYz4G3uB5ON/AB9vbjPImJd1ycZ9mJx5IG2PPBJBKm4jBsbruMg7gA5AGdlxsN9/bg</w:t>
      </w:r>
    </w:p>
    <w:p>
      <w:pPr>
        <w:pStyle w:val="PreformattedText"/>
        <w:bidi w:val="0"/>
        <w:spacing w:before="0" w:after="0"/>
        <w:jc w:val="left"/>
        <w:rPr/>
      </w:pPr>
      <w:r>
        <w:rPr/>
        <w:t>jQdBfrGkjHGMYJ3GwPufI9txxBAPES0jKvJQ4xnJ7QcjABGGz7f58SNAB4QgTcCSHOTgYIYj3RTk6c</w:t>
      </w:r>
    </w:p>
    <w:p>
      <w:pPr>
        <w:pStyle w:val="PreformattedText"/>
        <w:bidi w:val="0"/>
        <w:spacing w:before="0" w:after="0"/>
        <w:jc w:val="left"/>
        <w:rPr/>
      </w:pPr>
      <w:r>
        <w:rPr/>
        <w:t>ZzjSP1zwup0hAC6EBSD4GoAjJ2GwOBucg/14lOB+MUw0U+yB8xDFcEjBznBIG/5wPPaNiduGA2IPhE</w:t>
      </w:r>
    </w:p>
    <w:p>
      <w:pPr>
        <w:pStyle w:val="PreformattedText"/>
        <w:bidi w:val="0"/>
        <w:spacing w:before="0" w:after="0"/>
        <w:jc w:val="left"/>
        <w:rPr/>
      </w:pPr>
      <w:r>
        <w:rPr/>
        <w:t>PbTxhby3UiKYKe3ST3eNgDjY+Mgrw5E/VhgNAZzK7E1AOUXls0dxYJGfAyvkkYUe/nYHGOIdQWtfpK</w:t>
      </w:r>
    </w:p>
    <w:p>
      <w:pPr>
        <w:pStyle w:val="PreformattedText"/>
        <w:bidi w:val="0"/>
        <w:spacing w:before="0" w:after="0"/>
        <w:jc w:val="left"/>
        <w:rPr/>
      </w:pPr>
      <w:r>
        <w:rPr/>
        <w:t>lwLg8p70n47jIzKoz9vfcn7DPgcLIKHjBXQ8TJMSMynLHJww3AABByT/8Ap4CAFBB1l2OtrWtGVdgR</w:t>
      </w:r>
    </w:p>
    <w:p>
      <w:pPr>
        <w:pStyle w:val="PreformattedText"/>
        <w:bidi w:val="0"/>
        <w:spacing w:before="0" w:after="0"/>
        <w:jc w:val="left"/>
        <w:rPr/>
      </w:pPr>
      <w:r>
        <w:rPr/>
        <w:t>6z7HLHUNsfYZxjH3+3AnMJWAF1UEP4IPbjJBc4yCMe2F40LqwubXMztjmbHWVtcosaxpB3OWI8g6iM</w:t>
      </w:r>
    </w:p>
    <w:p>
      <w:pPr>
        <w:pStyle w:val="PreformattedText"/>
        <w:bidi w:val="0"/>
        <w:spacing w:before="0" w:after="0"/>
        <w:jc w:val="left"/>
        <w:rPr/>
      </w:pPr>
      <w:r>
        <w:rPr/>
        <w:t>bHffY+eNovoSNYlkUOpPeMqLmaFWGDjsVjtvtgD38tn/Lh+zmxt0OUzVhkWI11lB8wELVELHlQhOSu</w:t>
      </w:r>
    </w:p>
    <w:p>
      <w:pPr>
        <w:pStyle w:val="PreformattedText"/>
        <w:bidi w:val="0"/>
        <w:spacing w:before="0" w:after="0"/>
        <w:jc w:val="left"/>
        <w:rPr/>
      </w:pPr>
      <w:r>
        <w:rPr/>
        <w:t>V2yGGEIyBnGfOfq46tE7gBOsyMobUcYzoZF1I2M4UkAKdRbuIBUEBsDc4/8Am4bF3Pr/AL4XUWSARs</w:t>
      </w:r>
    </w:p>
    <w:p>
      <w:pPr>
        <w:pStyle w:val="PreformattedText"/>
        <w:bidi w:val="0"/>
        <w:spacing w:before="0" w:after="0"/>
        <w:jc w:val="left"/>
        <w:rPr/>
      </w:pPr>
      <w:r>
        <w:rPr/>
        <w:t>dIB0uSozjSqEDCkr5H2P34JbDTjrCyk1MinBVlbK+5Ue4XOc7f5cS9gTbQCMsWPD1YT0q5wB99Wc+N</w:t>
      </w:r>
    </w:p>
    <w:p>
      <w:pPr>
        <w:pStyle w:val="PreformattedText"/>
        <w:bidi w:val="0"/>
        <w:spacing w:before="0" w:after="0"/>
        <w:jc w:val="left"/>
        <w:rPr/>
      </w:pPr>
      <w:r>
        <w:rPr/>
        <w:t>O2T529vG/ETRCS25JTVnJYHwq6FDnc5/KeMdW2Y4efPSaFX9WG9Y/ulpWcYMeRgEA7kHJHgg7ZGCvt</w:t>
      </w:r>
    </w:p>
    <w:p>
      <w:pPr>
        <w:pStyle w:val="PreformattedText"/>
        <w:bidi w:val="0"/>
        <w:spacing w:before="0" w:after="0"/>
        <w:jc w:val="left"/>
        <w:rPr/>
      </w:pPr>
      <w:r>
        <w:rPr/>
        <w:t>58cIcCxPWXQ2OMta1TaQAx3yQQCMbHY77nu4SQSCB1mim2DZQ7t9UqKoLEYx3exO2Rk/r/AKDhDL0I</w:t>
      </w:r>
    </w:p>
    <w:p>
      <w:pPr>
        <w:pStyle w:val="PreformattedText"/>
        <w:bidi w:val="0"/>
        <w:spacing w:before="0" w:after="0"/>
        <w:jc w:val="left"/>
        <w:rPr/>
      </w:pPr>
      <w:r>
        <w:rPr/>
        <w:t>moOA2a7xhNHVqwO4ywBPhvP3II7h/wBOM5BIItrNKuhNsrG3kRRpEI+oZG42xgb/AFNxUKQb5XksVB</w:t>
      </w:r>
    </w:p>
    <w:p>
      <w:pPr>
        <w:pStyle w:val="PreformattedText"/>
        <w:bidi w:val="0"/>
        <w:spacing w:before="0" w:after="0"/>
        <w:jc w:val="left"/>
        <w:rPr/>
      </w:pPr>
      <w:r>
        <w:rPr/>
        <w:t>teTzEYONX05P3IJwAfOMDjkzoz4of+2B/FDJauWvhT+DSwXUQVfNFZzN8QPP1JFdXoVa2WCJ+VORYq</w:t>
      </w:r>
    </w:p>
    <w:p>
      <w:pPr>
        <w:pStyle w:val="PreformattedText"/>
        <w:bidi w:val="0"/>
        <w:spacing w:before="0" w:after="0"/>
        <w:jc w:val="left"/>
        <w:rPr/>
      </w:pPr>
      <w:r>
        <w:rPr/>
        <w:t>hoTkOblV3+dI5MKxpFdu36uhsN1yqWs3D73lZmrMDdTPgnJX5dcOxL7lSAMb6wo7RhSPJ8g8dI6XF4</w:t>
      </w:r>
    </w:p>
    <w:p>
      <w:pPr>
        <w:pStyle w:val="PreformattedText"/>
        <w:bidi w:val="0"/>
        <w:spacing w:before="0" w:after="0"/>
        <w:jc w:val="left"/>
        <w:rPr/>
      </w:pPr>
      <w:r>
        <w:rPr/>
        <w:t>iM5nAAzkgOoVcDwfzPth/Pkbj7cLdgL5HS/kyxIAY3Pnu+7HdoMorcRFourTVURdZaemkkUxNIyiqq</w:t>
      </w:r>
    </w:p>
    <w:p>
      <w:pPr>
        <w:pStyle w:val="PreformattedText"/>
        <w:bidi w:val="0"/>
        <w:spacing w:before="0" w:after="0"/>
        <w:jc w:val="left"/>
        <w:rPr/>
      </w:pPr>
      <w:r>
        <w:rPr/>
        <w:t>1KQoVjclgNWF0r3FeItrew4fWkFrgC00r0SKtqoEzIWqC0Dy9NCpdRIQFhYoynVsV2OjPbq08BtnoN</w:t>
      </w:r>
    </w:p>
    <w:p>
      <w:pPr>
        <w:pStyle w:val="PreformattedText"/>
        <w:bidi w:val="0"/>
        <w:spacing w:before="0" w:after="0"/>
        <w:jc w:val="left"/>
        <w:rPr/>
      </w:pPr>
      <w:r>
        <w:rPr/>
        <w:t>ZLFtctFjM60OSCSSeoEBKkZ+kBfpGM7fdeJwxucj8VhcVMRbSaHdSqjwe09rHST7ofcace54kKcVF+</w:t>
      </w:r>
    </w:p>
    <w:p>
      <w:pPr>
        <w:pStyle w:val="PreformattedText"/>
        <w:bidi w:val="0"/>
        <w:spacing w:before="0" w:after="0"/>
        <w:jc w:val="left"/>
        <w:rPr/>
      </w:pPr>
      <w:r>
        <w:rPr/>
        <w:t>Bi7qCbcesmIlQWSpLGm6hqGWMgT0tQTI1O8gSo3jr4Rnvp+1hq62/FdRVDHlaMBHZsRIsoz+/ZHjGl</w:t>
      </w:r>
    </w:p>
    <w:p>
      <w:pPr>
        <w:pStyle w:val="PreformattedText"/>
        <w:bidi w:val="0"/>
        <w:spacing w:before="0" w:after="0"/>
        <w:jc w:val="left"/>
        <w:rPr/>
      </w:pPr>
      <w:r>
        <w:rPr/>
        <w:t>lGvC7FzjIwff7cN3m9togWxf1fP+JskY1KWII1ITE2le5wGyWUd2/n9eAKeq3/AAl8F8Ic0kQh5dFQ</w:t>
      </w:r>
    </w:p>
    <w:p>
      <w:pPr>
        <w:pStyle w:val="PreformattedText"/>
        <w:bidi w:val="0"/>
        <w:spacing w:before="0" w:after="0"/>
        <w:jc w:val="left"/>
        <w:rPr/>
      </w:pPr>
      <w:r>
        <w:rPr/>
        <w:t>zSR6463pvJTrR0xmnrFjT5K5RLrrqv5aCTXA/wCH01lVc6W4lXZXXEBlb3YLgVJuc1kUijOnIZTqw6</w:t>
      </w:r>
    </w:p>
    <w:p>
      <w:pPr>
        <w:pStyle w:val="PreformattedText"/>
        <w:bidi w:val="0"/>
        <w:spacing w:before="0" w:after="0"/>
        <w:jc w:val="left"/>
        <w:rPr/>
      </w:pPr>
      <w:r>
        <w:rPr/>
        <w:t>oXkUkABZFO8sYJXcAEhm8M4xcEm2mhlGFgAOEkouo7HMoZuqiFzpaM6yCGRsBS+pfvoHT1N+FEFLst</w:t>
      </w:r>
    </w:p>
    <w:p>
      <w:pPr>
        <w:pStyle w:val="PreformattedText"/>
        <w:bidi w:val="0"/>
        <w:spacing w:before="0" w:after="0"/>
        <w:jc w:val="left"/>
        <w:rPr/>
      </w:pPr>
      <w:r>
        <w:rPr/>
        <w:t>7l/rKRRWwW0ysWBfDkao26TEErJEQ2dEmzecyMf7510nZ+2W4L7W/dCflhYHqKzui1vaKuipY6i/yW</w:t>
      </w:r>
    </w:p>
    <w:p>
      <w:pPr>
        <w:pStyle w:val="PreformattedText"/>
        <w:bidi w:val="0"/>
        <w:spacing w:before="0" w:after="0"/>
        <w:jc w:val="left"/>
        <w:rPr/>
      </w:pPr>
      <w:r>
        <w:rPr/>
        <w:t>ORqqvaGkRoK6DK1FVomk0UuVjlTq9Z1ijbXSotl0llGbGacySVNVfrlPUs8siTLTvJUUVNTXOdKULR</w:t>
      </w:r>
    </w:p>
    <w:p>
      <w:pPr>
        <w:pStyle w:val="PreformattedText"/>
        <w:bidi w:val="0"/>
        <w:spacing w:before="0" w:after="0"/>
        <w:jc w:val="left"/>
        <w:rPr/>
      </w:pPr>
      <w:r>
        <w:rPr/>
        <w:t>xtcaamCxzVZSNY5TCQkrR61/CZ3aKYawYgNlLVNHZU0CSL6UixiNnV0kMhKxu7xaHhKMqsjay7bBQA</w:t>
      </w:r>
    </w:p>
    <w:p>
      <w:pPr>
        <w:pStyle w:val="PreformattedText"/>
        <w:bidi w:val="0"/>
        <w:spacing w:before="0" w:after="0"/>
        <w:jc w:val="left"/>
        <w:rPr/>
      </w:pPr>
      <w:r>
        <w:rPr/>
        <w:t>OqY2G1Ojan2FrW0iY/WlLosi1GqWZRgEs+C4VEdZkIWZpCjRquFaYqQuinXUY0XEXgB4CKwRASMzaw</w:t>
      </w:r>
    </w:p>
    <w:p>
      <w:pPr>
        <w:pStyle w:val="PreformattedText"/>
        <w:bidi w:val="0"/>
        <w:spacing w:before="0" w:after="0"/>
        <w:jc w:val="left"/>
        <w:rPr/>
      </w:pPr>
      <w:r>
        <w:rPr/>
        <w:t>7B+kwnjLqgPRqJG0pkszHpq0eHkK9On0pl+K2vcdQJZbXueEM+Xacy3yiVnDy0gkqfmP3rR2KeKGgp</w:t>
      </w:r>
    </w:p>
    <w:p>
      <w:pPr>
        <w:pStyle w:val="PreformattedText"/>
        <w:bidi w:val="0"/>
        <w:spacing w:before="0" w:after="0"/>
        <w:jc w:val="left"/>
        <w:rPr/>
      </w:pPr>
      <w:r>
        <w:rPr/>
        <w:t>aibRSXBgY7ZOixRhShd1cJCmqR3biagsgubtuy6XZ7AYiFV6o2WDlyO6MZKqissZMU9KtPX0tHUyGW</w:t>
      </w:r>
    </w:p>
    <w:p>
      <w:pPr>
        <w:pStyle w:val="PreformattedText"/>
        <w:bidi w:val="0"/>
        <w:spacing w:before="0" w:after="0"/>
        <w:jc w:val="left"/>
        <w:rPr/>
      </w:pPr>
      <w:r>
        <w:rPr/>
        <w:t>mprk4VYrpA3XklpXhaR5EmxMyshC56CBmLE9Zoq1CqqLDh+z5+yR8dLQOBrYqyVmuVY1EgqDDHFiom</w:t>
      </w:r>
    </w:p>
    <w:p>
      <w:pPr>
        <w:pStyle w:val="PreformattedText"/>
        <w:bidi w:val="0"/>
        <w:spacing w:before="0" w:after="0"/>
        <w:jc w:val="left"/>
        <w:rPr/>
      </w:pPr>
      <w:r>
        <w:rPr/>
        <w:t>Blz9TsrZ2TT2/TxrCEBb8Zm7T2ReKmkmNKBI1PMCWp2ijHVRSDklW064CseIkPe4bi3Ari15VDY28Z</w:t>
      </w:r>
    </w:p>
    <w:p>
      <w:pPr>
        <w:pStyle w:val="PreformattedText"/>
        <w:bidi w:val="0"/>
        <w:spacing w:before="0" w:after="0"/>
        <w:jc w:val="left"/>
        <w:rPr/>
      </w:pPr>
      <w:r>
        <w:rPr/>
        <w:t>E8wwzQwUkqkMDEzyPFLGkoinKRyo8yRn8ZqmOMdOMAMY0hplMSSvwVASo8ZJOhsesr2cmNCTBC0b6o</w:t>
      </w:r>
    </w:p>
    <w:p>
      <w:pPr>
        <w:pStyle w:val="PreformattedText"/>
        <w:bidi w:val="0"/>
        <w:spacing w:before="0" w:after="0"/>
        <w:jc w:val="left"/>
        <w:rPr/>
      </w:pPr>
      <w:r>
        <w:rPr/>
        <w:t>wJYOrpLLIpVo0YtMgXqYcAFenrXvcaq5DEi4vKS47tLPVcu3OmM91mr6x+Uri1K15sdwlraOp5fgjj</w:t>
      </w:r>
    </w:p>
    <w:p>
      <w:pPr>
        <w:pStyle w:val="PreformattedText"/>
        <w:bidi w:val="0"/>
        <w:spacing w:before="0" w:after="0"/>
        <w:jc w:val="left"/>
        <w:rPr/>
      </w:pPr>
      <w:r>
        <w:rPr/>
        <w:t>qHsFujAoacfLQpBU05FSqxx0lfHr1PxkBSmQGADcZuYZpivFbytYqKpn0A9YrG5QNHIRIGDFgq6Vw5</w:t>
      </w:r>
    </w:p>
    <w:p>
      <w:pPr>
        <w:pStyle w:val="PreformattedText"/>
        <w:bidi w:val="0"/>
        <w:spacing w:before="0" w:after="0"/>
        <w:jc w:val="left"/>
        <w:rPr/>
      </w:pPr>
      <w:r>
        <w:rPr/>
        <w:t>Cow1HGTG7eXXjarMwJEyEnLEjgY6kLK50RRony/TeRpNFM8Z19ZmJOECwJJrO7aIW090ulhCAH8fP+</w:t>
      </w:r>
    </w:p>
    <w:p>
      <w:pPr>
        <w:pStyle w:val="PreformattedText"/>
        <w:bidi w:val="0"/>
        <w:spacing w:before="0" w:after="0"/>
        <w:jc w:val="left"/>
        <w:rPr/>
      </w:pPr>
      <w:r>
        <w:rPr/>
        <w:t>JRgDcDhGCT6ZJp1eSerlVVM0ESjQ5cLTzMGwuoBlzgZDzRr+Q8Qbmmdcpe9nJPT/AImysXBaLp9M6F</w:t>
      </w:r>
    </w:p>
    <w:p>
      <w:pPr>
        <w:pStyle w:val="PreformattedText"/>
        <w:bidi w:val="0"/>
        <w:spacing w:before="0" w:after="0"/>
        <w:jc w:val="left"/>
        <w:rPr/>
      </w:pPr>
      <w:r>
        <w:rPr/>
        <w:t>AeUzIZgjB+qAMIAE052JiUbZkzxYi41uR5+9JUb5vxlo8u1NObLy+ii2QCpruZrfN8zaaqggNPU01J</w:t>
      </w:r>
    </w:p>
    <w:p>
      <w:pPr>
        <w:pStyle w:val="PreformattedText"/>
        <w:bidi w:val="0"/>
        <w:spacing w:before="0" w:after="0"/>
        <w:jc w:val="left"/>
        <w:rPr/>
      </w:pPr>
      <w:r>
        <w:rPr/>
        <w:t>PHHW87qWziRZEpwn41vi1JMOlUg8c+sBTLZcWaaka9Me5p9MHqYM2UlchjGzJG6LodjCUhc1GrFOCi</w:t>
      </w:r>
    </w:p>
    <w:p>
      <w:pPr>
        <w:pStyle w:val="PreformattedText"/>
        <w:bidi w:val="0"/>
        <w:spacing w:before="0" w:after="0"/>
        <w:jc w:val="left"/>
        <w:rPr/>
      </w:pPr>
      <w:r>
        <w:rPr/>
        <w:t>ZAZSVVQdP4p43jJkyy4iZnRstOMUaR5EykTxSxh2eMBjKrLkiSTqoq1IJRtYDDuYfwcVB4hhqPsiyp</w:t>
      </w:r>
    </w:p>
    <w:p>
      <w:pPr>
        <w:pStyle w:val="PreformattedText"/>
        <w:bidi w:val="0"/>
        <w:spacing w:before="0" w:after="0"/>
        <w:jc w:val="left"/>
        <w:rPr/>
      </w:pPr>
      <w:r>
        <w:rPr/>
        <w:t>HERRXKyuADHFUdEAynUiqELNNGn/AMRChwuTlVV2HleJFrHxgSTxMdRyFy8bMwMUMmaiWnjjRlDqwD</w:t>
      </w:r>
    </w:p>
    <w:p>
      <w:pPr>
        <w:pStyle w:val="PreformattedText"/>
        <w:bidi w:val="0"/>
        <w:spacing w:before="0" w:after="0"/>
        <w:jc w:val="left"/>
        <w:rPr/>
      </w:pPr>
      <w:r>
        <w:rPr/>
        <w:t>gFi+pemD5wmhNSsxHFhyN4S9yqjdhJyxHRwrzGa2a3PPTUcVZSxz2K6X4rXR3Cgn6MZtTK1vr3gM6i</w:t>
      </w:r>
    </w:p>
    <w:p>
      <w:pPr>
        <w:pStyle w:val="PreformattedText"/>
        <w:bidi w:val="0"/>
        <w:spacing w:before="0" w:after="0"/>
        <w:jc w:val="left"/>
        <w:rPr/>
      </w:pPr>
      <w:r>
        <w:rPr/>
        <w:t>qcmCKJZRtM8LcY9pNnpNblLd3hHUO+L6Sb5urXm5ju9bNIXqa2ajuIqIbnDe5I454Y5ItV1nCyYEjY</w:t>
      </w:r>
    </w:p>
    <w:p>
      <w:pPr>
        <w:pStyle w:val="PreformattedText"/>
        <w:bidi w:val="0"/>
        <w:spacing w:before="0" w:after="0"/>
        <w:jc w:val="left"/>
        <w:rPr/>
      </w:pPr>
      <w:r>
        <w:rPr/>
        <w:t>jEw+a6qj5lS1O3D6JBpKx5pavxAx0gkJOiFJkhdKlFMdNE7dSON43EcoeowtKNJkVGXLiNqipfvkTh</w:t>
      </w:r>
    </w:p>
    <w:p>
      <w:pPr>
        <w:pStyle w:val="PreformattedText"/>
        <w:bidi w:val="0"/>
        <w:spacing w:before="0" w:after="0"/>
        <w:jc w:val="left"/>
        <w:rPr/>
      </w:pPr>
      <w:r>
        <w:rPr/>
        <w:t>gWx46fsxAAPiomXfLr8zHFGIYi8rPA8MMkMsAl/GELYGumEYljXHTp1ipkPVmdeHSwABJBiI7Cis2u</w:t>
      </w:r>
    </w:p>
    <w:p>
      <w:pPr>
        <w:pStyle w:val="PreformattedText"/>
        <w:bidi w:val="0"/>
        <w:spacing w:before="0" w:after="0"/>
        <w:jc w:val="left"/>
        <w:rPr/>
      </w:pPr>
      <w:r>
        <w:rPr/>
        <w:t>SVjI8ny82Y1WRWKVSxNkv1Hh1JH2yTrDSD8ONzwl0uzEeEnLHW9oe8i65pKmE1FA9Wl2tQhlrprvJD</w:t>
      </w:r>
    </w:p>
    <w:p>
      <w:pPr>
        <w:pStyle w:val="PreformattedText"/>
        <w:bidi w:val="0"/>
        <w:spacing w:before="0" w:after="0"/>
        <w:jc w:val="left"/>
        <w:rPr/>
      </w:pPr>
      <w:r>
        <w:rPr/>
        <w:t>TvIaugnUTwIbdKmieFZjXgU5EawiROseM9arZBkOX6JelrUD21WARgqUqrhTtCimGpqEm1oaOBVpWl</w:t>
      </w:r>
    </w:p>
    <w:p>
      <w:pPr>
        <w:pStyle w:val="PreformattedText"/>
        <w:bidi w:val="0"/>
        <w:spacing w:before="0" w:after="0"/>
        <w:jc w:val="left"/>
        <w:rPr/>
      </w:pPr>
      <w:r>
        <w:rPr/>
        <w:t>V5PlOoxjo1o2yIklkK0q4RpHrV40IckU5dJR7BiCdAfmzDQyRswkqZQsZOdVMFbqrVDWZgMioqxUmF</w:t>
      </w:r>
    </w:p>
    <w:p>
      <w:pPr>
        <w:pStyle w:val="PreformattedText"/>
        <w:bidi w:val="0"/>
        <w:spacing w:before="0" w:after="0"/>
        <w:jc w:val="left"/>
        <w:rPr/>
      </w:pPr>
      <w:r>
        <w:rPr/>
        <w:t>nhXSJK1oqfuho20ukaMDbrNaVXckJExDBWWONmOuRpXFO8U7YWodp1qOnKfwy/zFYVCoG4g/C4ldMb</w:t>
      </w:r>
    </w:p>
    <w:p>
      <w:pPr>
        <w:pStyle w:val="PreformattedText"/>
        <w:bidi w:val="0"/>
        <w:spacing w:before="0" w:after="0"/>
        <w:jc w:val="left"/>
        <w:rPr/>
      </w:pPr>
      <w:r>
        <w:rPr/>
        <w:t>N3Zylq5aW9W6sReo8Fxo6xGgbOroVVOQ9PVqmKbEZUwthlRVV5FIlfUisCab2I4fOllVGxuTaTPOCm</w:t>
      </w:r>
    </w:p>
    <w:p>
      <w:pPr>
        <w:pStyle w:val="PreformattedText"/>
        <w:bidi w:val="0"/>
        <w:spacing w:before="0" w:after="0"/>
        <w:jc w:val="left"/>
        <w:rPr/>
      </w:pPr>
      <w:r>
        <w:rPr/>
        <w:t>eiWoaoaYUV1vtpidJKG4Bo0qVqoqeXme0LGlxqESVUZHQOmljDI9PKqJmpAByMsWYfwx7rZNTlju/u</w:t>
      </w:r>
    </w:p>
    <w:p>
      <w:pPr>
        <w:pStyle w:val="PreformattedText"/>
        <w:bidi w:val="0"/>
        <w:spacing w:before="0" w:after="0"/>
        <w:jc w:val="left"/>
        <w:rPr/>
      </w:pPr>
      <w:r>
        <w:rPr/>
        <w:t>lczpJhEqYY3CqquUHYuAQAqZKrNrZe8nJdW17JxoC3FwTiREzkYiBEpRnMqHXTxyqQ8iAqKMKmNKhe</w:t>
      </w:r>
    </w:p>
    <w:p>
      <w:pPr>
        <w:pStyle w:val="PreformattedText"/>
        <w:bidi w:val="0"/>
        <w:spacing w:before="0" w:after="0"/>
        <w:jc w:val="left"/>
        <w:rPr/>
      </w:pPr>
      <w:r>
        <w:rPr/>
        <w:t>8MpPbqb63HE4AFrtraQANSDxnFqdpCFV4lVtCaFhIDlFeo6cQJkkJTdThwFCYYZbihBNtchKHTJVWP</w:t>
      </w:r>
    </w:p>
    <w:p>
      <w:pPr>
        <w:pStyle w:val="PreformattedText"/>
        <w:bidi w:val="0"/>
        <w:spacing w:before="0" w:after="0"/>
        <w:jc w:val="left"/>
        <w:rPr/>
      </w:pPr>
      <w:r>
        <w:rPr/>
        <w:t>3ZqdAI5ZomKIQ6yLHqaOQPHMJUBL65NWJAqvJJH2aUTdwPAltJIAta+QtLksEsUvJnNcUlTC0tw5Lo</w:t>
      </w:r>
    </w:p>
    <w:p>
      <w:pPr>
        <w:pStyle w:val="PreformattedText"/>
        <w:bidi w:val="0"/>
        <w:spacing w:before="0" w:after="0"/>
        <w:jc w:val="left"/>
        <w:rPr/>
      </w:pPr>
      <w:r>
        <w:rPr/>
        <w:t>kTrC4W2Kpe0XmWWGCnnuMUttvk+he2ljNJU/iBKaRHWop3wkqdpBFTJrkaTQtlpWxxW34ylamkWuof</w:t>
      </w:r>
    </w:p>
    <w:p>
      <w:pPr>
        <w:pStyle w:val="PreformattedText"/>
        <w:bidi w:val="0"/>
        <w:spacing w:before="0" w:after="0"/>
        <w:jc w:val="left"/>
        <w:rPr/>
      </w:pPr>
      <w:r>
        <w:rPr/>
        <w:t>lZ0L6xkMFE+uWeTToUEaZBJUqpXuAqJoi76aWLfUEvYHh3pnuUUW4zr3znyrNQ1EkiiKRHLl3p2Msc</w:t>
      </w:r>
    </w:p>
    <w:p>
      <w:pPr>
        <w:pStyle w:val="PreformattedText"/>
        <w:bidi w:val="0"/>
        <w:spacing w:before="0" w:after="0"/>
        <w:jc w:val="left"/>
        <w:rPr/>
      </w:pPr>
      <w:r>
        <w:rPr/>
        <w:t>hJIcxlRh0MqsAxA6zhn/ALlBxi2iiqG6csYtwEN9WiHp9zvLyrUtbq8ubXVsUjklzKKJnWYxtFq3Vj</w:t>
      </w:r>
    </w:p>
    <w:p>
      <w:pPr>
        <w:pStyle w:val="PreformattedText"/>
        <w:bidi w:val="0"/>
        <w:spacing w:before="0" w:after="0"/>
        <w:jc w:val="left"/>
        <w:rPr/>
      </w:pPr>
      <w:r>
        <w:rPr/>
        <w:t>I/Y5391A+riNnqlXCsRgxhUQYB/V+9OytMss4mmgqJZLeDpFSyq3zUkiVZNTUVCgqrkswUR7EL9zq4</w:t>
      </w:r>
    </w:p>
    <w:p>
      <w:pPr>
        <w:pStyle w:val="PreformattedText"/>
        <w:bidi w:val="0"/>
        <w:spacing w:before="0" w:after="0"/>
        <w:jc w:val="left"/>
        <w:rPr/>
      </w:pPr>
      <w:r>
        <w:rPr/>
        <w:t>2jNS55h+6JurAWvaOZav5yR3bCyS60YFArKVW4MNcasRnSVGdiffTxIYM1jumMFrC3CEFmvTWmoaEv</w:t>
      </w:r>
    </w:p>
    <w:p>
      <w:pPr>
        <w:pStyle w:val="PreformattedText"/>
        <w:bidi w:val="0"/>
        <w:spacing w:before="0" w:after="0"/>
        <w:jc w:val="left"/>
        <w:rPr/>
      </w:pPr>
      <w:r>
        <w:rPr/>
        <w:t>LDRVE8NSFozDTS0txiad6RkrhTNILedCtVU6lPnIso/eqNxStR7SxOuPT3Yym5pk273GFd55aE8dxu</w:t>
      </w:r>
    </w:p>
    <w:p>
      <w:pPr>
        <w:pStyle w:val="PreformattedText"/>
        <w:bidi w:val="0"/>
        <w:spacing w:before="0" w:after="0"/>
        <w:jc w:val="left"/>
        <w:rPr/>
      </w:pPr>
      <w:r>
        <w:rPr/>
        <w:t>1thVqeFGud2WggqKSiitss1MtRfuX6q8Vxqrjy1JJFII5I4jo7kK9mOIpAqbNULFvwkOLMTYKL/bK8</w:t>
      </w:r>
    </w:p>
    <w:p>
      <w:pPr>
        <w:pStyle w:val="PreformattedText"/>
        <w:bidi w:val="0"/>
        <w:spacing w:before="0" w:after="0"/>
        <w:jc w:val="left"/>
        <w:rPr/>
      </w:pPr>
      <w:r>
        <w:rPr/>
        <w:t>TqEOWCsUg1U7jDpDTmCDpvC57Swjl+rSc9Rv4uLEBnYmVJBvY6d6RcssWDJIs0xTM4WYZjHWWphVWK</w:t>
      </w:r>
    </w:p>
    <w:p>
      <w:pPr>
        <w:pStyle w:val="PreformattedText"/>
        <w:bidi w:val="0"/>
        <w:spacing w:before="0" w:after="0"/>
        <w:jc w:val="left"/>
        <w:rPr/>
      </w:pPr>
      <w:r>
        <w:rPr/>
        <w:t>g4kUsSd9RZgwHBhcnXc/akaKPARSGVpI5JViZNT5iaX8NwxlqGj6rFtDRGKIArgD82zcQQAebmEL3u</w:t>
      </w:r>
    </w:p>
    <w:p>
      <w:pPr>
        <w:pStyle w:val="PreformattedText"/>
        <w:bidi w:val="0"/>
        <w:spacing w:before="0" w:after="0"/>
        <w:jc w:val="left"/>
        <w:rPr/>
      </w:pPr>
      <w:r>
        <w:rPr/>
        <w:t>BxEXhkUHVHGspRWQppZQ46lOYnTSCVeNlYksMOFx3HhgBIAHNLC19eEfRT1lqqqGvopaI1lulpK6MT</w:t>
      </w:r>
    </w:p>
    <w:p>
      <w:pPr>
        <w:pStyle w:val="PreformattedText"/>
        <w:bidi w:val="0"/>
        <w:spacing w:before="0" w:after="0"/>
        <w:jc w:val="left"/>
        <w:rPr/>
      </w:pPr>
      <w:r>
        <w:rPr/>
        <w:t>UUFTQtUpFSJGtRBLE61kYUMBCwZZVZkdcHTwqoVKlhoRxvJC2YBuPj/NLXgMPPNqkp+nWS1bxU8dBU</w:t>
      </w:r>
    </w:p>
    <w:p>
      <w:pPr>
        <w:pStyle w:val="PreformattedText"/>
        <w:bidi w:val="0"/>
        <w:spacing w:before="0" w:after="0"/>
        <w:jc w:val="left"/>
        <w:rPr/>
      </w:pPr>
      <w:r>
        <w:rPr/>
        <w:t>O1wudTyZOBFGUrEaSnorPyVcqusZbehDPRyKsMrKAhKXzSpQqodymuJXvFfW+MfiGBU6tf9r+2Vg9L</w:t>
      </w:r>
    </w:p>
    <w:p>
      <w:pPr>
        <w:pStyle w:val="PreformattedText"/>
        <w:bidi w:val="0"/>
        <w:spacing w:before="0" w:after="0"/>
        <w:jc w:val="left"/>
        <w:rPr/>
      </w:pPr>
      <w:r>
        <w:rPr/>
        <w:t>JS1c9LUwyRz09T054ZWMssDLLIj9UxkieXUW1AZX7O3GkMtVVI4t+HsmYqyXU8yx0kPRaCVJIiqmaF</w:t>
      </w:r>
    </w:p>
    <w:p>
      <w:pPr>
        <w:pStyle w:val="PreformattedText"/>
        <w:bidi w:val="0"/>
        <w:spacing w:before="0" w:after="0"/>
        <w:jc w:val="left"/>
        <w:rPr/>
      </w:pPr>
      <w:r>
        <w:rPr/>
        <w:t>JY2hNRHr+Thkk0spWOMKcBWJPaGbgKuF9refP4RYNmOR1iQhdYAEiYtC+nqSMxpqWRkmanLMi6WnYa</w:t>
      </w:r>
    </w:p>
    <w:p>
      <w:pPr>
        <w:pStyle w:val="PreformattedText"/>
        <w:bidi w:val="0"/>
        <w:spacing w:before="0" w:after="0"/>
        <w:jc w:val="left"/>
        <w:rPr/>
      </w:pPr>
      <w:r>
        <w:rPr/>
        <w:t>WCgjZdTcXW4Fy29LE94b2USlmqIY1aWIyapSUmqJmd3g11EEk0IhI6lOTGy+c951DVjgKEk2Oh3ZIY</w:t>
      </w:r>
    </w:p>
    <w:p>
      <w:pPr>
        <w:pStyle w:val="PreformattedText"/>
        <w:bidi w:val="0"/>
        <w:spacing w:before="0" w:after="0"/>
        <w:jc w:val="left"/>
        <w:rPr/>
      </w:pPr>
      <w:r>
        <w:rPr/>
        <w:t>X1HS8Qoqipt1Yt4oIJY5WheCsgjMkbVluq0eK40g6bBlimpp2jnAGoxtle4KOIdKjggPw0+EsCul7c</w:t>
      </w:r>
    </w:p>
    <w:p>
      <w:pPr>
        <w:pStyle w:val="PreformattedText"/>
        <w:bidi w:val="0"/>
        <w:spacing w:before="0" w:after="0"/>
        <w:jc w:val="left"/>
        <w:rPr/>
      </w:pPr>
      <w:r>
        <w:rPr/>
        <w:t>ZZvyls5tt1JBaxbqak6Y/c9V0aegjsvMBd/kPTat5jvdx617hWiiaaNwhMq4KjWj6sQNWkR2m8Fbi2</w:t>
      </w:r>
    </w:p>
    <w:p>
      <w:pPr>
        <w:pStyle w:val="PreformattedText"/>
        <w:bidi w:val="0"/>
        <w:spacing w:before="0" w:after="0"/>
        <w:jc w:val="left"/>
        <w:rPr/>
      </w:pPr>
      <w:r>
        <w:rPr/>
        <w:t>sey06guG/9velX1EMsQlhZI+tB16WWXUqJ1ojKjRMVOOmJom3XCaQuTxqBRqiqDkGyP7UztYHEnWbE</w:t>
      </w:r>
    </w:p>
    <w:p>
      <w:pPr>
        <w:pStyle w:val="PreformattedText"/>
        <w:bidi w:val="0"/>
        <w:spacing w:before="0" w:after="0"/>
        <w:jc w:val="left"/>
        <w:rPr/>
      </w:pPr>
      <w:r>
        <w:rPr/>
        <w:t>AUsdTiUkyzU56oV4iQmDJCcDKKHaP7AsrLw1jZR7DaQTa5PCZeqmeWJRjWGCOtW2rQuwLaUH4UIiCk</w:t>
      </w:r>
    </w:p>
    <w:p>
      <w:pPr>
        <w:pStyle w:val="PreformattedText"/>
        <w:bidi w:val="0"/>
        <w:spacing w:before="0" w:after="0"/>
        <w:jc w:val="left"/>
        <w:rPr/>
      </w:pPr>
      <w:r>
        <w:rPr/>
        <w:t>Y8FtRXC6uIqvjeyXMqAFJN96+7JK3VFRFU0ldbqirttbRTUlbRVkMuKukrKc09TQVVMYh/7zHPHHLC</w:t>
      </w:r>
    </w:p>
    <w:p>
      <w:pPr>
        <w:pStyle w:val="PreformattedText"/>
        <w:bidi w:val="0"/>
        <w:spacing w:before="0" w:after="0"/>
        <w:jc w:val="left"/>
        <w:rPr/>
      </w:pPr>
      <w:r>
        <w:rPr/>
        <w:t>2TpaNfy6uH0Kz0qiVqbGnUpspB+a2QZfW5ZY6DQcJ+g38KXx3Wr4sfgY+Cv4raW6pJ6yfCX6qcq+kP</w:t>
      </w:r>
    </w:p>
    <w:p>
      <w:pPr>
        <w:pStyle w:val="PreformattedText"/>
        <w:bidi w:val="0"/>
        <w:spacing w:before="0" w:after="0"/>
        <w:jc w:val="left"/>
        <w:rPr/>
      </w:pPr>
      <w:r>
        <w:rPr/>
        <w:t>xHWnEbXW3XattkXLdZea2BD1P9nb9y5DbbpTS6UjZqyaFdUlM4X13yZC+k/SPyq9GVgOz+UmyVKiLw</w:t>
      </w:r>
    </w:p>
    <w:p>
      <w:pPr>
        <w:pStyle w:val="PreformattedText"/>
        <w:bidi w:val="0"/>
        <w:spacing w:before="0" w:after="0"/>
        <w:jc w:val="left"/>
        <w:rPr/>
      </w:pPr>
      <w:r>
        <w:rPr/>
        <w:t>Hb09/Je6l33vgy/Qv0hQ7B9l2infsXOmPvc2nrLO2nxOenFnl5q+JX0xNFJV2u+8uVPxS8kU0UYMt7</w:t>
      </w:r>
    </w:p>
    <w:p>
      <w:pPr>
        <w:pStyle w:val="PreformattedText"/>
        <w:bidi w:val="0"/>
        <w:spacing w:before="0" w:after="0"/>
        <w:jc w:val="left"/>
        <w:rPr/>
      </w:pPr>
      <w:r>
        <w:rPr/>
        <w:t>5G5qtkHLfxMcocv6n1PcPkqGy8zUcMSZS7WGjmReoWZY9HbQavor0L6Qr2Wls7H0ftNt5s0y/Rqr9e</w:t>
      </w:r>
    </w:p>
    <w:p>
      <w:pPr>
        <w:pStyle w:val="PreformattedText"/>
        <w:bidi w:val="0"/>
        <w:spacing w:before="0" w:after="0"/>
        <w:jc w:val="left"/>
        <w:rPr/>
      </w:pPr>
      <w:r>
        <w:rPr/>
        <w:t>JZPr+7M9RP1rsCWNuG9oOk+ab1Mttyp/Ur4zPS+61q3C6eunw5Qc80lRQlfk+aOf/Seio4bnzFblyV</w:t>
      </w:r>
    </w:p>
    <w:p>
      <w:pPr>
        <w:pStyle w:val="PreformattedText"/>
        <w:bidi w:val="0"/>
        <w:spacing w:before="0" w:after="0"/>
        <w:jc w:val="left"/>
        <w:rPr/>
      </w:pPr>
      <w:r>
        <w:rPr/>
        <w:t>lob/yRU8q3+nCE/wBnvToc6HUanWps7+jioC/odZQ7NvbhyVx83l+rM9QGqBldcRjis8LfiUo4pecv</w:t>
      </w:r>
    </w:p>
    <w:p>
      <w:pPr>
        <w:pStyle w:val="PreformattedText"/>
        <w:bidi w:val="0"/>
        <w:spacing w:before="0" w:after="0"/>
        <w:jc w:val="left"/>
        <w:rPr/>
      </w:pPr>
      <w:r>
        <w:rPr/>
        <w:t>TznWlJ+U9SfQb005mUhh057rZqCs5RvKRqqnEgr7DH+CMHLd7dvHN28n9P2wEDVst1bc380jFuypEj</w:t>
      </w:r>
    </w:p>
    <w:p>
      <w:pPr>
        <w:pStyle w:val="PreformattedText"/>
        <w:bidi w:val="0"/>
        <w:spacing w:before="0" w:after="0"/>
        <w:jc w:val="left"/>
        <w:rPr/>
      </w:pPr>
      <w:r>
        <w:rPr/>
        <w:t>hdfuxt6v8Apz8LcfwQ+nHqByhzHZaP4hIrnS0fOlJHzBUVHM96vFxvFxgvdjvHLNTMRRWejtKW+qpa</w:t>
      </w:r>
    </w:p>
    <w:p>
      <w:pPr>
        <w:pStyle w:val="PreformattedText"/>
        <w:bidi w:val="0"/>
        <w:spacing w:before="0" w:after="0"/>
        <w:jc w:val="left"/>
        <w:rPr/>
      </w:pPr>
      <w:r>
        <w:rPr/>
        <w:t>yCNUVRhpXaTC8N6dQVDUY6TWKaYtcZKMcfj1lT/DRaOaecoJrVypyzzBzVVUPL1zv94peV7NX36ptF</w:t>
      </w:r>
    </w:p>
    <w:p>
      <w:pPr>
        <w:pStyle w:val="PreformattedText"/>
        <w:bidi w:val="0"/>
        <w:spacing w:before="0" w:after="0"/>
        <w:jc w:val="left"/>
        <w:rPr/>
      </w:pPr>
      <w:r>
        <w:rPr/>
        <w:t>ksaE3K93KKhp3NLa4aaNpaiocLHEserO/AldKQpqzjKry5RSUyxbs1O73Zf0u4iqIPlpkhhkiFxMsc</w:t>
      </w:r>
    </w:p>
    <w:p>
      <w:pPr>
        <w:pStyle w:val="PreformattedText"/>
        <w:bidi w:val="0"/>
        <w:spacing w:before="0" w:after="0"/>
        <w:jc w:val="left"/>
        <w:rPr/>
      </w:pPr>
      <w:r>
        <w:rPr/>
        <w:t>bKkyFisMxRjUM6hmAJwoUhcdvGwZEAi1oXtdSD+U7G/Df8LvrN8WPNl85G9C+W7dzLzPyzyRcOeLvT</w:t>
      </w:r>
    </w:p>
    <w:p>
      <w:pPr>
        <w:pStyle w:val="PreformattedText"/>
        <w:bidi w:val="0"/>
        <w:spacing w:before="0" w:after="0"/>
        <w:jc w:val="left"/>
        <w:rPr/>
      </w:pPr>
      <w:r>
        <w:rPr/>
        <w:t>Xzmij5YoEtNrkhpYaKKruOpa++1VVPDTUlMoBqZ2XU6Du4zbXtlPYlR6imoW9WXp0TUUnLFPW96U1P</w:t>
      </w:r>
    </w:p>
    <w:p>
      <w:pPr>
        <w:pStyle w:val="PreformattedText"/>
        <w:bidi w:val="0"/>
        <w:spacing w:before="0" w:after="0"/>
        <w:jc w:val="left"/>
        <w:rPr/>
      </w:pPr>
      <w:r>
        <w:rPr/>
        <w:t>LNRS1FFVUdXSXKGolpLglYhpau33ekqZaasoJ4DGzLVU89NULKDpRXjKsuRnhqutQKy3YN50kEMGKE</w:t>
      </w:r>
    </w:p>
    <w:p>
      <w:pPr>
        <w:pStyle w:val="PreformattedText"/>
        <w:bidi w:val="0"/>
        <w:spacing w:before="0" w:after="0"/>
        <w:jc w:val="left"/>
        <w:rPr/>
      </w:pPr>
      <w:r>
        <w:rPr/>
        <w:t>arFbb6Z+o/qJZ/Ua4+n3p7zDzlbvSzlR+ffUW42KgjqouROUXr0trcz3lEkUtY5Kmp6TCFZJFZXbRo</w:t>
      </w:r>
    </w:p>
    <w:p>
      <w:pPr>
        <w:pStyle w:val="PreformattedText"/>
        <w:bidi w:val="0"/>
        <w:spacing w:before="0" w:after="0"/>
        <w:jc w:val="left"/>
        <w:rPr/>
      </w:pPr>
      <w:r>
        <w:rPr/>
        <w:t>R3UqVkohAwDGoccT63t+PT1jJWlUqG4BAU+bTp7y/e7zzJ6iUVHzPea29JZ+WYuTrLLX1LVJtfKVqp</w:t>
      </w:r>
    </w:p>
    <w:p>
      <w:pPr>
        <w:pStyle w:val="PreformattedText"/>
        <w:bidi w:val="0"/>
        <w:spacing w:before="0" w:after="0"/>
        <w:jc w:val="left"/>
        <w:rPr/>
      </w:pPr>
      <w:r>
        <w:rPr/>
        <w:t>ahLdYbc5P4VBSRVUyU8fcE+YXVq4igAtWpYCzC2LcV+b7wkvVO6G5qZutuX609NfjE+Pvmz4nPhs+H</w:t>
      </w:r>
    </w:p>
    <w:p>
      <w:pPr>
        <w:pStyle w:val="PreformattedText"/>
        <w:bidi w:val="0"/>
        <w:spacing w:before="0" w:after="0"/>
        <w:jc w:val="left"/>
        <w:rPr/>
      </w:pPr>
      <w:r>
        <w:rPr/>
        <w:t>34d+afTmwWq4+hn7lhk9RbdXz1knNNBy5y0/KlgS18uTUsaco1lRajC9y6E00VT8jHhY9RHGVdjp0t</w:t>
      </w:r>
    </w:p>
    <w:p>
      <w:pPr>
        <w:pStyle w:val="PreformattedText"/>
        <w:bidi w:val="0"/>
        <w:spacing w:before="0" w:after="0"/>
        <w:jc w:val="left"/>
        <w:rPr/>
      </w:pPr>
      <w:r>
        <w:rPr/>
        <w:t>qrVUfWocrLwG7/ADTS+002oOFFmqcQ3db2N6s62fB98L3qZ8Xfq4PSf0wruWLNfaflyv5ku1550u9V</w:t>
      </w:r>
    </w:p>
    <w:p>
      <w:pPr>
        <w:pStyle w:val="PreformattedText"/>
        <w:bidi w:val="0"/>
        <w:spacing w:before="0" w:after="0"/>
        <w:jc w:val="left"/>
        <w:rPr/>
      </w:pPr>
      <w:r>
        <w:rPr/>
        <w:t>QWO0WeyGkhatq3pKeWorJam5VtDTQ08CM5+Yy69GFzxG0Vzs1PIL2hYzLSoGrkScUpwg555A5t9L+c</w:t>
      </w:r>
    </w:p>
    <w:p>
      <w:pPr>
        <w:pStyle w:val="PreformattedText"/>
        <w:bidi w:val="0"/>
        <w:spacing w:before="0" w:after="0"/>
        <w:jc w:val="left"/>
        <w:rPr/>
      </w:pPr>
      <w:r>
        <w:rPr/>
        <w:t>OePTTnezS8u8+en/MNfypzbYElhrxRXqzsgrYKWup3MVVRP1qeop6iNsTRTxb95C9CiVqU1qXsWlHQ</w:t>
      </w:r>
    </w:p>
    <w:p>
      <w:pPr>
        <w:pStyle w:val="PreformattedText"/>
        <w:bidi w:val="0"/>
        <w:spacing w:before="0" w:after="0"/>
        <w:jc w:val="left"/>
        <w:rPr/>
      </w:pPr>
      <w:r>
        <w:rPr/>
        <w:t>U7qTpD/0++Gyxeq3w1fFZ6y2/mu4UfqN8LVR6b83VnIZFHLab96PczTSWLm7mMyKfm0vduvc9tWDog</w:t>
      </w:r>
    </w:p>
    <w:p>
      <w:pPr>
        <w:pStyle w:val="PreformattedText"/>
        <w:bidi w:val="0"/>
        <w:spacing w:before="0" w:after="0"/>
        <w:jc w:val="left"/>
        <w:rPr/>
      </w:pPr>
      <w:r>
        <w:rPr/>
        <w:t>xslQ0MyaqyJxm2raGp1KNNVyWozKW9UAXy/KaqVBXompfVvw/9oA/DF6V8neuXr76RejnOXPdT6Xcr</w:t>
      </w:r>
    </w:p>
    <w:p>
      <w:pPr>
        <w:pStyle w:val="PreformattedText"/>
        <w:bidi w:val="0"/>
        <w:spacing w:before="0" w:after="0"/>
        <w:jc w:val="left"/>
        <w:rPr/>
      </w:pPr>
      <w:r>
        <w:rPr/>
        <w:t>ep3PVu5NrfUSnt9Dco+V62+U9YtpuLUtwqI4qoTXxKGllaZkLCvllRhKafidoqtstCpXDZGiLnvbsT</w:t>
      </w:r>
    </w:p>
    <w:p>
      <w:pPr>
        <w:pStyle w:val="PreformattedText"/>
        <w:bidi w:val="0"/>
        <w:spacing w:before="0" w:after="0"/>
        <w:jc w:val="left"/>
        <w:rPr/>
      </w:pPr>
      <w:r>
        <w:rPr/>
        <w:t>s9EbTValcXYMw6Xx6SsvX30Z5y+Hn1g9U/R7nyiih509Jea79yjf6amjdaWaot8/Vp7pb1kYN8tW25</w:t>
      </w:r>
    </w:p>
    <w:p>
      <w:pPr>
        <w:pStyle w:val="PreformattedText"/>
        <w:bidi w:val="0"/>
        <w:spacing w:before="0" w:after="0"/>
        <w:jc w:val="left"/>
        <w:rPr/>
      </w:pPr>
      <w:r>
        <w:rPr/>
        <w:t>6OohRjlErOg3ZDKWKNXt6CVgP9QX4+eaQ1Moyr0sN6epvoDzl6nfszPXf0l5UvfOlj549CPiTtnod8</w:t>
      </w:r>
    </w:p>
    <w:p>
      <w:pPr>
        <w:pStyle w:val="PreformattedText"/>
        <w:bidi w:val="0"/>
        <w:spacing w:before="0" w:after="0"/>
        <w:jc w:val="left"/>
        <w:rPr/>
      </w:pPr>
      <w:r>
        <w:rPr/>
        <w:t>QfIPPfLr1EHK1XfKbE/IvPlqWdlazcw2+5XC9cocxQZIlpLlFI7RU6QInofkXtuybR6Q2n0bt69inp</w:t>
      </w:r>
    </w:p>
    <w:p>
      <w:pPr>
        <w:pStyle w:val="PreformattedText"/>
        <w:bidi w:val="0"/>
        <w:spacing w:before="0" w:after="0"/>
        <w:jc w:val="left"/>
        <w:rPr/>
      </w:pPr>
      <w:r>
        <w:rPr/>
        <w:t>GlV2ZnbguYxDa7vNa/0N3YzbqRSjQUL2r7K2aeOTcce7qvjPsk5r5N5d549VvWT0opFWDkf4+Ph+p/</w:t>
      </w:r>
    </w:p>
    <w:p>
      <w:pPr>
        <w:pStyle w:val="PreformattedText"/>
        <w:bidi w:val="0"/>
        <w:spacing w:before="0" w:after="0"/>
        <w:jc w:val="left"/>
        <w:rPr/>
      </w:pPr>
      <w:r>
        <w:rPr/>
        <w:t>WbkZ0CvDa/Wvke20S1VZS1ABSG7PELBWEoVZntLEZ07lDaK+x+jfRe3VWx2/5Dbc2x1weJ2Os2P0qu</w:t>
      </w:r>
    </w:p>
    <w:p>
      <w:pPr>
        <w:pStyle w:val="PreformattedText"/>
        <w:bidi w:val="0"/>
        <w:spacing w:before="0" w:after="0"/>
        <w:jc w:val="left"/>
        <w:rPr/>
      </w:pPr>
      <w:r>
        <w:rPr/>
        <w:t>8PximCsXp4HCuua4+suv233YFco8w271HpvQ/wBRvUGiiFl+KD0/vvwSfFHQVMMh+Q9XuT4rnb+Sr9</w:t>
      </w:r>
    </w:p>
    <w:p>
      <w:pPr>
        <w:pStyle w:val="PreformattedText"/>
        <w:bidi w:val="0"/>
        <w:spacing w:before="0" w:after="0"/>
        <w:jc w:val="left"/>
        <w:rPr/>
      </w:pPr>
      <w:r>
        <w:rPr/>
        <w:t>V5VUiuZvFJeaVZW0ti6U2g5RONO3bPU2Cr6Y2DYa5z9A1E9L+jcd4ts9bFqyLj0xZiVMhWDCm/Z7u1</w:t>
      </w:r>
    </w:p>
    <w:p>
      <w:pPr>
        <w:pStyle w:val="PreformattedText"/>
        <w:bidi w:val="0"/>
        <w:spacing w:before="0" w:after="0"/>
        <w:jc w:val="left"/>
        <w:rPr/>
      </w:pPr>
      <w:r>
        <w:rPr/>
        <w:t>DFr9HFlF/wBn7J1/5yoR/szyZevWmjp7jByXX8xfs1vjfpZ6brx3v025oqBD6E+rdahhAmipKmssdV</w:t>
      </w:r>
    </w:p>
    <w:p>
      <w:pPr>
        <w:pStyle w:val="PreformattedText"/>
        <w:bidi w:val="0"/>
        <w:spacing w:before="0" w:after="0"/>
        <w:jc w:val="left"/>
        <w:rPr/>
      </w:pPr>
      <w:r>
        <w:rPr/>
        <w:t>HUNrCDmCXU/YQH1aFCs+10NhY/o/pSmvpX0bvW/WL/APd0R0yLX3felSKhWmxAV23H42Urw8+6J81X</w:t>
      </w:r>
    </w:p>
    <w:p>
      <w:pPr>
        <w:pStyle w:val="PreformattedText"/>
        <w:bidi w:val="0"/>
        <w:spacing w:before="0" w:after="0"/>
        <w:jc w:val="left"/>
        <w:rPr/>
      </w:pPr>
      <w:r>
        <w:rPr/>
        <w:t>rFyze/QXmmVvUKBbrzJ8FPP94+GX14yxmq+fvhN9TmkpOQ+d6pZV/t8FBRXC3s1SwZUMZUYIbPLqrS</w:t>
      </w:r>
    </w:p>
    <w:p>
      <w:pPr>
        <w:pStyle w:val="PreformattedText"/>
        <w:bidi w:val="0"/>
        <w:spacing w:before="0" w:after="0"/>
        <w:jc w:val="left"/>
        <w:rPr/>
      </w:pPr>
      <w:r>
        <w:rPr/>
        <w:t>qoj7HTZaXpRc0Nt1Ky8R7rZc30y6FrZV35hZsZ883xT+lNf6NeuXM3JM8iy03L92pnsFxUB47xynXa</w:t>
      </w:r>
    </w:p>
    <w:p>
      <w:pPr>
        <w:pStyle w:val="PreformattedText"/>
        <w:bidi w:val="0"/>
        <w:spacing w:before="0" w:after="0"/>
        <w:jc w:val="left"/>
        <w:rPr/>
      </w:pPr>
      <w:r>
        <w:rPr/>
        <w:t>Kvle+RyMClRHLZJaUl+5Cac51DK8ef8ASrPW7LaXAV6gwb5y8cpfZsQHp07lEN5W/MghjoOWqmnnt9</w:t>
      </w:r>
    </w:p>
    <w:p>
      <w:pPr>
        <w:pStyle w:val="PreformattedText"/>
        <w:bidi w:val="0"/>
        <w:spacing w:before="0" w:after="0"/>
        <w:jc w:val="left"/>
        <w:rPr/>
      </w:pPr>
      <w:r>
        <w:rPr/>
        <w:t>T0Te6cVtvrLfXSAC4N8utW0NPBUq7pKxUVAmp1jC/JzMhMaefW6VWRSD+6bqqgqluPCMqMhlzJLDHE</w:t>
      </w:r>
    </w:p>
    <w:p>
      <w:pPr>
        <w:pStyle w:val="PreformattedText"/>
        <w:bidi w:val="0"/>
        <w:spacing w:before="0" w:after="0"/>
        <w:jc w:val="left"/>
        <w:rPr/>
      </w:pPr>
      <w:r>
        <w:rPr/>
        <w:t>qyyHXGmmUKyRqkUkm0cgkHcXUoraX0vNoAcAci19G0iRod5pPRyMQ2QZJC8sKqYXUPJOvUnijhSTME</w:t>
      </w:r>
    </w:p>
    <w:p>
      <w:pPr>
        <w:pStyle w:val="PreformattedText"/>
        <w:bidi w:val="0"/>
        <w:spacing w:before="0" w:after="0"/>
        <w:jc w:val="left"/>
        <w:rPr/>
      </w:pPr>
      <w:r>
        <w:rPr/>
        <w:t>irvIqyLNIqs1xrKeL8Hieu7eTvZX6efxjbTqKtErPJ8vogAMMscsOpUqFoSKdI46QMFEpp46WiOn8W</w:t>
      </w:r>
    </w:p>
    <w:p>
      <w:pPr>
        <w:pStyle w:val="PreformattedText"/>
        <w:bidi w:val="0"/>
        <w:spacing w:before="0" w:after="0"/>
        <w:jc w:val="left"/>
        <w:rPr/>
      </w:pPr>
      <w:r>
        <w:rPr/>
        <w:t>uqF+qDYgjLHKMJI4qAYrftLGmuUX4S1boIUp53nnnrmQIzxSxqzRzvF1MdCnapZQqU3y0Ol2mmVZQF</w:t>
      </w:r>
    </w:p>
    <w:p>
      <w:pPr>
        <w:pStyle w:val="PreformattedText"/>
        <w:bidi w:val="0"/>
        <w:spacing w:before="0" w:after="0"/>
        <w:jc w:val="left"/>
        <w:rPr/>
      </w:pPr>
      <w:r>
        <w:rPr/>
        <w:t>vu7sCCGqZHHLGQ2WGkFWaNJ2jg0akELupNbTxCgmdml1ldUcDy17HHzlbTQ6gpZgd46GG6L3QqY9tV</w:t>
      </w:r>
    </w:p>
    <w:p>
      <w:pPr>
        <w:pStyle w:val="PreformattedText"/>
        <w:bidi w:val="0"/>
        <w:spacing w:before="0" w:after="0"/>
        <w:jc w:val="left"/>
        <w:rPr/>
      </w:pPr>
      <w:r>
        <w:rPr/>
        <w:t>QtPUUlRP05Yln+XjjmpqToiATaapV0k00sSjU7inWeFDH/bKqpfEb1cdoji+JtzSVqKGVipIkpzZSz</w:t>
      </w:r>
    </w:p>
    <w:p>
      <w:pPr>
        <w:pStyle w:val="PreformattedText"/>
        <w:bidi w:val="0"/>
        <w:spacing w:before="0" w:after="0"/>
        <w:jc w:val="left"/>
        <w:rPr/>
      </w:pPr>
      <w:r>
        <w:rPr/>
        <w:t>012U1EU6JVUlO0CyR1AZWhd7bItKqrE/W0UcfVSmiNdIJNDyUkDdqqT5UwDvdnu+fzl3Uiq2u4wg+k</w:t>
      </w:r>
    </w:p>
    <w:p>
      <w:pPr>
        <w:pStyle w:val="PreformattedText"/>
        <w:bidi w:val="0"/>
        <w:spacing w:before="0" w:after="0"/>
        <w:jc w:val="left"/>
        <w:rPr/>
      </w:pPr>
      <w:r>
        <w:rPr/>
        <w:t>ZKjopJLEkbrTwwrCYJEwTKixRTIixhf/AHiOCZKSIH+2V079jOUXBYb2Pnz0kMbHhcWmJl6YiZQscc</w:t>
      </w:r>
    </w:p>
    <w:p>
      <w:pPr>
        <w:pStyle w:val="PreformattedText"/>
        <w:bidi w:val="0"/>
        <w:spacing w:before="0" w:after="0"/>
        <w:jc w:val="left"/>
        <w:rPr/>
      </w:pPr>
      <w:r>
        <w:rPr/>
        <w:t>dKk5UlQq0jllJDjpLJaATpXPy1DrbTDDWnuat7MBwFpCXJJvJGyzTRXiNQjU8sqxwIjp+JGqxxzUqR</w:t>
      </w:r>
    </w:p>
    <w:p>
      <w:pPr>
        <w:pStyle w:val="PreformattedText"/>
        <w:bidi w:val="0"/>
        <w:spacing w:before="0" w:after="0"/>
        <w:jc w:val="left"/>
        <w:rPr/>
      </w:pPr>
      <w:r>
        <w:rPr/>
        <w:t>isjQrrlplKN0qY9PshSGBnkLKYR6i9ogqL6vnz6sKjFVuDifZ5/CR1+hSOsuAaqWbqBKxa9JCBUxy6</w:t>
      </w:r>
    </w:p>
    <w:p>
      <w:pPr>
        <w:pStyle w:val="PreformattedText"/>
        <w:bidi w:val="0"/>
        <w:spacing w:before="0" w:after="0"/>
        <w:jc w:val="left"/>
        <w:rPr/>
      </w:pPr>
      <w:r>
        <w:rPr/>
        <w:t>aijeeVtbkjq4DVBCRnSlDSTOqy8JarqUTda7bvqyoDrZrhkYAzWjLT0UGmH5ZIIRBqHVRZOlG0TsWl</w:t>
      </w:r>
    </w:p>
    <w:p>
      <w:pPr>
        <w:pStyle w:val="PreformattedText"/>
        <w:bidi w:val="0"/>
        <w:spacing w:before="0" w:after="0"/>
        <w:jc w:val="left"/>
        <w:rPr/>
      </w:pPr>
      <w:r>
        <w:rPr/>
        <w:t>HUeY1NJISGwcyaW98PCMpUqAwsv8O9EXLG53ReZeFWiCrom1ydKHppNIQkhZhGkbMv4QFTs+Wwzfrx</w:t>
      </w:r>
    </w:p>
    <w:p>
      <w:pPr>
        <w:pStyle w:val="PreformattedText"/>
        <w:bidi w:val="0"/>
        <w:spacing w:before="0" w:after="0"/>
        <w:jc w:val="left"/>
        <w:rPr/>
      </w:pPr>
      <w:r>
        <w:rPr/>
        <w:t>BLVgUFoDTEne8/vj63V62aWZ5HlqKK5L8vXUcNTNSsumSGopKyW4ULdVVpq6WF44YyFk+Wenc6Xfhi</w:t>
      </w:r>
    </w:p>
    <w:p>
      <w:pPr>
        <w:pStyle w:val="PreformattedText"/>
        <w:bidi w:val="0"/>
        <w:spacing w:before="0" w:after="0"/>
        <w:jc w:val="left"/>
        <w:rPr/>
      </w:pPr>
      <w:r>
        <w:rPr/>
        <w:t>ouJt+qNvvN6390nIiwO8Cev8MnLxajoW6RxjpjGrpUNZTwz00Tx/LX+jpa6ZpIaCrhSslUHZHBR/bC</w:t>
      </w:r>
    </w:p>
    <w:p>
      <w:pPr>
        <w:pStyle w:val="PreformattedText"/>
        <w:bidi w:val="0"/>
        <w:spacing w:before="0" w:after="0"/>
        <w:jc w:val="left"/>
        <w:rPr/>
      </w:pPr>
      <w:r>
        <w:rPr/>
        <w:t>KQC0yynvaeOnhHPYbxTHE293Lz3uEHyg0RvJBqZZGYVQBUljHAukOWwCklLUFjpO7Nk6dPDRiMQTlo</w:t>
      </w:r>
    </w:p>
    <w:p>
      <w:pPr>
        <w:pStyle w:val="PreformattedText"/>
        <w:bidi w:val="0"/>
        <w:spacing w:before="0" w:after="0"/>
        <w:jc w:val="left"/>
        <w:rPr/>
      </w:pPr>
      <w:r>
        <w:rPr/>
        <w:t>vzf+Yu+7laMIpwGWKOJi76YpFwHhWTptTxh5iSrPoRvGwLL3al4hQwC5r2jMbf2wYLe43JyeKOVhlZ</w:t>
      </w:r>
    </w:p>
    <w:p>
      <w:pPr>
        <w:pStyle w:val="PreformattedText"/>
        <w:bidi w:val="0"/>
        <w:spacing w:before="0" w:after="0"/>
        <w:jc w:val="left"/>
        <w:rPr/>
      </w:pPr>
      <w:r>
        <w:rPr/>
        <w:t>GplqFkSKeXqFYopNopG15Z9TKr74xxYKDq/d3vuyjWxNu/CSsWlvnKNNUNWt++LKJaRInFCs9ZB1F6</w:t>
      </w:r>
    </w:p>
    <w:p>
      <w:pPr>
        <w:pStyle w:val="PreformattedText"/>
        <w:bidi w:val="0"/>
        <w:spacing w:before="0" w:after="0"/>
        <w:jc w:val="left"/>
        <w:rPr/>
      </w:pPr>
      <w:r>
        <w:rPr/>
        <w:t>FHQ0NspwyRCkg6s9RUrLmSlbS4Z21UrnaBUr1jjhufSvzfd70Yi7P2VJCxXaFDbvrCVxUllpZoS1JK</w:t>
      </w:r>
    </w:p>
    <w:p>
      <w:pPr>
        <w:pStyle w:val="PreformattedText"/>
        <w:bidi w:val="0"/>
        <w:spacing w:before="0" w:after="0"/>
        <w:jc w:val="left"/>
        <w:rPr/>
      </w:pPr>
      <w:r>
        <w:rPr/>
        <w:t>iPBX0wEck5mqIk+WeKgR8LEXSRes7d0nR7cMvF1G8SQOG9ENcqyi9pmFiyRSDTGCkrMVDU6omFMkUE</w:t>
      </w:r>
    </w:p>
    <w:p>
      <w:pPr>
        <w:pStyle w:val="PreformattedText"/>
        <w:bidi w:val="0"/>
        <w:spacing w:before="0" w:after="0"/>
        <w:jc w:val="left"/>
        <w:rPr/>
      </w:pPr>
      <w:r>
        <w:rPr/>
        <w:t>QbLSB9LFjjK9q/VwBKdOrUCpow3fj1lgWamoJ19kzMseof3I+XExijjg1lBL5cwBsSOF0MfJUxnTxD</w:t>
      </w:r>
    </w:p>
    <w:p>
      <w:pPr>
        <w:pStyle w:val="PreformattedText"/>
        <w:bidi w:val="0"/>
        <w:spacing w:before="0" w:after="0"/>
        <w:jc w:val="left"/>
        <w:rPr/>
      </w:pPr>
      <w:r>
        <w:rPr/>
        <w:t>JSZ73DYjl7vxlhdSSDifPCHVtqqa7WRaGqrJkaGjegpopLpBU1i1NsilrrMlrs9VAqQ5o5KylBE8b9</w:t>
      </w:r>
    </w:p>
    <w:p>
      <w:pPr>
        <w:pStyle w:val="PreformattedText"/>
        <w:bidi w:val="0"/>
        <w:spacing w:before="0" w:after="0"/>
        <w:jc w:val="left"/>
        <w:rPr/>
      </w:pPr>
      <w:r>
        <w:rPr/>
        <w:t>Sq1LqfsfMQy1QTs4VWPc+b73ejDjVXI1snVbb3eZeXGBiNhJtepagn8aNpHVuwNHNHh20kRH5rO2c0</w:t>
      </w:r>
    </w:p>
    <w:p>
      <w:pPr>
        <w:pStyle w:val="PreformattedText"/>
        <w:bidi w:val="0"/>
        <w:spacing w:before="0" w:after="0"/>
        <w:jc w:val="left"/>
        <w:rPr/>
      </w:pPr>
      <w:r>
        <w:rPr/>
        <w:t>8S+eHZq9tMlUfSvxlVVGuRqUjGulWQIBiLqDsAkMrQshZZHjdiNBaVJiy74206uJbeDYtj56SAA2pX</w:t>
      </w:r>
    </w:p>
    <w:p>
      <w:pPr>
        <w:pStyle w:val="PreformattedText"/>
        <w:bidi w:val="0"/>
        <w:spacing w:before="0" w:after="0"/>
        <w:jc w:val="left"/>
        <w:rPr/>
      </w:pPr>
      <w:r>
        <w:rPr/>
        <w:t>WQ8RYVtOuhZy0iCRWhStnjppx03NJSsQGkKOxH5wy5XuXhAGYUF8m5vet7sm1ibrujT6fWgHfFkpJb</w:t>
      </w:r>
    </w:p>
    <w:p>
      <w:pPr>
        <w:pStyle w:val="PreformattedText"/>
        <w:bidi w:val="0"/>
        <w:spacing w:before="0" w:after="0"/>
        <w:jc w:val="left"/>
        <w:rPr/>
      </w:pPr>
      <w:r>
        <w:rPr/>
        <w:t>jQa5iKZpqcLOsaSy6ZDGDNkEpIIlXJHjRju4yPlib3mjEWx6QxsKhLRHpkeMxoGSFoQ+GCoqEFiNbY</w:t>
      </w:r>
    </w:p>
    <w:p>
      <w:pPr>
        <w:pStyle w:val="PreformattedText"/>
        <w:bidi w:val="0"/>
        <w:spacing w:before="0" w:after="0"/>
        <w:jc w:val="left"/>
        <w:rPr/>
      </w:pPr>
      <w:r>
        <w:rPr/>
        <w:t>0hQv/wCdzw6nYUwAOcxVQEsBbRZNWKop42ulJVhHjmiKARWpauaZZg1NVPJVvKJbcoglWd3j1lmVFX</w:t>
      </w:r>
    </w:p>
    <w:p>
      <w:pPr>
        <w:pStyle w:val="PreformattedText"/>
        <w:bidi w:val="0"/>
        <w:spacing w:before="0" w:after="0"/>
        <w:jc w:val="left"/>
        <w:rPr/>
      </w:pPr>
      <w:r>
        <w:rPr/>
        <w:t>vwps1Kkbu4amy+rvZesx96Wuy7iuONt5f4Wlehp6arlhJQMs0lPM51FMIWRgSyhimkYU4U/dV4Qr7p</w:t>
      </w:r>
    </w:p>
    <w:p>
      <w:pPr>
        <w:pStyle w:val="PreformattedText"/>
        <w:bidi w:val="0"/>
        <w:spacing w:before="0" w:after="0"/>
        <w:jc w:val="left"/>
        <w:rPr/>
      </w:pPr>
      <w:r>
        <w:rPr/>
        <w:t>I5WElqZDHXeE1rVWampnUBzTzyU5crgvFIRLEoAbvUYZV7Q31ajxErZb2ubz6/8A/sbnqC1p+Kn4yf</w:t>
      </w:r>
    </w:p>
    <w:p>
      <w:pPr>
        <w:pStyle w:val="PreformattedText"/>
        <w:bidi w:val="0"/>
        <w:spacing w:before="0" w:after="0"/>
        <w:jc w:val="left"/>
        <w:rPr/>
      </w:pPr>
      <w:r>
        <w:rPr/>
        <w:t>SeV9FPzv6Dcqc4U0Ql81vJHOSU8zLDkZIoby2+MgeTwmvyiPo6Fh4f4n6DyAaVAzjO2cDzjdsY2xxl</w:t>
      </w:r>
    </w:p>
    <w:p>
      <w:pPr>
        <w:pStyle w:val="PreformattedText"/>
        <w:bidi w:val="0"/>
        <w:spacing w:before="0" w:after="0"/>
        <w:jc w:val="left"/>
        <w:rPr/>
      </w:pPr>
      <w:r>
        <w:rPr/>
        <w:t>kTSTJH8hg5G6g52z7Y+3BCMHIyADvkZ1eTjOQ36b+PbgIuCI9eA+EZuAdt8nGMjO4bfYn3J4gk6t8Z</w:t>
      </w:r>
    </w:p>
    <w:p>
      <w:pPr>
        <w:pStyle w:val="PreformattedText"/>
        <w:bidi w:val="0"/>
        <w:spacing w:before="0" w:after="0"/>
        <w:jc w:val="left"/>
        <w:rPr/>
      </w:pPr>
      <w:r>
        <w:rPr/>
        <w:t>MiavGggZ9x+mCMMyufYH/5uJhAy4DZvKnGMasnz5b2yP654pV4J8D++Eru6vhWC7ldXkAnOd8gnZf/</w:t>
      </w:r>
    </w:p>
    <w:p>
      <w:pPr>
        <w:pStyle w:val="PreformattedText"/>
        <w:bidi w:val="0"/>
        <w:spacing w:before="0" w:after="0"/>
        <w:jc w:val="left"/>
        <w:rPr/>
      </w:pPr>
      <w:r>
        <w:rPr/>
        <w:t>AF9uBAAotF1OkFNYMyZzt5BIyoYHGTjckb8XmduvXL8oQ2zSJttu0YzjB1duf1yTn7ANx1KQGCH2Tj</w:t>
      </w:r>
    </w:p>
    <w:p>
      <w:pPr>
        <w:pStyle w:val="PreformattedText"/>
        <w:bidi w:val="0"/>
        <w:spacing w:before="0" w:after="0"/>
        <w:jc w:val="left"/>
        <w:rPr/>
      </w:pPr>
      <w:r>
        <w:rPr/>
        <w:t>Vjv6+dZZtE4jgiCtkHA0+STjIwwPucf14zPqWb2t+zKM26FPjCKlbfu2HnOx0+c5I8bHf34WVy4cZd</w:t>
      </w:r>
    </w:p>
    <w:p>
      <w:pPr>
        <w:pStyle w:val="PreformattedText"/>
        <w:bidi w:val="0"/>
        <w:spacing w:before="0" w:after="0"/>
        <w:jc w:val="left"/>
        <w:rPr/>
      </w:pPr>
      <w:r>
        <w:rPr/>
        <w:t>SDio1N7/AGQjhYYHgggLuNzpG248E/68VKhCLnRhHG9zfjG9xcBCMYVsYA+obYJUexP/AC4FsSxEgk</w:t>
      </w:r>
    </w:p>
    <w:p>
      <w:pPr>
        <w:pStyle w:val="PreformattedText"/>
        <w:bidi w:val="0"/>
        <w:spacing w:before="0" w:after="0"/>
        <w:jc w:val="left"/>
        <w:rPr/>
      </w:pPr>
      <w:r>
        <w:rPr/>
        <w:t>AXJ1gTcArIwC+SDkHfGW3IXjQigFWvElQCLXYN58+bAtxhXDHfAAyRuTpOCRgbN3frtxriWUOAL4yr</w:t>
      </w:r>
    </w:p>
    <w:p>
      <w:pPr>
        <w:pStyle w:val="PreformattedText"/>
        <w:bidi w:val="0"/>
        <w:spacing w:before="0" w:after="0"/>
        <w:jc w:val="left"/>
        <w:rPr/>
      </w:pPr>
      <w:r>
        <w:rPr/>
        <w:t>r/SqQ3b4LZIwNLb/AGGNRbx7e/FkAJAPWZipuD1XlnX/AJio0M7O0anYg7A6VQ4Zic4wcscefzfm46</w:t>
      </w:r>
    </w:p>
    <w:p>
      <w:pPr>
        <w:pStyle w:val="PreformattedText"/>
        <w:bidi w:val="0"/>
        <w:spacing w:before="0" w:after="0"/>
        <w:jc w:val="left"/>
        <w:rPr/>
      </w:pPr>
      <w:r>
        <w:rPr/>
        <w:t>VM8REPf/5F15fCRlHSLlNKZMUZYKGwpDEdusZJzjc+3GpOURQF7EjWFlJTAsvuQWcnSNGFHbGM7nB4</w:t>
      </w:r>
    </w:p>
    <w:p>
      <w:pPr>
        <w:pStyle w:val="PreformattedText"/>
        <w:bidi w:val="0"/>
        <w:spacing w:before="0" w:after="0"/>
        <w:jc w:val="left"/>
        <w:rPr/>
      </w:pPr>
      <w:r>
        <w:rPr/>
        <w:t>tLsu5dlxZe74wnpolCjBVTgEEDVhTghgM5KhzsfJ4rdVAsbxqgKoHhJ6ki204AIYhSzeCCCSQPqfIz</w:t>
      </w:r>
    </w:p>
    <w:p>
      <w:pPr>
        <w:pStyle w:val="PreformattedText"/>
        <w:bidi w:val="0"/>
        <w:spacing w:before="0" w:after="0"/>
        <w:jc w:val="left"/>
        <w:rPr/>
      </w:pPr>
      <w:r>
        <w:rPr/>
        <w:t>v5H08QzgLcHjGLTdmChdTCO3IVcKcvgjOMkeMsM52UY8g78YK5u5m3HABfCWbal3h3zqxjyQQSCcZO</w:t>
      </w:r>
    </w:p>
    <w:p>
      <w:pPr>
        <w:pStyle w:val="PreformattedText"/>
        <w:bidi w:val="0"/>
        <w:spacing w:before="0" w:after="0"/>
        <w:jc w:val="left"/>
        <w:rPr/>
      </w:pPr>
      <w:r>
        <w:rPr/>
        <w:t>3d7e3Cg11UcqyABcNazSzbdugGCM4OTsDtg4P3HdxEmF1Ow0Z1Bc7ZzkbjYn+Q8cLqdJqom4Yyap2x</w:t>
      </w:r>
    </w:p>
    <w:p>
      <w:pPr>
        <w:pStyle w:val="PreformattedText"/>
        <w:bidi w:val="0"/>
        <w:spacing w:before="0" w:after="0"/>
        <w:jc w:val="left"/>
        <w:rPr/>
      </w:pPr>
      <w:r>
        <w:rPr/>
        <w:t>kAlcrgbkEYIONslR/P7cLjSAeIjnqkjOTnxknSBucexyNsZPEWHgJXAeJh6qmSREAwXdVGMYGtgASQ</w:t>
      </w:r>
    </w:p>
    <w:p>
      <w:pPr>
        <w:pStyle w:val="PreformattedText"/>
        <w:bidi w:val="0"/>
        <w:spacing w:before="0" w:after="0"/>
        <w:jc w:val="left"/>
        <w:rPr/>
      </w:pPr>
      <w:r>
        <w:rPr/>
        <w:t>BnAPjjgTt8J+Ud+31+JWo+Jj9rT8Vd4s9d8/y36Ry2j0E5QaCrpUokovT6k/d186K1BIqoqjmOa7P0</w:t>
      </w:r>
    </w:p>
    <w:p>
      <w:pPr>
        <w:pStyle w:val="PreformattedText"/>
        <w:bidi w:val="0"/>
        <w:spacing w:before="0" w:after="0"/>
        <w:jc w:val="left"/>
        <w:rPr/>
      </w:pPr>
      <w:r>
        <w:rPr/>
        <w:t>Y8dST+80jju7Mop0E05v5pgYk1DY6kWnhgcFEBfAOGIwwHgZXX5xpP6/TxZywAN+aCgElWEbyMoZc7</w:t>
      </w:r>
    </w:p>
    <w:p>
      <w:pPr>
        <w:pStyle w:val="PreformattedText"/>
        <w:bidi w:val="0"/>
        <w:spacing w:before="0" w:after="0"/>
        <w:jc w:val="left"/>
        <w:rPr/>
      </w:pPr>
      <w:r>
        <w:rPr/>
        <w:t>hNwrAEN/HoY/UmRuBwskXuLsRLhd5hxEXoBruFEBCx6lTFEFRISdc2YwYEqT03OXAHUOAfPjg5beC+</w:t>
      </w:r>
    </w:p>
    <w:p>
      <w:pPr>
        <w:pStyle w:val="PreformattedText"/>
        <w:bidi w:val="0"/>
        <w:spacing w:before="0" w:after="0"/>
        <w:jc w:val="left"/>
        <w:rPr/>
      </w:pPr>
      <w:r>
        <w:rPr/>
        <w:t>7KuF48Y+u8DRV8gELxno0zBJIIoWIenQM/4DNHIGdGJkjOl/I0nUvFlBY3Fr+fxg9lKi2kiAHkIYkk</w:t>
      </w:r>
    </w:p>
    <w:p>
      <w:pPr>
        <w:pStyle w:val="PreformattedText"/>
        <w:bidi w:val="0"/>
        <w:spacing w:before="0" w:after="0"/>
        <w:jc w:val="left"/>
        <w:rPr/>
      </w:pPr>
      <w:r>
        <w:rPr/>
        <w:t>amcg6iGbywcA7HbP8uLjIsrEiUvblOJWakxhyBpYLh1lP5WOwXJ8fY/pxO7f2SZL63jtGSisstRIuO</w:t>
      </w:r>
    </w:p>
    <w:p>
      <w:pPr>
        <w:pStyle w:val="PreformattedText"/>
        <w:bidi w:val="0"/>
        <w:spacing w:before="0" w:after="0"/>
        <w:jc w:val="left"/>
        <w:rPr/>
      </w:pPr>
      <w:r>
        <w:rPr/>
        <w:t>v1QVV4zpkpWb+yKCrdKUYZt0bt4my5L0uIA21tl5+iRXeqncFVIIU506iRpBA+pSfbgy6d3whFkJ7N</w:t>
      </w:r>
    </w:p>
    <w:p>
      <w:pPr>
        <w:pStyle w:val="PreformattedText"/>
        <w:bidi w:val="0"/>
        <w:spacing w:before="0" w:after="0"/>
        <w:jc w:val="left"/>
        <w:rPr/>
      </w:pPr>
      <w:r>
        <w:rPr/>
        <w:t>SDUvksWYKScliSQAxH6DiemOO9K47uN5Ysvy0HKkekoJKqqt1NMlO0yRBoYp62SC9UlUfxpSJValqK</w:t>
      </w:r>
    </w:p>
    <w:p>
      <w:pPr>
        <w:pStyle w:val="PreformattedText"/>
        <w:bidi w:val="0"/>
        <w:spacing w:before="0" w:after="0"/>
        <w:jc w:val="left"/>
        <w:rPr/>
      </w:pPr>
      <w:r>
        <w:rPr/>
        <w:t>UBFMLxysyFtSwx7SxFtZcrjSAvreQcBYyIrSwuwKujLrPV1dqozqcqO5Rp2LFseXONSkXIAu0zkdRw</w:t>
      </w:r>
    </w:p>
    <w:p>
      <w:pPr>
        <w:pStyle w:val="PreformattedText"/>
        <w:bidi w:val="0"/>
        <w:spacing w:before="0" w:after="0"/>
        <w:jc w:val="left"/>
        <w:rPr/>
      </w:pPr>
      <w:r>
        <w:rPr/>
        <w:t>MWilYyuzlNJYtIi6GGpGLA48AFVZthpHT16dCIGA4LNuyPZ1jyNPwcyYLSsVdH0rKAQDh0Ua2OH9hq</w:t>
      </w:r>
    </w:p>
    <w:p>
      <w:pPr>
        <w:pStyle w:val="PreformattedText"/>
        <w:bidi w:val="0"/>
        <w:spacing w:before="0" w:after="0"/>
        <w:jc w:val="left"/>
        <w:rPr/>
      </w:pPr>
      <w:r>
        <w:rPr/>
        <w:t>Utpx1XLJena2vNLHTu2h5yZEwor1UmguMtsa42W21NR+6KC526FFmkuU9LdaeQiaOFkod1pCr6I5Hl</w:t>
      </w:r>
    </w:p>
    <w:p>
      <w:pPr>
        <w:pStyle w:val="PreformattedText"/>
        <w:bidi w:val="0"/>
        <w:spacing w:before="0" w:after="0"/>
        <w:jc w:val="left"/>
        <w:rPr/>
      </w:pPr>
      <w:r>
        <w:rPr/>
        <w:t>fpKoOeu5BAUC/XL+WOo33jc3bvQcqpKerr6+RNHSmqqgQrDUTVqwxysDTpFWTd1ZEqLoXcNIkShsQh</w:t>
      </w:r>
    </w:p>
    <w:p>
      <w:pPr>
        <w:pStyle w:val="PreformattedText"/>
        <w:bidi w:val="0"/>
        <w:spacing w:before="0" w:after="0"/>
        <w:jc w:val="left"/>
        <w:rPr/>
      </w:pPr>
      <w:r>
        <w:rPr/>
        <w:t>ydCkaLbSJbRzrlrMARhmBLoWVUDRozJLOF1OobI6qyxqfpxrVdK6IB3MtcHwEqDbURxHHGQIS0Wkup</w:t>
      </w:r>
    </w:p>
    <w:p>
      <w:pPr>
        <w:pStyle w:val="PreformattedText"/>
        <w:bidi w:val="0"/>
        <w:spacing w:before="0" w:after="0"/>
        <w:jc w:val="left"/>
        <w:rPr/>
      </w:pPr>
      <w:r>
        <w:rPr/>
        <w:t>gVA0utnAEob6WeR2GllA1TFdEWiBSWq/MfnS63AueXwk1EkCzCZGKlKf5mTpxssyuWELzJUxZ+WQsF</w:t>
      </w:r>
    </w:p>
    <w:p>
      <w:pPr>
        <w:pStyle w:val="PreformattedText"/>
        <w:bidi w:val="0"/>
        <w:spacing w:before="0" w:after="0"/>
        <w:jc w:val="left"/>
        <w:rPr/>
      </w:pPr>
      <w:r>
        <w:rPr/>
        <w:t>TqoCUAMNMv1S8WKjXe5Rvef3SoBOghJy/DURzX2thoTMKOxXJKnq2Onuop4q6NLWgS3yOUoqd6iqWF</w:t>
      </w:r>
    </w:p>
    <w:p>
      <w:pPr>
        <w:pStyle w:val="PreformattedText"/>
        <w:bidi w:val="0"/>
        <w:spacing w:before="0" w:after="0"/>
        <w:jc w:val="left"/>
        <w:rPr/>
      </w:pPr>
      <w:r>
        <w:rPr/>
        <w:t>KjPWiqGiWHVKxbhVUJdAD/bHUSxbhkqjehbzM0cd1p7XHNT1FLRWq1wQyUNVUVdqEQpIj1bWtSVntM</w:t>
      </w:r>
    </w:p>
    <w:p>
      <w:pPr>
        <w:pStyle w:val="PreformattedText"/>
        <w:bidi w:val="0"/>
        <w:spacing w:before="0" w:after="0"/>
        <w:jc w:val="left"/>
        <w:rPr/>
      </w:pPr>
      <w:r>
        <w:rPr/>
        <w:t>LVDt1KFh1oZerF2JvxeimFMBuIJkVXyNgLCD8JgkeGoQSaAjButCk4I6ioESSEDpqSrDOCo6mjvffh</w:t>
      </w:r>
    </w:p>
    <w:p>
      <w:pPr>
        <w:pStyle w:val="PreformattedText"/>
        <w:bidi w:val="0"/>
        <w:spacing w:before="0" w:after="0"/>
        <w:jc w:val="left"/>
        <w:rPr/>
      </w:pPr>
      <w:r>
        <w:rPr/>
        <w:t>l72B4CVxJ4gLJHNMo1O0iqTIJIlSVypYjQZ13UgPt0w40jGtuJvTB1MsLXYDjGFU7zpKpnpJpJQZJY</w:t>
      </w:r>
    </w:p>
    <w:p>
      <w:pPr>
        <w:pStyle w:val="PreformattedText"/>
        <w:bidi w:val="0"/>
        <w:spacing w:before="0" w:after="0"/>
        <w:jc w:val="left"/>
        <w:rPr/>
      </w:pPr>
      <w:r>
        <w:rPr/>
        <w:t>08q5OIoUkbSQzIFQaQJGVmVGjgictKkka2YxRBHESr5Emilm2i6NPOS88crwoGVlZ1DRrqWMK0bAIT</w:t>
      </w:r>
    </w:p>
    <w:p>
      <w:pPr>
        <w:pStyle w:val="PreformattedText"/>
        <w:bidi w:val="0"/>
        <w:spacing w:before="0" w:after="0"/>
        <w:jc w:val="left"/>
        <w:rPr/>
      </w:pPr>
      <w:r>
        <w:rPr/>
        <w:t>qZkQfS3Gdg2RS2IlzplfrwlsU/THLNY6JRvJPYrC/wA0nJ9TSxw101RcYpUo79DIJTfXCaGrtJoq4z</w:t>
      </w:r>
    </w:p>
    <w:p>
      <w:pPr>
        <w:pStyle w:val="PreformattedText"/>
        <w:bidi w:val="0"/>
        <w:spacing w:before="0" w:after="0"/>
        <w:jc w:val="left"/>
        <w:rPr/>
      </w:pPr>
      <w:r>
        <w:rPr/>
        <w:t>TRTKj06cYmT9cj33eXFprByT1TdeH5/wB0AFqJj048RpkSSMiyFZoxscmEDC7rGxxuEEP346ANlJy3</w:t>
      </w:r>
    </w:p>
    <w:p>
      <w:pPr>
        <w:pStyle w:val="PreformattedText"/>
        <w:bidi w:val="0"/>
        <w:spacing w:before="0" w:after="0"/>
        <w:jc w:val="left"/>
        <w:rPr/>
      </w:pPr>
      <w:r>
        <w:rPr/>
        <w:t>bzExLMb6mKtpjanaVtUhVtlc1USOrMQ8sAOJESEMWjG5/CX2biQxufAj98nEAamxjJ1dQ0sQHQlUKp</w:t>
      </w:r>
    </w:p>
    <w:p>
      <w:pPr>
        <w:pStyle w:val="PreformattedText"/>
        <w:bidi w:val="0"/>
        <w:spacing w:before="0" w:after="0"/>
        <w:jc w:val="left"/>
        <w:rPr/>
      </w:pPr>
      <w:r>
        <w:rPr/>
        <w:t>dgxDBzHFGzf/7RYyBm3/vJT5jDcLx3cstfjJYNfLhaccxyopVacyhXZZ1WQKsbgOTJTYHzEhbp6Bu3</w:t>
      </w:r>
    </w:p>
    <w:p>
      <w:pPr>
        <w:pStyle w:val="PreformattedText"/>
        <w:bidi w:val="0"/>
        <w:spacing w:before="0" w:after="0"/>
        <w:jc w:val="left"/>
        <w:rPr/>
      </w:pPr>
      <w:r>
        <w:rPr/>
        <w:t>4kKdoU8OF2IIYbogtrseksPlqZ/3ZYqZZJY6yDmS4mJYeZ6OCvV7jY4SrW/lmqjakDtJGoetfC1hZK</w:t>
      </w:r>
    </w:p>
    <w:p>
      <w:pPr>
        <w:pStyle w:val="PreformattedText"/>
        <w:bidi w:val="0"/>
        <w:spacing w:before="0" w:after="0"/>
        <w:jc w:val="left"/>
        <w:rPr/>
      </w:pPr>
      <w:r>
        <w:rPr/>
        <w:t>NwHTtxbQMmLBrBQs007Ynxv/zItJnMzIOm1RAwVnVerMZVZlmaZFk6UlXkZce0ulVbEenjVT/0V+MQ</w:t>
      </w:r>
    </w:p>
    <w:p>
      <w:pPr>
        <w:pStyle w:val="PreformattedText"/>
        <w:bidi w:val="0"/>
        <w:spacing w:before="0" w:after="0"/>
        <w:jc w:val="left"/>
        <w:rPr/>
      </w:pPr>
      <w:r>
        <w:rPr/>
        <w:t>1rtYkYzklRKxlV+rOpjSIvJL1Hl1NoRIVjGZYljCAE4YoX1fWvFmAAYkSCCV15hHK1CKo/DmRmTpKo</w:t>
      </w:r>
    </w:p>
    <w:p>
      <w:pPr>
        <w:pStyle w:val="PreformattedText"/>
        <w:bidi w:val="0"/>
        <w:spacing w:before="0" w:after="0"/>
        <w:jc w:val="left"/>
        <w:rPr/>
      </w:pPr>
      <w:r>
        <w:rPr/>
        <w:t>HTP4coSR1p3cDUr7FVGFKqncAeIBU2FtbSOz9skSzhj0xTJG0URYK0UIEDs2qOElcSkaGlD7FmzK2n</w:t>
      </w:r>
    </w:p>
    <w:p>
      <w:pPr>
        <w:pStyle w:val="PreformattedText"/>
        <w:bidi w:val="0"/>
        <w:spacing w:before="0" w:after="0"/>
        <w:jc w:val="left"/>
        <w:rPr/>
      </w:pPr>
      <w:r>
        <w:rPr/>
        <w:t>Sq8MBvccABJQi1use8vVDLU3uITRhKnl+4RFaq6XC1RKDTpPSLi1R9ad9dOrR0zLorGVVmdO1uFVQ9</w:t>
      </w:r>
    </w:p>
    <w:p>
      <w:pPr>
        <w:pStyle w:val="PreformattedText"/>
        <w:bidi w:val="0"/>
        <w:spacing w:before="0" w:after="0"/>
        <w:jc w:val="left"/>
        <w:rPr/>
      </w:pPr>
      <w:r>
        <w:rPr/>
        <w:t>ifGWS99RkIU891C1fMJaaperEtLaZZpXloLrJXTC3QCoqhU21E+aGg5E80UdWqN0KgfMFmM7Oo7FQd</w:t>
      </w:r>
    </w:p>
    <w:p>
      <w:pPr>
        <w:pStyle w:val="PreformattedText"/>
        <w:bidi w:val="0"/>
        <w:spacing w:before="0" w:after="0"/>
        <w:jc w:val="left"/>
        <w:rPr/>
      </w:pPr>
      <w:r>
        <w:rPr/>
        <w:t>RL1SGNwSo08+fjBcCWZGWV3nfql4eqkE08koZB0nhA1dXrLCcJ+GWjSEfhRycaJWNzIyVCBnXquELx</w:t>
      </w:r>
    </w:p>
    <w:p>
      <w:pPr>
        <w:pStyle w:val="PreformattedText"/>
        <w:bidi w:val="0"/>
        <w:spacing w:before="0" w:after="0"/>
        <w:jc w:val="left"/>
        <w:rPr/>
      </w:pPr>
      <w:r>
        <w:rPr/>
        <w:t>xhamSRwzlZIi2FjfqBnjLneRXqn1RIg4JUqAAb6sZsHQ0+mNjIqyM6jqL3EU8hjyoOyJTmZlc4Ecbv</w:t>
      </w:r>
    </w:p>
    <w:p>
      <w:pPr>
        <w:pStyle w:val="PreformattedText"/>
        <w:bidi w:val="0"/>
        <w:spacing w:before="0" w:after="0"/>
        <w:jc w:val="left"/>
        <w:rPr/>
      </w:pPr>
      <w:r>
        <w:rPr/>
        <w:t>UtqmmjHBJ4WAGkJuS55aWuunRuAppHoaatgj6l4hiaW23GhqwnRsMUsUOEjZhFUxyU0aw66pG6eOMm</w:t>
      </w:r>
    </w:p>
    <w:p>
      <w:pPr>
        <w:pStyle w:val="PreformattedText"/>
        <w:bidi w:val="0"/>
        <w:spacing w:before="0" w:after="0"/>
        <w:jc w:val="left"/>
        <w:rPr/>
      </w:pPr>
      <w:r>
        <w:rPr/>
        <w:t>0IzIrA4gH70ZSIViCpYxhzDGY79eQuUhp7lVNTPDBFTYSrq1qoZoIwzQtmsdjDJE3Tln6SqscFGyK2</w:t>
      </w:r>
    </w:p>
    <w:p>
      <w:pPr>
        <w:pStyle w:val="PreformattedText"/>
        <w:bidi w:val="0"/>
        <w:spacing w:before="0" w:after="0"/>
        <w:jc w:val="left"/>
        <w:rPr/>
      </w:pPr>
      <w:r>
        <w:rPr/>
        <w:t>kbpe2EioN4ggaSPJCUcinpnKxTtUCpeBB1Q2JIahyw6TUqzYZmBSmaaq/vqyNeG3sLnSKyFzYaetMy</w:t>
      </w:r>
    </w:p>
    <w:p>
      <w:pPr>
        <w:pStyle w:val="PreformattedText"/>
        <w:bidi w:val="0"/>
        <w:spacing w:before="0" w:after="0"/>
        <w:jc w:val="left"/>
        <w:rPr/>
      </w:pPr>
      <w:r>
        <w:rPr/>
        <w:t>pMSSwA3lik1q9BE/4cbnqdBi9PAUkpxNEACIehRBVllfiLNfm0lcz4CRNyTVDrhqPl5Y5NaxyktUyM</w:t>
      </w:r>
    </w:p>
    <w:p>
      <w:pPr>
        <w:pStyle w:val="PreformattedText"/>
        <w:bidi w:val="0"/>
        <w:spacing w:before="0" w:after="0"/>
        <w:jc w:val="left"/>
        <w:rPr/>
      </w:pPr>
      <w:r>
        <w:rPr/>
        <w:t>mPxGWDMdAz1A0yspBDERorLTnirXAIvoR3pZASWPWWHzZSNX8tV9xf5o1dPzXRtPJUWq1W946W9WWm</w:t>
      </w:r>
    </w:p>
    <w:p>
      <w:pPr>
        <w:pStyle w:val="PreformattedText"/>
        <w:bidi w:val="0"/>
        <w:spacing w:before="0" w:after="0"/>
        <w:jc w:val="left"/>
        <w:rPr/>
      </w:pPr>
      <w:r>
        <w:rPr/>
        <w:t>qrckNZytN8t0pZ1qHFHUxxzJ+FLTP31EIwBFWoTcNp3Y8G6uoQ+ORlOOB03kjlKdjK0TQmJmRDgMya</w:t>
      </w:r>
    </w:p>
    <w:p>
      <w:pPr>
        <w:pStyle w:val="PreformattedText"/>
        <w:bidi w:val="0"/>
        <w:spacing w:before="0" w:after="0"/>
        <w:jc w:val="left"/>
        <w:rPr/>
      </w:pPr>
      <w:r>
        <w:rPr/>
        <w:t>e/A7VY4Lbsfq41hwmh1MSLAlb8JiVDLCTEk6rCzSGQtGnSiUoSWL7mpR9PjBJ7PpXiWIte3N9Mqxsb</w:t>
      </w:r>
    </w:p>
    <w:p>
      <w:pPr>
        <w:pStyle w:val="PreformattedText"/>
        <w:bidi w:val="0"/>
        <w:spacing w:before="0" w:after="0"/>
        <w:jc w:val="left"/>
        <w:rPr/>
      </w:pPr>
      <w:r>
        <w:rPr/>
        <w:t>W6RqJygCI5MaGRpIZBIUmqGXRUkrkNrMRWQZ2TsUZ4oAUsTe7SQVsbHGS0LRRxxmV5FhWFHk6PRMny</w:t>
      </w:r>
    </w:p>
    <w:p>
      <w:pPr>
        <w:pStyle w:val="PreformattedText"/>
        <w:bidi w:val="0"/>
        <w:spacing w:before="0" w:after="0"/>
        <w:jc w:val="left"/>
        <w:rPr/>
      </w:pPr>
      <w:r>
        <w:rPr/>
        <w:t>hUZeN50MYqWQsqhsRxhtA+tjwEsFXEC4He4fWkkBrG/CWTynJSyWuTRCQs1u5vtpmrpr6gljmSiuFs</w:t>
      </w:r>
    </w:p>
    <w:p>
      <w:pPr>
        <w:pStyle w:val="PreformattedText"/>
        <w:bidi w:val="0"/>
        <w:spacing w:before="0" w:after="0"/>
        <w:jc w:val="left"/>
        <w:rPr/>
      </w:pPr>
      <w:r>
        <w:rPr/>
        <w:t>huFbTh6J3VBI2iop1iLajUOjPTzKplGSsKYzXmIjVCinjmd7Lm/wCIB6JUDATRII0EcpljCsrbU6xV</w:t>
      </w:r>
    </w:p>
    <w:p>
      <w:pPr>
        <w:pStyle w:val="PreformattedText"/>
        <w:bidi w:val="0"/>
        <w:spacing w:before="0" w:after="0"/>
        <w:jc w:val="left"/>
        <w:rPr/>
      </w:pPr>
      <w:r>
        <w:rPr/>
        <w:t>EdMx1tnRG6xBiq6KVH1dVuNeptYiLN+kiLpSRXZWWpTqlkaKN3UYQKBAymGLH0yBUkC7kqlJD2iV+E</w:t>
      </w:r>
    </w:p>
    <w:p>
      <w:pPr>
        <w:pStyle w:val="PreformattedText"/>
        <w:bidi w:val="0"/>
        <w:spacing w:before="0" w:after="0"/>
        <w:jc w:val="left"/>
        <w:rPr/>
      </w:pPr>
      <w:r>
        <w:rPr/>
        <w:t>4ZDXTXGLCgrpxnXDmrlOooZ5XFO7QZbqEjUFbWU8xt/elwqkHcuuhOxGbjn1abKWPdvGpUsACb3hH6</w:t>
      </w:r>
    </w:p>
    <w:p>
      <w:pPr>
        <w:pStyle w:val="PreformattedText"/>
        <w:bidi w:val="0"/>
        <w:spacing w:before="0" w:after="0"/>
        <w:jc w:val="left"/>
        <w:rPr/>
      </w:pPr>
      <w:r>
        <w:rPr/>
        <w:t>e87yUSHli71E70ja2tsgqDHH1Yo5HigqJh9cZqSqsFILDOksOG0NpwBptdxU+2D0wBkON+XpOwFDb5</w:t>
      </w:r>
    </w:p>
    <w:p>
      <w:pPr>
        <w:pStyle w:val="PreformattedText"/>
        <w:bidi w:val="0"/>
        <w:spacing w:before="0" w:after="0"/>
        <w:jc w:val="left"/>
        <w:rPr/>
      </w:pPr>
      <w:r>
        <w:rPr/>
        <w:t>qdZJp5jLHPXElnTUpMj1OZEBIQZBbSvgIuk8blpkKMhkRKqQWsDzR688U8UYZXkaQFiIXaUGAdBhI0</w:t>
      </w:r>
    </w:p>
    <w:p>
      <w:pPr>
        <w:pStyle w:val="PreformattedText"/>
        <w:bidi w:val="0"/>
        <w:spacing w:before="0" w:after="0"/>
        <w:jc w:val="left"/>
        <w:rPr/>
      </w:pPr>
      <w:r>
        <w:rPr/>
        <w:t>6LiNghyFH0drZYal4vrcm3NjLWF9d4Qk5TviUdRQUs3TSpWf5ihuIpqKorpWkUNBy1LV3gNT03KU0p</w:t>
      </w:r>
    </w:p>
    <w:p>
      <w:pPr>
        <w:pStyle w:val="PreformattedText"/>
        <w:bidi w:val="0"/>
        <w:spacing w:before="0" w:after="0"/>
        <w:jc w:val="left"/>
        <w:rPr/>
      </w:pPr>
      <w:r>
        <w:rPr/>
        <w:t>jNcojJgdmqU/Mi5qgdi5AAZYI44Nwbe+tJa/WNZoLnzFahRTW9bnPS3eyUEtZeavlSeKphMlRFcYrf</w:t>
      </w:r>
    </w:p>
    <w:p>
      <w:pPr>
        <w:pStyle w:val="PreformattedText"/>
        <w:bidi w:val="0"/>
        <w:spacing w:before="0" w:after="0"/>
        <w:jc w:val="left"/>
        <w:rPr/>
      </w:pPr>
      <w:r>
        <w:rPr/>
        <w:t>DRVNikWORIJoCyurKO3tbitJxkKLIc+mP8sY1Ld7SnwHd3pXRZqpWbUrNo0qAG6bxy5Kx9M7SaIzkk</w:t>
      </w:r>
    </w:p>
    <w:p>
      <w:pPr>
        <w:pStyle w:val="PreformattedText"/>
        <w:bidi w:val="0"/>
        <w:spacing w:before="0" w:after="0"/>
        <w:jc w:val="left"/>
        <w:rPr/>
      </w:pPr>
      <w:r>
        <w:rPr/>
        <w:t>t2t/3eNIGIN7XWJte5y5pw5QtTRSpMPxGJkZFCnRPKKdlUkySBNWwI8rnV44RcZMxvZpLcWAF4s5UG</w:t>
      </w:r>
    </w:p>
    <w:p>
      <w:pPr>
        <w:pStyle w:val="PreformattedText"/>
        <w:bidi w:val="0"/>
        <w:spacing w:before="0" w:after="0"/>
        <w:jc w:val="left"/>
        <w:rPr/>
      </w:pPr>
      <w:r>
        <w:rPr/>
        <w:t>KSlGpAsq1kkenqRr8wweb+NJsNGuT4P5ffi17A6m6jHz5/KVB4lVjtHCAMsGZFjgQRwlGIBjo3UiNG</w:t>
      </w:r>
    </w:p>
    <w:p>
      <w:pPr>
        <w:pStyle w:val="PreformattedText"/>
        <w:bidi w:val="0"/>
        <w:spacing w:before="0" w:after="0"/>
        <w:jc w:val="left"/>
        <w:rPr/>
      </w:pPr>
      <w:r>
        <w:rPr/>
        <w:t>zrOts43L9334LqVxY+r9aNbEi4OLWj6gq5bLXPX0UFPcaMMz3Kx3JDPYbrCegi03MNNG6LU0Q0LJ0d</w:t>
      </w:r>
    </w:p>
    <w:p>
      <w:pPr>
        <w:pStyle w:val="PreformattedText"/>
        <w:bidi w:val="0"/>
        <w:spacing w:before="0" w:after="0"/>
        <w:jc w:val="left"/>
        <w:rPr/>
      </w:pPr>
      <w:r>
        <w:rPr/>
        <w:t>eBJCsm7phrspIYK2IbH7sFY5BieUfRLOucEXOdstk1NXO9eKOWCw197rrRaK3mWG2U9HBXcuy8u2O2</w:t>
      </w:r>
    </w:p>
    <w:p>
      <w:pPr>
        <w:pStyle w:val="PreformattedText"/>
        <w:bidi w:val="0"/>
        <w:spacing w:before="0" w:after="0"/>
        <w:jc w:val="left"/>
        <w:rPr/>
      </w:pPr>
      <w:r>
        <w:rPr/>
        <w:t>NKtfSPU6LdM0i/PwRrJqZ9YXHTUUa2RyCVOb1fnRzEVKZ1ydB9rSsgklPKaSaCeI9UBwySU7TiWSmZ</w:t>
      </w:r>
    </w:p>
    <w:p>
      <w:pPr>
        <w:pStyle w:val="PreformattedText"/>
        <w:bidi w:val="0"/>
        <w:spacing w:before="0" w:after="0"/>
        <w:jc w:val="left"/>
        <w:rPr/>
      </w:pPr>
      <w:r>
        <w:rPr/>
        <w:t>w6tpanlOGVg246eDp1cbVKjEZbs57X1vxnNQDSQRTMGCaoj03WnkaaBWlnZJW/HZQ0iZG4LKy7cRu3</w:t>
      </w:r>
    </w:p>
    <w:p>
      <w:pPr>
        <w:pStyle w:val="PreformattedText"/>
        <w:bidi w:val="0"/>
        <w:spacing w:before="0" w:after="0"/>
        <w:jc w:val="left"/>
        <w:rPr/>
      </w:pPr>
      <w:r>
        <w:rPr/>
        <w:t>uBvty97djBndb8LaxsQsgkijQZ+ZyVQSo8ERSRkhiByVYLqIYZOM6hni1Jy2ltJZyLajjHcdR06lpV</w:t>
      </w:r>
    </w:p>
    <w:p>
      <w:pPr>
        <w:pStyle w:val="PreformattedText"/>
        <w:bidi w:val="0"/>
        <w:spacing w:before="0" w:after="0"/>
        <w:jc w:val="left"/>
        <w:rPr/>
      </w:pPr>
      <w:r>
        <w:rPr/>
        <w:t>KEzB4Zy2XkRJJI8xtlR1GzF9RIZQ2pvPFFY4uQNcpFg1vFTl/SJ26vayVaSPCY6Ctoo6WvelhpZq+1</w:t>
      </w:r>
    </w:p>
    <w:p>
      <w:pPr>
        <w:pStyle w:val="PreformattedText"/>
        <w:bidi w:val="0"/>
        <w:spacing w:before="0" w:after="0"/>
        <w:jc w:val="left"/>
        <w:rPr/>
      </w:pPr>
      <w:r>
        <w:rPr/>
        <w:t>UswpZEqbVPNAy0V8LSNJSVSgNHLq71yVatRhem5U7h3f8AMdlZDY6tLH5ityc46rtbkqrhzBTUMFXX</w:t>
      </w:r>
    </w:p>
    <w:p>
      <w:pPr>
        <w:pStyle w:val="PreformattedText"/>
        <w:bidi w:val="0"/>
        <w:spacing w:before="0" w:after="0"/>
        <w:jc w:val="left"/>
        <w:rPr/>
      </w:pPr>
      <w:r>
        <w:rPr/>
        <w:t>wwNeuZ6rmKyJEzUV6rJaejFHZLpT0upbjTo5aKZSzKyuvGYgrUBIxp9T73Tz/WWNMnIk9ob7vw9sqq</w:t>
      </w:r>
    </w:p>
    <w:p>
      <w:pPr>
        <w:pStyle w:val="PreformattedText"/>
        <w:bidi w:val="0"/>
        <w:spacing w:before="0" w:after="0"/>
        <w:jc w:val="left"/>
        <w:rPr/>
      </w:pPr>
      <w:r>
        <w:rPr/>
        <w:t>uuE1Q5wI442MkKU8fatNTFZpBDRlyTEGAV8+WeTvbjXg2INyzRZtva8sYrLJFMsKt+BK8kY1ELIgz/</w:t>
      </w:r>
    </w:p>
    <w:p>
      <w:pPr>
        <w:pStyle w:val="PreformattedText"/>
        <w:bidi w:val="0"/>
        <w:spacing w:before="0" w:after="0"/>
        <w:jc w:val="left"/>
        <w:rPr/>
      </w:pPr>
      <w:r>
        <w:rPr/>
        <w:t>AHMmp8xDC4Yjzn/h4KtnuL+7KYgAjxkxBVtDGkcSM50GaJJQJZGjlWCGmiARgFdCZANh9Q1eOGgY2V</w:t>
      </w:r>
    </w:p>
    <w:p>
      <w:pPr>
        <w:pStyle w:val="PreformattedText"/>
        <w:bidi w:val="0"/>
        <w:spacing w:before="0" w:after="0"/>
        <w:jc w:val="left"/>
        <w:rPr/>
      </w:pPr>
      <w:r>
        <w:rPr/>
        <w:t>AMRJuLXvpPQv8AZ7fGhfvhE9Rec7Lc6qat9EviK5Ytfpr61Wqqaohholpb9T3Tkn1PtkMTN1OaOXb3</w:t>
      </w:r>
    </w:p>
    <w:p>
      <w:pPr>
        <w:pStyle w:val="PreformattedText"/>
        <w:bidi w:val="0"/>
        <w:spacing w:before="0" w:after="0"/>
        <w:jc w:val="left"/>
        <w:rPr/>
      </w:pPr>
      <w:r>
        <w:rPr/>
        <w:t>H1kldAZLfcq+BzpZTx6H5LbbQ2D096N2nbGK0adTG633M1ZGOPeGLMpVsltvcwFlbUz1NjqbOmj3yT</w:t>
      </w:r>
    </w:p>
    <w:p>
      <w:pPr>
        <w:pStyle w:val="PreformattedText"/>
        <w:bidi w:val="0"/>
        <w:spacing w:before="0" w:after="0"/>
        <w:jc w:val="left"/>
        <w:rPr/>
      </w:pPr>
      <w:r>
        <w:rPr/>
        <w:t>5wn3/XH1Iil5A+AT4pp6mmrDy/eqb0f9RJoZVrKK5ct880T8q1CPJHmOppmqaWGdWmwrJNn8/d2T6P</w:t>
      </w:r>
    </w:p>
    <w:p>
      <w:pPr>
        <w:pStyle w:val="PreformattedText"/>
        <w:bidi w:val="0"/>
        <w:spacing w:before="0" w:after="0"/>
        <w:jc w:val="left"/>
        <w:rPr/>
      </w:pPr>
      <w:r>
        <w:rPr/>
        <w:t>VfSHy8+TACqm0L+mbGQ2K5Um7RHQ+DIbxFKo1ShRrEldNQ2rNjxv7G/dPEX9o96Hz+hnNtV6h8tWgV</w:t>
      </w:r>
    </w:p>
    <w:p>
      <w:pPr>
        <w:pStyle w:val="PreformattedText"/>
        <w:bidi w:val="0"/>
        <w:spacing w:before="0" w:after="0"/>
        <w:jc w:val="left"/>
        <w:rPr/>
      </w:pPr>
      <w:r>
        <w:rPr/>
        <w:t>cvwletNDylf6fASpvvw9+tVFc7x6V1pqCgY26G3XfnDkmoOWp1FLZg3dEvCdp2ta2xeivSWjN6Uo3Z</w:t>
      </w:r>
    </w:p>
    <w:p>
      <w:pPr>
        <w:pStyle w:val="PreformattedText"/>
        <w:bidi w:val="0"/>
        <w:spacing w:before="0" w:after="0"/>
        <w:jc w:val="left"/>
        <w:rPr/>
      </w:pPr>
      <w:r>
        <w:rPr/>
        <w:t>Q26laicHDerdt+zeMFwD1qViyMu77zd7H98+YH4o7dQ2jlHlOGknWot3pP6l+p3ptQV7RokdR6f8+P</w:t>
      </w:r>
    </w:p>
    <w:p>
      <w:pPr>
        <w:pStyle w:val="PreformattedText"/>
        <w:bidi w:val="0"/>
        <w:spacing w:before="0" w:after="0"/>
        <w:jc w:val="left"/>
        <w:rPr/>
      </w:pPr>
      <w:r>
        <w:rPr/>
        <w:t>QeqPptWdVmBgjakuV0gjwMM0ZQMrKyjL6QOdejXvktenvv76/7YlMijqRitPeC971Z5183Uuaw1YSM</w:t>
      </w:r>
    </w:p>
    <w:p>
      <w:pPr>
        <w:pStyle w:val="PreformattedText"/>
        <w:bidi w:val="0"/>
        <w:spacing w:before="0" w:after="0"/>
        <w:jc w:val="left"/>
        <w:rPr/>
      </w:pPr>
      <w:r>
        <w:rPr/>
        <w:t>TSwhZpGWIMkYJE6x6VwQCFOPCsdI7c8cusC2NuWUGR0F56Ifsp/jKtPwZeoPqXzVfeUq3nG3c1cly8</w:t>
      </w:r>
    </w:p>
    <w:p>
      <w:pPr>
        <w:pStyle w:val="PreformattedText"/>
        <w:bidi w:val="0"/>
        <w:spacing w:before="0" w:after="0"/>
        <w:jc w:val="left"/>
        <w:rPr/>
      </w:pPr>
      <w:r>
        <w:rPr/>
        <w:t>uU9BR11DQSRXWhucd8sZrmrMJNyvPUiSG6QqS7QMWRXLBG4+17D+lfo65mn2L57u7y64t7DOhstelS</w:t>
      </w:r>
    </w:p>
    <w:p>
      <w:pPr>
        <w:pStyle w:val="PreformattedText"/>
        <w:bidi w:val="0"/>
        <w:spacing w:before="0" w:after="0"/>
        <w:jc w:val="left"/>
        <w:rPr/>
      </w:pPr>
      <w:r>
        <w:rPr/>
        <w:t>VlqDLIN58+E40wqhXVUirEZ7jX3eopYi3yUS3uplr3paSm0iSKiiMiCPbEaQ48seO2t1VF0vMrMCSw</w:t>
      </w:r>
    </w:p>
    <w:p>
      <w:pPr>
        <w:pStyle w:val="PreformattedText"/>
        <w:bidi w:val="0"/>
        <w:spacing w:before="0" w:after="0"/>
        <w:jc w:val="left"/>
        <w:rPr/>
      </w:pPr>
      <w:r>
        <w:rPr/>
        <w:t>NxO1vwhfFp6nfBl6ow+r3pTScu3W5Hlys5WvPLXNkdTVcvczWWsnirKSiua2mrSop6mivFNS1tNPEw</w:t>
      </w:r>
    </w:p>
    <w:p>
      <w:pPr>
        <w:pStyle w:val="PreformattedText"/>
        <w:bidi w:val="0"/>
        <w:spacing w:before="0" w:after="0"/>
        <w:jc w:val="left"/>
        <w:rPr/>
      </w:pPr>
      <w:r>
        <w:rPr/>
        <w:t>fqwhGd4pXThW17JS2lVyHJ9kds+0ikrpUTtEbu+97JQHMl9ruZOYOYOa73OlRe+ZeYb9zHdmWNID+8</w:t>
      </w:r>
    </w:p>
    <w:p>
      <w:pPr>
        <w:pStyle w:val="PreformattedText"/>
        <w:bidi w:val="0"/>
        <w:spacing w:before="0" w:after="0"/>
        <w:jc w:val="left"/>
        <w:rPr/>
      </w:pPr>
      <w:r>
        <w:rPr/>
        <w:t>uYLpX3evMEQYpGq1lXM64bBjVQe7Vw0KiKi9Fi6jmq7Oe9OyXwi/GBcfg/vfrVchyfTeoPLnrH6I82</w:t>
      </w:r>
    </w:p>
    <w:p>
      <w:pPr>
        <w:pStyle w:val="PreformattedText"/>
        <w:bidi w:val="0"/>
        <w:spacing w:before="0" w:after="0"/>
        <w:jc w:val="left"/>
        <w:rPr/>
      </w:pPr>
      <w:r>
        <w:rPr/>
        <w:t>ell8sNdcGtfys9zpJk5e5pExppBV0NJcK+s+ZopFCzwVMgR0ZA7YNu2MbWKTpV7N6T6+FRG5kb3hxR</w:t>
      </w:r>
    </w:p>
    <w:p>
      <w:pPr>
        <w:pStyle w:val="PreformattedText"/>
        <w:bidi w:val="0"/>
        <w:spacing w:before="0" w:after="0"/>
        <w:jc w:val="left"/>
        <w:rPr/>
      </w:pPr>
      <w:r>
        <w:rPr/>
        <w:t>13laatlrIKVSnVJVcg6MvMrL/K3AjvCdZP2b/oD6S/EV8cXJHoT6yc2Xvkbl31C5b5s5a5U5jsdbQW</w:t>
      </w:r>
    </w:p>
    <w:p>
      <w:pPr>
        <w:pStyle w:val="PreformattedText"/>
        <w:bidi w:val="0"/>
        <w:spacing w:before="0" w:after="0"/>
        <w:jc w:val="left"/>
        <w:rPr/>
      </w:pPr>
      <w:r>
        <w:rPr/>
        <w:t>6so/UqSwyy+n0FXPdUlpjb5bjTsTFIwWteGGk6iNNrFNqatTph6KtXamwF15seGbet78nZaa7SdrK8</w:t>
      </w:r>
    </w:p>
    <w:p>
      <w:pPr>
        <w:pStyle w:val="PreformattedText"/>
        <w:bidi w:val="0"/>
        <w:spacing w:before="0" w:after="0"/>
        <w:jc w:val="left"/>
        <w:rPr/>
      </w:pPr>
      <w:r>
        <w:rPr/>
        <w:t>1ncJ03t4qvt8BKn9ZeTa7kDn7nTkq43CivVbyNznzPyVcrtamWos1yk5YvVVZJa+llp5XSWKrmoerH</w:t>
      </w:r>
    </w:p>
    <w:p>
      <w:pPr>
        <w:pStyle w:val="PreformattedText"/>
        <w:bidi w:val="0"/>
        <w:spacing w:before="0" w:after="0"/>
        <w:jc w:val="left"/>
        <w:rPr/>
      </w:pPr>
      <w:r>
        <w:rPr/>
        <w:t>okKxo2CWA43rUDKHdRm3N4THUxU2W7LYY35vre9HfoB6z+p/w8+p1g9XPSLmmp5P55sMstPS3S3U0F</w:t>
      </w:r>
    </w:p>
    <w:p>
      <w:pPr>
        <w:pStyle w:val="PreformattedText"/>
        <w:bidi w:val="0"/>
        <w:spacing w:before="0" w:after="0"/>
        <w:jc w:val="left"/>
        <w:rPr/>
      </w:pPr>
      <w:r>
        <w:rPr/>
        <w:t>wo5bXXRCnvNkudnu0MtPe7RPAiipSdHUhV6TCRVZYamlbRlDIJehtLUGfFQ2Q1U8stTm7nznP1U5t5</w:t>
      </w:r>
    </w:p>
    <w:p>
      <w:pPr>
        <w:pStyle w:val="PreformattedText"/>
        <w:bidi w:val="0"/>
        <w:spacing w:before="0" w:after="0"/>
        <w:jc w:val="left"/>
        <w:rPr/>
      </w:pPr>
      <w:r>
        <w:rPr/>
        <w:t>19Suf7u/MPPfPPMVdzdzdfZoFoFrbvdZGapqmpqRBHSU4iSFIKaBNEEMKJGn4PD6dMIhpheEXVqiq5</w:t>
      </w:r>
    </w:p>
    <w:p>
      <w:pPr>
        <w:pStyle w:val="PreformattedText"/>
        <w:bidi w:val="0"/>
        <w:spacing w:before="0" w:after="0"/>
        <w:jc w:val="left"/>
        <w:rPr/>
      </w:pPr>
      <w:r>
        <w:rPr/>
        <w:t>qWC+7KqrLlfrHUXNLddL9y/Sc0WB7Pc0pJrnZoOb+VKivWqq6Csij6cfMvLRuVDGZI360K1FC2sa6d</w:t>
      </w:r>
    </w:p>
    <w:p>
      <w:pPr>
        <w:pStyle w:val="PreformattedText"/>
        <w:bidi w:val="0"/>
        <w:spacing w:before="0" w:after="0"/>
        <w:jc w:val="left"/>
        <w:rPr/>
      </w:pPr>
      <w:r>
        <w:rPr/>
        <w:t>NKnai7FMgzUxve787+2MXtKa6EqGGPzpEUc1PDVxRzVi0zJVrJTtqMdQ02rqwTZgwaaZamOEoVP4cm</w:t>
      </w:r>
    </w:p>
    <w:p>
      <w:pPr>
        <w:pStyle w:val="PreformattedText"/>
        <w:bidi w:val="0"/>
        <w:spacing w:before="0" w:after="0"/>
        <w:jc w:val="left"/>
        <w:rPr/>
      </w:pPr>
      <w:r>
        <w:rPr/>
        <w:t>GT+51cXfsgSjAKGFubj872/sxQDo2aXuve8JIc533mfnzmK78z8636+c4c03ef5m9cycx3Kqu/MN7q</w:t>
      </w:r>
    </w:p>
    <w:p>
      <w:pPr>
        <w:pStyle w:val="PreformattedText"/>
        <w:bidi w:val="0"/>
        <w:spacing w:before="0" w:after="0"/>
        <w:jc w:val="left"/>
        <w:rPr/>
      </w:pPr>
      <w:r>
        <w:rPr/>
        <w:t>0jhpYqu43StdpaiYUlNSxqZWdhHEkL7LIeJWmg5RgqwqVqlRyW3miV6525v5v5P5L5H5k5qvl85H9P</w:t>
      </w:r>
    </w:p>
    <w:p>
      <w:pPr>
        <w:pStyle w:val="PreformattedText"/>
        <w:bidi w:val="0"/>
        <w:spacing w:before="0" w:after="0"/>
        <w:jc w:val="left"/>
        <w:rPr/>
      </w:pPr>
      <w:r>
        <w:rPr/>
        <w:t>IOY6DkPl64VK1FNyVSc21cV55loOXmZTLQ0lRdIaeraLUVhk/tEKJrij4qt1wek4vT3lt0MaatUsMr</w:t>
      </w:r>
    </w:p>
    <w:p>
      <w:pPr>
        <w:pStyle w:val="PreformattedText"/>
        <w:bidi w:val="0"/>
        <w:spacing w:before="0" w:after="0"/>
        <w:jc w:val="left"/>
        <w:rPr/>
      </w:pPr>
      <w:r>
        <w:rPr/>
        <w:t>3UdZ9tvwG/FZP65fs1/g/wDiDqLjHW+rXwIeu1m9KPW2FKtRc35QmnXlyW+3OmjBlgtFy5Fv3LtxjM</w:t>
      </w:r>
    </w:p>
    <w:p>
      <w:pPr>
        <w:pStyle w:val="PreformattedText"/>
        <w:bidi w:val="0"/>
        <w:spacing w:before="0" w:after="0"/>
        <w:jc w:val="left"/>
        <w:rPr/>
      </w:pPr>
      <w:r>
        <w:rPr/>
        <w:t>oWOSSlqFTVJEyDs+i3PpP0z6Y2DaCFX5UbE/MN07TRTIW9rWvf343bV7IbHtSJut1HTLuzvnzr6bpU</w:t>
      </w:r>
    </w:p>
    <w:p>
      <w:pPr>
        <w:pStyle w:val="PreformattedText"/>
        <w:bidi w:val="0"/>
        <w:spacing w:before="0" w:after="0"/>
        <w:jc w:val="left"/>
        <w:rPr/>
      </w:pPr>
      <w:r>
        <w:rPr/>
        <w:t>c8fG58N9hleOT1G5c5Z+Nf4fagyusdJz1aJKaruacv8ASYER/wC1lhtksmlsgXly2znjRsPpF12T5H</w:t>
      </w:r>
    </w:p>
    <w:p>
      <w:pPr>
        <w:pStyle w:val="PreformattedText"/>
        <w:bidi w:val="0"/>
        <w:spacing w:before="0" w:after="0"/>
        <w:jc w:val="left"/>
        <w:rPr/>
      </w:pPr>
      <w:r>
        <w:rPr/>
        <w:t>/KCuVy9G1Knojbsd5+xe6I1Tx3GIU+7M1sDtFNQ25+sHq/D5tjB/mb/Zz115n5UkuK/IcgftMPhXl5</w:t>
      </w:r>
    </w:p>
    <w:p>
      <w:pPr>
        <w:pStyle w:val="PreformattedText"/>
        <w:bidi w:val="0"/>
        <w:spacing w:before="0" w:after="0"/>
        <w:jc w:val="left"/>
        <w:rPr/>
      </w:pPr>
      <w:r>
        <w:rPr/>
        <w:t>MvUodYYLR8RvpdbGuPLkwKsVhviqayKOQqGL2FfzDhtGjW9GbH6QFOotXavkFt4rU15u09H7SbVMb8</w:t>
      </w:r>
    </w:p>
    <w:p>
      <w:pPr>
        <w:pStyle w:val="PreformattedText"/>
        <w:bidi w:val="0"/>
        <w:spacing w:before="0" w:after="0"/>
        <w:jc w:val="left"/>
        <w:rPr/>
      </w:pPr>
      <w:r>
        <w:rPr/>
        <w:t>yBTl4Qq2dlUHcrL05r/wCSP2p4GfFraKTmu5fDl6zc/Uzxj1r5V51/Z2fF880aj5b1N5PFRa/T7me9</w:t>
      </w:r>
    </w:p>
    <w:p>
      <w:pPr>
        <w:pStyle w:val="PreformattedText"/>
        <w:bidi w:val="0"/>
        <w:spacing w:before="0" w:after="0"/>
        <w:jc w:val="left"/>
        <w:rPr/>
      </w:pPr>
      <w:r>
        <w:rPr/>
        <w:t>I4AWqNTSwmGVzqJqAdXbxT0ls9fZto9IbNSZP0e423ZMW3Wo1RkyL44tlpEbOadQa027RslA9qz55f</w:t>
      </w:r>
    </w:p>
    <w:p>
      <w:pPr>
        <w:pStyle w:val="PreformattedText"/>
        <w:bidi w:val="0"/>
        <w:spacing w:before="0" w:after="0"/>
        <w:jc w:val="left"/>
        <w:rPr/>
      </w:pPr>
      <w:r>
        <w:rPr/>
        <w:t>jO9N7vzL6D8m843uGWf1J+G3nC8/C76vzSjFXV22y1U8vpnzNcwoDSQz20rCkh20Fe7xx530mlPEdm</w:t>
      </w:r>
    </w:p>
    <w:p>
      <w:pPr>
        <w:pStyle w:val="PreformattedText"/>
        <w:bidi w:val="0"/>
        <w:spacing w:before="0" w:after="0"/>
        <w:jc w:val="left"/>
        <w:rPr/>
      </w:pPr>
      <w:r>
        <w:rPr/>
        <w:t>DUo7Qq1ELDly5hHKWZkbSmeVses8zLvc6uvsNqFVXtMLbdp6OOGSvoKt1irqMVNSqoII5YEEkTMIo9</w:t>
      </w:r>
    </w:p>
    <w:p>
      <w:pPr>
        <w:pStyle w:val="PreformattedText"/>
        <w:bidi w:val="0"/>
        <w:spacing w:before="0" w:after="0"/>
        <w:jc w:val="left"/>
        <w:rPr/>
      </w:pPr>
      <w:r>
        <w:rPr/>
        <w:t>dIjMpfpVLd/lt4VKhIxLcs6mClVAuuP5xChqNoum0piAUM7MQA0URVWlGSwbTvq3I1N0tT6eJUspsD</w:t>
      </w:r>
    </w:p>
    <w:p>
      <w:pPr>
        <w:pStyle w:val="PreformattedText"/>
        <w:bidi w:val="0"/>
        <w:spacing w:before="0" w:after="0"/>
        <w:jc w:val="left"/>
        <w:rPr/>
      </w:pPr>
      <w:r>
        <w:rPr/>
        <w:t>ujz5/wCIpgQWK8IUwzVMkFPTkv04BJCsjmII0ETCepeRpkKLSJIFYCRvlYXbMnXqT0lYAeJFma2X9I</w:t>
      </w:r>
    </w:p>
    <w:p>
      <w:pPr>
        <w:pStyle w:val="PreformattedText"/>
        <w:bidi w:val="0"/>
        <w:spacing w:before="0" w:after="0"/>
        <w:jc w:val="left"/>
        <w:rPr/>
      </w:pPr>
      <w:r>
        <w:rPr/>
        <w:t>WNrgXWLPLo6qK5ZpT85JLOVxE04Uwzzw3CNy8hwvy89alTVPq1UdtiUg8WZjdgF0EkIzWOUlqqGnPL</w:t>
      </w:r>
    </w:p>
    <w:p>
      <w:pPr>
        <w:pStyle w:val="PreformattedText"/>
        <w:bidi w:val="0"/>
        <w:spacing w:before="0" w:after="0"/>
        <w:jc w:val="left"/>
        <w:rPr/>
      </w:pPr>
      <w:r>
        <w:rPr/>
        <w:t>s7NGnzNDJ1J8tJDItJNKkdRHUGpkhZIhNOrMjsuo99fqZkp0WVO8wpjHvN3lmjUhgOZPN4KSRKiSM0</w:t>
      </w:r>
    </w:p>
    <w:p>
      <w:pPr>
        <w:pStyle w:val="PreformattedText"/>
        <w:bidi w:val="0"/>
        <w:spacing w:before="0" w:after="0"/>
        <w:jc w:val="left"/>
        <w:rPr/>
      </w:pPr>
      <w:r>
        <w:rPr/>
        <w:t>EqxR04DsO8NRIoMhMc4pxLAcKfxForcmNbRVf0kZVsbgsWESGYm5YWWcJMbrmKKEPTxSo8sjtLFAu8</w:t>
      </w:r>
    </w:p>
    <w:p>
      <w:pPr>
        <w:pStyle w:val="PreformattedText"/>
        <w:bidi w:val="0"/>
        <w:spacing w:before="0" w:after="0"/>
        <w:jc w:val="left"/>
        <w:rPr/>
      </w:pPr>
      <w:r>
        <w:rPr/>
        <w:t>VS4ljVzTrrYxzzfLUkZbNDRSPoPFyBaxBtjl5/3SHxsxVtYZcwytLZ7RLHJUTU2ZYyEZGggpq2jgqp</w:t>
      </w:r>
    </w:p>
    <w:p>
      <w:pPr>
        <w:pStyle w:val="PreformattedText"/>
        <w:bidi w:val="0"/>
        <w:spacing w:before="0" w:after="0"/>
        <w:jc w:val="left"/>
        <w:rPr/>
      </w:pPr>
      <w:r>
        <w:rPr/>
        <w:t>I46frDRJ16SsepiqKiGNE0yVzyuejxh7WnSqHIBGqBfvcPP7U0shdEYcVPXwtBA1CnS6aSJXhdRM6y</w:t>
      </w:r>
    </w:p>
    <w:p>
      <w:pPr>
        <w:pStyle w:val="PreformattedText"/>
        <w:bidi w:val="0"/>
        <w:spacing w:before="0" w:after="0"/>
        <w:jc w:val="left"/>
        <w:rPr/>
      </w:pPr>
      <w:r>
        <w:rPr/>
        <w:t>B4zhaWpJqqZRKMZEEk8K041f/k+2zbS8bFXVQG0Hnz+6JYpZrnI2nGpw2dWiELUqsyiSaneKaQA/2i</w:t>
      </w:r>
    </w:p>
    <w:p>
      <w:pPr>
        <w:pStyle w:val="PreformattedText"/>
        <w:bidi w:val="0"/>
        <w:spacing w:before="0" w:after="0"/>
        <w:jc w:val="left"/>
        <w:rPr/>
      </w:pPr>
      <w:r>
        <w:rPr/>
        <w:t>eXqzfNuxUAuGuMoXFNT0UOX4lr3IJvaKHEWOlppC3QrIWhYsKeUVJZekIpDEFlnUKal4UlDKWdEerZ</w:t>
      </w:r>
    </w:p>
    <w:p>
      <w:pPr>
        <w:pStyle w:val="PreformattedText"/>
        <w:bidi w:val="0"/>
        <w:spacing w:before="0" w:after="0"/>
        <w:jc w:val="left"/>
        <w:rPr/>
      </w:pPr>
      <w:r>
        <w:rPr/>
        <w:t>NLPXzHQKcrVQpAvy+fqxyqCihhraSfNFIdVt6c8jTyQ1NFIsqvFUQPR1c7w/IQzRx1Mp6L5Ro4IJOm</w:t>
      </w:r>
    </w:p>
    <w:p>
      <w:pPr>
        <w:pStyle w:val="PreformattedText"/>
        <w:bidi w:val="0"/>
        <w:spacing w:before="0" w:after="0"/>
        <w:jc w:val="left"/>
        <w:rPr/>
      </w:pPr>
      <w:r>
        <w:rPr/>
        <w:t>uuSppUIi4QQw2lxbcfeX3fm+7Lko1CnapvU91vZjy/swXtiIqNEAKiWGR1qJoWXpfjzNKZFYAoSsDp</w:t>
      </w:r>
    </w:p>
    <w:p>
      <w:pPr>
        <w:pStyle w:val="PreformattedText"/>
        <w:bidi w:val="0"/>
        <w:spacing w:before="0" w:after="0"/>
        <w:jc w:val="left"/>
        <w:rPr/>
      </w:pPr>
      <w:r>
        <w:rPr/>
        <w:t>jpF0y3967ajxvp7tMi4u2sylQ3A6yQE6SfLSYaOSNNHzLGdhGyhDFGAMiOIim3O2CzfZuBhiyvbWTY</w:t>
      </w:r>
    </w:p>
    <w:p>
      <w:pPr>
        <w:pStyle w:val="PreformattedText"/>
        <w:bidi w:val="0"/>
        <w:spacing w:before="0" w:after="0"/>
        <w:jc w:val="left"/>
        <w:rPr/>
      </w:pPr>
      <w:r>
        <w:rPr/>
        <w:t>Ktm4TZlVXIqZTK8kbxxmJ1GHRquONWhjjyJEnhp5EB9ow35m4VVUlQEJU5SVxFrgWk5YJKaKSWgmWO</w:t>
      </w:r>
    </w:p>
    <w:p>
      <w:pPr>
        <w:pStyle w:val="PreformattedText"/>
        <w:bidi w:val="0"/>
        <w:spacing w:before="0" w:after="0"/>
        <w:jc w:val="left"/>
        <w:rPr/>
      </w:pPr>
      <w:r>
        <w:rPr/>
        <w:t>oTVMkbTx2xBPQ1Ad56a919YrFX+Xgmmo4YypWdtGvTNxfJv0eoSv6ym26vdK+Px8ZfJLlGYsKh5h3f</w:t>
      </w:r>
    </w:p>
    <w:p>
      <w:pPr>
        <w:pStyle w:val="PreformattedText"/>
        <w:bidi w:val="0"/>
        <w:spacing w:before="0" w:after="0"/>
        <w:jc w:val="left"/>
        <w:rPr/>
      </w:pPr>
      <w:r>
        <w:rPr/>
        <w:t>nflG15oUoa1I1nkqqGvgFwtlVNop5KyhqgCzvBEAsU6fNzRsoGkNC6/k4qh9Zhdtd2L9bC5FNsd5d7</w:t>
      </w:r>
    </w:p>
    <w:p>
      <w:pPr>
        <w:pStyle w:val="PreformattedText"/>
        <w:bidi w:val="0"/>
        <w:spacing w:before="0" w:after="0"/>
        <w:jc w:val="left"/>
        <w:rPr/>
      </w:pPr>
      <w:r>
        <w:rPr/>
        <w:t>dkVJMkv4m0kc0YWIKvUj2MUzQRxQAF9OdIY5J1NxNRsqjHPmIldUX2mIyFHXqMjxTZKP1BokOF0uqp</w:t>
      </w:r>
    </w:p>
    <w:p>
      <w:pPr>
        <w:pStyle w:val="PreformattedText"/>
        <w:bidi w:val="0"/>
        <w:spacing w:before="0" w:after="0"/>
        <w:jc w:val="left"/>
        <w:rPr/>
      </w:pPr>
      <w:r>
        <w:rPr/>
        <w:t>Gfw5C0SqBjOI+5WDE8PJBWqSem77ZQkiy2vYyX5avq2K6xnE0lsrpvlLnQfMxUcVxg6irCLhLU0k0a</w:t>
      </w:r>
    </w:p>
    <w:p>
      <w:pPr>
        <w:pStyle w:val="PreformattedText"/>
        <w:bidi w:val="0"/>
        <w:spacing w:before="0" w:after="0"/>
        <w:jc w:val="left"/>
        <w:rPr/>
      </w:pPr>
      <w:r>
        <w:rPr/>
        <w:t>UkdYYmc6QekzKP4uJahQenUrVb8uO7+ElSbqqjFmPH1YNXiCK1XaopNUVyoaOpcwyo+mOqtcpZkko5</w:t>
      </w:r>
    </w:p>
    <w:p>
      <w:pPr>
        <w:pStyle w:val="PreformattedText"/>
        <w:bidi w:val="0"/>
        <w:spacing w:before="0" w:after="0"/>
        <w:jc w:val="left"/>
        <w:rPr/>
      </w:pPr>
      <w:r>
        <w:rPr/>
        <w:t>2bMtOGLRRyKDl4uqFBKjjOrq9BHAxa3WDKadVkJyC95eEh1R46ieOGQLEnVbVKGRIo3BkKRyElmjER</w:t>
      </w:r>
    </w:p>
    <w:p>
      <w:pPr>
        <w:pStyle w:val="PreformattedText"/>
        <w:bidi w:val="0"/>
        <w:spacing w:before="0" w:after="0"/>
        <w:jc w:val="left"/>
        <w:rPr/>
      </w:pPr>
      <w:r>
        <w:rPr/>
        <w:t>UmQ4JLZx7cUSq6hlKBq/dDS5WwyvanHWyxayYi4HSdjCzaYwrsoVmc7MS4LAk4kx54YRkL44nx9n/t</w:t>
      </w:r>
    </w:p>
    <w:p>
      <w:pPr>
        <w:pStyle w:val="PreformattedText"/>
        <w:bidi w:val="0"/>
        <w:spacing w:before="0" w:after="0"/>
        <w:jc w:val="left"/>
        <w:rPr/>
      </w:pPr>
      <w:r>
        <w:rPr/>
        <w:t>KhQdA34Qi5XuBo600NPXzQR11OJ6MpX0driNwpZBcacVNbPTydSEaa1pVChiaiGNe5d6PSBpvdDdRz</w:t>
      </w:r>
    </w:p>
    <w:p>
      <w:pPr>
        <w:pStyle w:val="PreformattedText"/>
        <w:bidi w:val="0"/>
        <w:spacing w:before="0" w:after="0"/>
        <w:jc w:val="left"/>
        <w:rPr/>
      </w:pPr>
      <w:r>
        <w:rPr/>
        <w:t>o2oVv6+2NpNi6L2gROgPj86J3haKK5TVFFTdC21LJW26l0RwU0dLUNqihpI6aQpLTRuY4Wc6GaSaRu</w:t>
      </w:r>
    </w:p>
    <w:p>
      <w:pPr>
        <w:pStyle w:val="PreformattedText"/>
        <w:bidi w:val="0"/>
        <w:spacing w:before="0" w:after="0"/>
        <w:jc w:val="left"/>
        <w:rPr/>
      </w:pPr>
      <w:r>
        <w:rPr/>
        <w:t>mmCBSkFREp03NQU1xzPH638x9aDEBqhwC9oe7ywerItaxB0B1BtZkw08qo6lEkUjLqivC+rtBWZt9Q</w:t>
      </w:r>
    </w:p>
    <w:p>
      <w:pPr>
        <w:pStyle w:val="PreformattedText"/>
        <w:bidi w:val="0"/>
        <w:spacing w:before="0" w:after="0"/>
        <w:jc w:val="left"/>
        <w:rPr/>
      </w:pPr>
      <w:r>
        <w:rPr/>
        <w:t>PElLshYco+jelCSF9jH+H+2DFcnQVdCxyakbQ3auYwC6xl2fVHIJS2g5Bxqx3cSWpDdxF270rZyQVJ</w:t>
      </w:r>
    </w:p>
    <w:p>
      <w:pPr>
        <w:pStyle w:val="PreformattedText"/>
        <w:bidi w:val="0"/>
        <w:spacing w:before="0" w:after="0"/>
        <w:jc w:val="left"/>
        <w:rPr/>
      </w:pPr>
      <w:r>
        <w:rPr/>
        <w:t>+b4wS5oy1TI2uJUn+TkaGJJdCmQIVDvMuvOVYkkkE6mycrxzXvcBhrea1IJBJ0a0OLRqFvjCYLhVcS</w:t>
      </w:r>
    </w:p>
    <w:p>
      <w:pPr>
        <w:pStyle w:val="PreformattedText"/>
        <w:bidi w:val="0"/>
        <w:spacing w:before="0" w:after="0"/>
        <w:jc w:val="left"/>
        <w:rPr/>
      </w:pPr>
      <w:r>
        <w:rPr/>
        <w:t>GJiCRjCM5B6YDiMA+M/VtxqQlUAVSwiqo3sri3nyIyjqPl69akx0zqZn6omQVaNGyGNDLChAlKRyaw</w:t>
      </w:r>
    </w:p>
    <w:p>
      <w:pPr>
        <w:pStyle w:val="PreformattedText"/>
        <w:bidi w:val="0"/>
        <w:spacing w:before="0" w:after="0"/>
        <w:jc w:val="left"/>
        <w:rPr/>
      </w:pPr>
      <w:r>
        <w:rPr/>
        <w:t>mQrGFftxZSKjCmQVqtpp51ElmVQrWXFT3uX/mRfNsD090kyjIahKepdalZ46mOoCdOoR4Ju6D8aJis</w:t>
      </w:r>
    </w:p>
    <w:p>
      <w:pPr>
        <w:pStyle w:val="PreformattedText"/>
        <w:bidi w:val="0"/>
        <w:spacing w:before="0" w:after="0"/>
        <w:jc w:val="left"/>
        <w:rPr/>
      </w:pPr>
      <w:r>
        <w:rPr/>
        <w:t>bFxhe12XHC2XG97B15l9WF8TYn4erIykeKamqopX1SMiSQBEGsspydjgAaQFPkjXwshQCb4+Evml+O</w:t>
      </w:r>
    </w:p>
    <w:p>
      <w:pPr>
        <w:pStyle w:val="PreformattedText"/>
        <w:bidi w:val="0"/>
        <w:spacing w:before="0" w:after="0"/>
        <w:jc w:val="left"/>
        <w:rPr/>
      </w:pPr>
      <w:r>
        <w:rPr/>
        <w:t>s+gj/stnqH/sJ+2F9JbJUVCQ0nqt6U+sPpydUmjq1M3Ln7/t0BOR1nNXZsqjbj8v08Jqi6H2Ricwy5</w:t>
      </w:r>
    </w:p>
    <w:p>
      <w:pPr>
        <w:pStyle w:val="PreformattedText"/>
        <w:bidi w:val="0"/>
        <w:spacing w:before="0" w:after="0"/>
        <w:jc w:val="left"/>
        <w:rPr/>
      </w:pPr>
      <w:r>
        <w:rPr/>
        <w:t>Z+ohGCAd2ONmyNsjG+Pvt/XHGORNJd1/plts7AnAIzsSF/X6eCWVsb6XvGMuNLbbYAwfPhj3A7/pwc</w:t>
      </w:r>
    </w:p>
    <w:p>
      <w:pPr>
        <w:pStyle w:val="PreformattedText"/>
        <w:bidi w:val="0"/>
        <w:spacing w:before="0" w:after="0"/>
        <w:jc w:val="left"/>
        <w:rPr/>
      </w:pPr>
      <w:r>
        <w:rPr/>
        <w:t>YxTcXjKXLZ8jf221DYbDG2/ADcAy0iqv6Sc7jOR4YAA5X9dyu3vwSSLGx6QMuB/vDp8YOnxnIOe7+f</w:t>
      </w:r>
    </w:p>
    <w:p>
      <w:pPr>
        <w:pStyle w:val="PreformattedText"/>
        <w:bidi w:val="0"/>
        <w:spacing w:before="0" w:after="0"/>
        <w:jc w:val="left"/>
        <w:rPr/>
      </w:pPr>
      <w:r>
        <w:rPr/>
        <w:t>k/4eF1OkiVvd2yWyNjqyM7ke+39OLJyiLbkX6P3QGndo5otWVB3OwyWAY5U+QxyRj/DxaIe1vbJ60V</w:t>
      </w:r>
    </w:p>
    <w:p>
      <w:pPr>
        <w:pStyle w:val="PreformattedText"/>
        <w:bidi w:val="0"/>
        <w:spacing w:before="0" w:after="0"/>
        <w:jc w:val="left"/>
        <w:rPr/>
      </w:pPr>
      <w:r>
        <w:rPr/>
        <w:t>JeVVAOQSAMblDkgs2fBx/Lt46NJ7UgzcBONWFqlrHWWrQnqJCB5CjJ3xgbgjwBn/PjOSSSfGIHU+DQ</w:t>
      </w:r>
    </w:p>
    <w:p>
      <w:pPr>
        <w:pStyle w:val="PreformattedText"/>
        <w:bidi w:val="0"/>
        <w:spacing w:before="0" w:after="0"/>
        <w:jc w:val="left"/>
        <w:rPr/>
      </w:pPr>
      <w:r>
        <w:rPr/>
        <w:t>spBgHGc5/Lv/ACP9PtxEdTF7v7f8SfiG4GnJVQcjGCVwBk7ZO/8AThT83xjzqCfExvUq8pYew9sD2z</w:t>
      </w:r>
    </w:p>
    <w:p>
      <w:pPr>
        <w:pStyle w:val="PreformattedText"/>
        <w:bidi w:val="0"/>
        <w:spacing w:before="0" w:after="0"/>
        <w:jc w:val="left"/>
        <w:rPr/>
      </w:pPr>
      <w:r>
        <w:rPr/>
        <w:t>kHP/ocWpm2QtobfhKkka2yg9V0+hHBY4YE7jc522PsM/07eGpfNbcbxbCyEe3+aA92jManwNu3bffZ</w:t>
      </w:r>
    </w:p>
    <w:p>
      <w:pPr>
        <w:pStyle w:val="PreformattedText"/>
        <w:bidi w:val="0"/>
        <w:spacing w:before="0" w:after="0"/>
        <w:jc w:val="left"/>
        <w:rPr/>
      </w:pPr>
      <w:r>
        <w:rPr/>
        <w:t>tX+I/wCoXjYCCSPVlALmw6yqL8zlXKjt0sGO5OAAc53yT4wfvqbhtIXqLYazNUADL08/8Si71C8k50</w:t>
      </w:r>
    </w:p>
    <w:p>
      <w:pPr>
        <w:pStyle w:val="PreformattedText"/>
        <w:bidi w:val="0"/>
        <w:spacing w:before="0" w:after="0"/>
        <w:jc w:val="left"/>
        <w:rPr/>
      </w:pPr>
      <w:r>
        <w:rPr/>
        <w:t>gthQyYyTqBKgHbDE5zvsAOOgnE/CJqAniMhaNaOklwgZQCmcgacqSu7bgdpIx9z9XDgccja4tFJT3g</w:t>
      </w:r>
    </w:p>
    <w:p>
      <w:pPr>
        <w:pStyle w:val="PreformattedText"/>
        <w:bidi w:val="0"/>
        <w:spacing w:before="0" w:after="0"/>
        <w:jc w:val="left"/>
        <w:rPr/>
      </w:pPr>
      <w:r>
        <w:rPr/>
        <w:t>cTunvb0JaSlOU7iPq2xpBOcEHAOATjf9OJVsfgY5lsyNfRYR0sDGMEqPYaSAp8nDAgdw1Bh+o4hiCS</w:t>
      </w:r>
    </w:p>
    <w:p>
      <w:pPr>
        <w:pStyle w:val="PreformattedText"/>
        <w:bidi w:val="0"/>
        <w:spacing w:before="0" w:after="0"/>
        <w:jc w:val="left"/>
        <w:rPr/>
      </w:pPr>
      <w:r>
        <w:rPr/>
        <w:t>RwjEps4JFrXk5TQZ7judwcZzpyRggjBAyv654kuTpwj6dJSBkMSvhCG3RdykDADePGckAjbzk6fbzx</w:t>
      </w:r>
    </w:p>
    <w:p>
      <w:pPr>
        <w:pStyle w:val="PreformattedText"/>
        <w:bidi w:val="0"/>
        <w:spacing w:before="0" w:after="0"/>
        <w:jc w:val="left"/>
        <w:rPr/>
      </w:pPr>
      <w:r>
        <w:rPr/>
        <w:t>iqm1Rhbj/bGspFyTeWLbEGYdJOCd87Z9ypwBnfG44VKSxqAAKvsre3uF3xlfvj/5eCTwtrCulB0rt7</w:t>
      </w:r>
    </w:p>
    <w:p>
      <w:pPr>
        <w:pStyle w:val="PreformattedText"/>
        <w:bidi w:val="0"/>
        <w:spacing w:before="0" w:after="0"/>
        <w:jc w:val="left"/>
        <w:rPr/>
      </w:pPr>
      <w:r>
        <w:rPr/>
        <w:t>KWBC48bZ3IycZ4XU6TTRSwyvzSZjK+cfc7A5BUALqAxjBPC46Kajv7DO38/J2IIwO7ghIj1/8AVa1e</w:t>
      </w:r>
    </w:p>
    <w:p>
      <w:pPr>
        <w:pStyle w:val="PreformattedText"/>
        <w:bidi w:val="0"/>
        <w:spacing w:before="0" w:after="0"/>
        <w:jc w:val="left"/>
        <w:rPr/>
      </w:pPr>
      <w:r>
        <w:rPr/>
        <w:t>g3oR60ett6qIqW2+lHpZz1z/ADyzsqxauWuXLhc6WIsxAzJWQwoM/mZeOFTXN1X1jOq5spM/FdqOZ7</w:t>
      </w:r>
    </w:p>
    <w:p>
      <w:pPr>
        <w:pStyle w:val="PreformattedText"/>
        <w:bidi w:val="0"/>
        <w:spacing w:before="0" w:after="0"/>
        <w:jc w:val="left"/>
        <w:rPr/>
      </w:pPr>
      <w:r>
        <w:rPr/>
        <w:t>x6j89868+3Z5qzmLnrmDmHna4TzUlLcXmuXM1/muda1Qa2ZV6bSXBlKqTLKzoifVqXvObBce7vfRMX</w:t>
      </w:r>
    </w:p>
    <w:p>
      <w:pPr>
        <w:pStyle w:val="PreformattedText"/>
        <w:bidi w:val="0"/>
        <w:spacing w:before="0" w:after="0"/>
        <w:jc w:val="left"/>
        <w:rPr/>
      </w:pPr>
      <w:r>
        <w:rPr/>
        <w:t>MxHFhK6GVDB10srEOjB8kLkHCEgpIras5xxVzkATumCg3N/vefzmuCe1WPcuO5FzqGBrTP8Ad+fBzx</w:t>
      </w:r>
    </w:p>
    <w:p>
      <w:pPr>
        <w:pStyle w:val="PreformattedText"/>
        <w:bidi w:val="0"/>
        <w:spacing w:before="0" w:after="0"/>
        <w:jc w:val="left"/>
        <w:rPr/>
      </w:pPr>
      <w:r>
        <w:rPr/>
        <w:t>BcD2y4UNZj3YiroJ4uoIysU0blZVaWFhHKrOzx7B1KndQRkZ08V3tPD2QZTY6CT1/SFKmJYgQRE+qP</w:t>
      </w:r>
    </w:p>
    <w:p>
      <w:pPr>
        <w:pStyle w:val="PreformattedText"/>
        <w:bidi w:val="0"/>
        <w:spacing w:before="0" w:after="0"/>
        <w:jc w:val="left"/>
        <w:rPr/>
      </w:pPr>
      <w:r>
        <w:rPr/>
        <w:t>5eot7gfMytHIaGYkU0DQuojVW3RcsFKtqNF3RfdMDcqLjWQvhVLH+I47QPbAzjuB987kHTwxSLBiZQ</w:t>
      </w:r>
    </w:p>
    <w:p>
      <w:pPr>
        <w:pStyle w:val="PreformattedText"/>
        <w:bidi w:val="0"/>
        <w:spacing w:before="0" w:after="0"/>
        <w:jc w:val="left"/>
        <w:rPr/>
      </w:pPr>
      <w:r>
        <w:rPr/>
        <w:t>DoIi5YKxYFVkwwwBk4GrCL+bOfPseBzuiw1lFYq+TC15KyOBZKOKTEjS1UrJAKZqd42GAZ6etXasic</w:t>
      </w:r>
    </w:p>
    <w:p>
      <w:pPr>
        <w:pStyle w:val="PreformattedText"/>
        <w:bidi w:val="0"/>
        <w:spacing w:before="0" w:after="0"/>
        <w:jc w:val="left"/>
        <w:rPr/>
      </w:pPr>
      <w:r>
        <w:rPr/>
        <w:t>qokVv7tlVl+puKbzKtzop5eHNGXQAj1uvNI5E0oMqpBLDZm0r/AcE75O+/bwzEiy21kRQIQ2kSEMNa</w:t>
      </w:r>
    </w:p>
    <w:p>
      <w:pPr>
        <w:pStyle w:val="PreformattedText"/>
        <w:bidi w:val="0"/>
        <w:spacing w:before="0" w:after="0"/>
        <w:jc w:val="left"/>
        <w:rPr/>
      </w:pPr>
      <w:r>
        <w:rPr/>
        <w:t>dyE6SNwWAP93kgjPjUBxY8W1wlSwHGHt8FTFBbaOpjqI5IFbpyV7089RTiOKni0Us9JqjNuLIoVDqe</w:t>
      </w:r>
    </w:p>
    <w:p>
      <w:pPr>
        <w:pStyle w:val="PreformattedText"/>
        <w:bidi w:val="0"/>
        <w:spacing w:before="0" w:after="0"/>
        <w:jc w:val="left"/>
        <w:rPr/>
      </w:pPr>
      <w:r>
        <w:rPr/>
        <w:t>J4cMcauIpgm7E3l3bFVHGQ6MQFbABmZtb4IidVUgI6gZL7YyPJbT9btpepBYa6xXdx73kxVJSU1YUa</w:t>
      </w:r>
    </w:p>
    <w:p>
      <w:pPr>
        <w:pStyle w:val="PreformattedText"/>
        <w:bidi w:val="0"/>
        <w:spacing w:before="0" w:after="0"/>
        <w:jc w:val="left"/>
        <w:rPr/>
      </w:pPr>
      <w:r>
        <w:rPr/>
        <w:t>2Zm1hEaNyCcdRRgKSM6hsNOX7EQFmW7frK4N4R8xUy6lY6SxPU0vqefGWQSAagoSTfbIz/APnnOIXr</w:t>
      </w:r>
    </w:p>
    <w:p>
      <w:pPr>
        <w:pStyle w:val="PreformattedText"/>
        <w:bidi w:val="0"/>
        <w:spacing w:before="0" w:after="0"/>
        <w:jc w:val="left"/>
        <w:rPr/>
      </w:pPr>
      <w:r>
        <w:rPr/>
        <w:t>l+P+YN83GGXL0dELbhore1W1bX3AGKquFJeglNbenCbV3CnlPzMrSCkYGapaGVWKQ6dWesAdQBlf7I</w:t>
      </w:r>
    </w:p>
    <w:p>
      <w:pPr>
        <w:pStyle w:val="PreformattedText"/>
        <w:bidi w:val="0"/>
        <w:spacing w:before="0" w:after="0"/>
        <w:jc w:val="left"/>
        <w:rPr/>
      </w:pPr>
      <w:r>
        <w:rPr/>
        <w:t>6gbFtdLQcUzSCQYLF44UGASpkfC6QY+0F0i06FAMunQmmFHZnKCL3PdiGORJPejpQWlKOoVPw4sMRK</w:t>
      </w:r>
    </w:p>
    <w:p>
      <w:pPr>
        <w:pStyle w:val="PreformattedText"/>
        <w:bidi w:val="0"/>
        <w:spacing w:before="0" w:after="0"/>
        <w:jc w:val="left"/>
        <w:rPr/>
      </w:pPr>
      <w:r>
        <w:rPr/>
        <w:t>kiswLwpJkLIGKadsGZowm0CNxbLm10kSUpIjIVmcqS2C4ctVFwJCkvuOrqEWlmQh5yvRi0QoWayopv</w:t>
      </w:r>
    </w:p>
    <w:p>
      <w:pPr>
        <w:pStyle w:val="PreformattedText"/>
        <w:bidi w:val="0"/>
        <w:spacing w:before="0" w:after="0"/>
        <w:jc w:val="left"/>
        <w:rPr/>
      </w:pPr>
      <w:r>
        <w:rPr/>
        <w:t>re8I/ieNn1gOgWT8EmRekSnaZhJDvGgPa75ZV/93pgWy/F7KdRy+d2TaxsYUcqS0Py9Ylxjs0tbXX3</w:t>
      </w:r>
    </w:p>
    <w:p>
      <w:pPr>
        <w:pStyle w:val="PreformattedText"/>
        <w:bidi w:val="0"/>
        <w:spacing w:before="0" w:after="0"/>
        <w:jc w:val="left"/>
        <w:rPr/>
      </w:pPr>
      <w:r>
        <w:rPr/>
        <w:t>l6jp4624XGy1opUrpp5jbauicpS07mCOKaepJ6byQdBPrdctRiH64qN7x4zVRAsDop00/mit5rZp71</w:t>
      </w:r>
    </w:p>
    <w:p>
      <w:pPr>
        <w:pStyle w:val="PreformattedText"/>
        <w:bidi w:val="0"/>
        <w:spacing w:before="0" w:after="0"/>
        <w:jc w:val="left"/>
        <w:rPr/>
      </w:pPr>
      <w:r>
        <w:rPr/>
        <w:t>cql4qtGluNRiKrgpqeslKzMPlq2jp2CJcWGozdwNUWeZ3WM6TpVlKKccQ3CLqKGa4MbLLqqVdGFQ0b</w:t>
      </w:r>
    </w:p>
    <w:p>
      <w:pPr>
        <w:pStyle w:val="PreformattedText"/>
        <w:bidi w:val="0"/>
        <w:spacing w:before="0" w:after="0"/>
        <w:jc w:val="left"/>
        <w:rPr/>
      </w:pPr>
      <w:r>
        <w:rPr/>
        <w:t>iRng2VnYAKqhFVZgucKukajGViGhdZuDfLxXdkC6g5GS0EgaSRxHOsIQhuksesTGP8UkdUKsW6h33X</w:t>
      </w:r>
    </w:p>
    <w:p>
      <w:pPr>
        <w:pStyle w:val="PreformattedText"/>
        <w:bidi w:val="0"/>
        <w:spacing w:before="0" w:after="0"/>
        <w:jc w:val="left"/>
        <w:rPr/>
      </w:pPr>
      <w:r>
        <w:rPr/>
        <w:t>K+S+3FQoJJUneEry8DlearG82cSItKqMiRjU0rdQI+gCpU/MNlMtqIJ05mZKdGDSgUWW0CcrDrAjmC</w:t>
      </w:r>
    </w:p>
    <w:p>
      <w:pPr>
        <w:pStyle w:val="PreformattedText"/>
        <w:bidi w:val="0"/>
        <w:spacing w:before="0" w:after="0"/>
        <w:jc w:val="left"/>
        <w:rPr/>
      </w:pPr>
      <w:r>
        <w:rPr/>
        <w:t>gmp9NwK1E9LVSGm+ahOmlE9PEKlFNQ6DrzPT4aN9K9Q9SbTo08Vqroh4m/2yNSQDu4nmhty9US1Fjp</w:t>
      </w:r>
    </w:p>
    <w:p>
      <w:pPr>
        <w:pStyle w:val="PreformattedText"/>
        <w:bidi w:val="0"/>
        <w:spacing w:before="0" w:after="0"/>
        <w:jc w:val="left"/>
        <w:rPr/>
      </w:pPr>
      <w:r>
        <w:rPr/>
        <w:t>kiprxFPV8qXmOkqKTm2jhkmiobjUPJDTcu1D6I7aIyy1VJIetMI5ayj7jpbJldQQeZ+XGaEIJCkm67</w:t>
      </w:r>
    </w:p>
    <w:p>
      <w:pPr>
        <w:pStyle w:val="PreformattedText"/>
        <w:bidi w:val="0"/>
        <w:spacing w:before="0" w:after="0"/>
        <w:jc w:val="left"/>
        <w:rPr/>
      </w:pPr>
      <w:r>
        <w:rPr/>
        <w:t>vu7vtgKuKem1mIGVpZA86lUhbEceJISwZ1lV3UguSD1Ik04i40aYnXKJYYs2QvEpdZFQVxCpAJelbX</w:t>
      </w:r>
    </w:p>
    <w:p>
      <w:pPr>
        <w:pStyle w:val="PreformattedText"/>
        <w:bidi w:val="0"/>
        <w:spacing w:before="0" w:after="0"/>
        <w:jc w:val="left"/>
        <w:rPr/>
      </w:pPr>
      <w:r>
        <w:rPr/>
        <w:t>MXk6cyFWkA6KtGI11bbxwo31niV1RtcReVYAODIx4cSgyRxoGSTKRTPhYlUugSV8ppIVmZt+ppchfx</w:t>
      </w:r>
    </w:p>
    <w:p>
      <w:pPr>
        <w:pStyle w:val="PreformattedText"/>
        <w:bidi w:val="0"/>
        <w:spacing w:before="0" w:after="0"/>
        <w:jc w:val="left"/>
        <w:rPr/>
      </w:pPr>
      <w:r>
        <w:rPr/>
        <w:t>V4jM444+eEkt0ZZjW4CmKRYwAjSBwqOrIG6TiZfrLI0mX8LJ1T4ROJAuAV3SsoRYkeEsbk2C4PZ6ML</w:t>
      </w:r>
    </w:p>
    <w:p>
      <w:pPr>
        <w:pStyle w:val="PreformattedText"/>
        <w:bidi w:val="0"/>
        <w:spacing w:before="0" w:after="0"/>
        <w:jc w:val="left"/>
        <w:rPr/>
      </w:pPr>
      <w:r>
        <w:rPr/>
        <w:t>SvU0VLznb5KmnNitlZTSSVlqrB0auepnjqK+Z6WlmMduiIhny9SjpU6FOerSd2bTebGaaTApiTI2VY</w:t>
      </w:r>
    </w:p>
    <w:p>
      <w:pPr>
        <w:pStyle w:val="PreformattedText"/>
        <w:bidi w:val="0"/>
        <w:spacing w:before="0" w:after="0"/>
        <w:jc w:val="left"/>
        <w:rPr/>
      </w:pPr>
      <w:r>
        <w:rPr/>
        <w:t>RW1sEbwBJKqoCyCCejhgTUehIYqo9WGAQdojkzIkbHqapXVuNSgY4MNTFG6l9I/DaIhrqZHUlpZiIY</w:t>
      </w:r>
    </w:p>
    <w:p>
      <w:pPr>
        <w:pStyle w:val="PreformattedText"/>
        <w:bidi w:val="0"/>
        <w:spacing w:before="0" w:after="0"/>
        <w:jc w:val="left"/>
        <w:rPr/>
      </w:pPr>
      <w:r>
        <w:rPr/>
        <w:t>wsMiybxRFGBlDOsYBwNDaYvETNxZse7KiwyuptEosFJJ5NE0kyTSSOAxWOVI9TEOza0dxpyMjszL5f</w:t>
      </w:r>
    </w:p>
    <w:p>
      <w:pPr>
        <w:pStyle w:val="PreformattedText"/>
        <w:bidi w:val="0"/>
        <w:spacing w:before="0" w:after="0"/>
        <w:jc w:val="left"/>
        <w:rPr/>
      </w:pPr>
      <w:r>
        <w:rPr/>
        <w:t>VxG7vacZUEjgY9jw7fixGGSWPVHmdKhIUjKiVDobV1i+nCgae1UXtV+LBbgnr0l1DaEHST/KzF74W1</w:t>
      </w:r>
    </w:p>
    <w:p>
      <w:pPr>
        <w:pStyle w:val="PreformattedText"/>
        <w:bidi w:val="0"/>
        <w:spacing w:before="0" w:after="0"/>
        <w:jc w:val="left"/>
        <w:rPr/>
      </w:pPr>
      <w:r>
        <w:rPr/>
        <w:t>1dPI9nvFJmG50Fm+YeotVbDJGbxVbQkhfxtWOsmqCF+s6cLqBmQW7sepVSrHxhTzlU/P1thr6xamOr</w:t>
      </w:r>
    </w:p>
    <w:p>
      <w:pPr>
        <w:pStyle w:val="PreformattedText"/>
        <w:bidi w:val="0"/>
        <w:spacing w:before="0" w:after="0"/>
        <w:jc w:val="left"/>
        <w:rPr/>
      </w:pPr>
      <w:r>
        <w:rPr/>
        <w:t>r+VLIJw9vt9EJJ6GmSniqFutqUR8wxkKoFXpSo1bVq9encsrZdFdSuimWqgXVupEFUjnbRBHDI69Jl</w:t>
      </w:r>
    </w:p>
    <w:p>
      <w:pPr>
        <w:pStyle w:val="PreformattedText"/>
        <w:bidi w:val="0"/>
        <w:spacing w:before="0" w:after="0"/>
        <w:jc w:val="left"/>
        <w:rPr/>
      </w:pPr>
      <w:r>
        <w:rPr/>
        <w:t>mhUCFzJ/eLNGBvAxpDhdJ1LGxf+8l08aTqLFtW/ZioxmjWYCRwWbEkdUmhwInKAdBkA1LK0aQh8n+7</w:t>
      </w:r>
    </w:p>
    <w:p>
      <w:pPr>
        <w:pStyle w:val="PreformattedText"/>
        <w:bidi w:val="0"/>
        <w:spacing w:before="0" w:after="0"/>
        <w:jc w:val="left"/>
        <w:rPr/>
      </w:pPr>
      <w:r>
        <w:rPr/>
        <w:t>6VMoZmfiVsFLSCLix6xeKkl1BglRDKDSRajCkqPTSMVLJEZNM0q1TJpG/VqF0f3MB4ZJk1ytIj3xaQ</w:t>
      </w:r>
    </w:p>
    <w:p>
      <w:pPr>
        <w:pStyle w:val="PreformattedText"/>
        <w:bidi w:val="0"/>
        <w:spacing w:before="0" w:after="0"/>
        <w:jc w:val="left"/>
        <w:rPr/>
      </w:pPr>
      <w:r>
        <w:rPr/>
        <w:t>1FHBFcKKtoIVNfdqOkjD0FXEiT1Fgiarij6saFzEjmsk1IQYah8Iqhit0QMf2vo8Zdb5KpbEXjvmYU</w:t>
      </w:r>
    </w:p>
    <w:p>
      <w:pPr>
        <w:pStyle w:val="PreformattedText"/>
        <w:bidi w:val="0"/>
        <w:spacing w:before="0" w:after="0"/>
        <w:jc w:val="left"/>
        <w:rPr/>
      </w:pPr>
      <w:r>
        <w:rPr/>
        <w:t>/wC8fmYlX5a5W621rtNT9MrNUUJiq4pqhGC1sy9OYS1ASGVKZZI3hWpqe5ezsWp72hUyayhTcXAbek</w:t>
      </w:r>
    </w:p>
    <w:p>
      <w:pPr>
        <w:pStyle w:val="PreformattedText"/>
        <w:bidi w:val="0"/>
        <w:spacing w:before="0" w:after="0"/>
        <w:jc w:val="left"/>
        <w:rPr/>
      </w:pPr>
      <w:r>
        <w:rPr/>
        <w:t>BpaRhKqgrTgCSOOnIeoR2QSPLBLhZKhqtoWMf0fNNSUo0pSyrxpuDwMQ6g4/GLQyOpL640MsuUijkD</w:t>
      </w:r>
    </w:p>
    <w:p>
      <w:pPr>
        <w:pStyle w:val="PreformattedText"/>
        <w:bidi w:val="0"/>
        <w:spacing w:before="0" w:after="0"/>
        <w:jc w:val="left"/>
        <w:rPr/>
      </w:pPr>
      <w:r>
        <w:rPr/>
        <w:t>yQkZECwVzkxzB5fmOlMf7x46m4yrpSn4qt95oAMCQD/dI6sEYFUrTULQvBCgmZ2jikmCloJh08SFwr</w:t>
      </w:r>
    </w:p>
    <w:p>
      <w:pPr>
        <w:pStyle w:val="PreformattedText"/>
        <w:bidi w:val="0"/>
        <w:spacing w:before="0" w:after="0"/>
        <w:jc w:val="left"/>
        <w:rPr/>
      </w:pPr>
      <w:r>
        <w:rPr/>
        <w:t>SdBXyVizNL31I4knC5Nt31oYm1spY8lEJ+S+YayWkWggquXeSrxNcZrUaClqKmlkraBHo7pYpXWoeW</w:t>
      </w:r>
    </w:p>
    <w:p>
      <w:pPr>
        <w:pStyle w:val="PreformattedText"/>
        <w:bidi w:val="0"/>
        <w:spacing w:before="0" w:after="0"/>
        <w:jc w:val="left"/>
        <w:rPr/>
      </w:pPr>
      <w:r>
        <w:rPr/>
        <w:t>shmeN7pAnzssM0qS01SmJeaxIrK9lYNu6eeabEVeyK3PCUnhl1yuWMqLG0sxeTWJApKylif7RI6quQ</w:t>
      </w:r>
    </w:p>
    <w:p>
      <w:pPr>
        <w:pStyle w:val="PreformattedText"/>
        <w:bidi w:val="0"/>
        <w:spacing w:before="0" w:after="0"/>
        <w:jc w:val="left"/>
        <w:rPr/>
      </w:pPr>
      <w:r>
        <w:rPr/>
        <w:t>g0KWVvbjYcTbQ3YTIQCDprECymSqkyWZxIJWiUwmINFq6g+Y3mhKsxLKCSurO54lToQeRJRrbvq+bx</w:t>
      </w:r>
    </w:p>
    <w:p>
      <w:pPr>
        <w:pStyle w:val="PreformattedText"/>
        <w:bidi w:val="0"/>
        <w:spacing w:before="0" w:after="0"/>
        <w:jc w:val="left"/>
        <w:rPr/>
      </w:pPr>
      <w:r>
        <w:rPr/>
        <w:t>DWjGV1DPJUyRIgZystUqrqWT+FadiGaQk7tqCfRxGlrZb0srX+dHFI7lA2vSCzspiijWF2ZyypHDMG</w:t>
      </w:r>
    </w:p>
    <w:p>
      <w:pPr>
        <w:pStyle w:val="PreformattedText"/>
        <w:bidi w:val="0"/>
        <w:spacing w:before="0" w:after="0"/>
        <w:jc w:val="left"/>
        <w:rPr/>
      </w:pPr>
      <w:r>
        <w:rPr/>
        <w:t>0RqhjZQ/anbt9XEKpIAIvbz5aF7EXPSWp6aRtUVNveokFDNBelooa2Olv89Ss1ZaayKAtX2lXgouvL</w:t>
      </w:r>
    </w:p>
    <w:p>
      <w:pPr>
        <w:pStyle w:val="PreformattedText"/>
        <w:bidi w:val="0"/>
        <w:spacing w:before="0" w:after="0"/>
        <w:jc w:val="left"/>
        <w:rPr/>
      </w:pPr>
      <w:r>
        <w:rPr/>
        <w:t>TrEZJ4J40Dd6S0aSoiK7JTwXE3670dQGV2LAqsBpiy11YQ8CtR1VUcp8sKWZULqrJNASnSRQzRSLmN</w:t>
      </w:r>
    </w:p>
    <w:p>
      <w:pPr>
        <w:pStyle w:val="PreformattedText"/>
        <w:bidi w:val="0"/>
        <w:spacing w:before="0" w:after="0"/>
        <w:jc w:val="left"/>
        <w:rPr/>
      </w:pPr>
      <w:r>
        <w:rPr/>
        <w:t>VbrIdciDjRSYBRbhFMLEA+Mc04YMI1BSWYGWFBFBGCwiAjWZ5gRQr0iwZl/wDdopv/APYmbSzW5ZRY</w:t>
      </w:r>
    </w:p>
    <w:p>
      <w:pPr>
        <w:pStyle w:val="PreformattedText"/>
        <w:bidi w:val="0"/>
        <w:spacing w:before="0" w:after="0"/>
        <w:jc w:val="left"/>
        <w:rPr/>
      </w:pPr>
      <w:r>
        <w:rPr/>
        <w:t>SFuz5CD97tNPcYHhlMbyjqI0qRLpiMMfTMbIhyiLlUZl1dGPTDE3Wc8UwDXBGtpcY317s61838rVFo</w:t>
      </w:r>
    </w:p>
    <w:p>
      <w:pPr>
        <w:pStyle w:val="PreformattedText"/>
        <w:bidi w:val="0"/>
        <w:spacing w:before="0" w:after="0"/>
        <w:jc w:val="left"/>
        <w:rPr/>
      </w:pPr>
      <w:r>
        <w:rPr/>
        <w:t>qmzFIipIT1AoRoZUYBdaIdMTAlQVXOjaJSz6uOZVptTOv/ABLLVzv4k26yx+ROfBV062HmFkespg/7</w:t>
      </w:r>
    </w:p>
    <w:p>
      <w:pPr>
        <w:pStyle w:val="PreformattedText"/>
        <w:bidi w:val="0"/>
        <w:spacing w:before="0" w:after="0"/>
        <w:jc w:val="left"/>
        <w:rPr/>
      </w:pPr>
      <w:r>
        <w:rPr/>
        <w:t>vmmMpgqZY4hFTmoEcyggOzAkbhu05427PXNUFC2NRf2liqisagYd7GXJR0xjp2DzRxLK0MoljBUOTI</w:t>
      </w:r>
    </w:p>
    <w:p>
      <w:pPr>
        <w:pStyle w:val="PreformattedText"/>
        <w:bidi w:val="0"/>
        <w:spacing w:before="0" w:after="0"/>
        <w:jc w:val="left"/>
        <w:rPr/>
      </w:pPr>
      <w:r>
        <w:rPr/>
        <w:t>qxkRocdLaM5JCuF0/4eHBbpqbhv2fmypNr243nFPzLxpINKHEcRifTFKmYFnFOwYmOV1ZQSBnT2jxx</w:t>
      </w:r>
    </w:p>
    <w:p>
      <w:pPr>
        <w:pStyle w:val="PreformattedText"/>
        <w:bidi w:val="0"/>
        <w:spacing w:before="0" w:after="0"/>
        <w:jc w:val="left"/>
        <w:rPr/>
      </w:pPr>
      <w:r>
        <w:rPr/>
        <w:t>CkjLTW6/d8ZYXxWxh7Yr0zU9Pb7nVFaiko4aCx1McMVzNdSmUyUfJccFTVR0dptbVNWZGr5FlkgqPw</w:t>
      </w:r>
    </w:p>
    <w:p>
      <w:pPr>
        <w:pStyle w:val="PreformattedText"/>
        <w:bidi w:val="0"/>
        <w:spacing w:before="0" w:after="0"/>
        <w:jc w:val="left"/>
        <w:rPr/>
      </w:pPr>
      <w:r>
        <w:rPr/>
        <w:t>5T0n7U1KbkM67tS/d/KaKVRlNifh/bIW92dIYa6ttaVP7sp56mjuFIs8VTW8vXSllMdXRVEltpkpoI</w:t>
      </w:r>
    </w:p>
    <w:p>
      <w:pPr>
        <w:pStyle w:val="PreformattedText"/>
        <w:bidi w:val="0"/>
        <w:spacing w:before="0" w:after="0"/>
        <w:jc w:val="left"/>
        <w:rPr/>
      </w:pPr>
      <w:r>
        <w:rPr/>
        <w:t>upHqjMcjh0bSp7hqilWOYR93Hlb1vjK1KYBLKd0/xQfljjWJWggR5ukXmZR00VJElZTAV2k7Vyc4kD</w:t>
      </w:r>
    </w:p>
    <w:p>
      <w:pPr>
        <w:pStyle w:val="PreformattedText"/>
        <w:bidi w:val="0"/>
        <w:spacing w:before="0" w:after="0"/>
        <w:jc w:val="left"/>
        <w:rPr/>
      </w:pPr>
      <w:r>
        <w:rPr/>
        <w:t>N78MGRZhfc/OKtiW10isMsdPIsIeR4pABUOCoct1ZpZQWIJZ1ijVSRhvPvtw0AsGLAEwFsd2OUjjUx</w:t>
      </w:r>
    </w:p>
    <w:p>
      <w:pPr>
        <w:pStyle w:val="PreformattedText"/>
        <w:bidi w:val="0"/>
        <w:spacing w:before="0" w:after="0"/>
        <w:jc w:val="left"/>
        <w:rPr/>
      </w:pPr>
      <w:r>
        <w:rPr/>
        <w:t>6NIExZsoSGdpDTMVhYsGAY6RqOCp1accQVsQSvWAYFSTxmwhgCIq9SWPoZWNCYNRiDMGmDsdZ1OxLE</w:t>
      </w:r>
    </w:p>
    <w:p>
      <w:pPr>
        <w:pStyle w:val="PreformattedText"/>
        <w:bidi w:val="0"/>
        <w:spacing w:before="0" w:after="0"/>
        <w:jc w:val="left"/>
        <w:rPr/>
      </w:pPr>
      <w:r>
        <w:rPr/>
        <w:t>YyuccNN8TbcMtbpaSVqun7lqJOq9ZUWq4z0or7dQVstsqpzbpZTa6mnuNOGkoUp6mJXXQQSEMTdj6l</w:t>
      </w:r>
    </w:p>
    <w:p>
      <w:pPr>
        <w:pStyle w:val="PreformattedText"/>
        <w:bidi w:val="0"/>
        <w:spacing w:before="0" w:after="0"/>
        <w:jc w:val="left"/>
        <w:rPr/>
      </w:pPr>
      <w:r>
        <w:rPr/>
        <w:t>XVAKLfeEmkSCCZY1+sU92pW5hoIoLhc6SIyX2Xl+3X6exXeheWB5eb7Xd7vM6y0iiBoK5UVVp5oX19</w:t>
      </w:r>
    </w:p>
    <w:p>
      <w:pPr>
        <w:pStyle w:val="PreformattedText"/>
        <w:bidi w:val="0"/>
        <w:spacing w:before="0" w:after="0"/>
        <w:jc w:val="left"/>
        <w:rPr/>
      </w:pPr>
      <w:r>
        <w:rPr/>
        <w:t>x1cc6m1UIVNMqP4ZoqrSbfU7683tlWDMyozxxlzEy06ALJHSs0ULKy5bSYpIyuc42bt46K44KoU2mY</w:t>
      </w:r>
    </w:p>
    <w:p>
      <w:pPr>
        <w:pStyle w:val="PreformattedText"/>
        <w:bidi w:val="0"/>
        <w:spacing w:before="0" w:after="0"/>
        <w:jc w:val="left"/>
        <w:rPr/>
      </w:pPr>
      <w:r>
        <w:rPr/>
        <w:t>316GbmRYMIJQaiaZoqgpMVkcv19cohKMVQRHtbO3ji4NjpqW1+ErobX6xRpVknpgrxvMixBWWKRiw6</w:t>
      </w:r>
    </w:p>
    <w:p>
      <w:pPr>
        <w:pStyle w:val="PreformattedText"/>
        <w:bidi w:val="0"/>
        <w:spacing w:before="0" w:after="0"/>
        <w:jc w:val="left"/>
        <w:rPr/>
      </w:pPr>
      <w:r>
        <w:rPr/>
        <w:t>kccSwiMANM2lWOMt924sFsNOMLKtzwiDPLFTsXDmSQmeZAodmBEQjAgcHTpiLMB9GPA1Lwl3Auti3e</w:t>
      </w:r>
    </w:p>
    <w:p>
      <w:pPr>
        <w:pStyle w:val="PreformattedText"/>
        <w:bidi w:val="0"/>
        <w:spacing w:before="0" w:after="0"/>
        <w:jc w:val="left"/>
        <w:rPr/>
      </w:pPr>
      <w:r>
        <w:rPr/>
        <w:t>lgeBElrLfZLHm3T1xS3GuapttbUi41FPYa9xQUVVzDLaqaYJdpJaOOSmqKaTVFUQtlE1oCtaiKwytv</w:t>
      </w:r>
    </w:p>
    <w:p>
      <w:pPr>
        <w:pStyle w:val="PreformattedText"/>
        <w:bidi w:val="0"/>
        <w:spacing w:before="0" w:after="0"/>
        <w:jc w:val="left"/>
        <w:rPr/>
      </w:pPr>
      <w:r>
        <w:rPr/>
        <w:t>S61CDw0vJbmyxLFA9zoKJaFlp6WrvtqqKmziqoJ7mk9XR3Kw2G1VLTU/J9TBLTywPKA0LTMknjhQui</w:t>
      </w:r>
    </w:p>
    <w:p>
      <w:pPr>
        <w:pStyle w:val="PreformattedText"/>
        <w:bidi w:val="0"/>
        <w:spacing w:before="0" w:after="0"/>
        <w:jc w:val="left"/>
        <w:rPr/>
      </w:pPr>
      <w:r>
        <w:rPr/>
        <w:t>KHJXXdZf5pZ1RsnT6Vb8pW8qKBNqeFizsXjkp4hHIqmqkhMsgJ0S9rGMrtn6+GEhmzXj+zEnXTxjmn</w:t>
      </w:r>
    </w:p>
    <w:p>
      <w:pPr>
        <w:pStyle w:val="PreformattedText"/>
        <w:bidi w:val="0"/>
        <w:spacing w:before="0" w:after="0"/>
        <w:jc w:val="left"/>
        <w:rPr/>
      </w:pPr>
      <w:r>
        <w:rPr/>
        <w:t>qZoUnIVEzUJECzOUCuVijVu06ZiYXOjYEMpVc6eJL2ZMTut5WRjdix1vJiiEdQtVLPUSZjpkliWCF5</w:t>
      </w:r>
    </w:p>
    <w:p>
      <w:pPr>
        <w:pStyle w:val="PreformattedText"/>
        <w:bidi w:val="0"/>
        <w:spacing w:before="0" w:after="0"/>
        <w:jc w:val="left"/>
        <w:rPr/>
      </w:pPr>
      <w:r>
        <w:rPr/>
        <w:t>ErjM0OmmYyzL8upp0mLvhyNKxaO/hytY4HmtLKBe/KZ9lP7G34nf/wBaT9md8TPwS8y8wSy+tnw5Wt</w:t>
      </w:r>
    </w:p>
    <w:p>
      <w:pPr>
        <w:pStyle w:val="PreformattedText"/>
        <w:bidi w:val="0"/>
        <w:spacing w:before="0" w:after="0"/>
        <w:jc w:val="left"/>
        <w:rPr/>
      </w:pPr>
      <w:r>
        <w:rPr/>
        <w:t>fWH0uavnf963r0pgq6KvttZSPIRLWVHLt+tdTRVTHLJTXqhd+1wOPR+gPSS0vlR6C27az21JiuzVst</w:t>
      </w:r>
    </w:p>
    <w:p>
      <w:pPr>
        <w:pStyle w:val="PreformattedText"/>
        <w:bidi w:val="0"/>
        <w:spacing w:before="0" w:after="0"/>
        <w:jc w:val="left"/>
        <w:rPr/>
      </w:pPr>
      <w:r>
        <w:rPr/>
        <w:t>+9J8kUYnpi2PH1bSdtoH9DO07Mqq3X5/rG3BWX6uk9aPXzliw+v0Hw28z35Y05Z+O74XeZPhT9Qbiw</w:t>
      </w:r>
    </w:p>
    <w:p>
      <w:pPr>
        <w:pStyle w:val="PreformattedText"/>
        <w:bidi w:val="0"/>
        <w:spacing w:before="0" w:after="0"/>
        <w:jc w:val="left"/>
        <w:rPr/>
      </w:pPr>
      <w:r>
        <w:rPr/>
        <w:t>iqYLf6j22znm30sv7zGT8GuouebZVNFJswK7d23HYXYxS2P5YehVQNV+TO1/ptNQu82zO2Nb4qiMpn</w:t>
      </w:r>
    </w:p>
    <w:p>
      <w:pPr>
        <w:pStyle w:val="PreformattedText"/>
        <w:bidi w:val="0"/>
        <w:spacing w:before="0" w:after="0"/>
        <w:jc w:val="left"/>
        <w:rPr/>
      </w:pPr>
      <w:r>
        <w:rPr/>
        <w:t>OZitXZtox7TFfqifHVBX2D0Y9ZrRL672m3vyzbbjXct+odFf7Kb5a7FzT6aXu+8qXOWqshikNalDV1</w:t>
      </w:r>
    </w:p>
    <w:p>
      <w:pPr>
        <w:pStyle w:val="PreformattedText"/>
        <w:bidi w:val="0"/>
        <w:spacing w:before="0" w:after="0"/>
        <w:jc w:val="left"/>
        <w:rPr/>
      </w:pPr>
      <w:r>
        <w:rPr/>
        <w:t>/MVKECmQ0N2tzoupYmXi7SGwTZla9NlWop7tm/9vsaNYrdiOLd73Z43esB5UquZuaq/kWCWHkmp5q5</w:t>
      </w:r>
    </w:p>
    <w:p>
      <w:pPr>
        <w:pStyle w:val="PreformattedText"/>
        <w:bidi w:val="0"/>
        <w:spacing w:before="0" w:after="0"/>
        <w:jc w:val="left"/>
        <w:rPr/>
      </w:pPr>
      <w:r>
        <w:rPr/>
        <w:t>gm5Rhqsw1kPKtVdKuSxQzIzMY8W8w6Islo48K/dq4xsCiKp0KiZmIDXXlaBPpnWJTX94JJogsyRyIa</w:t>
      </w:r>
    </w:p>
    <w:p>
      <w:pPr>
        <w:pStyle w:val="PreformattedText"/>
        <w:bidi w:val="0"/>
        <w:spacing w:before="0" w:after="0"/>
        <w:jc w:val="left"/>
        <w:rPr/>
      </w:pPr>
      <w:r>
        <w:rPr/>
        <w:t>pv7MrqQqyONPdGFK9n5jFju34yJYuxYxhIC3PET1u+HjkjlP1T9afRH08535lblTkj1G5+5P5V5q5n</w:t>
      </w:r>
    </w:p>
    <w:p>
      <w:pPr>
        <w:pStyle w:val="PreformattedText"/>
        <w:bidi w:val="0"/>
        <w:spacing w:before="0" w:after="0"/>
        <w:jc w:val="left"/>
        <w:rPr/>
      </w:pPr>
      <w:r>
        <w:rPr/>
        <w:t>ojBDNarJfLhFR11TTVdcenbqlpXjihndTHFLUaiGXtOnaWdNmZqfFVv92N2WktasEIubbvvMO7OwHx</w:t>
      </w:r>
    </w:p>
    <w:p>
      <w:pPr>
        <w:pStyle w:val="PreformattedText"/>
        <w:bidi w:val="0"/>
        <w:spacing w:before="0" w:after="0"/>
        <w:jc w:val="left"/>
        <w:rPr/>
      </w:pPr>
      <w:r>
        <w:rPr/>
        <w:t>+/C9Zfg7+Kfmz0J5Pv94vnKdHY+UOceW/9qp6Sr5ssNv5uoJKmm5Y5kko4IEq7rS1dNVFJtEXVpKqG</w:t>
      </w:r>
    </w:p>
    <w:p>
      <w:pPr>
        <w:pStyle w:val="PreformattedText"/>
        <w:bidi w:val="0"/>
        <w:spacing w:before="0" w:after="0"/>
        <w:jc w:val="left"/>
        <w:rPr/>
      </w:pPr>
      <w:r>
        <w:rPr/>
        <w:t>XQH7uFbBXrVtlRqwK1G9mPNyydppCmVKjny3fmzr/wClFo5Hv/qr6VWL1MuUlp9Nr56mclWj1Eu9BO</w:t>
      </w:r>
    </w:p>
    <w:p>
      <w:pPr>
        <w:pStyle w:val="PreformattedText"/>
        <w:bidi w:val="0"/>
        <w:spacing w:before="0" w:after="0"/>
        <w:jc w:val="left"/>
        <w:rPr/>
      </w:pPr>
      <w:r>
        <w:rPr/>
        <w:t>tFLQ8mXDmGkor3LSVR/wD8dEtJPIvzZbTDFI8p7lVuH1w7bPUFJgte24ceVun1ZGzqjV0Dnd3t36NJ</w:t>
      </w:r>
    </w:p>
    <w:p>
      <w:pPr>
        <w:pStyle w:val="PreformattedText"/>
        <w:bidi w:val="0"/>
        <w:spacing w:before="0" w:after="0"/>
        <w:jc w:val="left"/>
        <w:rPr/>
      </w:pPr>
      <w:r>
        <w:rPr/>
        <w:t>ff7S34deRPhQ+K71I9H/AEqvVRdfT9LHyrzlYqS43peYLvytS87WuSvm5SqOYIcrf4aSGOOWGof8WW</w:t>
      </w:r>
    </w:p>
    <w:p>
      <w:pPr>
        <w:pStyle w:val="PreformattedText"/>
        <w:bidi w:val="0"/>
        <w:spacing w:before="0" w:after="0"/>
        <w:jc w:val="left"/>
        <w:rPr/>
      </w:pPr>
      <w:r>
        <w:rPr/>
        <w:t>kro+qCy62zejKm0Ns5/SwVqKccrbzetuxm0U1UU261Msl5be99M6Dco+i/P1byJzP8RttoKap9LeVf</w:t>
      </w:r>
    </w:p>
    <w:p>
      <w:pPr>
        <w:pStyle w:val="PreformattedText"/>
        <w:bidi w:val="0"/>
        <w:spacing w:before="0" w:after="0"/>
        <w:jc w:val="left"/>
        <w:rPr/>
      </w:pPr>
      <w:r>
        <w:rPr/>
        <w:t>UqwelvMdyo7jI12tHOF/sc3MnL8tTSRqJqKyVENO6U9erARVrLCFUtnhorUVr9jVd1qkjADls3U+xu</w:t>
      </w:r>
    </w:p>
    <w:p>
      <w:pPr>
        <w:pStyle w:val="PreformattedText"/>
        <w:bidi w:val="0"/>
        <w:spacing w:before="0" w:after="0"/>
        <w:jc w:val="left"/>
        <w:rPr/>
      </w:pPr>
      <w:r>
        <w:rPr/>
        <w:t>X4xa03VBXpOd4t3seTjb2r58ZBX+mlKJksjdSaNmCKqCWZy7F4ZJNRqxIuguQQdLuzZbfSygEAAYr9</w:t>
      </w:r>
    </w:p>
    <w:p>
      <w:pPr>
        <w:pStyle w:val="PreformattedText"/>
        <w:bidi w:val="0"/>
        <w:spacing w:before="0" w:after="0"/>
        <w:jc w:val="left"/>
        <w:rPr/>
      </w:pPr>
      <w:r>
        <w:rPr/>
        <w:t>aZmL1GuzbzHmnoLzj8B/KXJnwAemXxt8uesc3M/MPNl65TtfO/KT2+00/LlBWc2X+6Wmn5a5Or45DW</w:t>
      </w:r>
    </w:p>
    <w:p>
      <w:pPr>
        <w:pStyle w:val="PreformattedText"/>
        <w:bidi w:val="0"/>
        <w:spacing w:before="0" w:after="0"/>
        <w:jc w:val="left"/>
        <w:rPr/>
      </w:pPr>
      <w:r>
        <w:rPr/>
        <w:t>PzVZqmhh+fpanC1UcklTGkMMKa+RR23aH200npY0rtiek6NfYkp0yQeVFYd7P4e9Om9rlmKGmLlZWU</w:t>
      </w:r>
    </w:p>
    <w:p>
      <w:pPr>
        <w:pStyle w:val="PreformattedText"/>
        <w:bidi w:val="0"/>
        <w:spacing w:before="0" w:after="0"/>
        <w:jc w:val="left"/>
        <w:rPr/>
      </w:pPr>
      <w:r>
        <w:rPr/>
        <w:t>ykTMZapGjJjd0kyS8uVDLpXu1d2rJXjtgkaE4gzm5Yki2k7S/EB8TPI3qx8GPwseg1x5Uq6f1v8Ahg</w:t>
      </w:r>
    </w:p>
    <w:p>
      <w:pPr>
        <w:pStyle w:val="PreformattedText"/>
        <w:bidi w:val="0"/>
        <w:spacing w:before="0" w:after="0"/>
        <w:jc w:val="left"/>
        <w:rPr/>
      </w:pPr>
      <w:r>
        <w:rPr/>
        <w:t>5r51sVu52pqGhgsV59DL5SvdLHRm5xESz8xDmGqVamkdDHihjqo3Z6uYcclNmdNvruN6hUVW+v4/Ot</w:t>
      </w:r>
    </w:p>
    <w:p>
      <w:pPr>
        <w:pStyle w:val="PreformattedText"/>
        <w:bidi w:val="0"/>
        <w:spacing w:before="0" w:after="0"/>
        <w:jc w:val="left"/>
        <w:rPr/>
      </w:pPr>
      <w:r>
        <w:rPr/>
        <w:t>9XjOlUr0qlE6YuwXd94aX+7Jv9nF69+gnop6tc9U/wATnKEF/wDQ31p9Iua/SznirPLac2XTleSqIu</w:t>
      </w:r>
    </w:p>
    <w:p>
      <w:pPr>
        <w:pStyle w:val="PreformattedText"/>
        <w:bidi w:val="0"/>
        <w:spacing w:before="0" w:after="0"/>
        <w:jc w:val="left"/>
        <w:rPr/>
      </w:pPr>
      <w:r>
        <w:rPr/>
        <w:t>lhvlit3SM7yvc6COB2gaOoUzQ1COsWrU3a9nrV1Apti+St9VeIJ870NnqUwrU6h7NuZfA49DOidxtl</w:t>
      </w:r>
    </w:p>
    <w:p>
      <w:pPr>
        <w:pStyle w:val="PreformattedText"/>
        <w:bidi w:val="0"/>
        <w:spacing w:before="0" w:after="0"/>
        <w:jc w:val="left"/>
        <w:rPr/>
      </w:pPr>
      <w:r>
        <w:rPr/>
        <w:t>O4udujlme19WtpqSasjQ1bWuRp4qB6543PVqv3dLCZShbVNNIP8A42V6A0VQTc23vuzC5Aqlk5VM7g</w:t>
      </w:r>
    </w:p>
    <w:p>
      <w:pPr>
        <w:pStyle w:val="PreformattedText"/>
        <w:bidi w:val="0"/>
        <w:spacing w:before="0" w:after="0"/>
        <w:jc w:val="left"/>
        <w:rPr/>
      </w:pPr>
      <w:r>
        <w:rPr/>
        <w:t>/GH64+kfxD2H4aPUDlLlWTkj1w5b9HqP0t+JO3UNogtHKXMF89OXt1j9OPUDlupo9CXKuuXLCVCVrd</w:t>
      </w:r>
    </w:p>
    <w:p>
      <w:pPr>
        <w:pStyle w:val="PreformattedText"/>
        <w:bidi w:val="0"/>
        <w:spacing w:before="0" w:after="0"/>
        <w:jc w:val="left"/>
        <w:rPr/>
      </w:pPr>
      <w:r>
        <w:rPr/>
        <w:t>NZ43p9NT1OlSscuzbM9J61QE1KDHJb932L7vh+1NtepRqKKikZ1Dw8J3y/Y4fF36Mekg9R/hi9Zqqg</w:t>
      </w:r>
    </w:p>
    <w:p>
      <w:pPr>
        <w:pStyle w:val="PreformattedText"/>
        <w:bidi w:val="0"/>
        <w:spacing w:before="0" w:after="0"/>
        <w:jc w:val="left"/>
        <w:rPr/>
      </w:pPr>
      <w:r>
        <w:rPr/>
        <w:t>5GtXxR3CH0xpebHpKhrZzPXc8ILByZ/tbUIxiortyt6gS2iottVVCKNLVzNdKPXmHUzaVba9k9Kei9</w:t>
      </w:r>
    </w:p>
    <w:p>
      <w:pPr>
        <w:pStyle w:val="PreformattedText"/>
        <w:bidi w:val="0"/>
        <w:spacing w:before="0" w:after="0"/>
        <w:jc w:val="left"/>
        <w:rPr/>
      </w:pPr>
      <w:r>
        <w:rPr/>
        <w:t>togKNjqpVy+mzr3V3lZljkttGwtRyxeiGZR4+6Pug/RPqRtXPt0tvIPwPfExfZ2ouY/Qn1Grvha9ex</w:t>
      </w:r>
    </w:p>
    <w:p>
      <w:pPr>
        <w:pStyle w:val="PreformattedText"/>
        <w:bidi w:val="0"/>
        <w:spacing w:before="0" w:after="0"/>
        <w:jc w:val="left"/>
        <w:rPr/>
      </w:pPr>
      <w:r>
        <w:rPr/>
        <w:t>IsjP8Aua+1Tch3FK4xSaUp4b9RWeoDShk/tHbjVnj1m0+j1b0p8sfkwlNEo+mqA9I7J0tVQdqij6M7</w:t>
      </w:r>
    </w:p>
    <w:p>
      <w:pPr>
        <w:pStyle w:val="PreformattedText"/>
        <w:bidi w:val="0"/>
        <w:spacing w:before="0" w:after="0"/>
        <w:jc w:val="left"/>
        <w:rPr/>
      </w:pPr>
      <w:r>
        <w:rPr/>
        <w:t>+2c6m4YbNXyNuRvD3svbI/nzky4cg+mnxH+n1gadea/gv9f7Z8U/o3TJ1aitb0w5srTzjcrXb1wWko</w:t>
      </w:r>
    </w:p>
    <w:p>
      <w:pPr>
        <w:pStyle w:val="PreformattedText"/>
        <w:bidi w:val="0"/>
        <w:spacing w:before="0" w:after="0"/>
        <w:jc w:val="left"/>
        <w:rPr/>
      </w:pPr>
      <w:r>
        <w:rPr/>
        <w:t>NFZzZSFEAjQRxJqxqHCtl2z9O9IfJz0jVKrs3yo2E+jdr8O2pKyC/vHFCsqafYoCrG+yvkPmtu/wBs</w:t>
      </w:r>
    </w:p>
    <w:p>
      <w:pPr>
        <w:pStyle w:val="PreformattedText"/>
        <w:bidi w:val="0"/>
        <w:spacing w:before="0" w:after="0"/>
        <w:jc w:val="left"/>
        <w:rPr/>
      </w:pPr>
      <w:r>
        <w:rPr/>
        <w:t>6C/Ht6KUHqpzD8SnpVys6pyd8cvofy/8Ynw7XGF4pEsvxD+mdFS3O9U9q0IDFW1MNLb5tKAMzs/+Ic</w:t>
      </w:r>
    </w:p>
    <w:p>
      <w:pPr>
        <w:pStyle w:val="PreformattedText"/>
        <w:bidi w:val="0"/>
        <w:spacing w:before="0" w:after="0"/>
        <w:jc w:val="left"/>
        <w:rPr/>
      </w:pPr>
      <w:r>
        <w:rPr/>
        <w:t>Izal6H9HVa1D/zfkvtT7DtOWpagx3CV9X1W5ZQAipUftgqNvoq6Y5cfz3p87vNdDbfWma3XW5Qi38t</w:t>
      </w:r>
    </w:p>
    <w:p>
      <w:pPr>
        <w:pStyle w:val="PreformattedText"/>
        <w:bidi w:val="0"/>
        <w:spacing w:before="0" w:after="0"/>
        <w:jc w:val="left"/>
        <w:rPr/>
      </w:pPr>
      <w:r>
        <w:rPr/>
        <w:t>/Hd6M1Xp9zVTjCwcufFf6NU80dM1X1R/ZbpV1FtaNs6SS2nuyOOPtlKuuyV9mANtjPapy5NScs1tPV</w:t>
      </w:r>
    </w:p>
    <w:p>
      <w:pPr>
        <w:pStyle w:val="PreformattedText"/>
        <w:bidi w:val="0"/>
        <w:spacing w:before="0" w:after="0"/>
        <w:jc w:val="left"/>
        <w:rPr/>
      </w:pPr>
      <w:r>
        <w:rPr/>
        <w:t>15eixidmrFA5dWOXL3p873MFPcLRbLvyxdE+Vr7He6WluFvmrKVamkuFpqbhaq2CG1zU4miVJSys6y</w:t>
      </w:r>
    </w:p>
    <w:p>
      <w:pPr>
        <w:pStyle w:val="PreformattedText"/>
        <w:bidi w:val="0"/>
        <w:spacing w:before="0" w:after="0"/>
        <w:jc w:val="left"/>
        <w:rPr/>
      </w:pPr>
      <w:r>
        <w:rPr/>
        <w:t>Bu38ZJYgjJ5Wtq6sBpOrexAI+tIi1yPhkckaWjVmXIJ0sqrKHQgjtKkkbFhpZh9XClzBYgDGJaxNx0</w:t>
      </w:r>
    </w:p>
    <w:p>
      <w:pPr>
        <w:pStyle w:val="PreformattedText"/>
        <w:bidi w:val="0"/>
        <w:spacing w:before="0" w:after="0"/>
        <w:jc w:val="left"/>
        <w:rPr/>
      </w:pPr>
      <w:r>
        <w:rPr/>
        <w:t>P5wzhXqU5RMCQSwlgXBWNIHYsyiKRlSEyt3SOJEjZljpo5qjvVlwWsveHH2wuwyDcLyRJl1Qq6ySPE</w:t>
      </w:r>
    </w:p>
    <w:p>
      <w:pPr>
        <w:pStyle w:val="PreformattedText"/>
        <w:bidi w:val="0"/>
        <w:spacing w:before="0" w:after="0"/>
        <w:jc w:val="left"/>
        <w:rPr/>
      </w:pPr>
      <w:r>
        <w:rPr/>
        <w:t>wSAU6OMVE8qySwU/y2qphq5Hb8aOnLXF0XVV1VKmU4hcgGDcTL3p2NgVAk3Z6aWanudDGYalXikmji</w:t>
      </w:r>
    </w:p>
    <w:p>
      <w:pPr>
        <w:pStyle w:val="PreformattedText"/>
        <w:bidi w:val="0"/>
        <w:spacing w:before="0" w:after="0"/>
        <w:jc w:val="left"/>
        <w:rPr/>
      </w:pPr>
      <w:r>
        <w:rPr/>
        <w:t>p2p1CSLJJTGQSUVO8cQgllA0xSyxwSMH6tTXOzJk2uoyU1DX3jNFEhmc2xAECdRV0mi6fTMw0xoJXV</w:t>
      </w:r>
    </w:p>
    <w:p>
      <w:pPr>
        <w:pStyle w:val="PreformattedText"/>
        <w:bidi w:val="0"/>
        <w:spacing w:before="0" w:after="0"/>
        <w:jc w:val="left"/>
        <w:rPr/>
      </w:pPr>
      <w:r>
        <w:rPr/>
        <w:t>alxpGEHzBFwaRGPb85cW+t3pF+l6ZG544iZ2Qm50mZAdehXUzdYqksemQRVUiFJ5Y9BqDJW9PtkeM1</w:t>
      </w:r>
    </w:p>
    <w:p>
      <w:pPr>
        <w:pStyle w:val="PreformattedText"/>
        <w:bidi w:val="0"/>
        <w:spacing w:before="0" w:after="0"/>
        <w:jc w:val="left"/>
        <w:rPr/>
      </w:pPr>
      <w:r>
        <w:rPr/>
        <w:t>twLNp6tNp7WJlkL2tC2AbUXbHyIXSKK/lrTJE2bKWmRRpEQjSpjBatjczxU4p0nZI5EgKRFtLNVVbs</w:t>
      </w:r>
    </w:p>
    <w:p>
      <w:pPr>
        <w:pStyle w:val="PreformattedText"/>
        <w:bidi w:val="0"/>
        <w:spacing w:before="0" w:after="0"/>
        <w:jc w:val="left"/>
        <w:rPr/>
      </w:pPr>
      <w:r>
        <w:rPr/>
        <w:t>wk7KtWsthkKQZmaXSoSlRTqLbsgHkcS5jnn68csbtkVMDrWzosblhG8lSKposKSpkvFQr6FSgpztQ8</w:t>
      </w:r>
    </w:p>
    <w:p>
      <w:pPr>
        <w:pStyle w:val="PreformattedText"/>
        <w:bidi w:val="0"/>
        <w:spacing w:before="0" w:after="0"/>
        <w:jc w:val="left"/>
        <w:rPr/>
      </w:pPr>
      <w:r>
        <w:rPr/>
        <w:t>ygNvP5896KRLgXXQRERVD9NKdAZY5JqaliQRNoK6pK1IYKWVIg6jealp5GCje6VzBWjLLHEhuZZDYs</w:t>
      </w:r>
    </w:p>
    <w:p>
      <w:pPr>
        <w:pStyle w:val="PreformattedText"/>
        <w:bidi w:val="0"/>
        <w:spacing w:before="0" w:after="0"/>
        <w:jc w:val="left"/>
        <w:rPr/>
      </w:pPr>
      <w:r>
        <w:rPr/>
        <w:t>SqmN5ZIsRQsFQNS63dJyyinEqxiRZoViaSlWfIQxpBQq+fkYKuXTLxXdBWw6fRBXfQ9IQXSBquxUdc</w:t>
      </w:r>
    </w:p>
    <w:p>
      <w:pPr>
        <w:pStyle w:val="PreformattedText"/>
        <w:bidi w:val="0"/>
        <w:spacing w:before="0" w:after="0"/>
        <w:jc w:val="left"/>
        <w:rPr/>
      </w:pPr>
      <w:r>
        <w:rPr/>
        <w:t>5llpqectUmQRaXgkGKotHJIkL0iVlCzSmomkVZJA1V1p/weGGkuCOSLKGlxdsgxKgb3+YHUiVMBq6l</w:t>
      </w:r>
    </w:p>
    <w:p>
      <w:pPr>
        <w:pStyle w:val="PreformattedText"/>
        <w:bidi w:val="0"/>
        <w:spacing w:before="0" w:after="0"/>
        <w:jc w:val="left"/>
        <w:rPr/>
      </w:pPr>
      <w:r>
        <w:rPr/>
        <w:t>BG8dQULusbzSMFXDrI7xrJFO4MThpBAZQuqGnSFU4iklg1VwFDD+GLJVSMTmZJyK34pMsTR6o5YYlO</w:t>
      </w:r>
    </w:p>
    <w:p>
      <w:pPr>
        <w:pStyle w:val="PreformattedText"/>
        <w:bidi w:val="0"/>
        <w:spacing w:before="0" w:after="0"/>
        <w:jc w:val="left"/>
        <w:rPr/>
      </w:pPr>
      <w:r>
        <w:rPr/>
        <w:t>gRviRHSXEncX60jFDuR42bi7uTYDhvSpUW3mmuYW6Myugw6SaA2VWSEQvIcHGI8GYKmcfiYzxUBsbq</w:t>
      </w:r>
    </w:p>
    <w:p>
      <w:pPr>
        <w:pStyle w:val="PreformattedText"/>
        <w:bidi w:val="0"/>
        <w:spacing w:before="0" w:after="0"/>
        <w:jc w:val="left"/>
        <w:rPr/>
      </w:pPr>
      <w:r>
        <w:rPr/>
        <w:t>dJWwLWGgmT1NcbmoSkqYX/AaIpHKksULKXiXSQXUUDjW+weRNPFC+oSomQlvBlOqwzpKpr/R1VNcZF</w:t>
      </w:r>
    </w:p>
    <w:p>
      <w:pPr>
        <w:pStyle w:val="PreformattedText"/>
        <w:bidi w:val="0"/>
        <w:spacing w:before="0" w:after="0"/>
        <w:jc w:val="left"/>
        <w:rPr/>
      </w:pPr>
      <w:r>
        <w:rPr/>
        <w:t>DvOJKmokSqdbPfGLxperjWS1vT+SrqqokjmpoEbTURZSPv4K+zps/Z7RkajVs8O9gO9HrVasrILKLq</w:t>
      </w:r>
    </w:p>
    <w:p>
      <w:pPr>
        <w:pStyle w:val="PreformattedText"/>
        <w:bidi w:val="0"/>
        <w:spacing w:before="0" w:after="0"/>
        <w:jc w:val="left"/>
        <w:rPr/>
      </w:pPr>
      <w:r>
        <w:rPr/>
        <w:t>rf7vdaBYpqq3SNDKiwyxHTLBIJKeoTDSxx4RgrimKPC6scEiZdXBQVQL3FS/4fOibk2AGK/2+rND1Q</w:t>
      </w:r>
    </w:p>
    <w:p>
      <w:pPr>
        <w:pStyle w:val="PreformattedText"/>
        <w:bidi w:val="0"/>
        <w:spacing w:before="0" w:after="0"/>
        <w:jc w:val="left"/>
        <w:rPr/>
      </w:pPr>
      <w:r>
        <w:rPr/>
        <w:t>YyYUlPzbyQy5ESA9mkBF1PNpeSc5LYY7+2eLvdWUXFl88YFWJY35owqYFgdQpkYRzNFHLlYhI5DaCF</w:t>
      </w:r>
    </w:p>
    <w:p>
      <w:pPr>
        <w:pStyle w:val="PreformattedText"/>
        <w:bidi w:val="0"/>
        <w:spacing w:before="0" w:after="0"/>
        <w:jc w:val="left"/>
        <w:rPr/>
      </w:pPr>
      <w:r>
        <w:rPr/>
        <w:t>ckR4kaOTfUSw/Kq8WdyFIvyyACpuTpJ2+ueYrKlxOl7vZowl3nqKiWvr6yi60dOa2sZadEtVrjDU/g</w:t>
      </w:r>
    </w:p>
    <w:p>
      <w:pPr>
        <w:pStyle w:val="PreformattedText"/>
        <w:bidi w:val="0"/>
        <w:spacing w:before="0" w:after="0"/>
        <w:jc w:val="left"/>
        <w:rPr/>
      </w:pPr>
      <w:r>
        <w:rPr/>
        <w:t>yfia37UZtNGppTpitlqx4eN/7YZqzlRd2Ub0A3WJIjIY3eZ5XiIXrGBYjFmnWrZwUmiYs2NJO0Pjir</w:t>
      </w:r>
    </w:p>
    <w:p>
      <w:pPr>
        <w:pStyle w:val="PreformattedText"/>
        <w:bidi w:val="0"/>
        <w:spacing w:before="0" w:after="0"/>
        <w:jc w:val="left"/>
        <w:rPr/>
      </w:pPr>
      <w:r>
        <w:rPr/>
        <w:t>UrkFSVZZIbFSp5GjuDUYVaNo44cqkZgLtHoIXps7SLnPUCgDyoUtvnhhLEGw3ebm/CLsb26zdJqiEN</w:t>
      </w:r>
    </w:p>
    <w:p>
      <w:pPr>
        <w:pStyle w:val="PreformattedText"/>
        <w:bidi w:val="0"/>
        <w:spacing w:before="0" w:after="0"/>
        <w:jc w:val="left"/>
        <w:rPr/>
      </w:pPr>
      <w:r>
        <w:rPr/>
        <w:t>UUshpKqGWKSNoI4o3SoaUVNKYmZwYlSpjYuwXAWnX+LtpRKWqgs9N7dP2fiIOjKUKBWLG+9yw6u1JR</w:t>
      </w:r>
    </w:p>
    <w:p>
      <w:pPr>
        <w:pStyle w:val="PreformattedText"/>
        <w:bidi w:val="0"/>
        <w:spacing w:before="0" w:after="0"/>
        <w:jc w:val="left"/>
        <w:rPr/>
      </w:pPr>
      <w:r>
        <w:rPr/>
        <w:t>3ayz3mFp56mlaiqJKSO40d4udPZrutTUTXC93KlWGSlMN3/eH4Agm0fORZeHTpbMGNOr2Dt26MLctm</w:t>
      </w:r>
    </w:p>
    <w:p>
      <w:pPr>
        <w:pStyle w:val="PreformattedText"/>
        <w:bidi w:val="0"/>
        <w:spacing w:before="0" w:after="0"/>
        <w:jc w:val="left"/>
        <w:rPr/>
      </w:pPr>
      <w:r>
        <w:rPr/>
        <w:t>X1fsmooHQ1ghple7fIN7fvf0leMzuHeNeoqgCQh316JdYCAy6dUZHUVtONHRXfuXh9J6hyUIGV+b1m</w:t>
      </w:r>
    </w:p>
    <w:p>
      <w:pPr>
        <w:pStyle w:val="PreformattedText"/>
        <w:bidi w:val="0"/>
        <w:spacing w:before="0" w:after="0"/>
        <w:jc w:val="left"/>
        <w:rPr/>
      </w:pPr>
      <w:r>
        <w:rPr/>
        <w:t>8PP4xBRMlZr9ZB18YI6YHUePLyO4jOF26gxnCx9isDuzK3FXsLZ0x2aneKr+170st1bdOXnlgHzC8h</w:t>
      </w:r>
    </w:p>
    <w:p>
      <w:pPr>
        <w:pStyle w:val="PreformattedText"/>
        <w:bidi w:val="0"/>
        <w:spacing w:before="0" w:after="0"/>
        <w:jc w:val="left"/>
        <w:rPr/>
      </w:pPr>
      <w:r>
        <w:rPr/>
        <w:t>W3zZbLgJIrSGbGiQmJXZXwqaG7FBIUeD54xVLMza5C8apsgUgq3nvSxbSh/dqQSTqhkp2IBcoseMZ6</w:t>
      </w:r>
    </w:p>
    <w:p>
      <w:pPr>
        <w:pStyle w:val="PreformattedText"/>
        <w:bidi w:val="0"/>
        <w:spacing w:before="0" w:after="0"/>
        <w:jc w:val="left"/>
        <w:rPr/>
      </w:pPr>
      <w:r>
        <w:rPr/>
        <w:t>wf6gVabI33jXHG2goK2Ldmf4ol9SbDISGq3jaRFV1ijwZVdIJA/VSPUkGiNshC+oF84Gru1cLZqeQD</w:t>
      </w:r>
    </w:p>
    <w:p>
      <w:pPr>
        <w:pStyle w:val="PreformattedText"/>
        <w:bidi w:val="0"/>
        <w:spacing w:before="0" w:after="0"/>
        <w:jc w:val="left"/>
        <w:rPr/>
      </w:pPr>
      <w:r>
        <w:rPr/>
        <w:t>sSPWX9lf8AMkA4Bqdna/K3LIzmOqStjt9WsaIyRmGoNL8z0BK0aFmZqyRneoZtTSlS0RMjYVWbjOTf</w:t>
      </w:r>
    </w:p>
    <w:p>
      <w:pPr>
        <w:pStyle w:val="PreformattedText"/>
        <w:bidi w:val="0"/>
        <w:spacing w:before="0" w:after="0"/>
        <w:jc w:val="left"/>
        <w:rPr/>
      </w:pPr>
      <w:r>
        <w:rPr/>
        <w:t>jdm9b3vzjTfI8LX4SAp5XSWKTCElsDWQBlQA+dvze2T44i509kvmvjPSf9j/AOpC+j/7VP4CufWeKn</w:t>
      </w:r>
    </w:p>
    <w:p>
      <w:pPr>
        <w:pStyle w:val="PreformattedText"/>
        <w:bidi w:val="0"/>
        <w:spacing w:before="0" w:after="0"/>
        <w:jc w:val="left"/>
        <w:rPr/>
      </w:pPr>
      <w:r>
        <w:rPr/>
        <w:t>ooPiK5Lslc8sxjj/d/ODz8q1EZYjtUx3ZQpJwWXH5uKVd5WsOMEUX49fP75+wbVx9CqqoRuIKiaNcY</w:t>
      </w:r>
    </w:p>
    <w:p>
      <w:pPr>
        <w:pStyle w:val="PreformattedText"/>
        <w:bidi w:val="0"/>
        <w:spacing w:before="0" w:after="0"/>
        <w:jc w:val="left"/>
        <w:rPr/>
      </w:pPr>
      <w:r>
        <w:rPr/>
        <w:t>B0xyMvjGCCTt+vGGMClr26RmwGCQo85x7DxjIbcjgks19LWjKQ5JxjKghtsENnOcYwV34CbDU6S6Cw</w:t>
      </w:r>
    </w:p>
    <w:p>
      <w:pPr>
        <w:pStyle w:val="PreformattedText"/>
        <w:bidi w:val="0"/>
        <w:spacing w:before="0" w:after="0"/>
        <w:jc w:val="left"/>
        <w:rPr/>
      </w:pPr>
      <w:r>
        <w:rPr/>
        <w:t>9pjB8gAas5zuN8ZwScnwP9N+IIuLHrLSKrPoJI8n38jABA0gfTk5/pxMIGXHt1g+6nC5K+CdQ/lt5/</w:t>
      </w:r>
    </w:p>
    <w:p>
      <w:pPr>
        <w:pStyle w:val="PreformattedText"/>
        <w:bidi w:val="0"/>
        <w:spacing w:before="0" w:after="0"/>
        <w:jc w:val="left"/>
        <w:rPr/>
      </w:pPr>
      <w:r>
        <w:rPr/>
        <w:t>ovFKnKG462hK6uy5zpxnBbdQRjOTuTs38jgcWQllAA5ZR+A+Mrm4vpy2w0lsAH6idI1BST7Hzw2mt2</w:t>
      </w:r>
    </w:p>
    <w:p>
      <w:pPr>
        <w:pStyle w:val="PreformattedText"/>
        <w:bidi w:val="0"/>
        <w:spacing w:before="0" w:after="0"/>
        <w:jc w:val="left"/>
        <w:rPr/>
      </w:pPr>
      <w:r>
        <w:rPr/>
        <w:t>iH0UmZstd/aQGYed8eGxk95+x0r42z+nG8rghA1nJqBqgJvYiXZaqpTBGRnyNTfUdWB3HK4xn7cIqK</w:t>
      </w:r>
    </w:p>
    <w:p>
      <w:pPr>
        <w:pStyle w:val="PreformattedText"/>
        <w:bidi w:val="0"/>
        <w:spacing w:before="0" w:after="0"/>
        <w:jc w:val="left"/>
        <w:rPr/>
      </w:pPr>
      <w:r>
        <w:rPr/>
        <w:t>QbnrM7oVtc5AQ5t8ilAw3+4yPHnGT9jg5PFVRnLaxqa01v4QiicZBzthRv7+f+93Hbxwupjcnqoxl4</w:t>
      </w:r>
    </w:p>
    <w:p>
      <w:pPr>
        <w:pStyle w:val="PreformattedText"/>
        <w:bidi w:val="0"/>
        <w:spacing w:before="0" w:after="0"/>
        <w:jc w:val="left"/>
        <w:rPr/>
      </w:pPr>
      <w:r>
        <w:rPr/>
        <w:t>6RFIY+QM+cZJ8AEr7Z4uP9MaW1hIS4xplidIwV2zqbfyBg+NK8ABJsOMo5strcZXl4wRjG+NBAGMjG</w:t>
      </w:r>
    </w:p>
    <w:p>
      <w:pPr>
        <w:pStyle w:val="PreformattedText"/>
        <w:bidi w:val="0"/>
        <w:spacing w:before="0" w:after="0"/>
        <w:jc w:val="left"/>
        <w:rPr/>
      </w:pPr>
      <w:r>
        <w:rPr/>
        <w:t>dgy/UAONNEFQQ3ERS2w+n70q29RfUCCwAONONm3wWG3/AA+M8PXiNcYiqi2yW58+fjKpraEu7Dp6s5</w:t>
      </w:r>
    </w:p>
    <w:p>
      <w:pPr>
        <w:pStyle w:val="PreformattedText"/>
        <w:bidi w:val="0"/>
        <w:spacing w:before="0" w:after="0"/>
        <w:jc w:val="left"/>
        <w:rPr/>
      </w:pPr>
      <w:r>
        <w:rPr/>
        <w:t>OFAYHDHYj+EN5Az546qCygSrcD8JpDRhdI0gYCkHACZOxKknOcHBH68X08T9n+Yk3JF+Mlqen0nIz3</w:t>
      </w:r>
    </w:p>
    <w:p>
      <w:pPr>
        <w:pStyle w:val="PreformattedText"/>
        <w:bidi w:val="0"/>
        <w:spacing w:before="0" w:after="0"/>
        <w:jc w:val="left"/>
        <w:rPr/>
      </w:pPr>
      <w:r>
        <w:rPr/>
        <w:t>EZ2JQZJBLE+Vwf6HiCQOJtH2Y2xXK8mYacaACvhsZ9jnAC7kbf68FweHCPp0ntzlRzbv7rybghOnUA</w:t>
      </w:r>
    </w:p>
    <w:p>
      <w:pPr>
        <w:pStyle w:val="PreformattedText"/>
        <w:bidi w:val="0"/>
        <w:spacing w:before="0" w:after="0"/>
        <w:jc w:val="left"/>
        <w:rPr/>
      </w:pPr>
      <w:r>
        <w:rPr/>
        <w:t>QCdn8L9AGCPf8A6H+LgmmTFHCA64BIU7ruScsM75yNx/LP08ZK12ex6xbjUsugH74c25e6Lwc4BBOo</w:t>
      </w:r>
    </w:p>
    <w:p>
      <w:pPr>
        <w:pStyle w:val="PreformattedText"/>
        <w:bidi w:val="0"/>
        <w:spacing w:before="0" w:after="0"/>
        <w:jc w:val="left"/>
        <w:rPr/>
      </w:pPr>
      <w:r>
        <w:rPr/>
        <w:t>gavbGdPjx/h4SCWAJ4mSqEqRfVhD+iJ7fBJ8ZOCNgQd/A/X+nExUKaY50kgkjAzg6jj6c/xDHv7cLq</w:t>
      </w:r>
    </w:p>
    <w:p>
      <w:pPr>
        <w:pStyle w:val="PreformattedText"/>
        <w:bidi w:val="0"/>
        <w:spacing w:before="0" w:after="0"/>
        <w:jc w:val="left"/>
        <w:rPr/>
      </w:pPr>
      <w:r>
        <w:rPr/>
        <w:t>dJuTlEloSN8HUNzq8k7eCxOwxtvwuWixOQMk5HvjGxxuPON88EJ4p/9pl9dpfRH9kR68W+grko7164</w:t>
      </w:r>
    </w:p>
    <w:p>
      <w:pPr>
        <w:pStyle w:val="PreformattedText"/>
        <w:bidi w:val="0"/>
        <w:spacing w:before="0" w:after="0"/>
        <w:jc w:val="left"/>
        <w:rPr/>
      </w:pPr>
      <w:r>
        <w:rPr/>
        <w:t>3/kb0TtyCRVqJqTmW8x3W/iAHdlNkstajgb6ZsfSeOTsaBqqj1Z0axsDbiJ+WTy+FjrYVKRMYqaTpC</w:t>
      </w:r>
    </w:p>
    <w:p>
      <w:pPr>
        <w:pStyle w:val="PreformattedText"/>
        <w:bidi w:val="0"/>
        <w:spacing w:before="0" w:after="0"/>
        <w:jc w:val="left"/>
        <w:rPr/>
      </w:pPr>
      <w:r>
        <w:rPr/>
        <w:t>eiNwAeN4GBjpQwVZemGIkYhY9LdwbdeobqouAytM4IDC5tIqsToVNVC3cYZ54NYEqSallZMuJO5Nhn</w:t>
      </w:r>
    </w:p>
    <w:p>
      <w:pPr>
        <w:pStyle w:val="PreformattedText"/>
        <w:bidi w:val="0"/>
        <w:spacing w:before="0" w:after="0"/>
        <w:jc w:val="left"/>
        <w:rPr/>
      </w:pPr>
      <w:r>
        <w:rPr/>
        <w:t>DEsPfPEMQdT4D/MBfW0ZzjUQxZnaNjllYdxyPJx2svg/fOOKMMdL3kkA215fOMbKzsZlbABGIiqnAw</w:t>
      </w:r>
    </w:p>
    <w:p>
      <w:pPr>
        <w:pStyle w:val="PreformattedText"/>
        <w:bidi w:val="0"/>
        <w:spacing w:before="0" w:after="0"/>
        <w:jc w:val="left"/>
        <w:rPr/>
      </w:pPr>
      <w:r>
        <w:rPr/>
        <w:t>CeprJGxz/Q8XFhe5xN5ViQzMDpaE93nSopqGWLBjGuQiOvqayON5oKd3YrWIJVqDIG6pDNATqVMMu8</w:t>
      </w:r>
    </w:p>
    <w:p>
      <w:pPr>
        <w:pStyle w:val="PreformattedText"/>
        <w:bidi w:val="0"/>
        <w:spacing w:before="0" w:after="0"/>
        <w:jc w:val="left"/>
        <w:rPr/>
      </w:pPr>
      <w:r>
        <w:rPr/>
        <w:t>AXsef8pORKi54yCAD5GQxJzvjfbDEfbAO324ug1IO/CxYgLun7ZqzEMGXdYyNa6Q8eQNKsT7kewAH8</w:t>
      </w:r>
    </w:p>
    <w:p>
      <w:pPr>
        <w:pStyle w:val="PreformattedText"/>
        <w:bidi w:val="0"/>
        <w:spacing w:before="0" w:after="0"/>
        <w:jc w:val="left"/>
        <w:rPr/>
      </w:pPr>
      <w:r>
        <w:rPr/>
        <w:t>R4m/t0X8IvAeJktWEC1W2KOoDq/VqZIknE9H130xK4DKGprkIyyzLnp/QwUnPEAEm4P80sSLcbGR6E</w:t>
      </w:r>
    </w:p>
    <w:p>
      <w:pPr>
        <w:pStyle w:val="PreformattedText"/>
        <w:bidi w:val="0"/>
        <w:spacing w:before="0" w:after="0"/>
        <w:jc w:val="left"/>
        <w:rPr/>
      </w:pPr>
      <w:r>
        <w:rPr/>
        <w:t>lyozpVQIw+O4IAZMEkdwPn78OVrmwWQxGN+IMd08cck8ETuVSSaEO66nwpdNWlUy2dJ+nydPbq4luU</w:t>
      </w:r>
    </w:p>
    <w:p>
      <w:pPr>
        <w:pStyle w:val="PreformattedText"/>
        <w:bidi w:val="0"/>
        <w:spacing w:before="0" w:after="0"/>
        <w:jc w:val="left"/>
        <w:rPr/>
      </w:pPr>
      <w:r>
        <w:rPr/>
        <w:t>mV0xyxENr9UU7LbqelWjWONauoiW3iSnox8zUSiSGW0ykvZrmEjj6yyFhII0dfqfilMsVN7Wvw+2Me</w:t>
      </w:r>
    </w:p>
    <w:p>
      <w:pPr>
        <w:pStyle w:val="PreformattedText"/>
        <w:bidi w:val="0"/>
        <w:spacing w:before="0" w:after="0"/>
        <w:jc w:val="left"/>
        <w:rPr/>
      </w:pPr>
      <w:r>
        <w:rPr/>
        <w:t>wCWGm9IWJEkY6gBrZemoRlCRt25QHeTLNuDv+Jp7WYsrYo3Xgd0xwqSoWRnclZToePpOwLAMy9aUYR</w:t>
      </w:r>
    </w:p>
    <w:p>
      <w:pPr>
        <w:pStyle w:val="PreformattedText"/>
        <w:bidi w:val="0"/>
        <w:spacing w:before="0" w:after="0"/>
        <w:jc w:val="left"/>
        <w:rPr/>
      </w:pPr>
      <w:r>
        <w:rPr/>
        <w:t>Tp1HGc/V9CopZ8z6fJlQLmw6x9HqdIekzHQpkdjuIowNmdH+hM+QpLrqY90rnTJJblNrSb6WxsT1lj</w:t>
      </w:r>
    </w:p>
    <w:p>
      <w:pPr>
        <w:pStyle w:val="PreformattedText"/>
        <w:bidi w:val="0"/>
        <w:spacing w:before="0" w:after="0"/>
        <w:jc w:val="left"/>
        <w:rPr/>
      </w:pPr>
      <w:r>
        <w:rPr/>
        <w:t>RPIeWaJ3eoqKCnoax5qepanrrR+9b1WrHTimpKXFTbLtLT25WieZvxpqHdoopApS1nJC2NuaNpkKpu</w:t>
      </w:r>
    </w:p>
    <w:p>
      <w:pPr>
        <w:pStyle w:val="PreformattedText"/>
        <w:bidi w:val="0"/>
        <w:spacing w:before="0" w:after="0"/>
        <w:jc w:val="left"/>
        <w:rPr/>
      </w:pPr>
      <w:r>
        <w:rPr/>
        <w:t>vloGQqZSiswVDLIqRTEKqHSAzpBDgsrALk57iuIglOrM2hQbgBt2Ii7kuiLhnWV9JkYsVPU7Sqxrgy</w:t>
      </w:r>
    </w:p>
    <w:p>
      <w:pPr>
        <w:pStyle w:val="PreformattedText"/>
        <w:bidi w:val="0"/>
        <w:spacing w:before="0" w:after="0"/>
        <w:jc w:val="left"/>
        <w:rPr/>
      </w:pPr>
      <w:r>
        <w:rPr/>
        <w:t>M2jfZOqvammnVmYZRe7aWki/EdI+p51i1qxcB2KiNZFlUCdAkidh/uyFUa0w7BtEOiLU/FdVK9SYYt</w:t>
      </w:r>
    </w:p>
    <w:p>
      <w:pPr>
        <w:pStyle w:val="PreformattedText"/>
        <w:bidi w:val="0"/>
        <w:spacing w:before="0" w:after="0"/>
        <w:jc w:val="left"/>
        <w:rPr/>
      </w:pPr>
      <w:r>
        <w:rPr/>
        <w:t>4cJo5CpI8uVZ3kEYUwIHMcbiN1SNdEgjbtVhhE1aIdban4kEnJS0iWbybT1UdmtVXNUz09A8nM19qJ</w:t>
      </w:r>
    </w:p>
    <w:p>
      <w:pPr>
        <w:pStyle w:val="PreformattedText"/>
        <w:bidi w:val="0"/>
        <w:spacing w:before="0" w:after="0"/>
        <w:jc w:val="left"/>
        <w:rPr/>
      </w:pPr>
      <w:r>
        <w:rPr/>
        <w:t>hU2i5WxIrRbIbKlRebLg1kVG01f0HqdwaebrUcLGnlfjNVF2FO+rTXQKi+OpgZGWZgmY5RJ26EMrhY</w:t>
      </w:r>
    </w:p>
    <w:p>
      <w:pPr>
        <w:pStyle w:val="PreformattedText"/>
        <w:bidi w:val="0"/>
        <w:spacing w:before="0" w:after="0"/>
        <w:jc w:val="left"/>
        <w:rPr/>
      </w:pPr>
      <w:r>
        <w:rPr/>
        <w:t>ZsymmqTI34isu6gkPJnXMUHbxrUsAq3H+Ikk6adY8jkDkyTZSMyhRrnAzFJjprriiLDUqKuVw8jf3Q</w:t>
      </w:r>
    </w:p>
    <w:p>
      <w:pPr>
        <w:pStyle w:val="PreformattedText"/>
        <w:bidi w:val="0"/>
        <w:spacing w:before="0" w:after="0"/>
        <w:jc w:val="left"/>
        <w:rPr/>
      </w:pPr>
      <w:r>
        <w:rPr/>
        <w:t>SMM3EEsOWSrZXvxjqnqOjUJE+l1Zvl4WHTBihkkDRxyvuMCVGRi3Yu2nJLNxCs3hb8JTTJg0nIWJjM</w:t>
      </w:r>
    </w:p>
    <w:p>
      <w:pPr>
        <w:pStyle w:val="PreformattedText"/>
        <w:bidi w:val="0"/>
        <w:spacing w:before="0" w:after="0"/>
        <w:jc w:val="left"/>
        <w:rPr/>
      </w:pPr>
      <w:r>
        <w:rPr/>
        <w:t>LzsI1QoJ3RZ44pmaOWSBOm+B+IF1BiBKAqzHpKy8MDKSovvSuJ104Rao5dq75y/wA3JSUkdc9sjtt3</w:t>
      </w:r>
    </w:p>
    <w:p>
      <w:pPr>
        <w:pStyle w:val="PreformattedText"/>
        <w:bidi w:val="0"/>
        <w:spacing w:before="0" w:after="0"/>
        <w:jc w:val="left"/>
        <w:rPr/>
      </w:pPr>
      <w:r>
        <w:rPr/>
        <w:t>Wrp7VV1T0coqZIJn/eqyBLbTTNUKjzSxtHVsVhh6WpeJaw7uXnu/0l6dO59WQ/I0FRNQUHyMDVdc9v</w:t>
      </w:r>
    </w:p>
    <w:p>
      <w:pPr>
        <w:pStyle w:val="PreformattedText"/>
        <w:bidi w:val="0"/>
        <w:spacing w:before="0" w:after="0"/>
        <w:jc w:val="left"/>
        <w:rPr/>
      </w:pPr>
      <w:r>
        <w:rPr/>
        <w:t>5vpZYByrSXO1tDRw0VbI1ZV1UizXd4ow0iwwKKugCxSxaxK68Yql+0KqRlNFMGwbwJgSH1mTorHKRK</w:t>
      </w:r>
    </w:p>
    <w:p>
      <w:pPr>
        <w:pStyle w:val="PreformattedText"/>
        <w:bidi w:val="0"/>
        <w:spacing w:before="0" w:after="0"/>
        <w:jc w:val="left"/>
        <w:rPr/>
      </w:pPr>
      <w:r>
        <w:rPr/>
        <w:t>XMkjGQI7a9UYcn6uyTA0adLTP7pwym51HtiWtk3jcef3zSpYSiSd9UcmrDBmQIyHyukfQ+RnfAVg3/</w:t>
      </w:r>
    </w:p>
    <w:p>
      <w:pPr>
        <w:pStyle w:val="PreformattedText"/>
        <w:bidi w:val="0"/>
        <w:spacing w:before="0" w:after="0"/>
        <w:jc w:val="left"/>
        <w:rPr/>
      </w:pPr>
      <w:r>
        <w:rPr/>
        <w:t>5scMXqp31aVD6ktxjF5BpRCHYySFCg1LJrKIYj0F27jp0DOlT0l/I/FyABiBfL2Sylb3XQxASL0ljl</w:t>
      </w:r>
    </w:p>
    <w:p>
      <w:pPr>
        <w:pStyle w:val="PreformattedText"/>
        <w:bidi w:val="0"/>
        <w:spacing w:before="0" w:after="0"/>
        <w:jc w:val="left"/>
        <w:rPr/>
      </w:pPr>
      <w:r>
        <w:rPr/>
        <w:t>OELrl6sgDAA1rFGuG0ONOwx9MSeZW4FKgYtuxdTeJa2IhXywtPLFVRN+5xMl85ekpnuMd1nrIkir51</w:t>
      </w:r>
    </w:p>
    <w:p>
      <w:pPr>
        <w:pStyle w:val="PreformattedText"/>
        <w:bidi w:val="0"/>
        <w:spacing w:before="0" w:after="0"/>
        <w:jc w:val="left"/>
        <w:rPr/>
      </w:pPr>
      <w:r>
        <w:rPr/>
        <w:t>rfkqi3hlttIGaM1pkBkI6LUfcHHGfaXsBZDa0fQUXuTqPP7MkrlIy3a7NLUU5ie4VEa1ENzW7wuEkW</w:t>
      </w:r>
    </w:p>
    <w:p>
      <w:pPr>
        <w:pStyle w:val="PreformattedText"/>
        <w:bidi w:val="0"/>
        <w:spacing w:before="0" w:after="0"/>
        <w:jc w:val="left"/>
        <w:rPr/>
      </w:pPr>
      <w:r>
        <w:rPr/>
        <w:t>SJKevIDXfVJIpWQgLJI3cF6TcOQM2DAaY95pVgDe+giNIYo30yPChZJzsjdNkbJOuaQ4w6ahkAHQp7</w:t>
      </w:r>
    </w:p>
    <w:p>
      <w:pPr>
        <w:pStyle w:val="PreformattedText"/>
        <w:bidi w:val="0"/>
        <w:spacing w:before="0" w:after="0"/>
        <w:jc w:val="left"/>
        <w:rPr/>
      </w:pPr>
      <w:r>
        <w:rPr/>
        <w:t>leReLKGFlY8YkixtF6gsuorDULJsjnUAWU6SsrtGHEc7SMhYeGOlG7UbiWBBIHhLINTccJKRMGjglk</w:t>
      </w:r>
    </w:p>
    <w:p>
      <w:pPr>
        <w:pStyle w:val="PreformattedText"/>
        <w:bidi w:val="0"/>
        <w:spacing w:before="0" w:after="0"/>
        <w:jc w:val="left"/>
        <w:rPr/>
      </w:pPr>
      <w:r>
        <w:rPr/>
        <w:t>XqrGIQyuixmZWR9OCJNhgswwDganYd44qquTkTiJYbo0bT+WEnKFJPLzhYKWmp6i4zVM0q01LabTS3</w:t>
      </w:r>
    </w:p>
    <w:p>
      <w:pPr>
        <w:pStyle w:val="PreformattedText"/>
        <w:bidi w:val="0"/>
        <w:spacing w:before="0" w:after="0"/>
        <w:jc w:val="left"/>
        <w:rPr/>
      </w:pPr>
      <w:r>
        <w:rPr/>
        <w:t>K4zNLT1MbU1LQ1zGjqq4J3fLSEKgVpdSyQrqpWxCk23vsjFAZ19Xz9EmuaYqdYOTCeyVuW4/no6y11</w:t>
      </w:r>
    </w:p>
    <w:p>
      <w:pPr>
        <w:pStyle w:val="PreformattedText"/>
        <w:bidi w:val="0"/>
        <w:spacing w:before="0" w:after="0"/>
        <w:jc w:val="left"/>
        <w:rPr/>
      </w:pPr>
      <w:r>
        <w:rPr/>
        <w:t>tlqNKVMohmqWWf5a50j6QyV9CFWs06KlEmWVmXsjC5S3NrG1gLK1720g4HjedamKeOIxxmIkTNUyya</w:t>
      </w:r>
    </w:p>
    <w:p>
      <w:pPr>
        <w:pStyle w:val="PreformattedText"/>
        <w:bidi w:val="0"/>
        <w:spacing w:before="0" w:after="0"/>
        <w:jc w:val="left"/>
        <w:rPr/>
      </w:pPr>
      <w:r>
        <w:rPr/>
        <w:t>5NFWdcjANG05wPqWWXUy/hRaW14e3dmbEm2mJvOO+iKndZIpJ8CPKRP1XRY5QkaVLjDxINRRmyUiR5</w:t>
      </w:r>
    </w:p>
    <w:p>
      <w:pPr>
        <w:pStyle w:val="PreformattedText"/>
        <w:bidi w:val="0"/>
        <w:spacing w:before="0" w:after="0"/>
        <w:jc w:val="left"/>
        <w:rPr/>
      </w:pPr>
      <w:r>
        <w:rPr/>
        <w:t>s5dOKWdje+l/Pn/iXjen+XGl4CgAhnJjKTRRhkQPCc6jilEbZYbGOGTSv4kzcNsqjWF7a8LSY5dqpo</w:t>
      </w:r>
    </w:p>
    <w:p>
      <w:pPr>
        <w:pStyle w:val="PreformattedText"/>
        <w:bidi w:val="0"/>
        <w:spacing w:before="0" w:after="0"/>
        <w:jc w:val="left"/>
        <w:rPr/>
      </w:pPr>
      <w:r>
        <w:rPr/>
        <w:t>ea+XZHlWilF0gVmernsFOmqQI1T87QRmoo26c7GaWEA0qf3K64dPCXQBKjAnLivuywY3BvwMm+b1mk</w:t>
      </w:r>
    </w:p>
    <w:p>
      <w:pPr>
        <w:pStyle w:val="PreformattedText"/>
        <w:bidi w:val="0"/>
        <w:spacing w:before="0" w:after="0"/>
        <w:jc w:val="left"/>
        <w:rPr/>
      </w:pPr>
      <w:r>
        <w:rPr/>
        <w:t>ezSo/wC8Keqo2pjWQ16Xilqqmhrvk1eku5ghNVMzJS/L0tVGKqJ5IZat3jjVuF7MwswvvyznJAfbBY</w:t>
      </w:r>
    </w:p>
    <w:p>
      <w:pPr>
        <w:pStyle w:val="PreformattedText"/>
        <w:bidi w:val="0"/>
        <w:spacing w:before="0" w:after="0"/>
        <w:jc w:val="left"/>
        <w:rPr/>
      </w:pPr>
      <w:r>
        <w:rPr/>
        <w:t>PGANeUhVyqQmeYApEJk0SVK5NLRtF85iUEt0etVNqmqY2XX9mVvP0RQYaG4vNZOmQ0arMEEjloyqys</w:t>
      </w:r>
    </w:p>
    <w:p>
      <w:pPr>
        <w:pStyle w:val="PreformattedText"/>
        <w:bidi w:val="0"/>
        <w:spacing w:before="0" w:after="0"/>
        <w:jc w:val="left"/>
        <w:rPr/>
      </w:pPr>
      <w:r>
        <w:rPr/>
        <w:t>klOlOjR/KICDHpFKksaggR/L26PvMzcR7ctPo/fCw104xOqUzLPIVCy6ZS5kEQOuJo111Eibz1Lzhl</w:t>
      </w:r>
    </w:p>
    <w:p>
      <w:pPr>
        <w:pStyle w:val="PreformattedText"/>
        <w:bidi w:val="0"/>
        <w:spacing w:before="0" w:after="0"/>
        <w:jc w:val="left"/>
        <w:rPr/>
      </w:pPr>
      <w:r>
        <w:rPr/>
        <w:t>cRjEs8Yjj/AAaYtxUjmItfz54SoGIN+EOLAwazQJToYhWcqc0WupFJa6+2PMlvuCVLw3S9JNLFcyUm</w:t>
      </w:r>
    </w:p>
    <w:p>
      <w:pPr>
        <w:pStyle w:val="PreformattedText"/>
        <w:bidi w:val="0"/>
        <w:spacing w:before="0" w:after="0"/>
        <w:jc w:val="left"/>
        <w:rPr/>
      </w:pPr>
      <w:r>
        <w:rPr/>
        <w:t>hLQVECRLFT08JlimZZHw1VK1DfG+S2P+JpT/AEyATvBpVE5jWMJHMtQy0xVZYOkpmZmnAETSjEMeoH</w:t>
      </w:r>
    </w:p>
    <w:p>
      <w:pPr>
        <w:pStyle w:val="PreformattedText"/>
        <w:bidi w:val="0"/>
        <w:spacing w:before="0" w:after="0"/>
        <w:jc w:val="left"/>
        <w:rPr/>
      </w:pPr>
      <w:r>
        <w:rPr/>
        <w:t>WdOpgp8BhxpW3W8yLcGxGkYS1EsoYOpYLTBqioEWJUihcCJseYWWVmBIJ+oKw0A8W7IAHfMsyi9ybR</w:t>
      </w:r>
    </w:p>
    <w:p>
      <w:pPr>
        <w:pStyle w:val="PreformattedText"/>
        <w:bidi w:val="0"/>
        <w:spacing w:before="0" w:after="0"/>
        <w:jc w:val="left"/>
        <w:rPr/>
      </w:pPr>
      <w:r>
        <w:rPr/>
        <w:t>o4SWLSAQIwiK7AGJlkOt2CuAemXZQFGdIYaO4vpi1gBbSVyv3dBF00rvOzRTCV2dSUYRzjR2RiPZ/G</w:t>
      </w:r>
    </w:p>
    <w:p>
      <w:pPr>
        <w:pStyle w:val="PreformattedText"/>
        <w:bidi w:val="0"/>
        <w:spacing w:before="0" w:after="0"/>
        <w:jc w:val="left"/>
        <w:rPr/>
      </w:pPr>
      <w:r>
        <w:rPr/>
        <w:t>MqAHZtGoaTxC6hSFyGkqRYkQ45QeKOaZnkVHo7pyzWx1c0V/ua0yxXrpSTRRcuKJqdhHUs0jEMCF/s</w:t>
      </w:r>
    </w:p>
    <w:p>
      <w:pPr>
        <w:pStyle w:val="PreformattedText"/>
        <w:bidi w:val="0"/>
        <w:spacing w:before="0" w:after="0"/>
        <w:jc w:val="left"/>
        <w:rPr/>
      </w:pPr>
      <w:r>
        <w:rPr/>
        <w:t>mmpfQ6q68CTiGmmg18rDQ28/hFucYJYOcr9GCJaxLpXVLK1TR17OtQUqI5Fr6WJI52Yys4zEjiTAqI</w:t>
      </w:r>
    </w:p>
    <w:p>
      <w:pPr>
        <w:pStyle w:val="PreformattedText"/>
        <w:bidi w:val="0"/>
        <w:spacing w:before="0" w:after="0"/>
        <w:jc w:val="left"/>
        <w:rPr/>
      </w:pPr>
      <w:r>
        <w:rPr/>
        <w:t>0MLqtqTBKaqd6TVBVju6XkCBHF08FkClmMAXKOrhniZXZyWDuJOkRlS+upfZE4el3AOXCKsxBExP1C</w:t>
      </w:r>
    </w:p>
    <w:p>
      <w:pPr>
        <w:pStyle w:val="PreformattedText"/>
        <w:bidi w:val="0"/>
        <w:spacing w:before="0" w:after="0"/>
        <w:jc w:val="left"/>
        <w:rPr/>
      </w:pPr>
      <w:r>
        <w:rPr/>
        <w:t>IadThWCPF0j1cyKS40scdGPRIxjdz299VJ9ScFyL2Gl/IhogvIK9WuK7RSrIIzpVQsIURCAhSsBWWT</w:t>
      </w:r>
    </w:p>
    <w:p>
      <w:pPr>
        <w:pStyle w:val="PreformattedText"/>
        <w:bidi w:val="0"/>
        <w:spacing w:before="0" w:after="0"/>
        <w:jc w:val="left"/>
        <w:rPr/>
      </w:pPr>
      <w:r>
        <w:rPr/>
        <w:t>JjjKMzJ5MUeqeVtbqvCWpqxY6WaXFzew1blnXe98sT2m5RsWnVOohWpigZjE5JETCJWGGLdPEYYErI</w:t>
      </w:r>
    </w:p>
    <w:p>
      <w:pPr>
        <w:pStyle w:val="PreformattedText"/>
        <w:bidi w:val="0"/>
        <w:spacing w:before="0" w:after="0"/>
        <w:jc w:val="left"/>
        <w:rPr/>
      </w:pPr>
      <w:r>
        <w:rPr/>
        <w:t>me4kcYalGpTOSNp+5oU2B0HNLJ5N52ku1OLFditPdNKQ01TKAuuDXSxwpEFIHRM0TEnJAJ+nt400Kp</w:t>
      </w:r>
    </w:p>
    <w:p>
      <w:pPr>
        <w:pStyle w:val="PreformattedText"/>
        <w:bidi w:val="0"/>
        <w:spacing w:before="0" w:after="0"/>
        <w:jc w:val="left"/>
        <w:rPr/>
      </w:pPr>
      <w:r>
        <w:rPr/>
        <w:t>qIaRO/0hUIFjbRpbEEMVBEsc0iIzPG0IwHZkZ1WmlErSBiPw9vGrTuzcORWAYlt9T+zFhSG04GOmqK</w:t>
      </w:r>
    </w:p>
    <w:p>
      <w:pPr>
        <w:pStyle w:val="PreformattedText"/>
        <w:bidi w:val="0"/>
        <w:spacing w:before="0" w:after="0"/>
        <w:jc w:val="left"/>
        <w:rPr/>
      </w:pPr>
      <w:r>
        <w:rPr/>
        <w:t>Sp6TyxBQw6COuTIscqUWdFKCFVnGpWxsyyN4YLpZScsbhtIZE5aaiGFi5jnuZtdru1OKy6pT09qoIX</w:t>
      </w:r>
    </w:p>
    <w:p>
      <w:pPr>
        <w:pStyle w:val="PreformattedText"/>
        <w:bidi w:val="0"/>
        <w:spacing w:before="0" w:after="0"/>
        <w:jc w:val="left"/>
        <w:rPr/>
      </w:pPr>
      <w:r>
        <w:rPr/>
        <w:t>mhWnu9qjVaai5TlS4zR0VvWPqa4rrKksiPpilJTSyZtpQlgUAu0ehB3H5TF79yxFQZvFlqKm8ctV7P</w:t>
      </w:r>
    </w:p>
    <w:p>
      <w:pPr>
        <w:pStyle w:val="PreformattedText"/>
        <w:bidi w:val="0"/>
        <w:spacing w:before="0" w:after="0"/>
        <w:jc w:val="left"/>
        <w:rPr/>
      </w:pPr>
      <w:r>
        <w:rPr/>
        <w:t>BGwEtRUWutgjmFyt9yr46KGmpp6WoMiDpFuoFQq+k6uCnUPKRhU88PdlalO1iBur53oI1DqrkxaCsV</w:t>
      </w:r>
    </w:p>
    <w:p>
      <w:pPr>
        <w:pStyle w:val="PreformattedText"/>
        <w:bidi w:val="0"/>
        <w:spacing w:before="0" w:after="0"/>
        <w:jc w:val="left"/>
        <w:rPr/>
      </w:pPr>
      <w:r>
        <w:rPr/>
        <w:t>PMseQqSERSVYEzhNQpwxUEZ3b7nVw9XJFxzGU0Nxxjii6MlXG8ilaRnXryagsaDqQhRGFb8WfAXceC</w:t>
      </w:r>
    </w:p>
    <w:p>
      <w:pPr>
        <w:pStyle w:val="PreformattedText"/>
        <w:bidi w:val="0"/>
        <w:spacing w:before="0" w:after="0"/>
        <w:jc w:val="left"/>
        <w:rPr/>
      </w:pPr>
      <w:r>
        <w:rPr/>
        <w:t>3dnibuTY2vb/ADJjiZBTLFJrkE3QSoDKRLJJD04SobAx1Q8rahthRpXfiMycWAyAyvCN2BnQoYoisS</w:t>
      </w:r>
    </w:p>
    <w:p>
      <w:pPr>
        <w:pStyle w:val="PreformattedText"/>
        <w:bidi w:val="0"/>
        <w:spacing w:before="0" w:after="0"/>
        <w:jc w:val="left"/>
        <w:rPr/>
      </w:pPr>
      <w:r>
        <w:rPr/>
        <w:t>yQsWmLpJHpdws02BqQs7DB3+rhi6d7dEPjCvl6/tRXCGiukgSOUSm03OehiuclN1jUAcuUlJVypSQW</w:t>
      </w:r>
    </w:p>
    <w:p>
      <w:pPr>
        <w:pStyle w:val="PreformattedText"/>
        <w:bidi w:val="0"/>
        <w:spacing w:before="0" w:after="0"/>
        <w:jc w:val="left"/>
        <w:rPr/>
      </w:pPr>
      <w:r>
        <w:rPr/>
        <w:t>GvmSnjrdEeY1UVLZKMrKBBBUbw3pemwzsW5pI8yWmC2yyzRVEdNHFNUWi82SpmtNbVWLmJHE1bbNNl</w:t>
      </w:r>
    </w:p>
    <w:p>
      <w:pPr>
        <w:pStyle w:val="PreformattedText"/>
        <w:bidi w:val="0"/>
        <w:spacing w:before="0" w:after="0"/>
        <w:jc w:val="left"/>
        <w:rPr/>
      </w:pPr>
      <w:r>
        <w:rPr/>
        <w:t>JhNBHpjaiqM4kiww/KOF0q7OQhAv8AyrJrJ2YNjb2e2A4VzHToNfzWgMsLQhBL+JUNJrkBLKDGWJLE</w:t>
      </w:r>
    </w:p>
    <w:p>
      <w:pPr>
        <w:pStyle w:val="PreformattedText"/>
        <w:bidi w:val="0"/>
        <w:spacing w:before="0" w:after="0"/>
        <w:jc w:val="left"/>
        <w:rPr/>
      </w:pPr>
      <w:r>
        <w:rPr/>
        <w:t>E935fp1WF8baWvEZXFyuk3jWWmMi0zZDTa6d0QSgTNM0cqRORrgWNBr/AF1Z1ZHBlqox55LAEa8Jlo</w:t>
      </w:r>
    </w:p>
    <w:p>
      <w:pPr>
        <w:pStyle w:val="PreformattedText"/>
        <w:bidi w:val="0"/>
        <w:spacing w:before="0" w:after="0"/>
        <w:jc w:val="left"/>
        <w:rPr/>
      </w:pPr>
      <w:r>
        <w:rPr/>
        <w:t>1kmZTkVDRJTtHNlgFLUMMEhkVgXUtJMwbbf6uEuAFseYmQCbLYaRnHEHgJcdaNVKYf+zxoh65SokAy</w:t>
      </w:r>
    </w:p>
    <w:p>
      <w:pPr>
        <w:pStyle w:val="PreformattedText"/>
        <w:bidi w:val="0"/>
        <w:spacing w:before="0" w:after="0"/>
        <w:jc w:val="left"/>
        <w:rPr/>
      </w:pPr>
      <w:r>
        <w:rPr/>
        <w:t>xkQLEyswwur9eJxfyD/WXhBytzA1nnho3rYKAyLJT2+5tUSUdqEFW1PHeqfnOqtlP83X2CelRkjhjd</w:t>
      </w:r>
    </w:p>
    <w:p>
      <w:pPr>
        <w:pStyle w:val="PreformattedText"/>
        <w:bidi w:val="0"/>
        <w:spacing w:before="0" w:after="0"/>
        <w:jc w:val="left"/>
        <w:rPr/>
      </w:pPr>
      <w:r>
        <w:rPr/>
        <w:t>TDJJrQaW4VUpgjJuLdOsYKjFbMN1eaJc1WSOBpbpbKWqpKKriZ66110H7uksE9Ss0jCChqa+eonsE0</w:t>
      </w:r>
    </w:p>
    <w:p>
      <w:pPr>
        <w:pStyle w:val="PreformattedText"/>
        <w:bidi w:val="0"/>
        <w:spacing w:before="0" w:after="0"/>
        <w:jc w:val="left"/>
        <w:rPr/>
      </w:pPr>
      <w:r>
        <w:rPr/>
        <w:t>TxvQ1kgVaiOYP5zxUYlRiNZVlKi5ta8C9IndljbIeV5SI2Z3ELyVjMTGpAeoCMuGbdRp+leLgZYj4/</w:t>
      </w:r>
    </w:p>
    <w:p>
      <w:pPr>
        <w:pStyle w:val="PreformattedText"/>
        <w:bidi w:val="0"/>
        <w:spacing w:before="0" w:after="0"/>
        <w:jc w:val="left"/>
        <w:rPr/>
      </w:pPr>
      <w:r>
        <w:rPr/>
        <w:t>vkKL2sNJKQyRYYyzTNtpQtHIkiRqYYmedY8iJ1ijbc57tWPy8MQWLgi51gbA7pnZ34S/il54+D34g/</w:t>
      </w:r>
    </w:p>
    <w:p>
      <w:pPr>
        <w:pStyle w:val="PreformattedText"/>
        <w:bidi w:val="0"/>
        <w:spacing w:before="0" w:after="0"/>
        <w:jc w:val="left"/>
        <w:rPr/>
      </w:pPr>
      <w:r>
        <w:rPr/>
        <w:t>TP4jOQnWs5h5Eq62munLtQjPRc8ch8yWybl/nrka7BMCW23Tl24VUSrID0qqOkq+14EPGrZmWnXpVG</w:t>
      </w:r>
    </w:p>
    <w:p>
      <w:pPr>
        <w:pStyle w:val="PreformattedText"/>
        <w:bidi w:val="0"/>
        <w:spacing w:before="0" w:after="0"/>
        <w:jc w:val="left"/>
        <w:rPr/>
      </w:pPr>
      <w:r>
        <w:rPr/>
        <w:t>XIKyt91r3+cuOQ94LGmoOzrUidKgtPud9Mec7B68fsq6/nr03uTXKP0E9VOXvXT0zrQ+q5UPKwvNHz</w:t>
      </w:r>
    </w:p>
    <w:p>
      <w:pPr>
        <w:pStyle w:val="PreformattedText"/>
        <w:bidi w:val="0"/>
        <w:spacing w:before="0" w:after="0"/>
        <w:jc w:val="left"/>
        <w:rPr/>
      </w:pPr>
      <w:r>
        <w:rPr/>
        <w:t>TSW+oGsNS18VvuHMFDVIpURzUUo8cfU/SFWls3y62Ha1rH/tvyu9H9k74/6maYWC+tcKrX1y3Z59Fq</w:t>
      </w:r>
    </w:p>
    <w:p>
      <w:pPr>
        <w:pStyle w:val="PreformattedText"/>
        <w:bidi w:val="0"/>
        <w:spacing w:before="0" w:after="0"/>
        <w:jc w:val="left"/>
        <w:rPr/>
      </w:pPr>
      <w:r>
        <w:rPr/>
        <w:t>CgadVP1mzk5fDLm+HuzxU/bI+iVtq/Wrn7nKy29f8AZ/4hvSWw/F9yfQ2lVnjrLqtpoeUviCs9qkiT</w:t>
      </w:r>
    </w:p>
    <w:p>
      <w:pPr>
        <w:pStyle w:val="PreformattedText"/>
        <w:bidi w:val="0"/>
        <w:spacing w:before="0" w:after="0"/>
        <w:jc w:val="left"/>
        <w:rPr/>
      </w:pPr>
      <w:r>
        <w:rPr/>
        <w:t>Hz60Kct386M4ns8rKrMxPHkFpkbKaRJFfYar0Kt1scUOKMvxGLe7aaxfBVuGRhjuz5Qr3KXtRjjmjq</w:t>
      </w:r>
    </w:p>
    <w:p>
      <w:pPr>
        <w:pStyle w:val="PreformattedText"/>
        <w:bidi w:val="0"/>
        <w:spacing w:before="0" w:after="0"/>
        <w:jc w:val="left"/>
        <w:rPr/>
      </w:pPr>
      <w:r>
        <w:rPr/>
        <w:t>Y6UgQtFhEkca1jkjj8hJECnOBqMmrTpXjm7QNDcagzMCWJU8qzuP6sfDl6XenHoF8N3xAcgc1VFVcO</w:t>
      </w:r>
    </w:p>
    <w:p>
      <w:pPr>
        <w:pStyle w:val="PreformattedText"/>
        <w:bidi w:val="0"/>
        <w:spacing w:before="0" w:after="0"/>
        <w:jc w:val="left"/>
        <w:rPr/>
      </w:pPr>
      <w:r>
        <w:rPr/>
        <w:t>f2oLBzhSVl1pbjBdr1cbfU3G5VdkoE0vZai2V9M9HVUxBRFaOXtd9+ctzUYY/q2/im7s90BhgFF1Pj</w:t>
      </w:r>
    </w:p>
    <w:p>
      <w:pPr>
        <w:pStyle w:val="PreformattedText"/>
        <w:bidi w:val="0"/>
        <w:spacing w:before="0" w:after="0"/>
        <w:jc w:val="left"/>
        <w:rPr/>
      </w:pPr>
      <w:r>
        <w:rPr/>
        <w:t>CXk+40dws9LGjU9RETDR18UMweWiqYGHRWRVfXGOmFLvsQY2PuMdCkLoA4ADfW+rFBqlMhlBp+DQ0q</w:t>
      </w:r>
    </w:p>
    <w:p>
      <w:pPr>
        <w:pStyle w:val="PreformattedText"/>
        <w:bidi w:val="0"/>
        <w:spacing w:before="0" w:after="0"/>
        <w:jc w:val="left"/>
        <w:rPr/>
      </w:pPr>
      <w:r>
        <w:rPr/>
        <w:t>KyvvlfLcb1crze6+oqIpK25Xq63G9XCvNKvRhSpuF1qZqidoYFjjjZ5NKxU6KukbcXI0CgbshqhqEu</w:t>
      </w:r>
    </w:p>
    <w:p>
      <w:pPr>
        <w:pStyle w:val="PreformattedText"/>
        <w:bidi w:val="0"/>
        <w:spacing w:before="0" w:after="0"/>
        <w:jc w:val="left"/>
        <w:rPr/>
      </w:pPr>
      <w:r>
        <w:rPr/>
        <w:t>zl2hDXcr8w2i2WW6Xzl2/W2w800VTX8pXi9WWstlo5qtMUj0tdW8uXKejSDmWghq/wqh6d5UjfKkKC</w:t>
      </w:r>
    </w:p>
    <w:p>
      <w:pPr>
        <w:pStyle w:val="PreformattedText"/>
        <w:bidi w:val="0"/>
        <w:spacing w:before="0" w:after="0"/>
        <w:jc w:val="left"/>
        <w:rPr/>
      </w:pPr>
      <w:r>
        <w:rPr/>
        <w:t>G4qlSjmaYcM692SUqWDlSqX5vP5wHvayVOYZ6mormnTqPU1VRLPO609NpjAqal3JSCiVVRCVURLpH0</w:t>
      </w:r>
    </w:p>
    <w:p>
      <w:pPr>
        <w:pStyle w:val="PreformattedText"/>
        <w:bidi w:val="0"/>
        <w:spacing w:before="0" w:after="0"/>
        <w:jc w:val="left"/>
        <w:rPr/>
      </w:pPr>
      <w:r>
        <w:rPr/>
        <w:t>KnDDZhza35v5pR2dySxLM029NPXLnflP069Y/Q+wV1im9M/Xi7chXvnCC4UP7wqKC/enNwa6WC7WCs</w:t>
      </w:r>
    </w:p>
    <w:p>
      <w:pPr>
        <w:pStyle w:val="PreformattedText"/>
        <w:bidi w:val="0"/>
        <w:spacing w:before="0" w:after="0"/>
        <w:jc w:val="left"/>
        <w:rPr/>
      </w:pPr>
      <w:r>
        <w:rPr/>
        <w:t>lkX91VMzTNTz9p1wbLjTnhKUUNUV+0/WUwRpwa+rX93wXpNPa1Fpdj2YVfW9UtxMGr9FGtNWyTvF8q</w:t>
      </w:r>
    </w:p>
    <w:p>
      <w:pPr>
        <w:pStyle w:val="PreformattedText"/>
        <w:bidi w:val="0"/>
        <w:spacing w:before="0" w:after="0"/>
        <w:jc w:val="left"/>
        <w:rPr/>
      </w:pPr>
      <w:r>
        <w:rPr/>
        <w:t>ZIzUSTSQQqlTPpjDTzOc0wKJp1YBZVKgszauHEC5IOvjM+pNlGvjBSgqaxoo7NDdLhHa3rxcP3U10u</w:t>
      </w:r>
    </w:p>
    <w:p>
      <w:pPr>
        <w:pStyle w:val="PreformattedText"/>
        <w:bidi w:val="0"/>
        <w:spacing w:before="0" w:after="0"/>
        <w:jc w:val="left"/>
        <w:rPr/>
      </w:pPr>
      <w:r>
        <w:rPr/>
        <w:t>Is/ztVBJA94qLM8opf3s1N1DHUdISrT9mvv0lIUZ3K3F5c7RWwaiXOHqztN8M/ovdfiM9bvTP0MsnM</w:t>
      </w:r>
    </w:p>
    <w:p>
      <w:pPr>
        <w:pStyle w:val="PreformattedText"/>
        <w:bidi w:val="0"/>
        <w:spacing w:before="0" w:after="0"/>
        <w:jc w:val="left"/>
        <w:rPr/>
      </w:pPr>
      <w:r>
        <w:rPr/>
        <w:t>/LvKN09T+Z05aoeZOaBWy2i1VBp6qukrK+kpR16iUwUBFPSU7JJPNURU4KsWbidorNQo1KyrkVl9mo</w:t>
      </w:r>
    </w:p>
    <w:p>
      <w:pPr>
        <w:pStyle w:val="PreformattedText"/>
        <w:bidi w:val="0"/>
        <w:spacing w:before="0" w:after="0"/>
        <w:jc w:val="left"/>
        <w:rPr/>
      </w:pPr>
      <w:r>
        <w:rPr/>
        <w:t>9qWuTZRl92BvxUeifO/w3et/O/oj6lJb5ebeQq2G2z1trqGNpvFpraaO58vcz2WSVVeO1XG0z088JZ</w:t>
      </w:r>
    </w:p>
    <w:p>
      <w:pPr>
        <w:pStyle w:val="PreformattedText"/>
        <w:bidi w:val="0"/>
        <w:spacing w:before="0" w:after="0"/>
        <w:jc w:val="left"/>
        <w:rPr/>
      </w:pPr>
      <w:r>
        <w:rPr/>
        <w:t>Q8TNNEe6lbhOzbSm00TWRRxxYfCVrIabgA5KwyXruyarPhz9T+UPh39NPiiukFmm9J/WPmrmrkuwV9</w:t>
      </w:r>
    </w:p>
    <w:p>
      <w:pPr>
        <w:pStyle w:val="PreformattedText"/>
        <w:bidi w:val="0"/>
        <w:spacing w:before="0" w:after="0"/>
        <w:jc w:val="left"/>
        <w:rPr/>
      </w:pPr>
      <w:r>
        <w:rPr/>
        <w:t>rqpKq8WHmDlKomgqqfnG3y02i2Q11PRVjUDxySNKlC0LrHNDpMUtpSrtFXZCBlTF27263Rv7fol32Z</w:t>
      </w:r>
    </w:p>
    <w:p>
      <w:pPr>
        <w:pStyle w:val="PreformattedText"/>
        <w:bidi w:val="0"/>
        <w:spacing w:before="0" w:after="0"/>
        <w:jc w:val="left"/>
        <w:rPr/>
      </w:pPr>
      <w:r>
        <w:rPr/>
        <w:t>lVWLDeGXzcoEcr8s/7V83crcnR19HZJObubeXeUqW910arabM/NF5t9jhudyKKBDb4TXrNOVOqJI5V</w:t>
      </w:r>
    </w:p>
    <w:p>
      <w:pPr>
        <w:pStyle w:val="PreformattedText"/>
        <w:bidi w:val="0"/>
        <w:spacing w:before="0" w:after="0"/>
        <w:jc w:val="left"/>
        <w:rPr/>
      </w:pPr>
      <w:r>
        <w:rPr/>
        <w:t>1Aqh41VGCU2a26o8LxVKialSnSHFzLW+L74VvUP4NvXnnH0B9R6q1Xi+coiir7HzRYoqmlsPO3KN4h</w:t>
      </w:r>
    </w:p>
    <w:p>
      <w:pPr>
        <w:pStyle w:val="PreformattedText"/>
        <w:bidi w:val="0"/>
        <w:spacing w:before="0" w:after="0"/>
        <w:jc w:val="left"/>
        <w:rPr/>
      </w:pPr>
      <w:r>
        <w:rPr/>
        <w:t>Mtq5osFPXt17ekqxVCTQzapKOejkhZmWDWVbFXG2bP2yKbD9n+kZXpCiyYnIMPrfZByg+GD1A5t+E/</w:t>
      </w:r>
    </w:p>
    <w:p>
      <w:pPr>
        <w:pStyle w:val="PreformattedText"/>
        <w:bidi w:val="0"/>
        <w:spacing w:before="0" w:after="0"/>
        <w:jc w:val="left"/>
        <w:rPr/>
      </w:pPr>
      <w:r>
        <w:rPr/>
        <w:t>1A+KTlq48vXH0/8ATT1Qsvpr6i8v2+pnpueuS2vlsoa3ljn+ug0CKfliruFZHSxtA4mp5qdJZdSdZk</w:t>
      </w:r>
    </w:p>
    <w:p>
      <w:pPr>
        <w:pStyle w:val="PreformattedText"/>
        <w:bidi w:val="0"/>
        <w:spacing w:before="0" w:after="0"/>
        <w:jc w:val="left"/>
        <w:rPr/>
      </w:pPr>
      <w:r>
        <w:rPr/>
        <w:t>U+2U6e1U6DJizDdY9fP+6MSiwVKyHz3p9WP7H/ANf6v45/hF+Iz4fuc7i9T6p8y8kVklfIFK1NR6q+</w:t>
      </w:r>
    </w:p>
    <w:p>
      <w:pPr>
        <w:pStyle w:val="PreformattedText"/>
        <w:bidi w:val="0"/>
        <w:spacing w:before="0" w:after="0"/>
        <w:jc w:val="left"/>
        <w:rPr/>
      </w:pPr>
      <w:r>
        <w:rPr/>
        <w:t>n1toha+aA7Sq8NxvlspuV7nI8YTVUQV0msvnj3Xpbb6Zp/JL5XIikei6ibHtgXRmR93Ue8hJWYlpin</w:t>
      </w:r>
    </w:p>
    <w:p>
      <w:pPr>
        <w:pStyle w:val="PreformattedText"/>
        <w:bidi w:val="0"/>
        <w:spacing w:before="0" w:after="0"/>
        <w:jc w:val="left"/>
        <w:rPr/>
      </w:pPr>
      <w:r>
        <w:rPr/>
        <w:t>U2zZ7HsayitS/nVm5csv2TPVXkr1AHMd9+Df155hpo47R6/wDphffhL9eqOZRqo+cqCnqktS3iqKMr</w:t>
      </w:r>
    </w:p>
    <w:p>
      <w:pPr>
        <w:pStyle w:val="PreformattedText"/>
        <w:bidi w:val="0"/>
        <w:spacing w:before="0" w:after="0"/>
        <w:jc w:val="left"/>
        <w:rPr/>
      </w:pPr>
      <w:r>
        <w:rPr/>
        <w:t>SrzDbb7SgS5J+cXGnL8crbdgWlT+VfoXZw3aeh66elNgIP8A8bWZsV4sGQ9OVo8sMqBJGFYYtp7v/r</w:t>
      </w:r>
    </w:p>
    <w:p>
      <w:pPr>
        <w:pStyle w:val="PreformattedText"/>
        <w:bidi w:val="0"/>
        <w:spacing w:before="0" w:after="0"/>
        <w:jc w:val="left"/>
        <w:rPr/>
      </w:pPr>
      <w:r>
        <w:rPr/>
        <w:t>Oivr3yjzhyl8MPMNPZDU3D1i/ZcfEXT812l4tX7zuvw78yT/M11N8ujBqylHKdzqAy7xsbezY8jjsd</w:t>
      </w:r>
    </w:p>
    <w:p>
      <w:pPr>
        <w:pStyle w:val="PreformattedText"/>
        <w:bidi w:val="0"/>
        <w:spacing w:before="0" w:after="0"/>
        <w:jc w:val="left"/>
        <w:rPr/>
      </w:pPr>
      <w:r>
        <w:rPr/>
        <w:t>psm1+laO21WGz+iPl3sWBbmVdspLiuXvZD8ZjY7gCUxUbZWwe+nn/dPAL4lPSoWP1H+IX0f9PyY7T6</w:t>
      </w:r>
    </w:p>
    <w:p>
      <w:pPr>
        <w:pStyle w:val="PreformattedText"/>
        <w:bidi w:val="0"/>
        <w:spacing w:before="0" w:after="0"/>
        <w:jc w:val="left"/>
        <w:rPr/>
      </w:pPr>
      <w:r>
        <w:rPr/>
        <w:t>lUVp+PL4RrpQhBBTc30BivnOHKdnYHSsslR8wZoIh+J1sPpKtx55KRVdnfbKmdXZXbZ6wX1GLYsfV9</w:t>
      </w:r>
    </w:p>
    <w:p>
      <w:pPr>
        <w:pStyle w:val="PreformattedText"/>
        <w:bidi w:val="0"/>
        <w:spacing w:before="0" w:after="0"/>
        <w:jc w:val="left"/>
        <w:rPr/>
      </w:pPr>
      <w:r>
        <w:rPr/>
        <w:t>b600gsoULTKlfzng38alloa7m6D1isNMKHlr4huTKD1DSDr01PHb+dYpY6Hn7l5qZ6fV87DzPQ1Dsi</w:t>
      </w:r>
    </w:p>
    <w:p>
      <w:pPr>
        <w:pStyle w:val="PreformattedText"/>
        <w:bidi w:val="0"/>
        <w:spacing w:before="0" w:after="0"/>
        <w:jc w:val="left"/>
        <w:rPr/>
      </w:pPr>
      <w:r>
        <w:rPr/>
        <w:t>MjRJUY8Pv5T0hRXZ9q2jZgRjRY4e1DvLNlNn7IF+ZjpOlVnnzFmQpGcoiOwkd5Cw1swWI9oCDGCNyM</w:t>
      </w:r>
    </w:p>
    <w:p>
      <w:pPr>
        <w:pStyle w:val="PreformattedText"/>
        <w:bidi w:val="0"/>
        <w:spacing w:before="0" w:after="0"/>
        <w:jc w:val="left"/>
        <w:rPr/>
      </w:pPr>
      <w:r>
        <w:rPr/>
        <w:t>fmbjCtyLk5RmQvYgKfrQ5pGQLFMpXryN1VdJhpYkiKEdhBVw2w0Ayf8AwoVR9b8WYDgRaBc7wLZEHy</w:t>
      </w:r>
    </w:p>
    <w:p>
      <w:pPr>
        <w:pStyle w:val="PreformattedText"/>
        <w:bidi w:val="0"/>
        <w:spacing w:before="0" w:after="0"/>
        <w:jc w:val="left"/>
        <w:rPr/>
      </w:pPr>
      <w:r>
        <w:rPr/>
        <w:t>JLPGyRCNBG69OoJkkWJEngjfVLTyosyIsCThsoJI6CHf5yapm7OAAgMB5/xJBDMADjJCzjFYIQ0Mjy</w:t>
      </w:r>
    </w:p>
    <w:p>
      <w:pPr>
        <w:pStyle w:val="PreformattedText"/>
        <w:bidi w:val="0"/>
        <w:spacing w:before="0" w:after="0"/>
        <w:jc w:val="left"/>
        <w:rPr/>
      </w:pPr>
      <w:r>
        <w:rPr/>
        <w:t>wl4RUGV0LLDI9KYdUBn6LPF04nWnhVu4UUSRa6niGF1IYZFvO7GLkG1b6WkJdqWSjr66mljdJe9Z4g</w:t>
      </w:r>
    </w:p>
    <w:p>
      <w:pPr>
        <w:pStyle w:val="PreformattedText"/>
        <w:bidi w:val="0"/>
        <w:spacing w:before="0" w:after="0"/>
        <w:jc w:val="left"/>
        <w:rPr/>
      </w:pPr>
      <w:r>
        <w:rPr/>
        <w:t>iSCakiPUdSrNH16HQy5VWpbcn1VE1S6nNKV8QL6rob+7BiQH0yyJ8tG7Elixz+LGAzYjQrbwjgMF/s</w:t>
      </w:r>
    </w:p>
    <w:p>
      <w:pPr>
        <w:pStyle w:val="PreformattedText"/>
        <w:bidi w:val="0"/>
        <w:spacing w:before="0" w:after="0"/>
        <w:jc w:val="left"/>
        <w:rPr/>
      </w:pPr>
      <w:r>
        <w:rPr/>
        <w:t>yzW4kKI5H+UtyD+6hqvqLwoJGvN588sSGYmxA9WE1kVpqC6UiCt6dXTRSQUcFUaeWrllzQ0sspK06m</w:t>
      </w:r>
    </w:p>
    <w:p>
      <w:pPr>
        <w:pStyle w:val="PreformattedText"/>
        <w:bidi w:val="0"/>
        <w:spacing w:before="0" w:after="0"/>
        <w:jc w:val="left"/>
        <w:rPr/>
      </w:pPr>
      <w:r>
        <w:rPr/>
        <w:t>RmeHpEohljUrBDDArVDZtorts9JsAdcRp/NH0U1UAXFoKRjSYcqqSLFLHI0UZ6I0FvmUp2oihNMZtY</w:t>
      </w:r>
    </w:p>
    <w:p>
      <w:pPr>
        <w:pStyle w:val="PreformattedText"/>
        <w:bidi w:val="0"/>
        <w:spacing w:before="0" w:after="0"/>
        <w:jc w:val="left"/>
        <w:rPr/>
      </w:pPr>
      <w:r>
        <w:rPr/>
        <w:t>mWExUzsmmquM3hrIQQp62gWANj0jtgjGNSYJGWPLM3yzq8EABk2qViinponDHDLT2imK4QVsmlmd0s</w:t>
      </w:r>
    </w:p>
    <w:p>
      <w:pPr>
        <w:pStyle w:val="PreformattedText"/>
        <w:bidi w:val="0"/>
        <w:spacing w:before="0" w:after="0"/>
        <w:jc w:val="left"/>
        <w:rPr/>
      </w:pPr>
      <w:r>
        <w:rPr/>
        <w:t>WxB8386RORJFzvGYiigidChw8UkFT1RNIpMkqlaWplaSFpI5pScRVEyNVzr+FbaOnj0y8UJXiDcSVB</w:t>
      </w:r>
    </w:p>
    <w:p>
      <w:pPr>
        <w:pStyle w:val="PreformattedText"/>
        <w:bidi w:val="0"/>
        <w:spacing w:before="0" w:after="0"/>
        <w:jc w:val="left"/>
        <w:rPr/>
      </w:pPr>
      <w:r>
        <w:rPr/>
        <w:t>vf1gzQnp5lHK10gw2JKRgI42mhmmelv8L6BFTZeomzUKsR6SCEs8NPJI3zDgs7oECZXN/my6uFQPbp</w:t>
      </w:r>
    </w:p>
    <w:p>
      <w:pPr>
        <w:pStyle w:val="PreformattedText"/>
        <w:bidi w:val="0"/>
        <w:spacing w:before="0" w:after="0"/>
        <w:jc w:val="left"/>
        <w:rPr/>
      </w:pPr>
      <w:r>
        <w:rPr/>
        <w:t>b5rd1vhILleCk+flt9zqVpaG5x1sSz1VZSQUENZTpJW1EuqSVo5qqMxQhYoJZ5jN+DU1Ot1j4nF3XF</w:t>
      </w:r>
    </w:p>
    <w:p>
      <w:pPr>
        <w:pStyle w:val="PreformattedText"/>
        <w:bidi w:val="0"/>
        <w:spacing w:before="0" w:after="0"/>
        <w:jc w:val="left"/>
        <w:rPr/>
      </w:pPr>
      <w:r>
        <w:rPr/>
        <w:t>GLBd5R3WYef6xashLZbpvzSOudumt1RLbauFkMdUsehVimnkgMAcTR6HdEyoWTYnK6f14cou6ZWUE+</w:t>
      </w:r>
    </w:p>
    <w:p>
      <w:pPr>
        <w:pStyle w:val="PreformattedText"/>
        <w:bidi w:val="0"/>
        <w:spacing w:before="0" w:after="0"/>
        <w:jc w:val="left"/>
        <w:rPr/>
      </w:pPr>
      <w:r>
        <w:rPr/>
        <w:t>N4trG4Vsgvu4zWESSw5JZlfqfMRvjpMwWpEUZLAEfSuFxg/TxR7qLjUlh/NBUsdTwmZuphGMjB3qgo</w:t>
      </w:r>
    </w:p>
    <w:p>
      <w:pPr>
        <w:pStyle w:val="PreformattedText"/>
        <w:bidi w:val="0"/>
        <w:spacing w:before="0" w:after="0"/>
        <w:jc w:val="left"/>
        <w:rPr/>
      </w:pPr>
      <w:r>
        <w:rPr/>
        <w:t>QqEhiUzSbFtykZ+byu2D9P5e24xABvoxhZcscZpS1b0kkVfHTU1SEkCNFPTx1UE8VSBFLUdCrGiSQz</w:t>
      </w:r>
    </w:p>
    <w:p>
      <w:pPr>
        <w:pStyle w:val="PreformattedText"/>
        <w:bidi w:val="0"/>
        <w:spacing w:before="0" w:after="0"/>
        <w:jc w:val="left"/>
        <w:rPr/>
      </w:pPr>
      <w:r>
        <w:rPr/>
        <w:t>zSMrN9MkKP7cVdlqqUXVvV88sjIqAznRjaFnMFOtyiS4QSwGWhoKX95z08lBLUVFvI6dtuN0a3UscU</w:t>
      </w:r>
    </w:p>
    <w:p>
      <w:pPr>
        <w:pStyle w:val="PreformattedText"/>
        <w:bidi w:val="0"/>
        <w:spacing w:before="0" w:after="0"/>
        <w:jc w:val="left"/>
        <w:rPr/>
      </w:pPr>
      <w:r>
        <w:rPr/>
        <w:t>VyRKaOmrUGQs7J26Sp45qIaKPTqEZsRu/wAvxmvaD2pDrotMa29XuwYZHy0sBjDRJLpeICLQQskJCi</w:t>
      </w:r>
    </w:p>
    <w:p>
      <w:pPr>
        <w:pStyle w:val="PreformattedText"/>
        <w:bidi w:val="0"/>
        <w:spacing w:before="0" w:after="0"/>
        <w:jc w:val="left"/>
        <w:rPr/>
      </w:pPr>
      <w:r>
        <w:rPr/>
        <w:t>Q6Yhpi9gdRddP5l432LIzX5RMxIuNOeNpIiqlykUqKVaTplpjqOJIi8kpVTMxfuAXLdyrp08WF2Y3A</w:t>
      </w:r>
    </w:p>
    <w:p>
      <w:pPr>
        <w:pStyle w:val="PreformattedText"/>
        <w:bidi w:val="0"/>
        <w:spacing w:before="0" w:after="0"/>
        <w:jc w:val="left"/>
        <w:rPr/>
      </w:pPr>
      <w:r>
        <w:rPr/>
        <w:t>xYStwSO614/5br4aaua11dTEKG9089HWCepkpLek0sUhgqbhDSRStX09O8rBIihyW8r3Hhe1MnY4VB</w:t>
      </w:r>
    </w:p>
    <w:p>
      <w:pPr>
        <w:pStyle w:val="PreformattedText"/>
        <w:bidi w:val="0"/>
        <w:spacing w:before="0" w:after="0"/>
        <w:jc w:val="left"/>
        <w:rPr/>
      </w:pPr>
      <w:r>
        <w:rPr/>
        <w:t>liuSj3g0ZQD9plpbg3zTA250VTbmeknaqaemMJxVBUBjI6kVTArOCscsJZ48gqQewqzcNoOmKub3YL</w:t>
      </w:r>
    </w:p>
    <w:p>
      <w:pPr>
        <w:pStyle w:val="PreformattedText"/>
        <w:bidi w:val="0"/>
        <w:spacing w:before="0" w:after="0"/>
        <w:jc w:val="left"/>
        <w:rPr/>
      </w:pPr>
      <w:r>
        <w:rPr/>
        <w:t>KOm86W1EbwSjqDWI1k0zxlDGFMcjF2Lu0f3hjcbkk/l4GBVyynct+UrlcLfmWP5ADFEANeV0FGcdOR</w:t>
      </w:r>
    </w:p>
    <w:p>
      <w:pPr>
        <w:pStyle w:val="PreformattedText"/>
        <w:bidi w:val="0"/>
        <w:spacing w:before="0" w:after="0"/>
        <w:jc w:val="left"/>
        <w:rPr/>
      </w:pPr>
      <w:r>
        <w:rPr/>
        <w:t>ZDjRNpLMQW6RVVGAlRpZm4qLll7v4S2h+Hd8/1hlYqqGpoGoauUPTwVUtFC1XWW6SBLfen6SVNFY3i</w:t>
      </w:r>
    </w:p>
    <w:p>
      <w:pPr>
        <w:pStyle w:val="PreformattedText"/>
        <w:bidi w:val="0"/>
        <w:spacing w:before="0" w:after="0"/>
        <w:jc w:val="left"/>
        <w:rPr/>
      </w:pPr>
      <w:r>
        <w:rPr/>
        <w:t>Wavr47/Tw1Afro0cG35yzU2mt2LdoHFbszw+ru/HWNpU1qhVsyDxH9IG1MUlJJLS1Jq4qqnZ4C0yZk</w:t>
      </w:r>
    </w:p>
    <w:p>
      <w:pPr>
        <w:pStyle w:val="PreformattedText"/>
        <w:bidi w:val="0"/>
        <w:spacing w:before="0" w:after="0"/>
        <w:jc w:val="left"/>
        <w:rPr/>
      </w:pPr>
      <w:r>
        <w:rPr/>
        <w:t>WanYRzR9HURAzNHCWBJ0fMf4RwU2DBagOLDe9bXwlWVg+I3gu7BuuhCapNJy2DodozpUDH92UPUUxd</w:t>
      </w:r>
    </w:p>
    <w:p>
      <w:pPr>
        <w:pStyle w:val="PreformattedText"/>
        <w:bidi w:val="0"/>
        <w:spacing w:before="0" w:after="0"/>
        <w:jc w:val="left"/>
        <w:rPr/>
      </w:pPr>
      <w:r>
        <w:rPr/>
        <w:t>MAEgqY8/yi9TEAtuMGX5w+bIe2iMMTuwH5giKU9AuuRkgumgQu0S468QOI4kJwuY8ls6f4eMT4hlCE</w:t>
      </w:r>
    </w:p>
    <w:p>
      <w:pPr>
        <w:pStyle w:val="PreformattedText"/>
        <w:bidi w:val="0"/>
        <w:spacing w:before="0" w:after="0"/>
        <w:jc w:val="left"/>
        <w:rPr/>
      </w:pPr>
      <w:r>
        <w:rPr/>
        <w:t>2B70eASgB0MsahjYWqN3DR46bLKdMnRKghSqyeGkQKNY7R1ONCOjFVYavb6sUVJvw5jBu5wsWlOGYr</w:t>
      </w:r>
    </w:p>
    <w:p>
      <w:pPr>
        <w:pStyle w:val="PreformattedText"/>
        <w:bidi w:val="0"/>
        <w:spacing w:before="0" w:after="0"/>
        <w:jc w:val="left"/>
        <w:rPr/>
      </w:pPr>
      <w:r>
        <w:rPr/>
        <w:t>JI0zRO0ndHhnlAAVVUHyFY516uIq06haoF3lU730eEEcAANxYyEr5ddnUNhnpaxWOZ5JCVlRkDyRPt</w:t>
      </w:r>
    </w:p>
    <w:p>
      <w:pPr>
        <w:pStyle w:val="PreformattedText"/>
        <w:bidi w:val="0"/>
        <w:spacing w:before="0" w:after="0"/>
        <w:jc w:val="left"/>
        <w:rPr/>
      </w:pPr>
      <w:r>
        <w:rPr/>
        <w:t>Gw1EdjHZ+9PpPGdtMbE+fP+Y4jhoL+2QKlcayVOl1XcICUIyCzIMAfTtjPESmiN7DLW9MOaZeQvUz0</w:t>
      </w:r>
    </w:p>
    <w:p>
      <w:pPr>
        <w:pStyle w:val="PreformattedText"/>
        <w:bidi w:val="0"/>
        <w:spacing w:before="0" w:after="0"/>
        <w:jc w:val="left"/>
        <w:rPr/>
      </w:pPr>
      <w:r>
        <w:rPr/>
        <w:t>f9RKOb5ap5K9TeQuaY6xzoSNuXebbTc9eFzojWGHfJB+puKkghra8Y2ftr2q80/M1osfM1G8c1LzLY</w:t>
      </w:r>
    </w:p>
    <w:p>
      <w:pPr>
        <w:pStyle w:val="PreformattedText"/>
        <w:bidi w:val="0"/>
        <w:spacing w:before="0" w:after="0"/>
        <w:jc w:val="left"/>
        <w:rPr/>
      </w:pPr>
      <w:r>
        <w:rPr/>
        <w:t>LDzHTTRnVFLT320UV1jkjcfVGRV5BB3HGGEcSLgH3wdiSMg58gj7nx9uCEjpvc43wfHkEHwMHfOeCP</w:t>
      </w:r>
    </w:p>
    <w:p>
      <w:pPr>
        <w:pStyle w:val="PreformattedText"/>
        <w:bidi w:val="0"/>
        <w:spacing w:before="0" w:after="0"/>
        <w:jc w:val="left"/>
        <w:rPr/>
      </w:pPr>
      <w:r>
        <w:rPr/>
        <w:t>U3AMaSZIPtj38BsnOlseNv8AXgkyJqvpIGPsPfx5H327v8+CEC7iNnOo5O22M6TsMH+Z/pwup0hK5u</w:t>
      </w:r>
    </w:p>
    <w:p>
      <w:pPr>
        <w:pStyle w:val="PreformattedText"/>
        <w:bidi w:val="0"/>
        <w:spacing w:before="0" w:after="0"/>
        <w:jc w:val="left"/>
        <w:rPr/>
      </w:pPr>
      <w:r>
        <w:rPr/>
        <w:t>xGhvc4YKSSQMbFfb3O54uuqKZVzYH2ysbm/wDeHwRrwNRz257QR+UYG+fzcaKQINjpaZahGLDraMeX</w:t>
      </w:r>
    </w:p>
    <w:p>
      <w:pPr>
        <w:pStyle w:val="PreformattedText"/>
        <w:bidi w:val="0"/>
        <w:spacing w:before="0" w:after="0"/>
        <w:jc w:val="left"/>
        <w:rPr/>
      </w:pPr>
      <w:r>
        <w:rPr/>
        <w:t>lY14HjBCrgBsqR2jbYDUG/pxvflM5RNgT4S+7ejLAmMgnt2A28KwC5wck5H8uM1MZsb8LRJbMC40ht</w:t>
      </w:r>
    </w:p>
    <w:p>
      <w:pPr>
        <w:pStyle w:val="PreformattedText"/>
        <w:bidi w:val="0"/>
        <w:spacing w:before="0" w:after="0"/>
        <w:jc w:val="left"/>
        <w:rPr/>
      </w:pPr>
      <w:r>
        <w:rPr/>
        <w:t>ayw0qQMaVJOMAnG67+cHb+XEBWLEAxtMHAXNxeE8RxhiPp853OT7AAYOM8Ke+adBe0tHYk0jAJw2NQ</w:t>
      </w:r>
    </w:p>
    <w:p>
      <w:pPr>
        <w:pStyle w:val="PreformattedText"/>
        <w:bidi w:val="0"/>
        <w:spacing w:before="0" w:after="0"/>
        <w:jc w:val="left"/>
        <w:rPr/>
      </w:pPr>
      <w:r>
        <w:rPr/>
        <w:t>P/LP/l54czAgqBqTD4wYutbpdl1MBncrsdv8J99hxSmxytbl4QbFTrvCV9dZw2rBbxggbqPcAbjuJ/</w:t>
      </w:r>
    </w:p>
    <w:p>
      <w:pPr>
        <w:pStyle w:val="PreformattedText"/>
        <w:bidi w:val="0"/>
        <w:spacing w:before="0" w:after="0"/>
        <w:jc w:val="left"/>
        <w:rPr/>
      </w:pPr>
      <w:r>
        <w:rPr/>
        <w:t>5/8PG6Z4A3TL5ILefPguR7dw7SCW/Xbxw6gBkTbWLflOuJaV7VxkOcjIJOQo8rklx5284GBxvVgAAT</w:t>
      </w:r>
    </w:p>
    <w:p>
      <w:pPr>
        <w:pStyle w:val="PreformattedText"/>
        <w:bidi w:val="0"/>
        <w:spacing w:before="0" w:after="0"/>
        <w:jc w:val="left"/>
        <w:rPr/>
      </w:pPr>
      <w:r>
        <w:rPr/>
        <w:t>rEm4N72AnIoiXC4JABUYypGM5xlfH/nxfpfpJuNfdkpAhzsMkYGThSVPapJwdyD/ADwvB8IylcK7Wy</w:t>
      </w:r>
    </w:p>
    <w:p>
      <w:pPr>
        <w:pStyle w:val="PreformattedText"/>
        <w:bidi w:val="0"/>
        <w:spacing w:before="0" w:after="0"/>
        <w:jc w:val="left"/>
        <w:rPr/>
      </w:pPr>
      <w:r>
        <w:rPr/>
        <w:t>DGS8Ef4e+M6hkZyGP30+QM+36cQCDqJpCrcgjE+z85KwINgN/YfSMhTgkAn/DvnzxJIHGMk3TBR9sa</w:t>
      </w:r>
    </w:p>
    <w:p>
      <w:pPr>
        <w:pStyle w:val="PreformattedText"/>
        <w:bidi w:val="0"/>
        <w:spacing w:before="0" w:after="0"/>
        <w:jc w:val="left"/>
        <w:rPr/>
      </w:pPr>
      <w:r>
        <w:rPr/>
        <w:t>gdjjGSGDADyBjAHnjAzBmYjxhCy3KcocEZbtwAqqBljk+MZOw8ZPFTe1hpIS6sWPCHFCcquofSRknO</w:t>
      </w:r>
    </w:p>
    <w:p>
      <w:pPr>
        <w:pStyle w:val="PreformattedText"/>
        <w:bidi w:val="0"/>
        <w:spacing w:before="0" w:after="0"/>
        <w:jc w:val="left"/>
        <w:rPr/>
      </w:pPr>
      <w:r>
        <w:rPr/>
        <w:t>PuTn2J/wCnE8OJkILqLDIQngbwPqIAOTsMeRn7jhTkG1o9ARe/WSsRxGQds/Su2NR3Hj+XnikvNwRk</w:t>
      </w:r>
    </w:p>
    <w:p>
      <w:pPr>
        <w:pStyle w:val="PreformattedText"/>
        <w:bidi w:val="0"/>
        <w:spacing w:before="0" w:after="0"/>
        <w:jc w:val="left"/>
        <w:rPr/>
      </w:pPr>
      <w:r>
        <w:rPr/>
        <w:t>Encg4OCMD3AG/wBt+CE+MP8A7Zt62mn5f+CH4baOrCNcrz6h+tl+pRIx6tNbKaj5S5dlqYozg6amrv</w:t>
      </w:r>
    </w:p>
    <w:p>
      <w:pPr>
        <w:pStyle w:val="PreformattedText"/>
        <w:bidi w:val="0"/>
        <w:spacing w:before="0" w:after="0"/>
        <w:jc w:val="left"/>
        <w:rPr/>
      </w:pPr>
      <w:r>
        <w:rPr/>
        <w:t>BjLbZVscYfR6aO4GJ8/labax3gvh5/rPhXtzotzgjlNPiR5IJDN8yKdhLTyJGsgo8yyrrMeEXOt8K/</w:t>
      </w:r>
    </w:p>
    <w:p>
      <w:pPr>
        <w:pStyle w:val="PreformattedText"/>
        <w:bidi w:val="0"/>
        <w:spacing w:before="0" w:after="0"/>
        <w:jc w:val="left"/>
        <w:rPr/>
      </w:pPr>
      <w:r>
        <w:rPr/>
        <w:t>Yx42sxBta5iFscdcReI3ANHU1CsujLJJgxy02darJl4ZxqaQM7Y9iV7O1V4UNSRfER9uHu8PskURtq</w:t>
      </w:r>
    </w:p>
    <w:p>
      <w:pPr>
        <w:pStyle w:val="PreformattedText"/>
        <w:bidi w:val="0"/>
        <w:spacing w:before="0" w:after="0"/>
        <w:jc w:val="left"/>
        <w:rPr/>
      </w:pPr>
      <w:r>
        <w:rPr/>
        <w:t>/LpTVgnU5JOjH8L5xkeOLAILG8oVNiL6tE+9T3FRhzggDbUNJIXPcuw/Qnib+HC/e6SrNcC3G0nqyW</w:t>
      </w:r>
    </w:p>
    <w:p>
      <w:pPr>
        <w:pStyle w:val="PreformattedText"/>
        <w:bidi w:val="0"/>
        <w:spacing w:before="0" w:after="0"/>
        <w:jc w:val="left"/>
        <w:rPr/>
      </w:pPr>
      <w:r>
        <w:rPr/>
        <w:t>qksltSRpz0UjjRppKeVYYYjLEY0SNRLS0oKoNDZR27l34pqp9ste6EDuyFGVLIpbK92MDYMQyqGJ3J</w:t>
      </w:r>
    </w:p>
    <w:p>
      <w:pPr>
        <w:pStyle w:val="PreformattedText"/>
        <w:bidi w:val="0"/>
        <w:spacing w:before="0" w:after="0"/>
        <w:jc w:val="left"/>
        <w:rPr/>
      </w:pPr>
      <w:r>
        <w:rPr/>
        <w:t>Deftw3VTYHLGUDEksG0E1Cl3iVSGBZidRXDMyhtnXbG3uduI1JBB3ZMlLthK3pPGytDTwI8MgQyQt0</w:t>
      </w:r>
    </w:p>
    <w:p>
      <w:pPr>
        <w:pStyle w:val="PreformattedText"/>
        <w:bidi w:val="0"/>
        <w:spacing w:before="0" w:after="0"/>
        <w:jc w:val="left"/>
        <w:rPr/>
      </w:pPr>
      <w:r>
        <w:rPr/>
        <w:t>wwQzR4WrTB1LIvaySBe7Tq4sSoJJEUL4m7WWM8KO5RgHOdIYBlOO5kYjvGN/97i4AXjzDpL6MPZJmz</w:t>
      </w:r>
    </w:p>
    <w:p>
      <w:pPr>
        <w:pStyle w:val="PreformattedText"/>
        <w:bidi w:val="0"/>
        <w:spacing w:before="0" w:after="0"/>
        <w:jc w:val="left"/>
        <w:rPr/>
      </w:pPr>
      <w:r>
        <w:rPr/>
        <w:t>truVCqiJVM0Uzx1E4oItUGZczXDINMn4eeoN1OnTuBxfJmGOm99X8ZCqLrdriEvMDtNdIUqS85ioaO</w:t>
      </w:r>
    </w:p>
    <w:p>
      <w:pPr>
        <w:pStyle w:val="PreformattedText"/>
        <w:bidi w:val="0"/>
        <w:spacing w:before="0" w:after="0"/>
        <w:jc w:val="left"/>
        <w:rPr/>
      </w:pPr>
      <w:r>
        <w:rPr/>
        <w:t>mRWVGkhjjpg8UJqyqm6wo0mYqmTJkjYZ1aG4qqYoE4XksTkbnRJCgsMZkLtqMY0lmUoWOpxqwV+rcZ</w:t>
      </w:r>
    </w:p>
    <w:p>
      <w:pPr>
        <w:pStyle w:val="PreformattedText"/>
        <w:bidi w:val="0"/>
        <w:spacing w:before="0" w:after="0"/>
        <w:jc w:val="left"/>
        <w:rPr/>
      </w:pPr>
      <w:r>
        <w:rPr/>
        <w:t>wdTL9TOVaFPU2+OktJANFGi4RHbJcpLiZoj9MbgqMhMaSHxuIwy9vTHDgoAt0MzxYoE1MI1JChXjOp</w:t>
      </w:r>
    </w:p>
    <w:p>
      <w:pPr>
        <w:pStyle w:val="PreformattedText"/>
        <w:bidi w:val="0"/>
        <w:spacing w:before="0" w:after="0"/>
        <w:jc w:val="left"/>
        <w:rPr/>
      </w:pPr>
      <w:r>
        <w:rPr/>
        <w:t>lV2Zj1wQ2iGMMzhwc6dRVdT624ot7ljpLFsgNJYt2jgo7ZUQx1IauNFy/a5qQUMvL9xigFKKySOttT</w:t>
      </w:r>
    </w:p>
    <w:p>
      <w:pPr>
        <w:pStyle w:val="PreformattedText"/>
        <w:bidi w:val="0"/>
        <w:spacing w:before="0" w:after="0"/>
        <w:jc w:val="left"/>
        <w:rPr/>
      </w:pPr>
      <w:r>
        <w:rPr/>
        <w:t>5bmK3vUFVirSyTtLCkkumGXhSkrUK9xo1gOyJx18/bBWEKsTdJkeR2jlzIj4KdxbpszDqlijCRCF6i</w:t>
      </w:r>
    </w:p>
    <w:p>
      <w:pPr>
        <w:pStyle w:val="PreformattedText"/>
        <w:bidi w:val="0"/>
        <w:spacing w:before="0" w:after="0"/>
        <w:jc w:val="left"/>
        <w:rPr/>
      </w:pPr>
      <w:r>
        <w:rPr/>
        <w:t>Rrp0U4Opo5i3S14jUXBi7POwYOQQr4NOJEnVxNg9cOYw1SsirsCQJFj0t06dO65GoybKTfjYaGPROk</w:t>
      </w:r>
    </w:p>
    <w:p>
      <w:pPr>
        <w:pStyle w:val="PreformattedText"/>
        <w:bidi w:val="0"/>
        <w:spacing w:before="0" w:after="0"/>
        <w:jc w:val="left"/>
        <w:rPr/>
      </w:pPr>
      <w:r>
        <w:rPr/>
        <w:t>6pFPEH62iRUghSOJxMugAIpBMbiNT7Go06IulTAkgNgwbePnz70seHLbz54xCUDpKIkjaSVcB1BMrR</w:t>
      </w:r>
    </w:p>
    <w:p>
      <w:pPr>
        <w:pStyle w:val="PreformattedText"/>
        <w:bidi w:val="0"/>
        <w:spacing w:before="0" w:after="0"/>
        <w:jc w:val="left"/>
        <w:rPr/>
      </w:pPr>
      <w:r>
        <w:rPr/>
        <w:t>qSjNCxwI3JDDPbFjTHD2AyNUEKACbESoNiD4Q/tUNNb7W1QRSmeDldqmOnq6Orsdzaa7XCZo57DzAU</w:t>
      </w:r>
    </w:p>
    <w:p>
      <w:pPr>
        <w:pStyle w:val="PreformattedText"/>
        <w:bidi w:val="0"/>
        <w:spacing w:before="0" w:after="0"/>
        <w:jc w:val="left"/>
        <w:rPr/>
      </w:pPr>
      <w:r>
        <w:rPr/>
        <w:t>0XaRIUViZgY6ilqJo4EZYe7E7lq2u8uU1qP1eg1x+b+MFxVRiMSS0zJKY5FCiLtZ3OWDRBsmMKAyo2</w:t>
      </w:r>
    </w:p>
    <w:p>
      <w:pPr>
        <w:pStyle w:val="PreformattedText"/>
        <w:bidi w:val="0"/>
        <w:spacing w:before="0" w:after="0"/>
        <w:jc w:val="left"/>
        <w:rPr/>
      </w:pPr>
      <w:r>
        <w:rPr/>
        <w:t>TqXrVLYYJxvRhiHx6TJib49YvBIhWWdWZVIZFR4w1PLNIhdnmMZyJdDZTSBLKx7dEPFMjcEgaxirYg</w:t>
      </w:r>
    </w:p>
    <w:p>
      <w:pPr>
        <w:pStyle w:val="PreformattedText"/>
        <w:bidi w:val="0"/>
        <w:spacing w:before="0" w:after="0"/>
        <w:jc w:val="left"/>
        <w:rPr/>
      </w:pPr>
      <w:r>
        <w:rPr/>
        <w:t>DeLRzHI7Iw6zqGUliyyP0EZAgRYYEYOMhdOcju/DTT3cGfs3pcgA3N/ZHEFYkIjDM6Cnw0yRg64xq6</w:t>
      </w:r>
    </w:p>
    <w:p>
      <w:pPr>
        <w:pStyle w:val="PreformattedText"/>
        <w:bidi w:val="0"/>
        <w:spacing w:before="0" w:after="0"/>
        <w:jc w:val="left"/>
        <w:rPr/>
      </w:pPr>
      <w:r>
        <w:rPr/>
        <w:t>bdaJsJNqWJRvkASaX+niwYk6ndaUCi+QOkOvTytpo6q9RVlNZ6mK4S2mipBUNeKV2krL3FCoe9UEwp</w:t>
      </w:r>
    </w:p>
    <w:p>
      <w:pPr>
        <w:pStyle w:val="PreformattedText"/>
        <w:bidi w:val="0"/>
        <w:spacing w:before="0" w:after="0"/>
        <w:jc w:val="left"/>
        <w:rPr/>
      </w:pPr>
      <w:r>
        <w:rPr/>
        <w:t>qTCrIv/wCUEemKawidUqy1rOS1PCzWMfTC7zHjIC1UVHZ78LNd4LJG8HMfM9PVfv6o5gprhBC1vkji</w:t>
      </w:r>
    </w:p>
    <w:p>
      <w:pPr>
        <w:pStyle w:val="PreformattedText"/>
        <w:bidi w:val="0"/>
        <w:spacing w:before="0" w:after="0"/>
        <w:jc w:val="left"/>
        <w:rPr/>
      </w:pPr>
      <w:r>
        <w:rPr/>
        <w:t>EtJZpW/cdspamNhFcoNUlO82uZXpUCjNVYLWyIPCXtYX5rt5+7Kx6aJJLHAS2qRVWWkzJBIVZiho2A</w:t>
      </w:r>
    </w:p>
    <w:p>
      <w:pPr>
        <w:pStyle w:val="PreformattedText"/>
        <w:bidi w:val="0"/>
        <w:spacing w:before="0" w:after="0"/>
        <w:jc w:val="left"/>
        <w:rPr/>
      </w:pPr>
      <w:r>
        <w:rPr/>
        <w:t>zLCwSMhyB1Qkf/AOdbjQBoGXUzK2pZhrrEljZpUMxjjAZJVOqPpAqkp0lV+sEJnu7nWNvPW4stszca</w:t>
      </w:r>
    </w:p>
    <w:p>
      <w:pPr>
        <w:pStyle w:val="PreformattedText"/>
        <w:bidi w:val="0"/>
        <w:spacing w:before="0" w:after="0"/>
        <w:jc w:val="left"/>
        <w:rPr/>
      </w:pPr>
      <w:r>
        <w:rPr/>
        <w:t>CAPHhvRtPIxGZFWoYEdSJtl2DqZFkjGSQeoOocln+YcdqrxYk3A5h/DFHQkdRG03UYdNEMgOS8YABB</w:t>
      </w:r>
    </w:p>
    <w:p>
      <w:pPr>
        <w:pStyle w:val="PreformattedText"/>
        <w:bidi w:val="0"/>
        <w:spacing w:before="0" w:after="0"/>
        <w:jc w:val="left"/>
        <w:rPr/>
      </w:pPr>
      <w:r>
        <w:rPr/>
        <w:t>2OGcgmNzLIrasELJIF06YuBjra/L58+EkC4J8IZ8oJVvScxU8L1Zi6fL1bUQRcwUXL1MGivkEEZImG</w:t>
      </w:r>
    </w:p>
    <w:p>
      <w:pPr>
        <w:pStyle w:val="PreformattedText"/>
        <w:bidi w:val="0"/>
        <w:spacing w:before="0" w:after="0"/>
        <w:jc w:val="left"/>
        <w:rPr/>
      </w:pPr>
      <w:r>
        <w:rPr/>
        <w:t>q6gSVPTp1Q5heY1cuqFDpRVFkckZi0bSNyFIji50ctDernSrA9FLBPUU7UlwgjpayAHJBeGEGKP8Ms</w:t>
      </w:r>
    </w:p>
    <w:p>
      <w:pPr>
        <w:pStyle w:val="PreformattedText"/>
        <w:bidi w:val="0"/>
        <w:spacing w:before="0" w:after="0"/>
        <w:jc w:val="left"/>
        <w:rPr/>
      </w:pPr>
      <w:r>
        <w:rPr/>
        <w:t>olUlXiWWZVHVHF6ZIVHHC0l75MoUbpiqzus3TJEsKAOhZYZZJZWdFqXkAUsZDqjJhyVDdJRjQ3DzkC</w:t>
      </w:r>
    </w:p>
    <w:p>
      <w:pPr>
        <w:pStyle w:val="PreformattedText"/>
        <w:bidi w:val="0"/>
        <w:spacing w:before="0" w:after="0"/>
        <w:jc w:val="left"/>
        <w:rPr/>
      </w:pPr>
      <w:r>
        <w:rPr/>
        <w:t>xsMJFhdcuaKK0gjKhUMmt2iROoyyQJ1HhEEuV6eYlYKQcdLqOfrHEgnQlekqx0vYJNqMrIUWPUtU0q</w:t>
      </w:r>
    </w:p>
    <w:p>
      <w:pPr>
        <w:pStyle w:val="PreformattedText"/>
        <w:bidi w:val="0"/>
        <w:spacing w:before="0" w:after="0"/>
        <w:jc w:val="left"/>
        <w:rPr/>
      </w:pPr>
      <w:r>
        <w:rPr/>
        <w:t>vDGIH6izCX8R1UMQdxGGUHuZURR2NxNmXUm4ELEA38JMWGojg5qsiVTQxwTVawrFV1lbJAIZKp1laq</w:t>
      </w:r>
    </w:p>
    <w:p>
      <w:pPr>
        <w:pStyle w:val="PreformattedText"/>
        <w:bidi w:val="0"/>
        <w:spacing w:before="0" w:after="0"/>
        <w:jc w:val="left"/>
        <w:rPr/>
      </w:pPr>
      <w:r>
        <w:rPr/>
        <w:t>pbSBUfJai3VeD+2N/wDCznTxnr3AyF+EZSBLKrDSHHMC/M2fktaeaAvTUF4pglLfZ54YkS6yuFWxXO</w:t>
      </w:r>
    </w:p>
    <w:p>
      <w:pPr>
        <w:pStyle w:val="PreformattedText"/>
        <w:bidi w:val="0"/>
        <w:spacing w:before="0" w:after="0"/>
        <w:jc w:val="left"/>
        <w:rPr/>
      </w:pPr>
      <w:r>
        <w:rPr/>
        <w:t>MzcquQGkZATSTxt8zEEdpRxShTcMzFhj3YyqVZaY48YPSdONFSbSr9A9GZ4ckKYk1hTFuKdUK9rDUg</w:t>
      </w:r>
    </w:p>
    <w:p>
      <w:pPr>
        <w:pStyle w:val="PreformattedText"/>
        <w:bidi w:val="0"/>
        <w:spacing w:before="0" w:after="0"/>
        <w:jc w:val="left"/>
        <w:rPr/>
      </w:pPr>
      <w:r>
        <w:rPr/>
        <w:t>k0LpZ+3X/wDq/P08YuJmubpyQMhjWcLHLJPmd441WOJliiiByhdVYIPJVYWOiNuKMQpAHMJQoCwYm2</w:t>
      </w:r>
    </w:p>
    <w:p>
      <w:pPr>
        <w:pStyle w:val="PreformattedText"/>
        <w:bidi w:val="0"/>
        <w:spacing w:before="0" w:after="0"/>
        <w:jc w:val="left"/>
        <w:rPr/>
      </w:pPr>
      <w:r>
        <w:rPr/>
        <w:t>MQhjeKVUjSR6iRTiORllleKCfcLLr0NLqVTqJUPJ3tpijXN7rfHHS8sBY8TFIpTTV1vq4TFG0VXG6T</w:t>
      </w:r>
    </w:p>
    <w:p>
      <w:pPr>
        <w:pStyle w:val="PreformattedText"/>
        <w:bidi w:val="0"/>
        <w:spacing w:before="0" w:after="0"/>
        <w:jc w:val="left"/>
        <w:rPr/>
      </w:pPr>
      <w:r>
        <w:rPr/>
        <w:t>wBgiSpULVCo6lQS0jqEyioMzsrTN/eheK1RkhuosBJyIKr0YyyOfUjqLbR3QVMlXGb5zHGaiWvguut</w:t>
      </w:r>
    </w:p>
    <w:p>
      <w:pPr>
        <w:pStyle w:val="PreformattedText"/>
        <w:bidi w:val="0"/>
        <w:spacing w:before="0" w:after="0"/>
        <w:jc w:val="left"/>
        <w:rPr/>
      </w:pPr>
      <w:r>
        <w:rPr/>
        <w:t>JmNTLT1t9szrTOrCeZ5mlhjq2LypTM8Ui9PLs6ubmwphvDux9YDHdOhgkqyQBVYGOZHUsKiJVlhCtB</w:t>
      </w:r>
    </w:p>
    <w:p>
      <w:pPr>
        <w:pStyle w:val="PreformattedText"/>
        <w:bidi w:val="0"/>
        <w:spacing w:before="0" w:after="0"/>
        <w:jc w:val="left"/>
        <w:rPr/>
      </w:pPr>
      <w:r>
        <w:rPr/>
        <w:t>NqSniBSataUQK0eSOtHTUSfh00/G1dGYfTMeIDWaRU842jjasdEkj6X4zl1ieeeoigMwUdQ9SSqaOU</w:t>
      </w:r>
    </w:p>
    <w:p>
      <w:pPr>
        <w:pStyle w:val="PreformattedText"/>
        <w:bidi w:val="0"/>
        <w:spacing w:before="0" w:after="0"/>
        <w:jc w:val="left"/>
        <w:rPr/>
      </w:pPr>
      <w:r>
        <w:rPr/>
        <w:t>7TStU1j6Y4oeLXBuJeyjI9Gm8rrTSvFFGYZpoFdlEcavCTAwWYagPkh8uuiJMaoKPXNL+PUpxDdBwU</w:t>
      </w:r>
    </w:p>
    <w:p>
      <w:pPr>
        <w:pStyle w:val="PreformattedText"/>
        <w:bidi w:val="0"/>
        <w:spacing w:before="0" w:after="0"/>
        <w:jc w:val="left"/>
        <w:rPr/>
      </w:pPr>
      <w:r>
        <w:rPr/>
        <w:t>ygZidDDrk2oi/c07iK3JcJn5htrVMKcy2q6rFW8vpVIy8wQMaKGllMNRElLWIEmMlQJmWnSN0520Uv</w:t>
      </w:r>
    </w:p>
    <w:p>
      <w:pPr>
        <w:pStyle w:val="PreformattedText"/>
        <w:bidi w:val="0"/>
        <w:spacing w:before="0" w:after="0"/>
        <w:jc w:val="left"/>
        <w:rPr/>
      </w:pPr>
      <w:r>
        <w:rPr/>
        <w:t>1uYcKFKnH8pso1MgdLmU83VLOCnVIkdDC8cEnSkYBcExFYww7cKxOQoTLBW40qbstu9xiCbtfG2Mbz</w:t>
      </w:r>
    </w:p>
    <w:p>
      <w:pPr>
        <w:pStyle w:val="PreformattedText"/>
        <w:bidi w:val="0"/>
        <w:spacing w:before="0" w:after="0"/>
        <w:jc w:val="left"/>
        <w:rPr/>
      </w:pPr>
      <w:r>
        <w:rPr/>
        <w:t>SlpQgALyk6m6irMWMbJLDqQAO7aGGF7VCu31MvDvc/H8ZBHE2uY1ZE7CnUjSJCsLifU6KSdSd20RPU</w:t>
      </w:r>
    </w:p>
    <w:p>
      <w:pPr>
        <w:pStyle w:val="PreformattedText"/>
        <w:bidi w:val="0"/>
        <w:spacing w:before="0" w:after="0"/>
        <w:jc w:val="left"/>
        <w:rPr/>
      </w:pPr>
      <w:r>
        <w:rPr/>
        <w:t>wrNp72c7iPihW5Gvju+fzlWO8oIvlpG8VQ0KvoixHIs4AiULGoLKZmjf8AKRGxZZD5TU6/VxAIAawI</w:t>
      </w:r>
    </w:p>
    <w:p>
      <w:pPr>
        <w:pStyle w:val="PreformattedText"/>
        <w:bidi w:val="0"/>
        <w:spacing w:before="0" w:after="0"/>
        <w:jc w:val="left"/>
        <w:rPr/>
      </w:pPr>
      <w:r>
        <w:rPr/>
        <w:t>Mq3d1uphTy7XyU03MCxa4mqLS5jVKi60ikUk9uuVLJHFYJBNNUfMU0jxxzf2Z2XWzw1EUZKayZLmRi</w:t>
      </w:r>
    </w:p>
    <w:p>
      <w:pPr>
        <w:pStyle w:val="PreformattedText"/>
        <w:bidi w:val="0"/>
        <w:spacing w:before="0" w:after="0"/>
        <w:jc w:val="left"/>
        <w:rPr/>
      </w:pPr>
      <w:r>
        <w:rPr/>
        <w:t>F8YykxWoQACGhDzvVQ1vMlwr45aeoSp+WqopYnkqYTG1LCs4QvTRVM0pLYmapQVQf8KUu7PKxSLdmh</w:t>
      </w:r>
    </w:p>
    <w:p>
      <w:pPr>
        <w:pStyle w:val="PreformattedText"/>
        <w:bidi w:val="0"/>
        <w:spacing w:before="0" w:after="0"/>
        <w:jc w:val="left"/>
        <w:rPr/>
      </w:pPr>
      <w:r>
        <w:rPr/>
        <w:t>Nmb2RlWyvpy+9ICZNMURCSmYRkoSFcuJuxlYocEA6VYH+8IEKDQrnjSvA7t4kNvEE7sSI6SKmoMQmd</w:t>
      </w:r>
    </w:p>
    <w:p>
      <w:pPr>
        <w:pStyle w:val="PreformattedText"/>
        <w:bidi w:val="0"/>
        <w:spacing w:before="0" w:after="0"/>
        <w:jc w:val="left"/>
        <w:rPr/>
      </w:pPr>
      <w:r>
        <w:rPr/>
        <w:t>SFalQwlKlqlE7alS6kt4SZoMf3MLZgsOim/wBksDcXE1VYkPXR2kDsoV4VhkimlEgMU1O+QtTmZJCS</w:t>
      </w:r>
    </w:p>
    <w:p>
      <w:pPr>
        <w:pStyle w:val="PreformattedText"/>
        <w:bidi w:val="0"/>
        <w:spacing w:before="0" w:after="0"/>
        <w:jc w:val="left"/>
        <w:rPr/>
      </w:pPr>
      <w:r>
        <w:rPr/>
        <w:t>2nW/4j/2eFVNQgORtwlQdWssibhaaW4vCssSANJqmclpAqdSNsuZwIwueozOVMsq6pnAR04rVpo6/r</w:t>
      </w:r>
    </w:p>
    <w:p>
      <w:pPr>
        <w:pStyle w:val="PreformattedText"/>
        <w:bidi w:val="0"/>
        <w:spacing w:before="0" w:after="0"/>
        <w:jc w:val="left"/>
        <w:rPr/>
      </w:pPr>
      <w:r>
        <w:rPr/>
        <w:t>HKwuynJUDH3pSnP3J1ZytMaiHVC1Lea6mp6iN4Xl/Dk60ZkmoJJKeTtdQUikHT8tqQK/HNamUNTDeC</w:t>
      </w:r>
    </w:p>
    <w:p>
      <w:pPr>
        <w:pStyle w:val="PreformattedText"/>
        <w:bidi w:val="0"/>
        <w:spacing w:before="0" w:after="0"/>
        <w:jc w:val="left"/>
        <w:rPr/>
      </w:pPr>
      <w:r>
        <w:rPr/>
        <w:t>nm/lmk8MiurQw5T50h5ipTR1cEL3uARRJPUTyB2pxLSyMsA2CDFPMVY+VmbC8Op1mqscebz58mKFMC</w:t>
      </w:r>
    </w:p>
    <w:p>
      <w:pPr>
        <w:pStyle w:val="PreformattedText"/>
        <w:bidi w:val="0"/>
        <w:spacing w:before="0" w:after="0"/>
        <w:jc w:val="left"/>
        <w:rPr/>
      </w:pPr>
      <w:r>
        <w:rPr/>
        <w:t>2TYAe2WXDHPS6eoR81piqZVlcKphIQwvAZNznpMSpCgajxrpgoFIYbx3pHW/WPI0iqlkhdhHrDKukj</w:t>
      </w:r>
    </w:p>
    <w:p>
      <w:pPr>
        <w:pStyle w:val="PreformattedText"/>
        <w:bidi w:val="0"/>
        <w:spacing w:before="0" w:after="0"/>
        <w:jc w:val="left"/>
        <w:rPr/>
      </w:pPr>
      <w:r>
        <w:rPr/>
        <w:t>pqqs/XWBiGLxuY1BU4AJ7c/Vw/lXLvGUbEWsSJZvK/M6XNPk7tDNda/TDaqm1zRT3FucLXT09NBb7F</w:t>
      </w:r>
    </w:p>
    <w:p>
      <w:pPr>
        <w:pStyle w:val="PreformattedText"/>
        <w:bidi w:val="0"/>
        <w:spacing w:before="0" w:after="0"/>
        <w:jc w:val="left"/>
        <w:rPr/>
      </w:pPr>
      <w:r>
        <w:rPr/>
        <w:t>ZrdUVEFFZr1QRQNMtbM6GqRei79RQrc+rSqCoaik2XveE1LUHZheoEHOYbWKOSnraGvp7naLxSyz26</w:t>
      </w:r>
    </w:p>
    <w:p>
      <w:pPr>
        <w:pStyle w:val="PreformattedText"/>
        <w:bidi w:val="0"/>
        <w:spacing w:before="0" w:after="0"/>
        <w:jc w:val="left"/>
        <w:rPr/>
      </w:pPr>
      <w:r>
        <w:rPr/>
        <w:t>ZKqilrWU/MtU2+6U9BUS/u2SCTsdZWyPyLhtXDqdRsXD7rqtx70W6qAuLBgwkSql2dYwSIeocrAoCd</w:t>
      </w:r>
    </w:p>
    <w:p>
      <w:pPr>
        <w:pStyle w:val="PreformattedText"/>
        <w:bidi w:val="0"/>
        <w:spacing w:before="0" w:after="0"/>
        <w:jc w:val="left"/>
        <w:rPr/>
      </w:pPr>
      <w:r>
        <w:rPr/>
        <w:t>wlRYUc4yqRYLDuGn7auNKkEXPf8/nKW1v1j2M6VTVEzAr1knTE0jGoWFlLuowNRXAAwqH9c8Qy3xW+</w:t>
      </w:r>
    </w:p>
    <w:p>
      <w:pPr>
        <w:pStyle w:val="PreformattedText"/>
        <w:bidi w:val="0"/>
        <w:spacing w:before="0" w:after="0"/>
        <w:jc w:val="left"/>
        <w:rPr/>
      </w:pPr>
      <w:r>
        <w:rPr/>
        <w:t>Okj230jUo0KM79UvrZ2kaJpogvReR4ZkU/iy6H7ZADEQ+DniRawW3MPaZOv0fnNHWWtlSnhjOp37AJ</w:t>
      </w:r>
    </w:p>
    <w:p>
      <w:pPr>
        <w:pStyle w:val="PreformattedText"/>
        <w:bidi w:val="0"/>
        <w:spacing w:before="0" w:after="0"/>
        <w:jc w:val="left"/>
        <w:rPr/>
      </w:pPr>
      <w:r>
        <w:rPr/>
        <w:t>lWo6ZmkjUvpYrCdRI0/Zu1uAs1rqthKjEC44Q+5f5juF1s1Ry5NVU4ntdJJHSUktdUUVou9qRKuSWw</w:t>
      </w:r>
    </w:p>
    <w:p>
      <w:pPr>
        <w:pStyle w:val="PreformattedText"/>
        <w:bidi w:val="0"/>
        <w:spacing w:before="0" w:after="0"/>
        <w:jc w:val="left"/>
        <w:rPr/>
      </w:pPr>
      <w:r>
        <w:rPr/>
        <w:t>PQW6iaW8c6SVlVCKCoaQysq/LO+kJwo09Hemmqj7MvH2R9N92zHTz4yCvVrqLbNA0k0y08sL1EU09F</w:t>
      </w:r>
    </w:p>
    <w:p>
      <w:pPr>
        <w:pStyle w:val="PreformattedText"/>
        <w:bidi w:val="0"/>
        <w:spacing w:before="0" w:after="0"/>
        <w:jc w:val="left"/>
        <w:rPr/>
      </w:pPr>
      <w:r>
        <w:rPr/>
        <w:t>UUcksKCqBpZKOq/FirIp4OlIrYOdX8XE0i7JkzAkHu+f2pSsuLFbaN/FIOdwC7U5nSSOT8eZ0WJirS</w:t>
      </w:r>
    </w:p>
    <w:p>
      <w:pPr>
        <w:pStyle w:val="PreformattedText"/>
        <w:bidi w:val="0"/>
        <w:spacing w:before="0" w:after="0"/>
        <w:jc w:val="left"/>
        <w:rPr/>
      </w:pPr>
      <w:r>
        <w:rPr/>
        <w:t>zOTGcBowFCkEggq/5uCjcEszX13YoJ63GJRmWaVZOjDLO0nTpkMrSapFajddXj5iJVXSzA4Bk+/GjQ</w:t>
      </w:r>
    </w:p>
    <w:p>
      <w:pPr>
        <w:pStyle w:val="PreformattedText"/>
        <w:bidi w:val="0"/>
        <w:spacing w:before="0" w:after="0"/>
        <w:jc w:val="left"/>
        <w:rPr/>
      </w:pPr>
      <w:r>
        <w:rPr/>
        <w:t>k+IlwALDpM1cz5jk1dOSKNJShGEkwtLA7OZMtIWilUEaVwNP1d3CWIYhSbYmQLDQSLkVah8yoqI4GJ</w:t>
      </w:r>
    </w:p>
    <w:p>
      <w:pPr>
        <w:pStyle w:val="PreformattedText"/>
        <w:bidi w:val="0"/>
        <w:spacing w:before="0" w:after="0"/>
        <w:jc w:val="left"/>
        <w:rPr/>
      </w:pPr>
      <w:r>
        <w:rPr/>
        <w:t>em34ixt1JChxgLrEanO3Z3bHhLLvk9VlgwVWFoSWHmGWjrDa6+7R02NUFJe615Ft0lIxpjV0vNIpKe</w:t>
      </w:r>
    </w:p>
    <w:p>
      <w:pPr>
        <w:pStyle w:val="PreformattedText"/>
        <w:bidi w:val="0"/>
        <w:spacing w:before="0" w:after="0"/>
        <w:jc w:val="left"/>
        <w:rPr/>
      </w:pPr>
      <w:r>
        <w:rPr/>
        <w:t>StutjNOrxQU0bj5WVleNVj1NwuqxJLWyx7sulnAD7omOY7EJxPfbRbltEXTV7vy0s0UdVy7HVJI0bT</w:t>
      </w:r>
    </w:p>
    <w:p>
      <w:pPr>
        <w:pStyle w:val="PreformattedText"/>
        <w:bidi w:val="0"/>
        <w:spacing w:before="0" w:after="0"/>
        <w:jc w:val="left"/>
        <w:rPr/>
      </w:pPr>
      <w:r>
        <w:rPr/>
        <w:t>0hqp5ha6mJllp5pmDMradPtwU6hyxcBSoush6RtcEgweRAAzPO4DMGKqBJrHfI5xjLTCniVVf6MNlu</w:t>
      </w:r>
    </w:p>
    <w:p>
      <w:pPr>
        <w:pStyle w:val="PreformattedText"/>
        <w:bidi w:val="0"/>
        <w:spacing w:before="0" w:after="0"/>
        <w:jc w:val="left"/>
        <w:rPr/>
      </w:pPr>
      <w:r>
        <w:rPr/>
        <w:t>NFNm3j08+fJi9Bc8JIRmWZyqTIBMtN1XKgxumhF2cJh5DH0g3cFB7tLY4dkWU46GQDcEgT6p/+zX/E</w:t>
      </w:r>
    </w:p>
    <w:p>
      <w:pPr>
        <w:pStyle w:val="PreformattedText"/>
        <w:bidi w:val="0"/>
        <w:spacing w:before="0" w:after="0"/>
        <w:jc w:val="left"/>
        <w:rPr/>
      </w:pPr>
      <w:r>
        <w:rPr/>
        <w:t>5ZK2u+Iz9nt6k32CGj9f/TnmG/ehlPeJ4mjq+c7Vb7j/ALa+n1taQFZa2e01374oYMjU9prQgZmVON</w:t>
      </w:r>
    </w:p>
    <w:p>
      <w:pPr>
        <w:pStyle w:val="PreformattedText"/>
        <w:bidi w:val="0"/>
        <w:spacing w:before="0" w:after="0"/>
        <w:jc w:val="left"/>
        <w:rPr/>
      </w:pPr>
      <w:r>
        <w:rPr/>
        <w:t>7ekq3ZeiA+9/2WutRDfeFJmu4B9RWOfurk0tU2YVaFSsu89NcWHNp4+Jb2TtZ8WMC3f4GvhK9b61Ya</w:t>
      </w:r>
    </w:p>
    <w:p>
      <w:pPr>
        <w:pStyle w:val="PreformattedText"/>
        <w:bidi w:val="0"/>
        <w:spacing w:before="0" w:after="0"/>
        <w:jc w:val="left"/>
        <w:rPr/>
      </w:pPr>
      <w:r>
        <w:rPr/>
        <w:t>q6fCF8Ql19E/USm0Kzz+nfOVbW8icy2yu0xgw0Roa+3zNGxZX6Y49r6VoLT+UHprZFofq/S2zptdF8</w:t>
      </w:r>
    </w:p>
    <w:p>
      <w:pPr>
        <w:pStyle w:val="PreformattedText"/>
        <w:bidi w:val="0"/>
        <w:spacing w:before="0" w:after="0"/>
        <w:jc w:val="left"/>
        <w:rPr/>
      </w:pPr>
      <w:r>
        <w:rPr/>
        <w:t>u9ivD5/e+b1nKpVFNmRwy2/Ad6fGn8SnpXN6Let3q96Ugl6blTm24Q2KQqsa1PLFxkF05brIY9y4a0</w:t>
      </w:r>
    </w:p>
    <w:p>
      <w:pPr>
        <w:pStyle w:val="PreformattedText"/>
        <w:bidi w:val="0"/>
        <w:spacing w:before="0" w:after="0"/>
        <w:jc w:val="left"/>
        <w:rPr/>
      </w:pPr>
      <w:r>
        <w:rPr/>
        <w:t>1lNhvBWLSo1Nx49mZ1IcDNTZgPGD7rBrGzBW+9OsdZUzxLTwxV9SkVNM80MD1EslHS1cjKKispqQuI</w:t>
      </w:r>
    </w:p>
    <w:p>
      <w:pPr>
        <w:pStyle w:val="PreformattedText"/>
        <w:bidi w:val="0"/>
        <w:spacing w:before="0" w:after="0"/>
        <w:jc w:val="left"/>
        <w:rPr/>
      </w:pPr>
      <w:r>
        <w:rPr/>
        <w:t>6edhFHqKqGcRjWzaRjE44GPp1GYKrNuL0/in0NesXrX8K/qN8GHwdcqekFhstv9c+SLDNbfVGGz2A2</w:t>
      </w:r>
    </w:p>
    <w:p>
      <w:pPr>
        <w:pStyle w:val="PreformattedText"/>
        <w:bidi w:val="0"/>
        <w:spacing w:before="0" w:after="0"/>
        <w:jc w:val="left"/>
        <w:rPr/>
      </w:pPr>
      <w:r>
        <w:rPr/>
        <w:t>O52W20ljSmqrfzPdBRRrzBU3DmmOO6UT9SrcRSTFnRpWj4y+jNm2mhtW0PUqHs6h3V5vp9nzZt2w0z</w:t>
      </w:r>
    </w:p>
    <w:p>
      <w:pPr>
        <w:pStyle w:val="PreformattedText"/>
        <w:bidi w:val="0"/>
        <w:spacing w:before="0" w:after="0"/>
        <w:jc w:val="left"/>
        <w:rPr/>
      </w:pPr>
      <w:r>
        <w:rPr/>
        <w:t>RUq+6+OP8AN50nTyNCumCSRHNRGrELIYUlhdHHTJVj2RsDgjfA/Kp471r6cbznqApDLxnpp8QXxzcu</w:t>
      </w:r>
    </w:p>
    <w:p>
      <w:pPr>
        <w:pStyle w:val="PreformattedText"/>
        <w:bidi w:val="0"/>
        <w:spacing w:before="0" w:after="0"/>
        <w:jc w:val="left"/>
        <w:rPr/>
      </w:pPr>
      <w:r>
        <w:rPr/>
        <w:t>eunwEfDL8K9w9N7nRep/oRfKCOu59qpLXJyp/shyrbLxZrY/La0sxqKC43SguVvS6U7pHAWta1AeR3</w:t>
      </w:r>
    </w:p>
    <w:p>
      <w:pPr>
        <w:pStyle w:val="PreformattedText"/>
        <w:bidi w:val="0"/>
        <w:spacing w:before="0" w:after="0"/>
        <w:jc w:val="left"/>
        <w:rPr/>
      </w:pPr>
      <w:r>
        <w:rPr/>
        <w:t>GnDS9HpS2qptKub1Ont7021tppvSZUGJqY7nqt1aeXl0qqhQxhTJjqaadaSqcxpVNDULOlDI5Vllpp</w:t>
      </w:r>
    </w:p>
    <w:p>
      <w:pPr>
        <w:pStyle w:val="PreformattedText"/>
        <w:bidi w:val="0"/>
        <w:spacing w:before="0" w:after="0"/>
        <w:jc w:val="left"/>
        <w:rPr/>
      </w:pPr>
      <w:r>
        <w:rPr/>
        <w:t>SqopJAC1BSXt08bTliAtTs2bLexyt9HndmSk6JVpuwDIrLl8Ov7PCduf2gfqR6E+tfxI2z1V+Hanoq</w:t>
      </w:r>
    </w:p>
    <w:p>
      <w:pPr>
        <w:pStyle w:val="PreformattedText"/>
        <w:bidi w:val="0"/>
        <w:spacing w:before="0" w:after="0"/>
        <w:jc w:val="left"/>
        <w:rPr/>
      </w:pPr>
      <w:r>
        <w:rPr/>
        <w:t>Cx85eknpTLz/ZaPl1uWaGxerFpsU1p5ws72/5eKB62mpqa2x1U8CmCWaMSxO5bU2X0fSelRdXYBWdj</w:t>
      </w:r>
    </w:p>
    <w:p>
      <w:pPr>
        <w:pStyle w:val="PreformattedText"/>
        <w:bidi w:val="0"/>
        <w:spacing w:before="0" w:after="0"/>
        <w:jc w:val="left"/>
        <w:rPr/>
      </w:pPr>
      <w:r>
        <w:rPr/>
        <w:t>bvZd4K3qdR87Gatr7NdymxqatiTxKX3MvaBukfWmvwO+pnoD6YfE7yXzj8UPI1k539HEtHM9juEV95</w:t>
      </w:r>
    </w:p>
    <w:p>
      <w:pPr>
        <w:pStyle w:val="PreformattedText"/>
        <w:bidi w:val="0"/>
        <w:spacing w:before="0" w:after="0"/>
        <w:jc w:val="left"/>
        <w:rPr/>
      </w:pPr>
      <w:r>
        <w:rPr/>
        <w:t>ZPO1s5R5ku9rigsHO1x5SMRN/orc4kiqE6U7QwXKaeOJ5EXE7fSqV6BSmSpv3f6ymy4ZOHqdm1t1v5</w:t>
      </w:r>
    </w:p>
    <w:p>
      <w:pPr>
        <w:pStyle w:val="PreformattedText"/>
        <w:bidi w:val="0"/>
        <w:spacing w:before="0" w:after="0"/>
        <w:jc w:val="left"/>
        <w:rPr/>
      </w:pPr>
      <w:r>
        <w:rPr/>
        <w:t>Z19+KI+iH/6ynq7XfDVHKPQit5xqaz03+ZpKyniTl6uippqyKioa0fNQWAXh7h8hHOqypRPTRPEhGn</w:t>
      </w:r>
    </w:p>
    <w:p>
      <w:pPr>
        <w:pStyle w:val="PreformattedText"/>
        <w:bidi w:val="0"/>
        <w:spacing w:before="0" w:after="0"/>
        <w:jc w:val="left"/>
        <w:rPr/>
      </w:pPr>
      <w:r>
        <w:rPr/>
        <w:t>hWxrtFChTp7Q+VVe8ZTbCrVchbK29jy5Rlyzcrxy9W2jmWwV9zsPMFmu9rv1jvdnlWC62a+2SohqrT</w:t>
      </w:r>
    </w:p>
    <w:p>
      <w:pPr>
        <w:pStyle w:val="PreformattedText"/>
        <w:bidi w:val="0"/>
        <w:spacing w:before="0" w:after="0"/>
        <w:jc w:val="left"/>
        <w:rPr/>
      </w:pPr>
      <w:r>
        <w:rPr/>
        <w:t>drZVwN/ZLjTV0Uboyg63h7lZOxt5QMhVhkrDelEqmi2a8Yz+JT1s9SfiI9T+aPV/1k5kl5u565mgst</w:t>
      </w:r>
    </w:p>
    <w:p>
      <w:pPr>
        <w:pStyle w:val="PreformattedText"/>
        <w:bidi w:val="0"/>
        <w:spacing w:before="0" w:after="0"/>
        <w:jc w:val="left"/>
        <w:rPr/>
      </w:pPr>
      <w:r>
        <w:rPr/>
        <w:t>NfuYXt9tsy1lPyvaaS1UKQ220QRQ0VPHQ00IfpogkfU7DXUvpSaVOnu01CrIq1GrHKwUezhJqz/EH6</w:t>
      </w:r>
    </w:p>
    <w:p>
      <w:pPr>
        <w:pStyle w:val="PreformattedText"/>
        <w:bidi w:val="0"/>
        <w:spacing w:before="0" w:after="0"/>
        <w:jc w:val="left"/>
        <w:rPr/>
      </w:pPr>
      <w:r>
        <w:rPr/>
        <w:t>q1Pw7UPwqVV3o6n0Wo/Uk+sdutU9tBvds5sgpKummit1+d9acttJVVFZPS9MiSvaaZH0SaTNOhTWq1</w:t>
      </w:r>
    </w:p>
    <w:p>
      <w:pPr>
        <w:pStyle w:val="PreformattedText"/>
        <w:bidi w:val="0"/>
        <w:spacing w:before="0" w:after="0"/>
        <w:jc w:val="left"/>
        <w:rPr/>
      </w:pPr>
      <w:r>
        <w:rPr/>
        <w:t>QD9Y1vZw/i3uv0Rh2phSVCOlsoDxUr1NB0oqbMQU6UacU07SkkSNDPqzqMoQqUAk1xr/vcPKXFrZBp</w:t>
      </w:r>
    </w:p>
    <w:p>
      <w:pPr>
        <w:pStyle w:val="PreformattedText"/>
        <w:bidi w:val="0"/>
        <w:spacing w:before="0" w:after="0"/>
        <w:jc w:val="left"/>
        <w:rPr/>
      </w:pPr>
      <w:r>
        <w:rPr/>
        <w:t>nVnDK6DErrlD31h9bPWD4gL/AMv8y+tXO929QuZOWeSOX/TaxXa6wWtrlQ8l8pCUWWzV1ZTQwreKmJ</w:t>
      </w:r>
    </w:p>
    <w:p>
      <w:pPr>
        <w:pStyle w:val="PreformattedText"/>
        <w:bidi w:val="0"/>
        <w:spacing w:before="0" w:after="0"/>
        <w:jc w:val="left"/>
        <w:rPr/>
      </w:pPr>
      <w:r>
        <w:rPr/>
        <w:t>J5C1ZUGSpqXYdaVzKdUU0p0VxpHERtatUrv2jgZvzW7zeMGOUPVv1C5F5Y9T+SuR+b6y18q+sfJlHy</w:t>
      </w:r>
    </w:p>
    <w:p>
      <w:pPr>
        <w:pStyle w:val="PreformattedText"/>
        <w:bidi w:val="0"/>
        <w:spacing w:before="0" w:after="0"/>
        <w:jc w:val="left"/>
        <w:rPr/>
      </w:pPr>
      <w:r>
        <w:rPr/>
        <w:t>B6u8pxNTVVv515XprnR3q2Q3OhrUcUt0p66JXpaqnWGsiiqniSTRWSpxSoiVGAZQzL+DdJenVqUUKj</w:t>
      </w:r>
    </w:p>
    <w:p>
      <w:pPr>
        <w:pStyle w:val="PreformattedText"/>
        <w:bidi w:val="0"/>
        <w:spacing w:before="0" w:after="0"/>
        <w:jc w:val="left"/>
        <w:rPr/>
      </w:pPr>
      <w:r>
        <w:rPr/>
        <w:t>RCPV/aE7wfsb/ig/8A1VP2iHoffL7d3tnIHqtzbZvSXnxZakLSUNdzXUVNl5MvEtRI2mOCO73NaWpk</w:t>
      </w:r>
    </w:p>
    <w:p>
      <w:pPr>
        <w:pStyle w:val="PreformattedText"/>
        <w:bidi w:val="0"/>
        <w:spacing w:before="0" w:after="0"/>
        <w:jc w:val="left"/>
        <w:rPr/>
      </w:pPr>
      <w:r>
        <w:rPr/>
        <w:t>G8kVwOrCJGvHQoVjV9H+mvRdS1RPSVLcv3a1PWkfd6jL2y+yDIlAxvZmUL3mXofZ42n2ZXz0wq6azf</w:t>
      </w:r>
    </w:p>
    <w:p>
      <w:pPr>
        <w:pStyle w:val="PreformattedText"/>
        <w:bidi w:val="0"/>
        <w:spacing w:before="0" w:after="0"/>
        <w:jc w:val="left"/>
        <w:rPr/>
      </w:pPr>
      <w:r>
        <w:rPr/>
        <w:t>Hf8NNqWeO9en3O1q+LX0NhbSoonvUi81TJb5GJZoxzHbbjA4VdK/vAr3Mxz1tn9Jqa3yE+UTY4bZRb</w:t>
      </w:r>
    </w:p>
    <w:p>
      <w:pPr>
        <w:pStyle w:val="PreformattedText"/>
        <w:bidi w:val="0"/>
        <w:spacing w:before="0" w:after="0"/>
        <w:jc w:val="left"/>
        <w:rPr/>
      </w:pPr>
      <w:r>
        <w:rPr/>
        <w:t>0Xtn1f1a5fUIb6Ig0yFqUsv9Fs1J063P9I5v9/sHNfq78OfrZW0mv03+Of0OuHw/+rNLKQYafm4cv1</w:t>
      </w:r>
    </w:p>
    <w:p>
      <w:pPr>
        <w:pStyle w:val="PreformattedText"/>
        <w:bidi w:val="0"/>
        <w:spacing w:before="0" w:after="0"/>
        <w:jc w:val="left"/>
        <w:rPr/>
      </w:pPr>
      <w:r>
        <w:rPr/>
        <w:t>clm+bjyUFUsrXSkGvSymPzldPGRKDbP6N9P+g75bf8k9t/TtkLd+hlvKvundeVrIr1EC/6e0DeK+M+</w:t>
      </w:r>
    </w:p>
    <w:p>
      <w:pPr>
        <w:pStyle w:val="PreformattedText"/>
        <w:bidi w:val="0"/>
        <w:spacing w:before="0" w:after="0"/>
        <w:jc w:val="left"/>
        <w:rPr/>
      </w:pPr>
      <w:r>
        <w:rPr/>
        <w:t>Zz4k+TOY/TP01ZUDy+rP7M74hLly1VSyySyVd2+H/mm6mIUtW8hPWt62isXIYle3OWAPGvbETaNupb</w:t>
      </w:r>
    </w:p>
    <w:p>
      <w:pPr>
        <w:pStyle w:val="PreformattedText"/>
        <w:bidi w:val="0"/>
        <w:spacing w:before="0" w:after="0"/>
        <w:jc w:val="left"/>
        <w:rPr/>
      </w:pPr>
      <w:r>
        <w:rPr/>
        <w:t>aNmH6L8pqKnQ6CtbVh7xy+rjFbPVuuBrNlTJRrr3e7PID41fS+32I+ovKPL9PHUcqxVFN8UvohVmqg</w:t>
      </w:r>
    </w:p>
    <w:p>
      <w:pPr>
        <w:pStyle w:val="PreformattedText"/>
        <w:bidi w:val="0"/>
        <w:spacing w:before="0" w:after="0"/>
        <w:jc w:val="left"/>
        <w:rPr/>
      </w:pPr>
      <w:r>
        <w:rPr/>
        <w:t>jpv/AGfeo0UdD6m8rwzyxSJFTUd0qKOtZVDaPl5fH1ceT27Znr7JR2ipRNGpsLtTrY+7wvNmzvTp1D</w:t>
      </w:r>
    </w:p>
    <w:p>
      <w:pPr>
        <w:pStyle w:val="PreformattedText"/>
        <w:bidi w:val="0"/>
        <w:spacing w:before="0" w:after="0"/>
        <w:jc w:val="left"/>
        <w:rPr/>
      </w:pPr>
      <w:r>
        <w:rPr/>
        <w:t>TFUPl/WeIVCnQnxIRqSdoE0dxDwO2ltaEidMDGkjvDfV3ccAC4LdBNVY6gW1XWHdtkUnHVEeltjEjM</w:t>
      </w:r>
    </w:p>
    <w:p>
      <w:pPr>
        <w:pStyle w:val="PreformattedText"/>
        <w:bidi w:val="0"/>
        <w:spacing w:before="0" w:after="0"/>
        <w:jc w:val="left"/>
        <w:rPr/>
      </w:pPr>
      <w:r>
        <w:rPr/>
        <w:t>Iht1RHGRklx5UMGkDMmVXPBcWex1vwlABbE9IR0vVdJWZI1zoZpJBCVUiRVpwSyNGF2XpyNHIIm0pQ</w:t>
      </w:r>
    </w:p>
    <w:p>
      <w:pPr>
        <w:pStyle w:val="PreformattedText"/>
        <w:bidi w:val="0"/>
        <w:spacing w:before="0" w:after="0"/>
        <w:jc w:val="left"/>
        <w:rPr/>
      </w:pPr>
      <w:r>
        <w:rPr/>
        <w:t>U8suqTgxboNfsjSo0K7wMmbZJJFcw0iMkBqoY5oJFkeMzSmKOSKqWaQuWaBWZ0nmkqZEUtVS0dNqjN</w:t>
      </w:r>
    </w:p>
    <w:p>
      <w:pPr>
        <w:pStyle w:val="PreformattedText"/>
        <w:bidi w:val="0"/>
        <w:spacing w:before="0" w:after="0"/>
        <w:jc w:val="left"/>
        <w:rPr/>
      </w:pPr>
      <w:r>
        <w:rPr/>
        <w:t>lJQMw5lkstgMFF25o25ijqVus1Q0Zqknjt1YtbrVkM6IKFJhJPTmnlnMtMqQOVrJFC6aOm0qJeF43Z</w:t>
      </w:r>
    </w:p>
    <w:p>
      <w:pPr>
        <w:pStyle w:val="PreformattedText"/>
        <w:bidi w:val="0"/>
        <w:spacing w:before="0" w:after="0"/>
        <w:jc w:val="left"/>
        <w:rPr/>
      </w:pPr>
      <w:r>
        <w:rPr/>
        <w:t>n1tU3vDXvShYsd0co/4g98uGfriU9aKYSMziZgakqSrSdWOd1uDOdKGUVNzlPbHTUkXi6AAPiZJDM+</w:t>
      </w:r>
    </w:p>
    <w:p>
      <w:pPr>
        <w:pStyle w:val="PreformattedText"/>
        <w:bidi w:val="0"/>
        <w:spacing w:before="0" w:after="0"/>
        <w:jc w:val="left"/>
        <w:rPr/>
      </w:pPr>
      <w:r>
        <w:rPr/>
        <w:t>RXz5+mEnKlYsPMEMOt9Ess1DIJlIkMkyK8sVTAJ2LTNURx6leollOlWrjDCny7ZtpotVpEI4Vl3o9X</w:t>
      </w:r>
    </w:p>
    <w:p>
      <w:pPr>
        <w:pStyle w:val="PreformattedText"/>
        <w:bidi w:val="0"/>
        <w:spacing w:before="0" w:after="0"/>
        <w:jc w:val="left"/>
        <w:rPr/>
      </w:pPr>
      <w:r>
        <w:rPr/>
        <w:t>xce/pIm5wQ091utGsSwRw18s0bSSUzoaSRjNQ9VCssYqRBIvSab5qolZR8nQJ2sLUiDixsTa30ylS6</w:t>
      </w:r>
    </w:p>
    <w:p>
      <w:pPr>
        <w:pStyle w:val="PreformattedText"/>
        <w:bidi w:val="0"/>
        <w:spacing w:before="0" w:after="0"/>
        <w:jc w:val="left"/>
        <w:rPr/>
      </w:pPr>
      <w:r>
        <w:rPr/>
        <w:t>s4x0MZyI61JYgxzLLA8olOrVMI0lSWR5VmK3VUaMoJPnLlqb8Kkox4Yz30bhFKVJsTMhZZHDxurrMk</w:t>
      </w:r>
    </w:p>
    <w:p>
      <w:pPr>
        <w:pStyle w:val="PreformattedText"/>
        <w:bidi w:val="0"/>
        <w:spacing w:before="0" w:after="0"/>
        <w:jc w:val="left"/>
        <w:rPr/>
      </w:pPr>
      <w:r>
        <w:rPr/>
        <w:t>kkENPHMksNU5daqKFYZnlS4tHGzSBHlr3VitXVUcRwKLUFjcBdPuy4xJsF1sYX8sxpcqS4W9jTimrK</w:t>
      </w:r>
    </w:p>
    <w:p>
      <w:pPr>
        <w:pStyle w:val="PreformattedText"/>
        <w:bidi w:val="0"/>
        <w:spacing w:before="0" w:after="0"/>
        <w:jc w:val="left"/>
        <w:rPr/>
      </w:pPr>
      <w:r>
        <w:rPr/>
        <w:t>OtptchWemE9XQSzUqM1M4QiSooIxu+gmPowq1OJpjStUqpRVqR0bj7qxuyoLNTNtchvStXkkSWiq4p</w:t>
      </w:r>
    </w:p>
    <w:p>
      <w:pPr>
        <w:pStyle w:val="PreformattedText"/>
        <w:bidi w:val="0"/>
        <w:spacing w:before="0" w:after="0"/>
        <w:jc w:val="left"/>
        <w:rPr/>
      </w:pPr>
      <w:r>
        <w:rPr/>
        <w:t>54wskDRyRNG/SjpZI3ilgjiRUjjjn0qDCkdBA6qlO082p+LrUqFaePDo3zvVlMLHLqp/hlkXMS8yWa</w:t>
      </w:r>
    </w:p>
    <w:p>
      <w:pPr>
        <w:pStyle w:val="PreformattedText"/>
        <w:bidi w:val="0"/>
        <w:spacing w:before="0" w:after="0"/>
        <w:jc w:val="left"/>
        <w:rPr/>
      </w:pPr>
      <w:r>
        <w:rPr/>
        <w:t>O+RIou1oiniqYInrnknSVma4V9xr56U/O3FsVE+gT5jRZlQaBp4rs9FtncqXNRaZy6Lird3Hj9aLZj</w:t>
      </w:r>
    </w:p>
    <w:p>
      <w:pPr>
        <w:pStyle w:val="PreformattedText"/>
        <w:bidi w:val="0"/>
        <w:spacing w:before="0" w:after="0"/>
        <w:jc w:val="left"/>
        <w:rPr/>
      </w:pPr>
      <w:r>
        <w:rPr/>
        <w:t>VQNUAVmLDHqwgXGUkqDG0zlerHrVIyiMxUogaOZ8OqqdQ3G2/5uN4XLetzRWLdG0iiKdJEkMTyMpQx</w:t>
      </w:r>
    </w:p>
    <w:p>
      <w:pPr>
        <w:pStyle w:val="PreformattedText"/>
        <w:bidi w:val="0"/>
        <w:spacing w:before="0" w:after="0"/>
        <w:jc w:val="left"/>
        <w:rPr/>
      </w:pPr>
      <w:r>
        <w:rPr/>
        <w:t>ySCJx0Y1dXEmk9JImpmLFslj2LseFkhQVdN6BGQuOCzDIYDJK5Aj6kiLCkaLCEbrxF2UHDQiIQkKNw</w:t>
      </w:r>
    </w:p>
    <w:p>
      <w:pPr>
        <w:pStyle w:val="PreformattedText"/>
        <w:bidi w:val="0"/>
        <w:spacing w:before="0" w:after="0"/>
        <w:jc w:val="left"/>
        <w:rPr/>
      </w:pPr>
      <w:r>
        <w:rPr/>
        <w:t>0m3dxVEZCWDb3T2SWYNcY9YRcsXVaSoammdKCBtUlskb52ogonnUlqU2ejnRLoldRJT0zGdtEL1EVT</w:t>
      </w:r>
    </w:p>
    <w:p>
      <w:pPr>
        <w:pStyle w:val="PreformattedText"/>
        <w:bidi w:val="0"/>
        <w:spacing w:before="0" w:after="0"/>
        <w:jc w:val="left"/>
        <w:rPr/>
      </w:pPr>
      <w:r>
        <w:rPr/>
        <w:t>qVk7V7WwqO9lHaMy73rez3WEbQsoUliFW+I9X6OuUSvNlms9VRzxwVcVFXaqi19bunRaSoVKmmry0k</w:t>
      </w:r>
    </w:p>
    <w:p>
      <w:pPr>
        <w:pStyle w:val="PreformattedText"/>
        <w:bidi w:val="0"/>
        <w:spacing w:before="0" w:after="0"/>
        <w:jc w:val="left"/>
        <w:rPr/>
      </w:pPr>
      <w:r>
        <w:rPr/>
        <w:t>q000dVFUK0DM0qhSv0MDxaiWC9lUp/rba737PqwqYg50zu3g5UnpiF2MjhtKok8juigiSKSSmVdjN1</w:t>
      </w:r>
    </w:p>
    <w:p>
      <w:pPr>
        <w:pStyle w:val="PreformattedText"/>
        <w:bidi w:val="0"/>
        <w:spacing w:before="0" w:after="0"/>
        <w:jc w:val="left"/>
        <w:rPr/>
      </w:pPr>
      <w:r>
        <w:rPr/>
        <w:t>lkKFvGrh1lphdOUxNPrIqcsQq0YdJtcixmQRKqkkziGKYZ6bKiszkkjC/l1cWZP1qFeNjKl/1b+Hej</w:t>
      </w:r>
    </w:p>
    <w:p>
      <w:pPr>
        <w:pStyle w:val="PreformattedText"/>
        <w:bidi w:val="0"/>
        <w:spacing w:before="0" w:after="0"/>
        <w:jc w:val="left"/>
        <w:rPr/>
      </w:pPr>
      <w:r>
        <w:rPr/>
        <w:t>jmioS4Uto5gjYT11VStQXtDWzVc7V9GTFBWVFZMimCokpfEa5TEamNz3LwjlTEkERjtf8AWXxDD/b+</w:t>
      </w:r>
    </w:p>
    <w:p>
      <w:pPr>
        <w:pStyle w:val="PreformattedText"/>
        <w:bidi w:val="0"/>
        <w:spacing w:before="0" w:after="0"/>
        <w:jc w:val="left"/>
        <w:rPr/>
      </w:pPr>
      <w:r>
        <w:rPr/>
        <w:t>MG4m6BpykidFQJY4QsuemwMa9QyAF1YjIJzr0tq88MV3YWtfGZ8VDFgLFvP5SUKP0h2I8ZK4kUx9di</w:t>
      </w:r>
    </w:p>
    <w:p>
      <w:pPr>
        <w:pStyle w:val="PreformattedText"/>
        <w:bidi w:val="0"/>
        <w:spacing w:before="0" w:after="0"/>
        <w:jc w:val="left"/>
        <w:rPr/>
      </w:pPr>
      <w:r>
        <w:rPr/>
        <w:t>udSRkkBsx932BhUfdeAZaFjGWDGyi0fWCskp7nDTCrnpYrxFUWmqkjmo6OWOGrMMTrUXCthkSCQzRw</w:t>
      </w:r>
    </w:p>
    <w:p>
      <w:pPr>
        <w:pStyle w:val="PreformattedText"/>
        <w:bidi w:val="0"/>
        <w:spacing w:before="0" w:after="0"/>
        <w:jc w:val="left"/>
        <w:rPr/>
      </w:pPr>
      <w:r>
        <w:rPr/>
        <w:t>qsiplIqV2XuAbhFanVqfqdnFNqjf/iWHh3vhyxyMQcCWVbNy8u7JPmanWLoXCOWkniuGuG6yW2lR7T</w:t>
      </w:r>
    </w:p>
    <w:p>
      <w:pPr>
        <w:pStyle w:val="PreformattedText"/>
        <w:bidi w:val="0"/>
        <w:spacing w:before="0" w:after="0"/>
        <w:jc w:val="left"/>
        <w:rPr/>
      </w:pPr>
      <w:r>
        <w:rPr/>
        <w:t>TXilmeGop6a60MxjrqyqETVkkipGdEiHQQ2rilNuyvQw3S3NzKFx/uksQ5DMd7H1eJ9aAFxjEb5V1Z</w:t>
      </w:r>
    </w:p>
    <w:p>
      <w:pPr>
        <w:pStyle w:val="PreformattedText"/>
        <w:bidi w:val="0"/>
        <w:spacing w:before="0" w:after="0"/>
        <w:jc w:val="left"/>
        <w:rPr/>
      </w:pPr>
      <w:r>
        <w:rPr/>
        <w:t>nDPkBA4cM2kRls6kMgZRqz2rp9+K6mpkjBio3VkMigIG5W6t58+MBr88ZpGwsgeOqpJWEkaCIEOyMJ</w:t>
      </w:r>
    </w:p>
    <w:p>
      <w:pPr>
        <w:pStyle w:val="PreformattedText"/>
        <w:bidi w:val="0"/>
        <w:spacing w:before="0" w:after="0"/>
        <w:jc w:val="left"/>
        <w:rPr/>
      </w:pPr>
      <w:r>
        <w:rPr/>
        <w:t>dJzqAfKqDgj6uM7kMQQuJJ3owIQApaGFsdhb4m6hDqABM+jILMpSECRgigsIRnxhu4cPpVSgsFDZbv</w:t>
      </w:r>
    </w:p>
    <w:p>
      <w:pPr>
        <w:pStyle w:val="PreformattedText"/>
        <w:bidi w:val="0"/>
        <w:spacing w:before="0" w:after="0"/>
        <w:jc w:val="left"/>
        <w:rPr/>
      </w:pPr>
      <w:r>
        <w:rPr/>
        <w:t>0SHUjEngv8UirkiGPMUrsX1uy6wTn32AAHaV87H/AIRwMpAxDarwi1cZG680hI1kkt1bRlHdItFUU6</w:t>
      </w:r>
    </w:p>
    <w:p>
      <w:pPr>
        <w:pStyle w:val="PreformattedText"/>
        <w:bidi w:val="0"/>
        <w:spacing w:before="0" w:after="0"/>
        <w:jc w:val="left"/>
        <w:rPr/>
      </w:pPr>
      <w:r>
        <w:rPr/>
        <w:t>urE6OoaX5fycQHDSjdV+rtbjMQCASNLx4DEkX3eaQpZFMiFWOGUtqUKqsACuQMjwc7+/BKt3/oj6f8</w:t>
      </w:r>
    </w:p>
    <w:p>
      <w:pPr>
        <w:pStyle w:val="PreformattedText"/>
        <w:bidi w:val="0"/>
        <w:spacing w:before="0" w:after="0"/>
        <w:jc w:val="left"/>
        <w:rPr/>
      </w:pPr>
      <w:r>
        <w:rPr/>
        <w:t>Sw3BMSs6SKYZxEFVJ3hcxprVt8vErBWUg/Urfl4kscccbA9fV/8AaW7v0T9lv9nD6mn1k/Z8/BP6ny</w:t>
      </w:r>
    </w:p>
    <w:p>
      <w:pPr>
        <w:pStyle w:val="PreformattedText"/>
        <w:bidi w:val="0"/>
        <w:spacing w:before="0" w:after="0"/>
        <w:jc w:val="left"/>
        <w:rPr/>
      </w:pPr>
      <w:r>
        <w:rPr/>
        <w:t>VcdfPzX8NPpXJW1se8c1wtHLtPy/WufOllqbYysP4lPGBxZmHtlp3HmyVODvkgAZxjwc+/FZZQCdYw</w:t>
      </w:r>
    </w:p>
    <w:p>
      <w:pPr>
        <w:pStyle w:val="PreformattedText"/>
        <w:bidi w:val="0"/>
        <w:spacing w:before="0" w:after="0"/>
        <w:jc w:val="left"/>
        <w:rPr/>
      </w:pPr>
      <w:r>
        <w:rPr/>
        <w:t>ftOMflIBUEn9QD/T/LgjuHsjSTtZgRsTlvJwAMYUZ8fof4uI1bfvp3f93thImtXIwPuASNs7/Zh2gj</w:t>
      </w:r>
    </w:p>
    <w:p>
      <w:pPr>
        <w:pStyle w:val="PreformattedText"/>
        <w:bidi w:val="0"/>
        <w:spacing w:before="0" w:after="0"/>
        <w:jc w:val="left"/>
        <w:rPr/>
      </w:pPr>
      <w:r>
        <w:rPr/>
        <w:t>xxVCSupvCB1eQRIB7jGMhgARk+x3AG2PbitXinxP7pFtQfCVheGIVyQu+rAyRqwTjIz4xqPDFFlX4S</w:t>
      </w:r>
    </w:p>
    <w:p>
      <w:pPr>
        <w:pStyle w:val="PreformattedText"/>
        <w:bidi w:val="0"/>
        <w:spacing w:before="0" w:after="0"/>
        <w:jc w:val="left"/>
        <w:rPr/>
      </w:pPr>
      <w:r>
        <w:rPr/>
        <w:t>G1GPrSq7i+4Iwc6jp2bILHdQPpOdP68NpEhpmqcjfCb8rMfnB2nCyBCoA3O4wGAwpwMk/Y/m41V+Qf</w:t>
      </w:r>
    </w:p>
    <w:p>
      <w:pPr>
        <w:pStyle w:val="PreformattedText"/>
        <w:bidi w:val="0"/>
        <w:spacing w:before="0" w:after="0"/>
        <w:jc w:val="left"/>
        <w:rPr/>
      </w:pPr>
      <w:r>
        <w:rPr/>
        <w:t>D8jOVOwtrUPTRjc4AA7P0OrJP1HGB9j9uIR+zOoymYmwJ8IZUEQUoNiAMbkHcHfHuDtjiCW1te/ejU</w:t>
      </w:r>
    </w:p>
    <w:p>
      <w:pPr>
        <w:pStyle w:val="PreformattedText"/>
        <w:bidi w:val="0"/>
        <w:spacing w:before="0" w:after="0"/>
        <w:jc w:val="left"/>
        <w:rPr/>
      </w:pPr>
      <w:r>
        <w:rPr/>
        <w:t>YlRppJsAgDJxkr5+oH7jHjOP9OM7ZaNloTGTd3IQtuMDK4GDuqgZz+p/9Lw1SLg9IQAvE5EkjEHfOC</w:t>
      </w:r>
    </w:p>
    <w:p>
      <w:pPr>
        <w:pStyle w:val="PreformattedText"/>
        <w:bidi w:val="0"/>
        <w:spacing w:before="0" w:after="0"/>
        <w:jc w:val="left"/>
        <w:rPr/>
      </w:pPr>
      <w:r>
        <w:rPr/>
        <w:t>Ptk4HcBvtk8TSNyviWylKvKcoE1spbqjuyQM7DwfGseCp9zxuioH18+qMZyxIJ/pkk76hnB/rw6gTk</w:t>
      </w:r>
    </w:p>
    <w:p>
      <w:pPr>
        <w:pStyle w:val="PreformattedText"/>
        <w:bidi w:val="0"/>
        <w:spacing w:before="0" w:after="0"/>
        <w:jc w:val="left"/>
        <w:rPr/>
      </w:pPr>
      <w:r>
        <w:rPr/>
        <w:t>R08+foiKgOQx4b0C7hKTIuADkOWz9QIIzpJ9zq3Hn/lxqIvx1vKgspuG0mIJdba/su4znA077+4A0/</w:t>
      </w:r>
    </w:p>
    <w:p>
      <w:pPr>
        <w:pStyle w:val="PreformattedText"/>
        <w:bidi w:val="0"/>
        <w:spacing w:before="0" w:after="0"/>
        <w:jc w:val="left"/>
        <w:rPr/>
      </w:pPr>
      <w:r>
        <w:rPr/>
        <w:t>8AzcOtdBbesO9Ki+WPevJKndiPozr05IJydwAVPspxnH/08FNSpe51+bN9HHAEDdk3Dsq5Ug+SM5wN</w:t>
      </w:r>
    </w:p>
    <w:p>
      <w:pPr>
        <w:pStyle w:val="PreformattedText"/>
        <w:bidi w:val="0"/>
        <w:spacing w:before="0" w:after="0"/>
        <w:jc w:val="left"/>
        <w:rPr/>
      </w:pPr>
      <w:r>
        <w:rPr/>
        <w:t>xkMRuTl/H224va5sJYCxF7aCSsIGpfbGAMY8DJB3zqHvuN+KO2Kk2vKsWUXt18cpNU+nKgAjOMZUZy</w:t>
      </w:r>
    </w:p>
    <w:p>
      <w:pPr>
        <w:pStyle w:val="PreformattedText"/>
        <w:bidi w:val="0"/>
        <w:spacing w:before="0" w:after="0"/>
        <w:jc w:val="left"/>
        <w:rPr/>
      </w:pPr>
      <w:r>
        <w:rPr/>
        <w:t>dgwAJGRkDP/XjATrw1YxkK6HSpj3IGvAx3D2XwPGwyDxMhnVdPyhjSg7aSQGcFVUHwSuxG4LZPEWFr</w:t>
      </w:r>
    </w:p>
    <w:p>
      <w:pPr>
        <w:pStyle w:val="PreformattedText"/>
        <w:bidi w:val="0"/>
        <w:spacing w:before="0" w:after="0"/>
        <w:jc w:val="left"/>
        <w:rPr/>
      </w:pPr>
      <w:r>
        <w:rPr/>
        <w:t>HWLuQVxOA/5hHEWCkge4DEbfbB3O24+/5uEkEcRNgNwDJVDsVJ7huNjpOftnxniJM3jcZywJ23Httn</w:t>
      </w:r>
    </w:p>
    <w:p>
      <w:pPr>
        <w:pStyle w:val="PreformattedText"/>
        <w:bidi w:val="0"/>
        <w:spacing w:before="0" w:after="0"/>
        <w:jc w:val="left"/>
        <w:rPr/>
      </w:pPr>
      <w:r>
        <w:rPr/>
        <w:t>7e2DnPjghPzVf+1W+tB9Uf2s3M3I9HXGps/oJ6O+nHpxAhciClu94o5+dL/HpJxr+ZvcCuF/8Azfdw</w:t>
      </w:r>
    </w:p>
    <w:p>
      <w:pPr>
        <w:pStyle w:val="PreformattedText"/>
        <w:bidi w:val="0"/>
        <w:spacing w:before="0" w:after="0"/>
        <w:jc w:val="left"/>
        <w:rPr/>
      </w:pPr>
      <w:r>
        <w:rPr/>
        <w:t>vYgq0AerH927NVRhfXuz5vYCYKinmwGWGogkCGV4iRDKrSJ1FwYFZcDUO7Hcu4HFyQpa5yHdgEYAaS</w:t>
      </w:r>
    </w:p>
    <w:p>
      <w:pPr>
        <w:pStyle w:val="PreformattedText"/>
        <w:bidi w:val="0"/>
        <w:spacing w:before="0" w:after="0"/>
        <w:jc w:val="left"/>
        <w:rPr/>
      </w:pPr>
      <w:r>
        <w:rPr/>
        <w:t>Qv2kT00rosRkptHTzW4VKeeSBF/t+GwVC6CNmA1dpY8LxB0HC0sbkDQ3Egsg7lABgMWTxpbBGx+y7H</w:t>
      </w:r>
    </w:p>
    <w:p>
      <w:pPr>
        <w:pStyle w:val="PreformattedText"/>
        <w:bidi w:val="0"/>
        <w:spacing w:before="0" w:after="0"/>
        <w:jc w:val="left"/>
        <w:rPr/>
      </w:pPr>
      <w:r>
        <w:rPr/>
        <w:t>zxOOB1IOkgucSQImyFmwoC57QB/dkA6ixLEFVz7ffiAAWAXhFtwJ62k/CuixzMwyorHiVmonETOphm</w:t>
      </w:r>
    </w:p>
    <w:p>
      <w:pPr>
        <w:pStyle w:val="PreformattedText"/>
        <w:bidi w:val="0"/>
        <w:spacing w:before="0" w:after="0"/>
        <w:jc w:val="left"/>
        <w:rPr/>
      </w:pPr>
      <w:r>
        <w:rPr/>
        <w:t>CrX6tUlUVLAROugr9LZ4sCAQMtJYA4G15DZB2IAz5wDI7ZzuFyO0do+4J4Z4C+n7osWtqLD2xS2xu9</w:t>
      </w:r>
    </w:p>
    <w:p>
      <w:pPr>
        <w:pStyle w:val="PreformattedText"/>
        <w:bidi w:val="0"/>
        <w:spacing w:before="0" w:after="0"/>
        <w:jc w:val="left"/>
        <w:rPr/>
      </w:pPr>
      <w:r>
        <w:rPr/>
        <w:t>fTJ01XXPkuad6lMLhgz0kZLT4WPvX8y+zLxUEprjY38+f3SQuV9dcY5uASStqAIY442mkCLBN14kiR</w:t>
      </w:r>
    </w:p>
    <w:p>
      <w:pPr>
        <w:pStyle w:val="PreformattedText"/>
        <w:bidi w:val="0"/>
        <w:spacing w:before="0" w:after="0"/>
        <w:jc w:val="left"/>
        <w:rPr/>
      </w:pPr>
      <w:r>
        <w:rPr/>
        <w:t>tP9nmIGqPZmjXwqsE9uLEAkArYefGGOIAy96NgFUb6iXVcHLNnBP1FchTjTn7niwBUgkWAhu2IuIRc</w:t>
      </w:r>
    </w:p>
    <w:p>
      <w:pPr>
        <w:pStyle w:val="PreformattedText"/>
        <w:bidi w:val="0"/>
        <w:spacing w:before="0" w:after="0"/>
        <w:jc w:val="left"/>
        <w:rPr/>
      </w:pPr>
      <w:r>
        <w:rPr/>
        <w:t>u0zz3BFxWlYqWpmAo6OO6VMUaIED/KznRJAHkXUTkqvcFLaeBrhSSN33oKLsovwEXr5vmbnVkQ08UX</w:t>
      </w:r>
    </w:p>
    <w:p>
      <w:pPr>
        <w:pStyle w:val="PreformattedText"/>
        <w:bidi w:val="0"/>
        <w:spacing w:before="0" w:after="0"/>
        <w:jc w:val="left"/>
        <w:rPr/>
      </w:pPr>
      <w:r>
        <w:rPr/>
        <w:t>VWn6cFVNUQtHEgj1wTTsSodo2Yp9EeooukJp4lDdVsNJeopAa3CYiRUJxC0pjGlcq+pdTOqKdQ78MQ</w:t>
      </w:r>
    </w:p>
    <w:p>
      <w:pPr>
        <w:pStyle w:val="PreformattedText"/>
        <w:bidi w:val="0"/>
        <w:spacing w:before="0" w:after="0"/>
        <w:jc w:val="left"/>
        <w:rPr/>
      </w:pPr>
      <w:r>
        <w:rPr/>
        <w:t>oG31qNX18MU3Om9aZ9L8dIvFIh86e55M/iHARmY6iNIzTgFSCM/xadWhVvcEWG6Ya29ke05Mxgptcd</w:t>
      </w:r>
    </w:p>
    <w:p>
      <w:pPr>
        <w:pStyle w:val="PreformattedText"/>
        <w:bidi w:val="0"/>
        <w:spacing w:before="0" w:after="0"/>
        <w:jc w:val="left"/>
        <w:rPr/>
      </w:pPr>
      <w:r>
        <w:rPr/>
        <w:t>JJJU0+ahyojjVGRHkkjCkRxKqtqZtkRX8lX1T92GoHUAwyvrRPhklEwq6qtlEsVdJeqBoB/YoZ6W81</w:t>
      </w:r>
    </w:p>
    <w:p>
      <w:pPr>
        <w:pStyle w:val="PreformattedText"/>
        <w:bidi w:val="0"/>
        <w:spacing w:before="0" w:after="0"/>
        <w:jc w:val="left"/>
        <w:rPr/>
      </w:pPr>
      <w:r>
        <w:rPr/>
        <w:t>hFRE5NJpenkAMixwysyR9vC0td9dPhH1SMVAvIWAvgMsZy4YySMPmI2DITrZmOaiQ9MsdWnqCPvVKd</w:t>
      </w:r>
    </w:p>
    <w:p>
      <w:pPr>
        <w:pStyle w:val="PreformattedText"/>
        <w:bidi w:val="0"/>
        <w:spacing w:before="0" w:after="0"/>
        <w:jc w:val="left"/>
        <w:rPr/>
      </w:pPr>
      <w:r>
        <w:rPr/>
        <w:t>dLOOIK34xPSzdRHERxhRgsY2MLpGGkkWVmdlZCuZCcPnOkypHkqkCDVX5/0eRIuNdOMXR1lLqqlvmX</w:t>
      </w:r>
    </w:p>
    <w:p>
      <w:pPr>
        <w:pStyle w:val="PreformattedText"/>
        <w:bidi w:val="0"/>
        <w:spacing w:before="0" w:after="0"/>
        <w:jc w:val="left"/>
        <w:rPr/>
      </w:pPr>
      <w:r>
        <w:rPr/>
        <w:t>ETOsrTOwCFVjQqB10ZVxjCmYR6QY6YZ4PdVvPxk8d5uBm9TKrp0o4WqHd4y5Z4ZdQRniUpGso6zMo0</w:t>
      </w:r>
    </w:p>
    <w:p>
      <w:pPr>
        <w:pStyle w:val="PreformattedText"/>
        <w:bidi w:val="0"/>
        <w:spacing w:before="0" w:after="0"/>
        <w:jc w:val="left"/>
        <w:rPr/>
      </w:pPr>
      <w:r>
        <w:rPr/>
        <w:t>HcQgL0oexWfiCjA3J18Osk2IGPB4b3L5qChvNPbo5au2B7Fbqisiusl9tKSUNDHWQNFVVkCvbpVMlQ</w:t>
      </w:r>
    </w:p>
    <w:p>
      <w:pPr>
        <w:pStyle w:val="PreformattedText"/>
        <w:bidi w:val="0"/>
        <w:spacing w:before="0" w:after="0"/>
        <w:jc w:val="left"/>
        <w:rPr/>
      </w:pPr>
      <w:r>
        <w:rPr/>
        <w:t>EkVVghLVFPGrKi5zKgNdVxxBF/8Ama3ulJgOWwED6qQ4RpIVUymIBWBiYIxJijCE4OpBrCk6nLfMVJ</w:t>
      </w:r>
    </w:p>
    <w:p>
      <w:pPr>
        <w:pStyle w:val="PreformattedText"/>
        <w:bidi w:val="0"/>
        <w:spacing w:before="0" w:after="0"/>
        <w:jc w:val="left"/>
        <w:rPr/>
      </w:pPr>
      <w:r>
        <w:rPr/>
        <w:t>XZONZp2xA4TGCxNxxi9M8aIpZoYuoxKqzSSuusMF0yKNckLkbHBlmO3ZFwKvKbSwPAs30TeEIYg2sR</w:t>
      </w:r>
    </w:p>
    <w:p>
      <w:pPr>
        <w:pStyle w:val="PreformattedText"/>
        <w:bidi w:val="0"/>
        <w:spacing w:before="0" w:after="0"/>
        <w:jc w:val="left"/>
        <w:rPr/>
      </w:pPr>
      <w:r>
        <w:rPr/>
        <w:t>vHFKySU5YK/eUkad2VS6KhwGXJ7ujF2qx4js/bLJyiSjIzRASJKjpEWcSMWOpTqL9rbsgGRu6hWIKa</w:t>
      </w:r>
    </w:p>
    <w:p>
      <w:pPr>
        <w:pStyle w:val="PreformattedText"/>
        <w:bidi w:val="0"/>
        <w:spacing w:before="0" w:after="0"/>
        <w:jc w:val="left"/>
        <w:rPr/>
      </w:pPr>
      <w:r>
        <w:rPr/>
        <w:t>+Lag2A3ZGrL7T/AFln+miwzwSQ1L18NDcb7YKesqLLfaGkquhB8/WaKjlqUO3MssarsqKI4Sv/AOeq</w:t>
      </w:r>
    </w:p>
    <w:p>
      <w:pPr>
        <w:pStyle w:val="PreformattedText"/>
        <w:bidi w:val="0"/>
        <w:spacing w:before="0" w:after="0"/>
        <w:jc w:val="left"/>
        <w:rPr/>
      </w:pPr>
      <w:r>
        <w:rPr/>
        <w:t>UCorF7U+zTReZj/FHUQu9lwfdgtG0gv1uajrIUo6TmPrKaWpktRnHUqaeKptdRcIy9CWgmYR/OZjnG</w:t>
      </w:r>
    </w:p>
    <w:p>
      <w:pPr>
        <w:pStyle w:val="PreformattedText"/>
        <w:bidi w:val="0"/>
        <w:spacing w:before="0" w:after="0"/>
        <w:jc w:val="left"/>
        <w:rPr/>
      </w:pPr>
      <w:r>
        <w:rPr/>
        <w:t>qKoHSZeG1aWdJX76iQr4uEA6yu6uJI7hclVp4F/eVSHgq44Iq+Qw1cwda5YG6dLcg0mSkJMSzSMY8p</w:t>
      </w:r>
    </w:p>
    <w:p>
      <w:pPr>
        <w:pStyle w:val="PreformattedText"/>
        <w:bidi w:val="0"/>
        <w:spacing w:before="0" w:after="0"/>
        <w:jc w:val="left"/>
        <w:rPr/>
      </w:pPr>
      <w:r>
        <w:rPr/>
        <w:t>DxGNsT42lHsXe41v++RU4ZBGsOZHJYo8ZSYAllY/hImBIyGPQPKloV+oFeA3NmHEylwxJPKIyUMyOy</w:t>
      </w:r>
    </w:p>
    <w:p>
      <w:pPr>
        <w:pStyle w:val="PreformattedText"/>
        <w:bidi w:val="0"/>
        <w:spacing w:before="0" w:after="0"/>
        <w:jc w:val="left"/>
        <w:rPr/>
      </w:pPr>
      <w:r>
        <w:rPr/>
        <w:t>MEME79NUM1RSkakkbLBNypTZTgBYf/AOt3S2VjbxkEa35xMTrlwUUNIutZZDJ0wsrEI8czeFJcyB32</w:t>
      </w:r>
    </w:p>
    <w:p>
      <w:pPr>
        <w:pStyle w:val="PreformattedText"/>
        <w:bidi w:val="0"/>
        <w:spacing w:before="0" w:after="0"/>
        <w:jc w:val="left"/>
        <w:rPr/>
      </w:pPr>
      <w:r>
        <w:rPr/>
        <w:t>bLTP+VeLFidBzSLAAluA0kpy2hlPMEUTQRyx2KWTRLaGvlW/y9RR1Aihhjytofpav7YxES0/Vgl0tK</w:t>
      </w:r>
    </w:p>
    <w:p>
      <w:pPr>
        <w:pStyle w:val="PreformattedText"/>
        <w:bidi w:val="0"/>
        <w:spacing w:before="0" w:after="0"/>
        <w:jc w:val="left"/>
        <w:rPr/>
      </w:pPr>
      <w:r>
        <w:rPr/>
        <w:t>G4zVmtTN+WNpAZa/8ArJi4jFzryr06uJy8caQywwM3TV1QUFSOrSuGKl6V8tCFigUsp4ZQN6auT0hV</w:t>
      </w:r>
    </w:p>
    <w:p>
      <w:pPr>
        <w:pStyle w:val="PreformattedText"/>
        <w:bidi w:val="0"/>
        <w:spacing w:before="0" w:after="0"/>
        <w:jc w:val="left"/>
        <w:rPr/>
      </w:pPr>
      <w:r>
        <w:rPr/>
        <w:t>B7Q7uv4RZJh0lK9NMkrEFjaRo9SPG2qXYh8mbDagC3WkH0pxpsCTbQ2igxyBOtopMdK6CzaYBvPOQi</w:t>
      </w:r>
    </w:p>
    <w:p>
      <w:pPr>
        <w:pStyle w:val="PreformattedText"/>
        <w:bidi w:val="0"/>
        <w:spacing w:before="0" w:after="0"/>
        <w:jc w:val="left"/>
        <w:rPr/>
      </w:pPr>
      <w:r>
        <w:rPr/>
        <w:t>mAsg1YUhkVnaNQrEMpWKNl0h24toVxXWWAGuLBo6i0BFmSdk0yxAgyCKJmTWGj0rk9UDUwIIDR65Pr</w:t>
      </w:r>
    </w:p>
    <w:p>
      <w:pPr>
        <w:pStyle w:val="PreformattedText"/>
        <w:bidi w:val="0"/>
        <w:spacing w:before="0" w:after="0"/>
        <w:jc w:val="left"/>
        <w:rPr/>
      </w:pPr>
      <w:r>
        <w:rPr/>
        <w:t>deIBBpkjhAi9rHHSTVi1pzRYJKSadpP3vQuJqSpprJU9VKmnKvHdKgaLWQh1LVHtp2Ya/oPGasSzBR</w:t>
      </w:r>
    </w:p>
    <w:p>
      <w:pPr>
        <w:pStyle w:val="PreformattedText"/>
        <w:bidi w:val="0"/>
        <w:spacing w:before="0" w:after="0"/>
        <w:jc w:val="left"/>
        <w:rPr/>
      </w:pPr>
      <w:r>
        <w:rPr/>
        <w:t>pleXpraorMesNuYVnls3LjTvXTxGo5liVxX2u9LG1LdJZUpkulMRO6r1dRpKjYvIainfoTcVoM3bV1</w:t>
      </w:r>
    </w:p>
    <w:p>
      <w:pPr>
        <w:pStyle w:val="PreformattedText"/>
        <w:bidi w:val="0"/>
        <w:spacing w:before="0" w:after="0"/>
        <w:jc w:val="left"/>
        <w:rPr/>
      </w:pPr>
      <w:r>
        <w:rPr/>
        <w:t>13Y6ouKU/p/fBXvYgpE5aIxyKpDZVJcDUkJ2lIkDFQc5GZHzpXjVu2Hj1iSQNTF5JY9zHDHAlPHqmP</w:t>
      </w:r>
    </w:p>
    <w:p>
      <w:pPr>
        <w:pStyle w:val="PreformattedText"/>
        <w:bidi w:val="0"/>
        <w:spacing w:before="0" w:after="0"/>
        <w:jc w:val="left"/>
        <w:rPr/>
      </w:pPr>
      <w:r>
        <w:rPr/>
        <w:t>WEQRpI8tJLGVDIejkBEH4aN/G+riTyL8f6wHBTeYBUHREiNJPFL1AvVUuFVlkLQZ/FJiEYbDHSuim+</w:t>
      </w:r>
    </w:p>
    <w:p>
      <w:pPr>
        <w:pStyle w:val="PreformattedText"/>
        <w:bidi w:val="0"/>
        <w:spacing w:before="0" w:after="0"/>
        <w:jc w:val="left"/>
        <w:rPr/>
      </w:pPr>
      <w:r>
        <w:rPr/>
        <w:t>t24tu5e3z+PnjK6X1OYvGc4zEZhOXqEfQqiEzzo7Kev1IyQsCKQuqRdy/ZH2w8VsSrDmMvLe5tdm5Z</w:t>
      </w:r>
    </w:p>
    <w:p>
      <w:pPr>
        <w:pStyle w:val="PreformattedText"/>
        <w:bidi w:val="0"/>
        <w:spacing w:before="0" w:after="0"/>
        <w:jc w:val="left"/>
        <w:rPr/>
      </w:pPr>
      <w:r>
        <w:rPr/>
        <w:t>b5qlnmEvNNDU226Vf7jmusguFhppRRpV8uBaaqXQVlWjr1R6LUlTCeolShx7PzsGG90jqhIQEndvK2</w:t>
      </w:r>
    </w:p>
    <w:p>
      <w:pPr>
        <w:pStyle w:val="PreformattedText"/>
        <w:bidi w:val="0"/>
        <w:spacing w:before="0" w:after="0"/>
        <w:jc w:val="left"/>
        <w:rPr/>
      </w:pPr>
      <w:r>
        <w:rPr/>
        <w:t>pqkqjqNJw8L4Jlp6eQxQOdByTIIVpet0mO6U7TVLf2iribjoaMPZMhbIWtFJwFjV5UwJo5EWSVVQ6Z</w:t>
      </w:r>
    </w:p>
    <w:p>
      <w:pPr>
        <w:pStyle w:val="PreformattedText"/>
        <w:bidi w:val="0"/>
        <w:spacing w:before="0" w:after="0"/>
        <w:jc w:val="left"/>
        <w:rPr/>
      </w:pPr>
      <w:r>
        <w:rPr/>
        <w:t>RAZVqlhy6TIz0okhXdV+Vt0Tf32oNx0vJIsxA3cRNDFHIIVHUM0bTwmEHSHmkmQ1MzEb1FUZlj1NqZ</w:t>
      </w:r>
    </w:p>
    <w:p>
      <w:pPr>
        <w:pStyle w:val="PreformattedText"/>
        <w:bidi w:val="0"/>
        <w:spacing w:before="0" w:after="0"/>
        <w:jc w:val="left"/>
        <w:rPr/>
      </w:pPr>
      <w:r>
        <w:rPr/>
        <w:t>KqqRm7aem4oVZuNhK4N4Qw5MqYESveULE1PfbVP14qu+Q9GmqIq611Ea1NuimgRA0kPUlrY3TQoiRX</w:t>
      </w:r>
    </w:p>
    <w:p>
      <w:pPr>
        <w:pStyle w:val="PreformattedText"/>
        <w:bidi w:val="0"/>
        <w:spacing w:before="0" w:after="0"/>
        <w:jc w:val="left"/>
        <w:rPr/>
      </w:pPr>
      <w:r>
        <w:rPr/>
        <w:t>iqJk4ybRTx3mCqvdaaKJIZuN5Xl3WZK+4wuBGRPLFGka0tOrBdYSeGKmTpFXQyaen2ldcyHQycPRQM</w:t>
      </w:r>
    </w:p>
    <w:p>
      <w:pPr>
        <w:pStyle w:val="PreformattedText"/>
        <w:bidi w:val="0"/>
        <w:spacing w:before="0" w:after="0"/>
        <w:jc w:val="left"/>
        <w:rPr/>
      </w:pPr>
      <w:r>
        <w:rPr/>
        <w:t>bn9ZaVfQ1LA+yQjpAnSikWMlI12k6mFmZpHjKGLeU/SSBk+E+nVwy5vf2fl/WLYOfhGTOZlR5mZnkC</w:t>
      </w:r>
    </w:p>
    <w:p>
      <w:pPr>
        <w:pStyle w:val="PreformattedText"/>
        <w:bidi w:val="0"/>
        <w:spacing w:before="0" w:after="0"/>
        <w:jc w:val="left"/>
        <w:rPr/>
      </w:pPr>
      <w:r>
        <w:rPr/>
        <w:t>hVMbmOB4i2FfUAHjYNJt+ZWb8z8BqBQCeJlQpyuSY2dmaTo6J1EigdNhDOCwYGKMHGZlMh06f41VG7</w:t>
      </w:r>
    </w:p>
    <w:p>
      <w:pPr>
        <w:pStyle w:val="PreformattedText"/>
        <w:bidi w:val="0"/>
        <w:spacing w:before="0" w:after="0"/>
        <w:jc w:val="left"/>
        <w:rPr/>
      </w:pPr>
      <w:r>
        <w:rPr/>
        <w:t>E4qCDckaNA2uADyyesKB7s9LKaWjWpt9xpmq6m4TW2kjD26pI6lZSIZI1aSPQEA0VJ0Uz6GkWTiKtj</w:t>
      </w:r>
    </w:p>
    <w:p>
      <w:pPr>
        <w:pStyle w:val="PreformattedText"/>
        <w:bidi w:val="0"/>
        <w:spacing w:before="0" w:after="0"/>
        <w:jc w:val="left"/>
        <w:rPr/>
      </w:pPr>
      <w:r>
        <w:rPr/>
        <w:t>SsBYGMphC410hzzzXRVdVyvc4PmZZq3ky0fMPJLbahI6mnRqNDSVsCJPUMkMSrMtdGK2DU6zPNpimO</w:t>
      </w:r>
    </w:p>
    <w:p>
      <w:pPr>
        <w:pStyle w:val="PreformattedText"/>
        <w:bidi w:val="0"/>
        <w:spacing w:before="0" w:after="0"/>
        <w:jc w:val="left"/>
        <w:rPr/>
      </w:pPr>
      <w:r>
        <w:rPr/>
        <w:t>fZqtSqCz2QHdVdO7GbSBZCONoIiRoVh1RsXd2kB1MY0JixImkHSgWJ/uNCt26nZuHkkDd4xAUnW80h</w:t>
      </w:r>
    </w:p>
    <w:p>
      <w:pPr>
        <w:pStyle w:val="PreformattedText"/>
        <w:bidi w:val="0"/>
        <w:spacing w:before="0" w:after="0"/>
        <w:jc w:val="left"/>
        <w:rPr/>
      </w:pPr>
      <w:r>
        <w:rPr/>
        <w:t>miAiiZQ6sx20iIoykxyxIYWxHGYlXIwcI3QC63LcRc3uVyVZcg6a6rHD6pYZoaaHTE003UmdhJULKy</w:t>
      </w:r>
    </w:p>
    <w:p>
      <w:pPr>
        <w:pStyle w:val="PreformattedText"/>
        <w:bidi w:val="0"/>
        <w:spacing w:before="0" w:after="0"/>
        <w:jc w:val="left"/>
        <w:rPr/>
      </w:pPr>
      <w:r>
        <w:rPr/>
        <w:t>gM80cYKogwA0cYO2KSLy/Fu0A4LYcZaMnVWRGJqUdGQpL0xGTOQSrPIJMwzM4CuNiHUCPtjwQgsCAo</w:t>
      </w:r>
    </w:p>
    <w:p>
      <w:pPr>
        <w:pStyle w:val="PreformattedText"/>
        <w:bidi w:val="0"/>
        <w:spacing w:before="0" w:after="0"/>
        <w:jc w:val="left"/>
        <w:rPr/>
      </w:pPr>
      <w:r>
        <w:rPr/>
        <w:t>f4yliw46E/hDDni0U955dutO9InUWo5evCzzpbJKqAXazJBJSvU8s4gSkeeB2ipqmGOb6PxUmlnhOP</w:t>
      </w:r>
    </w:p>
    <w:p>
      <w:pPr>
        <w:pStyle w:val="PreformattedText"/>
        <w:bidi w:val="0"/>
        <w:spacing w:before="0" w:after="0"/>
        <w:jc w:val="left"/>
        <w:rPr/>
      </w:pPr>
      <w:r>
        <w:rPr/>
        <w:t>sy1Yuae6wtutNT3FIgv1ynS2+2C5cs16V9G8qOkgkhlBYkjVtHLsNaMSw1DZ2UrF2JxmekaT3F1EoM</w:t>
      </w:r>
    </w:p>
    <w:p>
      <w:pPr>
        <w:pStyle w:val="PreformattedText"/>
        <w:bidi w:val="0"/>
        <w:spacing w:before="0" w:after="0"/>
        <w:jc w:val="left"/>
        <w:rPr/>
      </w:pPr>
      <w:r>
        <w:rPr/>
        <w:t>CGDHIiXHy5zRT8303WZIIb1B0YqyVifmGWIyKBTqr6TA0TMSSNj3Lju42UWNUHugH8TFsACDf/ANZY</w:t>
      </w:r>
    </w:p>
    <w:p>
      <w:pPr>
        <w:pStyle w:val="PreformattedText"/>
        <w:bidi w:val="0"/>
        <w:spacing w:before="0" w:after="0"/>
        <w:jc w:val="left"/>
        <w:rPr/>
      </w:pPr>
      <w:r>
        <w:rPr/>
        <w:t>kum3sqO8Uk0lPJO8OrDP1hIUR3OOzIyCBqJ7e3u42JkFZX5l0+MW18hbjE5h1ZcU4DzGURyoAoi6SS</w:t>
      </w:r>
    </w:p>
    <w:p>
      <w:pPr>
        <w:pStyle w:val="PreformattedText"/>
        <w:bidi w:val="0"/>
        <w:spacing w:before="0" w:after="0"/>
        <w:jc w:val="left"/>
        <w:rPr/>
      </w:pPr>
      <w:r>
        <w:rPr/>
        <w:t>TulPG2lhr1RqSTsp/PxnyZySDaXU2Jvv3Esy0XunrLRc4rjIzUKQr++OXaaqp7ZTSRq1LQ0FXytbLb</w:t>
      </w:r>
    </w:p>
    <w:p>
      <w:pPr>
        <w:pStyle w:val="PreformattedText"/>
        <w:bidi w:val="0"/>
        <w:spacing w:before="0" w:after="0"/>
        <w:jc w:val="left"/>
        <w:rPr/>
      </w:pPr>
      <w:r>
        <w:rPr/>
        <w:t>bZJrneqWQtUXGM5SWGNpFJLM/CQmCsQ5J/aOXSWxNVh/8WI82kbe7RUct3D5CrRH/syPSzyU89FDX0</w:t>
      </w:r>
    </w:p>
    <w:p>
      <w:pPr>
        <w:pStyle w:val="PreformattedText"/>
        <w:bidi w:val="0"/>
        <w:spacing w:before="0" w:after="0"/>
        <w:jc w:val="left"/>
        <w:rPr/>
      </w:pPr>
      <w:r>
        <w:rPr/>
        <w:t>0oaVbpSRyEvK7B1XpsSQWx3caaDApbLKw+77siopQ2I/4kKj9QwoF6JUaoayZXWTVmBY45kRyDDhsL</w:t>
      </w:r>
    </w:p>
    <w:p>
      <w:pPr>
        <w:pStyle w:val="PreformattedText"/>
        <w:bidi w:val="0"/>
        <w:spacing w:before="0" w:after="0"/>
        <w:jc w:val="left"/>
        <w:rPr/>
      </w:pPr>
      <w:r>
        <w:rPr/>
        <w:t>tgau7hoNtTweEczEIIaqaKRGbXGkQmhMrxuuHjkCMelt1tOR9L6SNuKBlN7C8kC5A8Y1kVotc9Q8Rk</w:t>
      </w:r>
    </w:p>
    <w:p>
      <w:pPr>
        <w:pStyle w:val="PreformattedText"/>
        <w:bidi w:val="0"/>
        <w:spacing w:before="0" w:after="0"/>
        <w:jc w:val="left"/>
        <w:rPr/>
      </w:pPr>
      <w:r>
        <w:rPr/>
        <w:t>+YeomLgo+l2cNG8aoDIwjWM4xghvbi5BXQHQ/bItlYWvN3WaNqOsTqUtfRTQ/KVCO0clP8qKGSmkR4</w:t>
      </w:r>
    </w:p>
    <w:p>
      <w:pPr>
        <w:pStyle w:val="PreformattedText"/>
        <w:bidi w:val="0"/>
        <w:spacing w:before="0" w:after="0"/>
        <w:jc w:val="left"/>
        <w:rPr/>
      </w:pPr>
      <w:r>
        <w:rPr/>
        <w:t>iGjq1LxkOhyHjV0Ksp4ghje1t4Yt7y+rKqRoV4KYfWyts3MdtuNRcKaKjq6GkeqvjU9NRx1Ft0aY6r</w:t>
      </w:r>
    </w:p>
    <w:p>
      <w:pPr>
        <w:pStyle w:val="PreformattedText"/>
        <w:bidi w:val="0"/>
        <w:spacing w:before="0" w:after="0"/>
        <w:jc w:val="left"/>
        <w:rPr/>
      </w:pPr>
      <w:r>
        <w:rPr/>
        <w:t>n6tvN6rXa8T19ZWKlfRU6B0H9rjiCdUcYSrJWBRf1a+3mmvdqKdRdYH3W3S2W6SU88aGrpkmMLxVrT</w:t>
      </w:r>
    </w:p>
    <w:p>
      <w:pPr>
        <w:pStyle w:val="PreformattedText"/>
        <w:bidi w:val="0"/>
        <w:spacing w:before="0" w:after="0"/>
        <w:jc w:val="left"/>
        <w:rPr/>
      </w:pPr>
      <w:r>
        <w:rPr/>
        <w:t>01VbpPmZYJ6SogUxVKywE9NkzH9Qzw/Z3p1b1EOim1vViWUhgCAokHpVJdet1VleVViYsaSWeojU5S</w:t>
      </w:r>
    </w:p>
    <w:p>
      <w:pPr>
        <w:pStyle w:val="PreformattedText"/>
        <w:bidi w:val="0"/>
        <w:spacing w:before="0" w:after="0"/>
        <w:jc w:val="left"/>
        <w:rPr/>
      </w:pPr>
      <w:r>
        <w:rPr/>
        <w:t>MjDu8GhgcrlsjBbbQCGbj86La9rrwvEEaROk7xRuQiaYmBHzC6KOGnhZpMiWUI2or+ULqPCNM0I7v7</w:t>
      </w:r>
    </w:p>
    <w:p>
      <w:pPr>
        <w:pStyle w:val="PreformattedText"/>
        <w:bidi w:val="0"/>
        <w:spacing w:before="0" w:after="0"/>
        <w:jc w:val="left"/>
        <w:rPr/>
      </w:pPr>
      <w:r>
        <w:rPr/>
        <w:t>Uh+UxoasMpkXBkSMoMM4JYClgcAO2lNWrJ2wQvATqTjzGVuCH0mjJTSx4MIE7tFKzSEriKHrThAU2S</w:t>
      </w:r>
    </w:p>
    <w:p>
      <w:pPr>
        <w:pStyle w:val="PreformattedText"/>
        <w:bidi w:val="0"/>
        <w:spacing w:before="0" w:after="0"/>
        <w:jc w:val="left"/>
        <w:rPr/>
      </w:pPr>
      <w:r>
        <w:rPr/>
        <w:t>SWYwrlgcBccSCDz8fWliMra7sI7Dfaq2FbZV1709NEamWlqY1rpqOneR1+anvlBa9EnMFCyRSRrBPJ</w:t>
      </w:r>
    </w:p>
    <w:p>
      <w:pPr>
        <w:pStyle w:val="PreformattedText"/>
        <w:bidi w:val="0"/>
        <w:spacing w:before="0" w:after="0"/>
        <w:jc w:val="left"/>
        <w:rPr/>
      </w:pPr>
      <w:r>
        <w:rPr/>
        <w:t>im1a4WT6Wy16d8WUZBeb2zQlTFV8DHl6tWfmrlRwQWw0xpZbpy4ksDVtsFwh6tFUW+kpJ52/cctMUk</w:t>
      </w:r>
    </w:p>
    <w:p>
      <w:pPr>
        <w:pStyle w:val="PreformattedText"/>
        <w:bidi w:val="0"/>
        <w:spacing w:before="0" w:after="0"/>
        <w:jc w:val="left"/>
        <w:rPr/>
      </w:pPr>
      <w:r>
        <w:rPr/>
        <w:t>Dlz0uppdvyreizjich+19aKexN04SPWV8aWBEaoIEUAyHqnLiJ4gMT1LRhUBAA0408aUqGxsLSIb+m</w:t>
      </w:r>
    </w:p>
    <w:p>
      <w:pPr>
        <w:pStyle w:val="PreformattedText"/>
        <w:bidi w:val="0"/>
        <w:spacing w:before="0" w:after="0"/>
        <w:jc w:val="left"/>
        <w:rPr/>
      </w:pPr>
      <w:r>
        <w:rPr/>
        <w:t>3qHzp6M+ovIPqz6Z8wVPKnqT6b832Pnvk/mKmOZ7NzLy3Uw3OhqMK4EtDI8fy9Ug2limkhkyjvw8DM</w:t>
      </w:r>
    </w:p>
    <w:p>
      <w:pPr>
        <w:pStyle w:val="PreformattedText"/>
        <w:bidi w:val="0"/>
        <w:spacing w:before="0" w:after="0"/>
        <w:jc w:val="left"/>
        <w:rPr/>
      </w:pPr>
      <w:r>
        <w:rPr/>
        <w:t>hWtZ+bLl+t7JNKqtJyVOjaH4GfY18OHrLyv+0J+CX9oPS2Sgo7DXeqnKtd6v1fI9BJTSx8h+qMEFTP</w:t>
      </w:r>
    </w:p>
    <w:p>
      <w:pPr>
        <w:pStyle w:val="PreformattedText"/>
        <w:bidi w:val="0"/>
        <w:spacing w:before="0" w:after="0"/>
        <w:jc w:val="left"/>
        <w:rPr/>
      </w:pPr>
      <w:r>
        <w:rPr/>
        <w:t>zXZqSNiD8uOYrbT1NARjTRXSEayRq4+jek9ooMfkR6V2d1akyNsdUnJsGXdwe3QX3MuacjZ6bUXr0g</w:t>
      </w:r>
    </w:p>
    <w:p>
      <w:pPr>
        <w:pStyle w:val="PreformattedText"/>
        <w:bidi w:val="0"/>
        <w:spacing w:before="0" w:after="0"/>
        <w:jc w:val="left"/>
        <w:rPr/>
      </w:pPr>
      <w:r>
        <w:rPr/>
        <w:t>hYZHC3gen1e9PFq7W74bebvVrk/nn4kKbluntHxD/BdYaKwX/m2QU1ttXqB6WXer5X5wq47lG6rZeb</w:t>
      </w:r>
    </w:p>
    <w:p>
      <w:pPr>
        <w:pStyle w:val="PreformattedText"/>
        <w:bidi w:val="0"/>
        <w:spacing w:before="0" w:after="0"/>
        <w:jc w:val="left"/>
        <w:rPr/>
      </w:pPr>
      <w:r>
        <w:rPr/>
        <w:t>P3PQUbUM0p1yPG0EaM8objxfpHZqlD0ltCaYq+W7kot6xy8Z0FQvswuRlTbveE+eG8mkjrrlDQzNW0</w:t>
      </w:r>
    </w:p>
    <w:p>
      <w:pPr>
        <w:pStyle w:val="PreformattedText"/>
        <w:bidi w:val="0"/>
        <w:spacing w:before="0" w:after="0"/>
        <w:jc w:val="left"/>
        <w:rPr/>
      </w:pPr>
      <w:r>
        <w:rPr/>
        <w:t>EVdWx2+seLE1XQpPNDQ1LDYRzzQLC7KR/8QjjKdTYk3mRwA5xOl525+Hy+CooY0nOhYaOXSijWWMOB</w:t>
      </w:r>
    </w:p>
    <w:p>
      <w:pPr>
        <w:pStyle w:val="PreformattedText"/>
        <w:bidi w:val="0"/>
        <w:spacing w:before="0" w:after="0"/>
        <w:jc w:val="left"/>
        <w:rPr/>
      </w:pPr>
      <w:r>
        <w:rPr/>
        <w:t>MDqdmVdQUDIOl9DDt7eNFNwSgLaL+MqwYkjhjPXb4cPgK9Wvia+Hj13+If035g5Pji9Bq6SiqfT+va</w:t>
      </w:r>
    </w:p>
    <w:p>
      <w:pPr>
        <w:pStyle w:val="PreformattedText"/>
        <w:bidi w:val="0"/>
        <w:spacing w:before="0" w:after="0"/>
        <w:jc w:val="left"/>
        <w:rPr/>
      </w:pPr>
      <w:r>
        <w:rPr/>
        <w:t>6tzVz3HauX/wDbC+U9iroohS2mWl5d1SxLWamrZad4ItHa7L2jbk2erSpVNe0ON5sTZGdEJNmrcPCd</w:t>
      </w:r>
    </w:p>
    <w:p>
      <w:pPr>
        <w:pStyle w:val="PreformattedText"/>
        <w:bidi w:val="0"/>
        <w:spacing w:before="0" w:after="0"/>
        <w:jc w:val="left"/>
        <w:rPr/>
      </w:pPr>
      <w:r>
        <w:rPr/>
        <w:t>LJZYqimSrpkl+WqYY5ECtEzSxvG3RWSPGflVTwpIIfVxtBBF76TDYqzLbeWdmuSfg59RPVn4XvXr4u</w:t>
      </w:r>
    </w:p>
    <w:p>
      <w:pPr>
        <w:pStyle w:val="PreformattedText"/>
        <w:bidi w:val="0"/>
        <w:spacing w:before="0" w:after="0"/>
        <w:jc w:val="left"/>
        <w:rPr/>
      </w:pPr>
      <w:r>
        <w:rPr/>
        <w:t>OVbvy9Lyf8O/MFpsnNnI837xTm6522rtlNcb7zPaJFPy0VLb4bjQrJBLiWoRZnpnzCytz9p2s0dpob</w:t>
      </w:r>
    </w:p>
    <w:p>
      <w:pPr>
        <w:pStyle w:val="PreformattedText"/>
        <w:bidi w:val="0"/>
        <w:spacing w:before="0" w:after="0"/>
        <w:jc w:val="left"/>
        <w:rPr/>
      </w:pPr>
      <w:r>
        <w:rPr/>
        <w:t>Oym1a+L25ceO75ymujsrVKYYGzMd2dM4hTwMs6vNF0mRmCqZkjjZSJXdWCIhSEsRsC5k1t9OeNyk6a</w:t>
      </w:r>
    </w:p>
    <w:p>
      <w:pPr>
        <w:pStyle w:val="PreformattedText"/>
        <w:bidi w:val="0"/>
        <w:spacing w:before="0" w:after="0"/>
        <w:jc w:val="left"/>
        <w:rPr/>
      </w:pPr>
      <w:r>
        <w:rPr/>
        <w:t>jjE2u1tRrO2fqZ8IfxB+jHpD6VeuHqPyPTWv0v9d7VR3T075ps9/s3MXT/AHvb3utntHN0FLh+VOYa</w:t>
      </w:r>
    </w:p>
    <w:p>
      <w:pPr>
        <w:pStyle w:val="PreformattedText"/>
        <w:bidi w:val="0"/>
        <w:spacing w:before="0" w:after="0"/>
        <w:jc w:val="left"/>
        <w:rPr/>
      </w:pPr>
      <w:r>
        <w:rPr/>
        <w:t>6yUrT09PKrRyUrP+J1A6DHS9J7PV2irsygrVomPfZHTLXIqMj7s6fJShqxYfxKjUiaiiNF04oZRO7u</w:t>
      </w:r>
    </w:p>
    <w:p>
      <w:pPr>
        <w:pStyle w:val="PreformattedText"/>
        <w:bidi w:val="0"/>
        <w:spacing w:before="0" w:after="0"/>
        <w:jc w:val="left"/>
        <w:rPr/>
      </w:pPr>
      <w:r>
        <w:rPr/>
        <w:t>XILDWYzkYyyqqnSmltdwxNr3aZ7a36z2J9E/SH4MOfv2YXr3zpcrrYuU/jK9I+Zbtzalfc+bJ6Tmbm</w:t>
      </w:r>
    </w:p>
    <w:p>
      <w:pPr>
        <w:pStyle w:val="PreformattedText"/>
        <w:bidi w:val="0"/>
        <w:spacing w:before="0" w:after="0"/>
        <w:jc w:val="left"/>
        <w:rPr/>
      </w:pPr>
      <w:r>
        <w:rPr/>
        <w:t>nl97jaKPkLlnlzlirrFgv/J1xtNXWUsy0VNJVUtzp1rJpkw2rnMdqo7dnl2lGoMcfAj9+U6K06eCkK</w:t>
      </w:r>
    </w:p>
    <w:p>
      <w:pPr>
        <w:pStyle w:val="PreformattedText"/>
        <w:bidi w:val="0"/>
        <w:spacing w:before="0" w:after="0"/>
        <w:jc w:val="left"/>
        <w:rPr/>
      </w:pPr>
      <w:r>
        <w:rPr/>
        <w:t>MHH2NPHqSo5dh9QOUJObqCSo5Obm/lIc308MsidblEcwW9+Yo1AZXgmezG4IzKV0tJqXDU4Zn7WSxr</w:t>
      </w:r>
    </w:p>
    <w:p>
      <w:pPr>
        <w:pStyle w:val="PreformattedText"/>
        <w:bidi w:val="0"/>
        <w:spacing w:before="0" w:after="0"/>
        <w:jc w:val="left"/>
        <w:rPr/>
      </w:pPr>
      <w:r>
        <w:rPr/>
        <w:t>In+pjkNfO9M2zIrVQlTkvzTsX8WfIPp56V/Fb65chek1wt9b6R2LnOmm5Ba1XRLva4uSr/Z7ZzJbLL</w:t>
      </w:r>
    </w:p>
    <w:p>
      <w:pPr>
        <w:pStyle w:val="PreformattedText"/>
        <w:bidi w:val="0"/>
        <w:spacing w:before="0" w:after="0"/>
        <w:jc w:val="left"/>
        <w:rPr/>
      </w:pPr>
      <w:r>
        <w:rPr/>
        <w:t>bryss37wo6OG49CEyNLJ06dBM5fUwXsH6UdmU7UrK/t9X50na6RpVMMcWUby+DTux+zT5c+Crnut+J</w:t>
      </w:r>
    </w:p>
    <w:p>
      <w:pPr>
        <w:pStyle w:val="PreformattedText"/>
        <w:bidi w:val="0"/>
        <w:spacing w:before="0" w:after="0"/>
        <w:jc w:val="left"/>
        <w:rPr/>
      </w:pPr>
      <w:r>
        <w:rPr/>
        <w:t>T04+Mc8pWI81ek0Vw9IPUjnK8zcuJyRerHNcqm+vyLflqFitXOzwS2eeieRZBWpQtSJC3VdGXt1Pbz</w:t>
      </w:r>
    </w:p>
    <w:p>
      <w:pPr>
        <w:pStyle w:val="PreformattedText"/>
        <w:bidi w:val="0"/>
        <w:spacing w:before="0" w:after="0"/>
        <w:jc w:val="left"/>
        <w:rPr/>
      </w:pPr>
      <w:r>
        <w:rPr/>
        <w:t>2NXZLN2RF1PeHXH3vel9nUvSwUAvfL3rTy0RVUSRNI9SrGdIqxKcBKgUsslNBUvLCoEYlRVdUdQx6x</w:t>
      </w:r>
    </w:p>
    <w:p>
      <w:pPr>
        <w:pStyle w:val="PreformattedText"/>
        <w:bidi w:val="0"/>
        <w:spacing w:before="0" w:after="0"/>
        <w:jc w:val="left"/>
        <w:rPr/>
      </w:pPr>
      <w:r>
        <w:rPr/>
        <w:t>XSnSXjsU7OFLgqcfxmWoouyjQTvFzJz38LHOv7OLkzkyssll5M+M70L9aqu1cvXG3WeWlu3rJ6IepN</w:t>
      </w:r>
    </w:p>
    <w:p>
      <w:pPr>
        <w:pStyle w:val="PreformattedText"/>
        <w:bidi w:val="0"/>
        <w:spacing w:before="0" w:after="0"/>
        <w:jc w:val="left"/>
        <w:rPr/>
      </w:pPr>
      <w:r>
        <w:rPr/>
        <w:t>dcL3zBcL7eqWlaC6mzzmGNhWyLVUU9Oj0paCZYk5p2arS247TTfKnUG8rb2vL/AAzez0q2y03BClFs</w:t>
      </w:r>
    </w:p>
    <w:p>
      <w:pPr>
        <w:pStyle w:val="PreformattedText"/>
        <w:bidi w:val="0"/>
        <w:spacing w:before="0" w:after="0"/>
        <w:jc w:val="left"/>
        <w:rPr/>
      </w:pPr>
      <w:r>
        <w:rPr/>
        <w:t>3rBh6vut+zKC+D+/ejHLfxB8qr8SNtprr6Lc02vmPkHnO+rRu909Lm5zoHt/LXrLYzRjqW+/cqczw2</w:t>
      </w:r>
    </w:p>
    <w:p>
      <w:pPr>
        <w:pStyle w:val="PreformattedText"/>
        <w:bidi w:val="0"/>
        <w:spacing w:before="0" w:after="0"/>
        <w:jc w:val="left"/>
        <w:rPr/>
      </w:pPr>
      <w:r>
        <w:rPr/>
        <w:t>y6U88WZqc0csyIwp9D32/tn2ZmoH9avLve1d3KJ2B1WqpfdbuN70+2b4P/AItrH8QF2+DD4lDzLQc3</w:t>
      </w:r>
    </w:p>
    <w:p>
      <w:pPr>
        <w:pStyle w:val="PreformattedText"/>
        <w:bidi w:val="0"/>
        <w:spacing w:before="0" w:after="0"/>
        <w:jc w:val="left"/>
        <w:rPr/>
      </w:pPr>
      <w:r>
        <w:rPr/>
        <w:t>3jnCT1N+Av4huYLIKiSzcyepvp5NKOX+apetGhio+Y7fT27mK3tIqZouaAugaNI6Hoyi20/Jf5R+je</w:t>
      </w:r>
    </w:p>
    <w:p>
      <w:pPr>
        <w:pStyle w:val="PreformattedText"/>
        <w:bidi w:val="0"/>
        <w:spacing w:before="0" w:after="0"/>
        <w:jc w:val="left"/>
        <w:rPr/>
      </w:pPr>
      <w:r>
        <w:rPr/>
        <w:t>z7Or6Nan6R2fTVbaVsTbgtsceNisd6QppQ2+m1KoKlDalyXE3W3h9Xg3Q4yb5h5Zrj8MPxaejdtplT</w:t>
      </w:r>
    </w:p>
    <w:p>
      <w:pPr>
        <w:pStyle w:val="PreformattedText"/>
        <w:bidi w:val="0"/>
        <w:spacing w:before="0" w:after="0"/>
        <w:jc w:val="left"/>
        <w:rPr/>
      </w:pPr>
      <w:r>
        <w:rPr/>
        <w:t>nb4L/iBj9WvT5KmqMVVByy1yi52ts1A6BpKek/d0l4iBPYxXR449WKuHpz5LemqhP6D8rNibZq2lwa</w:t>
      </w:r>
    </w:p>
    <w:p>
      <w:pPr>
        <w:pStyle w:val="PreformattedText"/>
        <w:bidi w:val="0"/>
        <w:spacing w:before="0" w:after="0"/>
        <w:jc w:val="left"/>
        <w:rPr/>
      </w:pPr>
      <w:r>
        <w:rPr/>
        <w:t>oXs8W+0HhlOVcmi6r/AK2y1L8cdP7fVnRf4wrJy3zB8W/KvOEiwJ6a/tFfhTS0VqTKsltfnm1WMpTx</w:t>
      </w:r>
    </w:p>
    <w:p>
      <w:pPr>
        <w:pStyle w:val="PreformattedText"/>
        <w:bidi w:val="0"/>
        <w:spacing w:before="0" w:after="0"/>
        <w:jc w:val="left"/>
        <w:rPr/>
      </w:pPr>
      <w:r>
        <w:rPr/>
        <w:t>mRCUkryOicHU4Cs2Vx3cpdmdPQO27GqittnyV2123Di/Zk5HdPBcdN2BsKzIznKsMsTyhem9Pnj9R+</w:t>
      </w:r>
    </w:p>
    <w:p>
      <w:pPr>
        <w:pStyle w:val="PreformattedText"/>
        <w:bidi w:val="0"/>
        <w:spacing w:before="0" w:after="0"/>
        <w:jc w:val="left"/>
        <w:rPr/>
      </w:pPr>
      <w:r>
        <w:rPr/>
        <w:t>WK6r+F/lm43WBZucPg59WOZvRTn6nmLfNVvpVzhVVFojlYxh2ShpxUw1Clx5pwQu2OK7SFrbfWpPku</w:t>
      </w:r>
    </w:p>
    <w:p>
      <w:pPr>
        <w:pStyle w:val="PreformattedText"/>
        <w:bidi w:val="0"/>
        <w:spacing w:before="0" w:after="0"/>
        <w:jc w:val="left"/>
        <w:rPr/>
      </w:pPr>
      <w:r>
        <w:rPr/>
        <w:t>z+mKOS+qjqLk/d3ce9JDm1J1CsKZb7o/u/KfO5zxaajlnnrmmy1EwqJ7ffrjTPWAwsJjFM+ipZqJQu</w:t>
      </w:r>
    </w:p>
    <w:p>
      <w:pPr>
        <w:pStyle w:val="PreformattedText"/>
        <w:bidi w:val="0"/>
        <w:spacing w:before="0" w:after="0"/>
        <w:jc w:val="left"/>
        <w:rPr/>
      </w:pPr>
      <w:r>
        <w:rPr/>
        <w:t>J4tMmlBjEv5ePDVFNMtTtjibTohy+/bI2X2zNpmkaIgRpKy621E9NRKAqIhGRqLB291JCso7eM+oBs</w:t>
      </w:r>
    </w:p>
    <w:p>
      <w:pPr>
        <w:pStyle w:val="PreformattedText"/>
        <w:bidi w:val="0"/>
        <w:spacing w:before="0" w:after="0"/>
        <w:jc w:val="left"/>
        <w:rPr/>
      </w:pPr>
      <w:r>
        <w:rPr/>
        <w:t>+sswVTiN0Q1t/UkWTaRWDoG0FpZWlZTFGFeHvCmLUoEQ67qvTiaFNb8QS9O+uPnllwRhiTrHYVRKiv</w:t>
      </w:r>
    </w:p>
    <w:p>
      <w:pPr>
        <w:pStyle w:val="PreformattedText"/>
        <w:bidi w:val="0"/>
        <w:spacing w:before="0" w:after="0"/>
        <w:jc w:val="left"/>
        <w:rPr/>
      </w:pPr>
      <w:r>
        <w:rPr/>
        <w:t>JFhVljpWUUqosdK3WeGieBHjeFHDPLHCBRwMuurqayZdBYLHG4xvAuQd0i15K8zyyNX09UGd3q+ukc</w:t>
      </w:r>
    </w:p>
    <w:p>
      <w:pPr>
        <w:pStyle w:val="PreformattedText"/>
        <w:bidi w:val="0"/>
        <w:spacing w:before="0" w:after="0"/>
        <w:jc w:val="left"/>
        <w:rPr/>
      </w:pPr>
      <w:r>
        <w:rPr/>
        <w:t>garmqZp9CVMiAJO1TFWPHOxmSEwzzxrrmqaan7FRRqABkap+sGW63Mt4yrmGDKBjbKDS6iqug6j6Xh</w:t>
      </w:r>
    </w:p>
    <w:p>
      <w:pPr>
        <w:pStyle w:val="PreformattedText"/>
        <w:bidi w:val="0"/>
        <w:spacing w:before="0" w:after="0"/>
        <w:jc w:val="left"/>
        <w:rPr/>
      </w:pPr>
      <w:r>
        <w:rPr/>
        <w:t>SSleEq6BTLWxUyUkio0McYXXFSPDTxrG3z1xmbUGmzA4hshbe+mFwMiWyETildZaaYPS1JjMc6yK8E</w:t>
      </w:r>
    </w:p>
    <w:p>
      <w:pPr>
        <w:pStyle w:val="PreformattedText"/>
        <w:bidi w:val="0"/>
        <w:spacing w:before="0" w:after="0"/>
        <w:jc w:val="left"/>
        <w:rPr/>
      </w:pPr>
      <w:r>
        <w:rPr/>
        <w:t>UIgppBLC0UqU6qKNCutzTRJQRMeoZayQIpYFUqRU0NpRyysGBsFhBzTDILtDWpp6lxo1ZFSCVHaogD</w:t>
      </w:r>
    </w:p>
    <w:p>
      <w:pPr>
        <w:pStyle w:val="PreformattedText"/>
        <w:bidi w:val="0"/>
        <w:spacing w:before="0" w:after="0"/>
        <w:jc w:val="left"/>
        <w:rPr/>
      </w:pPr>
      <w:r>
        <w:rPr/>
        <w:t>U85KQzGRJJYlhaQQdCeRG6tZU02ro8ZdnDA1EI0Vt360ZtBvg6nRlkRFHJNAjRhUXps0RjjinCxDLV</w:t>
      </w:r>
    </w:p>
    <w:p>
      <w:pPr>
        <w:pStyle w:val="PreformattedText"/>
        <w:bidi w:val="0"/>
        <w:spacing w:before="0" w:after="0"/>
        <w:jc w:val="left"/>
        <w:rPr/>
      </w:pPr>
      <w:r>
        <w:rPr/>
        <w:t>MVIlIYhNTrKV1RUzRUS5Z6241BVk41srEA+Hnz3YoApY2yBEZvCcwyAK3zEM01PtEIJaNZFCFWd4Ip</w:t>
      </w:r>
    </w:p>
    <w:p>
      <w:pPr>
        <w:pStyle w:val="PreformattedText"/>
        <w:bidi w:val="0"/>
        <w:spacing w:before="0" w:after="0"/>
        <w:jc w:val="left"/>
        <w:rPr/>
      </w:pPr>
      <w:r>
        <w:rPr/>
        <w:t>6ISLJqkK01uj04jSubznxJW46wDWsDwhryVVNBd6OpmNQTTiCvIVpJujTxSqss7deMlYGopZCAaeBn</w:t>
      </w:r>
    </w:p>
    <w:p>
      <w:pPr>
        <w:pStyle w:val="PreformattedText"/>
        <w:bidi w:val="0"/>
        <w:spacing w:before="0" w:after="0"/>
        <w:jc w:val="left"/>
        <w:rPr/>
      </w:pPr>
      <w:r>
        <w:rPr/>
        <w:t>jXL9CkRI5GkMaXZhclZSpv6rcZNNguT31U5YwFu9H8rc62NQ+aavqAyyKFmC088sVHK5kExWXoRqqd</w:t>
      </w:r>
    </w:p>
    <w:p>
      <w:pPr>
        <w:pStyle w:val="PreformattedText"/>
        <w:bidi w:val="0"/>
        <w:spacing w:before="0" w:after="0"/>
        <w:jc w:val="left"/>
        <w:rPr/>
      </w:pPr>
      <w:r>
        <w:rPr/>
        <w:t>ZjNIu1DSQxjq8UoI5poqkZ3/hk1nW+YJx/2yf5evTWO6QVE/TNI0K00/8AZzcWohKupa2ktz1MUdTX</w:t>
      </w:r>
    </w:p>
    <w:p>
      <w:pPr>
        <w:pStyle w:val="PreformattedText"/>
        <w:bidi w:val="0"/>
        <w:spacing w:before="0" w:after="0"/>
        <w:jc w:val="left"/>
        <w:rPr/>
      </w:pPr>
      <w:r>
        <w:rPr/>
        <w:t>gyzHpyOAUmdH7HbjY1L9XWcHGux3WmdauDUy1mp0z+zH9+s0Vuqv3hR0b/uupqH60PZVRWetnpYqye</w:t>
      </w:r>
    </w:p>
    <w:p>
      <w:pPr>
        <w:pStyle w:val="PreformattedText"/>
        <w:bidi w:val="0"/>
        <w:spacing w:before="0" w:after="0"/>
        <w:jc w:val="left"/>
        <w:rPr/>
      </w:pPr>
      <w:r>
        <w:rPr/>
        <w:t>1z1kVTKkpKSK8SqxUQSaE+ghZRzlURmGdELl7W9kubFQf/AMQtj8IMpG4aMBk2WQBnlDJ/fsknVkfJ</w:t>
      </w:r>
    </w:p>
    <w:p>
      <w:pPr>
        <w:pStyle w:val="PreformattedText"/>
        <w:bidi w:val="0"/>
        <w:spacing w:before="0" w:after="0"/>
        <w:jc w:val="left"/>
        <w:rPr/>
      </w:pPr>
      <w:r>
        <w:rPr/>
        <w:t>I1VGF1EIQ31ZXigUE5kXx/dlFm+VsvynJpqaZhU1LwRmIwu6AsVMhNHMx0xsCdywOcBgu2ri7OrrrL</w:t>
      </w:r>
    </w:p>
    <w:p>
      <w:pPr>
        <w:pStyle w:val="PreformattedText"/>
        <w:bidi w:val="0"/>
        <w:spacing w:before="0" w:after="0"/>
        <w:jc w:val="left"/>
        <w:rPr/>
      </w:pPr>
      <w:r>
        <w:rPr/>
        <w:t>Luj6Y1mhlkMRdZEkjiUSGLaqXpRKYgNLHCZplUZK9kjae7hOzBSG7VMk/a5pWoAR+rfFlOh8+rDq01</w:t>
      </w:r>
    </w:p>
    <w:p>
      <w:pPr>
        <w:pStyle w:val="PreformattedText"/>
        <w:bidi w:val="0"/>
        <w:spacing w:before="0" w:after="0"/>
        <w:jc w:val="left"/>
        <w:rPr/>
      </w:pPr>
      <w:r>
        <w:rPr/>
        <w:t>lBc7P+5q9qKnLVLRmd6S10FFQ3TopQW6+pVSslZWVtTP1KevZn6arHDMV1MzNmqIKbhkqGmrHE9WXX</w:t>
      </w:r>
    </w:p>
    <w:p>
      <w:pPr>
        <w:pStyle w:val="PreformattedText"/>
        <w:bidi w:val="0"/>
        <w:spacing w:before="0" w:after="0"/>
        <w:jc w:val="left"/>
        <w:rPr/>
      </w:pPr>
      <w:r>
        <w:rPr/>
        <w:t>hNOTVExqU1YIdO7lu8/wAYGzw1NLNU2+ZEpqujJhrKaSVaiT5tGbNMJIpNIdElYkITg49242o4d3pj</w:t>
      </w:r>
    </w:p>
    <w:p>
      <w:pPr>
        <w:pStyle w:val="PreformattedText"/>
        <w:bidi w:val="0"/>
        <w:spacing w:before="0" w:after="0"/>
        <w:jc w:val="left"/>
        <w:rPr/>
      </w:pPr>
      <w:r>
        <w:rPr/>
        <w:t>gO9Mr6EkyGqVmIiVk6YRGJkVSI0dzmRSoVQspUoPOQNQ9zxd3KgHwP8AFKEXBHCb2+RJ7fzDZJGeZ7</w:t>
      </w:r>
    </w:p>
    <w:p>
      <w:pPr>
        <w:pStyle w:val="PreformattedText"/>
        <w:bidi w:val="0"/>
        <w:spacing w:before="0" w:after="0"/>
        <w:jc w:val="left"/>
        <w:rPr/>
      </w:pPr>
      <w:r>
        <w:rPr/>
        <w:t>jTxTWyOWpmeOGuoJPmopobdFTO9xqpoxNHFEpQqNTsXUcZmJ31Clo5FyRWvu25oFQxieP5ho1SWGR2</w:t>
      </w:r>
    </w:p>
    <w:p>
      <w:pPr>
        <w:pStyle w:val="PreformattedText"/>
        <w:bidi w:val="0"/>
        <w:spacing w:before="0" w:after="0"/>
        <w:jc w:val="left"/>
        <w:rPr/>
      </w:pPr>
      <w:r>
        <w:rPr/>
        <w:t>lgiLq3UA3KamKCPCNncbrpHdwB7OgAxECBiwUwhild4usCjI+hmjbW5il0lvl0ymW1mOQeRs7HVwyw</w:t>
      </w:r>
    </w:p>
    <w:p>
      <w:pPr>
        <w:pStyle w:val="PreformattedText"/>
        <w:bidi w:val="0"/>
        <w:spacing w:before="0" w:after="0"/>
        <w:jc w:val="left"/>
        <w:rPr/>
      </w:pPr>
      <w:r>
        <w:rPr/>
        <w:t>WobMGW1/bBb4DxmJYlYmNQ8zE9aRI40GnUQsksCkkGYxsQufBqtONPCWANu1xu3j0lg6oueTLb5ssC</w:t>
      </w:r>
    </w:p>
    <w:p>
      <w:pPr>
        <w:pStyle w:val="PreformattedText"/>
        <w:bidi w:val="0"/>
        <w:spacing w:before="0" w:after="0"/>
        <w:jc w:val="left"/>
        <w:rPr/>
      </w:pPr>
      <w:r>
        <w:rPr/>
        <w:t>qnqOY+XxC/zNxrVo2u1Oki2morIpbbPTUXMNNa6K19OampHikoSZHWckxzugQLK/F6SYptDlQtOmBw</w:t>
      </w:r>
    </w:p>
    <w:p>
      <w:pPr>
        <w:pStyle w:val="PreformattedText"/>
        <w:bidi w:val="0"/>
        <w:spacing w:before="0" w:after="0"/>
        <w:jc w:val="left"/>
        <w:rPr/>
      </w:pPr>
      <w:r>
        <w:rPr/>
        <w:t>1DeMczZoHyLVGG7ku8olVVcKzxSlGSWcGTqSM0ZiZQoY4Gnck6dOBvqHCiVWzL/q83sZfhEtdsb8kC</w:t>
      </w:r>
    </w:p>
    <w:p>
      <w:pPr>
        <w:pStyle w:val="PreformattedText"/>
        <w:bidi w:val="0"/>
        <w:spacing w:before="0" w:after="0"/>
        <w:jc w:val="left"/>
        <w:rPr/>
      </w:pPr>
      <w:r>
        <w:rPr/>
        <w:t>73Hi3S6kAfQjIrRELEI3QK6qGyrkass3adWOM9Y3QVAuJPd7ssAQcTe0KrUiyW4IhU1IRWQosZmSQY</w:t>
      </w:r>
    </w:p>
    <w:p>
      <w:pPr>
        <w:pStyle w:val="PreformattedText"/>
        <w:bidi w:val="0"/>
        <w:spacing w:before="0" w:after="0"/>
        <w:jc w:val="left"/>
        <w:rPr/>
      </w:pPr>
      <w:r>
        <w:rPr/>
        <w:t>RgY5AUEJd1AYnUvT4ZRpVaiqtMaqMmP1t760l1U7ztu35fqyKuDZJL7yJ+IdJVunrUNpmVBpcfcADa</w:t>
      </w:r>
    </w:p>
    <w:p>
      <w:pPr>
        <w:pStyle w:val="PreformattedText"/>
        <w:bidi w:val="0"/>
        <w:spacing w:before="0" w:after="0"/>
        <w:jc w:val="left"/>
        <w:rPr/>
      </w:pPr>
      <w:r>
        <w:rPr/>
        <w:t>PiwKMcr4t3Vi7Na7LpImhUmqngZiwlp6uFumIi5HQY4BkIVYzLp984XSP4eMz7xuFAMch43NhIJoih</w:t>
      </w:r>
    </w:p>
    <w:p>
      <w:pPr>
        <w:pStyle w:val="PreformattedText"/>
        <w:bidi w:val="0"/>
        <w:spacing w:before="0" w:after="0"/>
        <w:jc w:val="left"/>
        <w:rPr/>
      </w:pPr>
      <w:r>
        <w:rPr/>
        <w:t>AYAZA1qzPIrFSMFsDfB/h24jjAKADlHlM3SpLhEGUIRCdQVzIcSBSgwCgj7s4cgk6dHEm/A9IC+tzo</w:t>
      </w:r>
    </w:p>
    <w:p>
      <w:pPr>
        <w:pStyle w:val="PreformattedText"/>
        <w:bidi w:val="0"/>
        <w:spacing w:before="0" w:after="0"/>
        <w:jc w:val="left"/>
        <w:rPr/>
      </w:pPr>
      <w:r>
        <w:rPr/>
        <w:t>k/Vg/wCzd+oknqL+xr+FEzTJUVPp/P6lemU7KTriXlfna4y0lPMpOElFFcYdtu1sr9XGKqCKjXjOM9</w:t>
      </w:r>
    </w:p>
    <w:p>
      <w:pPr>
        <w:pStyle w:val="PreformattedText"/>
        <w:bidi w:val="0"/>
        <w:spacing w:before="0" w:after="0"/>
        <w:jc w:val="left"/>
        <w:rPr/>
      </w:pPr>
      <w:r>
        <w:rPr/>
        <w:t>w5TjA84OD7DwTuSN+Fy6cTI2Q4znIAGR5PgFsedxueCNjOQ7tnGNgCfv5wf1+3ANAB1EJEVhOAM+Qf</w:t>
      </w:r>
    </w:p>
    <w:p>
      <w:pPr>
        <w:pStyle w:val="PreformattedText"/>
        <w:bidi w:val="0"/>
        <w:spacing w:before="0" w:after="0"/>
        <w:jc w:val="left"/>
        <w:rPr/>
      </w:pPr>
      <w:r>
        <w:rPr/>
        <w:t>IIPg6TkfbOOIAA0AhA24DAkyDsDsDjHkA5Ubgg+fO3FKnSEqu8k4KHVk6tvqABLA+fqx5/p+vFxcAd</w:t>
      </w:r>
    </w:p>
    <w:p>
      <w:pPr>
        <w:pStyle w:val="PreformattedText"/>
        <w:bidi w:val="0"/>
        <w:spacing w:before="0" w:after="0"/>
        <w:jc w:val="left"/>
        <w:rPr/>
      </w:pPr>
      <w:r>
        <w:rPr/>
        <w:t>NJV+Uyrq4YbIJOA2CF3Cgnu1MBoI9/fhlPnA8Znbu/ESV5UhDVLsVBGpQQmFyNiMDO6ef1/h40PvU0</w:t>
      </w:r>
    </w:p>
    <w:p>
      <w:pPr>
        <w:pStyle w:val="PreformattedText"/>
        <w:bidi w:val="0"/>
        <w:spacing w:before="0" w:after="0"/>
        <w:jc w:val="left"/>
        <w:rPr/>
      </w:pPr>
      <w:r>
        <w:rPr/>
        <w:t>BbrObtFldrCX7bCpiVMZAYEY3JXIPd743bbirm+Pjf8AKYDc7p69YZUjKoQkYONJ33OdgdvP/rPCix</w:t>
      </w:r>
    </w:p>
    <w:p>
      <w:pPr>
        <w:pStyle w:val="PreformattedText"/>
        <w:bidi w:val="0"/>
        <w:spacing w:before="0" w:after="0"/>
        <w:jc w:val="left"/>
        <w:rPr/>
      </w:pPr>
      <w:r>
        <w:rPr/>
        <w:t>UkHXWaUBCLeTJ1FBnyce+oYH9dts7nihJta+ktNSQIj5LEn9Nz4A2xwym9t23GErq8hWeRfyh8n+nk</w:t>
      </w:r>
    </w:p>
    <w:p>
      <w:pPr>
        <w:pStyle w:val="PreformattedText"/>
        <w:bidi w:val="0"/>
        <w:spacing w:before="0" w:after="0"/>
        <w:jc w:val="left"/>
        <w:rPr/>
      </w:pPr>
      <w:r>
        <w:rPr/>
        <w:t>jGCPO/DaJGQNsZSpfHSAtwYKXUbYUFgM4OTsAQuxwD/LjaCCLiKgXcJxknXuSQ2GAG2Bjx9z/Ph9Ab</w:t>
      </w:r>
    </w:p>
    <w:p>
      <w:pPr>
        <w:pStyle w:val="PreformattedText"/>
        <w:bidi w:val="0"/>
        <w:spacing w:before="0" w:after="0"/>
        <w:jc w:val="left"/>
        <w:rPr/>
      </w:pPr>
      <w:r>
        <w:rPr/>
        <w:t>xMTUBup89YLVZyyqCpGk5B3G+WODnbf/8AHjYtshlwlYrTaNRO/wBIHjJBJIDH+R/+fhjbo4lbeEmk</w:t>
      </w:r>
    </w:p>
    <w:p>
      <w:pPr>
        <w:pStyle w:val="PreformattedText"/>
        <w:bidi w:val="0"/>
        <w:spacing w:before="0" w:after="0"/>
        <w:jc w:val="left"/>
        <w:rPr/>
      </w:pPr>
      <w:r>
        <w:rPr/>
        <w:t>RmV9YNJGmz3eDggBsYJBzkD/AC3+/AoIvdi3xmpFYIoD4/CT8OyqNiCQ2ACzIM/lBJ7j9tscWlwoYA</w:t>
      </w:r>
    </w:p>
    <w:p>
      <w:pPr>
        <w:pStyle w:val="PreformattedText"/>
        <w:bidi w:val="0"/>
        <w:spacing w:before="0" w:after="0"/>
        <w:jc w:val="left"/>
        <w:rPr/>
      </w:pPr>
      <w:r>
        <w:rPr/>
        <w:t>OMiI/iJLAlhj9BnO+AGB/VeIYXBEhiDujiZM0xzt7l9IBG5JXY5yMDI/qV45zd34iMFtbwwoQW0b6S</w:t>
      </w:r>
    </w:p>
    <w:p>
      <w:pPr>
        <w:pStyle w:val="PreformattedText"/>
        <w:bidi w:val="0"/>
        <w:spacing w:before="0" w:after="0"/>
        <w:jc w:val="left"/>
        <w:rPr/>
      </w:pPr>
      <w:r>
        <w:rPr/>
        <w:t>SM58MAASfq7jg/8A73FouoLkEL0hpRA9hGSc+D5DbFcfcnb7cEqFNgynWEcQznYY3x26hvtgjODsf9</w:t>
      </w:r>
    </w:p>
    <w:p>
      <w:pPr>
        <w:pStyle w:val="PreformattedText"/>
        <w:bidi w:val="0"/>
        <w:spacing w:before="0" w:after="0"/>
        <w:jc w:val="left"/>
        <w:rPr/>
      </w:pPr>
      <w:r>
        <w:rPr/>
        <w:t>eKPw+n+s1Jf6PN4/QdoXuIzsAcYHk7nbGAP6cKl5wgk41e2c432JGfG/jxwQn49X7SX1nl+IH9oL8Z</w:t>
      </w:r>
    </w:p>
    <w:p>
      <w:pPr>
        <w:pStyle w:val="PreformattedText"/>
        <w:bidi w:val="0"/>
        <w:spacing w:before="0" w:after="0"/>
        <w:jc w:val="left"/>
        <w:rPr/>
      </w:pPr>
      <w:r>
        <w:rPr/>
        <w:t>frM8xqIOd/iE9Qp7XKH1qLFZ7xPYbPHAXBCwLbLXCF2wFxj6eK01KUk8FE1NqxYaC86RSYYOC2nUp0</w:t>
      </w:r>
    </w:p>
    <w:p>
      <w:pPr>
        <w:pStyle w:val="PreformattedText"/>
        <w:bidi w:val="0"/>
        <w:spacing w:before="0" w:after="0"/>
        <w:jc w:val="left"/>
        <w:rPr/>
      </w:pPr>
      <w:r>
        <w:rPr/>
        <w:t>Zy2Ax8nz3gDGD408Q9gSFPlpIuQLnS37pJXOpNVTwTOWkclWlJkq55X6sKODJU1AKTMZI2yVxpOlO5</w:t>
      </w:r>
    </w:p>
    <w:p>
      <w:pPr>
        <w:pStyle w:val="PreformattedText"/>
        <w:bidi w:val="0"/>
        <w:spacing w:before="0" w:after="0"/>
        <w:jc w:val="left"/>
        <w:rPr/>
      </w:pPr>
      <w:r>
        <w:rPr/>
        <w:t>V1cLNrm3CTe6C51H7XqyFZ0JAUEAaS2MOc48hQcYG+QPY8BNzc9YBr3DaTaQqFxj3B++AcEs+vfSc/</w:t>
      </w:r>
    </w:p>
    <w:p>
      <w:pPr>
        <w:pStyle w:val="PreformattedText"/>
        <w:bidi w:val="0"/>
        <w:spacing w:before="0" w:after="0"/>
        <w:jc w:val="left"/>
        <w:rPr/>
      </w:pPr>
      <w:r>
        <w:rPr/>
        <w:t>rjhhpixI6RbXJFu8ZLUrxG21yMIOskiOnUmnSrSMxZkaJFJilhyq6lP4me5Pp4AVVcrQUE2HEyJZ9O</w:t>
      </w:r>
    </w:p>
    <w:p>
      <w:pPr>
        <w:pStyle w:val="PreformattedText"/>
        <w:bidi w:val="0"/>
        <w:spacing w:before="0" w:after="0"/>
        <w:jc w:val="left"/>
        <w:rPr/>
      </w:pPr>
      <w:r>
        <w:rPr/>
        <w:t>+jJUB2l1LlASwYj3IPuB9+GC9xbjJYWNwNLbsl+XwWucMp7OijzoqVQpalZIFZ1lpWbCzVUeNSRkgS</w:t>
      </w:r>
    </w:p>
    <w:p>
      <w:pPr>
        <w:pStyle w:val="PreformattedText"/>
        <w:bidi w:val="0"/>
        <w:spacing w:before="0" w:after="0"/>
        <w:jc w:val="left"/>
        <w:rPr/>
      </w:pPr>
      <w:r>
        <w:rPr/>
        <w:t>DUGbfTxFiSLHHzzSo4t8fyEZMSzSSk7vrdiQE1FzqMjAfQpLtsNuLqcVJ8ZXW7W42EVRSqBXYFWYDG</w:t>
      </w:r>
    </w:p>
    <w:p>
      <w:pPr>
        <w:pStyle w:val="PreformattedText"/>
        <w:bidi w:val="0"/>
        <w:spacing w:before="0" w:after="0"/>
        <w:jc w:val="left"/>
        <w:rPr/>
      </w:pPr>
      <w:r>
        <w:rPr/>
        <w:t>SVbJAc9uNWF+3nGBxYKQoYmyyDdRcDJoWcq6I7kUKwymY0tPCr1klDVHq1cLFrXIrBVuPTibQJSIwX</w:t>
      </w:r>
    </w:p>
    <w:p>
      <w:pPr>
        <w:pStyle w:val="PreformattedText"/>
        <w:bidi w:val="0"/>
        <w:spacing w:before="0" w:after="0"/>
        <w:jc w:val="left"/>
        <w:rPr/>
      </w:pPr>
      <w:r>
        <w:rPr/>
        <w:t>1N3aeKvqCp49JIuCrA4GM6qYz1lZPI0pd6mch5YYo5iTK+oVMEQ0pKdzKi5CvnGw7rgWVQOEGy1F9b</w:t>
      </w:r>
    </w:p>
    <w:p>
      <w:pPr>
        <w:pStyle w:val="PreformattedText"/>
        <w:bidi w:val="0"/>
        <w:spacing w:before="0" w:after="0"/>
        <w:jc w:val="left"/>
        <w:rPr/>
      </w:pPr>
      <w:r>
        <w:rPr/>
        <w:t>zZAi9pyx1nKqGUthQAyoT9/H5W+n80h4YLKNRvX7sqfHS8WjLowPTzhWcvgFgkralcMRlU1eSACurU</w:t>
      </w:r>
    </w:p>
    <w:p>
      <w:pPr>
        <w:pStyle w:val="PreformattedText"/>
        <w:bidi w:val="0"/>
        <w:spacing w:before="0" w:after="0"/>
        <w:jc w:val="left"/>
        <w:rPr/>
      </w:pPr>
      <w:r>
        <w:rPr/>
        <w:t>F1FOLHGy5eEpJ6wU7zX61RxR1iBaxaoi2x0ctUi0oadngjrvwXlQQ7Cb8FemQ+rDZpUyC2UDKMpAM4</w:t>
      </w:r>
    </w:p>
    <w:p>
      <w:pPr>
        <w:pStyle w:val="PreformattedText"/>
        <w:bidi w:val="0"/>
        <w:spacing w:before="0" w:after="0"/>
        <w:jc w:val="left"/>
        <w:rPr/>
      </w:pPr>
      <w:r>
        <w:rPr/>
        <w:t>BkleJKCplppqOpjuKS2+klqjJbXp5oq+oWRquluNvDCNqwSHHXQiOrj6UzaIlYcRSCi+uRYy9bimnS</w:t>
      </w:r>
    </w:p>
    <w:p>
      <w:pPr>
        <w:pStyle w:val="PreformattedText"/>
        <w:bidi w:val="0"/>
        <w:spacing w:before="0" w:after="0"/>
        <w:jc w:val="left"/>
        <w:rPr/>
      </w:pPr>
      <w:r>
        <w:rPr/>
        <w:t>NUjceQGMgHfoJMqtgjSS+meMqmRkL1THqfTAiqXMCeBiCSTcxVcFw5hWoCdKNY8M6yJIQT2nT10kzq</w:t>
      </w:r>
    </w:p>
    <w:p>
      <w:pPr>
        <w:pStyle w:val="PreformattedText"/>
        <w:bidi w:val="0"/>
        <w:spacing w:before="0" w:after="0"/>
        <w:jc w:val="left"/>
        <w:rPr/>
      </w:pPr>
      <w:r>
        <w:rPr/>
        <w:t>BOGkK5fRTJg1+Z9Pkwj1wqyO66XRwR05w80MiSsqhRNEUNRJI6xjUoBqNOgYp0JaciQLasZe4yOuhi</w:t>
      </w:r>
    </w:p>
    <w:p>
      <w:pPr>
        <w:pStyle w:val="PreformattedText"/>
        <w:bidi w:val="0"/>
        <w:spacing w:before="0" w:after="0"/>
        <w:jc w:val="left"/>
        <w:rPr/>
      </w:pPr>
      <w:r>
        <w:rPr/>
        <w:t>8cU9XW0VO8U8wr6injTSKNZqnrzx07QqMKtbKRqRFGiE9qZWFHY1ZyAwI1tLCzlTwN4V8yV8gp0WZq</w:t>
      </w:r>
    </w:p>
    <w:p>
      <w:pPr>
        <w:pStyle w:val="PreformattedText"/>
        <w:bidi w:val="0"/>
        <w:spacing w:before="0" w:after="0"/>
        <w:jc w:val="left"/>
        <w:rPr/>
      </w:pPr>
      <w:r>
        <w:rPr/>
        <w:t>yCevu13uE1TcKKmorlLSx1DW6Mk29hS3KgVaRi7IohpamOZYUOvuRSu1RvdGM01SOzOu9ILpszLEdI</w:t>
      </w:r>
    </w:p>
    <w:p>
      <w:pPr>
        <w:pStyle w:val="PreformattedText"/>
        <w:bidi w:val="0"/>
        <w:spacing w:before="0" w:after="0"/>
        <w:jc w:val="left"/>
        <w:rPr/>
      </w:pPr>
      <w:r>
        <w:rPr/>
        <w:t>UROUaMGXTHMiTRhIpTmokK6nEbBSRiWY6dK8abElTbSZrkKMRxmupZGVKZzIIqjAaCPSTJOmpmWOYl</w:t>
      </w:r>
    </w:p>
    <w:p>
      <w:pPr>
        <w:pStyle w:val="PreformattedText"/>
        <w:bidi w:val="0"/>
        <w:spacing w:before="0" w:after="0"/>
        <w:jc w:val="left"/>
        <w:rPr/>
      </w:pPr>
      <w:r>
        <w:rPr/>
        <w:t>8yPqLPktM2yaIV4sWxxCnjFgZX8ZsjVSsqiEz9F5OrMwgaHtCxriVANSaexmUaQfwodTajxCklhu2M</w:t>
      </w:r>
    </w:p>
    <w:p>
      <w:pPr>
        <w:pStyle w:val="PreformattedText"/>
        <w:bidi w:val="0"/>
        <w:spacing w:before="0" w:after="0"/>
        <w:jc w:val="left"/>
        <w:rPr/>
      </w:pPr>
      <w:r>
        <w:rPr/>
        <w:t>uBiwA4SYiliSnnaOL+0FTJ8o6OIpCIy0rhY5Roi6YyoXIiK5di5xxc2sbHI8P9sYcbAKcR3pa3IEcT</w:t>
      </w:r>
    </w:p>
    <w:p>
      <w:pPr>
        <w:pStyle w:val="PreformattedText"/>
        <w:bidi w:val="0"/>
        <w:spacing w:before="0" w:after="0"/>
        <w:jc w:val="left"/>
        <w:rPr/>
      </w:pPr>
      <w:r>
        <w:rPr/>
        <w:t>2W1VksEq26qv1zqnmrrZStY5GsVi1hJOYqGX95cvtHJVKHkVfloi0U0rPKjBcFVXLFcdbjvfyx+zgK</w:t>
      </w:r>
    </w:p>
    <w:p>
      <w:pPr>
        <w:pStyle w:val="PreformattedText"/>
        <w:bidi w:val="0"/>
        <w:spacing w:before="0" w:after="0"/>
        <w:jc w:val="left"/>
        <w:rPr/>
      </w:pPr>
      <w:r>
        <w:rPr/>
        <w:t>L303v3QFStinuNPMkZln+aatLzPHc2mZS76KpqlFWvw6YldsRSLGW2ihUnp2BXG95lLMCSRoTK8q6i</w:t>
      </w:r>
    </w:p>
    <w:p>
      <w:pPr>
        <w:pStyle w:val="PreformattedText"/>
        <w:bidi w:val="0"/>
        <w:spacing w:before="0" w:after="0"/>
        <w:jc w:val="left"/>
        <w:rPr/>
      </w:pPr>
      <w:r>
        <w:rPr/>
        <w:t>Gor69GEUcXzlT01EfydOVkm1J8rE5JWgKtOQjsdAjlZCVYcIwK3JXKDvm5K96NCgVEYwmOWRCVjjZl</w:t>
      </w:r>
    </w:p>
    <w:p>
      <w:pPr>
        <w:pStyle w:val="PreformattedText"/>
        <w:bidi w:val="0"/>
        <w:spacing w:before="0" w:after="0"/>
        <w:jc w:val="left"/>
        <w:rPr/>
      </w:pPr>
      <w:r>
        <w:rPr/>
        <w:t>2kfQpWRR/70wbfSPw3qG7dMQ4rcMDYBZXW/sx/L+sZvqfrM0zRLHIjl9LwvMMRsxXQCurtjwwGXIpk</w:t>
      </w:r>
    </w:p>
    <w:p>
      <w:pPr>
        <w:pStyle w:val="PreformattedText"/>
        <w:bidi w:val="0"/>
        <w:spacing w:before="0" w:after="0"/>
        <w:jc w:val="left"/>
        <w:rPr/>
      </w:pPr>
      <w:r>
        <w:rPr/>
        <w:t>ZR3cTc9nYjFfGAYqQD0jQqZEkjBBCzGU4gA0wCPWpaQNiRU6cmsYyY4dS/32ngUXOREpH/L5hasqHq</w:t>
      </w:r>
    </w:p>
    <w:p>
      <w:pPr>
        <w:pStyle w:val="PreformattedText"/>
        <w:bidi w:val="0"/>
        <w:spacing w:before="0" w:after="0"/>
        <w:jc w:val="left"/>
        <w:rPr/>
      </w:pPr>
      <w:r>
        <w:rPr/>
        <w:t>KUymptF1iAe5GyUQYUc7xVFVVoc1SI8Su1MW0VrKKbtfTxV7YaqdIym2+DzXk7e6o3O6Q17tXPLU2a</w:t>
      </w:r>
    </w:p>
    <w:p>
      <w:pPr>
        <w:pStyle w:val="PreformattedText"/>
        <w:bidi w:val="0"/>
        <w:spacing w:before="0" w:after="0"/>
        <w:jc w:val="left"/>
        <w:rPr/>
      </w:pPr>
      <w:r>
        <w:rPr/>
        <w:t>1SQz19YKyokjjgSmWOmro21VVIjQ6Y5JwKnPZIuafVwumwKgcuPnpHnWo4PFhGlPPCC8Ykp2aojVuu</w:t>
      </w:r>
    </w:p>
    <w:p>
      <w:pPr>
        <w:pStyle w:val="PreformattedText"/>
        <w:bidi w:val="0"/>
        <w:spacing w:before="0" w:after="0"/>
        <w:jc w:val="left"/>
        <w:rPr/>
      </w:pPr>
      <w:r>
        <w:rPr/>
        <w:t>Q4giQAsZWz/ew6Y48gjV01ii+qVuNSLjfI80RurxWx+2PqdFmiYuxWeNlxDrRI8OZY3eSSRj1ZCetn</w:t>
      </w:r>
    </w:p>
    <w:p>
      <w:pPr>
        <w:pStyle w:val="PreformattedText"/>
        <w:bidi w:val="0"/>
        <w:spacing w:before="0" w:after="0"/>
        <w:jc w:val="left"/>
        <w:rPr/>
      </w:pPr>
      <w:r>
        <w:rPr/>
        <w:t>GMDqyse1OLKAotqw/CWYgcReOoUqBJL04hIrIeroiDkASKpMRYY0htJJBILdJPCPiFGN78OaUJOh1k</w:t>
      </w:r>
    </w:p>
    <w:p>
      <w:pPr>
        <w:pStyle w:val="PreformattedText"/>
        <w:bidi w:val="0"/>
        <w:spacing w:before="0" w:after="0"/>
        <w:jc w:val="left"/>
        <w:rPr/>
      </w:pPr>
      <w:r>
        <w:rPr/>
        <w:t>/Z5JJeYbCSkM9RPcrctOYqEXCaD+2U0FPGlFIvTq2MgUfLSaUrD2OwEnC2RcfojMWDIbG0sjminf8A</w:t>
      </w:r>
    </w:p>
    <w:p>
      <w:pPr>
        <w:pStyle w:val="PreformattedText"/>
        <w:bidi w:val="0"/>
        <w:spacing w:before="0" w:after="0"/>
        <w:jc w:val="left"/>
        <w:rPr/>
      </w:pPr>
      <w:r>
        <w:rPr/>
        <w:t>cljlnpKZbn+/OaKWtrKzl+ptd5eOkuMsUlLV/Jzfu+rtMVVLIF6QFdSOHo5NUKRnhOzZdo1/PjH1tQ</w:t>
      </w:r>
    </w:p>
    <w:p>
      <w:pPr>
        <w:pStyle w:val="PreformattedText"/>
        <w:bidi w:val="0"/>
        <w:spacing w:before="0" w:after="0"/>
        <w:jc w:val="left"/>
        <w:rPr/>
      </w:pPr>
      <w:r>
        <w:rPr/>
        <w:t>hAgAjLJGJEhVEjXou1MVKoY2dVwsrlkbWNO+fyqnbq40q2XTreJijkK7ESya42MweCNJnJkiXLSTEA</w:t>
      </w:r>
    </w:p>
    <w:p>
      <w:pPr>
        <w:pStyle w:val="PreformattedText"/>
        <w:bidi w:val="0"/>
        <w:spacing w:before="0" w:after="0"/>
        <w:jc w:val="left"/>
        <w:rPr/>
      </w:pPr>
      <w:r>
        <w:rPr/>
        <w:t>YEyyHLABm7+1U4vlflG8ZRibAdWjVI+41SBiSwIEM8rBXfqMkiyufwomUsQyhttcjjLJxW5yv1kZaA</w:t>
      </w:r>
    </w:p>
    <w:p>
      <w:pPr>
        <w:pStyle w:val="PreformattedText"/>
        <w:bidi w:val="0"/>
        <w:spacing w:before="0" w:after="0"/>
        <w:jc w:val="left"/>
        <w:rPr/>
      </w:pPr>
      <w:r>
        <w:rPr/>
        <w:t>WyjmoLVMYVjAqE08iIFl6YGAsnRC+UETMdLsQqyNr/ABJeJ42uo4w7QdRLNr4FHJtymqqeGhlP+yNT</w:t>
      </w:r>
    </w:p>
    <w:p>
      <w:pPr>
        <w:pStyle w:val="PreformattedText"/>
        <w:bidi w:val="0"/>
        <w:spacing w:before="0" w:after="0"/>
        <w:jc w:val="left"/>
        <w:rPr/>
      </w:pPr>
      <w:r>
        <w:rPr/>
        <w:t>TyyUMFue6pWUEkLQU1bZZ5FvMQEPVMVXFFVVQV3SRHMsTZUa1clVChpqx/VG7HeF/wDbK/1VBgzIjK</w:t>
      </w:r>
    </w:p>
    <w:p>
      <w:pPr>
        <w:pStyle w:val="PreformattedText"/>
        <w:bidi w:val="0"/>
        <w:spacing w:before="0" w:after="0"/>
        <w:jc w:val="left"/>
        <w:rPr/>
      </w:pPr>
      <w:r>
        <w:rPr/>
        <w:t>0epnaXRUStOtT0kVZDs0nzQwRnTJUqibUtKdWvn9lpkCHrpFeqxTLGniWKOJWSbpPEnXSdEennfvRd</w:t>
      </w:r>
    </w:p>
    <w:p>
      <w:pPr>
        <w:pStyle w:val="PreformattedText"/>
        <w:bidi w:val="0"/>
        <w:spacing w:before="0" w:after="0"/>
        <w:jc w:val="left"/>
        <w:rPr/>
      </w:pPr>
      <w:r>
        <w:rPr/>
        <w:t>ArDC7KdK/M3J+9oeGS7AbxtrMzyLJAkUTQtHFGzKi6IS9S0MWZHEp1xwigMKsyj8ClVKYfj1LrxQuB</w:t>
      </w:r>
    </w:p>
    <w:p>
      <w:pPr>
        <w:pStyle w:val="PreformattedText"/>
        <w:bidi w:val="0"/>
        <w:spacing w:before="0" w:after="0"/>
        <w:jc w:val="left"/>
        <w:rPr/>
      </w:pPr>
      <w:r>
        <w:rPr/>
        <w:t>foRBs77sn+V66WmuF8hGhpqent1catq+808xqbZdaOsU//AMvRt8tNtKwDwyQwSRu7d8a68W0p2gpO</w:t>
      </w:r>
    </w:p>
    <w:p>
      <w:pPr>
        <w:pStyle w:val="PreformattedText"/>
        <w:bidi w:val="0"/>
        <w:spacing w:before="0" w:after="0"/>
        <w:jc w:val="left"/>
        <w:rPr/>
      </w:pPr>
      <w:r>
        <w:rPr/>
        <w:t>ARrvfd9svTqFSbkDIe9/LIXmuGoo71co5um5NXVVMtR8vGZamSokaplm6sY0VUD9VcKqoJBhAkRZ0V</w:t>
      </w:r>
    </w:p>
    <w:p>
      <w:pPr>
        <w:pStyle w:val="PreformattedText"/>
        <w:bidi w:val="0"/>
        <w:spacing w:before="0" w:after="0"/>
        <w:jc w:val="left"/>
        <w:rPr/>
      </w:pPr>
      <w:r>
        <w:rPr/>
        <w:t>qJemLC/wBMhxdycsoJTxOHmCaIvlkaXRA8kMsSHDRRRu6HDElgxG6jUw07cMWmym15W1mLX0tGFQ4P</w:t>
      </w:r>
    </w:p>
    <w:p>
      <w:pPr>
        <w:pStyle w:val="PreformattedText"/>
        <w:bidi w:val="0"/>
        <w:spacing w:before="0" w:after="0"/>
        <w:jc w:val="left"/>
        <w:rPr/>
      </w:pPr>
      <w:r>
        <w:rPr/>
        <w:t>eszTnpZbUXlAEuI2MqOq96SNryc6SUVl+rixRd0HrKl+GJkcIzF36myjy60fuKlox1IUqNIMTiHdCB</w:t>
      </w:r>
    </w:p>
    <w:p>
      <w:pPr>
        <w:pStyle w:val="PreformattedText"/>
        <w:bidi w:val="0"/>
        <w:spacing w:before="0" w:after="0"/>
        <w:jc w:val="left"/>
        <w:rPr/>
      </w:pPr>
      <w:r>
        <w:rPr/>
        <w:t>lu+RO5l4UwwOjG8tuez8JM8s1VTT8w2GUxaytdHmWlq4LQqLWSNSM8dxqEkSi1Qz6ZJZI3jjDOJh26</w:t>
      </w:r>
    </w:p>
    <w:p>
      <w:pPr>
        <w:pStyle w:val="PreformattedText"/>
        <w:bidi w:val="0"/>
        <w:spacing w:before="0" w:after="0"/>
        <w:jc w:val="left"/>
        <w:rPr/>
      </w:pPr>
      <w:r>
        <w:rPr/>
        <w:t>xVyGp1BY3AkIuLqb6Qu5sqKeooeTmFSayX9yT0FVUmWju0sc9vrJaaCl/eFHSpKscVL0x8rWBquGPQ</w:t>
      </w:r>
    </w:p>
    <w:p>
      <w:pPr>
        <w:pStyle w:val="PreformattedText"/>
        <w:bidi w:val="0"/>
        <w:spacing w:before="0" w:after="0"/>
        <w:jc w:val="left"/>
        <w:rPr/>
      </w:pPr>
      <w:r>
        <w:rPr/>
        <w:t>3WnpmTSqgOzL2A492aKuioNWMF1ZUjiBjAMuIIxEWZgYoWdEcqVBgPcVyVJYGbwoXjVmAAceH5zOHG</w:t>
      </w:r>
    </w:p>
    <w:p>
      <w:pPr>
        <w:pStyle w:val="PreformattedText"/>
        <w:bidi w:val="0"/>
        <w:spacing w:before="0" w:after="0"/>
        <w:jc w:val="left"/>
        <w:rPr/>
      </w:pPr>
      <w:r>
        <w:rPr/>
        <w:t>gtaKwuRoKSHWTH0pNUaCN0R2jRpGOFdkOzkAouXfU7JxSxutlEuEZr34GP8AQS+p4mjMTD8OBtG3Re</w:t>
      </w:r>
    </w:p>
    <w:p>
      <w:pPr>
        <w:pStyle w:val="PreformattedText"/>
        <w:bidi w:val="0"/>
        <w:spacing w:before="0" w:after="0"/>
        <w:jc w:val="left"/>
        <w:rPr/>
      </w:pPr>
      <w:r>
        <w:rPr/>
        <w:t>UyxHpkxBQcqcEwpvvI4bi1iWy46SDSKgA3AiDUrTxLJIgLSBJFyjYUxKDKFpZjpjqBSrhWc6V1KmC5</w:t>
      </w:r>
    </w:p>
    <w:p>
      <w:pPr>
        <w:pStyle w:val="PreformattedText"/>
        <w:bidi w:val="0"/>
        <w:spacing w:before="0" w:after="0"/>
        <w:jc w:val="left"/>
        <w:rPr/>
      </w:pPr>
      <w:r>
        <w:rPr/>
        <w:t>dlrm2p5heVU6lSbmWXHoqeUzTwSJMKrlilnioZa61yyiayXapp3LwW4RVtG4pZVk/FarlmXXLMjwmG</w:t>
      </w:r>
    </w:p>
    <w:p>
      <w:pPr>
        <w:pStyle w:val="PreformattedText"/>
        <w:bidi w:val="0"/>
        <w:spacing w:before="0" w:after="0"/>
        <w:jc w:val="left"/>
        <w:rPr/>
      </w:pPr>
      <w:r>
        <w:rPr/>
        <w:t>ZM7G7KEYubnKaFJKODbG27KevFmpLxQPS1MeipAkknjeDSqaFw4Z9bLDEsIVG0Y0h0poe8u3GpwpQq</w:t>
      </w:r>
    </w:p>
    <w:p>
      <w:pPr>
        <w:pStyle w:val="PreformattedText"/>
        <w:bidi w:val="0"/>
        <w:spacing w:before="0" w:after="0"/>
        <w:jc w:val="left"/>
        <w:rPr/>
      </w:pPr>
      <w:r>
        <w:rPr/>
        <w:t>y6WmcXU5KBf1p10ulqunJt2hr6JpFKHWjaBEZl19sT6SVLldgVJUP+GudJ45ql9nqB+YKY7EVFuwxM</w:t>
      </w:r>
    </w:p>
    <w:p>
      <w:pPr>
        <w:pStyle w:val="PreformattedText"/>
        <w:bidi w:val="0"/>
        <w:spacing w:before="0" w:after="0"/>
        <w:jc w:val="left"/>
        <w:rPr/>
      </w:pPr>
      <w:r>
        <w:rPr/>
        <w:t>uWzXuh5qp4K63KsFc41XZWklYpMpkiWKOEtvTiAOe0BsyPnZeNg2lGZVB1qWusSaTKGPRYaGSOlZy0</w:t>
      </w:r>
    </w:p>
    <w:p>
      <w:pPr>
        <w:pStyle w:val="PreformattedText"/>
        <w:bidi w:val="0"/>
        <w:spacing w:before="0" w:after="0"/>
        <w:jc w:val="left"/>
        <w:rPr/>
      </w:pPr>
      <w:r>
        <w:rPr/>
        <w:t>atK1KEkVSSjSy62hclWHUiKnzkHu/wAPDUUq3DmEgEkcmWMm7bdK2018N5s9XLa7nbW6kVbRyD5mnw</w:t>
      </w:r>
    </w:p>
    <w:p>
      <w:pPr>
        <w:pStyle w:val="PreformattedText"/>
        <w:bidi w:val="0"/>
        <w:spacing w:before="0" w:after="0"/>
        <w:jc w:val="left"/>
        <w:rPr/>
      </w:pPr>
      <w:r>
        <w:rPr/>
        <w:t>KiCoigcr+FK1PJIhcDDxSFfB4pitTtFckay92VlZeIlrWlrLzZapqWnoqO026FB+7JKGmtdutvKF1q</w:t>
      </w:r>
    </w:p>
    <w:p>
      <w:pPr>
        <w:pStyle w:val="PreformattedText"/>
        <w:bidi w:val="0"/>
        <w:spacing w:before="0" w:after="0"/>
        <w:jc w:val="left"/>
        <w:rPr/>
      </w:pPr>
      <w:r>
        <w:rPr/>
        <w:t>JlFLY73zVzJUNVXO2XIwzSQvFL1IJpmg3REwkBdmqFsi1xb501OS62xH5rK0eFaSqq6WrVVmopDTTx</w:t>
      </w:r>
    </w:p>
    <w:p>
      <w:pPr>
        <w:pStyle w:val="PreformattedText"/>
        <w:bidi w:val="0"/>
        <w:spacing w:before="0" w:after="0"/>
        <w:jc w:val="left"/>
        <w:rPr/>
      </w:pPr>
      <w:r>
        <w:rPr/>
        <w:t>xzM6xEdHWY3ZiHhEKtpwzZ+s6geNSEsihfCZGYr0iEEIhkReikytGgZkm6chjni1JK34Z1MisvjBIY</w:t>
      </w:r>
    </w:p>
    <w:p>
      <w:pPr>
        <w:pStyle w:val="PreformattedText"/>
        <w:bidi w:val="0"/>
        <w:spacing w:before="0" w:after="0"/>
        <w:jc w:val="left"/>
        <w:rPr/>
      </w:pPr>
      <w:r>
        <w:rPr/>
        <w:t>hRxKLizZW/m+7Jva1zrFJQnfIqCfsfpzEyBaiANVOZG6hJjClFDlxqJVcDHF2IwYgcZIubeJmYzKYx</w:t>
      </w:r>
    </w:p>
    <w:p>
      <w:pPr>
        <w:pStyle w:val="PreformattedText"/>
        <w:bidi w:val="0"/>
        <w:spacing w:before="0" w:after="0"/>
        <w:jc w:val="left"/>
        <w:rPr/>
      </w:pPr>
      <w:r>
        <w:rPr/>
        <w:t>1NTU8axghcORpqKZx0yzjU2tWCDPaCQfHEBgcbcZXEqx0sJimnuNmrKC7WfpLdLbVQ11LM4o66Ommi</w:t>
      </w:r>
    </w:p>
    <w:p>
      <w:pPr>
        <w:pStyle w:val="PreformattedText"/>
        <w:bidi w:val="0"/>
        <w:spacing w:before="0" w:after="0"/>
        <w:jc w:val="left"/>
        <w:rPr/>
      </w:pPr>
      <w:r>
        <w:rPr/>
        <w:t>KxRS1MNRE8VRnW2lCrRhSyyg7BZKBqYHt5ZKsQzAGWWJqHnazUpTZaem+QimkuF35i5i5Tqkgg+Yrr</w:t>
      </w:r>
    </w:p>
    <w:p>
      <w:pPr>
        <w:pStyle w:val="PreformattedText"/>
        <w:bidi w:val="0"/>
        <w:spacing w:before="0" w:after="0"/>
        <w:jc w:val="left"/>
        <w:rPr/>
      </w:pPr>
      <w:r>
        <w:rPr/>
        <w:t>pIehSWjkq4XOreKiZvw6aWRodOlIs84motTVSu9jp1X4df3x9hWTiL/wAMrW5UU9tq6+nuMQhraGpa</w:t>
      </w:r>
    </w:p>
    <w:p>
      <w:pPr>
        <w:pStyle w:val="PreformattedText"/>
        <w:bidi w:val="0"/>
        <w:spacing w:before="0" w:after="0"/>
        <w:jc w:val="left"/>
        <w:rPr/>
      </w:pPr>
      <w:r>
        <w:rPr/>
        <w:t>KspJWDz0cnUrNTStTyMvSbSrIQcPq27eNiaEVDYd2KYFdLG9+Mjp5HmkiQEEsVZIyGSWOB+hoKjSFW</w:t>
      </w:r>
    </w:p>
    <w:p>
      <w:pPr>
        <w:pStyle w:val="PreformattedText"/>
        <w:bidi w:val="0"/>
        <w:spacing w:before="0" w:after="0"/>
        <w:jc w:val="left"/>
        <w:rPr/>
      </w:pPr>
      <w:r>
        <w:rPr/>
        <w:t>c6JBkHAXUrcVY3xP3pUEHUdZG08TO0bIY0LtT6wsfUV2T5UQFlYYdmAy48KO3wd6ZC7LbgZIF+XiYu</w:t>
      </w:r>
    </w:p>
    <w:p>
      <w:pPr>
        <w:pStyle w:val="PreformattedText"/>
        <w:bidi w:val="0"/>
        <w:spacing w:before="0" w:after="0"/>
        <w:jc w:val="left"/>
        <w:rPr/>
      </w:pPr>
      <w:r>
        <w:rPr/>
        <w:t>0aTvpjDjrOqxrJGFncCOCOd402CRLVNIFHsulhwxLGxHBjBlAt4fzTQ06vE7gsVAdp9MjQaRmoljzK</w:t>
      </w:r>
    </w:p>
    <w:p>
      <w:pPr>
        <w:pStyle w:val="PreformattedText"/>
        <w:bidi w:val="0"/>
        <w:spacing w:before="0" w:after="0"/>
        <w:jc w:val="left"/>
        <w:rPr/>
      </w:pPr>
      <w:r>
        <w:rPr/>
        <w:t>SQBqC5z+aEqV7uIddL9RKBltYi0neWr49sqaS1z1ohioUqTb66p+a/dscFT0kuP72oLXGk97o54kaB</w:t>
      </w:r>
    </w:p>
    <w:p>
      <w:pPr>
        <w:pStyle w:val="PreformattedText"/>
        <w:bidi w:val="0"/>
        <w:spacing w:before="0" w:after="0"/>
        <w:jc w:val="left"/>
        <w:rPr/>
      </w:pPr>
      <w:r>
        <w:rPr/>
        <w:t>YnkxAX6myatKjzs1jlaOUlVC3CfxR/dbPHC01fbqKrt9PLLG9wtVz+Upaux1VRDFLTo1BDcJ5Fongl</w:t>
      </w:r>
    </w:p>
    <w:p>
      <w:pPr>
        <w:pStyle w:val="PreformattedText"/>
        <w:bidi w:val="0"/>
        <w:spacing w:before="0" w:after="0"/>
        <w:jc w:val="left"/>
        <w:rPr/>
      </w:pPr>
      <w:r>
        <w:rPr/>
        <w:t>hMMr9umQadWeGKVVwG1LDzjLYaEkbxkZLH0lDvpgijh65pVcFlppDTl3kcrvPMSucYH692njQAo0A0</w:t>
      </w:r>
    </w:p>
    <w:p>
      <w:pPr>
        <w:pStyle w:val="PreformattedText"/>
        <w:bidi w:val="0"/>
        <w:spacing w:before="0" w:after="0"/>
        <w:jc w:val="left"/>
        <w:rPr/>
      </w:pPr>
      <w:r>
        <w:rPr/>
        <w:t>SIxWxFtDPXT9i18X/K/wufF/S8p+pt0S1+inxJWGf0V52ukzqlu5T5m5skgpeRubbnEYyDa1vEkdvr</w:t>
      </w:r>
    </w:p>
    <w:p>
      <w:pPr>
        <w:pStyle w:val="PreformattedText"/>
        <w:bidi w:val="0"/>
        <w:spacing w:before="0" w:after="0"/>
        <w:jc w:val="left"/>
        <w:rPr/>
      </w:pPr>
      <w:r>
        <w:rPr/>
        <w:t>3faOG5JM2lIWK6htddaB2ZKh7NXSqg/wDzEbSWFCnUSpa4rKMk6Lu8y/TAz9oP6VXC0/D7cbbW0lMa</w:t>
      </w:r>
    </w:p>
    <w:p>
      <w:pPr>
        <w:pStyle w:val="PreformattedText"/>
        <w:bidi w:val="0"/>
        <w:spacing w:before="0" w:after="0"/>
        <w:jc w:val="left"/>
        <w:rPr/>
      </w:pPr>
      <w:r>
        <w:rPr/>
        <w:t>74cPi39UfTKugYRiOl5a5/j/AHnZlptHbJSC82iQhgSA0ismVdW49P8AKWkp23Y9rx7NtspZG/d3R+</w:t>
      </w:r>
    </w:p>
    <w:p>
      <w:pPr>
        <w:pStyle w:val="PreformattedText"/>
        <w:bidi w:val="0"/>
        <w:spacing w:before="0" w:after="0"/>
        <w:jc w:val="left"/>
        <w:rPr/>
      </w:pPr>
      <w:r>
        <w:rPr/>
        <w:t>d/hOXs7mqtcYh35tPVHNPEasDxxmdI1Z0gKGN9f4mhcsrIRmNc6S43Iwv8uPMstrn2SVGTKvEMZ38r</w:t>
      </w:r>
    </w:p>
    <w:p>
      <w:pPr>
        <w:pStyle w:val="PreformattedText"/>
        <w:bidi w:val="0"/>
        <w:spacing w:before="0" w:after="0"/>
        <w:jc w:val="left"/>
        <w:rPr/>
      </w:pPr>
      <w:r>
        <w:rPr/>
        <w:t>/RmD0C5n9J6azcz1PN1h9TfTO08503ME0cNLb6q61babva7R8sxM1qjqamnSHqkyDSXkVSulF7MxZg</w:t>
      </w:r>
    </w:p>
    <w:p>
      <w:pPr>
        <w:pStyle w:val="PreformattedText"/>
        <w:bidi w:val="0"/>
        <w:spacing w:before="0" w:after="0"/>
        <w:jc w:val="left"/>
        <w:rPr/>
      </w:pPr>
      <w:r>
        <w:rPr/>
        <w:t>CCo6L6001woF10ZWxad3fRz4pvXX0E5P8AVrkn0i5+ruTeU/XblpuVvUyymkobtDd7O1JNbp7laJq9</w:t>
      </w:r>
    </w:p>
    <w:p>
      <w:pPr>
        <w:pStyle w:val="PreformattedText"/>
        <w:bidi w:val="0"/>
        <w:spacing w:before="0" w:after="0"/>
        <w:jc w:val="left"/>
        <w:rPr/>
      </w:pPr>
      <w:r>
        <w:rPr/>
        <w:t>HPLfMwttXWUYr6QrVtSVTwk6WXHSqUqVYKKiB8TkuXrSKe0vTULYNibpfp8JREUUMFFAkKwU/QwHlL</w:t>
      </w:r>
    </w:p>
    <w:p>
      <w:pPr>
        <w:pStyle w:val="PreformattedText"/>
        <w:bidi w:val="0"/>
        <w:spacing w:before="0" w:after="0"/>
        <w:jc w:val="left"/>
        <w:rPr/>
      </w:pPr>
      <w:r>
        <w:rPr/>
        <w:t>dOkSPWFLkTEqunC6Qw7WX82vVwxVtYLMxDli3Ay1eTvX31e9LvT71j9IuS+dKuy+n/AMQlpouWvVrl</w:t>
      </w:r>
    </w:p>
    <w:p>
      <w:pPr>
        <w:pStyle w:val="PreformattedText"/>
        <w:bidi w:val="0"/>
        <w:spacing w:before="0" w:after="0"/>
        <w:jc w:val="left"/>
        <w:rPr/>
      </w:pPr>
      <w:r>
        <w:rPr/>
        <w:t>z920VfT8w221VBq6Se2yTqZLLeDA3y9RVUrLK9HUPTYZcNwt6SF0cghlO78f/Waae01aaGnowu1m8M</w:t>
      </w:r>
    </w:p>
    <w:p>
      <w:pPr>
        <w:pStyle w:val="PreformattedText"/>
        <w:bidi w:val="0"/>
        <w:spacing w:before="0" w:after="0"/>
        <w:jc w:val="left"/>
        <w:rPr/>
      </w:pPr>
      <w:r>
        <w:rPr/>
        <w:t>vVlJMTJTmKZUjD1ESrHAvb0XRmgVmKntUI5Z2PcNMRGrhpF1sd3+KZvV3/AD58Z2r5h+NT145p+FLk</w:t>
      </w:r>
    </w:p>
    <w:p>
      <w:pPr>
        <w:pStyle w:val="PreformattedText"/>
        <w:bidi w:val="0"/>
        <w:spacing w:before="0" w:after="0"/>
        <w:jc w:val="left"/>
        <w:rPr/>
      </w:pPr>
      <w:r>
        <w:rPr/>
        <w:t>34Oea71ZLp6Rch8z2++crSzWiN+eYKLlx6yXlzlR+aWmdanla3VVzrJKWNoVqfl5TTtO8caovNX0Vs</w:t>
      </w:r>
    </w:p>
    <w:p>
      <w:pPr>
        <w:pStyle w:val="PreformattedText"/>
        <w:bidi w:val="0"/>
        <w:spacing w:before="0" w:after="0"/>
        <w:jc w:val="left"/>
        <w:rPr/>
      </w:pPr>
      <w:r>
        <w:rPr/>
        <w:t>9PaKm0i/bVDr/t92dGtt71UxKDO1r+InWa3cscx8wcw2y1csWm6c0X3mav/dlktHLVsrLtzFd7ikCy</w:t>
      </w:r>
    </w:p>
    <w:p>
      <w:pPr>
        <w:pStyle w:val="PreformattedText"/>
        <w:bidi w:val="0"/>
        <w:spacing w:before="0" w:after="0"/>
        <w:jc w:val="left"/>
        <w:rPr/>
      </w:pPr>
      <w:r>
        <w:rPr/>
        <w:t>fLUFmtEbTVExjMh0xRsGDMzJ2E8bWNOiuTHEL9swor1SQgyHSSD072uaqobjbpKC52matp6i3Xahko</w:t>
      </w:r>
    </w:p>
    <w:p>
      <w:pPr>
        <w:pStyle w:val="PreformattedText"/>
        <w:bidi w:val="0"/>
        <w:spacing w:before="0" w:after="0"/>
        <w:jc w:val="left"/>
        <w:rPr/>
      </w:pPr>
      <w:r>
        <w:rPr/>
        <w:t>LnZrhROY6ugqKWqgSagnWYyI8TxrKgyjjuXiVdKihlIYSSHpllN1P7MA7lyJzfzjT858xct8rXvmWy</w:t>
      </w:r>
    </w:p>
    <w:p>
      <w:pPr>
        <w:pStyle w:val="PreformattedText"/>
        <w:bidi w:val="0"/>
        <w:spacing w:before="0" w:after="0"/>
        <w:jc w:val="left"/>
        <w:rPr/>
      </w:pPr>
      <w:r>
        <w:rPr/>
        <w:t>enlnh5o9QLjbKOaqo+VOWrlc4bDQX/mCujYijs8l4nWkVkJKaZWm0odSpr1KdN07QhWYbum9l01/ll</w:t>
      </w:r>
    </w:p>
    <w:p>
      <w:pPr>
        <w:pStyle w:val="PreformattedText"/>
        <w:bidi w:val="0"/>
        <w:spacing w:before="0" w:after="0"/>
        <w:jc w:val="left"/>
        <w:rPr/>
      </w:pPr>
      <w:r>
        <w:rPr/>
        <w:t>6SMVqMALLu/S3Ko9rSH5YpXNPFHHTlw5WnBpF6szzTzRxRRpS4P4kryxJpUHptLEiatHDCygG46ZRY</w:t>
      </w:r>
    </w:p>
    <w:p>
      <w:pPr>
        <w:pStyle w:val="PreformattedText"/>
        <w:bidi w:val="0"/>
        <w:spacing w:before="0" w:after="0"/>
        <w:jc w:val="left"/>
        <w:rPr/>
      </w:pPr>
      <w:r>
        <w:rPr/>
        <w:t>DMWW5ZpenqF6ZepHpBfW5H9X/T/mn0/5xktVqup5X5xs72i7JZbzBJUWa7fIzhjNbaiAydKVGYHpvG</w:t>
      </w:r>
    </w:p>
    <w:p>
      <w:pPr>
        <w:pStyle w:val="PreformattedText"/>
        <w:bidi w:val="0"/>
        <w:spacing w:before="0" w:after="0"/>
        <w:jc w:val="left"/>
        <w:rPr/>
      </w:pPr>
      <w:r>
        <w:rPr/>
        <w:t>V6sOkFKtTqi9Fsh7Jd6b0bE97qsBrRZLlf7xy/y3bEFTduauYbDypYoZBDS0n70v12pbNa5a2Vziip</w:t>
      </w:r>
    </w:p>
    <w:p>
      <w:pPr>
        <w:pStyle w:val="PreformattedText"/>
        <w:bidi w:val="0"/>
        <w:spacing w:before="0" w:after="0"/>
        <w:jc w:val="left"/>
        <w:rPr/>
      </w:pPr>
      <w:r>
        <w:rPr/>
        <w:t>vn66lWSRg3axcrqyOLlsVLseUfwyKdN6zrSQbzy3vif+Gb1h+Eb1Xvfop63WG3WjnKlt9tuNFV2C6Q</w:t>
      </w:r>
    </w:p>
    <w:p>
      <w:pPr>
        <w:pStyle w:val="PreformattedText"/>
        <w:bidi w:val="0"/>
        <w:spacing w:before="0" w:after="0"/>
        <w:jc w:val="left"/>
        <w:rPr/>
      </w:pPr>
      <w:r>
        <w:rPr/>
        <w:t>8x8s8ycv3PqijvvLt+ihiW6W9aqmqIZOyOSmlp3p5ow5UleybXR2xC1J8mXw7sipSNJlOrI/BrYyL9</w:t>
      </w:r>
    </w:p>
    <w:p>
      <w:pPr>
        <w:pStyle w:val="PreformattedText"/>
        <w:bidi w:val="0"/>
        <w:spacing w:before="0" w:after="0"/>
        <w:jc w:val="left"/>
        <w:rPr/>
      </w:pPr>
      <w:r>
        <w:rPr/>
        <w:t>A/hj9U/iTl9Wl9IbVaL3cPRn0sr/AFW5i5bnubUV3vnKVmraeiuEfI9BJTsOZb7H8wJmpJHiZIY0XL</w:t>
      </w:r>
    </w:p>
    <w:p>
      <w:pPr>
        <w:pStyle w:val="PreformattedText"/>
        <w:bidi w:val="0"/>
        <w:spacing w:before="0" w:after="0"/>
        <w:jc w:val="left"/>
        <w:rPr/>
      </w:pPr>
      <w:r>
        <w:rPr/>
        <w:t>ySMnCdpqrsvZq4P6yOpUXqq7ht1f4m5ZeP7PP4reZvQH1Nf03kvgpfTn1k509O+a6OSSoZYeTvWn09</w:t>
      </w:r>
    </w:p>
    <w:p>
      <w:pPr>
        <w:pStyle w:val="PreformattedText"/>
        <w:bidi w:val="0"/>
        <w:spacing w:before="0" w:after="0"/>
        <w:jc w:val="left"/>
        <w:rPr/>
      </w:pPr>
      <w:r>
        <w:rPr/>
        <w:t>r3rPT7nOjjkJWOW42SquXLtwD6GekvFIjtrhXT7j5EVti/7r+h7aP1XpSlW2ZdFberJuqcu6WCZe8q</w:t>
      </w:r>
    </w:p>
    <w:p>
      <w:pPr>
        <w:pStyle w:val="PreformattedText"/>
        <w:bidi w:val="0"/>
        <w:spacing w:before="0" w:after="0"/>
        <w:jc w:val="left"/>
        <w:rPr/>
      </w:pPr>
      <w:r>
        <w:rPr/>
        <w:t>HpM+0GpUSiiDF9lbJTex95fmz7uquGxv8AGxQ1ZWnh5N+N74WKq31yvEOjX8z8sUIakgBc91aOX7jM</w:t>
      </w:r>
    </w:p>
    <w:p>
      <w:pPr>
        <w:pStyle w:val="PreformattedText"/>
        <w:bidi w:val="0"/>
        <w:spacing w:before="0" w:after="0"/>
        <w:jc w:val="left"/>
        <w:rPr/>
      </w:pPr>
      <w:r>
        <w:rPr/>
        <w:t>ughu1fzHjgBtoX5I1aWLfpPyN9JXvfVaZfeZvBb7ojGRDVdSRjtC4424+yeKXxIWSvpvgN5cv1MtVH</w:t>
      </w:r>
    </w:p>
    <w:p>
      <w:pPr>
        <w:pStyle w:val="PreformattedText"/>
        <w:bidi w:val="0"/>
        <w:spacing w:before="0" w:after="0"/>
        <w:jc w:val="left"/>
        <w:rPr/>
      </w:pPr>
      <w:r>
        <w:rPr/>
        <w:t>zv+zr+KKptdQsZdqmn5Jqb41LUJOip3Wz5Cqpzle0ac6duPUVmo1vlOaiqg2f5WbCr72mVZE9nMzNx</w:t>
      </w:r>
    </w:p>
    <w:p>
      <w:pPr>
        <w:pStyle w:val="PreformattedText"/>
        <w:bidi w:val="0"/>
        <w:spacing w:before="0" w:after="0"/>
        <w:jc w:val="left"/>
        <w:rPr/>
      </w:pPr>
      <w:r>
        <w:rPr/>
        <w:t>+bMqG2z0GZWvRLD5xT2eGM8+PUPk+03T4p/W305p+meQfja+HqXnTl6JEhFJUc3W2zvV09RA5JVKxX</w:t>
      </w:r>
    </w:p>
    <w:p>
      <w:pPr>
        <w:pStyle w:val="PreformattedText"/>
        <w:bidi w:val="0"/>
        <w:spacing w:before="0" w:after="0"/>
        <w:jc w:val="left"/>
        <w:rPr/>
      </w:pPr>
      <w:r>
        <w:rPr/>
        <w:t>jwWXG7DH06ePLMzp6OpNXu1f0TtFjvcdcebwtGilkezJF2GYxnymfEzyxcrTfeXOYK1CKu62yp5avb</w:t>
      </w:r>
    </w:p>
    <w:p>
      <w:pPr>
        <w:pStyle w:val="PreformattedText"/>
        <w:bidi w:val="0"/>
        <w:spacing w:before="0" w:after="0"/>
        <w:jc w:val="left"/>
        <w:rPr/>
      </w:pPr>
      <w:r>
        <w:rPr/>
        <w:t>KqI8XMvJFbJYrokkiNqaWSlWhk1vlmDMdRXjjen6JpbY9RSLVgri3MuQmrYnBpgFSpUst26kShrZN2</w:t>
      </w:r>
    </w:p>
    <w:p>
      <w:pPr>
        <w:pStyle w:val="PreformattedText"/>
        <w:bidi w:val="0"/>
        <w:spacing w:before="0" w:after="0"/>
        <w:jc w:val="left"/>
        <w:rPr/>
      </w:pPr>
      <w:r>
        <w:rPr/>
        <w:t>Kh0s7yxfiZJSMsCYZFUD6gy6WB/J3N434i4gE8D3j58ibGUXBJx15pZlERiOoM+iN1WOSHST03dNUy</w:t>
      </w:r>
    </w:p>
    <w:p>
      <w:pPr>
        <w:pStyle w:val="PreformattedText"/>
        <w:bidi w:val="0"/>
        <w:spacing w:before="0" w:after="0"/>
        <w:jc w:val="left"/>
        <w:rPr/>
      </w:pPr>
      <w:r>
        <w:rPr/>
        <w:t>NhwZHkIVWQMnUX++kjpl3jcKk33b/e/2yStl0GXvSQIHVaSUShpESZyi/QsQAiLt+EjwIVVUk7aKBk</w:t>
      </w:r>
    </w:p>
    <w:p>
      <w:pPr>
        <w:pStyle w:val="PreformattedText"/>
        <w:bidi w:val="0"/>
        <w:spacing w:before="0" w:after="0"/>
        <w:jc w:val="left"/>
        <w:rPr/>
      </w:pPr>
      <w:r>
        <w:rPr/>
        <w:t>0UVNPNpk4YKlvnCVUpa54sJP3+RJ7FQtDCiU8UFCZtakFIxHUUxpqoSukDRpNS9SRKmSoWNpGkqpai</w:t>
      </w:r>
    </w:p>
    <w:p>
      <w:pPr>
        <w:pStyle w:val="PreformattedText"/>
        <w:bidi w:val="0"/>
        <w:spacing w:before="0" w:after="0"/>
        <w:jc w:val="left"/>
        <w:rPr/>
      </w:pPr>
      <w:r>
        <w:rPr/>
        <w:t>dvlwhnxqBQg/WDU270styls/+IHPrZ45mmV2VknnTteaOJGDU1TVCuSJGpC3TEMtYIqTu/sduk/Ncr</w:t>
      </w:r>
    </w:p>
    <w:p>
      <w:pPr>
        <w:pStyle w:val="PreformattedText"/>
        <w:bidi w:val="0"/>
        <w:spacing w:before="0" w:after="0"/>
        <w:jc w:val="left"/>
        <w:rPr/>
      </w:pPr>
      <w:r>
        <w:rPr/>
        <w:t>bjqQPPkyii6kkazLAmeeNk6dQ2iaqMiO0epgCtRUich4qoxtlZazS4CqltoE7XFkQnS2oEMiwCgmEn</w:t>
      </w:r>
    </w:p>
    <w:p>
      <w:pPr>
        <w:pStyle w:val="PreformattedText"/>
        <w:bidi w:val="0"/>
        <w:spacing w:before="0" w:after="0"/>
        <w:jc w:val="left"/>
        <w:rPr/>
      </w:pPr>
      <w:r>
        <w:rPr/>
        <w:t>M2qr5fs1Y6iGCjWKgY1C06UjRvBMr0/SbpU0Zimt7uxk+ajjebVUNV1mtVSKJp1XNxaoPOMc7F6Quu</w:t>
      </w:r>
    </w:p>
    <w:p>
      <w:pPr>
        <w:pStyle w:val="PreformattedText"/>
        <w:bidi w:val="0"/>
        <w:spacing w:before="0" w:after="0"/>
        <w:jc w:val="left"/>
        <w:rPr/>
      </w:pPr>
      <w:r>
        <w:rPr/>
        <w:t>9SgkhIVzKHSWIiaoDyhmSIaXglqFuK5KkFTA9XGwJkX5O1htLcNNtN3ErF0w4BBXKKLJM0cnX1xskj</w:t>
      </w:r>
    </w:p>
    <w:p>
      <w:pPr>
        <w:pStyle w:val="PreformattedText"/>
        <w:bidi w:val="0"/>
        <w:spacing w:before="0" w:after="0"/>
        <w:jc w:val="left"/>
        <w:rPr/>
      </w:pPr>
      <w:r>
        <w:rPr/>
        <w:t>I7TwzGWnrJwCjSI8Ly01RhiI2lWpr3H/ALvBRpuJ0IGB0eKN0KqdTJjl9F/elKk5Cxr81DEqiKCJJZ</w:t>
      </w:r>
    </w:p>
    <w:p>
      <w:pPr>
        <w:pStyle w:val="PreformattedText"/>
        <w:bidi w:val="0"/>
        <w:spacing w:before="0" w:after="0"/>
        <w:jc w:val="left"/>
        <w:rPr/>
      </w:pPr>
      <w:r>
        <w:rPr/>
        <w:t>KaZy07TzNEHWpjheQVNVI4dlkq5eoIabiWYpSYqv8Atjaai4JOvCNecpZzepquoo+j1YqOSkVjVRyG</w:t>
      </w:r>
    </w:p>
    <w:p>
      <w:pPr>
        <w:pStyle w:val="PreformattedText"/>
        <w:bidi w:val="0"/>
        <w:spacing w:before="0" w:after="0"/>
        <w:jc w:val="left"/>
        <w:rPr/>
      </w:pPr>
      <w:r>
        <w:rPr/>
        <w:t>WroKaeeWCSRUaYzSM0kiU4DusjPV1NPCBHwqmpxWojG1Q3+a3e/GVdixK9nrTOMhIGM8NM2jX82oCi</w:t>
      </w:r>
    </w:p>
    <w:p>
      <w:pPr>
        <w:pStyle w:val="PreformattedText"/>
        <w:bidi w:val="0"/>
        <w:spacing w:before="0" w:after="0"/>
        <w:jc w:val="left"/>
        <w:rPr/>
      </w:pPr>
      <w:r>
        <w:rPr/>
        <w:t>NS8JR2Z1eKZPw5pHXUC3jEezN76KYqsaVJmGVQn7JmJFnOJsptLE5fuFsu1pn5XvxPRo455rRUpLRx</w:t>
      </w:r>
    </w:p>
    <w:p>
      <w:pPr>
        <w:pStyle w:val="PreformattedText"/>
        <w:bidi w:val="0"/>
        <w:spacing w:before="0" w:after="0"/>
        <w:jc w:val="left"/>
        <w:rPr/>
      </w:pPr>
      <w:r>
        <w:rPr/>
        <w:t>NayHqGjkt1sFAz3C4xVdZDKVklRDRLVaW1xJwmqm0ClSeiO0r1qlmRuXEd645esctRGLLUBtRXm/lg</w:t>
      </w:r>
    </w:p>
    <w:p>
      <w:pPr>
        <w:pStyle w:val="PreformattedText"/>
        <w:bidi w:val="0"/>
        <w:spacing w:before="0" w:after="0"/>
        <w:jc w:val="left"/>
        <w:rPr/>
      </w:pPr>
      <w:r>
        <w:rPr/>
        <w:t>LLC1K9XT1MWi4Qz9KYkqUXpLHPGT02MZDd8gzsyzBv4V4etSk1Mi1zk2958Gg+6wUjW2U1kyrSMYIU</w:t>
      </w:r>
    </w:p>
    <w:p>
      <w:pPr>
        <w:pStyle w:val="PreformattedText"/>
        <w:bidi w:val="0"/>
        <w:spacing w:before="0" w:after="0"/>
        <w:jc w:val="left"/>
        <w:rPr/>
      </w:pPr>
      <w:r>
        <w:rPr/>
        <w:t>AhV1qEVREEhEkQMuW7yBCvsR3ambbhevaHLhfdlRdAFvkZidU1dFGliI6chbVqaWYsJIZg2dPybfM6</w:t>
      </w:r>
    </w:p>
    <w:p>
      <w:pPr>
        <w:pStyle w:val="PreformattedText"/>
        <w:bidi w:val="0"/>
        <w:spacing w:before="0" w:after="0"/>
        <w:jc w:val="left"/>
        <w:rPr/>
      </w:pPr>
      <w:r>
        <w:rPr/>
        <w:t>1U75XV2jt4CvZs5GmMswvax1Wa0tynoK+GupXnSUxxrPEZxTSzUUypFV0hqowfkoZoGqi7gh1STWG1</w:t>
      </w:r>
    </w:p>
    <w:p>
      <w:pPr>
        <w:pStyle w:val="PreformattedText"/>
        <w:bidi w:val="0"/>
        <w:spacing w:before="0" w:after="0"/>
        <w:jc w:val="left"/>
        <w:rPr/>
      </w:pPr>
      <w:r>
        <w:rPr/>
        <w:t>LwEF6NV7hGUY5N7eW/8AdJpsEdQVNQE8O972MN+bKU3a0Qc0wIZp4oKGGurma7S0dTb5mamoZqUV1K</w:t>
      </w:r>
    </w:p>
    <w:p>
      <w:pPr>
        <w:pStyle w:val="PreformattedText"/>
        <w:bidi w:val="0"/>
        <w:spacing w:before="0" w:after="0"/>
        <w:jc w:val="left"/>
        <w:rPr/>
      </w:pPr>
      <w:r>
        <w:rPr/>
        <w:t>JK+70tTVwUdwkSQprhinZjr4TTqJTrdkL3Yrfqb433fdjKqFwHUK6Ku6y+7+9u7K6YqY6jIjqJ0WAv</w:t>
      </w:r>
    </w:p>
    <w:p>
      <w:pPr>
        <w:pStyle w:val="PreformattedText"/>
        <w:bidi w:val="0"/>
        <w:spacing w:before="0" w:after="0"/>
        <w:jc w:val="left"/>
        <w:rPr/>
      </w:pPr>
      <w:r>
        <w:rPr/>
        <w:t>GqygiMyK7VTPIQI3YMTtqAw2pe7HGkjJSMtd1vhM1seI1YSKWompK2Ouo56qnrIJ1anqYKkwvD0Tlo</w:t>
      </w:r>
    </w:p>
    <w:p>
      <w:pPr>
        <w:pStyle w:val="PreformattedText"/>
        <w:bidi w:val="0"/>
        <w:spacing w:before="0" w:after="0"/>
        <w:jc w:val="left"/>
        <w:rPr/>
      </w:pPr>
      <w:r>
        <w:rPr/>
        <w:t>0kjXKDoll27j1O3Unbxn2lsNpcoxt7I6iG7FQ4wG8shbgY4rxcqelWKno6uRjCIampmp4oi61cIjnl</w:t>
      </w:r>
    </w:p>
    <w:p>
      <w:pPr>
        <w:pStyle w:val="PreformattedText"/>
        <w:bidi w:val="0"/>
        <w:spacing w:before="0" w:after="0"/>
        <w:jc w:val="left"/>
        <w:rPr/>
      </w:pPr>
      <w:r>
        <w:rPr/>
        <w:t>RTWhAzASMqsXXt4qgOJZ1x0/ZlWxBCId2nF6aUuspgljfScqQVDyDKh30s2zFl1qcajqK4xngpZOri</w:t>
      </w:r>
    </w:p>
    <w:p>
      <w:pPr>
        <w:pStyle w:val="PreformattedText"/>
        <w:bidi w:val="0"/>
        <w:spacing w:before="0" w:after="0"/>
        <w:jc w:val="left"/>
        <w:rPr/>
      </w:pPr>
      <w:r>
        <w:rPr/>
        <w:t>2lMc0Gbl96O3kRIXIXI7JV0q0eAjL2lVIO2VYqpP8A7vq7QeG7jjl7QerKszWCmFHLM0qwVcGl+nbt</w:t>
      </w:r>
    </w:p>
    <w:p>
      <w:pPr>
        <w:pStyle w:val="PreformattedText"/>
        <w:bidi w:val="0"/>
        <w:spacing w:before="0" w:after="0"/>
        <w:jc w:val="left"/>
        <w:rPr/>
      </w:pPr>
      <w:r>
        <w:rPr/>
        <w:t>N7cxraaCJKKKJqG5RCprnWacfKVseiOBhK82tvqVXVFYurU1SlhQqHE2yy93Th8ZoosCHBqBmUZb3q</w:t>
      </w:r>
    </w:p>
    <w:p>
      <w:pPr>
        <w:pStyle w:val="PreformattedText"/>
        <w:bidi w:val="0"/>
        <w:spacing w:before="0" w:after="0"/>
        <w:jc w:val="left"/>
        <w:rPr/>
      </w:pPr>
      <w:r>
        <w:rPr/>
        <w:t>96Cd2pXoKiqp5QJIoqnNOY0lpBNAwKxSkSlj8uY2bpZZtax69XdqN1LAKw3vetr9b+kVUIJsTjj936</w:t>
      </w:r>
    </w:p>
    <w:p>
      <w:pPr>
        <w:pStyle w:val="PreformattedText"/>
        <w:bidi w:val="0"/>
        <w:spacing w:before="0" w:after="0"/>
        <w:jc w:val="left"/>
        <w:rPr/>
      </w:pPr>
      <w:r>
        <w:rPr/>
        <w:t>IEXiOR6WoGo7EhjGdTMdYTQw3+rCn9FbV3DhVcFgDxWSpGgucvhJuz65beF0GNmhRUkLErqJlEqxgq</w:t>
      </w:r>
    </w:p>
    <w:p>
      <w:pPr>
        <w:pStyle w:val="PreformattedText"/>
        <w:bidi w:val="0"/>
        <w:spacing w:before="0" w:after="0"/>
        <w:jc w:val="left"/>
        <w:rPr/>
      </w:pPr>
      <w:r>
        <w:rPr/>
        <w:t>RICgkYKfyxsy8Wpl1pkq2Ig5BwA4HKMa0FHCSKgV2OFVQrjSGONR3aQMWUAAgqv5eKuFsqczsfV/mk</w:t>
      </w:r>
    </w:p>
    <w:p>
      <w:pPr>
        <w:pStyle w:val="PreformattedText"/>
        <w:bidi w:val="0"/>
        <w:spacing w:before="0" w:after="0"/>
        <w:jc w:val="left"/>
        <w:rPr/>
      </w:pPr>
      <w:r>
        <w:rPr/>
        <w:t>sSGtoFWQDoiVUcvTPTM8ZEwjkOrOEcgk4yp1DA7Syg9vCVXLgMhe0sH1sfo+Ea1qokzgr0+lM8YK/W</w:t>
      </w:r>
    </w:p>
    <w:p>
      <w:pPr>
        <w:pStyle w:val="PreformattedText"/>
        <w:bidi w:val="0"/>
        <w:spacing w:before="0" w:after="0"/>
        <w:jc w:val="left"/>
        <w:rPr/>
      </w:pPr>
      <w:r>
        <w:rPr/>
        <w:t>qkawJVIBUFXU4Gd9XEsbkgjHWSbtYrwitCX6dyGABJRyuymTQZWiIZenGFKuwBYgNjSv0HUvFJOV1Y</w:t>
      </w:r>
    </w:p>
    <w:p>
      <w:pPr>
        <w:pStyle w:val="PreformattedText"/>
        <w:bidi w:val="0"/>
        <w:spacing w:before="0" w:after="0"/>
        <w:jc w:val="left"/>
        <w:rPr/>
      </w:pPr>
      <w:r>
        <w:rPr/>
        <w:t>+E/Rz/7IH6hPzN+ze9YuQZHjf/2ZfFDzA0EeWEkNFzrytaLyutWyVLVFLUEN+bTnjLXG+D7PzlxpYz</w:t>
      </w:r>
    </w:p>
    <w:p>
      <w:pPr>
        <w:pStyle w:val="PreformattedText"/>
        <w:bidi w:val="0"/>
        <w:spacing w:before="0" w:after="0"/>
        <w:jc w:val="left"/>
        <w:rPr/>
      </w:pPr>
      <w:r>
        <w:rPr/>
        <w:t>6qpSFB3UHGSRnOw0nJ3zj/AF4TLpxJkbJkE4yCAzbfbfG/8z/lwRsYyHAzncDt8kggHcb+d+CEh6rV</w:t>
      </w:r>
    </w:p>
    <w:p>
      <w:pPr>
        <w:pStyle w:val="PreformattedText"/>
        <w:bidi w:val="0"/>
        <w:spacing w:before="0" w:after="0"/>
        <w:jc w:val="left"/>
        <w:rPr/>
      </w:pPr>
      <w:r>
        <w:rPr/>
        <w:t>pONsEZ0qT42J/wB054IQOuGCGwSMBiMAH74yCcefHC6l7AA2vCVhdoy2sE7Zkc586hksdgN8n32Pnh</w:t>
      </w:r>
    </w:p>
    <w:p>
      <w:pPr>
        <w:pStyle w:val="PreformattedText"/>
        <w:bidi w:val="0"/>
        <w:spacing w:before="0" w:after="0"/>
        <w:jc w:val="left"/>
        <w:rPr/>
      </w:pPr>
      <w:r>
        <w:rPr/>
        <w:t>l7ga6ShYboP1pXFbTMzqcEakOrJBGzNpwW2J1FfvjiQSCCOIiHJAB63hJyxQHrKulcasDAPYMacM3v</w:t>
      </w:r>
    </w:p>
    <w:p>
      <w:pPr>
        <w:pStyle w:val="PreformattedText"/>
        <w:bidi w:val="0"/>
        <w:spacing w:before="0" w:after="0"/>
        <w:jc w:val="left"/>
        <w:rPr/>
      </w:pPr>
      <w:r>
        <w:rPr/>
        <w:t>5bf21cFyOBtMNccpHGXbbKZlRANx4H2wcYAB+x/5cMdcSpy18/szKMSWIAfXey/ihZDDl0yARt5JKg</w:t>
      </w:r>
    </w:p>
    <w:p>
      <w:pPr>
        <w:pStyle w:val="PreformattedText"/>
        <w:bidi w:val="0"/>
        <w:spacing w:before="0" w:after="0"/>
        <w:jc w:val="left"/>
        <w:rPr/>
      </w:pPr>
      <w:r>
        <w:rPr/>
        <w:t>blhjBznH9OFm1yfGXU4iwkoQAArFjgZ89wyMb7b++eIkRCZsISAAMnx76fYH3Pgf8ArYkkEcZXV0cG</w:t>
      </w:r>
    </w:p>
    <w:p>
      <w:pPr>
        <w:pStyle w:val="PreformattedText"/>
        <w:bidi w:val="0"/>
        <w:spacing w:before="0" w:after="0"/>
        <w:jc w:val="left"/>
        <w:rPr/>
      </w:pPr>
      <w:r>
        <w:rPr/>
        <w:t>dyCdzoHjBHk5B3bc/wA9+HUSBZct60XU1UgDj+EA7lIRIwwfGnV43HgAZwe3+oHHQW2Ix4RUry4M7G</w:t>
      </w:r>
    </w:p>
    <w:p>
      <w:pPr>
        <w:pStyle w:val="PreformattedText"/>
        <w:bidi w:val="0"/>
        <w:spacing w:before="0" w:after="0"/>
        <w:jc w:val="left"/>
        <w:rPr/>
      </w:pPr>
      <w:r>
        <w:rPr/>
        <w:t>TYdNjpXJ2JbYg7fSMY4fRNqgMSxN7W3LSEqup2t/AoXtOB4BDAEbZxtxquL2vrKEXBHjNqQtqYEgag</w:t>
      </w:r>
    </w:p>
    <w:p>
      <w:pPr>
        <w:pStyle w:val="PreformattedText"/>
        <w:bidi w:val="0"/>
        <w:spacing w:before="0" w:after="0"/>
        <w:jc w:val="left"/>
        <w:rPr/>
      </w:pPr>
      <w:r>
        <w:rPr/>
        <w:t>wIJPucb+cAN58jgJNwFOnWMVgA3iJM0ussx85850kYUYyF+xII4egpgNh4x65WGHgLychOFjPjIP1D</w:t>
      </w:r>
    </w:p>
    <w:p>
      <w:pPr>
        <w:pStyle w:val="PreformattedText"/>
        <w:bidi w:val="0"/>
        <w:spacing w:before="0" w:after="0"/>
        <w:jc w:val="left"/>
        <w:rPr/>
      </w:pPr>
      <w:r>
        <w:rPr/>
        <w:t>IIz4wvlgCuffi0Zkt7XktDkhR7HGWx4DDYtnGDnTnG4LcBt1k2BN+smqTGRknZm7jjCkbeMdwJ/l/n</w:t>
      </w:r>
    </w:p>
    <w:p>
      <w:pPr>
        <w:pStyle w:val="PreformattedText"/>
        <w:bidi w:val="0"/>
        <w:spacing w:before="0" w:after="0"/>
        <w:jc w:val="left"/>
        <w:rPr/>
      </w:pPr>
      <w:r>
        <w:rPr/>
        <w:t>xgNrm3CSLgtrzQyt6htGRgAg5U7IN+3B3GF2+/EQ4i3SGtAPPgEgEqDjtPaP5fpwSq2sSODQggGfH3</w:t>
      </w:r>
    </w:p>
    <w:p>
      <w:pPr>
        <w:pStyle w:val="PreformattedText"/>
        <w:bidi w:val="0"/>
        <w:spacing w:before="0" w:after="0"/>
        <w:jc w:val="left"/>
        <w:rPr/>
      </w:pPr>
      <w:r>
        <w:rPr/>
        <w:t>J8DAKj7fqF4U5NyOk0JyiSUagjGSQfIGy4JLbE/wBf68Ulpq6kn/eDBsfYZ287Y9v58EJ+Ixdq2W53</w:t>
      </w:r>
    </w:p>
    <w:p>
      <w:pPr>
        <w:pStyle w:val="PreformattedText"/>
        <w:bidi w:val="0"/>
        <w:spacing w:before="0" w:after="0"/>
        <w:jc w:val="left"/>
        <w:rPr/>
      </w:pPr>
      <w:r>
        <w:rPr/>
        <w:t>S63OpdnqrrdbhdJ5QxdpKivq5quaSRnOWBklYknzxRmbVQNJqXRTc46+ftkc31DUQATnA3Lee5dOy7</w:t>
      </w:r>
    </w:p>
    <w:p>
      <w:pPr>
        <w:pStyle w:val="PreformattedText"/>
        <w:bidi w:val="0"/>
        <w:spacing w:before="0" w:after="0"/>
        <w:jc w:val="left"/>
        <w:rPr/>
      </w:pPr>
      <w:r>
        <w:rPr/>
        <w:t>jfGxH+LihvezGXO6u71kg79W0piUnoIwMSmqd4hS1JWONnZRFCzJVM6ouQBGxdgT3Fh62Okm7er+Mi</w:t>
      </w:r>
    </w:p>
    <w:p>
      <w:pPr>
        <w:pStyle w:val="PreformattedText"/>
        <w:bidi w:val="0"/>
        <w:spacing w:before="0" w:after="0"/>
        <w:jc w:val="left"/>
        <w:rPr/>
      </w:pPr>
      <w:r>
        <w:rPr/>
        <w:t>URidY0hCchtjjUBhxpGSCMav14ASuvdlafWZJ7QDgAsFKtg5OrIVSu7L/wCfF7mx74i29l/wvJugDr</w:t>
      </w:r>
    </w:p>
    <w:p>
      <w:pPr>
        <w:pStyle w:val="PreformattedText"/>
        <w:bidi w:val="0"/>
        <w:spacing w:before="0" w:after="0"/>
        <w:jc w:val="left"/>
        <w:rPr/>
      </w:pPr>
      <w:r>
        <w:rPr/>
        <w:t>a7mdD9FISdbQJPCjzaVWRwe+KfIxHMO1dTBt2HF1sRZxxgoxYEnpuyGVTnDlSqqy4A05Vx5OPt5DHx</w:t>
      </w:r>
    </w:p>
    <w:p>
      <w:pPr>
        <w:pStyle w:val="PreformattedText"/>
        <w:bidi w:val="0"/>
        <w:spacing w:before="0" w:after="0"/>
        <w:jc w:val="left"/>
        <w:rPr/>
      </w:pPr>
      <w:r>
        <w:rPr/>
        <w:t>ngVAuuVv3yMgbZjSS1qWKGjuFTKkkmuEUUSNCJYGklbujefSWhqQq64dGAzRsrNpbSwoFwQMfdgwHx</w:t>
      </w:r>
    </w:p>
    <w:p>
      <w:pPr>
        <w:pStyle w:val="PreformattedText"/>
        <w:bidi w:val="0"/>
        <w:spacing w:before="0" w:after="0"/>
        <w:jc w:val="left"/>
        <w:rPr/>
      </w:pPr>
      <w:r>
        <w:rPr/>
        <w:t>xiCDSxy2ohWUghNS77BiPbGx2yOGLu3y0vJioWHAAcJlsgup0BArEksv0EnbA/i4ljcAKNDK4L4Qx5</w:t>
      </w:r>
    </w:p>
    <w:p>
      <w:pPr>
        <w:pStyle w:val="PreformattedText"/>
        <w:bidi w:val="0"/>
        <w:spacing w:before="0" w:after="0"/>
        <w:jc w:val="left"/>
        <w:rPr/>
      </w:pPr>
      <w:r>
        <w:rPr/>
        <w:t>ZhqBQ3Wtip55KCPox1UssVPNaCKakqJhBdYw3zAiDzRdOWHaNmDuWYDijWJUDm85S1IE5sRfGQEIIK</w:t>
      </w:r>
    </w:p>
    <w:p>
      <w:pPr>
        <w:pStyle w:val="PreformattedText"/>
        <w:bidi w:val="0"/>
        <w:spacing w:before="0" w:after="0"/>
        <w:jc w:val="left"/>
        <w:rPr/>
      </w:pPr>
      <w:r>
        <w:rPr/>
        <w:t>BjImkKU71Y69O6yAjY5Rj4yNPdqUb6AoGOp8+fbFj/AOTz4x8EIUsjeZDkaS+sN+HKkmpsLgDGnPnC</w:t>
      </w:r>
    </w:p>
    <w:p>
      <w:pPr>
        <w:pStyle w:val="PreformattedText"/>
        <w:bidi w:val="0"/>
        <w:spacing w:before="0" w:after="0"/>
        <w:jc w:val="left"/>
        <w:rPr/>
      </w:pPr>
      <w:r>
        <w:rPr/>
        <w:t>f/nTxfHvdeP0yAVPMNZyBljfShGS0pJkw4DAbMjJjpsFOc4JX6lXUU01S1/bKm5FzqIRctinhrKmSp</w:t>
      </w:r>
    </w:p>
    <w:p>
      <w:pPr>
        <w:pStyle w:val="PreformattedText"/>
        <w:bidi w:val="0"/>
        <w:spacing w:before="0" w:after="0"/>
        <w:jc w:val="left"/>
        <w:rPr/>
      </w:pPr>
      <w:r>
        <w:rPr/>
        <w:t>W1MsdmuALXWG4vTtUmnZIKeVqDDJVh2Ro1/uIpIVNQ2gdy9pvgLeMZQsX1sZvVQJS1j0c4kgKPHAGW</w:t>
      </w:r>
    </w:p>
    <w:p>
      <w:pPr>
        <w:pStyle w:val="PreformattedText"/>
        <w:bidi w:val="0"/>
        <w:spacing w:before="0" w:after="0"/>
        <w:jc w:val="left"/>
        <w:rPr/>
      </w:pPr>
      <w:r>
        <w:rPr/>
        <w:t>WOojKMqRJHSQqc1NGxKmF2OZ1ZMlYkOqadyiMe9pLVr5EE6LMKFI1uutjpjkDMJmcMTGrrEWBeSRo1</w:t>
      </w:r>
    </w:p>
    <w:p>
      <w:pPr>
        <w:pStyle w:val="PreformattedText"/>
        <w:bidi w:val="0"/>
        <w:spacing w:before="0" w:after="0"/>
        <w:jc w:val="left"/>
        <w:rPr/>
      </w:pPr>
      <w:r>
        <w:rPr/>
        <w:t>14AErR6tKUydzja7W5rRPgSNI9hC6EUO3V6rFw2pmKOhQpGsbDrayPGzTfdKdO6q2xN+EAbX9sfIqC</w:t>
      </w:r>
    </w:p>
    <w:p>
      <w:pPr>
        <w:pStyle w:val="PreformattedText"/>
        <w:bidi w:val="0"/>
        <w:spacing w:before="0" w:after="0"/>
        <w:jc w:val="left"/>
        <w:rPr/>
      </w:pPr>
      <w:r>
        <w:rPr/>
        <w:t>YpII2VYVeaNp5OnplJVAr4/FEoTQ5i0tKy9GnCR6n4P1fm8iPrDTU0l7tq1dRaqSGCTXNU3Gnrq2gp</w:t>
      </w:r>
    </w:p>
    <w:p>
      <w:pPr>
        <w:pStyle w:val="PreformattedText"/>
        <w:bidi w:val="0"/>
        <w:spacing w:before="0" w:after="0"/>
        <w:jc w:val="left"/>
        <w:rPr/>
      </w:pPr>
      <w:r>
        <w:rPr/>
        <w:t>oIY5XSO4xUJ69TSOyrAaelBYBlCvoRzxVkDDd4GWUkEW8Y/vlDGtJy4YokMEtF8ysVFViuoVcVEr1t</w:t>
      </w:r>
    </w:p>
    <w:p>
      <w:pPr>
        <w:pStyle w:val="PreformattedText"/>
        <w:bidi w:val="0"/>
        <w:spacing w:before="0" w:after="0"/>
        <w:jc w:val="left"/>
        <w:rPr/>
      </w:pPr>
      <w:r>
        <w:rPr/>
        <w:t>QjztqpqjqbSUj6KenkjLr1derhNDXM3LG807RiAtuFukikiMKErGvXTUWkYVFQyQSt1TGkcmDAzIGw</w:t>
      </w:r>
    </w:p>
    <w:p>
      <w:pPr>
        <w:pStyle w:val="PreformattedText"/>
        <w:bidi w:val="0"/>
        <w:spacing w:before="0" w:after="0"/>
        <w:jc w:val="left"/>
        <w:rPr/>
      </w:pPr>
      <w:r>
        <w:rPr/>
        <w:t>CS8x75cRhRxpBZb6mZgd4E8JkyrG6GnLwDDDWyNVSGOokTW8kgj/F1EsGlCjWOyNRHvwaqosNZcEDS</w:t>
      </w:r>
    </w:p>
    <w:p>
      <w:pPr>
        <w:pStyle w:val="PreformattedText"/>
        <w:bidi w:val="0"/>
        <w:spacing w:before="0" w:after="0"/>
        <w:jc w:val="left"/>
        <w:rPr/>
      </w:pPr>
      <w:r>
        <w:rPr/>
        <w:t>2lryZcrGzERNIr9UNMJZAqmICLtmiJ6Mi5cM6gwxrhIVLtngDMNbi8kNcAnS8RbIoJmiImJlMeIS0C</w:t>
      </w:r>
    </w:p>
    <w:p>
      <w:pPr>
        <w:pStyle w:val="PreformattedText"/>
        <w:bidi w:val="0"/>
        <w:spacing w:before="0" w:after="0"/>
        <w:jc w:val="left"/>
        <w:rPr/>
      </w:pPr>
      <w:r>
        <w:rPr/>
        <w:t>vNDHq2SRS2yMgMQICHSXJfC8WDMAwsLSCQgtxMtXlaempbRTVVE1vjr4bVzFL1rXNcrZzVDJUyimFF</w:t>
      </w:r>
    </w:p>
    <w:p>
      <w:pPr>
        <w:pStyle w:val="PreformattedText"/>
        <w:bidi w:val="0"/>
        <w:spacing w:before="0" w:after="0"/>
        <w:jc w:val="left"/>
        <w:rPr/>
      </w:pPr>
      <w:r>
        <w:rPr/>
        <w:t>W0c5NHdKFY1mm+XTOqmkq1kZpSiDCSe2psoKlm6dZqpaUxfwJgDUPADKscRd56eLqNAY3OrWuUEZAP</w:t>
      </w:r>
    </w:p>
    <w:p>
      <w:pPr>
        <w:pStyle w:val="PreformattedText"/>
        <w:bidi w:val="0"/>
        <w:spacing w:before="0" w:after="0"/>
        <w:jc w:val="left"/>
        <w:rPr/>
      </w:pPr>
      <w:r>
        <w:rPr/>
        <w:t>TaVFUIAFk6ap/dI7NuQnKx118/ZMxsbrfWBdZiG6RNLGsizKZUV/xVqJVjBlSrcAAKMLJIq6SscaaP</w:t>
      </w:r>
    </w:p>
    <w:p>
      <w:pPr>
        <w:pStyle w:val="PreformattedText"/>
        <w:bidi w:val="0"/>
        <w:spacing w:before="0" w:after="0"/>
        <w:jc w:val="left"/>
        <w:rPr/>
      </w:pPr>
      <w:r>
        <w:rPr/>
        <w:t>7zi1QlgAN2VBC2U8WjNpjIrRhKmTDzVEYk1vMTpkyHLsANLLJqBH/wASZ9+3haBTck4iVy1vaMmkEm</w:t>
      </w:r>
    </w:p>
    <w:p>
      <w:pPr>
        <w:pStyle w:val="PreformattedText"/>
        <w:bidi w:val="0"/>
        <w:spacing w:before="0" w:after="0"/>
        <w:jc w:val="left"/>
        <w:rPr/>
      </w:pPr>
      <w:r>
        <w:rPr/>
        <w:t>TJL1AyrIyhyZRNgMY2XxFIBIuVwFLzrp09HgxGJBa5/ikE6kjSR2oHXMg7owanodV2kJVVQmOLGmRc</w:t>
      </w:r>
    </w:p>
    <w:p>
      <w:pPr>
        <w:pStyle w:val="PreformattedText"/>
        <w:bidi w:val="0"/>
        <w:spacing w:before="0" w:after="0"/>
        <w:jc w:val="left"/>
        <w:rPr/>
      </w:pPr>
      <w:r>
        <w:rPr/>
        <w:t>dNgDnAaFf4uK2NmJ6yJKcrzSHmK1mmU9WreopqeKK1RcwyyPW089NFFBbaoiKeQtLphRsFX01I0ug4</w:t>
      </w:r>
    </w:p>
    <w:p>
      <w:pPr>
        <w:pStyle w:val="PreformattedText"/>
        <w:bidi w:val="0"/>
        <w:spacing w:before="0" w:after="0"/>
        <w:jc w:val="left"/>
        <w:rPr/>
      </w:pPr>
      <w:r>
        <w:rPr/>
        <w:t>pVN6Z03RHU9KnCaVdPU22WkIjdF+VileObMU5ITpu8jplWOmOYBkOmSNXd9EjHhdLpu+fCWqWUg2O9</w:t>
      </w:r>
    </w:p>
    <w:p>
      <w:pPr>
        <w:pStyle w:val="PreformattedText"/>
        <w:bidi w:val="0"/>
        <w:spacing w:before="0" w:after="0"/>
        <w:jc w:val="left"/>
        <w:rPr/>
      </w:pPr>
      <w:r>
        <w:rPr/>
        <w:t>H1BUVDpKAqvJKsydONUl1ln1BDCQDTt1VLZU7P57YeNynoTraJ0IJLax3TGNX04k3pNCJCDIyRDQCB</w:t>
      </w:r>
    </w:p>
    <w:p>
      <w:pPr>
        <w:pStyle w:val="PreformattedText"/>
        <w:bidi w:val="0"/>
        <w:spacing w:before="0" w:after="0"/>
        <w:jc w:val="left"/>
        <w:rPr/>
      </w:pPr>
      <w:r>
        <w:rPr/>
        <w:t>rXOlWMY0Hdw0UQ3Z+Jq6iwOslyDaxvJCNepMuCqqUaUdKol0rpyo6tOMFYRmXD+NOt/MicVYkFLeEC</w:t>
      </w:r>
    </w:p>
    <w:p>
      <w:pPr>
        <w:pStyle w:val="PreformattedText"/>
        <w:bidi w:val="0"/>
        <w:spacing w:before="0" w:after="0"/>
        <w:jc w:val="left"/>
        <w:rPr/>
      </w:pPr>
      <w:r>
        <w:rPr/>
        <w:t>L29ghBQyvBW2tj05aaC4QmeCsqJo4quFKiFqqCsjpPxXTojEpRkaNVfo/iouoLXBNwptHBjpru38/j</w:t>
      </w:r>
    </w:p>
    <w:p>
      <w:pPr>
        <w:pStyle w:val="PreformattedText"/>
        <w:bidi w:val="0"/>
        <w:spacing w:before="0" w:after="0"/>
        <w:jc w:val="left"/>
        <w:rPr/>
      </w:pPr>
      <w:r>
        <w:rPr/>
        <w:t>LEv09OOW6OWhqLclBJz5zEaeC23mtp4DJKkbQ6uV7wDNAopmVaS5g4mp4+nVf2mI8ZEDCrY94LGuRi</w:t>
      </w:r>
    </w:p>
    <w:p>
      <w:pPr>
        <w:pStyle w:val="PreformattedText"/>
        <w:bidi w:val="0"/>
        <w:spacing w:before="0" w:after="0"/>
        <w:jc w:val="left"/>
        <w:rPr/>
      </w:pPr>
      <w:r>
        <w:rPr/>
        <w:t>T0gQDDIwMZkeKNJwGdmjjLdTKyRSRx5QCPUylsOUbV9cvGxDo2mqmJi0io8iu5SoSMDUkpCSqJpCz6</w:t>
      </w:r>
    </w:p>
    <w:p>
      <w:pPr>
        <w:pStyle w:val="PreformattedText"/>
        <w:bidi w:val="0"/>
        <w:spacing w:before="0" w:after="0"/>
        <w:jc w:val="left"/>
        <w:rPr/>
      </w:pPr>
      <w:r>
        <w:rPr/>
        <w:t>FicBwU06j4OhYVxluLJ19WBF9DN5VDFIahVZ2lzpyXGUO+mOJQUg1FcHOhpV6Q7E4ZF4DoZrMsax5l</w:t>
      </w:r>
    </w:p>
    <w:p>
      <w:pPr>
        <w:pStyle w:val="PreformattedText"/>
        <w:bidi w:val="0"/>
        <w:spacing w:before="0" w:after="0"/>
        <w:jc w:val="left"/>
        <w:rPr/>
      </w:pPr>
      <w:r>
        <w:rPr/>
        <w:t>CrCFLKkspcTNNKEeN0iiIVdOolVx1W1yauxeE3sB4X/pAIpvY3lp09sEHJVe8KmOCp5a5fmlejslby</w:t>
      </w:r>
    </w:p>
    <w:p>
      <w:pPr>
        <w:pStyle w:val="PreformattedText"/>
        <w:bidi w:val="0"/>
        <w:spacing w:before="0" w:after="0"/>
        <w:jc w:val="left"/>
        <w:rPr/>
      </w:pPr>
      <w:r>
        <w:rPr/>
        <w:t>5FUyi6V9LJDJfKmSWm5gGqnQyMehJMY9dK4lo5kfEgBqKGUY5MZtCnAoeFpXmlJkCwummONnEyTdGB</w:t>
      </w:r>
    </w:p>
    <w:p>
      <w:pPr>
        <w:pStyle w:val="PreformattedText"/>
        <w:bidi w:val="0"/>
        <w:spacing w:before="0" w:after="0"/>
        <w:jc w:val="left"/>
        <w:rPr/>
      </w:pPr>
      <w:r>
        <w:rPr/>
        <w:t>4Xh7426iBqSNUIUgnVDR6VXNTV8dJjYXmQnG+kbSLIrFfw2ieTMshhNRNHKJITN1YHbLlXFKJIx261</w:t>
      </w:r>
    </w:p>
    <w:p>
      <w:pPr>
        <w:pStyle w:val="PreformattedText"/>
        <w:bidi w:val="0"/>
        <w:spacing w:before="0" w:after="0"/>
        <w:jc w:val="left"/>
        <w:rPr/>
      </w:pPr>
      <w:r>
        <w:rPr/>
        <w:t>pqBOxJuJgrX+MUTPUdC0MokeNmhiQ1c5kDSsDFMSGqKgVrTBApEclWs1TLqhpk4q4GJHSDNjp1k5y2</w:t>
      </w:r>
    </w:p>
    <w:p>
      <w:pPr>
        <w:pStyle w:val="PreformattedText"/>
        <w:bidi w:val="0"/>
        <w:spacing w:before="0" w:after="0"/>
        <w:jc w:val="left"/>
        <w:rPr/>
      </w:pPr>
      <w:r>
        <w:rPr/>
        <w:t>8UXMFRCaqGlir7NdaOWslu1Zy/QUkFTb5WhE9RaUeoioDJTwgKys1VpXqLio1rj2inekhAJC9O786W</w:t>
      </w:r>
    </w:p>
    <w:p>
      <w:pPr>
        <w:pStyle w:val="PreformattedText"/>
        <w:bidi w:val="0"/>
        <w:spacing w:before="0" w:after="0"/>
        <w:jc w:val="left"/>
        <w:rPr/>
      </w:pPr>
      <w:r>
        <w:rPr/>
        <w:t>p1MHBawW0V57NRPfoa9o2FPcKSgq6Gc3OG5TVEbUojdnuMAU3RkeORWlnigqUXW8yCTDNOz6AqOVYy</w:t>
      </w:r>
    </w:p>
    <w:p>
      <w:pPr>
        <w:pStyle w:val="PreformattedText"/>
        <w:bidi w:val="0"/>
        <w:spacing w:before="0" w:after="0"/>
        <w:jc w:val="left"/>
        <w:rPr/>
      </w:pPr>
      <w:r>
        <w:rPr/>
        <w:t>qAWJvllAaZQZmDuru+tphFuVlaIFI3OSWkjhKnTnaPRE/dqPGhjY6cLRQAGgkaUbIVTD15JJQ6BjLI</w:t>
      </w:r>
    </w:p>
    <w:p>
      <w:pPr>
        <w:pStyle w:val="PreformattedText"/>
        <w:bidi w:val="0"/>
        <w:spacing w:before="0" w:after="0"/>
        <w:jc w:val="left"/>
        <w:rPr/>
      </w:pPr>
      <w:r>
        <w:rPr/>
        <w:t>y7sYJqgnCnQJCCdj3nOleKMzAL3ZFr4t1kVPHqImDT6JI0EJVFl6illKsiq2mMAdPIceVjQN9XE6uq</w:t>
      </w:r>
    </w:p>
    <w:p>
      <w:pPr>
        <w:pStyle w:val="PreformattedText"/>
        <w:bidi w:val="0"/>
        <w:spacing w:before="0" w:after="0"/>
        <w:jc w:val="left"/>
        <w:rPr/>
      </w:pPr>
      <w:r>
        <w:rPr/>
        <w:t>qZDasF6TlumMF4oZG107U1bFUsiIr1IWCdHJi6x6fYVZiZcxSSdswMLnij4hCRy25vm8YWswsJbHM1</w:t>
      </w:r>
    </w:p>
    <w:p>
      <w:pPr>
        <w:pStyle w:val="PreformattedText"/>
        <w:bidi w:val="0"/>
        <w:spacing w:before="0" w:after="0"/>
        <w:jc w:val="left"/>
        <w:rPr/>
      </w:pPr>
      <w:r>
        <w:rPr/>
        <w:t>HPU2C31zNdKo2S/X+1SSV0Vlm+XiSrkuUcYqrDP04w8dS2ulnXqo8z/ISy0qqAijVFRgO6w+kNH1Fd</w:t>
      </w:r>
    </w:p>
    <w:p>
      <w:pPr>
        <w:pStyle w:val="PreformattedText"/>
        <w:bidi w:val="0"/>
        <w:spacing w:before="0" w:after="0"/>
        <w:jc w:val="left"/>
        <w:rPr/>
      </w:pPr>
      <w:r>
        <w:rPr/>
        <w:t>1Vcd1frQDDKY4REZSMkrGxEZRFdSFpldQzOhc6tRDY/CHGt8gLFcplKEe0ReMtSFYahAcuZmMUS9UP</w:t>
      </w:r>
    </w:p>
    <w:p>
      <w:pPr>
        <w:pStyle w:val="PreformattedText"/>
        <w:bidi w:val="0"/>
        <w:spacing w:before="0" w:after="0"/>
        <w:jc w:val="left"/>
        <w:rPr/>
      </w:pPr>
      <w:r>
        <w:rPr/>
        <w:t>KzKCI2yOoHP5mxnSrbDhQJJ05RGqag0BH747SQuoKyL82VWPKOkkrSoeq0yZYgrqC6cnvbMn0Io4cM</w:t>
      </w:r>
    </w:p>
    <w:p>
      <w:pPr>
        <w:pStyle w:val="PreformattedText"/>
        <w:bidi w:val="0"/>
        <w:spacing w:before="0" w:after="0"/>
        <w:jc w:val="left"/>
        <w:rPr/>
      </w:pPr>
      <w:r>
        <w:rPr/>
        <w:t>RyqTaWyJHG4misDG7iLMoaVo9Ejzq7HVKsih3G66ZOkQ251zPuyLxXHRgLaGRLT5XmhreXqKlNWi/w</w:t>
      </w:r>
    </w:p>
    <w:p>
      <w:pPr>
        <w:pStyle w:val="PreformattedText"/>
        <w:bidi w:val="0"/>
        <w:spacing w:before="0" w:after="0"/>
        <w:jc w:val="left"/>
        <w:rPr/>
      </w:pPr>
      <w:r>
        <w:rPr/>
        <w:t>D5O5wtwha72iWqlZnoLtG1BYqijV4JctIEmhqhUTSKRR6OjNTvkqqQS4KqVYWx5m8Y6mVIKgn+WVkI</w:t>
      </w:r>
    </w:p>
    <w:p>
      <w:pPr>
        <w:pStyle w:val="PreformattedText"/>
        <w:bidi w:val="0"/>
        <w:spacing w:before="0" w:after="0"/>
        <w:jc w:val="left"/>
        <w:rPr/>
      </w:pPr>
      <w:r>
        <w:rPr/>
        <w:t>W8RxwI0cir1FiEAErKdIcOeyIozFJG7Yu+d9UrKvGw3YNrM7bpOp/KQ16sVLe7dUU4iSVoVCxyOyxP</w:t>
      </w:r>
    </w:p>
    <w:p>
      <w:pPr>
        <w:pStyle w:val="PreformattedText"/>
        <w:bidi w:val="0"/>
        <w:spacing w:before="0" w:after="0"/>
        <w:jc w:val="left"/>
        <w:rPr/>
      </w:pPr>
      <w:r>
        <w:rPr/>
        <w:t>AIo8RxrK6hFptDsysO6OJi7fiTDilVAykG0lWs49Uidd5Y7zyBfUqIGlWmMw+YCBoUmVASxUAdssaH</w:t>
      </w:r>
    </w:p>
    <w:p>
      <w:pPr>
        <w:pStyle w:val="PreformattedText"/>
        <w:bidi w:val="0"/>
        <w:spacing w:before="0" w:after="0"/>
        <w:jc w:val="left"/>
        <w:rPr/>
      </w:pPr>
      <w:r>
        <w:rPr/>
        <w:t>YbhVKodTseOa6NRazd2NBDArfIrL3t1XQ8zFrlaOhS0kg+blpWmlM8s00jdR2kAKaQzZSMadJ9u7jo</w:t>
      </w:r>
    </w:p>
    <w:p>
      <w:pPr>
        <w:pStyle w:val="PreformattedText"/>
        <w:bidi w:val="0"/>
        <w:spacing w:before="0" w:after="0"/>
        <w:jc w:val="left"/>
        <w:rPr/>
      </w:pPr>
      <w:r>
        <w:rPr/>
        <w:t>I117RTooiCxDWA1hEJVIqGCdmk/iHXo0HU2TmQDqlyBkBiVYJ28QHYEm3NLGyg20kjQV9TaaqC6Qwx</w:t>
      </w:r>
    </w:p>
    <w:p>
      <w:pPr>
        <w:pStyle w:val="PreformattedText"/>
        <w:bidi w:val="0"/>
        <w:spacing w:before="0" w:after="0"/>
        <w:jc w:val="left"/>
        <w:rPr/>
      </w:pPr>
      <w:r>
        <w:rPr/>
        <w:t>1CfjxNbqmlhr6SJJYpXqppqSWMiRsOrwOMvFNHFLldLabGklVDkuJX1u78JGZQqwB086y27tb/8Abk</w:t>
      </w:r>
    </w:p>
    <w:p>
      <w:pPr>
        <w:pStyle w:val="PreformattedText"/>
        <w:bidi w:val="0"/>
        <w:spacing w:before="0" w:after="0"/>
        <w:jc w:val="left"/>
        <w:rPr/>
      </w:pPr>
      <w:r>
        <w:rPr/>
        <w:t>UbWioud45iprc89vSeouF+vt8tMDMXo7+1LSJQ2DmyBIZP7Crs08DJNF9RAQlVtnIpNbH900NTFRSU</w:t>
      </w:r>
    </w:p>
    <w:p>
      <w:pPr>
        <w:pStyle w:val="PreformattedText"/>
        <w:bidi w:val="0"/>
        <w:spacing w:before="0" w:after="0"/>
        <w:jc w:val="left"/>
        <w:rPr/>
      </w:pPr>
      <w:r>
        <w:rPr/>
        <w:t>483tlXKqrGUMckUsKBmQMwLOOmvReaN/wZEdShGc5Zs93bxoVQWb2CI10uOIiJmk6YRGYStEslSsSB</w:t>
      </w:r>
    </w:p>
    <w:p>
      <w:pPr>
        <w:pStyle w:val="PreformattedText"/>
        <w:bidi w:val="0"/>
        <w:spacing w:before="0" w:after="0"/>
        <w:jc w:val="left"/>
        <w:rPr/>
      </w:pPr>
      <w:r>
        <w:rPr/>
        <w:t>QdUdSwiEjnOkI/fgEe/FTrTUg798dJIIAI9aOcOHSQQGJZJnV1DAxdIyNL/ZwMBgdOxI+ri5Uo1O3C</w:t>
      </w:r>
    </w:p>
    <w:p>
      <w:pPr>
        <w:pStyle w:val="PreformattedText"/>
        <w:bidi w:val="0"/>
        <w:spacing w:before="0" w:after="0"/>
        <w:jc w:val="left"/>
        <w:rPr/>
      </w:pPr>
      <w:r>
        <w:rPr/>
        <w:t>8IyaeN6c09MJGEscMFViAHrJD0tQjRf7s601HfH8zni3AgX0ubwsL6EbvnTzrHFBWS2iqgrqOOnrJG</w:t>
      </w:r>
    </w:p>
    <w:p>
      <w:pPr>
        <w:pStyle w:val="PreformattedText"/>
        <w:bidi w:val="0"/>
        <w:spacing w:before="0" w:after="0"/>
        <w:jc w:val="left"/>
        <w:rPr/>
      </w:pPr>
      <w:r>
        <w:rPr/>
        <w:t>6Pz1oqlmq7ZcqMfLOaK70MTItyoXMYMkDMNRUHYqG4o6rY5H3sl5spNM4EWOh870KzFScxWmkmpmSN</w:t>
      </w:r>
    </w:p>
    <w:p>
      <w:pPr>
        <w:pStyle w:val="PreformattedText"/>
        <w:bidi w:val="0"/>
        <w:spacing w:before="0" w:after="0"/>
        <w:jc w:val="left"/>
        <w:rPr/>
      </w:pPr>
      <w:r>
        <w:rPr/>
        <w:t>kaaClrY5OvVWuUGPqUPMdrtVAI4rNUVtXHFa6mWYtqUQyMrhtWLJ6TAVDks0MoqoMd03gXV0c1HWzU</w:t>
      </w:r>
    </w:p>
    <w:p>
      <w:pPr>
        <w:pStyle w:val="PreformattedText"/>
        <w:bidi w:val="0"/>
        <w:spacing w:before="0" w:after="0"/>
        <w:jc w:val="left"/>
        <w:rPr/>
      </w:pPr>
      <w:r>
        <w:rPr/>
        <w:t>8sFTS1EVTLTyU0rMWgkieSaWmlRiT1UfL7ZDGTZtPGoYOoZG0aIJK3Q2vGwCmQwyq3TIjyyaspmSnZ</w:t>
      </w:r>
    </w:p>
    <w:p>
      <w:pPr>
        <w:pStyle w:val="PreformattedText"/>
        <w:bidi w:val="0"/>
        <w:spacing w:before="0" w:after="0"/>
        <w:jc w:val="left"/>
        <w:rPr/>
      </w:pPr>
      <w:r>
        <w:rPr/>
        <w:t>5gFUDr9OJh7FQun7cQyqGLXs0A/C45xr7JmESInUkdHETIVTd1MiLQxR02VYlZVRYy3s36MOLISLAc</w:t>
      </w:r>
    </w:p>
    <w:p>
      <w:pPr>
        <w:pStyle w:val="PreformattedText"/>
        <w:bidi w:val="0"/>
        <w:spacing w:before="0" w:after="0"/>
        <w:jc w:val="left"/>
        <w:rPr/>
      </w:pPr>
      <w:r>
        <w:rPr/>
        <w:t>bynwEVIYUzLT9MlY4kkJQKQwjXdIycdJixz9RGklvqHDGYkEY6yDYkEnliNVTwZMKBDTtKXpp2Tqyx</w:t>
      </w:r>
    </w:p>
    <w:p>
      <w:pPr>
        <w:pStyle w:val="PreformattedText"/>
        <w:bidi w:val="0"/>
        <w:spacing w:before="0" w:after="0"/>
        <w:jc w:val="left"/>
        <w:rPr/>
      </w:pPr>
      <w:r>
        <w:rPr/>
        <w:t>oDUSrolB/GRp2bAPcQq52HFWBZciN7vf4kgK3Hm/ZhHype5KaoprbUmgPQjngV6urNstfMFE0i/vG0</w:t>
      </w:r>
    </w:p>
    <w:p>
      <w:pPr>
        <w:pStyle w:val="PreformattedText"/>
        <w:bidi w:val="0"/>
        <w:spacing w:before="0" w:after="0"/>
        <w:jc w:val="left"/>
        <w:rPr/>
      </w:pPr>
      <w:r>
        <w:rPr/>
        <w:t>8zXSGjapq4JBSxpQEEfLT4XdDp4RVRqoJJ1tut6vvRtByGIADLb7ZIXaz1FuFLX0NPWUlluVNTT0SV</w:t>
      </w:r>
    </w:p>
    <w:p>
      <w:pPr>
        <w:pStyle w:val="PreformattedText"/>
        <w:bidi w:val="0"/>
        <w:spacing w:before="0" w:after="0"/>
        <w:jc w:val="left"/>
        <w:rPr/>
      </w:pPr>
      <w:r>
        <w:rPr/>
        <w:t>kMyPQ1E00HVs90SvPWaqhkWaNesqdZIVmQaMNxFLaAUwZv1i6fO96TVQqSwuFbe+ED3pJpKWoGtgIw</w:t>
      </w:r>
    </w:p>
    <w:p>
      <w:pPr>
        <w:pStyle w:val="PreformattedText"/>
        <w:bidi w:val="0"/>
        <w:spacing w:before="0" w:after="0"/>
        <w:jc w:val="left"/>
        <w:rPr/>
      </w:pPr>
      <w:r>
        <w:rPr/>
        <w:t>I8StIYkJcmESMuGkZp9D7bhtONO/G5Couba20P80zjRxYcs9YPRTnCv+KH4SPjC9LOa62punqfYPSr</w:t>
      </w:r>
    </w:p>
    <w:p>
      <w:pPr>
        <w:pStyle w:val="PreformattedText"/>
        <w:bidi w:val="0"/>
        <w:spacing w:before="0" w:after="0"/>
        <w:jc w:val="left"/>
        <w:rPr/>
      </w:pPr>
      <w:r>
        <w:rPr/>
        <w:t>lj1BNdcWNRXcyVfpfWyC08yl5W1TXGO1RLQ1ROqVuikjsdbM3a2z0i227L6PLn9fsI7Ji3qd1v7voi</w:t>
      </w:r>
    </w:p>
    <w:p>
      <w:pPr>
        <w:pStyle w:val="PreformattedText"/>
        <w:bidi w:val="0"/>
        <w:spacing w:before="0" w:after="0"/>
        <w:jc w:val="left"/>
        <w:rPr/>
      </w:pPr>
      <w:r>
        <w:rPr/>
        <w:t>FpGnVIC/q6l19XEn1p4cMWmjjKoWSSFZSzlg6QFQSHBXUyltywOSSM4w3GJgwG4dJnC4swYcpncL4C</w:t>
      </w:r>
    </w:p>
    <w:p>
      <w:pPr>
        <w:pStyle w:val="PreformattedText"/>
        <w:bidi w:val="0"/>
        <w:spacing w:before="0" w:after="0"/>
        <w:jc w:val="left"/>
        <w:rPr/>
      </w:pPr>
      <w:r>
        <w:rPr/>
        <w:t>4+TvUD4rPQX059br3WV/pLceZZ7O9pvHNNfZ7JClfDVNSWSkuSVSNyzb626ilSaSB4RqkB1DPHN2x6</w:t>
      </w:r>
    </w:p>
    <w:p>
      <w:pPr>
        <w:pStyle w:val="PreformattedText"/>
        <w:bidi w:val="0"/>
        <w:spacing w:before="0" w:after="0"/>
        <w:jc w:val="left"/>
        <w:rPr/>
      </w:pPr>
      <w:r>
        <w:rPr/>
        <w:t>ibO5oA593z/mdHZF7Wri1mxHe8Z6J/FT6fen/pP8Rvq76bemN3iv8A6c8pc6yWTlaupq9Lz8rbpLfR</w:t>
      </w:r>
    </w:p>
    <w:p>
      <w:pPr>
        <w:pStyle w:val="PreformattedText"/>
        <w:bidi w:val="0"/>
        <w:spacing w:before="0" w:after="0"/>
        <w:jc w:val="left"/>
        <w:rPr/>
      </w:pPr>
      <w:r>
        <w:rPr/>
        <w:t>3H9ySX5XK3gW65VVRRPVxag4oVyzOjM3X2N6rbNRasCKrDemPaFxfdGJty+2GXwP3r0U5V+Kz0Ou/w</w:t>
      </w:r>
    </w:p>
    <w:p>
      <w:pPr>
        <w:pStyle w:val="PreformattedText"/>
        <w:bidi w:val="0"/>
        <w:spacing w:before="0" w:after="0"/>
        <w:jc w:val="left"/>
        <w:rPr/>
      </w:pPr>
      <w:r>
        <w:rPr/>
        <w:t>AR9p5du/o+Oaqmg5yoOaYJLtypRJcLRcbXZOYOZrUR/bOWaS/VVHJVRshRVV5pV0Rds7UK/YMaBKVF</w:t>
      </w:r>
    </w:p>
    <w:p>
      <w:pPr>
        <w:pStyle w:val="PreformattedText"/>
        <w:bidi w:val="0"/>
        <w:spacing w:before="0" w:after="0"/>
        <w:jc w:val="left"/>
        <w:rPr/>
      </w:pPr>
      <w:r>
        <w:rPr/>
        <w:t>P0j3ve+EbsdmZ0BCuw3SfWXu/Sv7UFfjNtHo5y/8Ufrny/8AD3drddfRi0+oFZH6f3W1Vj3WwRWqop</w:t>
      </w:r>
    </w:p>
    <w:p>
      <w:pPr>
        <w:pStyle w:val="PreformattedText"/>
        <w:bidi w:val="0"/>
        <w:spacing w:before="0" w:after="0"/>
        <w:jc w:val="left"/>
        <w:rPr/>
      </w:pPr>
      <w:r>
        <w:rPr/>
        <w:t>KOuraPlm5SEiv5aprzJcobfU9y/LUqxLI23E7Ia6UEFdg1ZuLd7yJG1hRVsBjpvL70vL9mLyn8I3qR</w:t>
      </w:r>
    </w:p>
    <w:p>
      <w:pPr>
        <w:pStyle w:val="PreformattedText"/>
        <w:bidi w:val="0"/>
        <w:spacing w:before="0" w:after="0"/>
        <w:jc w:val="left"/>
        <w:rPr/>
      </w:pPr>
      <w:r>
        <w:rPr/>
        <w:t>8Rdb6afGLFZKXkbnv095h5Y9N75zDzVUcocs2H1MqKmimprlX8xU9XFHY7r+4v3s1pmrXFHFX06CZW</w:t>
      </w:r>
    </w:p>
    <w:p>
      <w:pPr>
        <w:pStyle w:val="PreformattedText"/>
        <w:bidi w:val="0"/>
        <w:spacing w:before="0" w:after="0"/>
        <w:jc w:val="left"/>
        <w:rPr/>
      </w:pPr>
      <w:r>
        <w:rPr/>
        <w:t>V0VlekX2ns1/R7W5mXHePzW7umsvsiB1qBQGq+r7PdnSnn3lqw8qeoPP3LfLfMi818scqc5c18vcr8</w:t>
      </w:r>
    </w:p>
    <w:p>
      <w:pPr>
        <w:pStyle w:val="PreformattedText"/>
        <w:bidi w:val="0"/>
        <w:spacing w:before="0" w:after="0"/>
        <w:jc w:val="left"/>
        <w:rPr/>
      </w:pPr>
      <w:r>
        <w:rPr/>
        <w:t>5wFfkubOVrVfKyksvMMLJgCStoo4ZNaqiu0kjRKqOnGqkS1KmXGLMN6Z66BKroNcfuy7fhC9f6r4U/</w:t>
      </w:r>
    </w:p>
    <w:p>
      <w:pPr>
        <w:pStyle w:val="PreformattedText"/>
        <w:bidi w:val="0"/>
        <w:spacing w:before="0" w:after="0"/>
        <w:jc w:val="left"/>
        <w:rPr/>
      </w:pPr>
      <w:r>
        <w:rPr/>
        <w:t>iG9KvXej5YPNMHpzd66a62WO5Jbaq98v3m0Vtiu8VlvMqt+7r+tDcpHpZXXQtRTqsrqhJWu1UP0mi1</w:t>
      </w:r>
    </w:p>
    <w:p>
      <w:pPr>
        <w:pStyle w:val="PreformattedText"/>
        <w:bidi w:val="0"/>
        <w:spacing w:before="0" w:after="0"/>
        <w:jc w:val="left"/>
        <w:rPr/>
      </w:pPr>
      <w:r>
        <w:rPr/>
        <w:t>ENjaM2WqqNUV+WouOXqyd+Ob1/5M+J34n/VT119PuULtyNy5zy/LctNZr2tsi5hrqyz8vUFouHNXNE</w:t>
      </w:r>
    </w:p>
    <w:p>
      <w:pPr>
        <w:pStyle w:val="PreformattedText"/>
        <w:bidi w:val="0"/>
        <w:spacing w:before="0" w:after="0"/>
        <w:jc w:val="left"/>
        <w:rPr/>
      </w:pPr>
      <w:r>
        <w:rPr/>
        <w:t>tqkkpP3/cJ6VpZBE7dscZZ3fXxTZdnGzUBSJyK97x94xe0MrYqoyCDmlHeiXxIS+gdh+JnlyosCcy2</w:t>
      </w:r>
    </w:p>
    <w:p>
      <w:pPr>
        <w:pStyle w:val="PreformattedText"/>
        <w:bidi w:val="0"/>
        <w:spacing w:before="0" w:after="0"/>
        <w:jc w:val="left"/>
        <w:rPr/>
      </w:pPr>
      <w:r>
        <w:rPr/>
        <w:t>L4kPQHmH0Tq6I3CGGGy3epulNdOX+bDHL21NupKmnqPm4RoeaGSm6TM7nVXbKH6QUBdl7E5Lj63vez</w:t>
      </w:r>
    </w:p>
    <w:p>
      <w:pPr>
        <w:pStyle w:val="PreformattedText"/>
        <w:bidi w:val="0"/>
        <w:spacing w:before="0" w:after="0"/>
        <w:jc w:val="left"/>
        <w:rPr/>
      </w:pPr>
      <w:r>
        <w:rPr/>
        <w:t>/bHbPXp06ZRxlqHX4ryyoeQaiptiW28UdXDFc7bc6C4UVTUQPKBdbRU09ZbqqSDJSsjjudJHI4wBI0</w:t>
      </w:r>
    </w:p>
    <w:p>
      <w:pPr>
        <w:pStyle w:val="PreformattedText"/>
        <w:bidi w:val="0"/>
        <w:spacing w:before="0" w:after="0"/>
        <w:jc w:val="left"/>
        <w:rPr/>
      </w:pPr>
      <w:r>
        <w:rPr/>
        <w:t>dSDq24diKqsrDmFpWlVFOp22ObKcvPtnpV8f3xsn46OZfRfnCv8ATWL095i9OPTNuUOZZo7yl5qOcO</w:t>
      </w:r>
    </w:p>
    <w:p>
      <w:pPr>
        <w:pStyle w:val="PreformattedText"/>
        <w:bidi w:val="0"/>
        <w:spacing w:before="0" w:after="0"/>
        <w:jc w:val="left"/>
        <w:rPr/>
      </w:pPr>
      <w:r>
        <w:rPr/>
        <w:t>Y7jdY7xd7vRTmkie38uU9dFVS2+imaWeBbhUB2ZWGV7FsdLYw9ND+rY3Uer/thtVSnUsaZN+Y5Tz66</w:t>
      </w:r>
    </w:p>
    <w:p>
      <w:pPr>
        <w:pStyle w:val="PreformattedText"/>
        <w:bidi w:val="0"/>
        <w:spacing w:before="0" w:after="0"/>
        <w:jc w:val="left"/>
        <w:rPr/>
      </w:pPr>
      <w:r>
        <w:rPr/>
        <w:t>ckFSrUsz0tdTzQVlHLSCRauCspahKiiqaStiKmkqoJ0WWN0BIkjRvPGlgrhqbAMrC0RTqGlUWohwZZ</w:t>
      </w:r>
    </w:p>
    <w:p>
      <w:pPr>
        <w:pStyle w:val="PreformattedText"/>
        <w:bidi w:val="0"/>
        <w:spacing w:before="0" w:after="0"/>
        <w:jc w:val="left"/>
        <w:rPr/>
      </w:pPr>
      <w:r>
        <w:rPr/>
        <w:t>evxU/Fd61fF3zTyPzj63XGwXe/8hcg0HplZa6y2VLKtTYqeumuVbe72kEh/ePMFwuE0k9dUDppI0vZ</w:t>
      </w:r>
    </w:p>
    <w:p>
      <w:pPr>
        <w:pStyle w:val="PreformattedText"/>
        <w:bidi w:val="0"/>
        <w:spacing w:before="0" w:after="0"/>
        <w:jc w:val="left"/>
        <w:rPr/>
      </w:pPr>
      <w:r>
        <w:rPr/>
        <w:t>DF0tPCdm2SlsnaGiMe05o7aK/bFSB2YPT3vGV76AfED6sfC56qWr1j9F+YqXl7nXly3Xi0j9522O9W</w:t>
      </w:r>
    </w:p>
    <w:p>
      <w:pPr>
        <w:pStyle w:val="PreformattedText"/>
        <w:bidi w:val="0"/>
        <w:spacing w:before="0" w:after="0"/>
        <w:jc w:val="left"/>
        <w:rPr/>
      </w:pPr>
      <w:r>
        <w:rPr/>
        <w:t>S82Tmaimtt1sXM9hqCsVzss0DZaE46c8ayh9aDNtpoJXTCqMhx/wAZd2Uo7Q1Naic1OquJHj/6yiK1</w:t>
      </w:r>
    </w:p>
    <w:p>
      <w:pPr>
        <w:pStyle w:val="PreformattedText"/>
        <w:bidi w:val="0"/>
        <w:spacing w:before="0" w:after="0"/>
        <w:jc w:val="left"/>
        <w:rPr/>
      </w:pPr>
      <w:r>
        <w:rPr/>
        <w:t>Xrqyapaf5Csqamsq4J6aOONYbrNUSXFJ6Z6ZFWlVKwySR6FKxdHsbVoVb0mai1JqQu9JlIa+q49cvF</w:t>
      </w:r>
    </w:p>
    <w:p>
      <w:pPr>
        <w:pStyle w:val="PreformattedText"/>
        <w:bidi w:val="0"/>
        <w:spacing w:before="0" w:after="0"/>
        <w:jc w:val="left"/>
        <w:rPr/>
      </w:pPr>
      <w:r>
        <w:rPr/>
        <w:t>e7Fkh2vbIz7i/hJ+J6s9fv2afwdfFs8kdV6lfBh6z0fpp60QKYpZUt9uulLyxzPdZ5Vk6kNFU8sXaw</w:t>
      </w:r>
    </w:p>
    <w:p>
      <w:pPr>
        <w:pStyle w:val="PreformattedText"/>
        <w:bidi w:val="0"/>
        <w:spacing w:before="0" w:after="0"/>
        <w:jc w:val="left"/>
        <w:rPr/>
      </w:pPr>
      <w:r>
        <w:rPr/>
        <w:t>XOJthIK4hcoNu36Nq0vSfyi9L+j3sqfKzY2uvL/5SKcVHdZiy59Ob7dO1U+xTZ9o1WnblXjj/wAiXj</w:t>
      </w:r>
    </w:p>
    <w:p>
      <w:pPr>
        <w:pStyle w:val="PreformattedText"/>
        <w:bidi w:val="0"/>
        <w:spacing w:before="0" w:after="0"/>
        <w:jc w:val="left"/>
        <w:rPr/>
      </w:pPr>
      <w:r>
        <w:rPr/>
        <w:t>61enNouXxL/Ft8N9d0pORPja+Hyf1S9PpmmRKOp5nt9qeCtjt0Kt+PUvWJT1J0gsA31YfitKtVqfJr</w:t>
      </w:r>
    </w:p>
    <w:p>
      <w:pPr>
        <w:pStyle w:val="PreformattedText"/>
        <w:bidi w:val="0"/>
        <w:spacing w:before="0" w:after="0"/>
        <w:jc w:val="left"/>
        <w:rPr/>
      </w:pPr>
      <w:r>
        <w:rPr/>
        <w:t>5P8ApY2Xb/krtn6JWB9Qtzv4YjL2TCUAq7ShJxrYuu9yry42nzgc5329W30H+Gz13mppYudPg89ZR6</w:t>
      </w:r>
    </w:p>
    <w:p>
      <w:pPr>
        <w:pStyle w:val="PreformattedText"/>
        <w:bidi w:val="0"/>
        <w:spacing w:before="0" w:after="0"/>
        <w:jc w:val="left"/>
        <w:rPr/>
      </w:pPr>
      <w:r>
        <w:rPr/>
        <w:t>S+pVF+NHWQcovdjaZfnDrZo4FpTDlfp7T2dyca9sp0k9L7dsqqamy+mqZem/MunM3x6xiarQdd002K</w:t>
      </w:r>
    </w:p>
    <w:p>
      <w:pPr>
        <w:pStyle w:val="PreformattedText"/>
        <w:bidi w:val="0"/>
        <w:spacing w:before="0" w:after="0"/>
        <w:jc w:val="left"/>
        <w:rPr/>
      </w:pPr>
      <w:r>
        <w:rPr/>
        <w:t>tfmnlz+1C9G7fyzzt6tU9pjU2O+1dl+IL0zq1MJp6y08wR/u/m220joArIIa2OfSp1Zo1JTU68cDai</w:t>
      </w:r>
    </w:p>
    <w:p>
      <w:pPr>
        <w:pStyle w:val="PreformattedText"/>
        <w:bidi w:val="0"/>
        <w:spacing w:before="0" w:after="0"/>
        <w:jc w:val="left"/>
        <w:rPr/>
      </w:pPr>
      <w:r>
        <w:rPr/>
        <w:t>21+gqLtapX2d2R27+KNhveqO95vBWShtTIQaKsdMuUkzxFoZjHLpkYARsuH6jAEGRVARFGNasFIyT+</w:t>
      </w:r>
    </w:p>
    <w:p>
      <w:pPr>
        <w:pStyle w:val="PreformattedText"/>
        <w:bidi w:val="0"/>
        <w:spacing w:before="0" w:after="0"/>
        <w:jc w:val="left"/>
        <w:rPr/>
      </w:pPr>
      <w:r>
        <w:rPr/>
        <w:t>bPavHkQxsykf2zpujccpYlrqC1OqaGkjlwz9N1my2ptYKSKoSJmUuFfEYZcykqNDVADXHKVlQbDjr/</w:t>
      </w:r>
    </w:p>
    <w:p>
      <w:pPr>
        <w:pStyle w:val="PreformattedText"/>
        <w:bidi w:val="0"/>
        <w:spacing w:before="0" w:after="0"/>
        <w:jc w:val="left"/>
        <w:rPr/>
      </w:pPr>
      <w:r>
        <w:rPr/>
        <w:t>LCJCZmmcEhY11RRtJEJVqmjA6hmk6kkszI0axPoetn8UyU1OuviwYAcvW0sCrWup4QqWVf9lZ4C9Md</w:t>
      </w:r>
    </w:p>
    <w:p>
      <w:pPr>
        <w:pStyle w:val="PreformattedText"/>
        <w:bidi w:val="0"/>
        <w:spacing w:before="0" w:after="0"/>
        <w:jc w:val="left"/>
        <w:rPr/>
      </w:pPr>
      <w:r>
        <w:rPr/>
        <w:t>aa17wKiCoornGxZZ1ikKKkclRGhSkZBqdYDNNqmE5r2hpsdLXX53LaMxIRXUDjj9HtgZNHLBlxIYoR</w:t>
      </w:r>
    </w:p>
    <w:p>
      <w:pPr>
        <w:pStyle w:val="PreformattedText"/>
        <w:bidi w:val="0"/>
        <w:spacing w:before="0" w:after="0"/>
        <w:jc w:val="left"/>
        <w:rPr/>
      </w:pPr>
      <w:r>
        <w:rPr/>
        <w:t>IC7lGieGskjDgMrddqWtkUqAmupvEww5+RX6QBACFOkoXbQW92alGVVkRUjlV+hEYFfUJW1l4qdKV3</w:t>
      </w:r>
    </w:p>
    <w:p>
      <w:pPr>
        <w:pStyle w:val="PreformattedText"/>
        <w:bidi w:val="0"/>
        <w:spacing w:before="0" w:after="0"/>
        <w:jc w:val="left"/>
        <w:rPr/>
      </w:pPr>
      <w:r>
        <w:rPr/>
        <w:t>ZaogsZI6Uz1rFm+fr4BkAJNrCQhYMptrCyQCflNsU5jMNXE8cyNJFG9UaiNRJJNSLM7stJNNHAYEPT</w:t>
      </w:r>
    </w:p>
    <w:p>
      <w:pPr>
        <w:pStyle w:val="PreformattedText"/>
        <w:bidi w:val="0"/>
        <w:spacing w:before="0" w:after="0"/>
        <w:jc w:val="left"/>
        <w:rPr/>
      </w:pPr>
      <w:r>
        <w:rPr/>
        <w:t>LPDSs3fU8H6Mz4bT22KU+53nLfyrLCtzAJiG4n+GBkMCdQBxI8onkgiRIp4hTzSD8WlQU8kjxVxIXq</w:t>
      </w:r>
    </w:p>
    <w:p>
      <w:pPr>
        <w:pStyle w:val="PreformattedText"/>
        <w:bidi w:val="0"/>
        <w:spacing w:before="0" w:after="0"/>
        <w:jc w:val="left"/>
        <w:rPr/>
      </w:pPr>
      <w:r>
        <w:rPr/>
        <w:t>RUzzVrI/9ur6ZdS8GIbcvq3nz++VQlcWAsJs34Zi0MsvTimgow0kSiqjDH5iGmNLKF6QZ260UDrTkr</w:t>
      </w:r>
    </w:p>
    <w:p>
      <w:pPr>
        <w:pStyle w:val="PreformattedText"/>
        <w:bidi w:val="0"/>
        <w:spacing w:before="0" w:after="0"/>
        <w:jc w:val="left"/>
        <w:rPr/>
      </w:pPr>
      <w:r>
        <w:rPr/>
        <w:t>qrrlM2scRY0gBfJV8+fIl7B1U8p7skbXOtPcqGoXEaU9TSzw1A1qKOmiq4y0tA1PEplphIGEUlLDHA</w:t>
      </w:r>
    </w:p>
    <w:p>
      <w:pPr>
        <w:pStyle w:val="PreformattedText"/>
        <w:bidi w:val="0"/>
        <w:spacing w:before="0" w:after="0"/>
        <w:jc w:val="left"/>
        <w:rPr/>
      </w:pPr>
      <w:r>
        <w:rPr/>
        <w:t>srH5P5mcrMkdo2IVRnluyyqBqdzWLc49MGlmh0rG1HEnT6tNJVGGiqJ45XmScEAdeJmIq51p4n/vlq</w:t>
      </w:r>
    </w:p>
    <w:p>
      <w:pPr>
        <w:pStyle w:val="PreformattedText"/>
        <w:bidi w:val="0"/>
        <w:spacing w:before="0" w:after="0"/>
        <w:jc w:val="left"/>
        <w:rPr/>
      </w:pPr>
      <w:r>
        <w:rPr/>
        <w:t>5+3hWzHHtKN/8ATb7L6/tSa4/036sPxEGaFpHooIwlTCyRzsYyzSyyt1XZnjWVENOzEKQcJ/dt2BWA</w:t>
      </w:r>
    </w:p>
    <w:p>
      <w:pPr>
        <w:pStyle w:val="PreformattedText"/>
        <w:bidi w:val="0"/>
        <w:spacing w:before="0" w:after="0"/>
        <w:jc w:val="left"/>
        <w:rPr/>
      </w:pPr>
      <w:r>
        <w:rPr/>
        <w:t>40qqqKu0Mxuq2HxmJixVKVsgzZN7JIUrVlDIlVS1bxVJiimpq+ikkgkFUxkjYRzFhJEXEjK5JAKsyq</w:t>
      </w:r>
    </w:p>
    <w:p>
      <w:pPr>
        <w:pStyle w:val="PreformattedText"/>
        <w:bidi w:val="0"/>
        <w:spacing w:before="0" w:after="0"/>
        <w:jc w:val="left"/>
        <w:rPr/>
      </w:pPr>
      <w:r>
        <w:rPr/>
        <w:t>3DQTfYx2mDJcs3vY96SGCK7BQ2R/Zh7dqYcw2q2Xehglglp6f5F7bDR3b5SCOBWlqqOmaqqql6irp4</w:t>
      </w:r>
    </w:p>
    <w:p>
      <w:pPr>
        <w:pStyle w:val="PreformattedText"/>
        <w:bidi w:val="0"/>
        <w:spacing w:before="0" w:after="0"/>
        <w:jc w:val="left"/>
        <w:rPr/>
      </w:pPr>
      <w:r>
        <w:rPr/>
        <w:t>p6NuoVijalmTQcodOdUekLMisGyfIcN7p88/wx1Q0mYspa6FUwx3v/USvklZhrOqRUZkGheoixdWJ1</w:t>
      </w:r>
    </w:p>
    <w:p>
      <w:pPr>
        <w:pStyle w:val="PreformattedText"/>
        <w:bidi w:val="0"/>
        <w:spacing w:before="0" w:after="0"/>
        <w:jc w:val="left"/>
        <w:rPr/>
      </w:pPr>
      <w:r>
        <w:rPr/>
        <w:t>CtpISNkMgYHKg6h+Y8Pc7quvF4sEhmvxJmoDaHjjIdpAO4rmBhE2kGWMDsAMOFGxyoPdtxVNVJc80k</w:t>
      </w:r>
    </w:p>
    <w:p>
      <w:pPr>
        <w:pStyle w:val="PreformattedText"/>
        <w:bidi w:val="0"/>
        <w:spacing w:before="0" w:after="0"/>
        <w:jc w:val="left"/>
        <w:rPr/>
      </w:pPr>
      <w:r>
        <w:rPr/>
        <w:t>nW/A5TWQ06yyQsiBKhSWh6hVJdMzo0x8hTol0Yxj6tXAAu8pUb1r5QvgABxk9y1WLBWzW2siFfLW08</w:t>
      </w:r>
    </w:p>
    <w:p>
      <w:pPr>
        <w:pStyle w:val="PreformattedText"/>
        <w:bidi w:val="0"/>
        <w:spacing w:before="0" w:after="0"/>
        <w:jc w:val="left"/>
        <w:rPr/>
      </w:pPr>
      <w:r>
        <w:rPr/>
        <w:t>0VBDU0xrZnkrFTrUFGstbBHb6eomqqWM1BbMUkMMy7IeKOjBe2pAMct5W5lHsk0cO0YVDiHXEe1vm9</w:t>
      </w:r>
    </w:p>
    <w:p>
      <w:pPr>
        <w:pStyle w:val="PreformattedText"/>
        <w:bidi w:val="0"/>
        <w:spacing w:before="0" w:after="0"/>
        <w:jc w:val="left"/>
        <w:rPr/>
      </w:pPr>
      <w:r>
        <w:rPr/>
        <w:t>350ibvbmtFZVUTRSJSy656PJEwnpUkcUayzxVDpUyRo0iyKjtiRdLnI08Ts1Vdop0yjhi11PxXuwrI</w:t>
      </w:r>
    </w:p>
    <w:p>
      <w:pPr>
        <w:pStyle w:val="PreformattedText"/>
        <w:bidi w:val="0"/>
        <w:spacing w:before="0" w:after="0"/>
        <w:jc w:val="left"/>
        <w:rPr/>
      </w:pPr>
      <w:r>
        <w:rPr/>
        <w:t>1NmUriO782C1WwmQwTughWMiRogwhjYq4SFC5LBowWZwMrlscL2oY7RlbEMo8+eMik5ahiN4q0GKyQ</w:t>
      </w:r>
    </w:p>
    <w:p>
      <w:pPr>
        <w:pStyle w:val="PreformattedText"/>
        <w:bidi w:val="0"/>
        <w:spacing w:before="0" w:after="0"/>
        <w:jc w:val="left"/>
        <w:rPr/>
      </w:pPr>
      <w:r>
        <w:rPr/>
        <w:t>B6Wt+bd6h1MMyvKJao/LlE1JEmVp6fo6VjwNR0n6hwokmpkKm4R8ZIsAVZdV9XzzSQpgC8rher0I5J</w:t>
      </w:r>
    </w:p>
    <w:p>
      <w:pPr>
        <w:pStyle w:val="PreformattedText"/>
        <w:bidi w:val="0"/>
        <w:spacing w:before="0" w:after="0"/>
        <w:jc w:val="left"/>
        <w:rPr/>
      </w:pPr>
      <w:r>
        <w:rPr/>
        <w:t>cqAr40aULMitpLRtnCbKVbK6eNQ7MWqhiyrpp6vtiQwBxFlLcskOn1QCqK0w6mY+mHRYy2NSzNj8PQ</w:t>
      </w:r>
    </w:p>
    <w:p>
      <w:pPr>
        <w:pStyle w:val="PreformattedText"/>
        <w:bidi w:val="0"/>
        <w:spacing w:before="0" w:after="0"/>
        <w:jc w:val="left"/>
        <w:rPr/>
      </w:pPr>
      <w:r>
        <w:rPr/>
        <w:t>GAIAJabSeC4qMBR/V29b85e5UAMMjHVDWJR1lHWTxt8vC6LWSmjpp6o00wNLK8MdaGhRxSTM6KykCW</w:t>
      </w:r>
    </w:p>
    <w:p>
      <w:pPr>
        <w:pStyle w:val="PreformattedText"/>
        <w:bidi w:val="0"/>
        <w:spacing w:before="0" w:after="0"/>
        <w:jc w:val="left"/>
        <w:rPr/>
      </w:pPr>
      <w:r>
        <w:rPr/>
        <w:t>ZD9Wlgp6CVFDmsy1V0XvLl4sI2k+BVRTVqbc1+ke802eSkWiq1klctLVW2tnXFQYbjRSf2anqq6lle</w:t>
      </w:r>
    </w:p>
    <w:p>
      <w:pPr>
        <w:pStyle w:val="PreformattedText"/>
        <w:bidi w:val="0"/>
        <w:spacing w:before="0" w:after="0"/>
        <w:jc w:val="left"/>
        <w:rPr/>
      </w:pPr>
      <w:r>
        <w:rPr/>
        <w:t>kqax7VNQviAr2dX8LMbuYDqUQLU7QLl9b4r8fwkaqz3G62NpWlfCZUqemF/FUZISV8OW1p0VAJdMqq</w:t>
      </w:r>
    </w:p>
    <w:p>
      <w:pPr>
        <w:pStyle w:val="PreformattedText"/>
        <w:bidi w:val="0"/>
        <w:spacing w:before="0" w:after="0"/>
        <w:jc w:val="left"/>
        <w:rPr/>
      </w:pPr>
      <w:r>
        <w:rPr/>
        <w:t>A/Vp/h4Q9J1VmyG995ZZGGSArCiBFmSKSKGphjqKeOeVJx/aZKmCNoq5ptUrLRkyrNHFEHLKkeoqhL</w:t>
      </w:r>
    </w:p>
    <w:p>
      <w:pPr>
        <w:pStyle w:val="PreformattedText"/>
        <w:bidi w:val="0"/>
        <w:spacing w:before="0" w:after="0"/>
        <w:jc w:val="left"/>
        <w:rPr/>
      </w:pPr>
      <w:r>
        <w:rPr/>
        <w:t>LwIVtaox3jJqq19RriZCXKMAuGUM31hdEcskrPlFjZg4COzhiW9xIO7hrAg3Xhfm8+fzUjBiWK5ZQW</w:t>
      </w:r>
    </w:p>
    <w:p>
      <w:pPr>
        <w:pStyle w:val="PreformattedText"/>
        <w:bidi w:val="0"/>
        <w:spacing w:before="0" w:after="0"/>
        <w:jc w:val="left"/>
        <w:rPr/>
      </w:pPr>
      <w:r>
        <w:rPr/>
        <w:t>rGY5VzK9PGqJHG5KiLpjITRCcCQPqOD5/nxlNyW1jQABqukZ1MqkB1RnLRRM4IGqRx2lwCcaMaRk+N</w:t>
      </w:r>
    </w:p>
    <w:p>
      <w:pPr>
        <w:pStyle w:val="PreformattedText"/>
        <w:bidi w:val="0"/>
        <w:spacing w:before="0" w:after="0"/>
        <w:jc w:val="left"/>
        <w:rPr/>
      </w:pPr>
      <w:r>
        <w:rPr/>
        <w:t>LcVlmFxkJtQqOnWGOURr+76nUs0satKpAGOnJ/ex5bfT37ZUaV4nr4yDjbTjPui/7GBz8rWb4/vSok</w:t>
      </w:r>
    </w:p>
    <w:p>
      <w:pPr>
        <w:pStyle w:val="PreformattedText"/>
        <w:bidi w:val="0"/>
        <w:spacing w:before="0" w:after="0"/>
        <w:jc w:val="left"/>
        <w:rPr/>
      </w:pPr>
      <w:r>
        <w:rPr/>
        <w:t>Ho13o16h0wEhKEPDfOXKslSSdY0wgkeRp4zVxymXVr3n3ASZ87hs5+kEYxk7YOdv8A8OM8cml7kWMj</w:t>
      </w:r>
    </w:p>
    <w:p>
      <w:pPr>
        <w:pStyle w:val="PreformattedText"/>
        <w:bidi w:val="0"/>
        <w:spacing w:before="0" w:after="0"/>
        <w:jc w:val="left"/>
        <w:rPr/>
      </w:pPr>
      <w:r>
        <w:rPr/>
        <w:t>5dyQSCcZ3zpJOcgnAycf19uCMjCXB/TZj3AhSG+oAe+w4ISIqyNGDuTt5BIG3kkZK/fghAyv3D5A3O</w:t>
      </w:r>
    </w:p>
    <w:p>
      <w:pPr>
        <w:pStyle w:val="PreformattedText"/>
        <w:bidi w:val="0"/>
        <w:spacing w:before="0" w:after="0"/>
        <w:jc w:val="left"/>
        <w:rPr/>
      </w:pPr>
      <w:r>
        <w:rPr/>
        <w:t>cn+Wdxvk/Twup0hK/ucZLbKDkn7Ekk76Fzuf8AQcWTlHslWUWJPGCNRSa5VyoHnfOACSQRg7swByce</w:t>
      </w:r>
    </w:p>
    <w:p>
      <w:pPr>
        <w:pStyle w:val="PreformattedText"/>
        <w:bidi w:val="0"/>
        <w:spacing w:before="0" w:after="0"/>
        <w:jc w:val="left"/>
        <w:rPr/>
      </w:pPr>
      <w:r>
        <w:rPr/>
        <w:t>CeLRBAI1F4bcuUgVqdQhJZj4G+nwQcKBkjf2GRxCHiy8JkqjIoBvS17dANIwpGNxkYYBsAePIz4xwx</w:t>
      </w:r>
    </w:p>
    <w:p>
      <w:pPr>
        <w:pStyle w:val="PreformattedText"/>
        <w:bidi w:val="0"/>
        <w:spacing w:before="0" w:after="0"/>
        <w:jc w:val="left"/>
        <w:rPr/>
      </w:pPr>
      <w:r>
        <w:rPr/>
        <w:t>yCdOAmay2ULfKT0UW38gRjYHfwc+59vvxSUiskRGwYbnbbJY4/i9vtjznghGFWp6Dg7dpOSc5yCRj9</w:t>
      </w:r>
    </w:p>
    <w:p>
      <w:pPr>
        <w:pStyle w:val="PreformattedText"/>
        <w:bidi w:val="0"/>
        <w:spacing w:before="0" w:after="0"/>
        <w:jc w:val="left"/>
        <w:rPr/>
      </w:pPr>
      <w:r>
        <w:rPr/>
        <w:t>cg/5cEkgDgbyt69WLyHAx9OcDG+2Qc+QFHGpKd2CCJqm7XB4ixgPXLnVsw2GD5+rzlcYJOP8uN0pBm</w:t>
      </w:r>
    </w:p>
    <w:p>
      <w:pPr>
        <w:pStyle w:val="PreformattedText"/>
        <w:bidi w:val="0"/>
        <w:spacing w:before="0" w:after="0"/>
        <w:jc w:val="left"/>
        <w:rPr/>
      </w:pPr>
      <w:r>
        <w:rPr/>
        <w:t>qhU4UqpDE52Y5U6M43wBkY/mvF6ejg+EowuBly31+EGLii7ZAxowSRv27Ajfux4J+y9vjjSrEtfxkO</w:t>
      </w:r>
    </w:p>
    <w:p>
      <w:pPr>
        <w:pStyle w:val="PreformattedText"/>
        <w:bidi w:val="0"/>
        <w:spacing w:before="0" w:after="0"/>
        <w:jc w:val="left"/>
        <w:rPr/>
      </w:pPr>
      <w:r>
        <w:rPr/>
        <w:t>AEawiFMukbj6lzlhnUoJGpDtjJzv5zxZyLIb5NCmCBwsGk3Sjc7bn6S2+ohQARpYaRsftni9JgMrni</w:t>
      </w:r>
    </w:p>
    <w:p>
      <w:pPr>
        <w:pStyle w:val="PreformattedText"/>
        <w:bidi w:val="0"/>
        <w:spacing w:before="0" w:after="0"/>
        <w:jc w:val="left"/>
        <w:rPr/>
      </w:pPr>
      <w:r>
        <w:rPr/>
        <w:t>Y9CBe5tJmL6VCjAPcMk9pznfbdcjP66tXD9OMuFUWuJJw5BywGGBJY+Du24Ug74H/RuKFlaw8ZO+Gu</w:t>
      </w:r>
    </w:p>
    <w:p>
      <w:pPr>
        <w:pStyle w:val="PreformattedText"/>
        <w:bidi w:val="0"/>
        <w:spacing w:before="0" w:after="0"/>
        <w:jc w:val="left"/>
        <w:rPr/>
      </w:pPr>
      <w:r>
        <w:rPr/>
        <w:t>SLeyTdKDn7YO2F2GB26/fdsnbzxikwwt6Y07au7znBJ+5/i24JINjDiiUgDJwMHckZOQRnbO+B9uCU</w:t>
      </w:r>
    </w:p>
    <w:p>
      <w:pPr>
        <w:pStyle w:val="PreformattedText"/>
        <w:bidi w:val="0"/>
        <w:spacing w:before="0" w:after="0"/>
        <w:jc w:val="left"/>
        <w:rPr/>
      </w:pPr>
      <w:r>
        <w:rPr/>
        <w:t>UEKL8ZPxb5z4AQr539/wAvnhL8xmhOUSSiUYJIxg7kDzjOBv4Hg/04rLRXB3+ksDhdjq84IKjwdv68</w:t>
      </w:r>
    </w:p>
    <w:p>
      <w:pPr>
        <w:pStyle w:val="PreformattedText"/>
        <w:bidi w:val="0"/>
        <w:spacing w:before="0" w:after="0"/>
        <w:jc w:val="left"/>
        <w:rPr/>
      </w:pPr>
      <w:r>
        <w:rPr/>
        <w:t>EJ+H7lSzasxNuBkksw0atW+QSW8Z24oLcSMcZpuWOoAmsjZ7gcntYrrXS+Nge3ZWGfH34WTx96Pj+2</w:t>
      </w:r>
    </w:p>
    <w:p>
      <w:pPr>
        <w:pStyle w:val="PreformattedText"/>
        <w:bidi w:val="0"/>
        <w:spacing w:before="0" w:after="0"/>
        <w:jc w:val="left"/>
        <w:rPr/>
      </w:pPr>
      <w:r>
        <w:rPr/>
        <w:t>pJUR1EEZc6chRHHVTMgqIZFJPSOiGImOPUWBZxhF/MOLC/ZuLDdI3uq+79aL0va7XkNFp1htJZhkZd</w:t>
      </w:r>
    </w:p>
    <w:p>
      <w:pPr>
        <w:pStyle w:val="PreformattedText"/>
        <w:bidi w:val="0"/>
        <w:spacing w:before="0" w:after="0"/>
        <w:jc w:val="left"/>
        <w:rPr/>
      </w:pPr>
      <w:r>
        <w:rPr/>
        <w:t>sb5ypwPG3nbbinGSxxxAiwRnOooS/wBZA3VTnEjHwCAN+GgG7EHjFEkE4H7ZL04ItdWx0hpJ0jSVg6</w:t>
      </w:r>
    </w:p>
    <w:p>
      <w:pPr>
        <w:pStyle w:val="PreformattedText"/>
        <w:bidi w:val="0"/>
        <w:spacing w:before="0" w:after="0"/>
        <w:jc w:val="left"/>
        <w:rPr/>
      </w:pPr>
      <w:r>
        <w:rPr/>
        <w:t>OyEhpFimOFljzvJBgldn8LxOqlD58+tKsLgjrIpmVhgnxnJ8SKP1UjBXb9fPDFIF7i5lff/D8JP06Q</w:t>
      </w:r>
    </w:p>
    <w:p>
      <w:pPr>
        <w:pStyle w:val="PreformattedText"/>
        <w:bidi w:val="0"/>
        <w:spacing w:before="0" w:after="0"/>
        <w:jc w:val="left"/>
        <w:rPr/>
      </w:pPr>
      <w:r>
        <w:rPr/>
        <w:t>w2Z5lkWSaSrETxwPJHLDAO9TXRSALLTv016TxZdHjbX2uvAoFgb5YxmVlGmjyPGkoW0BtbE7doG522</w:t>
      </w:r>
    </w:p>
    <w:p>
      <w:pPr>
        <w:pStyle w:val="PreformattedText"/>
        <w:bidi w:val="0"/>
        <w:spacing w:before="0" w:after="0"/>
        <w:jc w:val="left"/>
        <w:rPr/>
      </w:pPr>
      <w:r>
        <w:rPr/>
        <w:t>I0nVsNvvxbl1wt9MoCFB0Pn8IouoSd4QnSEBLAlvcakBGjCjGQfHE7wN+YSGJbl4Q1tEZWx3aopHp/</w:t>
      </w:r>
    </w:p>
    <w:p>
      <w:pPr>
        <w:pStyle w:val="PreformattedText"/>
        <w:bidi w:val="0"/>
        <w:spacing w:before="0" w:after="0"/>
        <w:jc w:val="left"/>
        <w:rPr/>
      </w:pPr>
      <w:r>
        <w:rPr/>
        <w:t>maejq2mkp5pKa5xUdZLT0U411I6Vdam1sJYVBlAm1rpwvEFtdBcy6G2hLSCiJDCQsy9JfoUBWXSdSq</w:t>
      </w:r>
    </w:p>
    <w:p>
      <w:pPr>
        <w:pStyle w:val="PreformattedText"/>
        <w:bidi w:val="0"/>
        <w:spacing w:before="0" w:after="0"/>
        <w:jc w:val="left"/>
        <w:rPr/>
      </w:pPr>
      <w:r>
        <w:rPr/>
        <w:t>ulTpfSF/E9gv8AgXNyRfMniJMeRD6sphyVLByJGfXhSCpXGoaUUg7scIf/AIp4athcjTIzObXNuE1C</w:t>
      </w:r>
    </w:p>
    <w:p>
      <w:pPr>
        <w:pStyle w:val="PreformattedText"/>
        <w:bidi w:val="0"/>
        <w:spacing w:before="0" w:after="0"/>
        <w:jc w:val="left"/>
        <w:rPr/>
      </w:pPr>
      <w:r>
        <w:rPr/>
        <w:t>RkOwYlizPEsmA6ltbHrNpz1NvONIHevcYl4rgoNydZN9COhlgcn0t0rKq5w0aXZKirgtltItzW0OsN</w:t>
      </w:r>
    </w:p>
    <w:p>
      <w:pPr>
        <w:pStyle w:val="PreformattedText"/>
        <w:bidi w:val="0"/>
        <w:spacing w:before="0" w:after="0"/>
        <w:jc w:val="left"/>
        <w:rPr/>
      </w:pPr>
      <w:r>
        <w:rPr/>
        <w:t>RW071FNPSVEimqpyKUkQRfiytTxrK2he5W0MLEM2MbRG8COMga1THW1RhWldHmqgrUkLGnqaZpS4Cy</w:t>
      </w:r>
    </w:p>
    <w:p>
      <w:pPr>
        <w:pStyle w:val="PreformattedText"/>
        <w:bidi w:val="0"/>
        <w:spacing w:before="0" w:after="0"/>
        <w:jc w:val="left"/>
        <w:rPr/>
      </w:pPr>
      <w:r>
        <w:rPr/>
        <w:t>zkSCN2XIQaWJ/ATTEr5aikKoLb1pSpbNvG8VSRZUdzoeQgFg2qSQhgFkWMqoZslFBVP75o9CFYUdms</w:t>
      </w:r>
    </w:p>
    <w:p>
      <w:pPr>
        <w:pStyle w:val="PreformattedText"/>
        <w:bidi w:val="0"/>
        <w:spacing w:before="0" w:after="0"/>
        <w:jc w:val="left"/>
        <w:rPr/>
      </w:pPr>
      <w:r>
        <w:rPr/>
        <w:t>wJa3hK6i4i9LTpIcvMCkgVHHdKQ0hAdjoGqTOGGpTmdvwkxCjNwc2F+t4WOg8ZJPGsnUY/MlXDMA7I</w:t>
      </w:r>
    </w:p>
    <w:p>
      <w:pPr>
        <w:pStyle w:val="PreformattedText"/>
        <w:bidi w:val="0"/>
        <w:spacing w:before="0" w:after="0"/>
        <w:jc w:val="left"/>
        <w:rPr/>
      </w:pPr>
      <w:r>
        <w:rPr/>
        <w:t>z4VBBqeVSNClToaRMD/9npu3L8W1I9i+d2TgbE+EnuVqeeC41VVQz3GmqbTZ7lIstDLR09yokeiahM</w:t>
      </w:r>
    </w:p>
    <w:p>
      <w:pPr>
        <w:pStyle w:val="PreformattedText"/>
        <w:bidi w:val="0"/>
        <w:spacing w:before="0" w:after="0"/>
        <w:jc w:val="left"/>
        <w:rPr/>
      </w:pPr>
      <w:r>
        <w:rPr/>
        <w:t>rVFUzJFTs9SI5I4c1Escjxwd4L8LYgWGW7GUluVHMFjjmKKanuVNR1KCCso6OCjuED0qispKymiWFr</w:t>
      </w:r>
    </w:p>
    <w:p>
      <w:pPr>
        <w:pStyle w:val="PreformattedText"/>
        <w:bidi w:val="0"/>
        <w:spacing w:before="0" w:after="0"/>
        <w:jc w:val="left"/>
        <w:rPr/>
      </w:pPr>
      <w:r>
        <w:rPr/>
        <w:t>dXNGohqnh0IEZQIwFR5i7qzGtDVSSptcQrgh9eokLiZY0WWoEqnXJgxRskhkwFm0RnLiQoynX+JO6r</w:t>
      </w:r>
    </w:p>
    <w:p>
      <w:pPr>
        <w:pStyle w:val="PreformattedText"/>
        <w:bidi w:val="0"/>
        <w:spacing w:before="0" w:after="0"/>
        <w:jc w:val="left"/>
        <w:rPr/>
      </w:pPr>
      <w:r>
        <w:rPr/>
        <w:t>pVIeH5LoBFFSOMWxJE5aR1YS7CWaQuvSCqsqs1Kc9Zoisb9PxpENNndlhjcpcSwOg42nO6n1RSaY20</w:t>
      </w:r>
    </w:p>
    <w:p>
      <w:pPr>
        <w:pStyle w:val="PreformattedText"/>
        <w:bidi w:val="0"/>
        <w:spacing w:before="0" w:after="0"/>
        <w:jc w:val="left"/>
        <w:rPr/>
      </w:pPr>
      <w:r>
        <w:rPr/>
        <w:t>KhRWCNAy46JVFZlV1QKGIJjgG2Xl4CuhIGQvL4L4TE7MiSoJWYOIo5O9acFeqrdFm0YiXUuTtrVSHl</w:t>
      </w:r>
    </w:p>
    <w:p>
      <w:pPr>
        <w:pStyle w:val="PreformattedText"/>
        <w:bidi w:val="0"/>
        <w:spacing w:before="0" w:after="0"/>
        <w:jc w:val="left"/>
        <w:rPr/>
      </w:pPr>
      <w:r>
        <w:rPr/>
        <w:t>ZiRwtiMGAMqNccvbLfWCel5RqXm/ezUFPyzy9Rmmrqm2XOztX3qurbjFTn5B/meXZpenJLT6iZIqql</w:t>
      </w:r>
    </w:p>
    <w:p>
      <w:pPr>
        <w:pStyle w:val="PreformattedText"/>
        <w:bidi w:val="0"/>
        <w:spacing w:before="0" w:after="0"/>
        <w:jc w:val="left"/>
        <w:rPr/>
      </w:pPr>
      <w:r>
        <w:rPr/>
        <w:t>lFT21CBc9JSKiWGqm98psLXp3O6GErqR5lJVekdMggWSQKx1ORGY4zToZI0YFUdTuS2hMBnbjbSOOh</w:t>
      </w:r>
    </w:p>
    <w:p>
      <w:pPr>
        <w:pStyle w:val="PreformattedText"/>
        <w:bidi w:val="0"/>
        <w:spacing w:before="0" w:after="0"/>
        <w:jc w:val="left"/>
        <w:rPr/>
      </w:pPr>
      <w:r>
        <w:rPr/>
        <w:t>4PMxtbU2kJe4ZpqX5mKNUlt5USCOMtmnIEbK0ekdaVHK4xjLrqctEi8OcFlIHGJOhN960HFfCpD3xM</w:t>
      </w:r>
    </w:p>
    <w:p>
      <w:pPr>
        <w:pStyle w:val="PreformattedText"/>
        <w:bidi w:val="0"/>
        <w:spacing w:before="0" w:after="0"/>
        <w:jc w:val="left"/>
        <w:rPr/>
      </w:pPr>
      <w:r>
        <w:rPr/>
        <w:t>pQgSMWVotIUgg5EwwMkHtZYwufxeM+quLjWShBytymNKqSFuvI/TZUBInAIhd4yQplkQHEulZA4Ze3</w:t>
      </w:r>
    </w:p>
    <w:p>
      <w:pPr>
        <w:pStyle w:val="PreformattedText"/>
        <w:bidi w:val="0"/>
        <w:spacing w:before="0" w:after="0"/>
        <w:jc w:val="left"/>
        <w:rPr/>
      </w:pPr>
      <w:r>
        <w:rPr/>
        <w:t>8U+CvEEgMQNFk2FrqdRIr5oa3mYO8ZcmpbEfVjc6tBhCgAMXfDMf4m2zEG4ANXI4ySCQlo6tc8X72t</w:t>
      </w:r>
    </w:p>
    <w:p>
      <w:pPr>
        <w:pStyle w:val="PreformattedText"/>
        <w:bidi w:val="0"/>
        <w:spacing w:before="0" w:after="0"/>
        <w:jc w:val="left"/>
        <w:rPr/>
      </w:pPr>
      <w:r>
        <w:rPr/>
        <w:t>jVE0ccIr6JKiWq+ZjpxBLLCJnlioB1pUEOppFiImWHth/F4qxUq2QssLFXPcMlL6adaaikpUTsqLtS</w:t>
      </w:r>
    </w:p>
    <w:p>
      <w:pPr>
        <w:pStyle w:val="PreformattedText"/>
        <w:bidi w:val="0"/>
        <w:spacing w:before="0" w:after="0"/>
        <w:jc w:val="left"/>
        <w:rPr/>
      </w:pPr>
      <w:r>
        <w:rPr/>
        <w:t>NWUlVLGKoCseWKZbPUjXbI2g07nK1I6QYJKsg4XTABcKdFl6mWKZcIzoZFaQJCFj1oWUBWWMB4sO7y</w:t>
      </w:r>
    </w:p>
    <w:p>
      <w:pPr>
        <w:pStyle w:val="PreformattedText"/>
        <w:bidi w:val="0"/>
        <w:spacing w:before="0" w:after="0"/>
        <w:jc w:val="left"/>
        <w:rPr/>
      </w:pPr>
      <w:r>
        <w:rPr/>
        <w:t>N3HIVtZG4VXYL+Nw9b3F+a3/ABEsbm8mYggIWR5I1fUYssY5YypYDSdQMgxqAc+HklfTiMcNBJuCd4</w:t>
      </w:r>
    </w:p>
    <w:p>
      <w:pPr>
        <w:pStyle w:val="PreformattedText"/>
        <w:bidi w:val="0"/>
        <w:spacing w:before="0" w:after="0"/>
        <w:jc w:val="left"/>
        <w:rPr/>
      </w:pPr>
      <w:r>
        <w:rPr/>
        <w:t>yWvpcWknEytpkUTifSWZgqqWGpW1MAACDpjJQ7Mekn5C3FWBawUxi8okzDI0FbSmCOZHjloWjeMQSR</w:t>
      </w:r>
    </w:p>
    <w:p>
      <w:pPr>
        <w:pStyle w:val="PreformattedText"/>
        <w:bidi w:val="0"/>
        <w:spacing w:before="0" w:after="0"/>
        <w:jc w:val="left"/>
        <w:rPr/>
      </w:pPr>
      <w:r>
        <w:rPr/>
        <w:t>RSCeIwmCoeQyNEJQrxlhnqN1HzEW4G3aZ3d5RBWBtfjLU51FxqqGKKsFyqIYecuY3lq7hWWDmX5epr</w:t>
      </w:r>
    </w:p>
    <w:p>
      <w:pPr>
        <w:pStyle w:val="PreformattedText"/>
        <w:bidi w:val="0"/>
        <w:spacing w:before="0" w:after="0"/>
        <w:jc w:val="left"/>
        <w:rPr/>
      </w:pPr>
      <w:r>
        <w:rPr/>
        <w:t>JoJKqm/fVrjR6Gpld2eelOaSqdevRFVaUcZqW+4OWbR9VRgqgG15X0aSo7xLrbXJJNGpjjVwuossch</w:t>
      </w:r>
    </w:p>
    <w:p>
      <w:pPr>
        <w:pStyle w:val="PreformattedText"/>
        <w:bidi w:val="0"/>
        <w:spacing w:before="0" w:after="0"/>
        <w:jc w:val="left"/>
        <w:rPr/>
      </w:pPr>
      <w:r>
        <w:rPr/>
        <w:t>zo1ZX3BBMbP9CLxpUkggDRZmcWAtwEcJqDU+lTGI0UoioRPTjDEOsgHT+XOc6dmCNqbuYcWstwdbtJ</w:t>
      </w:r>
    </w:p>
    <w:p>
      <w:pPr>
        <w:pStyle w:val="PreformattedText"/>
        <w:bidi w:val="0"/>
        <w:spacing w:before="0" w:after="0"/>
        <w:jc w:val="left"/>
        <w:rPr/>
      </w:pPr>
      <w:r>
        <w:rPr/>
        <w:t>xuoAMdsHj/AAy0tLU9AqYpYpQsYkjK6+tr3hkXcadehGCga3bisizeIxiUadJJ5H6sdQFWSRS8UcSq</w:t>
      </w:r>
    </w:p>
    <w:p>
      <w:pPr>
        <w:pStyle w:val="PreformattedText"/>
        <w:bidi w:val="0"/>
        <w:spacing w:before="0" w:after="0"/>
        <w:jc w:val="left"/>
        <w:rPr/>
      </w:pPr>
      <w:r>
        <w:rPr/>
        <w:t>ioGUwICFjw2lhjYyCNNLq/FwVNzlpeWsSAMtZa1ikp15RvkME1sppKzlZ0kpYqrmJK+oit3MTypAiV</w:t>
      </w:r>
    </w:p>
    <w:p>
      <w:pPr>
        <w:pStyle w:val="PreformattedText"/>
        <w:bidi w:val="0"/>
        <w:spacing w:before="0" w:after="0"/>
        <w:jc w:val="left"/>
        <w:rPr/>
      </w:pPr>
      <w:r>
        <w:rPr/>
        <w:t>yG0XN9U1O60xKsYlXolK15EfA5KPklsr8s1JcKFIPCVfHh4I48GomilOWLKKmSYEtHTxSqwWKRp9bx</w:t>
      </w:r>
    </w:p>
    <w:p>
      <w:pPr>
        <w:pStyle w:val="PreformattedText"/>
        <w:bidi w:val="0"/>
        <w:spacing w:before="0" w:after="0"/>
        <w:jc w:val="left"/>
        <w:rPr/>
      </w:pPr>
      <w:r>
        <w:rPr/>
        <w:t>GVcPNGap/wAGFBx0bi2N9bWiHuupNzFoITK8ZkaV5HVkMrKqRGFImeBHqJNlgSJp2Eo7o6ZaisbVNP</w:t>
      </w:r>
    </w:p>
    <w:p>
      <w:pPr>
        <w:pStyle w:val="PreformattedText"/>
        <w:bidi w:val="0"/>
        <w:spacing w:before="0" w:after="0"/>
        <w:jc w:val="left"/>
        <w:rPr/>
      </w:pPr>
      <w:r>
        <w:rPr/>
        <w:t>FxPLwW8WSwJNrrFdAWWaJnhEcUDZVopYUkphGnUkngYqaWNIPl9UKMZDTyQ0MP41RK3BfdvjKs19Bw</w:t>
      </w:r>
    </w:p>
    <w:p>
      <w:pPr>
        <w:pStyle w:val="PreformattedText"/>
        <w:bidi w:val="0"/>
        <w:spacing w:before="0" w:after="0"/>
        <w:jc w:val="left"/>
        <w:rPr/>
      </w:pPr>
      <w:r>
        <w:rPr/>
        <w:t>khZ7i9HzBaalDNTKtyoy80tUbVOsrVSQzTS1kUEj0LiKWTVMgkWlXMUSSLTMvCahARr3BtJXK6hVF/</w:t>
      </w:r>
    </w:p>
    <w:p>
      <w:pPr>
        <w:pStyle w:val="PreformattedText"/>
        <w:bidi w:val="0"/>
        <w:spacing w:before="0" w:after="0"/>
        <w:jc w:val="left"/>
        <w:rPr/>
      </w:pPr>
      <w:r>
        <w:rPr/>
        <w:t>ekpzvVxVr2KsRkneisq2kz01TBdQ1Pbal4KWd7nFBC9z6hbEa1USVmjoQyPLEFbjNs7i9RgNZoqg6M</w:t>
      </w:r>
    </w:p>
    <w:p>
      <w:pPr>
        <w:pStyle w:val="PreformattedText"/>
        <w:bidi w:val="0"/>
        <w:spacing w:before="0" w:after="0"/>
        <w:jc w:val="left"/>
        <w:rPr/>
      </w:pPr>
      <w:r>
        <w:rPr/>
        <w:t>bcOkAHy5SKVQjSdTM7FRE5wVUrGx75WywLsVLMzuzYReNRNwXtrbIRcj56cOYv7uNY4kJOotGryMqR</w:t>
      </w:r>
    </w:p>
    <w:p>
      <w:pPr>
        <w:pStyle w:val="PreformattedText"/>
        <w:bidi w:val="0"/>
        <w:spacing w:before="0" w:after="0"/>
        <w:jc w:val="left"/>
        <w:rPr/>
      </w:pPr>
      <w:r>
        <w:rPr/>
        <w:t>Yp411sunTlTvp0rqIOriBgAATaEYVAjOWwqLIpiSJR0GYo3TqI3Xy7MTrzlV2OjGkcM4esJXIZYyId</w:t>
      </w:r>
    </w:p>
    <w:p>
      <w:pPr>
        <w:pStyle w:val="PreformattedText"/>
        <w:bidi w:val="0"/>
        <w:spacing w:before="0" w:after="0"/>
        <w:jc w:val="left"/>
        <w:rPr/>
      </w:pPr>
      <w:r>
        <w:rPr/>
        <w:t>IwwkV+tGzdOaWZzDoaNfwpKSRF6iA4Q6iumMAaw65XhTIWyGPMN2UsBY31vLY5lqKaTlieDTTQywXW</w:t>
      </w:r>
    </w:p>
    <w:p>
      <w:pPr>
        <w:pStyle w:val="PreformattedText"/>
        <w:bidi w:val="0"/>
        <w:spacing w:before="0" w:after="0"/>
        <w:jc w:val="left"/>
        <w:rPr/>
      </w:pPr>
      <w:r>
        <w:rPr/>
        <w:t>0XWjjPL0XLdXNTXa00zO9K1oMkNfSZh1R0lUymONfnaN2FRJEuSgEzUKMci33l8Jqe5pnK17rA6Srq</w:t>
      </w:r>
    </w:p>
    <w:p>
      <w:pPr>
        <w:pStyle w:val="PreformattedText"/>
        <w:bidi w:val="0"/>
        <w:spacing w:before="0" w:after="0"/>
        <w:jc w:val="left"/>
        <w:rPr/>
      </w:pPr>
      <w:r>
        <w:rPr/>
        <w:t>KgLJIqzsSVYoB2yQxAQ6XmUM8RpVbCKSyqpdcsw43NoAB4/naZ1Fiw8IgJMq6BppQ0jMyaGhhljQ9S</w:t>
      </w:r>
    </w:p>
    <w:p>
      <w:pPr>
        <w:pStyle w:val="PreformattedText"/>
        <w:bidi w:val="0"/>
        <w:spacing w:before="0" w:after="0"/>
        <w:jc w:val="left"/>
        <w:rPr/>
      </w:pPr>
      <w:r>
        <w:rPr/>
        <w:t>pbpTZkZwCp3AChQA2o6eKjAkWXW/kS1xe19ZKMghQgSLJraRgFaGKJYkHVZujDGGbs09Zc5GOkmdTH</w:t>
      </w:r>
    </w:p>
    <w:p>
      <w:pPr>
        <w:pStyle w:val="PreformattedText"/>
        <w:bidi w:val="0"/>
        <w:spacing w:before="0" w:after="0"/>
        <w:jc w:val="left"/>
        <w:rPr/>
      </w:pPr>
      <w:r>
        <w:rPr/>
        <w:t>hjX3dd6TMFAJELzqfxCswETPraRFYBackdVMspdVwHfSi7KeKLcgrpxlXJtpwlg+n89VUUMFKK6Klp</w:t>
      </w:r>
    </w:p>
    <w:p>
      <w:pPr>
        <w:pStyle w:val="PreformattedText"/>
        <w:bidi w:val="0"/>
        <w:spacing w:before="0" w:after="0"/>
        <w:jc w:val="left"/>
        <w:rPr/>
      </w:pPr>
      <w:r>
        <w:rPr/>
        <w:t>oOZI6WaOtuFlQ1Ut5tNRQVSU/Ld0iAusDLTxxygzQphUj1pVTRTHHtboKqq1M3C5Ky+7600Ub4khiS</w:t>
      </w:r>
    </w:p>
    <w:p>
      <w:pPr>
        <w:pStyle w:val="PreformattedText"/>
        <w:bidi w:val="0"/>
        <w:spacing w:before="0" w:after="0"/>
        <w:jc w:val="left"/>
        <w:rPr/>
      </w:pPr>
      <w:r>
        <w:rPr/>
        <w:t>p4QJliFNcLnR9B1mo6gUcsU1LU0s0ESzMI0liqZiyBZtP4LZZ30ISyRNxqRr00BMSw3ip0xMTljCIo</w:t>
      </w:r>
    </w:p>
    <w:p>
      <w:pPr>
        <w:pStyle w:val="PreformattedText"/>
        <w:bidi w:val="0"/>
        <w:spacing w:before="0" w:after="0"/>
        <w:jc w:val="left"/>
        <w:rPr/>
      </w:pPr>
      <w:r>
        <w:rPr/>
        <w:t>WfqHUEEMeZp30zs+WgZStSxcsckjqSrrP4UYXhmSHEk7rfswg3fuXqbmG3z07pOXFMHp3Qo+g9aUoo</w:t>
      </w:r>
    </w:p>
    <w:p>
      <w:pPr>
        <w:pStyle w:val="PreformattedText"/>
        <w:bidi w:val="0"/>
        <w:spacing w:before="0" w:after="0"/>
        <w:jc w:val="left"/>
        <w:rPr/>
      </w:pPr>
      <w:r>
        <w:rPr/>
        <w:t>IOpUMjN0ySQdL1MuwThdVAVYFekrwYsNfzlH2W43L07voiq45hbKsBcA7RiRlXrKjfXGYlkIGx0Ylb</w:t>
      </w:r>
    </w:p>
    <w:p>
      <w:pPr>
        <w:pStyle w:val="PreformattedText"/>
        <w:bidi w:val="0"/>
        <w:spacing w:before="0" w:after="0"/>
        <w:jc w:val="left"/>
        <w:rPr/>
      </w:pPr>
      <w:r>
        <w:rPr/>
        <w:t>SrcYKdV6DuhGSVB5aXqKrjMcyy6rekdyaGotsiGjZBNDipYlJQJF6skkjdkxiELaANKnZfvxtUh1BO</w:t>
      </w:r>
    </w:p>
    <w:p>
      <w:pPr>
        <w:pStyle w:val="PreformattedText"/>
        <w:bidi w:val="0"/>
        <w:spacing w:before="0" w:after="0"/>
        <w:jc w:val="left"/>
        <w:rPr/>
      </w:pPr>
      <w:r>
        <w:rPr/>
        <w:t>sWoI0I08YSxM0cjAF31QhXZniSNf7jHVLksCeovsACzL3caQR4dLySbFR0k1y7epba81DURrW2KvxJ</w:t>
      </w:r>
    </w:p>
    <w:p>
      <w:pPr>
        <w:pStyle w:val="PreformattedText"/>
        <w:bidi w:val="0"/>
        <w:spacing w:before="0" w:after="0"/>
        <w:jc w:val="left"/>
        <w:rPr/>
      </w:pPr>
      <w:r>
        <w:rPr/>
        <w:t>FSTT1wgtt7jpSYOaYoaeojFbcaETt8sJNSyqzQuCnbxlqJTNQE3y7vvS6sCccsU5ob8y0tHeaOC409</w:t>
      </w:r>
    </w:p>
    <w:p>
      <w:pPr>
        <w:pStyle w:val="PreformattedText"/>
        <w:bidi w:val="0"/>
        <w:spacing w:before="0" w:after="0"/>
        <w:jc w:val="left"/>
        <w:rPr/>
      </w:pPr>
      <w:r>
        <w:rPr/>
        <w:t>K0FzW0w3WajlktdJ/tFbJqiRf9qeXOXrHTq9LCxg11FPMztCFZ3LEZ4imyqobXe9aSEvcjeC/bK9iV</w:t>
      </w:r>
    </w:p>
    <w:p>
      <w:pPr>
        <w:pStyle w:val="PreformattedText"/>
        <w:bidi w:val="0"/>
        <w:spacing w:before="0" w:after="0"/>
        <w:jc w:val="left"/>
        <w:rPr/>
      </w:pPr>
      <w:r>
        <w:rPr/>
        <w:t>o1D1IC4dwIdTZcGkYKXBP4Uehxn82ltS9vGhb3W648YsAFbAx7G4md1dmA1hEjDLUAqkj9gcjMUh6c</w:t>
      </w:r>
    </w:p>
    <w:p>
      <w:pPr>
        <w:pStyle w:val="PreformattedText"/>
        <w:bidi w:val="0"/>
        <w:spacing w:before="0" w:after="0"/>
        <w:jc w:val="left"/>
        <w:rPr/>
      </w:pPr>
      <w:r>
        <w:rPr/>
        <w:t>hAH8+7xxDlQMhINPGx7sbMXSTUFCp1064iLP0oFMYgYyoO2Ydv2YBWUqVbhdjkLDJmlhc2MbalEcMb</w:t>
      </w:r>
    </w:p>
    <w:p>
      <w:pPr>
        <w:pStyle w:val="PreformattedText"/>
        <w:bidi w:val="0"/>
        <w:spacing w:before="0" w:after="0"/>
        <w:jc w:val="left"/>
        <w:rPr/>
      </w:pPr>
      <w:r>
        <w:rPr/>
        <w:t>wpIUBVXwUKSSCHqtqxlUWTTuw1Nq27RxUkasOV5MzQV8lnqVno4o6uBxH+9LRWtO9ovcUcqzJFd6KK</w:t>
      </w:r>
    </w:p>
    <w:p>
      <w:pPr>
        <w:pStyle w:val="PreformattedText"/>
        <w:bidi w:val="0"/>
        <w:spacing w:before="0" w:after="0"/>
        <w:jc w:val="left"/>
        <w:rPr/>
      </w:pPr>
      <w:r>
        <w:rPr/>
        <w:t>SOOrowY45OmxJDqjhQwY8UYghb8OEtTYgsCcUX98Ppqe1cxWym0VPTZ0aO03GcpPcwkcUHzVnvtj5e</w:t>
      </w:r>
    </w:p>
    <w:p>
      <w:pPr>
        <w:pStyle w:val="PreformattedText"/>
        <w:bidi w:val="0"/>
        <w:spacing w:before="0" w:after="0"/>
        <w:jc w:val="left"/>
        <w:rPr/>
      </w:pPr>
      <w:r>
        <w:rPr/>
        <w:t>txjtiPVzSR26vmmHXRQrnXqXhSA0lyQZFTvf4j2IqDhpAmpoKynmmhmgMdbTyhJ6aeFoa6KUGSQLPH</w:t>
      </w:r>
    </w:p>
    <w:p>
      <w:pPr>
        <w:pStyle w:val="PreformattedText"/>
        <w:bidi w:val="0"/>
        <w:spacing w:before="0" w:after="0"/>
        <w:jc w:val="left"/>
        <w:rPr/>
      </w:pPr>
      <w:r>
        <w:rPr/>
        <w:t>4hZYuiTpyQGzpZuNKkMjspzB/CIdLC6mJtBIyFWKxRIoE0ap9KvPSAiGfAVpjiTOe46d/q4ZZrZhhu</w:t>
      </w:r>
    </w:p>
    <w:p>
      <w:pPr>
        <w:pStyle w:val="PreformattedText"/>
        <w:bidi w:val="0"/>
        <w:spacing w:before="0" w:after="0"/>
        <w:jc w:val="left"/>
        <w:rPr/>
      </w:pPr>
      <w:r>
        <w:rPr/>
        <w:t>jz/iUCgcBG8is0qPEMVEccLLlWwy6aXpKyR46j4WPU2TpDN7d3AueLeEmYYwxtqpyelIszhWUSyRTt</w:t>
      </w:r>
    </w:p>
    <w:p>
      <w:pPr>
        <w:pStyle w:val="PreformattedText"/>
        <w:bidi w:val="0"/>
        <w:spacing w:before="0" w:after="0"/>
        <w:jc w:val="left"/>
        <w:rPr/>
      </w:pPr>
      <w:r>
        <w:rPr/>
        <w:t>HIpi0xnBmEjSMpwPbgJbEDG3jIN+htGk0EcsSpThtUjOserErO9OKxXqneTIWJpNKldmOMjxxYAAMp</w:t>
      </w:r>
    </w:p>
    <w:p>
      <w:pPr>
        <w:pStyle w:val="PreformattedText"/>
        <w:bidi w:val="0"/>
        <w:spacing w:before="0" w:after="0"/>
        <w:jc w:val="left"/>
        <w:rPr/>
      </w:pPr>
      <w:r>
        <w:rPr/>
        <w:t>3h/LIJN8wcWlh8r3JbjGlqlpaapvUjg16PHSyV3MwE6yVN4ud9vNUwtdzttDTSJRzRqfmUXQ6mVAxw</w:t>
      </w:r>
    </w:p>
    <w:p>
      <w:pPr>
        <w:pStyle w:val="PreformattedText"/>
        <w:bidi w:val="0"/>
        <w:spacing w:before="0" w:after="0"/>
        <w:jc w:val="left"/>
        <w:rPr/>
      </w:pPr>
      <w:r>
        <w:rPr/>
        <w:t>1tnpMwqq5p4m+77vT600JUJU0wMiwMhLjTUlNLBJbS1ZZK5JJ7bWSSGrSSExpDEtRUpGsfzon3KLjI</w:t>
      </w:r>
    </w:p>
    <w:p>
      <w:pPr>
        <w:pStyle w:val="PreformattedText"/>
        <w:bidi w:val="0"/>
        <w:spacing w:before="0" w:after="0"/>
        <w:jc w:val="left"/>
        <w:rPr/>
      </w:pPr>
      <w:r>
        <w:rPr/>
        <w:t>ZSoHGym+enLj0md1dQCdIZelnqTzT6Oc+2nnjleeZJY6G42K7W0Nij5i5T5gttVaeYrFc9Oc0NTQ1E</w:t>
      </w:r>
    </w:p>
    <w:p>
      <w:pPr>
        <w:pStyle w:val="PreformattedText"/>
        <w:bidi w:val="0"/>
        <w:spacing w:before="0" w:after="0"/>
        <w:jc w:val="left"/>
        <w:rPr/>
      </w:pPr>
      <w:r>
        <w:rPr/>
        <w:t>wXGsxyxxTL3Jw9SFZGIyCftSiud43yEtD4LfSH4ePVRvX3l31irKC0XOz8sNP6c1F25jhsT2a3xtcp</w:t>
      </w:r>
    </w:p>
    <w:p>
      <w:pPr>
        <w:pStyle w:val="PreformattedText"/>
        <w:bidi w:val="0"/>
        <w:spacing w:before="0" w:after="0"/>
        <w:jc w:val="left"/>
        <w:rPr/>
      </w:pPr>
      <w:r>
        <w:rPr/>
        <w:t>rhfbQ01VGl3vNNotuumfqGSn6ulGySttozNnpA2U/zSqI7JyKzNll/iedcU4tt2pZkqS8VJXsy1EaZ</w:t>
      </w:r>
    </w:p>
    <w:p>
      <w:pPr>
        <w:pStyle w:val="PreformattedText"/>
        <w:bidi w:val="0"/>
        <w:spacing w:before="0" w:after="0"/>
        <w:jc w:val="left"/>
        <w:rPr/>
      </w:pPr>
      <w:r>
        <w:rPr/>
        <w:t>68BneKKoWLyqPEscqj2Eir9S8ToGUWt62UULqwtdSs9OeSrilysFqq4pY4o4Kb5rXGY3iSKKBmYqyv</w:t>
      </w:r>
    </w:p>
    <w:p>
      <w:pPr>
        <w:pStyle w:val="PreformattedText"/>
        <w:bidi w:val="0"/>
        <w:spacing w:before="0" w:after="0"/>
        <w:jc w:val="left"/>
        <w:rPr/>
      </w:pPr>
      <w:r>
        <w:rPr/>
        <w:t>hWJEjSAeDHKyrq2430yMgLkG0WSzNZjvsZ2b9V/h69avQ/l3045u9WvT298mWH1o5Zg5t9NrvUNRV1</w:t>
      </w:r>
    </w:p>
    <w:p>
      <w:pPr>
        <w:pStyle w:val="PreformattedText"/>
        <w:bidi w:val="0"/>
        <w:spacing w:before="0" w:after="0"/>
        <w:jc w:val="left"/>
        <w:rPr/>
      </w:pPr>
      <w:r>
        <w:rPr/>
        <w:t>u5osddAlTFTyT0csjWavFDV0tS9BOYqqOKqSbQ0T5BQ2ulVdlpneU+fmy77PUQFiR+rNjboZQtWsa0</w:t>
      </w:r>
    </w:p>
    <w:p>
      <w:pPr>
        <w:pStyle w:val="PreformattedText"/>
        <w:bidi w:val="0"/>
        <w:spacing w:before="0" w:after="0"/>
        <w:jc w:val="left"/>
        <w:rPr/>
      </w:pPr>
      <w:r>
        <w:rPr/>
        <w:t>oI6SQwq9PMOidoVBD0hhjLFC0qKBpChi6MV7uNDnFGc7oXmiFDsQAdWNpcXrV8N/rP8OtVy3Y/XL01</w:t>
      </w:r>
    </w:p>
    <w:p>
      <w:pPr>
        <w:pStyle w:val="PreformattedText"/>
        <w:bidi w:val="0"/>
        <w:spacing w:before="0" w:after="0"/>
        <w:jc w:val="left"/>
        <w:rPr/>
      </w:pPr>
      <w:r>
        <w:rPr/>
        <w:t>unIM/P8AyvbecuWaW6i2VlBfOXbnDTVXXp5aF54ZqmAywxV1Ozipop5ESSJAysUUtpo19KRyMc9J6I</w:t>
      </w:r>
    </w:p>
    <w:p>
      <w:pPr>
        <w:pStyle w:val="PreformattedText"/>
        <w:bidi w:val="0"/>
        <w:spacing w:before="0" w:after="0"/>
        <w:jc w:val="left"/>
        <w:rPr/>
      </w:pPr>
      <w:r>
        <w:rPr/>
        <w:t>ub7px+BXmEqJniVjKjtGZkapSnCLKoiVdEK08UIYs5aJmRG2yxXT44cBcgeMQDkdRm072+rnwAesfo</w:t>
      </w:r>
    </w:p>
    <w:p>
      <w:pPr>
        <w:pStyle w:val="PreformattedText"/>
        <w:bidi w:val="0"/>
        <w:spacing w:before="0" w:after="0"/>
        <w:jc w:val="left"/>
        <w:rPr/>
      </w:pPr>
      <w:r>
        <w:rPr/>
        <w:t>l8LPop8WV6v3J/NHpn6xUXLlXPa+WpLnJd/TOXm+jqark2PmuWtj+VuMFySmkiaootS01Zqp5FVgrn</w:t>
      </w:r>
    </w:p>
    <w:p>
      <w:pPr>
        <w:pStyle w:val="PreformattedText"/>
        <w:bidi w:val="0"/>
        <w:spacing w:before="0" w:after="0"/>
        <w:jc w:val="left"/>
        <w:rPr/>
      </w:pPr>
      <w:r>
        <w:rPr/>
        <w:t>HS21KlerQIKtTPkzZU2bBWxffUb3+2dHbpERaKxI6Oom6URkDJoTphVEi0zS6gJoWlKoHXZC2oe/Gv</w:t>
      </w:r>
    </w:p>
    <w:p>
      <w:pPr>
        <w:pStyle w:val="PreformattedText"/>
        <w:bidi w:val="0"/>
        <w:spacing w:before="0" w:after="0"/>
        <w:jc w:val="left"/>
        <w:rPr/>
      </w:pPr>
      <w:r>
        <w:rPr/>
        <w:t>joeEx3yOAFrGWT8WvwwW/wBBuQ/hG9RrJzm/OVn+KL0Ug9Sa2WsoaCjblbnG3XNIb/ZLPFRSkT8vQm</w:t>
      </w:r>
    </w:p>
    <w:p>
      <w:pPr>
        <w:pStyle w:val="PreformattedText"/>
        <w:bidi w:val="0"/>
        <w:spacing w:before="0" w:after="0"/>
        <w:jc w:val="left"/>
        <w:rPr/>
      </w:pPr>
      <w:r>
        <w:rPr/>
        <w:t>5W0U8k7fMGrVoJmbp7c2htdapW2haihBTbFD62tvsnR2nZRRF1O7TxH7OUu/4TPgm5g+Ij4ZfiY9e+</w:t>
      </w:r>
    </w:p>
    <w:p>
      <w:pPr>
        <w:pStyle w:val="PreformattedText"/>
        <w:bidi w:val="0"/>
        <w:spacing w:before="0" w:after="0"/>
        <w:jc w:val="left"/>
        <w:rPr/>
      </w:pPr>
      <w:r>
        <w:rPr/>
        <w:t>U+bKWm5g+GqksdbH6cfuxDUc4WOptFfzBzLNFeZKgC1PTWa31bUCNFKKyShmZ3TKZbtW2fotahRtkK</w:t>
      </w:r>
    </w:p>
    <w:p>
      <w:pPr>
        <w:pStyle w:val="PreformattedText"/>
        <w:bidi w:val="0"/>
        <w:spacing w:before="0" w:after="0"/>
        <w:jc w:val="left"/>
        <w:rPr/>
      </w:pPr>
      <w:r>
        <w:rPr/>
        <w:t>n3sv7fA+MrT2YPSDgHe3dPWnU2dopaenuI6kcKRARJjTOkUchErp3eQx1LIBrx2/Qx43MCDY8RMZ6g</w:t>
      </w:r>
    </w:p>
    <w:p>
      <w:pPr>
        <w:pStyle w:val="PreformattedText"/>
        <w:bidi w:val="0"/>
        <w:spacing w:before="0" w:after="0"/>
        <w:jc w:val="left"/>
        <w:rPr/>
      </w:pPr>
      <w:r>
        <w:rPr/>
        <w:t>kT1L+C34QPhp+JT4RfjA54509QLjyp8Q3onbLnzpyMqc5W+22Wg5HsnKT32C41vK1fIsfN1FdL9TVV</w:t>
      </w:r>
    </w:p>
    <w:p>
      <w:pPr>
        <w:pStyle w:val="PreformattedText"/>
        <w:bidi w:val="0"/>
        <w:spacing w:before="0" w:after="0"/>
        <w:jc w:val="left"/>
        <w:rPr/>
      </w:pPr>
      <w:r>
        <w:rPr/>
        <w:t>rqKgOJqGWoplp1VymrnbTW2qltdAU0NSi262Pn703U9nFShSK2u3Fu8p9X3fdaeSoaZ4qCtDS00VXb</w:t>
      </w:r>
    </w:p>
    <w:p>
      <w:pPr>
        <w:pStyle w:val="PreformattedText"/>
        <w:bidi w:val="0"/>
        <w:spacing w:before="0" w:after="0"/>
        <w:jc w:val="left"/>
        <w:rPr/>
      </w:pPr>
      <w:r>
        <w:rPr/>
        <w:t>KWZRMS8lPVvh1SaJlGmYMVJLHplgyIu+3VGoVivPOebhit9Unfj09p/gx5x/Z1+ulo5xh5c5F+Nn0p</w:t>
      </w:r>
    </w:p>
    <w:p>
      <w:pPr>
        <w:pStyle w:val="PreformattedText"/>
        <w:bidi w:val="0"/>
        <w:spacing w:before="0" w:after="0"/>
        <w:jc w:val="left"/>
        <w:rPr/>
      </w:pPr>
      <w:r>
        <w:rPr/>
        <w:t>5+oef/AEo5unluKc3es/J99rrNbP8A2d2pEZqa/Wykppbwk1AypVU8lPDcoXIaXjBXp7Uu27PXoPjR</w:t>
      </w:r>
    </w:p>
    <w:p>
      <w:pPr>
        <w:pStyle w:val="PreformattedText"/>
        <w:bidi w:val="0"/>
        <w:spacing w:before="0" w:after="0"/>
        <w:jc w:val="left"/>
        <w:rPr/>
      </w:pPr>
      <w:r>
        <w:rPr/>
        <w:t>3hVHdx8R4t093mm+ktF6IU2xs1/WU923x7089bVW0loutkr6+xxcxUNlu1kuFzsMsrJTXW00Vypay8</w:t>
      </w:r>
    </w:p>
    <w:p>
      <w:pPr>
        <w:pStyle w:val="PreformattedText"/>
        <w:bidi w:val="0"/>
        <w:spacing w:before="0" w:after="0"/>
        <w:jc w:val="left"/>
        <w:rPr/>
      </w:pPr>
      <w:r>
        <w:rPr/>
        <w:t>2SrqlK4SrpYJqdnVgdNSGzpV+NNQZU3SxBcaY+PvfyzLQZErIam8pO9PqE+Cj4nfgv9IPjy5s+Hr0j</w:t>
      </w:r>
    </w:p>
    <w:p>
      <w:pPr>
        <w:pStyle w:val="PreformattedText"/>
        <w:bidi w:val="0"/>
        <w:spacing w:before="0" w:after="0"/>
        <w:jc w:val="left"/>
        <w:rPr/>
      </w:pPr>
      <w:r>
        <w:rPr/>
        <w:t>5r5eg+Br9qR6OcsCv5Mp3rILN8N/xPTUd0slj5RuMN6jzY4rpRGa2rTPIUpatLREah4o1ZeVsg9J7P</w:t>
      </w:r>
    </w:p>
    <w:p>
      <w:pPr>
        <w:pStyle w:val="PreformattedText"/>
        <w:bidi w:val="0"/>
        <w:spacing w:before="0" w:after="0"/>
        <w:jc w:val="left"/>
        <w:rPr/>
      </w:pPr>
      <w:r>
        <w:rPr/>
        <w:t>V2euqW2v0bU7fZ7Nk7qN507zZFV4dWXd5p3mWntWyPRLjt6ZOHvj1V0+sPgZ6fepPLnqtcfR600NPD</w:t>
      </w:r>
    </w:p>
    <w:p>
      <w:pPr>
        <w:pStyle w:val="PreformattedText"/>
        <w:bidi w:val="0"/>
        <w:spacing w:before="0" w:after="0"/>
        <w:jc w:val="left"/>
        <w:rPr/>
      </w:pPr>
      <w:r>
        <w:rPr/>
        <w:t>U1fxifs0ecIb1SW+bQLh6vegx1GG4WzphRXU9byrCsaGMlUqra8L97hePfU9o2BfSNTaKZB+Tfy3ps</w:t>
      </w:r>
    </w:p>
    <w:p>
      <w:pPr>
        <w:pStyle w:val="PreformattedText"/>
        <w:bidi w:val="0"/>
        <w:spacing w:before="0" w:after="0"/>
        <w:jc w:val="left"/>
        <w:rPr/>
      </w:pPr>
      <w:r>
        <w:rPr/>
        <w:t>r35Nn2sizZeqVdstek884dqRawV6WjY+7PKP4jaP02tvqTdefKGNKr4Pv2kfLrU898RFSk9LfXhoH+</w:t>
      </w:r>
    </w:p>
    <w:p>
      <w:pPr>
        <w:pStyle w:val="PreformattedText"/>
        <w:bidi w:val="0"/>
        <w:spacing w:before="0" w:after="0"/>
        <w:jc w:val="left"/>
        <w:rPr/>
      </w:pPr>
      <w:r>
        <w:rPr/>
        <w:t>ZtN6Zwq0lTLdZcxv2ssysp7Y245dfZtqp0qOxPdfSnoF93wrU+h9ZgyyaRFYPSP/AMlsW95fenkh62</w:t>
      </w:r>
    </w:p>
    <w:p>
      <w:pPr>
        <w:pStyle w:val="PreformattedText"/>
        <w:bidi w:val="0"/>
        <w:spacing w:before="0" w:after="0"/>
        <w:jc w:val="left"/>
        <w:rPr/>
      </w:pPr>
      <w:r>
        <w:rPr/>
        <w:t>ckc0epfw985+jHNNsST4gvg2juNMgKSzVPO/o1cXmigulsMjE1tMlsNPKBuS0KbdueLPUpfpR2hbrs</w:t>
      </w:r>
    </w:p>
    <w:p>
      <w:pPr>
        <w:pStyle w:val="PreformattedText"/>
        <w:bidi w:val="0"/>
        <w:spacing w:before="0" w:after="0"/>
        <w:jc w:val="left"/>
        <w:rPr/>
      </w:pPr>
      <w:r>
        <w:rPr/>
        <w:t>npZcKyqOFReBX3f5li6tNqgBYZNTYN9nCfNVV0xpK6WnkYBKeYg5wqhUKqWBIOG/0z3ceIr0RRq1aR</w:t>
      </w:r>
    </w:p>
    <w:p>
      <w:pPr>
        <w:pStyle w:val="PreformattedText"/>
        <w:bidi w:val="0"/>
        <w:spacing w:before="0" w:after="0"/>
        <w:jc w:val="left"/>
        <w:rPr/>
      </w:pPr>
      <w:r>
        <w:rPr/>
        <w:t>4qZ00dqlPK+Za0MrbPpZmeScLIYvmTrjwhbTIMNnSBrVWVj2dupu/bhOqAgWYwqg2ULbSG9NEkrIXm</w:t>
      </w:r>
    </w:p>
    <w:p>
      <w:pPr>
        <w:pStyle w:val="PreformattedText"/>
        <w:bidi w:val="0"/>
        <w:spacing w:before="0" w:after="0"/>
        <w:jc w:val="left"/>
        <w:rPr/>
      </w:pPr>
      <w:r>
        <w:rPr/>
        <w:t>Vn6boFDTLMJpc6YnFGnUnM5XXhCJqhf/AHmWmpxxDDeYrxtLDEqG13eb6fy+MKLMBJZq6DVIi1UdfS</w:t>
      </w:r>
    </w:p>
    <w:p>
      <w:pPr>
        <w:pStyle w:val="PreformattedText"/>
        <w:bidi w:val="0"/>
        <w:spacing w:before="0" w:after="0"/>
        <w:jc w:val="left"/>
        <w:rPr/>
      </w:pPr>
      <w:r>
        <w:rPr/>
        <w:t>JCKfqhJqq3CQdR0JSQiO3dLsngkcVGim0U6PNxnqsqWrqP1y2+leGOP4zTSIYMl93lgPod0VY1ianq</w:t>
      </w:r>
    </w:p>
    <w:p>
      <w:pPr>
        <w:pStyle w:val="PreformattedText"/>
        <w:bidi w:val="0"/>
        <w:spacing w:before="0" w:after="0"/>
        <w:jc w:val="left"/>
        <w:rPr/>
      </w:pPr>
      <w:r>
        <w:rPr/>
        <w:t>I540WCONVKRM3WWlFNJElRThjiRKc01vULpqa+pOpW0AF7AcWimIB1BYqPwmVhjhUxFpFjNLUf3Yhq</w:t>
      </w:r>
    </w:p>
    <w:p>
      <w:pPr>
        <w:pStyle w:val="PreformattedText"/>
        <w:bidi w:val="0"/>
        <w:spacing w:before="0" w:after="0"/>
        <w:jc w:val="left"/>
        <w:rPr/>
      </w:pPr>
      <w:r>
        <w:rPr/>
        <w:t>Vanjx9EiCKOa3iUNkA0loibVk1zjecAirmdPPn50qpDNfG5tCy3zy1PLt0pjEJmjE0opo3mqlmirrc</w:t>
      </w:r>
    </w:p>
    <w:p>
      <w:pPr>
        <w:pStyle w:val="PreformattedText"/>
        <w:bidi w:val="0"/>
        <w:spacing w:before="0" w:after="0"/>
        <w:jc w:val="left"/>
        <w:rPr/>
      </w:pPr>
      <w:r>
        <w:rPr/>
        <w:t>8Rr0imaILK1PTKocwJLKkbKny9EnfjqmvT2yi/Ns1mDfOPsl0CtQYAbyj9ruwOSQMkTa0k6tKrFHjj</w:t>
      </w:r>
    </w:p>
    <w:p>
      <w:pPr>
        <w:pStyle w:val="PreformattedText"/>
        <w:bidi w:val="0"/>
        <w:spacing w:before="0" w:after="0"/>
        <w:jc w:val="left"/>
        <w:rPr/>
      </w:pPr>
      <w:r>
        <w:rPr/>
        <w:t>kjqaUIZYjpdIFqKWMhchVorUH8tWFW1bUcPpyY83nyIhrgBis3cRdF9czF6iOOWZqgRs0wfX8rUzyV</w:t>
      </w:r>
    </w:p>
    <w:p>
      <w:pPr>
        <w:pStyle w:val="PreformattedText"/>
        <w:bidi w:val="0"/>
        <w:spacing w:before="0" w:after="0"/>
        <w:jc w:val="left"/>
        <w:rPr/>
      </w:pPr>
      <w:r>
        <w:rPr/>
        <w:t>EaBolDMqz1EUVFD9FBQTsdfEkEHXeEvambEXvNJEVptKRN1FSNJ2LSqWmqYwkUkxq6gPDWNDpMfWlN</w:t>
      </w:r>
    </w:p>
    <w:p>
      <w:pPr>
        <w:pStyle w:val="PreformattedText"/>
        <w:bidi w:val="0"/>
        <w:spacing w:before="0" w:after="0"/>
        <w:jc w:val="left"/>
        <w:rPr/>
      </w:pPr>
      <w:r>
        <w:rPr/>
        <w:t>ZKm0VPRQsW4hgFI8ZXUkgjSEvNIeoprfcWjjSGWRhFMWhjL1E9FTzUkQRKfR12IqGikgppJAW6NDq3</w:t>
      </w:r>
    </w:p>
    <w:p>
      <w:pPr>
        <w:pStyle w:val="PreformattedText"/>
        <w:bidi w:val="0"/>
        <w:spacing w:before="0" w:after="0"/>
        <w:jc w:val="left"/>
        <w:rPr/>
      </w:pPr>
      <w:r>
        <w:rPr/>
        <w:t>nVCVqS11oJTxZRdj4t7s0MpeirXsb7ogpFSEUEUgklNLcKyrWGTRFDFBcYwI6y3VYV5BBVp9Uql2bL</w:t>
      </w:r>
    </w:p>
    <w:p>
      <w:pPr>
        <w:pStyle w:val="PreformattedText"/>
        <w:bidi w:val="0"/>
        <w:spacing w:before="0" w:after="0"/>
        <w:jc w:val="left"/>
        <w:rPr/>
      </w:pPr>
      <w:r>
        <w:rPr/>
        <w:t>K7OX142gfpL06AU2Xe91vZMtRuxJqF/wDU3ZvI6ydYqWaR9XkrAgSLTEscSMpzrmzrOQoC7eW4hBkj</w:t>
      </w:r>
    </w:p>
    <w:p>
      <w:pPr>
        <w:pStyle w:val="PreformattedText"/>
        <w:bidi w:val="0"/>
        <w:spacing w:before="0" w:after="0"/>
        <w:jc w:val="left"/>
        <w:rPr/>
      </w:pPr>
      <w:r>
        <w:rPr/>
        <w:t>Vgm5fEL63jK9Ql99YQ2m4wW6eWmqfxqSrNGlTOI6ZquKppDLVUMkVfWxEW+3dQRxVKEBp6SoeFiF0s</w:t>
      </w:r>
    </w:p>
    <w:p>
      <w:pPr>
        <w:pStyle w:val="PreformattedText"/>
        <w:bidi w:val="0"/>
        <w:spacing w:before="0" w:after="0"/>
        <w:jc w:val="left"/>
        <w:rPr/>
      </w:pPr>
      <w:r>
        <w:rPr/>
        <w:t>sOrMKqIQuK8Dwyb9xjqZXJAb7x4+ERvtqitYp6qkZJbPWTSUlO9NNRJBSXKkRoqu000FHVSNUohWN4</w:t>
      </w:r>
    </w:p>
    <w:p>
      <w:pPr>
        <w:pStyle w:val="PreformattedText"/>
        <w:bidi w:val="0"/>
        <w:spacing w:before="0" w:after="0"/>
        <w:jc w:val="left"/>
        <w:rPr/>
      </w:pPr>
      <w:r>
        <w:rPr/>
        <w:t>J3VFkhkDjX3NwhWNmWoCjqUVvb8JD01ADJU7QMfrcZDPIWaVzKS7xrPMNyS7yBfwxqAxoqgAv+Esun</w:t>
      </w:r>
    </w:p>
    <w:p>
      <w:pPr>
        <w:pStyle w:val="PreformattedText"/>
        <w:bidi w:val="0"/>
        <w:spacing w:before="0" w:after="0"/>
        <w:jc w:val="left"/>
        <w:rPr/>
      </w:pPr>
      <w:r>
        <w:rPr/>
        <w:t>2ZUfs1BANr/ZKahWBjWWm1wwsgbrPlpixVUjQNStFqmbILNKs2AM5K8DgMqsDym8nSy39lptMIngEE</w:t>
      </w:r>
    </w:p>
    <w:p>
      <w:pPr>
        <w:pStyle w:val="PreformattedText"/>
        <w:bidi w:val="0"/>
        <w:spacing w:before="0" w:after="0"/>
        <w:jc w:val="left"/>
        <w:rPr/>
      </w:pPr>
      <w:r>
        <w:rPr/>
        <w:t>UTTOupdFSY0XCyzx6J5df92ZOnsdyqro06ccW5gDcqL5LbjL3VVIA3rcDDeqlHMfLUDKlOL7bywpFa</w:t>
      </w:r>
    </w:p>
    <w:p>
      <w:pPr>
        <w:pStyle w:val="PreformattedText"/>
        <w:bidi w:val="0"/>
        <w:spacing w:before="0" w:after="0"/>
        <w:jc w:val="left"/>
        <w:rPr/>
      </w:pPr>
      <w:r>
        <w:rPr/>
        <w:t>i5fpYxElPJU1dutlBSzRz1RrIIaSoBYOBU086r9fdWohoVNnxZexwLm3H27o70hsWWruHNiu73fo8J</w:t>
      </w:r>
    </w:p>
    <w:p>
      <w:pPr>
        <w:pStyle w:val="PreformattedText"/>
        <w:bidi w:val="0"/>
        <w:spacing w:before="0" w:after="0"/>
        <w:jc w:val="left"/>
        <w:rPr/>
      </w:pPr>
      <w:r>
        <w:rPr/>
        <w:t>UsryKIslFiWMooEcepnQkESyvs0oJUDV29urft4TtDiqlCopum8IU0s1RSMSB+1BasDhVhDK8AqGmQ</w:t>
      </w:r>
    </w:p>
    <w:p>
      <w:pPr>
        <w:pStyle w:val="PreformattedText"/>
        <w:bidi w:val="0"/>
        <w:spacing w:before="0" w:after="0"/>
        <w:jc w:val="left"/>
        <w:rPr/>
      </w:pPr>
      <w:r>
        <w:rPr/>
        <w:t>LHCadVaNg0ktRF3NMFRQIxhM54jG5DWHCAuBZdJKU7gRw1oDQyiBIpdMsfRdlcYjKRRank6LqzliGG</w:t>
      </w:r>
    </w:p>
    <w:p>
      <w:pPr>
        <w:pStyle w:val="PreformattedText"/>
        <w:bidi w:val="0"/>
        <w:spacing w:before="0" w:after="0"/>
        <w:jc w:val="left"/>
        <w:rPr/>
      </w:pPr>
      <w:r>
        <w:rPr/>
        <w:t>oNr/AC8NovZihOIqCKqKbK1rMpk1GisCFM0jRh0lAYO0eSpKKqn+9WN1ZFOVI+ptXDXdUNl3gu6fog</w:t>
      </w:r>
    </w:p>
    <w:p>
      <w:pPr>
        <w:pStyle w:val="PreformattedText"/>
        <w:bidi w:val="0"/>
        <w:spacing w:before="0" w:after="0"/>
        <w:jc w:val="left"/>
        <w:rPr/>
      </w:pPr>
      <w:r>
        <w:rPr/>
        <w:t>QcQRrlvRvMhSRToVFiIZXlAeJJsqyzSoGKuVjLbAMQaddv4VirUAJVMT63q+32yW7rEfGG6MLnylXd</w:t>
      </w:r>
    </w:p>
    <w:p>
      <w:pPr>
        <w:pStyle w:val="PreformattedText"/>
        <w:bidi w:val="0"/>
        <w:spacing w:before="0" w:after="0"/>
        <w:jc w:val="left"/>
        <w:rPr/>
      </w:pPr>
      <w:r>
        <w:rPr/>
        <w:t>ZnWOhi+dinqrdCmu52dFjlobQlrlEiXKqsVXG01RUwzQvJrVnicK/GarXAqX7ZalR8rhRYrfv6bseF</w:t>
      </w:r>
    </w:p>
    <w:p>
      <w:pPr>
        <w:pStyle w:val="PreformattedText"/>
        <w:bidi w:val="0"/>
        <w:spacing w:before="0" w:after="0"/>
        <w:jc w:val="left"/>
        <w:rPr/>
      </w:pPr>
      <w:r>
        <w:rPr/>
        <w:t>V6JsjKq+cVlM16zkjVM34qdpDhNmQHzCAY1DDYnA+35uJcGopKtr3otWsRkujQ7sNC905fhqo6VAqR</w:t>
      </w:r>
    </w:p>
    <w:p>
      <w:pPr>
        <w:pStyle w:val="PreformattedText"/>
        <w:bidi w:val="0"/>
        <w:spacing w:before="0" w:after="0"/>
        <w:jc w:val="left"/>
        <w:rPr/>
      </w:pPr>
      <w:r>
        <w:rPr/>
        <w:t>VJrpGprdbaeC722BOrDSzvXCoulW9AaGocaCOpNKdIXjE57FaTodWe1pqyDqyY9L3gXVvH0WZY5O9u</w:t>
      </w:r>
    </w:p>
    <w:p>
      <w:pPr>
        <w:pStyle w:val="PreformattedText"/>
        <w:bidi w:val="0"/>
        <w:spacing w:before="0" w:after="0"/>
        <w:jc w:val="left"/>
        <w:rPr/>
      </w:pPr>
      <w:r>
        <w:rPr/>
        <w:t>oyySFRHCFXQgcoT1RpjOMjGltS/l46NQMysTyKNfneyYkY3t0J/wDaCMrlx2ppAIOWICu7DGfB7fYD</w:t>
      </w:r>
    </w:p>
    <w:p>
      <w:pPr>
        <w:pStyle w:val="PreformattedText"/>
        <w:bidi w:val="0"/>
        <w:spacing w:before="0" w:after="0"/>
        <w:jc w:val="left"/>
        <w:rPr/>
      </w:pPr>
      <w:r>
        <w:rPr/>
        <w:t>xk6vfjEDcXY780WIYgcndjRgxhjGnA1yRkKDrzhSSPt52A9l+niIfM+nyZtTMy09crKwD03jTHJEqC</w:t>
      </w:r>
    </w:p>
    <w:p>
      <w:pPr>
        <w:pStyle w:val="PreformattedText"/>
        <w:bidi w:val="0"/>
        <w:spacing w:before="0" w:after="0"/>
        <w:jc w:val="left"/>
        <w:rPr/>
      </w:pPr>
      <w:r>
        <w:rPr/>
        <w:t>Re6TV3AhlXBQghu07cEjEkHuz61/8Asc3PK2X49PiS5BlqpI19QPhhqK+CjyBDVVPJvONprlkZV/8A</w:t>
      </w:r>
    </w:p>
    <w:p>
      <w:pPr>
        <w:pStyle w:val="PreformattedText"/>
        <w:bidi w:val="0"/>
        <w:spacing w:before="0" w:after="0"/>
        <w:jc w:val="left"/>
        <w:rPr/>
      </w:pPr>
      <w:r>
        <w:rPr/>
        <w:t>jJT10xB86WbhFfgvxl1y1yn6KcnjycbknI9vGP0I/rxmlpGSDDMBsMZ+ww2+cb58cEevAfCMZSSDjI</w:t>
      </w:r>
    </w:p>
    <w:p>
      <w:pPr>
        <w:pStyle w:val="PreformattedText"/>
        <w:bidi w:val="0"/>
        <w:spacing w:before="0" w:after="0"/>
        <w:jc w:val="left"/>
        <w:rPr/>
      </w:pPr>
      <w:r>
        <w:rPr/>
        <w:t>0nxvkAgkeDsc/b+LgkyGrNgWAxkZ84yxOFG3k54gG9/YYQPrxgEgbqqgAgbjJJwMDYAk8Uq47njrCB</w:t>
      </w:r>
    </w:p>
    <w:p>
      <w:pPr>
        <w:pStyle w:val="PreformattedText"/>
        <w:bidi w:val="0"/>
        <w:spacing w:before="0" w:after="0"/>
        <w:jc w:val="left"/>
        <w:rPr/>
      </w:pPr>
      <w:r>
        <w:rPr/>
        <w:t>FbpYgEezkE7HOCMZOwU/fiEbEk3tA268JDGHU6nOoaSNh7DB8nwCT44ntPAazPDjl6mI6JKqUUsDnd</w:t>
      </w:r>
    </w:p>
    <w:p>
      <w:pPr>
        <w:pStyle w:val="PreformattedText"/>
        <w:bidi w:val="0"/>
        <w:spacing w:before="0" w:after="0"/>
        <w:jc w:val="left"/>
        <w:rPr/>
      </w:pPr>
      <w:r>
        <w:rPr/>
        <w:t>0ye0Y8vj7fbgTg1uMTUNmvwVfwloUdOexlIyfK4wMZyNOPvjxxe4uR1EyBS6rUA170nY6dMAspBAzs</w:t>
      </w:r>
    </w:p>
    <w:p>
      <w:pPr>
        <w:pStyle w:val="PreformattedText"/>
        <w:bidi w:val="0"/>
        <w:spacing w:before="0" w:after="0"/>
        <w:jc w:val="left"/>
        <w:rPr/>
      </w:pPr>
      <w:r>
        <w:rPr/>
        <w:t>p1KzHf8AmcLxVnxY+qI9UVhy6tE5IwAfcbgjBGff+ef5ffi5N9TMTCxI8JB1xIQk+MFdtsrg7AeMgY</w:t>
      </w:r>
    </w:p>
    <w:p>
      <w:pPr>
        <w:pStyle w:val="PreformattedText"/>
        <w:bidi w:val="0"/>
        <w:spacing w:before="0" w:after="0"/>
        <w:jc w:val="left"/>
        <w:rPr/>
      </w:pPr>
      <w:r>
        <w:rPr/>
        <w:t>/y4kcRbWRACsjyzgpuwO+5JXOcnPuB5zxqHEsvdiqgufoghcIMs3gKV2AydLEg7Z+nI/yH+LjYpuAf</w:t>
      </w:r>
    </w:p>
    <w:p>
      <w:pPr>
        <w:pStyle w:val="PreformattedText"/>
        <w:bidi w:val="0"/>
        <w:spacing w:before="0" w:after="0"/>
        <w:jc w:val="left"/>
        <w:rPr/>
      </w:pPr>
      <w:r>
        <w:rPr/>
        <w:t>GLF+vGB1Yulm1bjSR5YE43DMQAfbf/w8NpnUiBFwR4wPubd53DDSAAoZioHkAg9xGn+WzcaEtr4ylT</w:t>
      </w:r>
    </w:p>
    <w:p>
      <w:pPr>
        <w:pStyle w:val="PreformattedText"/>
        <w:bidi w:val="0"/>
        <w:spacing w:before="0" w:after="0"/>
        <w:jc w:val="left"/>
        <w:rPr/>
      </w:pPr>
      <w:r>
        <w:rPr/>
        <w:t>oDvDwiFONQU7YJDBRnK4XbV27nI9uGhKbZlmxKyaV8QWtb3ZN0qkEgk4IC5+nJJO5U+Dj8vtq4KK82</w:t>
      </w:r>
    </w:p>
    <w:p>
      <w:pPr>
        <w:pStyle w:val="PreformattedText"/>
        <w:bidi w:val="0"/>
        <w:spacing w:before="0" w:after="0"/>
        <w:jc w:val="left"/>
        <w:rPr/>
      </w:pPr>
      <w:r>
        <w:rPr/>
        <w:t>QK8sfTF7i5k3CwVQNJBYEAHLYC4BJzkaidX/AMvDRa9idGH80vcuRlqOb6ZKxMSANwPB1N5+w1Bc5z</w:t>
      </w:r>
    </w:p>
    <w:p>
      <w:pPr>
        <w:pStyle w:val="PreformattedText"/>
        <w:bidi w:val="0"/>
        <w:spacing w:before="0" w:after="0"/>
        <w:jc w:val="left"/>
        <w:rPr/>
      </w:pPr>
      <w:r>
        <w:rPr/>
        <w:t>7++r/DxQg630W8knh73n8pLUmARkHbbcnH1AAY33ztn3LcZIdbdRDC3MNSjGCWxgk5zuAQv+mPbgkK</w:t>
      </w:r>
    </w:p>
    <w:p>
      <w:pPr>
        <w:pStyle w:val="PreformattedText"/>
        <w:bidi w:val="0"/>
        <w:spacing w:before="0" w:after="0"/>
        <w:jc w:val="left"/>
        <w:rPr/>
      </w:pPr>
      <w:r>
        <w:rPr/>
        <w:t>SQCeMOaLdVyudRGx+oAeVJ/l/T6eCGhsYQQ+wI8ZOMHP67D32/14S3d+AjkJNx0EkoxnJzg4ByffAH</w:t>
      </w:r>
    </w:p>
    <w:p>
      <w:pPr>
        <w:pStyle w:val="PreformattedText"/>
        <w:bidi w:val="0"/>
        <w:spacing w:before="0" w:after="0"/>
        <w:jc w:val="left"/>
        <w:rPr/>
      </w:pPr>
      <w:r>
        <w:rPr/>
        <w:t>ac+/8Az4rLxQqcnY+QT7/p999uCE/D7y26gZLHBJ2AXbf7lwMk/fHCdd4Lwm5RYcLNGruEOdpH7jpJ</w:t>
      </w:r>
    </w:p>
    <w:p>
      <w:pPr>
        <w:pStyle w:val="PreformattedText"/>
        <w:bidi w:val="0"/>
        <w:spacing w:before="0" w:after="0"/>
        <w:jc w:val="left"/>
        <w:rPr/>
      </w:pPr>
      <w:r>
        <w:rPr/>
        <w:t>UKyqARpCHtYAb+d/14r8ZaSdml6dU65kkMkPVVFFXKzT00i1USrS0rgyyLpkw7HSh1N7aha4KkAc3n</w:t>
      </w:r>
    </w:p>
    <w:p>
      <w:pPr>
        <w:pStyle w:val="PreformattedText"/>
        <w:bidi w:val="0"/>
        <w:spacing w:before="0" w:after="0"/>
        <w:jc w:val="left"/>
        <w:rPr/>
      </w:pPr>
      <w:r>
        <w:rPr/>
        <w:t>7ZBNhfwjOdNNXUABtBkmQydxYNrc4LSYYqM4OoaiVOeLgKS2nCI48es1VcHSCS22zEquUJ1jAOQQD5</w:t>
      </w:r>
    </w:p>
    <w:p>
      <w:pPr>
        <w:pStyle w:val="PreformattedText"/>
        <w:bidi w:val="0"/>
        <w:spacing w:before="0" w:after="0"/>
        <w:jc w:val="left"/>
        <w:rPr/>
      </w:pPr>
      <w:r>
        <w:rPr/>
        <w:t>HnTxawBJ6mVflMlnmmFrpqNJJjHLUy1JViJIpJEjCI6oozS1A1FTv+IjLq+ni1rBT4yBxJxtIwRHJ7</w:t>
      </w:r>
    </w:p>
    <w:p>
      <w:pPr>
        <w:pStyle w:val="PreformattedText"/>
        <w:bidi w:val="0"/>
        <w:spacing w:before="0" w:after="0"/>
        <w:jc w:val="left"/>
        <w:rPr/>
      </w:pPr>
      <w:r>
        <w:rPr/>
        <w:t>QWdgxyxf2xpAC4U7+/8LcRYE2MvCGpDwWq3wSRSM5aerikdoX0g4j6dLLEMJTBt5Y5CZA+D2qeLWKr</w:t>
      </w:r>
    </w:p>
    <w:p>
      <w:pPr>
        <w:pStyle w:val="PreformattedText"/>
        <w:bidi w:val="0"/>
        <w:spacing w:before="0" w:after="0"/>
        <w:jc w:val="left"/>
        <w:rPr/>
      </w:pPr>
      <w:r>
        <w:rPr/>
        <w:t>bW9vPn2yujAEaW/CMCxCnKgKSp70JQ+CHIySGz43xwwHJddYXHr/ALpkBXOqM/lDY06nCajhFBGNG+</w:t>
      </w:r>
    </w:p>
    <w:p>
      <w:pPr>
        <w:pStyle w:val="PreformattedText"/>
        <w:bidi w:val="0"/>
        <w:spacing w:before="0" w:after="0"/>
        <w:jc w:val="left"/>
        <w:rPr/>
      </w:pPr>
      <w:r>
        <w:rPr/>
        <w:t>cNk/w9vFpGSrp4QslieHl6lSoFa8IFOognjgqKQSVEtTVmaglpiXt9SFVdaz7yozkfkXijWGAHh3pK</w:t>
      </w:r>
    </w:p>
    <w:p>
      <w:pPr>
        <w:pStyle w:val="PreformattedText"/>
        <w:bidi w:val="0"/>
        <w:spacing w:before="0" w:after="0"/>
        <w:jc w:val="left"/>
        <w:rPr/>
      </w:pPr>
      <w:r>
        <w:rPr/>
        <w:t>sRcg4hvN5EqQFUGNUymEZVZSBgjQmCdaEjJznx/CiqZ5bBVvKk3yNzFgURZAiymMq2S0ZiZPCZ6bvk</w:t>
      </w:r>
    </w:p>
    <w:p>
      <w:pPr>
        <w:pStyle w:val="PreformattedText"/>
        <w:bidi w:val="0"/>
        <w:spacing w:before="0" w:after="0"/>
        <w:jc w:val="left"/>
        <w:rPr/>
      </w:pPr>
      <w:r>
        <w:rPr/>
        <w:t>MS4zvnHYvczstwCBpoBKtfS/G0dxpEO4orKXVCyznEYJB1SSOuSBpc5UYA/FZf7teL2ANwBvGQACCQ</w:t>
      </w:r>
    </w:p>
    <w:p>
      <w:pPr>
        <w:pStyle w:val="PreformattedText"/>
        <w:bidi w:val="0"/>
        <w:spacing w:before="0" w:after="0"/>
        <w:jc w:val="left"/>
        <w:rPr/>
      </w:pPr>
      <w:r>
        <w:rPr/>
        <w:t>eEMuV46BIxPPT2qrm/fNM1PT1gudNW1ApaaqqAlFW0LBbeXljhVJHbqSzR0+FWJZSyqh0ZbmOoDVrj</w:t>
      </w:r>
    </w:p>
    <w:p>
      <w:pPr>
        <w:pStyle w:val="PreformattedText"/>
        <w:bidi w:val="0"/>
        <w:spacing w:before="0" w:after="0"/>
        <w:jc w:val="left"/>
        <w:rPr/>
      </w:pPr>
      <w:r>
        <w:rPr/>
        <w:t>SRlXL87VVkzyTzVZMlRVSVIMtU7zsFlkq/ltKJK2rQxjzrOqnj/O/DdCAGGNot8izk8LzBZjlgFqC7</w:t>
      </w:r>
    </w:p>
    <w:p>
      <w:pPr>
        <w:pStyle w:val="PreformattedText"/>
        <w:bidi w:val="0"/>
        <w:spacing w:before="0" w:after="0"/>
        <w:jc w:val="left"/>
        <w:rPr/>
      </w:pPr>
      <w:r>
        <w:rPr/>
        <w:t>qiyRJnRlwrRoY2AcFiqHSBr09GFhGru1rcWU6mUklBOoJkiWNJiyxgtG7K3f0wQIVJcalMZ0DLj+zw</w:t>
      </w:r>
    </w:p>
    <w:p>
      <w:pPr>
        <w:pStyle w:val="PreformattedText"/>
        <w:bidi w:val="0"/>
        <w:spacing w:before="0" w:after="0"/>
        <w:jc w:val="left"/>
        <w:rPr/>
      </w:pPr>
      <w:r>
        <w:rPr/>
        <w:t>aYuo5hSRkwlhoeGUkneMwyFp/xCEVZfo0NqlXBWJSiqM6AV2p1b5eAGRnPDFJYE3wMvvWONr+yTfLs</w:t>
      </w:r>
    </w:p>
    <w:p>
      <w:pPr>
        <w:pStyle w:val="PreformattedText"/>
        <w:bidi w:val="0"/>
        <w:spacing w:before="0" w:after="0"/>
        <w:jc w:val="left"/>
        <w:rPr/>
      </w:pPr>
      <w:r>
        <w:rPr/>
        <w:t>MDxXE1VLRSxrHb6TVdrJXVlJRvLc6eNZlmohihLR00qGolDSsiy01MnULvwioVCHUmpbl9njlLUlJe</w:t>
      </w:r>
    </w:p>
    <w:p>
      <w:pPr>
        <w:pStyle w:val="PreformattedText"/>
        <w:bidi w:val="0"/>
        <w:spacing w:before="0" w:after="0"/>
        <w:jc w:val="left"/>
        <w:rPr/>
      </w:pPr>
      <w:r>
        <w:rPr/>
        <w:t>5Olo/5mBgv9XSNSx04jf5eJI61a+mhgChqakoJo5SKm0BCvQjduoUjR6luwrxWkLU15r2k1ufUdZC6</w:t>
      </w:r>
    </w:p>
    <w:p>
      <w:pPr>
        <w:pStyle w:val="PreformattedText"/>
        <w:bidi w:val="0"/>
        <w:spacing w:before="0" w:after="0"/>
        <w:jc w:val="left"/>
        <w:rPr/>
      </w:pPr>
      <w:r>
        <w:rPr/>
        <w:t>YO3vU4hV5lbqwqjk4eoepx/aElZlOVXXNp6MWI118aESmfjFvawtbjG80yv1DpJSaJZJH6UEQhESur</w:t>
      </w:r>
    </w:p>
    <w:p>
      <w:pPr>
        <w:pStyle w:val="PreformattedText"/>
        <w:bidi w:val="0"/>
        <w:spacing w:before="0" w:after="0"/>
        <w:jc w:val="left"/>
        <w:rPr/>
      </w:pPr>
      <w:r>
        <w:rPr/>
        <w:t>YZE0RPggApnQW6UOqQs/FipGl+aWVbW01mGSCFFiZOohBpWjm00siywok65cE9CRSynQx6cayEy6pu</w:t>
      </w:r>
    </w:p>
    <w:p>
      <w:pPr>
        <w:pStyle w:val="PreformattedText"/>
        <w:bidi w:val="0"/>
        <w:spacing w:before="0" w:after="0"/>
        <w:jc w:val="left"/>
        <w:rPr/>
      </w:pPr>
      <w:r>
        <w:rPr/>
        <w:t>3hRJW1m1kEtcWW/n8I0qo6mPpGSNJGWNSWBldaRQGMcerB6KgvnG8n4ms9xUcQxvxThF3IJsZcV7hp</w:t>
      </w:r>
    </w:p>
    <w:p>
      <w:pPr>
        <w:pStyle w:val="PreformattedText"/>
        <w:bidi w:val="0"/>
        <w:spacing w:before="0" w:after="0"/>
        <w:jc w:val="left"/>
        <w:rPr/>
      </w:pPr>
      <w:r>
        <w:rPr/>
        <w:t>aW3XaGlloEleps9mqaO22a5cn1MtLa7fSulTcrRcZyblLNVFlmJxJHWUvzj6VqUXjODvoBfdPe/imv</w:t>
      </w:r>
    </w:p>
    <w:p>
      <w:pPr>
        <w:pStyle w:val="PreformattedText"/>
        <w:bidi w:val="0"/>
        <w:spacing w:before="0" w:after="0"/>
        <w:jc w:val="left"/>
        <w:rPr/>
      </w:pPr>
      <w:r>
        <w:rPr/>
        <w:t>/wCKznW0rfWjapPl66OWFmd2WST5TVCskarHpk/Cm7pAzAkt4XubPG8BQq+PrTOWDaax1Cclxpl+Ur</w:t>
      </w:r>
    </w:p>
    <w:p>
      <w:pPr>
        <w:pStyle w:val="PreformattedText"/>
        <w:bidi w:val="0"/>
        <w:spacing w:before="0" w:after="0"/>
        <w:jc w:val="left"/>
        <w:rPr/>
      </w:pPr>
      <w:r>
        <w:rPr/>
        <w:t>RJ8xGS4eTKdORIWU5RcI2NBwwXRq0Q6i0EGx4iKJt7YDuHpdcMbuk8MzRlZI4p9UQkBh0azphOhkJX</w:t>
      </w:r>
    </w:p>
    <w:p>
      <w:pPr>
        <w:pStyle w:val="PreformattedText"/>
        <w:bidi w:val="0"/>
        <w:spacing w:before="0" w:after="0"/>
        <w:jc w:val="left"/>
        <w:rPr/>
      </w:pPr>
      <w:r>
        <w:rPr/>
        <w:t>Pa0sKfUjcZHvk1xkY0lRgR4f8SNIkA6kOVJMccsZdBB1CpcGPp51qyx/iIc6o44l/wDjMrQSTv21Eo</w:t>
      </w:r>
    </w:p>
    <w:p>
      <w:pPr>
        <w:pStyle w:val="PreformattedText"/>
        <w:bidi w:val="0"/>
        <w:spacing w:before="0" w:after="0"/>
        <w:jc w:val="left"/>
        <w:rPr/>
      </w:pPr>
      <w:r>
        <w:rPr/>
        <w:t>17m/GRM0axNMRszMJMNpjBjYtHKJgozlQGRyoyqxzPp3XhQJuRa1pYEEaaMk1hLxVHVjYmop6mN1ni</w:t>
      </w:r>
    </w:p>
    <w:p>
      <w:pPr>
        <w:pStyle w:val="PreformattedText"/>
        <w:bidi w:val="0"/>
        <w:spacing w:before="0" w:after="0"/>
        <w:jc w:val="left"/>
        <w:rPr/>
      </w:pPr>
      <w:r>
        <w:rPr/>
        <w:t>Z46kNA4l6mqTZHV01AjJ1fT9HEsSAcuW3n8pBBIDE6mEvM89WXqzNJIYDfbiscVRc6K+SU71zLWutR</w:t>
      </w:r>
    </w:p>
    <w:p>
      <w:pPr>
        <w:pStyle w:val="PreformattedText"/>
        <w:bidi w:val="0"/>
        <w:spacing w:before="0" w:after="0"/>
        <w:jc w:val="left"/>
        <w:rPr/>
      </w:pPr>
      <w:r>
        <w:rPr/>
        <w:t>daQKZaqSaTqE4MM8rPLHoaN04WjagquItNFTHGx7sjYFdQWZslIopRAjSLLrfSFcHOIsKI2VW2P4Kr</w:t>
      </w:r>
    </w:p>
    <w:p>
      <w:pPr>
        <w:pStyle w:val="PreformattedText"/>
        <w:bidi w:val="0"/>
        <w:spacing w:before="0" w:after="0"/>
        <w:jc w:val="left"/>
        <w:rPr/>
      </w:pPr>
      <w:r>
        <w:rPr/>
        <w:t>4fjZdsWF9LTMCRwklRzAN1uokpiLMCCZRI6nKJIzDEkQGnXpIP0D/wCK3AioyjTeksQTpJullcR6jI</w:t>
      </w:r>
    </w:p>
    <w:p>
      <w:pPr>
        <w:pStyle w:val="PreformattedText"/>
        <w:bidi w:val="0"/>
        <w:spacing w:before="0" w:after="0"/>
        <w:jc w:val="left"/>
        <w:rPr/>
      </w:pPr>
      <w:r>
        <w:rPr/>
        <w:t>scmZUxIqSPDqjf5qPUWJNQyGRXJODH1XXSxXiECjjqZJJI0G6ItNOS1LUO4kbWsYSoZdSEMO5ungQw</w:t>
      </w:r>
    </w:p>
    <w:p>
      <w:pPr>
        <w:pStyle w:val="PreformattedText"/>
        <w:bidi w:val="0"/>
        <w:spacing w:before="0" w:after="0"/>
        <w:jc w:val="left"/>
        <w:rPr/>
      </w:pPr>
      <w:r>
        <w:rPr/>
        <w:t>qpjEjnZBJ0fpBwVCCpAbmEgFlNhxly8zwyLy/XtXUsFEafnJ0o6O6coz8rXibrWylmrVpI6FjTSW6n</w:t>
      </w:r>
    </w:p>
    <w:p>
      <w:pPr>
        <w:pStyle w:val="PreformattedText"/>
        <w:bidi w:val="0"/>
        <w:spacing w:before="0" w:after="0"/>
        <w:jc w:val="left"/>
        <w:rPr/>
      </w:pPr>
      <w:r>
        <w:rPr/>
        <w:t>DwvPS1GJqBJkqKZ2SchUUQEqhV425prq5dmrmyMplfpUU0UTxRjunM6oKYSRK6h0DLodSQzRlck9wV</w:t>
      </w:r>
    </w:p>
    <w:p>
      <w:pPr>
        <w:pStyle w:val="PreformattedText"/>
        <w:bidi w:val="0"/>
        <w:spacing w:before="0" w:after="0"/>
        <w:jc w:val="left"/>
        <w:rPr/>
      </w:pPr>
      <w:r>
        <w:rPr/>
        <w:t>kjH1tx0Jns5HGxMkjBFlkAqZAZW09RNEj6QrOJ016ZNH051ESyLr0gJwspwxMgJw1mEMjyUziOJhEr</w:t>
      </w:r>
    </w:p>
    <w:p>
      <w:pPr>
        <w:pStyle w:val="PreformattedText"/>
        <w:bidi w:val="0"/>
        <w:spacing w:before="0" w:after="0"/>
        <w:jc w:val="left"/>
        <w:rPr/>
      </w:pPr>
      <w:r>
        <w:rPr/>
        <w:t>pT5qDI8MSPrCxGRiIo2cbCYjGp3HlOD9X5vDTUe2azMyQEskPzcrvUhEVpahurI7szwFmVBpLdNNR0</w:t>
      </w:r>
    </w:p>
    <w:p>
      <w:pPr>
        <w:pStyle w:val="PreformattedText"/>
        <w:bidi w:val="0"/>
        <w:spacing w:before="0" w:after="0"/>
        <w:jc w:val="left"/>
        <w:rPr/>
      </w:pPr>
      <w:r>
        <w:rPr/>
        <w:t>xM0udb8U0LEEG0va1+JlucnVTTWiOKjrIBU1ti5zoGo4uZFmdqf5ukr545eT6uL5Z6Z8SHQsgnqTG9</w:t>
      </w:r>
    </w:p>
    <w:p>
      <w:pPr>
        <w:pStyle w:val="PreformattedText"/>
        <w:bidi w:val="0"/>
        <w:spacing w:before="0" w:after="0"/>
        <w:jc w:val="left"/>
        <w:rPr/>
      </w:pPr>
      <w:r>
        <w:rPr/>
        <w:t>VT/j0yocFTnurXxblxmmlqpxOsrJSqxq6rEqSlUl+aVjEwcNHMpgjX8YkfLlznKxmOjTud+Oll7/4R</w:t>
      </w:r>
    </w:p>
    <w:p>
      <w:pPr>
        <w:pStyle w:val="PreformattedText"/>
        <w:bidi w:val="0"/>
        <w:spacing w:before="0" w:after="0"/>
        <w:jc w:val="left"/>
        <w:rPr/>
      </w:pPr>
      <w:r>
        <w:rPr/>
        <w:t>Btc24TZ5joMcjtU/jtCyVMAqaqIkxExrBTYDyCpEYwvbPUrDTf3FM/Fm03uoimG8CeWYRVaYz1nV0K</w:t>
      </w:r>
    </w:p>
    <w:p>
      <w:pPr>
        <w:pStyle w:val="PreformattedText"/>
        <w:bidi w:val="0"/>
        <w:spacing w:before="0" w:after="0"/>
        <w:jc w:val="left"/>
        <w:rPr/>
      </w:pPr>
      <w:r>
        <w:rPr/>
        <w:t>QsbRSiqeOQSydP5ZZG0vOJusqSyHS1S1RXM2iGLi0uFsCGOImtTVCCOjZKhVjpZ6Q0sgZ3Wm6LpNRi</w:t>
      </w:r>
    </w:p>
    <w:p>
      <w:pPr>
        <w:pStyle w:val="PreformattedText"/>
        <w:bidi w:val="0"/>
        <w:spacing w:before="0" w:after="0"/>
        <w:jc w:val="left"/>
        <w:rPr/>
      </w:pPr>
      <w:r>
        <w:rPr/>
        <w:t>nmnxJKuhG6MAGto1+Ycs0+kpckgjPHMSRZToL+7DfmKETWmK4zVS19dR8w3mknuNvkiusR+ab5+OKe</w:t>
      </w:r>
    </w:p>
    <w:p>
      <w:pPr>
        <w:pStyle w:val="PreformattedText"/>
        <w:bidi w:val="0"/>
        <w:spacing w:before="0" w:after="0"/>
        <w:jc w:val="left"/>
        <w:rPr/>
      </w:pPr>
      <w:r>
        <w:rPr/>
        <w:t>808MQasAqagstVBmJWmkgdlXSmKhu1qgDk7qx9TWmhsLvK2lhMk8YaPaRXVJYtXQ0ICMFC2WJiVMgE</w:t>
      </w:r>
    </w:p>
    <w:p>
      <w:pPr>
        <w:pStyle w:val="PreformattedText"/>
        <w:bidi w:val="0"/>
        <w:spacing w:before="0" w:after="0"/>
        <w:jc w:val="left"/>
        <w:rPr/>
      </w:pPr>
      <w:r>
        <w:rPr/>
        <w:t>dJJETuZ242sjEE31iI1kikZuo0kgGiQMWjjpy4VWiliI3JdZBnwCWTbtThQ6Cwa0JE1LxRrGUlldZS</w:t>
      </w:r>
    </w:p>
    <w:p>
      <w:pPr>
        <w:pStyle w:val="PreformattedText"/>
        <w:bidi w:val="0"/>
        <w:spacing w:before="0" w:after="0"/>
        <w:jc w:val="left"/>
        <w:rPr/>
      </w:pPr>
      <w:r>
        <w:rPr/>
        <w:t>W1SlkQhYUKgvq2ZsbbjsUffi7NUHMRKP0v54SMlwA7ExxU0QDSxSlAroZkjlZ6qRdaziR1PUUbN9Pa</w:t>
      </w:r>
    </w:p>
    <w:p>
      <w:pPr>
        <w:pStyle w:val="PreformattedText"/>
        <w:bidi w:val="0"/>
        <w:spacing w:before="0" w:after="0"/>
        <w:jc w:val="left"/>
        <w:rPr/>
      </w:pPr>
      <w:r>
        <w:rPr/>
        <w:t>mnguTe1osAnQS0wYqflW6imS2wvXctcvTVkVua6W57jPb62rjqWrb5Xg0daNaU8s9NTlRK7J+7ZVKT</w:t>
      </w:r>
    </w:p>
    <w:p>
      <w:pPr>
        <w:pStyle w:val="PreformattedText"/>
        <w:bidi w:val="0"/>
        <w:spacing w:before="0" w:after="0"/>
        <w:jc w:val="left"/>
        <w:rPr/>
      </w:pPr>
      <w:r>
        <w:rPr/>
        <w:t>QsgA502C8pbVptG9TFmxA/L2yvllIcvUmSTU4iZoIkbvjkLSjErDpvgKew5xoRfB41luRreMzEgWuD</w:t>
      </w:r>
    </w:p>
    <w:p>
      <w:pPr>
        <w:pStyle w:val="PreformattedText"/>
        <w:bidi w:val="0"/>
        <w:spacing w:before="0" w:after="0"/>
        <w:jc w:val="left"/>
        <w:rPr/>
      </w:pPr>
      <w:r>
        <w:rPr/>
        <w:t>p58Y6SSeQTZ2ZJSQ0cgkfVLkuHmYMXl0vhV3EkuothU4qOKeeplW3hljaLRtIVEseSZkjppIYacQoA</w:t>
      </w:r>
    </w:p>
    <w:p>
      <w:pPr>
        <w:pStyle w:val="PreformattedText"/>
        <w:bidi w:val="0"/>
        <w:spacing w:before="0" w:after="0"/>
        <w:jc w:val="left"/>
        <w:rPr/>
      </w:pPr>
      <w:r>
        <w:rPr/>
        <w:t>HLxwxmUkk6d8jcvrk+jTxPHgdCZAxUmwuI4kmi1QyKZWkppCqyTmMaYYkEixgqCXADSCNjjCKXbc6e</w:t>
      </w:r>
    </w:p>
    <w:p>
      <w:pPr>
        <w:pStyle w:val="PreformattedText"/>
        <w:bidi w:val="0"/>
        <w:spacing w:before="0" w:after="0"/>
        <w:jc w:val="left"/>
        <w:rPr/>
      </w:pPr>
      <w:r>
        <w:rPr/>
        <w:t>KKpUtci0dDbkysSjp+YZg1fFGpsd0ppYpLBQ02qgvERlWopr3DIbgcVuhIo9LGVganXTIWVNdBUIx4</w:t>
      </w:r>
    </w:p>
    <w:p>
      <w:pPr>
        <w:pStyle w:val="PreformattedText"/>
        <w:bidi w:val="0"/>
        <w:spacing w:before="0" w:after="0"/>
        <w:jc w:val="left"/>
        <w:rPr/>
      </w:pPr>
      <w:r>
        <w:rPr/>
        <w:t>jjvbuMvSYgsGJ1MhLyksF2uUTLgipkyDHNb4clhM0LpUvI1PKsPZIdTpHGv4bskiNxenrTCsuI8ZD6</w:t>
      </w:r>
    </w:p>
    <w:p>
      <w:pPr>
        <w:pStyle w:val="PreformattedText"/>
        <w:bidi w:val="0"/>
        <w:spacing w:before="0" w:after="0"/>
        <w:jc w:val="left"/>
        <w:rPr/>
      </w:pPr>
      <w:r>
        <w:rPr/>
        <w:t>Ow8IwFTIqsgVoRHMxhMkpIURIWqOuoj7EEDKWUZAVUhRtTnhyqAGXpKzQNHKrxy6VXDTKHV4BHIiox</w:t>
      </w:r>
    </w:p>
    <w:p>
      <w:pPr>
        <w:pStyle w:val="PreformattedText"/>
        <w:bidi w:val="0"/>
        <w:spacing w:before="0" w:after="0"/>
        <w:jc w:val="left"/>
        <w:rPr/>
      </w:pPr>
      <w:r>
        <w:rPr/>
        <w:t>abogFg6lTKqjTh0plGlm4lhcKDw6ygJJIO8INc28uUvMVsdJotFUssscEpgneVajK6xUnUUZXPTGEy</w:t>
      </w:r>
    </w:p>
    <w:p>
      <w:pPr>
        <w:pStyle w:val="PreformattedText"/>
        <w:bidi w:val="0"/>
        <w:spacing w:before="0" w:after="0"/>
        <w:jc w:val="left"/>
        <w:rPr/>
      </w:pPr>
      <w:r>
        <w:rPr/>
        <w:t>ZJFSEYjibhNaitRLcpWVvYkLzL+1Ka5VvtTyfcXsN5ytJUyvCk7OGMCyNoZlYZ3Aj2ddsq35V4y0Wa</w:t>
      </w:r>
    </w:p>
    <w:p>
      <w:pPr>
        <w:pStyle w:val="PreformattedText"/>
        <w:bidi w:val="0"/>
        <w:spacing w:before="0" w:after="0"/>
        <w:jc w:val="left"/>
        <w:rPr/>
      </w:pPr>
      <w:r>
        <w:rPr/>
        <w:t>k6024dIxiGOQbIW5Zb9KJKmsE8RkFJ0oJKRut8y8adOIorSCNRK6iLOPs3luNoa7FWXQZSisLhyfOk</w:t>
      </w:r>
    </w:p>
    <w:p>
      <w:pPr>
        <w:pStyle w:val="PreformattedText"/>
        <w:bidi w:val="0"/>
        <w:spacing w:before="0" w:after="0"/>
        <w:jc w:val="left"/>
        <w:rPr/>
      </w:pPr>
      <w:r>
        <w:rPr/>
        <w:t>JaWeJiITFIzdMFxKru71EqQBah3h7QX0ZKDZQvCgutiekvcam2N4Xco8xPYaynp5a008ZqHr7dc1uF</w:t>
      </w:r>
    </w:p>
    <w:p>
      <w:pPr>
        <w:pStyle w:val="PreformattedText"/>
        <w:bidi w:val="0"/>
        <w:spacing w:before="0" w:after="0"/>
        <w:jc w:val="left"/>
        <w:rPr/>
      </w:pPr>
      <w:r>
        <w:rPr/>
        <w:t>Tbqe33GpploZrnd6yihaqnsaU88kVbRxlTNCzOmlk7l1AXWwOq8sfTbDC5uGG959WSPMVtaJpLvBbz</w:t>
      </w:r>
    </w:p>
    <w:p>
      <w:pPr>
        <w:pStyle w:val="PreformattedText"/>
        <w:bidi w:val="0"/>
        <w:spacing w:before="0" w:after="0"/>
        <w:jc w:val="left"/>
        <w:rPr/>
      </w:pPr>
      <w:r>
        <w:rPr/>
        <w:t>DQ1nWM9HJSS2+iopehIYqm1CtrHqbhYainKy0dSyYljYa2wV4vRqu7lKtu2/fK1UVbMg3WMGSQ5FSo</w:t>
      </w:r>
    </w:p>
    <w:p>
      <w:pPr>
        <w:pStyle w:val="PreformattedText"/>
        <w:bidi w:val="0"/>
        <w:spacing w:before="0" w:after="0"/>
        <w:jc w:val="left"/>
        <w:rPr/>
      </w:pPr>
      <w:r>
        <w:rPr/>
        <w:t>kjjMYDCJlilmOusemMaBQXcKGUZOVMfafpbh+SkM2PLKE2ADajjGsgZlSMKyJTaZyFLRq+qaL8HQpz</w:t>
      </w:r>
    </w:p>
    <w:p>
      <w:pPr>
        <w:pStyle w:val="PreformattedText"/>
        <w:bidi w:val="0"/>
        <w:spacing w:before="0" w:after="0"/>
        <w:jc w:val="left"/>
        <w:rPr/>
      </w:pPr>
      <w:r>
        <w:rPr/>
        <w:t>K/TEjMzjZ27W08JFjUysfjIiMZZHXpviJ+jEBHNh5CTSFkZ8nqVJJzlhgH/xNYWK3A6ZSAQRcTZTMI</w:t>
      </w:r>
    </w:p>
    <w:p>
      <w:pPr>
        <w:pStyle w:val="PreformattedText"/>
        <w:bidi w:val="0"/>
        <w:spacing w:before="0" w:after="0"/>
        <w:jc w:val="left"/>
        <w:rPr/>
      </w:pPr>
      <w:r>
        <w:rPr/>
        <w:t>AskYWHWAykxamTpo0UseCSJUL5DkAb6TnhdRBfVdAd2BAPGOqGsrLPV1ckFLS19BXJGt4tE09ZFbbv</w:t>
      </w:r>
    </w:p>
    <w:p>
      <w:pPr>
        <w:pStyle w:val="PreformattedText"/>
        <w:bidi w:val="0"/>
        <w:spacing w:before="0" w:after="0"/>
        <w:jc w:val="left"/>
        <w:rPr/>
      </w:pPr>
      <w:r>
        <w:rPr/>
        <w:t>DFURzU0F0SknjNRR6odZTV+HJGrrpPdwVLMpS1if2ZdWxNxD+ot9qvtDSLHcjG8olpOXL3d3tdkWvq</w:t>
      </w:r>
    </w:p>
    <w:p>
      <w:pPr>
        <w:pStyle w:val="PreformattedText"/>
        <w:bidi w:val="0"/>
        <w:spacing w:before="0" w:after="0"/>
        <w:jc w:val="left"/>
        <w:rPr/>
      </w:pPr>
      <w:r>
        <w:rPr/>
        <w:t>IqWlq7xZq+zWqnnqFuEbVBhop3f+0iNN9TOgRT/wDGOXSocd7l+dL1D2i5AZY93rABonWSpiEM9JVw</w:t>
      </w:r>
    </w:p>
    <w:p>
      <w:pPr>
        <w:pStyle w:val="PreformattedText"/>
        <w:bidi w:val="0"/>
        <w:spacing w:before="0" w:after="0"/>
        <w:jc w:val="left"/>
        <w:rPr/>
      </w:pPr>
      <w:r>
        <w:rPr/>
        <w:t>1Dmsp6qGSKpgq3C9QTQOoEcwhVW3Axnu7hxrckoT3W5f5oorZrnjEmkZ4XCjQIkgdatEKx04JoYl2D</w:t>
      </w:r>
    </w:p>
    <w:p>
      <w:pPr>
        <w:pStyle w:val="PreformattedText"/>
        <w:bidi w:val="0"/>
        <w:spacing w:before="0" w:after="0"/>
        <w:jc w:val="left"/>
        <w:rPr/>
      </w:pPr>
      <w:r>
        <w:rPr/>
        <w:t>ZZmSPfYgkj6WXgCrZirY5SBa2nARKAxiOQaWZUVZCjDp9GRlKUkwWJC8hLPqLZGrPFWuFXIGFwL3Mc</w:t>
      </w:r>
    </w:p>
    <w:p>
      <w:pPr>
        <w:pStyle w:val="PreformattedText"/>
        <w:bidi w:val="0"/>
        <w:spacing w:before="0" w:after="0"/>
        <w:jc w:val="left"/>
        <w:rPr/>
      </w:pPr>
      <w:r>
        <w:rPr/>
        <w:t>I8O8ZSM00q1TJ1phGBJHBOkSSSrGDKes5YqWBP5mbiWyxABz05vdgbEEXjZJJAz1ULsKqBIpNbxRxs</w:t>
      </w:r>
    </w:p>
    <w:p>
      <w:pPr>
        <w:pStyle w:val="PreformattedText"/>
        <w:bidi w:val="0"/>
        <w:spacing w:before="0" w:after="0"/>
        <w:jc w:val="left"/>
        <w:rPr/>
      </w:pPr>
      <w:r>
        <w:rPr/>
        <w:t>70pqHb5YEYEaOF0u2cn23biq09BruyThbQlcZYlDe4+brfcbZUGqmnmNTcLpTxS1lfPDe6xmB5js9s</w:t>
      </w:r>
    </w:p>
    <w:p>
      <w:pPr>
        <w:pStyle w:val="PreformattedText"/>
        <w:bidi w:val="0"/>
        <w:spacing w:before="0" w:after="0"/>
        <w:jc w:val="left"/>
        <w:rPr/>
      </w:pPr>
      <w:r>
        <w:rPr/>
        <w:t>pZKejsNnhp4FW6BuoqMvWUBWbRmq50aodSDnHoO0pWe48+coJV1G1BK0M2kzCmSSOEVEU5enmciCsj</w:t>
      </w:r>
    </w:p>
    <w:p>
      <w:pPr>
        <w:pStyle w:val="PreformattedText"/>
        <w:bidi w:val="0"/>
        <w:spacing w:before="0" w:after="0"/>
        <w:jc w:val="left"/>
        <w:rPr/>
      </w:pPr>
      <w:r>
        <w:rPr/>
        <w:t>MDSK9C7qCulm1r9m+rbTq9qmXKTMjUyrYyuearOsQiqoQ5kp5A1Q0sKk/LBGTrU6LqCQp3YcLqZVwd</w:t>
      </w:r>
    </w:p>
    <w:p>
      <w:pPr>
        <w:pStyle w:val="PreformattedText"/>
        <w:bidi w:val="0"/>
        <w:spacing w:before="0" w:after="0"/>
        <w:jc w:val="left"/>
        <w:rPr/>
      </w:pPr>
      <w:r>
        <w:rPr/>
        <w:t>PGgMTultJnqKUtUDG/hKruCSMZWkdmONXWYdwUAvGqnwDv8A68DXub8ZVWuwudZ3/wDh4uUt35MEGi</w:t>
      </w:r>
    </w:p>
    <w:p>
      <w:pPr>
        <w:pStyle w:val="PreformattedText"/>
        <w:bidi w:val="0"/>
        <w:spacing w:before="0" w:after="0"/>
        <w:jc w:val="left"/>
        <w:rPr/>
      </w:pPr>
      <w:r>
        <w:rPr/>
        <w:t>atemXps2dKRRNCkdVChG2vTJHsO4KrM31546GyMGS1tVlSSrKxs2s9VviD+Onn/wCIX4cfhx+HPnnl</w:t>
      </w:r>
    </w:p>
    <w:p>
      <w:pPr>
        <w:pStyle w:val="PreformattedText"/>
        <w:bidi w:val="0"/>
        <w:spacing w:before="0" w:after="0"/>
        <w:jc w:val="left"/>
        <w:rPr/>
      </w:pPr>
      <w:r>
        <w:rPr/>
        <w:t>yyRUHw8y1LHn+319fNevUX5Wxf7MctRXq2yRrFaai3WKKSCSankcVkkaO6oyaeCnslKlWetT3RU5h3</w:t>
      </w:r>
    </w:p>
    <w:p>
      <w:pPr>
        <w:pStyle w:val="PreformattedText"/>
        <w:bidi w:val="0"/>
        <w:spacing w:before="0" w:after="0"/>
        <w:jc w:val="left"/>
        <w:rPr/>
      </w:pPr>
      <w:r>
        <w:rPr/>
        <w:t>b+t9PWaKldXQ4qS9TmvOi2Y6vp000VVFFUTSwiJkLBYJ4yQeuzZljJ30kZDacsDnjUpYnXhMqsabq4</w:t>
      </w:r>
    </w:p>
    <w:p>
      <w:pPr>
        <w:pStyle w:val="PreformattedText"/>
        <w:bidi w:val="0"/>
        <w:spacing w:before="0" w:after="0"/>
        <w:jc w:val="left"/>
        <w:rPr/>
      </w:pPr>
      <w:r>
        <w:rPr/>
        <w:t>1KnKd0/ij+O31N+Lz08+Hf029S+V+VLXcPh+tl2tMPP9jWuk5g9RKu42q1WSmqr7STyfLWx4rHY7et</w:t>
      </w:r>
    </w:p>
    <w:p>
      <w:pPr>
        <w:pStyle w:val="PreformattedText"/>
        <w:bidi w:val="0"/>
        <w:spacing w:before="0" w:after="0"/>
        <w:jc w:val="left"/>
        <w:rPr/>
      </w:pPr>
      <w:r>
        <w:rPr/>
        <w:t>QlKGiqalvmZQjdnGTZ9jo7LUqNSAXtizH+i+C9Zq2jaBWUFcla+8vT5y+2dLIok600gjjErzmWKQxS</w:t>
      </w:r>
    </w:p>
    <w:p>
      <w:pPr>
        <w:pStyle w:val="PreformattedText"/>
        <w:bidi w:val="0"/>
        <w:spacing w:before="0" w:after="0"/>
        <w:jc w:val="left"/>
        <w:rPr/>
      </w:pPr>
      <w:r>
        <w:rPr/>
        <w:t>UxxKvTKUjKVVRGuoswAJ1duONBtc24TKFxBtqZ2DunxK+v3MPoRy38L199S75X+gfJ3MUXNXK/IdyS</w:t>
      </w:r>
    </w:p>
    <w:p>
      <w:pPr>
        <w:pStyle w:val="PreformattedText"/>
        <w:bidi w:val="0"/>
        <w:spacing w:before="0" w:after="0"/>
        <w:jc w:val="left"/>
        <w:rPr/>
      </w:pPr>
      <w:r>
        <w:rPr/>
        <w:t>klFrusD1ApFjuy0/z09jpKyqrJ6K3SO1LS1FZLKiDUuFjZ0DtWVcajde9HHaXdMSAGI5vFZQXMNVBT</w:t>
      </w:r>
    </w:p>
    <w:p>
      <w:pPr>
        <w:pStyle w:val="PreformattedText"/>
        <w:bidi w:val="0"/>
        <w:spacing w:before="0" w:after="0"/>
        <w:jc w:val="left"/>
        <w:rPr/>
      </w:pPr>
      <w:r>
        <w:rPr/>
        <w:t>02axVFQ7x/LTNMQhljLllp4oHUGNwJGeIatSqX/LktJAtkwU93et9kzhDe4GYld80c3818y2nlHlG+</w:t>
      </w:r>
    </w:p>
    <w:p>
      <w:pPr>
        <w:pStyle w:val="PreformattedText"/>
        <w:bidi w:val="0"/>
        <w:spacing w:before="0" w:after="0"/>
        <w:jc w:val="left"/>
        <w:rPr/>
      </w:pPr>
      <w:r>
        <w:rPr/>
        <w:t>8y3i+cs+n1HdbfyHy3U3Nqqh5Ot3Mt0a+Xu0WJJFzRUs95mado1Zl+cqHcDTFp4RUVUGijzy/Vy+7H</w:t>
      </w:r>
    </w:p>
    <w:p>
      <w:pPr>
        <w:pStyle w:val="PreformattedText"/>
        <w:bidi w:val="0"/>
        <w:spacing w:before="0" w:after="0"/>
        <w:jc w:val="left"/>
        <w:rPr/>
      </w:pPr>
      <w:r>
        <w:rPr/>
        <w:t>mtUdSrtkF/xLv9DfWL1O9OLTzxZPTf1B5l5UsnrFyfLyT6kW2xVYp7RzxyjPKy1FjuSorK0KEMKWWA</w:t>
      </w:r>
    </w:p>
    <w:p>
      <w:pPr>
        <w:pStyle w:val="PreformattedText"/>
        <w:bidi w:val="0"/>
        <w:spacing w:before="0" w:after="0"/>
        <w:jc w:val="left"/>
        <w:rPr/>
      </w:pPr>
      <w:r>
        <w:rPr/>
        <w:t>x1MaSLF1VSWRWtUpJUUO9MZ48zfy+Hs7yyVrVkplQ2NNjl9PrCQkkEwdqSKCozTIlPT09NDPUzfMSP</w:t>
      </w:r>
    </w:p>
    <w:p>
      <w:pPr>
        <w:pStyle w:val="PreformattedText"/>
        <w:bidi w:val="0"/>
        <w:spacing w:before="0" w:after="0"/>
        <w:jc w:val="left"/>
        <w:rPr/>
      </w:pPr>
      <w:r>
        <w:rPr/>
        <w:t>06WlpKaAyGeRyYl0qplbtXSx24ubUxdjiLRYBbu6xOaAdCL5iOZJaWWSGqSaKaB4KmKdJZ6KvoCiSw</w:t>
      </w:r>
    </w:p>
    <w:p>
      <w:pPr>
        <w:pStyle w:val="PreformattedText"/>
        <w:bidi w:val="0"/>
        <w:spacing w:before="0" w:after="0"/>
        <w:jc w:val="left"/>
        <w:rPr/>
      </w:pPr>
      <w:r>
        <w:rPr/>
        <w:t>Sq0CvLTuiMj6i41DHEo4YBkYMPd5ZDdrT3QTT0+2L2Lly8c53+wcn8uW97rzLznzLZeWrDZkEcU9be</w:t>
      </w:r>
    </w:p>
    <w:p>
      <w:pPr>
        <w:pStyle w:val="PreformattedText"/>
        <w:bidi w:val="0"/>
        <w:spacing w:before="0" w:after="0"/>
        <w:jc w:val="left"/>
        <w:rPr/>
      </w:pPr>
      <w:r>
        <w:rPr/>
        <w:t>OZbnT2u02+FpSqIJ7hUQoksjRxxKpd27SOLM6rTd21WmGbTmkUqT1KgRdGb7sLPX74efV34ZPVG7+i</w:t>
      </w:r>
    </w:p>
    <w:p>
      <w:pPr>
        <w:pStyle w:val="PreformattedText"/>
        <w:bidi w:val="0"/>
        <w:spacing w:before="0" w:after="0"/>
        <w:jc w:val="left"/>
        <w:rPr/>
      </w:pPr>
      <w:r>
        <w:rPr/>
        <w:t>/rnyjUcmeoPLsNBcaq2Q3Chu1vq7Tdw1Var7YeYbXNJT3u0SdCSNKmmfaWnliZFMbrwnZ69LaqQqUn</w:t>
      </w:r>
    </w:p>
    <w:p>
      <w:pPr>
        <w:pStyle w:val="PreformattedText"/>
        <w:bidi w:val="0"/>
        <w:spacing w:before="0" w:after="0"/>
        <w:jc w:val="left"/>
        <w:rPr/>
      </w:pPr>
      <w:r>
        <w:rPr/>
        <w:t>3W93H3oVqTUscmvG3oF8Pvqt8U3qtQej3o7abRfPUe8WLmbmW32K78w0nLUNztvI9rqLzcqKgr7gyx</w:t>
      </w:r>
    </w:p>
    <w:p>
      <w:pPr>
        <w:pStyle w:val="PreformattedText"/>
        <w:bidi w:val="0"/>
        <w:spacing w:before="0" w:after="0"/>
        <w:jc w:val="left"/>
        <w:rPr/>
      </w:pPr>
      <w:r>
        <w:rPr/>
        <w:t>VV1NGrGnpnOuWXqw6kHfxO016WzUVrVmCK2XN55vjuy9Ok1W7LwHGU3f7Je7XWXO03GC6ct80WS8z2</w:t>
      </w:r>
    </w:p>
    <w:p>
      <w:pPr>
        <w:pStyle w:val="PreformattedText"/>
        <w:bidi w:val="0"/>
        <w:spacing w:before="0" w:after="0"/>
        <w:jc w:val="left"/>
        <w:rPr/>
      </w:pPr>
      <w:r>
        <w:rPr/>
        <w:t>6tpaumagvfLvNvLtydZoaqEqklLdaO9UUYOgBo5afWrd2WtRqEdlWonLE5Ay6BqNQAbpU80+4H4NPi</w:t>
      </w:r>
    </w:p>
    <w:p>
      <w:pPr>
        <w:pStyle w:val="PreformattedText"/>
        <w:bidi w:val="0"/>
        <w:spacing w:before="0" w:after="0"/>
        <w:jc w:val="left"/>
        <w:rPr/>
      </w:pPr>
      <w:r>
        <w:rPr/>
        <w:t>W5t+Mr4TPSz4t+XXjb4wfhYsDWX1OoUcyVHrR6T2iU2b1B5avdJGXW71iyUlVNTyyK5WrWGZHQVfHf</w:t>
      </w:r>
    </w:p>
    <w:p>
      <w:pPr>
        <w:pStyle w:val="PreformattedText"/>
        <w:bidi w:val="0"/>
        <w:spacing w:before="0" w:after="0"/>
        <w:jc w:val="left"/>
        <w:rPr/>
      </w:pPr>
      <w:r>
        <w:rPr/>
        <w:t>7LYRUp0WU0/QHyquAP8A9z9Ipo2Pqqza6cVaLeoxdtMTTOTheVlPKb973oL/ABAehnpbzHX13otbuk</w:t>
      </w:r>
    </w:p>
    <w:p>
      <w:pPr>
        <w:pStyle w:val="PreformattedText"/>
        <w:bidi w:val="0"/>
        <w:spacing w:before="0" w:after="0"/>
        <w:jc w:val="left"/>
        <w:rPr/>
      </w:pPr>
      <w:r>
        <w:rPr/>
        <w:t>vwn/tFeWbjz96DVYjSOD0Y+JS30Zuk9usssjabTNUVwWaOCJVMbLJFpbu1R/5dTZXrMp/758kXaltJ</w:t>
      </w:r>
    </w:p>
    <w:p>
      <w:pPr>
        <w:pStyle w:val="PreformattedText"/>
        <w:bidi w:val="0"/>
        <w:spacing w:before="0" w:after="0"/>
        <w:jc w:val="left"/>
        <w:rPr/>
      </w:pPr>
      <w:r>
        <w:rPr/>
        <w:t>71bZeVXPrKBICqoxY8xyHn4TwF505i5hsNk9NfX7m9ZKf1c+Gb1MrPhZ+LC3fLoJeZeSaqsksVDfL1</w:t>
      </w:r>
    </w:p>
    <w:p>
      <w:pPr>
        <w:pStyle w:val="PreformattedText"/>
        <w:bidi w:val="0"/>
        <w:spacing w:before="0" w:after="0"/>
        <w:jc w:val="left"/>
        <w:rPr/>
      </w:pPr>
      <w:r>
        <w:rPr/>
        <w:t>CvbLE9IIZVd0GUk1FsjjK6q9TadjSmWo7enbUG9WpozAfO45S9mdkqM4VG3fuzwF+PH0Up/Qn4keeu</w:t>
      </w:r>
    </w:p>
    <w:p>
      <w:pPr>
        <w:pStyle w:val="PreformattedText"/>
        <w:bidi w:val="0"/>
        <w:spacing w:before="0" w:after="0"/>
        <w:jc w:val="left"/>
        <w:rPr/>
      </w:pPr>
      <w:r>
        <w:rPr/>
        <w:t>U7YqtytXVsHN3J9VEv8AZqzlbmqP972oQHwYIRLJEuNitP8Arx5DbmauO3dcSpxb3jwaPpAUWZMsi0</w:t>
      </w:r>
    </w:p>
    <w:p>
      <w:pPr>
        <w:pStyle w:val="PreformattedText"/>
        <w:bidi w:val="0"/>
        <w:spacing w:before="0" w:after="0"/>
        <w:jc w:val="left"/>
        <w:rPr/>
      </w:pPr>
      <w:r>
        <w:rPr/>
        <w:t>6xWOpmUdQJThBJpAfIUgMC0SNpyzZk1p5UfSy/TxkQgX6gx1Ri1ltqZYNEpVcCZpy0jRGI9SaKVZG6</w:t>
      </w:r>
    </w:p>
    <w:p>
      <w:pPr>
        <w:pStyle w:val="PreformattedText"/>
        <w:bidi w:val="0"/>
        <w:spacing w:before="0" w:after="0"/>
        <w:jc w:val="left"/>
        <w:rPr/>
      </w:pPr>
      <w:r>
        <w:rPr/>
        <w:t>0kZDFckoupkLqpHdVvoAjMMATe+J9WQnKIe8nlQlSnXeBjVwBZ4DDLKIqylucNVDC8EkUg/syrlYI5</w:t>
      </w:r>
    </w:p>
    <w:p>
      <w:pPr>
        <w:pStyle w:val="PreformattedText"/>
        <w:bidi w:val="0"/>
        <w:spacing w:before="0" w:after="0"/>
        <w:jc w:val="left"/>
        <w:rPr/>
      </w:pPr>
      <w:r>
        <w:rPr/>
        <w:t>fmFbNR8vTImutWmu4zrki7zN7vh/NLpnjUFNsajDT1coBVCBYpuzKSwQ1c71b4BhWTp01bO1UFVIFI</w:t>
      </w:r>
    </w:p>
    <w:p>
      <w:pPr>
        <w:pStyle w:val="PreformattedText"/>
        <w:bidi w:val="0"/>
        <w:spacing w:before="0" w:after="0"/>
        <w:jc w:val="left"/>
        <w:rPr/>
      </w:pPr>
      <w:r>
        <w:rPr/>
        <w:t>jWGorAsClGFBb5NKu1g2eQp714EtwYYm1jEkf8WQ1AkA1wVHUkkJZSUHRmd7kzlKkg5glrEmq5OoGo</w:t>
      </w:r>
    </w:p>
    <w:p>
      <w:pPr>
        <w:pStyle w:val="PreformattedText"/>
        <w:bidi w:val="0"/>
        <w:spacing w:before="0" w:after="0"/>
        <w:jc w:val="left"/>
        <w:rPr/>
      </w:pPr>
      <w:r>
        <w:rPr/>
        <w:t>7bENLKZgaFcj/bIhhyvUxwyVyHNNJUUjxvULETV01THIk82Y26syytA0nVEksc51/M1ssSLFSuuq4e</w:t>
      </w:r>
    </w:p>
    <w:p>
      <w:pPr>
        <w:pStyle w:val="PreformattedText"/>
        <w:bidi w:val="0"/>
        <w:spacing w:before="0" w:after="0"/>
        <w:jc w:val="left"/>
        <w:rPr/>
      </w:pPr>
      <w:r>
        <w:rPr/>
        <w:t>k9I0xdhut7y70cpWk69UbmgcNNO9TC5ZBGIWnXfXTVTt+C9QKh5jDU6jGIp6gVFc5b+x0MPawaLFab</w:t>
      </w:r>
    </w:p>
    <w:p>
      <w:pPr>
        <w:pStyle w:val="PreformattedText"/>
        <w:bidi w:val="0"/>
        <w:spacing w:before="0" w:after="0"/>
        <w:jc w:val="left"/>
        <w:rPr/>
      </w:pPr>
      <w:r>
        <w:rPr/>
        <w:t>G1yFy+Mo5F2XXemXyF7GEYjnCpTsZI6iKuC4LEI00y1hIy8uqrurHs00YbaxNyMR7vnzeLvra0wylW</w:t>
      </w:r>
    </w:p>
    <w:p>
      <w:pPr>
        <w:pStyle w:val="PreformattedText"/>
        <w:bidi w:val="0"/>
        <w:spacing w:before="0" w:after="0"/>
        <w:jc w:val="left"/>
        <w:rPr/>
      </w:pPr>
      <w:r>
        <w:rPr/>
        <w:t>SFIndFLqojRe58Ka2GCKCZlhldVLzQRtLKdOq5V6DXDwskArcayObitod1NJPXclmrojMfkJ7NFXQ0</w:t>
      </w:r>
    </w:p>
    <w:p>
      <w:pPr>
        <w:pStyle w:val="PreformattedText"/>
        <w:bidi w:val="0"/>
        <w:spacing w:before="0" w:after="0"/>
        <w:jc w:val="left"/>
        <w:rPr/>
      </w:pPr>
      <w:r>
        <w:rPr/>
        <w:t>sT9WdKqK700E0yW3RJV1DRxyGTrmmqJEfrNJDQKhamVBa3ZEhdqtlf3fVjwriklTIsuVj3gPnSG5Ni</w:t>
      </w:r>
    </w:p>
    <w:p>
      <w:pPr>
        <w:pStyle w:val="PreformattedText"/>
        <w:bidi w:val="0"/>
        <w:spacing w:before="0" w:after="0"/>
        <w:jc w:val="left"/>
        <w:rPr/>
      </w:pPr>
      <w:r>
        <w:rPr/>
        <w:t>t92o6/lmrrYbVJXpHcbXcoxU1UU1RBTNRGmoLXbrdMJag1KxoZqfoU6U6ysjTKjSO+ktWpilCqKfNl</w:t>
      </w:r>
    </w:p>
    <w:p>
      <w:pPr>
        <w:pStyle w:val="PreformattedText"/>
        <w:bidi w:val="0"/>
        <w:spacing w:before="0" w:after="0"/>
        <w:jc w:val="left"/>
        <w:rPr/>
      </w:pPr>
      <w:r>
        <w:rPr/>
        <w:t>x/ZiXFNsldMnvdMfH+aDbQVFJLIhX5aropJKeRGdCq1BVVq4DP1CsrKwjCyZ0su+nVw8MMqacqURve</w:t>
      </w:r>
    </w:p>
    <w:p>
      <w:pPr>
        <w:pStyle w:val="PreformattedText"/>
        <w:bidi w:val="0"/>
        <w:spacing w:before="0" w:after="0"/>
        <w:jc w:val="left"/>
        <w:rPr/>
      </w:pPr>
      <w:r>
        <w:rPr/>
        <w:t>2ZmyQMy71RvPnWIP8wDqeF3kkOqMO7zGYMMdNQh0uyFXLAbjUOEuGanWqHdWoyheEfTISoqjiBD6yV</w:t>
      </w:r>
    </w:p>
    <w:p>
      <w:pPr>
        <w:pStyle w:val="PreformattedText"/>
        <w:bidi w:val="0"/>
        <w:spacing w:before="0" w:after="0"/>
        <w:jc w:val="left"/>
        <w:rPr/>
      </w:pPr>
      <w:r>
        <w:rPr/>
        <w:t>X78t7W24tUzPDb7fb6V0lle81dDDITZZqSI26aKjt9vkp6yOrbCF6O5amY9Pia1JaZWuSzLlcheZRj</w:t>
      </w:r>
    </w:p>
    <w:p>
      <w:pPr>
        <w:pStyle w:val="PreformattedText"/>
        <w:bidi w:val="0"/>
        <w:spacing w:before="0" w:after="0"/>
        <w:jc w:val="left"/>
        <w:rPr/>
      </w:pPr>
      <w:r>
        <w:rPr/>
        <w:t>uqo73eyl6dUEGiyim1vq6wGqqWqpamppKqJYHpqh6epgjUhFqY0UTLBJNErSIskOSxC/wovCmantGR</w:t>
      </w:r>
    </w:p>
    <w:p>
      <w:pPr>
        <w:pStyle w:val="PreformattedText"/>
        <w:bidi w:val="0"/>
        <w:spacing w:before="0" w:after="0"/>
        <w:jc w:val="left"/>
        <w:rPr/>
      </w:pPr>
      <w:r>
        <w:rPr/>
        <w:t>ptkr9fm+629KlSjBGG8s0ZpJQUycOyBU7SsRb5hB0dS6JFI6ZY4UgLw0crAnlkWuwboY3mVmYtiNw0</w:t>
      </w:r>
    </w:p>
    <w:p>
      <w:pPr>
        <w:pStyle w:val="PreformattedText"/>
        <w:bidi w:val="0"/>
        <w:spacing w:before="0" w:after="0"/>
        <w:jc w:val="left"/>
        <w:rPr/>
      </w:pPr>
      <w:r>
        <w:rPr/>
        <w:t>nXCPloT1olmiEhQ5UyK7ERjOl/cjijo2TsL8O7IXQtfmj601ottdNMJzHFUPBRVtK0VLFrAkjaGSau</w:t>
      </w:r>
    </w:p>
    <w:p>
      <w:pPr>
        <w:pStyle w:val="PreformattedText"/>
        <w:bidi w:val="0"/>
        <w:spacing w:before="0" w:after="0"/>
        <w:jc w:val="left"/>
        <w:rPr/>
      </w:pPr>
      <w:r>
        <w:rPr/>
        <w:t>raeUUcPzMVFtGhyvU8KSOGV22V+yapSa1PddqfPw97TehTNVWqXb/U6NouXda/S0jea6OO1XmspoWt</w:t>
      </w:r>
    </w:p>
    <w:p>
      <w:pPr>
        <w:pStyle w:val="PreformattedText"/>
        <w:bidi w:val="0"/>
        <w:spacing w:before="0" w:after="0"/>
        <w:jc w:val="left"/>
        <w:rPr/>
      </w:pPr>
      <w:r>
        <w:rPr/>
        <w:t>y0s6CqpjRdOogh6xDSwoYWAjEE2pCQqkalLIM8IoBK1GspBprSLWV13/AK2PX1ozaC9Kshtqw3vCVx</w:t>
      </w:r>
    </w:p>
    <w:p>
      <w:pPr>
        <w:pStyle w:val="PreformattedText"/>
        <w:bidi w:val="0"/>
        <w:spacing w:before="0" w:after="0"/>
        <w:jc w:val="left"/>
        <w:rPr/>
      </w:pPr>
      <w:r>
        <w:rPr/>
        <w:t>codIVpRGWyRIwRUwQ+VYJE+p8nwSBv9PbwVKdgM+Hn2SFIfl1k5Zw8lHcI4F6j06xVyFFMkccccmmr</w:t>
      </w:r>
    </w:p>
    <w:p>
      <w:pPr>
        <w:pStyle w:val="PreformattedText"/>
        <w:bidi w:val="0"/>
        <w:spacing w:before="0" w:after="0"/>
        <w:jc w:val="left"/>
        <w:rPr/>
      </w:pPr>
      <w:r>
        <w:rPr/>
        <w:t>DVutXoYsSxszFJI3K6WIbSeFtTLrdTrZoMVRlBAZW/fHlOoeJAmlkBCNLCFMuEYvMTr0dR2jOdgAQo</w:t>
      </w:r>
    </w:p>
    <w:p>
      <w:pPr>
        <w:pStyle w:val="PreformattedText"/>
        <w:bidi w:val="0"/>
        <w:spacing w:before="0" w:after="0"/>
        <w:jc w:val="left"/>
        <w:rPr/>
      </w:pPr>
      <w:r>
        <w:rPr/>
        <w:t>4ZRKhaJtYKtmy8R3vrSCLFh9nhjHLBCsbKySHphBDJDJLKCh1CowXCs8jiTIxga9HuvFyrk3KhVlSB</w:t>
      </w:r>
    </w:p>
    <w:p>
      <w:pPr>
        <w:pStyle w:val="PreformattedText"/>
        <w:bidi w:val="0"/>
        <w:spacing w:before="0" w:after="0"/>
        <w:jc w:val="left"/>
        <w:rPr/>
      </w:pPr>
      <w:r>
        <w:rPr/>
        <w:t>itzaT/KjrHWVsMsE0rR/LVImp6CnqauOBOslSktdU1kbW+mNvqKyeZozqAhhT6fCKuVWoVXAPx3t2+</w:t>
      </w:r>
    </w:p>
    <w:p>
      <w:pPr>
        <w:pStyle w:val="PreformattedText"/>
        <w:bidi w:val="0"/>
        <w:spacing w:before="0" w:after="0"/>
        <w:jc w:val="left"/>
        <w:rPr/>
      </w:pPr>
      <w:r>
        <w:rPr/>
        <w:t>PNrHItME3ysPV3sfoWVvf6U2y41lFIQxt9bLSrNTLMIJlicrCYmqY0kmiMZ2JXA06u5W1cJ3rFgMcf</w:t>
      </w:r>
    </w:p>
    <w:p>
      <w:pPr>
        <w:pStyle w:val="PreformattedText"/>
        <w:bidi w:val="0"/>
        <w:spacing w:before="0" w:after="0"/>
        <w:jc w:val="left"/>
        <w:rPr/>
      </w:pPr>
      <w:r>
        <w:rPr/>
        <w:t>V5YtSBivt18fs7t5PciTqstwoRFNU134tztawW201lVPV2tZKnorUXxujSUUlve4GokjBkPy8aBH7R</w:t>
      </w:r>
    </w:p>
    <w:p>
      <w:pPr>
        <w:pStyle w:val="PreformattedText"/>
        <w:bidi w:val="0"/>
        <w:spacing w:before="0" w:after="0"/>
        <w:jc w:val="left"/>
        <w:rPr/>
      </w:pPr>
      <w:r>
        <w:rPr/>
        <w:t>xPZ1GW1JVbFt4P6vUoY4MwYAb2t8hj+K+EgeaIhTVYaAgUlZAtdQKtO8Ea0dYGf5Zes7CSVZOp1JEd</w:t>
      </w:r>
    </w:p>
    <w:p>
      <w:pPr>
        <w:pStyle w:val="PreformattedText"/>
        <w:bidi w:val="0"/>
        <w:spacing w:before="0" w:after="0"/>
        <w:jc w:val="left"/>
        <w:rPr/>
      </w:pPr>
      <w:r>
        <w:rPr/>
        <w:t>4yzaRo8KpciCMju7o+mVJGbkLiu75VYBN0id2IQaSxOUU5wQEUD6gw2GTsOIa19OEstyGudJhZDomj</w:t>
      </w:r>
    </w:p>
    <w:p>
      <w:pPr>
        <w:pStyle w:val="PreformattedText"/>
        <w:bidi w:val="0"/>
        <w:spacing w:before="0" w:after="0"/>
        <w:jc w:val="left"/>
        <w:rPr/>
      </w:pPr>
      <w:r>
        <w:rPr/>
        <w:t>U6VLJUAksFVkGkFQTu2DjO5HBci6g6QsrFtdZtTvopLmWpfmFamiRJGVwaKZp0CVAki3DkNp0/RIGY</w:t>
      </w:r>
    </w:p>
    <w:p>
      <w:pPr>
        <w:pStyle w:val="PreformattedText"/>
        <w:bidi w:val="0"/>
        <w:spacing w:before="0" w:after="0"/>
        <w:jc w:val="left"/>
        <w:rPr/>
      </w:pPr>
      <w:r>
        <w:rPr/>
        <w:t>NvwZKNCuRfh7ssh/VvrrPoN/7Ldz03Jn7Yn0Ytj1CU9N6h+m/q7yHMkjaRWSV/Kk9yo1VD5YT2yPAP</w:t>
      </w:r>
    </w:p>
    <w:p>
      <w:pPr>
        <w:pStyle w:val="PreformattedText"/>
        <w:bidi w:val="0"/>
        <w:spacing w:before="0" w:after="0"/>
        <w:jc w:val="left"/>
        <w:rPr/>
      </w:pPr>
      <w:r>
        <w:rPr/>
        <w:t>8AD/EOE1uQ/ESEPTqJ+ozLgZ/iAyQT7rtgEeV4yS8jpTgknOSMjG23vjI3HBNHD2SPkYDPjA9vbfGc</w:t>
      </w:r>
    </w:p>
    <w:p>
      <w:pPr>
        <w:pStyle w:val="PreformattedText"/>
        <w:bidi w:val="0"/>
        <w:spacing w:before="0" w:after="0"/>
        <w:jc w:val="left"/>
        <w:rPr/>
      </w:pPr>
      <w:r>
        <w:rPr/>
        <w:t>kDwc54ISFqz4ABHncY9tice23j+fBaxJ9aTpb2wPry3f7ZJHkHVjydvGc/y4VUGqnz51kWufoMEakF</w:t>
      </w:r>
    </w:p>
    <w:p>
      <w:pPr>
        <w:pStyle w:val="PreformattedText"/>
        <w:bidi w:val="0"/>
        <w:spacing w:before="0" w:after="0"/>
        <w:jc w:val="left"/>
        <w:rPr/>
      </w:pPr>
      <w:r>
        <w:rPr/>
        <w:t>mJHkBhqYAlcEYyD5bH6cUhG0K5cAk/Tt9xg5wBn+H+f1cZiWBIDHSKc66cRD2wRlCqgNpC57gCCfZc</w:t>
      </w:r>
    </w:p>
    <w:p>
      <w:pPr>
        <w:pStyle w:val="PreformattedText"/>
        <w:bidi w:val="0"/>
        <w:spacing w:before="0" w:after="0"/>
        <w:jc w:val="left"/>
        <w:rPr/>
      </w:pPr>
      <w:r>
        <w:rPr/>
        <w:t>g7+/+fD0L4gk9ZlbifjLHpF/CjyPdicADTliACcfbzxqdjq0XS1VRJWJSQQcjG+/nIHt9vHGcnQg8J</w:t>
      </w:r>
    </w:p>
    <w:p>
      <w:pPr>
        <w:pStyle w:val="PreformattedText"/>
        <w:bidi w:val="0"/>
        <w:spacing w:before="0" w:after="0"/>
        <w:jc w:val="left"/>
        <w:rPr/>
      </w:pPr>
      <w:r>
        <w:rPr/>
        <w:t>ZWLEm25+1Gkgbu2zjIB8+ffJOCf/v4eSALk6TFiSzADW8gLipYAAEFfY5XyB5JwNI/1zxNMk3Y92SQ</w:t>
      </w:r>
    </w:p>
    <w:p>
      <w:pPr>
        <w:pStyle w:val="PreformattedText"/>
        <w:bidi w:val="0"/>
        <w:spacing w:before="0" w:after="0"/>
        <w:jc w:val="left"/>
        <w:rPr/>
      </w:pPr>
      <w:r>
        <w:rPr/>
        <w:t>dRy/4gXcFIkyAGIXuJO5yd/Bwcd3n241FiFAOul1ianI3WCFwDKGJzpcYyBnJzggj7nYfbjRRIFO3q</w:t>
      </w:r>
    </w:p>
    <w:p>
      <w:pPr>
        <w:pStyle w:val="PreformattedText"/>
        <w:bidi w:val="0"/>
        <w:spacing w:before="0" w:after="0"/>
        <w:jc w:val="left"/>
        <w:rPr/>
      </w:pPr>
      <w:r>
        <w:rPr/>
        <w:t>xK2sLcJX1xn0dU4JTc7ZOcsMHTuWA/n7cOuRqOIgTYEnhAavldpC327wGIBXGo7hR4AODjORxsS9xc</w:t>
      </w:r>
    </w:p>
    <w:p>
      <w:pPr>
        <w:pStyle w:val="PreformattedText"/>
        <w:bidi w:val="0"/>
        <w:spacing w:before="0" w:after="0"/>
        <w:jc w:val="left"/>
        <w:rPr/>
      </w:pPr>
      <w:r>
        <w:rPr/>
        <w:t>WNop7FQwPMRN6OQsQu58nWdwyA7KAD4P+XEPxHwlqZut/GTNK+7YJOG9sMdXkZ23x44gMy8DGScjdi</w:t>
      </w:r>
    </w:p>
    <w:p>
      <w:pPr>
        <w:pStyle w:val="PreformattedText"/>
        <w:bidi w:val="0"/>
        <w:spacing w:before="0" w:after="0"/>
        <w:jc w:val="left"/>
        <w:rPr/>
      </w:pPr>
      <w:r>
        <w:rPr/>
        <w:t>V30jcHZiM6u4avc4HEs5cgsZJJOpkrFknYAnGphgnPspwD5xxryDLc8JcsLKSOX/1kvS7YbVsxwDjS</w:t>
      </w:r>
    </w:p>
    <w:p>
      <w:pPr>
        <w:pStyle w:val="PreformattedText"/>
        <w:bidi w:val="0"/>
        <w:spacing w:before="0" w:after="0"/>
        <w:jc w:val="left"/>
        <w:rPr/>
      </w:pPr>
      <w:r>
        <w:rPr/>
        <w:t>2fBY5OG2GCOMTWyOI0MupuLmFVvciRAv1K5AJG2D5OT5wff24iLYkOWIh1QSEgAk7ffJ8EggH+HDff</w:t>
      </w:r>
    </w:p>
    <w:p>
      <w:pPr>
        <w:pStyle w:val="PreformattedText"/>
        <w:bidi w:val="0"/>
        <w:spacing w:before="0" w:after="0"/>
        <w:jc w:val="left"/>
        <w:rPr/>
      </w:pPr>
      <w:r>
        <w:rPr/>
        <w:t>gllOd7jlhJTsWIU+30nSMsSNl+rxwprnpyzQg0v4yVRgVI09wGBnxqJGDtuRxSXiwO5J7sED+YY/b+</w:t>
      </w:r>
    </w:p>
    <w:p>
      <w:pPr>
        <w:pStyle w:val="PreformattedText"/>
        <w:bidi w:val="0"/>
        <w:spacing w:before="0" w:after="0"/>
        <w:jc w:val="left"/>
        <w:rPr/>
      </w:pPr>
      <w:r>
        <w:rPr/>
        <w:t>enghPw9nPurqMYw2Muc9p2wMH228HjPc+PGdCNHfGogEEMy4AGts4BGD+bIbx54Ol4RxQKGrKZ3mWC</w:t>
      </w:r>
    </w:p>
    <w:p>
      <w:pPr>
        <w:pStyle w:val="PreformattedText"/>
        <w:bidi w:val="0"/>
        <w:spacing w:before="0" w:after="0"/>
        <w:jc w:val="left"/>
        <w:rPr/>
      </w:pPr>
      <w:r>
        <w:rPr/>
        <w:t>GWXoyyPJOqKssbqTM1P+IEycFFBLDUPpPB1AEqcbC/CSl5SOKvkjjcSI8VJU6zIZMmWmjZnye5CX1A</w:t>
      </w:r>
    </w:p>
    <w:p>
      <w:pPr>
        <w:pStyle w:val="PreformattedText"/>
        <w:bidi w:val="0"/>
        <w:spacing w:before="0" w:after="0"/>
        <w:jc w:val="left"/>
        <w:rPr/>
      </w:pPr>
      <w:r>
        <w:rPr/>
        <w:t>I/fHjD92/D1tiLHWJqcVA4ESPUlmXTggLnujYrpG2Wb3XJyffxxcHFr9JUdL2yktcBKkdDA4SNqelD</w:t>
      </w:r>
    </w:p>
    <w:p>
      <w:pPr>
        <w:pStyle w:val="PreformattedText"/>
        <w:bidi w:val="0"/>
        <w:spacing w:before="0" w:after="0"/>
        <w:jc w:val="left"/>
        <w:rPr/>
      </w:pPr>
      <w:r>
        <w:rPr/>
        <w:t>BtBhm1VEhmEUyKcSOFOVfOdEi5bYcRbQMOBgPe49OEjVRwSruUOnGkDKtq+kHOcb+B76uK2Y6M+kmy</w:t>
      </w:r>
    </w:p>
    <w:p>
      <w:pPr>
        <w:pStyle w:val="PreformattedText"/>
        <w:bidi w:val="0"/>
        <w:spacing w:before="0" w:after="0"/>
        <w:jc w:val="left"/>
        <w:rPr/>
      </w:pPr>
      <w:r>
        <w:rPr/>
        <w:t>2ItCO4uweCHpJiCnjhzHA9JHKxQK7y0bH8GqCBQzDBkCqW+ri1LVQwXq0l+5vWFpGpv0lEYICNpEih</w:t>
      </w:r>
    </w:p>
    <w:p>
      <w:pPr>
        <w:pStyle w:val="PreformattedText"/>
        <w:bidi w:val="0"/>
        <w:spacing w:before="0" w:after="0"/>
        <w:jc w:val="left"/>
        <w:rPr/>
      </w:pPr>
      <w:r>
        <w:rPr/>
        <w:t>DkAHGvOoqR4zudPDStwFGkpmPAzbB3OgIMkqhzoL40IjDOVctvncfy4nRR7JeHF9p5IIaajaJIZ4pI</w:t>
      </w:r>
    </w:p>
    <w:p>
      <w:pPr>
        <w:pStyle w:val="PreformattedText"/>
        <w:bidi w:val="0"/>
        <w:spacing w:before="0" w:after="0"/>
        <w:jc w:val="left"/>
        <w:rPr/>
      </w:pPr>
      <w:r>
        <w:rPr/>
        <w:t>aSSWSjay1yy0VFAr0lwtLtqqZBM8misf6m1j630hFNQG3Wy72ssxJRbqFP8ALB5QpIMkcrKGfUA6KU</w:t>
      </w:r>
    </w:p>
    <w:p>
      <w:pPr>
        <w:pStyle w:val="PreformattedText"/>
        <w:bidi w:val="0"/>
        <w:spacing w:before="0" w:after="0"/>
        <w:jc w:val="left"/>
        <w:rPr/>
      </w:pPr>
      <w:r>
        <w:rPr/>
        <w:t>KuzHEg7Q+2zDCjTqUaVXU8WuPNon5/0eROKpkZBIWYNMuFEZMzl2x3gkZOkrpJ2P0N+duGNci+VwJQ</w:t>
      </w:r>
    </w:p>
    <w:p>
      <w:pPr>
        <w:pStyle w:val="PreformattedText"/>
        <w:bidi w:val="0"/>
        <w:spacing w:before="0" w:after="0"/>
        <w:jc w:val="left"/>
        <w:rPr/>
      </w:pPr>
      <w:r>
        <w:rPr/>
        <w:t>6HQx/G3cylpP7waVLICIsl2lMhXBOO4Y2HdJp/ul4kaY+28iGVjfp2tJo4p30/v6tn01i1dr+Tgp6a</w:t>
      </w:r>
    </w:p>
    <w:p>
      <w:pPr>
        <w:pStyle w:val="PreformattedText"/>
        <w:bidi w:val="0"/>
        <w:spacing w:before="0" w:after="0"/>
        <w:jc w:val="left"/>
        <w:rPr/>
      </w:pPr>
      <w:r>
        <w:rPr/>
        <w:t>iAulmSMTSUplnZJKk7kSRJHhY3bhNYrxHEG0dROOXHhB8SrlxoVNLpMpLKixYADRhIAWanAYBgO8bQ</w:t>
      </w:r>
    </w:p>
    <w:p>
      <w:pPr>
        <w:pStyle w:val="PreformattedText"/>
        <w:bidi w:val="0"/>
        <w:spacing w:before="0" w:after="0"/>
        <w:jc w:val="left"/>
        <w:rPr/>
      </w:pPr>
      <w:r>
        <w:rPr/>
        <w:t>QjWXfjSODKWvFXva50jqFVMk0XSkkZqldIbtUMhSNUiiibdQG0gITvimh06XfiNOAHWRJhA0LtIwdX</w:t>
      </w:r>
    </w:p>
    <w:p>
      <w:pPr>
        <w:pStyle w:val="PreformattedText"/>
        <w:bidi w:val="0"/>
        <w:spacing w:before="0" w:after="0"/>
        <w:jc w:val="left"/>
        <w:rPr/>
      </w:pPr>
      <w:r>
        <w:rPr/>
        <w:t>jYyHXOq4KkQNqeEkxSKh0toBLf3FNvrfgZbH3Vl1vvEcZoryqZYg1TGGZJSEMOmMU4Gh0LLpUIHbWy</w:t>
      </w:r>
    </w:p>
    <w:p>
      <w:pPr>
        <w:pStyle w:val="PreformattedText"/>
        <w:bidi w:val="0"/>
        <w:spacing w:before="0" w:after="0"/>
        <w:jc w:val="left"/>
        <w:rPr/>
      </w:pPr>
      <w:r>
        <w:rPr/>
        <w:t>7QBumitMzFYWykE7t4Fi2gGksH0/WqU0z0E91pp5eYLbWxVVpvMENdItsjrK6SpSyTqRe2hdNaOylY</w:t>
      </w:r>
    </w:p>
    <w:p>
      <w:pPr>
        <w:pStyle w:val="PreformattedText"/>
        <w:bidi w:val="0"/>
        <w:spacing w:before="0" w:after="0"/>
        <w:jc w:val="left"/>
        <w:rPr/>
      </w:pPr>
      <w:r>
        <w:rPr/>
        <w:t>nh6EKtLKzcZtoKkkKNGWO2cXYm+JHnhIOtmapudbLS9Ax1FbVylY6cUtEI6mZ3gFFQzMxo0kl/E6DM</w:t>
      </w:r>
    </w:p>
    <w:p>
      <w:pPr>
        <w:pStyle w:val="PreformattedText"/>
        <w:bidi w:val="0"/>
        <w:spacing w:before="0" w:after="0"/>
        <w:jc w:val="left"/>
        <w:rPr/>
      </w:pPr>
      <w:r>
        <w:rPr/>
        <w:t>HY6ml0xLp40WsFGWWAWUZi1TjpNYklkM0InSpJkQyanjllmUAK0iyKgCwNjRrRdUo/Bp1Cd3BmbLc/</w:t>
      </w:r>
    </w:p>
    <w:p>
      <w:pPr>
        <w:pStyle w:val="PreformattedText"/>
        <w:bidi w:val="0"/>
        <w:spacing w:before="0" w:after="0"/>
        <w:jc w:val="left"/>
        <w:rPr/>
      </w:pPr>
      <w:r>
        <w:rPr/>
        <w:t>8AEnW3tmnUjTTKejI24PcwkgRNChZhoMaBQNGoA9HV0kVpG1cNwxYHPXuyLcLnUTkTF0M0MEEM4BRI</w:t>
      </w:r>
    </w:p>
    <w:p>
      <w:pPr>
        <w:pStyle w:val="PreformattedText"/>
        <w:bidi w:val="0"/>
        <w:spacing w:before="0" w:after="0"/>
        <w:jc w:val="left"/>
        <w:rPr/>
      </w:pPr>
      <w:r>
        <w:rPr/>
        <w:t>1hxAgGt45AGYmKoLHZXLLF9b6nZU4qQp46kQZQoKk2nKOITXG1U8rwL1qyLqpUzpQwpD81CJZZ3kBW</w:t>
      </w:r>
    </w:p>
    <w:p>
      <w:pPr>
        <w:pStyle w:val="PreformattedText"/>
        <w:bidi w:val="0"/>
        <w:spacing w:before="0" w:after="0"/>
        <w:jc w:val="left"/>
        <w:rPr/>
      </w:pPr>
      <w:r>
        <w:rPr/>
        <w:t>miGJHd5MssSPMfZOFsQytYa2kUwS6gareWRzPJI1sieOF4aC5Xu8y0zQVlTzFbB0SaWQWi/wA2qaCp</w:t>
      </w:r>
    </w:p>
    <w:p>
      <w:pPr>
        <w:pStyle w:val="PreformattedText"/>
        <w:bidi w:val="0"/>
        <w:spacing w:before="0" w:after="0"/>
        <w:jc w:val="left"/>
        <w:rPr/>
      </w:pPr>
      <w:r>
        <w:rPr/>
        <w:t>WP5dKiCUs8sSw1J0a0VVUQbt3se7HV7Lib6N/DAMUshheVyDIzB5BnVFEVkWN5JoE1HplmXDEA6m7T</w:t>
      </w:r>
    </w:p>
    <w:p>
      <w:pPr>
        <w:pStyle w:val="PreformattedText"/>
        <w:bidi w:val="0"/>
        <w:spacing w:before="0" w:after="0"/>
        <w:jc w:val="left"/>
        <w:rPr/>
      </w:pPr>
      <w:r>
        <w:rPr/>
        <w:t>9XGtW0Fhax+7EELcktH8NJswaRiWlQs0SgBkDFV+WTdCWcqo9tSrGuUSXU1Dja+tjaUIAyBgpzDFGl</w:t>
      </w:r>
    </w:p>
    <w:p>
      <w:pPr>
        <w:pStyle w:val="PreformattedText"/>
        <w:bidi w:val="0"/>
        <w:spacing w:before="0" w:after="0"/>
        <w:jc w:val="left"/>
        <w:rPr/>
      </w:pPr>
      <w:r>
        <w:rPr/>
        <w:t>ybpxSSrPko8k7mKqCb6S5QCNst2n6jqaZ9lXilYAtdb2YyLHoIIVqqVDNoAMpZRGhjcRydIq1Mm+fE</w:t>
      </w:r>
    </w:p>
    <w:p>
      <w:pPr>
        <w:pStyle w:val="PreformattedText"/>
        <w:bidi w:val="0"/>
        <w:spacing w:before="0" w:after="0"/>
        <w:jc w:val="left"/>
        <w:rPr/>
      </w:pPr>
      <w:r>
        <w:rPr/>
        <w:t>enVjLdJPyNwgDdYeHn8pdgL2HEyMq3Qv1EYORMOjiJi4jXp9yKyjqNpX3zqEaKf73gJxGI49ZCjet4</w:t>
      </w:r>
    </w:p>
    <w:p>
      <w:pPr>
        <w:pStyle w:val="PreformattedText"/>
        <w:bidi w:val="0"/>
        <w:spacing w:before="0" w:after="0"/>
        <w:jc w:val="left"/>
        <w:rPr/>
      </w:pPr>
      <w:r>
        <w:rPr/>
        <w:t>RnUBn60ikhFkEoDSaQNGVKMrEa6nSkg1A4BV2Grihws1+HSHLY2hXdpJZoKqorY445JXslTTTVFmNB</w:t>
      </w:r>
    </w:p>
    <w:p>
      <w:pPr>
        <w:pStyle w:val="PreformattedText"/>
        <w:bidi w:val="0"/>
        <w:spacing w:before="0" w:after="0"/>
        <w:jc w:val="left"/>
        <w:rPr/>
      </w:pPr>
      <w:r>
        <w:rPr/>
        <w:t>UVVPPakp3itfyUYhehUQrIdeGliU1kRy78JDLliLKPVjmLMhJ47sh4JgoeEKW1MkrMNQaQwswUPpJL</w:t>
      </w:r>
    </w:p>
    <w:p>
      <w:pPr>
        <w:pStyle w:val="PreformattedText"/>
        <w:bidi w:val="0"/>
        <w:spacing w:before="0" w:after="0"/>
        <w:jc w:val="left"/>
        <w:rPr/>
      </w:pPr>
      <w:r>
        <w:rPr/>
        <w:t>Ppl1HIwOs/8A+a21qbi8z66acZJU7bMysilzhnBdQGlTSVgh/wDhEltXjGp4v/zR4srYcToJJBLEDj</w:t>
      </w:r>
    </w:p>
    <w:p>
      <w:pPr>
        <w:pStyle w:val="PreformattedText"/>
        <w:bidi w:val="0"/>
        <w:spacing w:before="0" w:after="0"/>
        <w:jc w:val="left"/>
        <w:rPr/>
      </w:pPr>
      <w:r>
        <w:rPr/>
        <w:t>cybonGiNR0Up8gR9QLP1T+HqGlkDHGiNlBIz0oYm7Xbiy6KAGuWgbDhwkk8srdGWJQ5idOlNHJGMRy</w:t>
      </w:r>
    </w:p>
    <w:p>
      <w:pPr>
        <w:pStyle w:val="PreformattedText"/>
        <w:bidi w:val="0"/>
        <w:spacing w:before="0" w:after="0"/>
        <w:jc w:val="left"/>
        <w:rPr/>
      </w:pPr>
      <w:r>
        <w:rPr/>
        <w:t>M6RxrAyDrHVq/DI0TyZY/WvFSoDAcc5YaakG8t6+GWXlu9LR3C1VoF/s1yuEFt5suddOI2tVPHQ3C7</w:t>
      </w:r>
    </w:p>
    <w:p>
      <w:pPr>
        <w:pStyle w:val="PreformattedText"/>
        <w:bidi w:val="0"/>
        <w:spacing w:before="0" w:after="0"/>
        <w:jc w:val="left"/>
        <w:rPr/>
      </w:pPr>
      <w:r>
        <w:rPr/>
        <w:t>UV7XVcwtS08MdRTN1IalZaOoVoEjbjKhbtgBwmkgGhcjWBFPLKghJ6wqWh7pI2hlRh1nLuw1Ayqral</w:t>
      </w:r>
    </w:p>
    <w:p>
      <w:pPr>
        <w:pStyle w:val="PreformattedText"/>
        <w:bidi w:val="0"/>
        <w:spacing w:before="0" w:after="0"/>
        <w:jc w:val="left"/>
        <w:rPr/>
      </w:pPr>
      <w:r>
        <w:rPr/>
        <w:t>VgMCTqyntRON4ZdAIgMpsLaRR55JIOgquhSQvIzoru08ags2qZtSsINOlfpEXYve5bioY2xA1kFjwU</w:t>
      </w:r>
    </w:p>
    <w:p>
      <w:pPr>
        <w:pStyle w:val="PreformattedText"/>
        <w:bidi w:val="0"/>
        <w:spacing w:before="0" w:after="0"/>
        <w:jc w:val="left"/>
        <w:rPr/>
      </w:pPr>
      <w:r>
        <w:rPr/>
        <w:t>axRTAusSSuVZEcxxdDISV89UCFW+bydIlB7slYkVlXiMG8JAUljYaXmKsLFA1OAamJHIT8Rpln6mto</w:t>
      </w:r>
    </w:p>
    <w:p>
      <w:pPr>
        <w:pStyle w:val="PreformattedText"/>
        <w:bidi w:val="0"/>
        <w:spacing w:before="0" w:after="0"/>
        <w:jc w:val="left"/>
        <w:rPr/>
      </w:pPr>
      <w:r>
        <w:rPr/>
        <w:t>poeigkwHZco+Muur6RxUh+YNpGy2OSalDYaCmrZK/wCWe58z0jQrR2W4WiCpls9vmUz2emk/eNxldY</w:t>
      </w:r>
    </w:p>
    <w:p>
      <w:pPr>
        <w:pStyle w:val="PreformattedText"/>
        <w:bidi w:val="0"/>
        <w:spacing w:before="0" w:after="0"/>
        <w:jc w:val="left"/>
        <w:rPr/>
      </w:pPr>
      <w:r>
        <w:rPr/>
        <w:t>4zIaf+5ZIZqR+qlQhSbs+JuojkIVAbC8r5pjADMEpiUmbooj1PRjTVpjLzSM5k0F2aPK6g/Vq306U4</w:t>
      </w:r>
    </w:p>
    <w:p>
      <w:pPr>
        <w:pStyle w:val="PreformattedText"/>
        <w:bidi w:val="0"/>
        <w:spacing w:before="0" w:after="0"/>
        <w:jc w:val="left"/>
        <w:rPr/>
      </w:pPr>
      <w:r>
        <w:rPr/>
        <w:t>0hib48FiXF8hMzETdP8ADRjK1O1PFFNHBqjEDmQQpEwYU4i2Dlg8dI8smOvUji+9j70pZsQAbRKaKQ</w:t>
      </w:r>
    </w:p>
    <w:p>
      <w:pPr>
        <w:pStyle w:val="PreformattedText"/>
        <w:bidi w:val="0"/>
        <w:spacing w:before="0" w:after="0"/>
        <w:jc w:val="left"/>
        <w:rPr/>
      </w:pPr>
      <w:r>
        <w:rPr/>
        <w:t>HSYssaiSnCzQpTE6Y4iI6mjjbU0DxvH1l1L0ovl6JcySS8S1yDbjL9LdJpKSnUSnhRnjnldOvGDVwu</w:t>
      </w:r>
    </w:p>
    <w:p>
      <w:pPr>
        <w:pStyle w:val="PreformattedText"/>
        <w:bidi w:val="0"/>
        <w:spacing w:before="0" w:after="0"/>
        <w:jc w:val="left"/>
        <w:rPr/>
      </w:pPr>
      <w:r>
        <w:rPr/>
        <w:t>EaKrDiYGOjAaRTKVz+MYaaLCU+rhLkKxuYWB0PCWBeZ6Ss5fuFfShhUTSco1Ecs0kVxq4xNaxSPTxP</w:t>
      </w:r>
    </w:p>
    <w:p>
      <w:pPr>
        <w:pStyle w:val="PreformattedText"/>
        <w:bidi w:val="0"/>
        <w:spacing w:before="0" w:after="0"/>
        <w:jc w:val="left"/>
        <w:rPr/>
      </w:pPr>
      <w:r>
        <w:rPr/>
        <w:t>ZFRaWFnpdfydyjaR06ISXqvLrwhcK9hVNQMJoyVqRNhTO7jK3qzLHEqfiQNqQCJdASCaJ2c0/UGE0L</w:t>
      </w:r>
    </w:p>
    <w:p>
      <w:pPr>
        <w:pStyle w:val="PreformattedText"/>
        <w:bidi w:val="0"/>
        <w:spacing w:before="0" w:after="0"/>
        <w:jc w:val="left"/>
        <w:rPr/>
      </w:pPr>
      <w:r>
        <w:rPr/>
        <w:t>KGAIH4k5L69CDGokkXJG7E6qLBrho0ljmlCODqJE/VEK6NBk0tDM0sihni0jAAH0a5NTa+IOIC3OMr</w:t>
      </w:r>
    </w:p>
    <w:p>
      <w:pPr>
        <w:pStyle w:val="PreformattedText"/>
        <w:bidi w:val="0"/>
        <w:spacing w:before="0" w:after="0"/>
        <w:jc w:val="left"/>
        <w:rPr/>
      </w:pPr>
      <w:r>
        <w:rPr/>
        <w:t>IqeGZZsKpKnD6CiFOrMuJqZacMRKrLpkRl8NhdWkY4bcWu7Sja7t7GNHUdOJw7OYxJjES1IVRGVR2Z</w:t>
      </w:r>
    </w:p>
    <w:p>
      <w:pPr>
        <w:pStyle w:val="PreformattedText"/>
        <w:bidi w:val="0"/>
        <w:spacing w:before="0" w:after="0"/>
        <w:jc w:val="left"/>
        <w:rPr/>
      </w:pPr>
      <w:r>
        <w:rPr/>
        <w:t>z4JXT5yqqX+oheKEkC6jGQB3G+IlkcpVbzUNupJq4xw1HLvNdiho4r7Tz3CWQTLcIKGh5ZutN8nFSt</w:t>
      </w:r>
    </w:p>
    <w:p>
      <w:pPr>
        <w:pStyle w:val="PreformattedText"/>
        <w:bidi w:val="0"/>
        <w:spacing w:before="0" w:after="0"/>
        <w:jc w:val="left"/>
        <w:rPr/>
      </w:pPr>
      <w:r>
        <w:rPr/>
        <w:t>PV1RhikZfmWkqKyjmjnTQVNvFcuAPjjG07niMhZvIlfUkPVE6SswhiIBhk75tSxtHDGk8m/XKSNlh9</w:t>
      </w:r>
    </w:p>
    <w:p>
      <w:pPr>
        <w:pStyle w:val="PreformattedText"/>
        <w:bidi w:val="0"/>
        <w:spacing w:before="0" w:after="0"/>
        <w:jc w:val="left"/>
        <w:rPr/>
      </w:pPr>
      <w:r>
        <w:rPr/>
        <w:t>Ts0v5eH5WuAOsputaOVkjRAknTCMoELRyayrJGYiYgjAQAqq6XKnTFCzHufizEi1lsRJYgDXhNYgVd</w:t>
      </w:r>
    </w:p>
    <w:p>
      <w:pPr>
        <w:pStyle w:val="PreformattedText"/>
        <w:bidi w:val="0"/>
        <w:spacing w:before="0" w:after="0"/>
        <w:jc w:val="left"/>
        <w:rPr/>
      </w:pPr>
      <w:r>
        <w:rPr/>
        <w:t>MmOTKSRVEuh89MBcBNTd5OFLkDABWIHfgIK5Hr3Ym5ta+kkZBMUZE608pTLZhhj6bQMjlTTyEdT8Ya</w:t>
      </w:r>
    </w:p>
    <w:p>
      <w:pPr>
        <w:pStyle w:val="PreformattedText"/>
        <w:bidi w:val="0"/>
        <w:spacing w:before="0" w:after="0"/>
        <w:jc w:val="left"/>
        <w:rPr/>
      </w:pPr>
      <w:r>
        <w:rPr/>
        <w:t>mUYJOhE1KrcVKg8BkYxbYa8JP8rTrPcrnTx6oTc7Rd9UtRR2uvqw1LS/PmaGa9ukFPNrod5k/GijeR</w:t>
      </w:r>
    </w:p>
    <w:p>
      <w:pPr>
        <w:pStyle w:val="PreformattedText"/>
        <w:bidi w:val="0"/>
        <w:spacing w:before="0" w:after="0"/>
        <w:jc w:val="left"/>
        <w:rPr/>
      </w:pPr>
      <w:r>
        <w:rPr/>
        <w:t>IVkWQpxWuABouqxtO4e5bjFOaDTR3lJikLpLQ0FY0PRkp0DVEKygCGSSSCNi4V1FPJLSudKoyxRNGi</w:t>
      </w:r>
    </w:p>
    <w:p>
      <w:pPr>
        <w:pStyle w:val="PreformattedText"/>
        <w:bidi w:val="0"/>
        <w:spacing w:before="0" w:after="0"/>
        <w:jc w:val="left"/>
        <w:rPr/>
      </w:pPr>
      <w:r>
        <w:rPr/>
        <w:t>6L4rYjgYVWu59gvILUkUc6xl5nnEUseQaqVIWfXFOwiU/MHWX6SgYlZTKewDjSOmuStKG9xbh1nKRA</w:t>
      </w:r>
    </w:p>
    <w:p>
      <w:pPr>
        <w:pStyle w:val="PreformattedText"/>
        <w:bidi w:val="0"/>
        <w:spacing w:before="0" w:after="0"/>
        <w:jc w:val="left"/>
        <w:rPr/>
      </w:pPr>
      <w:r>
        <w:rPr/>
        <w:t>XWoljZum7dNJ5HUKISxWINGQpjRmYlzkq+uVPpXiCLGzNkJUmxVRpFwWjlCdgBWBiGZolmiMZlWWKE</w:t>
      </w:r>
    </w:p>
    <w:p>
      <w:pPr>
        <w:pStyle w:val="PreformattedText"/>
        <w:bidi w:val="0"/>
        <w:spacing w:before="0" w:after="0"/>
        <w:jc w:val="left"/>
        <w:rPr/>
      </w:pPr>
      <w:r>
        <w:rPr/>
        <w:t>kLD06ZnG7ao4pGb/AN4mUAXj1+iUKm2Rlec+8q098puvGsS1NOZABIEhlnfKOVeGCIMkugIoTUI4ux</w:t>
      </w:r>
    </w:p>
    <w:p>
      <w:pPr>
        <w:pStyle w:val="PreformattedText"/>
        <w:bidi w:val="0"/>
        <w:spacing w:before="0" w:after="0"/>
        <w:jc w:val="left"/>
        <w:rPr/>
      </w:pPr>
      <w:r>
        <w:rPr/>
        <w:t>GbWH4TXpKwa/MvD6ZZclqAqbKwgpydfJ7DVVfLF56tPUmZqGmlqhU0jU0THXKoarVGjnMPTCllBZR9</w:t>
      </w:r>
    </w:p>
    <w:p>
      <w:pPr>
        <w:pStyle w:val="PreformattedText"/>
        <w:bidi w:val="0"/>
        <w:spacing w:before="0" w:after="0"/>
        <w:jc w:val="left"/>
        <w:rPr/>
      </w:pPr>
      <w:r>
        <w:rPr/>
        <w:t>jxkpVGLhSY2oFYZdJYVF16mrenohNVQBlajM8EgnmRoo5pUVKV2JClZNZGCVVS2njYos1n8JVQChIb</w:t>
      </w:r>
    </w:p>
    <w:p>
      <w:pPr>
        <w:pStyle w:val="PreformattedText"/>
        <w:bidi w:val="0"/>
        <w:spacing w:before="0" w:after="0"/>
        <w:jc w:val="left"/>
        <w:rPr/>
      </w:pPr>
      <w:r>
        <w:rPr/>
        <w:t>VYQBYwh2imV3p3RDmGRSohJMS5KwJgbtg6lZlfV9XACEfQ6QBBAML7BfU/eFNRXGcPUGOakpK6qNHG</w:t>
      </w:r>
    </w:p>
    <w:p>
      <w:pPr>
        <w:pStyle w:val="PreformattedText"/>
        <w:bidi w:val="0"/>
        <w:spacing w:before="0" w:after="0"/>
        <w:jc w:val="left"/>
        <w:rPr/>
      </w:pPr>
      <w:r>
        <w:rPr/>
        <w:t>a2nm6MC8v3i93SORbJyskDydF449VJIytGNDbUq0y+/TOMstiRpl4TbmCyQU5S5UC1dRYqv5lLdNJF</w:t>
      </w:r>
    </w:p>
    <w:p>
      <w:pPr>
        <w:pStyle w:val="PreformattedText"/>
        <w:bidi w:val="0"/>
        <w:spacing w:before="0" w:after="0"/>
        <w:jc w:val="left"/>
        <w:rPr/>
      </w:pPr>
      <w:r>
        <w:rPr/>
        <w:t>URulTAk8d2pjV1dNF1/lpZo1M4RY5k0Sx6i3EgggHMMV7vrRlRbBd2wg480bh9DK8apLUBgx/OZ+nJ</w:t>
      </w:r>
    </w:p>
    <w:p>
      <w:pPr>
        <w:pStyle w:val="PreformattedText"/>
        <w:bidi w:val="0"/>
        <w:spacing w:before="0" w:after="0"/>
        <w:jc w:val="left"/>
        <w:rPr/>
      </w:pPr>
      <w:r>
        <w:rPr/>
        <w:t>BKN5lJgbYb5bu08MW+bW46RGnhyxOqw7wsVSKNYl1zBTC5RJYo2jphGCFnIpwQSQSy7niX5wS2nnz/</w:t>
      </w:r>
    </w:p>
    <w:p>
      <w:pPr>
        <w:pStyle w:val="PreformattedText"/>
        <w:bidi w:val="0"/>
        <w:spacing w:before="0" w:after="0"/>
        <w:jc w:val="left"/>
        <w:rPr/>
      </w:pPr>
      <w:r>
        <w:rPr/>
        <w:t>zIGpJPEGOIo2aRFnWZKdRDKVTRHM61Py7mWpdidYWJoyi5x51LxBupJ7rmXmQo6EkcErAITOqgRgp1</w:t>
      </w:r>
    </w:p>
    <w:p>
      <w:pPr>
        <w:pStyle w:val="PreformattedText"/>
        <w:bidi w:val="0"/>
        <w:spacing w:before="0" w:after="0"/>
        <w:jc w:val="left"/>
        <w:rPr/>
      </w:pPr>
      <w:r>
        <w:rPr/>
        <w:t>omcHJGXDamBYZXDfw8SRZ100880I5s13l5ek/tEFVPZKqSlW/wBpgrHoKm6CklWe3wQV8MT1NsEVZB</w:t>
      </w:r>
    </w:p>
    <w:p>
      <w:pPr>
        <w:pStyle w:val="PreformattedText"/>
        <w:bidi w:val="0"/>
        <w:spacing w:before="0" w:after="0"/>
        <w:jc w:val="left"/>
        <w:rPr/>
      </w:pPr>
      <w:r>
        <w:rPr/>
        <w:t>BOk0RD6otH0txasoqKU6yVYLr1/KHl7pUv1MLoJaWvulLSxyT3O309wpqHnGjpYoJLje5bnfbj1qm9</w:t>
      </w:r>
    </w:p>
    <w:p>
      <w:pPr>
        <w:pStyle w:val="PreformattedText"/>
        <w:bidi w:val="0"/>
        <w:spacing w:before="0" w:after="0"/>
        <w:jc w:val="left"/>
        <w:rPr/>
      </w:pPr>
      <w:r>
        <w:rPr/>
        <w:t>0s08NPURxQtqeNmCgYZsC1GVCrAqlwuvNl/T2xzU0YMUOTSukZpVeKJmqGlaJssirGsh+VQxO4+ohk</w:t>
      </w:r>
    </w:p>
    <w:p>
      <w:pPr>
        <w:pStyle w:val="PreformattedText"/>
        <w:bidi w:val="0"/>
        <w:spacing w:before="0" w:after="0"/>
        <w:jc w:val="left"/>
        <w:rPr/>
      </w:pPr>
      <w:r>
        <w:rPr/>
        <w:t>VtDYx7tluNDXBKDhEA31EYRgLN1IpM1IjSVZ5dPTRJ1hiKzKCdCINjnUqlhp4uahOjiw8+yBNtTN3e</w:t>
      </w:r>
    </w:p>
    <w:p>
      <w:pPr>
        <w:pStyle w:val="PreformattedText"/>
        <w:bidi w:val="0"/>
        <w:spacing w:before="0" w:after="0"/>
        <w:jc w:val="left"/>
        <w:rPr/>
      </w:pPr>
      <w:r>
        <w:rPr/>
        <w:t>OKnUiRWiEbTrTBSzrLEkkfUBG7DQ7ZI2IZV08XuQDbio+959sqb2a/D/ABG4Zy8pk95W1t1XVGVZpp</w:t>
      </w:r>
    </w:p>
    <w:p>
      <w:pPr>
        <w:pStyle w:val="PreformattedText"/>
        <w:bidi w:val="0"/>
        <w:spacing w:before="0" w:after="0"/>
        <w:jc w:val="left"/>
        <w:rPr/>
      </w:pPr>
      <w:r>
        <w:rPr/>
        <w:t>EUF0OImiJLLgfQNuBCTw5bcYCy5eyOGklidZqeqEFXFFoVGQZqIEjeWqidYlBrBKZHQxntnhZg408X</w:t>
      </w:r>
    </w:p>
    <w:p>
      <w:pPr>
        <w:pStyle w:val="PreformattedText"/>
        <w:bidi w:val="0"/>
        <w:spacing w:before="0" w:after="0"/>
        <w:jc w:val="left"/>
        <w:rPr/>
      </w:pPr>
      <w:r>
        <w:rPr/>
        <w:t>aktWmyuRlbT/AB70MmR0IOjSx7fVWnmizwRTVAtyxStInTNHarXy7cpHqDDRUFqtNsnqX5LVNLNUOw</w:t>
      </w:r>
    </w:p>
    <w:p>
      <w:pPr>
        <w:pStyle w:val="PreformattedText"/>
        <w:bidi w:val="0"/>
        <w:spacing w:before="0" w:after="0"/>
        <w:jc w:val="left"/>
        <w:rPr/>
      </w:pPr>
      <w:r>
        <w:rPr/>
        <w:t>+SnbpMhidW4woro77wsu6vt94zRZWQADEwGraOtt1VNFLRSQTQiWOOCsimjneidHjimhSRRJLDUDVJ</w:t>
      </w:r>
    </w:p>
    <w:p>
      <w:pPr>
        <w:pStyle w:val="PreformattedText"/>
        <w:bidi w:val="0"/>
        <w:spacing w:before="0" w:after="0"/>
        <w:jc w:val="left"/>
        <w:rPr/>
      </w:pPr>
      <w:r>
        <w:rPr/>
        <w:t>DKBpeNhjjbTdjTDHjEMhAIA6fhKN5gt0dvqpKeF5JIW1PTmVAQFV9BVnzqDoTp98aVyOHBrpcrzTEy</w:t>
      </w:r>
    </w:p>
    <w:p>
      <w:pPr>
        <w:pStyle w:val="PreformattedText"/>
        <w:bidi w:val="0"/>
        <w:spacing w:before="0" w:after="0"/>
        <w:jc w:val="left"/>
        <w:rPr/>
      </w:pPr>
      <w:r>
        <w:rPr/>
        <w:t>hHWx0Hn8p7Ifsn/hItPxT+lnxZ3b/b25csc5+ivLZ5l5J5at1FRT2u81MFguV+rLjzTNWOHoLN0LPJ</w:t>
      </w:r>
    </w:p>
    <w:p>
      <w:pPr>
        <w:pStyle w:val="PreformattedText"/>
        <w:bidi w:val="0"/>
        <w:spacing w:before="0" w:after="0"/>
        <w:jc w:val="left"/>
        <w:rPr/>
      </w:pPr>
      <w:r>
        <w:rPr/>
        <w:t>Shqbpv16yOWR2RGiOSvtz7HU2YU0NQ1ntYTfR2ek9EZ7xqEjL1fVgDQVor6SGqeOKSGqShkgYqIiEm</w:t>
      </w:r>
    </w:p>
    <w:p>
      <w:pPr>
        <w:pStyle w:val="PreformattedText"/>
        <w:bidi w:val="0"/>
        <w:spacing w:before="0" w:after="0"/>
        <w:jc w:val="left"/>
        <w:rPr/>
      </w:pPr>
      <w:r>
        <w:rPr/>
        <w:t>R5I1iEhGdLu2cbtp/hbj0pClcl6TmWxYg8VOM9RPgH+Cv0U+LL0e+Me6c2c6XPl/1w9IeTaTnb0hFL</w:t>
      </w:r>
    </w:p>
    <w:p>
      <w:pPr>
        <w:pStyle w:val="PreformattedText"/>
        <w:bidi w:val="0"/>
        <w:spacing w:before="0" w:after="0"/>
        <w:jc w:val="left"/>
        <w:rPr/>
      </w:pPr>
      <w:r>
        <w:rPr/>
        <w:t>zLSWnl6ntFDy7d7veeZObOXqumd71YGv9tp7XVyCSI0Pz0Unl1Y4dpfaaVWiadPtKFQ2NuZfb83/AI</w:t>
      </w:r>
    </w:p>
    <w:p>
      <w:pPr>
        <w:pStyle w:val="PreformattedText"/>
        <w:bidi w:val="0"/>
        <w:spacing w:before="0" w:after="0"/>
        <w:jc w:val="left"/>
        <w:rPr/>
      </w:pPr>
      <w:r>
        <w:rPr/>
        <w:t>muglN6Snsyzs2J+b0nlq9VFVUlJWIiRNcI4pAqLM0EjzammAaPBWQSNpI0gvsVOGxxstpeZGXFmAOY</w:t>
      </w:r>
    </w:p>
    <w:p>
      <w:pPr>
        <w:pStyle w:val="PreformattedText"/>
        <w:bidi w:val="0"/>
        <w:spacing w:before="0" w:after="0"/>
        <w:jc w:val="left"/>
        <w:rPr/>
      </w:pPr>
      <w:r>
        <w:rPr/>
        <w:t>vPVP9lp6f/Ap6mXT4gvTj40peULXdOYfTi013pLzRzvzLXcq27lqOzyXSp5yqOUr9FXxwUnPVPAbbW</w:t>
      </w:r>
    </w:p>
    <w:p>
      <w:pPr>
        <w:pStyle w:val="PreformattedText"/>
        <w:bidi w:val="0"/>
        <w:spacing w:before="0" w:after="0"/>
        <w:jc w:val="left"/>
        <w:rPr/>
      </w:pPr>
      <w:r>
        <w:rPr/>
        <w:t>UyT9Q1VPRzU0SOWKHn7eu1fqW2e91Zb+8PP4TdsyBqLW3qgO8vuzzHqHokqLlDQym60NLc6yloamoh</w:t>
      </w:r>
    </w:p>
    <w:p>
      <w:pPr>
        <w:pStyle w:val="PreformattedText"/>
        <w:bidi w:val="0"/>
        <w:spacing w:before="0" w:after="0"/>
        <w:jc w:val="left"/>
        <w:rPr/>
      </w:pPr>
      <w:r>
        <w:rPr/>
        <w:t>6TXK1R3Geltla6ZApXnoYaacocOTVYbu46IJdN44sw1tMlUDtHVeF/P7p34/Z5esnw1ekXqR6x2b4n</w:t>
      </w:r>
    </w:p>
    <w:p>
      <w:pPr>
        <w:pStyle w:val="PreformattedText"/>
        <w:bidi w:val="0"/>
        <w:spacing w:before="0" w:after="0"/>
        <w:jc w:val="left"/>
        <w:rPr/>
      </w:pPr>
      <w:r>
        <w:rPr/>
        <w:t>7Zy7L6c+p3oHzn6e2vmXmXl2n5kouXr5LK96+Qp45aaaa3V91p4Pk6euiQiCrpaVHkiiZtWPbtmq1a</w:t>
      </w:r>
    </w:p>
    <w:p>
      <w:pPr>
        <w:pStyle w:val="PreformattedText"/>
        <w:bidi w:val="0"/>
        <w:spacing w:before="0" w:after="0"/>
        <w:jc w:val="left"/>
        <w:rPr/>
      </w:pPr>
      <w:r>
        <w:rPr/>
        <w:t>NQUqwptpxW5sDqEPdLDvfR1mnZmtRqIj9m9xve71XzzTyDeRY6mWVoJqmljqlqaejqJAlzqbZS1SGK</w:t>
      </w:r>
    </w:p>
    <w:p>
      <w:pPr>
        <w:pStyle w:val="PreformattedText"/>
        <w:bidi w:val="0"/>
        <w:spacing w:before="0" w:after="0"/>
        <w:jc w:val="left"/>
        <w:rPr/>
      </w:pPr>
      <w:r>
        <w:rPr/>
        <w:t>3Vk8Wy1stEnQkkB0RyzVco0rhuLEq4emefH8G5ZUGn+kXIxpZD7PW8/vnqR+0Guvwy3v4g+VOe/hak</w:t>
      </w:r>
    </w:p>
    <w:p>
      <w:pPr>
        <w:pStyle w:val="PreformattedText"/>
        <w:bidi w:val="0"/>
        <w:spacing w:before="0" w:after="0"/>
        <w:jc w:val="left"/>
        <w:rPr/>
      </w:pPr>
      <w:r>
        <w:rPr/>
        <w:t>5PPIHPHoj6V8zcw2bkulNs5f5d9QVsj0V8skllggiisPMMcFNb/3rSQxhY6xdT97uzK9Gs70qtKqpp</w:t>
      </w:r>
    </w:p>
    <w:p>
      <w:pPr>
        <w:pStyle w:val="PreformattedText"/>
        <w:bidi w:val="0"/>
        <w:spacing w:before="0" w:after="0"/>
        <w:jc w:val="left"/>
        <w:rPr/>
      </w:pPr>
      <w:r>
        <w:rPr/>
        <w:t>vRZlbLey9Ur7rLj/DJ2wkHQhsifZu9JUfoH6pf+wT119H/AFskssPNdR6X+onLPPYsta8cAvVNb2nF</w:t>
      </w:r>
    </w:p>
    <w:p>
      <w:pPr>
        <w:pStyle w:val="PreformattedText"/>
        <w:bidi w:val="0"/>
        <w:spacing w:before="0" w:after="0"/>
        <w:jc w:val="left"/>
        <w:rPr/>
      </w:pPr>
      <w:r>
        <w:rPr/>
        <w:t>1oDpjMYrmoqyo+WlcYhqaWFyO08atppLVpVKJbSouP2/zRey1UpOGcZKwx+b70vn9o768ejnxP8AxQ</w:t>
      </w:r>
    </w:p>
    <w:p>
      <w:pPr>
        <w:pStyle w:val="PreformattedText"/>
        <w:bidi w:val="0"/>
        <w:spacing w:before="0" w:after="0"/>
        <w:jc w:val="left"/>
        <w:rPr/>
      </w:pPr>
      <w:r>
        <w:rPr/>
        <w:t>8y+tPoVYb/AMu8pc0cpciUdyPMloouXuYb7zha7PLScxczXTlygqZkjnl/sdO1Q7mStkoXnOhplLJ2</w:t>
      </w:r>
    </w:p>
    <w:p>
      <w:pPr>
        <w:pStyle w:val="PreformattedText"/>
        <w:bidi w:val="0"/>
        <w:spacing w:before="0" w:after="0"/>
        <w:jc w:val="left"/>
        <w:rPr/>
      </w:pPr>
      <w:r>
        <w:rPr/>
        <w:t>HZjsuzJQZu0K97x+r3YbQwLouQbG/wD6zo7bqy4W+52m72aultN2sl1t90tV1tlQsNwtN5s9bFc7fW</w:t>
      </w:r>
    </w:p>
    <w:p>
      <w:pPr>
        <w:pStyle w:val="PreformattedText"/>
        <w:bidi w:val="0"/>
        <w:spacing w:before="0" w:after="0"/>
        <w:jc w:val="left"/>
        <w:rPr/>
      </w:pPr>
      <w:r>
        <w:rPr/>
        <w:t>22QBiKuG5U9HJEXOlWjAcMpbjUVLDE8GikqGm6OnEzsD8Yfxi+qnxp87cieovrPSco0XMfI3IlL6fC</w:t>
      </w:r>
    </w:p>
    <w:p>
      <w:pPr>
        <w:pStyle w:val="PreformattedText"/>
        <w:bidi w:val="0"/>
        <w:spacing w:before="0" w:after="0"/>
        <w:jc w:val="left"/>
        <w:rPr/>
      </w:pPr>
      <w:r>
        <w:rPr/>
        <w:t>p5HtNTZo+YKaC4VN3ruZuYIKmrlje/1d1rKiSaKApSwqzxU8KZXhezbNS2UMiEsGLGze93folqtbtb</w:t>
      </w:r>
    </w:p>
    <w:p>
      <w:pPr>
        <w:pStyle w:val="PreformattedText"/>
        <w:bidi w:val="0"/>
        <w:spacing w:before="0" w:after="0"/>
        <w:jc w:val="left"/>
        <w:rPr/>
      </w:pPr>
      <w:r>
        <w:rPr/>
        <w:t>L2eO9lKJ9G/Vvn/wBBPVPkf1m9M7p/s/z3yDzDT3/l+u+RWsp3YdSC5UN7oFkQV/L9Xb5ZKWupyY+p</w:t>
      </w:r>
    </w:p>
    <w:p>
      <w:pPr>
        <w:pStyle w:val="PreformattedText"/>
        <w:bidi w:val="0"/>
        <w:spacing w:before="0" w:after="0"/>
        <w:jc w:val="left"/>
        <w:rPr/>
      </w:pPr>
      <w:r>
        <w:rPr/>
        <w:t>FVatjvw16S1adSmDklTQ6feX+HekUKzUWJHwtGfqv6ncxetfql6l+rnOVFZ6Hmf1Q52unOfMlFy9b3</w:t>
      </w:r>
    </w:p>
    <w:p>
      <w:pPr>
        <w:pStyle w:val="PreformattedText"/>
        <w:bidi w:val="0"/>
        <w:spacing w:before="0" w:after="0"/>
        <w:jc w:val="left"/>
        <w:rPr/>
      </w:pPr>
      <w:r>
        <w:rPr/>
        <w:t>tFlgu18rtc1LYrdJMxo6EaIBGutpCrKzyFnYmtKitGktKnfs1Oi+EKlQu2VsZ63fsI/itm9BfjJ5Z9</w:t>
      </w:r>
    </w:p>
    <w:p>
      <w:pPr>
        <w:pStyle w:val="PreformattedText"/>
        <w:bidi w:val="0"/>
        <w:spacing w:before="0" w:after="0"/>
        <w:jc w:val="left"/>
        <w:rPr/>
      </w:pPr>
      <w:r>
        <w:rPr/>
        <w:t>ML7cFl5B9YrnWWKO31ZdaOi5hu9DHb7rQqJxjTX2uGhnEBGHqLLuuvUT2tmT/uXoT0x6Eep2demv6Z</w:t>
      </w:r>
    </w:p>
    <w:p>
      <w:pPr>
        <w:pStyle w:val="PreformattedText"/>
        <w:bidi w:val="0"/>
        <w:spacing w:before="0" w:after="0"/>
        <w:jc w:val="left"/>
        <w:rPr/>
      </w:pPr>
      <w:r>
        <w:rPr/>
        <w:t>sh/wDzqO86X7pdOHViIxTuK7LkOQj2N51n0Wes3pTc09CvjB9ALQitzt8HXq1bPil+HqoKg1dPytcp</w:t>
      </w:r>
    </w:p>
    <w:p>
      <w:pPr>
        <w:pStyle w:val="PreformattedText"/>
        <w:bidi w:val="0"/>
        <w:spacing w:before="0" w:after="0"/>
        <w:jc w:val="left"/>
        <w:rPr/>
      </w:pPr>
      <w:r>
        <w:rPr/>
        <w:t>m52goKViuqG2Kn+0NCyxHHSwn5V427JtwO2fJf07VcNs/wApKB9H7Zb/APGS6BnXqzbp/GZamC0WWz</w:t>
      </w:r>
    </w:p>
    <w:p>
      <w:pPr>
        <w:pStyle w:val="PreformattedText"/>
        <w:bidi w:val="0"/>
        <w:spacing w:before="0" w:after="0"/>
        <w:jc w:val="left"/>
        <w:rPr/>
      </w:pPr>
      <w:r>
        <w:rPr/>
        <w:t>HsW9X2zxU+J7lLlnm/4luZ2paZV9M/2mnwvQ862yNEZKei9aOTbQGq4oyq6VuE1VFCyPnUoh7sqTxz</w:t>
      </w:r>
    </w:p>
    <w:p>
      <w:pPr>
        <w:pStyle w:val="PreformattedText"/>
        <w:bidi w:val="0"/>
        <w:spacing w:before="0" w:after="0"/>
        <w:jc w:val="left"/>
        <w:rPr/>
      </w:pPr>
      <w:r>
        <w:rPr/>
        <w:t>ayVth2Z6LD/y/k/tLU88uFNjZfnAof2ZalTpsjgoWa4K/CfPf8d/L9f6ifDL8NXrfcKVpOZ+RhzF8P</w:t>
      </w:r>
    </w:p>
    <w:p>
      <w:pPr>
        <w:pStyle w:val="PreformattedText"/>
        <w:bidi w:val="0"/>
        <w:spacing w:before="0" w:after="0"/>
        <w:jc w:val="left"/>
        <w:rPr/>
      </w:pPr>
      <w:r>
        <w:rPr/>
        <w:t>HqU+gLPSXnk2olWym5hWyGalpZEiYhSTxxfS+z002na0VjU7YrW91suZh83h7s00SR/wDFircrTyUt</w:t>
      </w:r>
    </w:p>
    <w:p>
      <w:pPr>
        <w:pStyle w:val="PreformattedText"/>
        <w:bidi w:val="0"/>
        <w:spacing w:before="0" w:after="0"/>
        <w:jc w:val="left"/>
        <w:rPr/>
      </w:pPr>
      <w:r>
        <w:rPr/>
        <w:t>k+kh5C5Wm1E4zmMuMCZAN1K/yI+rI488hPFjiqmaWOIAF85Z1tJBaIanfpsJ4U6ctOqqiuiymQKm5f</w:t>
      </w:r>
    </w:p>
    <w:p>
      <w:pPr>
        <w:pStyle w:val="PreformattedText"/>
        <w:bidi w:val="0"/>
        <w:spacing w:before="0" w:after="0"/>
        <w:jc w:val="left"/>
        <w:rPr/>
      </w:pPr>
      <w:r>
        <w:rPr/>
        <w:t>WQ/wCFGV1S62CrxDKbm4xAG7KLkGx6CWTyUzm4EgypJDc+XZo5+oYjDPFfIdKRfvGikSaMzSQmQMYE</w:t>
      </w:r>
    </w:p>
    <w:p>
      <w:pPr>
        <w:pStyle w:val="PreformattedText"/>
        <w:bidi w:val="0"/>
        <w:spacing w:before="0" w:after="0"/>
        <w:jc w:val="left"/>
        <w:rPr/>
      </w:pPr>
      <w:r>
        <w:rPr/>
        <w:t>dG6lQ76oaY0rh01Y2ohd5fdmmlbetunTE+9Ba7lzcLsrLGailvNx6zUzRQwU9fNVyoZKeGGmP7tmlX</w:t>
      </w:r>
    </w:p>
    <w:p>
      <w:pPr>
        <w:pStyle w:val="PreformattedText"/>
        <w:bidi w:val="0"/>
        <w:spacing w:before="0" w:after="0"/>
        <w:jc w:val="left"/>
        <w:rPr/>
      </w:pPr>
      <w:r>
        <w:rPr/>
        <w:t>qdICOoukqnRTwUMS9spT7NcVOr73wXuxdQtUZmtymDpXpzMsUjRyK09JFGkUkTU8xDCaJVodTfMPH1</w:t>
      </w:r>
    </w:p>
    <w:p>
      <w:pPr>
        <w:pStyle w:val="PreformattedText"/>
        <w:bidi w:val="0"/>
        <w:spacing w:before="0" w:after="0"/>
        <w:jc w:val="left"/>
        <w:rPr/>
      </w:pPr>
      <w:r>
        <w:rPr/>
        <w:t>OpBTSSV5C4rqymTKrItw5oKul2XKTthVEr4o5FVKd4ZonSKajUwOtM7KtNIsvyccUcqwlxFrp4HwXq</w:t>
      </w:r>
    </w:p>
    <w:p>
      <w:pPr>
        <w:pStyle w:val="PreformattedText"/>
        <w:bidi w:val="0"/>
        <w:spacing w:before="0" w:after="0"/>
        <w:jc w:val="left"/>
        <w:rPr/>
      </w:pPr>
      <w:r>
        <w:rPr/>
        <w:t>KusKaYdWAZ/q+fojgLkh7Msa18RpbjKI5QWNTKaaWkkqpGnaqUVNUlExjWUSsJVDpSAVLas1dfEm3D</w:t>
      </w:r>
    </w:p>
    <w:p>
      <w:pPr>
        <w:pStyle w:val="PreformattedText"/>
        <w:bidi w:val="0"/>
        <w:spacing w:before="0" w:after="0"/>
        <w:jc w:val="left"/>
        <w:rPr/>
      </w:pPr>
      <w:r>
        <w:rPr/>
        <w:t>ihpqhNlFQZLb1YgN2huvFdPskZGsLtnQqxtTzwROohLCEMqVMI+UkVJ6QEMZIoJYqGN9XzlfUPrHFK</w:t>
      </w:r>
    </w:p>
    <w:p>
      <w:pPr>
        <w:pStyle w:val="PreformattedText"/>
        <w:bidi w:val="0"/>
        <w:spacing w:before="0" w:after="0"/>
        <w:jc w:val="left"/>
        <w:rPr/>
      </w:pPr>
      <w:r>
        <w:rPr/>
        <w:t>ab1lfTz59X3pLndDMNWmXMKESLJEw6eooGQiWgRsLLI0qxQy28OnYWFPbQ3ckdce5pYhfj54ecZQG4</w:t>
      </w:r>
    </w:p>
    <w:p>
      <w:pPr>
        <w:pStyle w:val="PreformattedText"/>
        <w:bidi w:val="0"/>
        <w:spacing w:before="0" w:after="0"/>
        <w:jc w:val="left"/>
        <w:rPr/>
      </w:pPr>
      <w:r>
        <w:rPr/>
        <w:t>FtAIbCRank+qphoU0wrKu46pESANS1VPLSGb946YAI4q+tYq31SVRepQqUp+MBek21BMCdooAPm28G</w:t>
      </w:r>
    </w:p>
    <w:p>
      <w:pPr>
        <w:pStyle w:val="PreformattedText"/>
        <w:bidi w:val="0"/>
        <w:spacing w:before="0" w:after="0"/>
        <w:jc w:val="left"/>
        <w:rPr/>
      </w:pPr>
      <w:r>
        <w:rPr/>
        <w:t>Sau0IoWI3W0PnrAijeogugmpauqhlWMTrLFJWUNSlQBIYp2ryEnjlkQKkeek0sC/hU0MGkN06asiso</w:t>
      </w:r>
    </w:p>
    <w:p>
      <w:pPr>
        <w:pStyle w:val="PreformattedText"/>
        <w:bidi w:val="0"/>
        <w:spacing w:before="0" w:after="0"/>
        <w:jc w:val="left"/>
        <w:rPr/>
      </w:pPr>
      <w:r>
        <w:rPr/>
        <w:t>Y5M3H1bzCSc1YbpWGfMgprlb7ZzPBTx2sVrvTVlJQ01TFRRVVIFWOGh+dkknmaNJI1nlMpQGaE9upu</w:t>
      </w:r>
    </w:p>
    <w:p>
      <w:pPr>
        <w:pStyle w:val="PreformattedText"/>
        <w:bidi w:val="0"/>
        <w:spacing w:before="0" w:after="0"/>
        <w:jc w:val="left"/>
        <w:rPr/>
      </w:pPr>
      <w:r>
        <w:rPr/>
        <w:t>LVcaC1KBqdpTqao7cT4rKqrPUSsR2YaBOgMW1ySkKhh0K3UZiSJZoQyKFOqMRuz41Btl34s1l/R6Kj</w:t>
      </w:r>
    </w:p>
    <w:p>
      <w:pPr>
        <w:pStyle w:val="PreformattedText"/>
        <w:bidi w:val="0"/>
        <w:spacing w:before="0" w:after="0"/>
        <w:jc w:val="left"/>
        <w:rPr/>
      </w:pPr>
      <w:r>
        <w:rPr/>
        <w:t>re8EvlVqNwvFIque3TU1TARLEskaMs0kiU9QrKwrIao9UOKJ4WqImXPcJlYaTjiAw7RGcblOpzer70</w:t>
      </w:r>
    </w:p>
    <w:p>
      <w:pPr>
        <w:pStyle w:val="PreformattedText"/>
        <w:bidi w:val="0"/>
        <w:spacing w:before="0" w:after="0"/>
        <w:jc w:val="left"/>
        <w:rPr/>
      </w:pPr>
      <w:r>
        <w:rPr/>
        <w:t>lr647wt5EOuYLXS3a1U/MFJqqWjVVKMqtPWU5lhinleCpvk0tBTW+4y1FKZzGTNHHHL26jxkD1UqVe</w:t>
      </w:r>
    </w:p>
    <w:p>
      <w:pPr>
        <w:pStyle w:val="PreformattedText"/>
        <w:bidi w:val="0"/>
        <w:spacing w:before="0" w:after="0"/>
        <w:jc w:val="left"/>
        <w:rPr/>
      </w:pPr>
      <w:r>
        <w:rPr/>
        <w:t>13Q2R4bp+B/fNDsXC1FXHQX3t4fEQGiOsAojGOKQzqD2CWYsrGTBHchaGQJgbj+IZ4eN0Xx5d770Vb</w:t>
      </w:r>
    </w:p>
    <w:p>
      <w:pPr>
        <w:pStyle w:val="PreformattedText"/>
        <w:bidi w:val="0"/>
        <w:spacing w:before="0" w:after="0"/>
        <w:jc w:val="left"/>
        <w:rPr/>
      </w:pPr>
      <w:r>
        <w:rPr/>
        <w:t>eax3hNCpQiMa3DsURCDHCItbxkzIM9iAx7g5U6hxBqIWx4QIFweCmISMSHMsccmEXWzRRyIVDHDFEY</w:t>
      </w:r>
    </w:p>
    <w:p>
      <w:pPr>
        <w:pStyle w:val="PreformattedText"/>
        <w:bidi w:val="0"/>
        <w:spacing w:before="0" w:after="0"/>
        <w:jc w:val="left"/>
        <w:rPr/>
      </w:pPr>
      <w:r>
        <w:rPr/>
        <w:t>agCcqPqOnt4kABGIu45oFSRYkBRJK8VNRzJZPmjVCsrbRC0NRFUVVVcLrcYI+nHJVmSSLNFEts6DFU</w:t>
      </w:r>
    </w:p>
    <w:p>
      <w:pPr>
        <w:pStyle w:val="PreformattedText"/>
        <w:bidi w:val="0"/>
        <w:spacing w:before="0" w:after="0"/>
        <w:jc w:val="left"/>
        <w:rPr/>
      </w:pPr>
      <w:r>
        <w:rPr/>
        <w:t>kO9tLlNWeEUu1XaKriliinmY9G9aMqhWoUgW7R1DfOUSorg5hWRZU6caoGWOnUFwsYURvLIwLE9w1r</w:t>
      </w:r>
    </w:p>
    <w:p>
      <w:pPr>
        <w:pStyle w:val="PreformattedText"/>
        <w:bidi w:val="0"/>
        <w:spacing w:before="0" w:after="0"/>
        <w:jc w:val="left"/>
        <w:rPr/>
      </w:pPr>
      <w:r>
        <w:rPr/>
        <w:t>kNqbhu0kXOukSgW2NryStE7GppBJIlSnSaMiamWVRHJE0RfSkqSPIA2UQEgsq9h3DZ2JYAZZ+r7Zdc</w:t>
      </w:r>
    </w:p>
    <w:p>
      <w:pPr>
        <w:pStyle w:val="PreformattedText"/>
        <w:bidi w:val="0"/>
        <w:spacing w:before="0" w:after="0"/>
        <w:jc w:val="left"/>
        <w:rPr/>
      </w:pPr>
      <w:r>
        <w:rPr/>
        <w:t>AxONhJVongmejkiliemEmHqEVnVqZlEChVPa0iMoOD4893FwppDHugZX9vhJyV1F916cdKGlgDqrFF</w:t>
      </w:r>
    </w:p>
    <w:p>
      <w:pPr>
        <w:pStyle w:val="PreformattedText"/>
        <w:bidi w:val="0"/>
        <w:spacing w:before="0" w:after="0"/>
        <w:jc w:val="left"/>
        <w:rPr/>
      </w:pPr>
      <w:r>
        <w:rPr/>
        <w:t>bqmeArHEU1qIlyJD/wDGC5IAA15+rTw4Ylb5ctvpy/mEFXjrqe7NaaZbbUwV3y9JNHDUQzzrX0TV0C</w:t>
      </w:r>
    </w:p>
    <w:p>
      <w:pPr>
        <w:pStyle w:val="PreformattedText"/>
        <w:bidi w:val="0"/>
        <w:spacing w:before="0" w:after="0"/>
        <w:jc w:val="left"/>
        <w:rPr/>
      </w:pPr>
      <w:r>
        <w:rPr/>
        <w:t>w6jKY3pfFRGItJkLHvWFlPbwk3qsaYpK3MyFtLnwgrFagZiVUeEzz1a56ee31rx12ivp3pmaqjenlq</w:t>
      </w:r>
    </w:p>
    <w:p>
      <w:pPr>
        <w:pStyle w:val="PreformattedText"/>
        <w:bidi w:val="0"/>
        <w:spacing w:before="0" w:after="0"/>
        <w:jc w:val="left"/>
        <w:rPr/>
      </w:pPr>
      <w:r>
        <w:rPr/>
        <w:t>ZLeI0grltjlktdHJQ1FvMUcc0o/EL9mNHCgKaoiqOz730+77ss5ybS7PaxyXm9X9mBVkqZaaWmqnii</w:t>
      </w:r>
    </w:p>
    <w:p>
      <w:pPr>
        <w:pStyle w:val="PreformattedText"/>
        <w:bidi w:val="0"/>
        <w:spacing w:before="0" w:after="0"/>
        <w:jc w:val="left"/>
        <w:rPr/>
      </w:pPr>
      <w:r>
        <w:rPr/>
        <w:t>q1pammnanrFD0tWI5Q6UVQoVjNSN02WZDs6zFeBMyhVyQF4Zcv1paypicMg/GEHO1rEUNLcEjUW9px</w:t>
      </w:r>
    </w:p>
    <w:p>
      <w:pPr>
        <w:pStyle w:val="PreformattedText"/>
        <w:bidi w:val="0"/>
        <w:spacing w:before="0" w:after="0"/>
        <w:jc w:val="left"/>
        <w:rPr/>
      </w:pPr>
      <w:r>
        <w:rPr/>
        <w:t>8nP+73tkU9Fclevpnt9t+alFJRqrSd76GdY0+v8AKuzCmMmW7Ho193x+bLFVFiAcSO/ze75+yVi6ox</w:t>
      </w:r>
    </w:p>
    <w:p>
      <w:pPr>
        <w:pStyle w:val="PreformattedText"/>
        <w:bidi w:val="0"/>
        <w:spacing w:before="0" w:after="0"/>
        <w:jc w:val="left"/>
        <w:rPr/>
      </w:pPr>
      <w:r>
        <w:rPr/>
        <w:t>GQxXPaScIWOfpRh3P/AEHnhRBAueEhdNCNHiZ6ZYlVI6qlN85c+cqVP6LvscjHEeOsvow9kTjVo6Ks</w:t>
      </w:r>
    </w:p>
    <w:p>
      <w:pPr>
        <w:pStyle w:val="PreformattedText"/>
        <w:bidi w:val="0"/>
        <w:spacing w:before="0" w:after="0"/>
        <w:jc w:val="left"/>
        <w:rPr/>
      </w:pPr>
      <w:r>
        <w:rPr/>
        <w:t>6TnDdONwY3jLIJA5jMikqwJGelsTp1r9PE2JF1IuplRoCPWE9Q/2IPOcfp/+1p+AzmSoqWp6Z/Xaxc</w:t>
      </w:r>
    </w:p>
    <w:p>
      <w:pPr>
        <w:pStyle w:val="PreformattedText"/>
        <w:bidi w:val="0"/>
        <w:spacing w:before="0" w:after="0"/>
        <w:jc w:val="left"/>
        <w:rPr/>
      </w:pPr>
      <w:r>
        <w:rPr/>
        <w:t>vzSJhP7PzPR19mCHJyIWeuVW9u7hdTkb4SU4cb/lP17KxDFPPEQNUU0yd247JCG7iP0I4xS8iJc7rn</w:t>
      </w:r>
    </w:p>
    <w:p>
      <w:pPr>
        <w:pStyle w:val="PreformattedText"/>
        <w:bidi w:val="0"/>
        <w:spacing w:before="0" w:after="0"/>
        <w:jc w:val="left"/>
        <w:rPr/>
      </w:pPr>
      <w:r>
        <w:rPr/>
        <w:t>C4B/Tdv0ycY/pjgmiRkjeWONsEHGBvvvp3GBwQkTVnUrAHcA750ljkAZwML/AC4IQNr8/iZIzjfJ3O</w:t>
      </w:r>
    </w:p>
    <w:p>
      <w:pPr>
        <w:pStyle w:val="PreformattedText"/>
        <w:bidi w:val="0"/>
        <w:spacing w:before="0" w:after="0"/>
        <w:jc w:val="left"/>
        <w:rPr/>
      </w:pPr>
      <w:r>
        <w:rPr/>
        <w:t>AMJjwF/wAyOE1RcASQbEHwgrLgkdygEHz5+wJ/rj/vcVkRvTMokQ4yRkHA3/MVOfB33JweMzizG/1Z</w:t>
      </w:r>
    </w:p>
    <w:p>
      <w:pPr>
        <w:pStyle w:val="PreformattedText"/>
        <w:bidi w:val="0"/>
        <w:spacing w:before="0" w:after="0"/>
        <w:jc w:val="left"/>
        <w:rPr/>
      </w:pPr>
      <w:r>
        <w:rPr/>
        <w:t>nJ1J6SwbHIqxrnGc75GNJAOkfq2RxoXUCZmYKLnhD2mn0IoIyTkeRsT9h7nfhrtxWVUYDetcGP1qEU</w:t>
      </w:r>
    </w:p>
    <w:p>
      <w:pPr>
        <w:pStyle w:val="PreformattedText"/>
        <w:bidi w:val="0"/>
        <w:spacing w:before="0" w:after="0"/>
        <w:jc w:val="left"/>
        <w:rPr/>
      </w:pPr>
      <w:r>
        <w:rPr/>
        <w:t>FtQwdlBJ2OO1sDO2/C7X043k9qosWYfxRFpBqc5JJOnJIOfcZVdhkHhzIcQDay/CZSb5i3N/dIS4uF</w:t>
      </w:r>
    </w:p>
    <w:p>
      <w:pPr>
        <w:pStyle w:val="PreformattedText"/>
        <w:bidi w:val="0"/>
        <w:spacing w:before="0" w:after="0"/>
        <w:jc w:val="left"/>
        <w:rPr/>
      </w:pPr>
      <w:r>
        <w:rPr/>
        <w:t>Q5IJyNSDT4Gcb6vt/wDLwKDa4O6P2veldLXvvSv7lO3VVRpBZhkgnZgo1KRvhSPfOONCEEnLwkOLUy</w:t>
      </w:r>
    </w:p>
    <w:p>
      <w:pPr>
        <w:pStyle w:val="PreformattedText"/>
        <w:bidi w:val="0"/>
        <w:spacing w:before="0" w:after="0"/>
        <w:jc w:val="left"/>
        <w:rPr/>
      </w:pPr>
      <w:r>
        <w:rPr/>
        <w:t>wOjZLBa4VAVSRgECQSDJy7jLFcHIU4O2+OHBGqazIVB4yva7DSOuyhtWwG7HwWwN8DGCfG3bxrW2It</w:t>
      </w:r>
    </w:p>
    <w:p>
      <w:pPr>
        <w:pStyle w:val="PreformattedText"/>
        <w:bidi w:val="0"/>
        <w:spacing w:before="0" w:after="0"/>
        <w:jc w:val="left"/>
        <w:rPr/>
      </w:pPr>
      <w:r>
        <w:rPr/>
        <w:t>JNiNeEFK6FRJ4XVhMZYnbUDkaRnx7/4W1cPpuTcEa2/5kMFPTELN6RVJ1acEqxKhmzk4GxA8YG3654</w:t>
      </w:r>
    </w:p>
    <w:p>
      <w:pPr>
        <w:pStyle w:val="PreformattedText"/>
        <w:bidi w:val="0"/>
        <w:spacing w:before="0" w:after="0"/>
        <w:jc w:val="left"/>
        <w:rPr/>
      </w:pPr>
      <w:r>
        <w:rPr/>
        <w:t>tLSYh1Bu0gMBqJwRnUCmCAcEgDf9eCEm4RgA6d8L/iIwBqUke+zZ+/BGIOJkhFnJJZgG8Dxse4Ag5x</w:t>
      </w:r>
    </w:p>
    <w:p>
      <w:pPr>
        <w:pStyle w:val="PreformattedText"/>
        <w:bidi w:val="0"/>
        <w:spacing w:before="0" w:after="0"/>
        <w:jc w:val="left"/>
        <w:rPr/>
      </w:pPr>
      <w:r>
        <w:rPr/>
        <w:t>vvjh6OOzJty7suQd7HeLSXpwRpGQPYBtmGSR5AOcf5kt3cIkKLKB4QnocggAnxjDNg9ucgtg77t/3e</w:t>
      </w:r>
    </w:p>
    <w:p>
      <w:pPr>
        <w:pStyle w:val="PreformattedText"/>
        <w:bidi w:val="0"/>
        <w:spacing w:before="0" w:after="0"/>
        <w:jc w:val="left"/>
        <w:rPr/>
      </w:pPr>
      <w:r>
        <w:rPr/>
        <w:t>CSVyABON4Y0MhBT6vGQDvjGdWoA7eP6cEWDk6n2Qmp3B0nLDYHJ8ed+0nI8frnhTngvqzSjXJ04H/M</w:t>
      </w:r>
    </w:p>
    <w:p>
      <w:pPr>
        <w:pStyle w:val="PreformattedText"/>
        <w:bidi w:val="0"/>
        <w:spacing w:before="0" w:after="0"/>
        <w:jc w:val="left"/>
        <w:rPr/>
      </w:pPr>
      <w:r>
        <w:rPr/>
        <w:t>l4nJzg4Oc75BAx5JIO3/AE4pGRYMCN8DIwc7ZJ89vknghPw95sq8ncrDU66h5bG2oE421scN7ju08Z</w:t>
      </w:r>
    </w:p>
    <w:p>
      <w:pPr>
        <w:pStyle w:val="PreformattedText"/>
        <w:bidi w:val="0"/>
        <w:spacing w:before="0" w:after="0"/>
        <w:jc w:val="left"/>
        <w:rPr/>
      </w:pPr>
      <w:r>
        <w:rPr/>
        <w:t>50I1BLDWy5JwNROUBJwSCPfGn+r8Hxkac3sj6gZ46unkEmho6qB+qkgiKlJY8kyupELAD+8wdOnVhh</w:t>
      </w:r>
    </w:p>
    <w:p>
      <w:pPr>
        <w:pStyle w:val="PreformattedText"/>
        <w:bidi w:val="0"/>
        <w:spacing w:before="0" w:after="0"/>
        <w:jc w:val="left"/>
        <w:rPr/>
      </w:pPr>
      <w:r>
        <w:rPr/>
        <w:t>wWOthrKsEHEamS97KfvCTRqcKkSxss61UbqAQJlq0VWqoiRtKwDP3Fgo08ORSUUHe08tF1LXv0aMoi</w:t>
      </w:r>
    </w:p>
    <w:p>
      <w:pPr>
        <w:pStyle w:val="PreformattedText"/>
        <w:bidi w:val="0"/>
        <w:spacing w:before="0" w:after="0"/>
        <w:jc w:val="left"/>
        <w:rPr/>
      </w:pPr>
      <w:r>
        <w:rPr/>
        <w:t>9RNTw7KZ2CiQBycs+kuVXJRVU5IG+leLEnQdJEe3BhPcKpdUZjhZadEhlMkSx06rEFgmycpnUU3OF/</w:t>
      </w:r>
    </w:p>
    <w:p>
      <w:pPr>
        <w:pStyle w:val="PreformattedText"/>
        <w:bidi w:val="0"/>
        <w:spacing w:before="0" w:after="0"/>
        <w:jc w:val="left"/>
        <w:rPr/>
      </w:pPr>
      <w:r>
        <w:rPr/>
        <w:t>rwJcWUEMJUg2F1veaRrl41K6O6MO7Exx4DhS7zblEGc5AzhWxwxd42BwylW3b9cpP3iQy3Bni60yxU</w:t>
      </w:r>
    </w:p>
    <w:p>
      <w:pPr>
        <w:pStyle w:val="PreformattedText"/>
        <w:bidi w:val="0"/>
        <w:spacing w:before="0" w:after="0"/>
        <w:jc w:val="left"/>
        <w:rPr/>
      </w:pPr>
      <w:r>
        <w:rPr/>
        <w:t>1LGzNKKk5EIzJHWMQ1ZS92UlcByrAEbcMQCkAt8v2ZDNuqPZIhSUOo4yM6mBDKTtuCBlHA8jiygnm1</w:t>
      </w:r>
    </w:p>
    <w:p>
      <w:pPr>
        <w:pStyle w:val="PreformattedText"/>
        <w:bidi w:val="0"/>
        <w:spacing w:before="0" w:after="0"/>
        <w:jc w:val="left"/>
        <w:rPr/>
      </w:pPr>
      <w:r>
        <w:rPr/>
        <w:t>Prf2yqi5te0dU8cLSU8bs8cM0iRyvI2EVXnTqOxVS3RC7tsSBqbuO3CmHQhtJcXvpjeFl/n+a/d9Oz</w:t>
      </w:r>
    </w:p>
    <w:p>
      <w:pPr>
        <w:pStyle w:val="PreformattedText"/>
        <w:bidi w:val="0"/>
        <w:spacing w:before="0" w:after="0"/>
        <w:jc w:val="left"/>
        <w:rPr/>
      </w:pPr>
      <w:r>
        <w:rPr/>
        <w:t>S9KP8AectJM1VLXUzrPWy4aiuVYvzMsTGMBo5QDG/djXJpAlyCPCXbRE92DyAL01CqGEhbSgPWIjVW</w:t>
      </w:r>
    </w:p>
    <w:p>
      <w:pPr>
        <w:pStyle w:val="PreformattedText"/>
        <w:bidi w:val="0"/>
        <w:spacing w:before="0" w:after="0"/>
        <w:jc w:val="left"/>
        <w:rPr/>
      </w:pPr>
      <w:r>
        <w:rPr/>
        <w:t>BYnsB1j6vAC5+lF1MACrx1aJJv0tNoxhypbDa41ERDPpyGYRhUO6EjBycjVp/wDzrcWUi9ydYAGw0u</w:t>
      </w:r>
    </w:p>
    <w:p>
      <w:pPr>
        <w:pStyle w:val="PreformattedText"/>
        <w:bidi w:val="0"/>
        <w:spacing w:before="0" w:after="0"/>
        <w:jc w:val="left"/>
        <w:rPr/>
      </w:pPr>
      <w:r>
        <w:rPr/>
        <w:t>I5GQS7uSiu7dQKsmJO51VYtG6gnUcjBGqXwsS8RoNVbWFj4GHFC8kFlgUgK1RY62c1MsMVukdnukSL</w:t>
      </w:r>
    </w:p>
    <w:p>
      <w:pPr>
        <w:pStyle w:val="PreformattedText"/>
        <w:bidi w:val="0"/>
        <w:spacing w:before="0" w:after="0"/>
        <w:jc w:val="left"/>
        <w:rPr/>
      </w:pPr>
      <w:r>
        <w:rPr/>
        <w:t>JRX8DN0p+lHJHNDgIFZ6aHLxMeEuN8MeN46nurUPEQZeIQqpR6eJnZ5GMeuJYZI9MUis6bqyIyqdH9</w:t>
      </w:r>
    </w:p>
    <w:p>
      <w:pPr>
        <w:pStyle w:val="PreformattedText"/>
        <w:bidi w:val="0"/>
        <w:spacing w:before="0" w:after="0"/>
        <w:jc w:val="left"/>
        <w:rPr/>
      </w:pPr>
      <w:r>
        <w:rPr/>
        <w:t>2ZFQZmkfS83vobmJsbaCO0V42VWRFfps2ouIxHoCwmYGP+7fqNoIQEoW6MfezuoC2VgchLdH+P5yQO</w:t>
      </w:r>
    </w:p>
    <w:p>
      <w:pPr>
        <w:pStyle w:val="PreformattedText"/>
        <w:bidi w:val="0"/>
        <w:spacing w:before="0" w:after="0"/>
        <w:jc w:val="left"/>
        <w:rPr/>
      </w:pPr>
      <w:r>
        <w:rPr/>
        <w:t>lkLfi4DLqKlFkwiiOKUiMZjAkLK0kWekrfLwh5Wc8DMxJDG3n6ZU2tpe82IYuxFMixgOdbIg1iONQC</w:t>
      </w:r>
    </w:p>
    <w:p>
      <w:pPr>
        <w:pStyle w:val="PreformattedText"/>
        <w:bidi w:val="0"/>
        <w:spacing w:before="0" w:after="0"/>
        <w:jc w:val="left"/>
        <w:rPr/>
      </w:pPr>
      <w:r>
        <w:rPr/>
        <w:t>sSE9BkjfZT+HCGJYvUHhmhsRbhrIGmvhLJ5LjjiS1VUqKaOmm5guCtcLcTQtV26309IIzzDTN1LdWA</w:t>
      </w:r>
    </w:p>
    <w:p>
      <w:pPr>
        <w:pStyle w:val="PreformattedText"/>
        <w:bidi w:val="0"/>
        <w:spacing w:before="0" w:after="0"/>
        <w:jc w:val="left"/>
        <w:rPr/>
      </w:pPr>
      <w:r>
        <w:rPr/>
        <w:t>zxpE4xT0FRNBNqeR5cY6y41QVbd0X4/7Zro6i5HLvQSWWOb5qeOL5eaVpch5HqJenVPrxJL0wZYpGZ</w:t>
      </w:r>
    </w:p>
    <w:p>
      <w:pPr>
        <w:pStyle w:val="PreformattedText"/>
        <w:bidi w:val="0"/>
        <w:spacing w:before="0" w:after="0"/>
        <w:jc w:val="left"/>
        <w:rPr/>
      </w:pPr>
      <w:r>
        <w:rPr/>
        <w:t>xIc9Sqdm0aIV41rdVuf/aKa2tr2aPGlMrxSjaZ1kaRmaBWihpQIJHlaMaQFQ4ZlJVVxDTDXk8MCq2h</w:t>
      </w:r>
    </w:p>
    <w:p>
      <w:pPr>
        <w:pStyle w:val="PreformattedText"/>
        <w:bidi w:val="0"/>
        <w:spacing w:before="0" w:after="0"/>
        <w:jc w:val="left"/>
        <w:rPr/>
      </w:pPr>
      <w:r>
        <w:rPr/>
        <w:t>5pVL666CKwxPKzQ6AjuyTJoBijMSM4Vp1Vj0pcBjhjimB1nMx4kC9jl8IBWHW0c6Y0PTkhNMBEk0aC</w:t>
      </w:r>
    </w:p>
    <w:p>
      <w:pPr>
        <w:pStyle w:val="PreformattedText"/>
        <w:bidi w:val="0"/>
        <w:spacing w:before="0" w:after="0"/>
        <w:jc w:val="left"/>
        <w:rPr/>
      </w:pPr>
      <w:r>
        <w:rPr/>
        <w:t>CU9WJCJlKvkmRywZkjcl1b8ac+BxRsSeOIlMWte0IOUqWSfmuzMgr4mimNyiFpoqW7V0C0lPU3Nqml</w:t>
      </w:r>
    </w:p>
    <w:p>
      <w:pPr>
        <w:pStyle w:val="PreformattedText"/>
        <w:bidi w:val="0"/>
        <w:spacing w:before="0" w:after="0"/>
        <w:jc w:val="left"/>
        <w:rPr/>
      </w:pPr>
      <w:r>
        <w:rPr/>
        <w:t>obtIkd0qBFA0uqdumVSTWp0xIcu0KGouHGVOOot+sp4nX8IUcwxPQ0HK9P1SJzanuU0M7VVBUxy3M/</w:t>
      </w:r>
    </w:p>
    <w:p>
      <w:pPr>
        <w:pStyle w:val="PreformattedText"/>
        <w:bidi w:val="0"/>
        <w:spacing w:before="0" w:after="0"/>
        <w:jc w:val="left"/>
        <w:rPr/>
      </w:pPr>
      <w:r>
        <w:rPr/>
        <w:t>MIk1keJYqSv+XljdauHUtdTTIdeUUK3ZhYswHMFjnAGNzvN+zBZ4Y2jimSAdWZXkQB1gaGn1kPiXKt</w:t>
      </w:r>
    </w:p>
    <w:p>
      <w:pPr>
        <w:pStyle w:val="PreformattedText"/>
        <w:bidi w:val="0"/>
        <w:spacing w:before="0" w:after="0"/>
        <w:jc w:val="left"/>
        <w:rPr/>
      </w:pPr>
      <w:r>
        <w:rPr/>
        <w:t>JqCsdLrmL2ZnYcPxOWi6TMbsWA4XiULlklgMcyQrI2kTYii1Lqj6MES4MTFXVSVJ7eyLvdyHSMQAb8</w:t>
      </w:r>
    </w:p>
    <w:p>
      <w:pPr>
        <w:pStyle w:val="PreformattedText"/>
        <w:bidi w:val="0"/>
        <w:spacing w:before="0" w:after="0"/>
        <w:jc w:val="left"/>
        <w:rPr/>
      </w:pPr>
      <w:r>
        <w:rPr/>
        <w:t>RAnmgfNGlc4LQS/wBrkLDSUcusglK6QkAjClnAJlETldIdV4U9Mso1vicpJ3QdbloIyLCsJKLJUFmM</w:t>
      </w:r>
    </w:p>
    <w:p>
      <w:pPr>
        <w:pStyle w:val="PreformattedText"/>
        <w:bidi w:val="0"/>
        <w:spacing w:before="0" w:after="0"/>
        <w:jc w:val="left"/>
        <w:rPr/>
      </w:pPr>
      <w:r>
        <w:rPr/>
        <w:t>AjeeNZGUSbDUCCdUbkM2e2Sob/8AN7INrlQNLyW1N7ajmkVVOVdtKxvKhw7UoxEImYGHPWJ6ZDFSgB</w:t>
      </w:r>
    </w:p>
    <w:p>
      <w:pPr>
        <w:pStyle w:val="PreformattedText"/>
        <w:bidi w:val="0"/>
        <w:spacing w:before="0" w:after="0"/>
        <w:jc w:val="left"/>
        <w:rPr/>
      </w:pPr>
      <w:r>
        <w:rPr/>
        <w:t>G6wLxBHN4iVPctyxjUSymWVR0oo2h0IsUSEogCKsSM5OkL08NJ+ZIiynvy0BWvc6raVJJ4m4hXUzUU</w:t>
      </w:r>
    </w:p>
    <w:p>
      <w:pPr>
        <w:pStyle w:val="PreformattedText"/>
        <w:bidi w:val="0"/>
        <w:spacing w:before="0" w:after="0"/>
        <w:jc w:val="left"/>
        <w:rPr/>
      </w:pPr>
      <w:r>
        <w:rPr/>
        <w:t>9omCSRmuWwWeXEF+qJ2aaiqaiCqluFtrxoBNP0XWlpm1U0XSMeuKaVBnYHMMGE0qckIOukGkkkXQ6N</w:t>
      </w:r>
    </w:p>
    <w:p>
      <w:pPr>
        <w:pStyle w:val="PreformattedText"/>
        <w:bidi w:val="0"/>
        <w:spacing w:before="0" w:after="0"/>
        <w:jc w:val="left"/>
        <w:rPr/>
      </w:pPr>
      <w:r>
        <w:rPr/>
        <w:t>GrZcM8qnU4DOrHKkDOl5A2wyC/8Q4eCABpl+cz425tBHuokksjqsYAULIkeVEbB2nkbOmPtOUIDAdX</w:t>
      </w:r>
    </w:p>
    <w:p>
      <w:pPr>
        <w:pStyle w:val="PreformattedText"/>
        <w:bidi w:val="0"/>
        <w:spacing w:before="0" w:after="0"/>
        <w:jc w:val="left"/>
        <w:rPr/>
      </w:pPr>
      <w:r>
        <w:rPr/>
        <w:t>SfHE729+Mi4vw0hFRSR5idV1B3KYQAFMjS/Snc4RgXZtew1NK/iJeGKbj2iRHLOCShilkBDk6Ym1FU</w:t>
      </w:r>
    </w:p>
    <w:p>
      <w:pPr>
        <w:pStyle w:val="PreformattedText"/>
        <w:bidi w:val="0"/>
        <w:spacing w:before="0" w:after="0"/>
        <w:jc w:val="left"/>
        <w:rPr/>
      </w:pPr>
      <w:r>
        <w:rPr/>
        <w:t>ZCekgwQpwokwMrGU0d68XAGo1YeMkXvYG15eV9iaq5duF4c3mtkparleOGnudNyvcaFIa6wU7Ppq7L</w:t>
      </w:r>
    </w:p>
    <w:p>
      <w:pPr>
        <w:pStyle w:val="PreformattedText"/>
        <w:bidi w:val="0"/>
        <w:spacing w:before="0" w:after="0"/>
        <w:jc w:val="left"/>
        <w:rPr/>
      </w:pPr>
      <w:r>
        <w:rPr/>
        <w:t>KtTy3M3T0xmVGgmhURTMlfqU4xTU1E15su7b/wBpsLXRhbQDz82V9FPTFVD6UWUNHARA0cix4UyQqw</w:t>
      </w:r>
    </w:p>
    <w:p>
      <w:pPr>
        <w:pStyle w:val="PreformattedText"/>
        <w:bidi w:val="0"/>
        <w:spacing w:before="0" w:after="0"/>
        <w:jc w:val="left"/>
        <w:rPr/>
      </w:pPr>
      <w:r>
        <w:rPr/>
        <w:t>JIwTGGUArjRCN3duNgUKF10MyMOt9GmwkiWLqIk0jYIjVUfrkrrkaOVgQGYBWKv5Z1lf8Au0GbAgal</w:t>
      </w:r>
    </w:p>
    <w:p>
      <w:pPr>
        <w:pStyle w:val="PreformattedText"/>
        <w:bidi w:val="0"/>
        <w:spacing w:before="0" w:after="0"/>
        <w:jc w:val="left"/>
        <w:rPr/>
      </w:pPr>
      <w:r>
        <w:rPr/>
        <w:t>r289YBSQDfSOYzRmKNoex1EszMYlSV5GXJV41ca3QFdJGDGPqHVccBJuwy0lhcg46XM4JEIdpJJOtG</w:t>
      </w:r>
    </w:p>
    <w:p>
      <w:pPr>
        <w:pStyle w:val="PreformattedText"/>
        <w:bidi w:val="0"/>
        <w:spacing w:before="0" w:after="0"/>
        <w:jc w:val="left"/>
        <w:rPr/>
      </w:pPr>
      <w:r>
        <w:rPr/>
        <w:t>ZYzLJGAuY8DTKIwXjBjaIEe3aNP1cQvtW4Pskm4LMGlicgUsslNRMLfN0oL/UpGsVBQ1EEVXJYnnQm</w:t>
      </w:r>
    </w:p>
    <w:p>
      <w:pPr>
        <w:pStyle w:val="PreformattedText"/>
        <w:bidi w:val="0"/>
        <w:spacing w:before="0" w:after="0"/>
        <w:jc w:val="left"/>
        <w:rPr/>
      </w:pPr>
      <w:r>
        <w:rPr/>
        <w:t>5NUxXGhqUipGkT5PV00zUQK8z9NstcanAlCuMfQAZDfeaDsbuDUqtM8rtPKqMJXlWUy1Ol5I5HQLVC</w:t>
      </w:r>
    </w:p>
    <w:p>
      <w:pPr>
        <w:pStyle w:val="PreformattedText"/>
        <w:bidi w:val="0"/>
        <w:spacing w:before="0" w:after="0"/>
        <w:jc w:val="left"/>
        <w:rPr/>
      </w:pPr>
      <w:r>
        <w:rPr/>
        <w:t>SVU1agr1EsQRtESPxrWwAAGIWKYXIueWa6XaerkmgcxxspzHCjzKzyfgkxso68stVHI6se15I/mHxT</w:t>
      </w:r>
    </w:p>
    <w:p>
      <w:pPr>
        <w:pStyle w:val="PreformattedText"/>
        <w:bidi w:val="0"/>
        <w:spacing w:before="0" w:after="0"/>
        <w:jc w:val="left"/>
        <w:rPr/>
      </w:pPr>
      <w:r>
        <w:rPr/>
        <w:t>QohsCpbQWgLXsOM0VZZZHeKHpQv8vM79bMk575wnWqTqkkCdaSN2VWA6lfNssCcRfmb6IXFr30idQU</w:t>
      </w:r>
    </w:p>
    <w:p>
      <w:pPr>
        <w:pStyle w:val="PreformattedText"/>
        <w:bidi w:val="0"/>
        <w:spacing w:before="0" w:after="0"/>
        <w:jc w:val="left"/>
        <w:rPr/>
      </w:pPr>
      <w:r>
        <w:rPr/>
        <w:t>EEyRp1HmiWWNXDoKJCoamSngnwGY0+nR1W7IHNRL+NUKvEEnW3E+zllSoI5byzqNbfdeWGFTWutbDy</w:t>
      </w:r>
    </w:p>
    <w:p>
      <w:pPr>
        <w:pStyle w:val="PreformattedText"/>
        <w:bidi w:val="0"/>
        <w:spacing w:before="0" w:after="0"/>
        <w:jc w:val="left"/>
        <w:rPr/>
      </w:pPr>
      <w:r>
        <w:rPr/>
        <w:t>qzUTK1vkrKersV0qw1O62ILX06fKSTAS1qVUBMjyl4YUhdcjU3Rw7OLN06zQoTAGxuolT1KGKEzMoD</w:t>
      </w:r>
    </w:p>
    <w:p>
      <w:pPr>
        <w:pStyle w:val="PreformattedText"/>
        <w:bidi w:val="0"/>
        <w:spacing w:before="0" w:after="0"/>
        <w:jc w:val="left"/>
        <w:rPr/>
      </w:pPr>
      <w:r>
        <w:rPr/>
        <w:t>PDIVDIIEOELKUpZXcU6mDpqWJ1Qp+CB1pmXjSyWRRYXESdQdLxr1WfpPMjyTx02mQDWZFikXBjZcAR</w:t>
      </w:r>
    </w:p>
    <w:p>
      <w:pPr>
        <w:pStyle w:val="PreformattedText"/>
        <w:bidi w:val="0"/>
        <w:spacing w:before="0" w:after="0"/>
        <w:jc w:val="left"/>
        <w:rPr/>
      </w:pPr>
      <w:r>
        <w:rPr/>
        <w:t>VCs3n6SWWLVhDxB1awOqjjIVQPjIarZ41yQEPTkJjLd/RibRTw9aMMqyBTkEYZ+927dK8MsptcZGSb</w:t>
      </w:r>
    </w:p>
    <w:p>
      <w:pPr>
        <w:pStyle w:val="PreformattedText"/>
        <w:bidi w:val="0"/>
        <w:spacing w:before="0" w:after="0"/>
        <w:jc w:val="left"/>
        <w:rPr/>
      </w:pPr>
      <w:r>
        <w:rPr/>
        <w:t>WN+Ejsj8SGRpGZwWSNYvwicR6gURtRTdTgY1GMadxxQKPHE/CTLJ9P6ww0dso5p1QRcwXGhmSe52Q0</w:t>
      </w:r>
    </w:p>
    <w:p>
      <w:pPr>
        <w:pStyle w:val="PreformattedText"/>
        <w:bidi w:val="0"/>
        <w:spacing w:before="0" w:after="0"/>
        <w:jc w:val="left"/>
        <w:rPr/>
      </w:pPr>
      <w:r>
        <w:rPr/>
        <w:t>c9Je7KFMVNYbrAP3rO8lKpzLMlPM6xUyGmqn1th2jdJBYsG5Y2iTYAC1sv2pXToIairUNPEYDULmeA</w:t>
      </w:r>
    </w:p>
    <w:p>
      <w:pPr>
        <w:pStyle w:val="PreformattedText"/>
        <w:bidi w:val="0"/>
        <w:spacing w:before="0" w:after="0"/>
        <w:jc w:val="left"/>
        <w:rPr/>
      </w:pPr>
      <w:r>
        <w:rPr/>
        <w:t>RVCqkrKHkpWOqJxEMyJkvDtEC31cbUJKUwTo0QwW5BGl4/WVh0ZFQtUvn5eV41mbqy6mkRoU09VHU7</w:t>
      </w:r>
    </w:p>
    <w:p>
      <w:pPr>
        <w:pStyle w:val="PreformattedText"/>
        <w:bidi w:val="0"/>
        <w:spacing w:before="0" w:after="0"/>
        <w:jc w:val="left"/>
        <w:rPr/>
      </w:pPr>
      <w:r>
        <w:rPr/>
        <w:t>g4XqLlvo4sRxAqbywIBHHRYtHFCMJoYvCHk6sU5mZMxmUBodC9KpVuoybkMjFjqATgGV9T92LUA3Bm</w:t>
      </w:r>
    </w:p>
    <w:p>
      <w:pPr>
        <w:pStyle w:val="PreformattedText"/>
        <w:bidi w:val="0"/>
        <w:spacing w:before="0" w:after="0"/>
        <w:jc w:val="left"/>
        <w:rPr/>
      </w:pPr>
      <w:r>
        <w:rPr/>
        <w:t>zJGkiK8iRy6Q4aKVRJlo9QeSZ9lUK0ZK/lj7fqbgtrwO6ZIyUkAaQi5Ojjm5us8M8ElXFPUPTAQR2q</w:t>
      </w:r>
    </w:p>
    <w:p>
      <w:pPr>
        <w:pStyle w:val="PreformattedText"/>
        <w:bidi w:val="0"/>
        <w:spacing w:before="0" w:after="0"/>
        <w:jc w:val="left"/>
        <w:rPr/>
      </w:pPr>
      <w:r>
        <w:rPr/>
        <w:t>oqql5I5qWOnRuYdNvaVKiRWAmcQppyjq8S5TXG7lkdTGU3PaLuyQ5kSKODlesVum/wC5UhqKd7dFST</w:t>
      </w:r>
    </w:p>
    <w:p>
      <w:pPr>
        <w:pStyle w:val="PreformattedText"/>
        <w:bidi w:val="0"/>
        <w:spacing w:before="0" w:after="0"/>
        <w:jc w:val="left"/>
        <w:rPr/>
      </w:pPr>
      <w:r>
        <w:rPr/>
        <w:t>SzUdVPSzFXoZnprjRsY1LTQdLqBdEsIlLM6qBOVa50vw9aXrC5BtwEgjqLEdSTeRp3DP0oNCLpMUki</w:t>
      </w:r>
    </w:p>
    <w:p>
      <w:pPr>
        <w:pStyle w:val="PreformattedText"/>
        <w:bidi w:val="0"/>
        <w:spacing w:before="0" w:after="0"/>
        <w:jc w:val="left"/>
        <w:rPr/>
      </w:pPr>
      <w:r>
        <w:rPr/>
        <w:t>ga5CW0sq4UtohU7NxqZ8VvhEk3xx5osJGEYQTTsD+KJJkRlfIjjCRqoAZFYKunI6kqrEOxWzOV7knS</w:t>
      </w:r>
    </w:p>
    <w:p>
      <w:pPr>
        <w:pStyle w:val="PreformattedText"/>
        <w:bidi w:val="0"/>
        <w:spacing w:before="0" w:after="0"/>
        <w:jc w:val="left"/>
        <w:rPr/>
      </w:pPr>
      <w:r>
        <w:rPr/>
        <w:t>GJDacJssoaGZKZWMZUyPpzNTy9OQSSSQz1A75+qWMjAASSLq0iKMcSCDytkwlt3HU3EbVk8aU1Kn4s</w:t>
      </w:r>
    </w:p>
    <w:p>
      <w:pPr>
        <w:pStyle w:val="PreformattedText"/>
        <w:bidi w:val="0"/>
        <w:spacing w:before="0" w:after="0"/>
        <w:jc w:val="left"/>
        <w:rPr/>
      </w:pPr>
      <w:r>
        <w:rPr/>
        <w:t>rsnRdFMccUC6H0qzMhecsrdsLai27yf3g4gBjkMgunhAErbT7JCer3IIu9vquYqNGguAisd3WJUuNK</w:t>
      </w:r>
    </w:p>
    <w:p>
      <w:pPr>
        <w:pStyle w:val="PreformattedText"/>
        <w:bidi w:val="0"/>
        <w:spacing w:before="0" w:after="0"/>
        <w:jc w:val="left"/>
        <w:rPr/>
      </w:pPr>
      <w:r>
        <w:rPr/>
        <w:t>1RFW2uJTXrJeWZ6jLU82ZYZGRSjsiGmRCOe9FncKp3rRgqC1mplB97zlK19Peda9KqK1z3Caz3iiE7</w:t>
      </w:r>
    </w:p>
    <w:p>
      <w:pPr>
        <w:pStyle w:val="PreformattedText"/>
        <w:bidi w:val="0"/>
        <w:spacing w:before="0" w:after="0"/>
        <w:jc w:val="left"/>
        <w:rPr/>
      </w:pPr>
      <w:r>
        <w:rPr/>
        <w:t>090A6Myq1NLC/k7D5Z2R1O7RtpZQW4dSrGqyq43lDfWiWQpfHep1D9n+2HBr7fPJTvboLgjJTRNXGr</w:t>
      </w:r>
    </w:p>
    <w:p>
      <w:pPr>
        <w:pStyle w:val="PreformattedText"/>
        <w:bidi w:val="0"/>
        <w:spacing w:before="0" w:after="0"/>
        <w:jc w:val="left"/>
        <w:rPr/>
      </w:pPr>
      <w:r>
        <w:rPr/>
        <w:t>WHoyV7serPa4UgU09o6Bj0xzFpgVZi+nHFhZ2Jy3oymwXFQAy/uk3SzJURaHPU1OuHIc9NdErJEEb6</w:t>
      </w:r>
    </w:p>
    <w:p>
      <w:pPr>
        <w:pStyle w:val="PreformattedText"/>
        <w:bidi w:val="0"/>
        <w:spacing w:before="0" w:after="0"/>
        <w:jc w:val="left"/>
        <w:rPr/>
      </w:pPr>
      <w:r>
        <w:rPr/>
        <w:t>kxFhs5Glj9XbxpChjccsliysDfllm8tczTXGqW3VQgr7xLClrVa630VwqOa7fFHS09By6P3tIaXl9a</w:t>
      </w:r>
    </w:p>
    <w:p>
      <w:pPr>
        <w:pStyle w:val="PreformattedText"/>
        <w:bidi w:val="0"/>
        <w:spacing w:before="0" w:after="0"/>
        <w:jc w:val="left"/>
        <w:rPr/>
      </w:pPr>
      <w:r>
        <w:rPr/>
        <w:t>Knjmkpbg2lvpglZsqVx11tjYC7Hdbl8/CNpuCArLBu80S0iQVtuqvnLTVTTTUdXG7VVXa5RJWBqK7z</w:t>
      </w:r>
    </w:p>
    <w:p>
      <w:pPr>
        <w:pStyle w:val="PreformattedText"/>
        <w:bidi w:val="0"/>
        <w:spacing w:before="0" w:after="0"/>
        <w:jc w:val="left"/>
        <w:rPr/>
      </w:pPr>
      <w:r>
        <w:rPr/>
        <w:t>JRxxwVcLyaXWPVC+o6CcauJpVcm3t1l4/wC2VqUwoVhyn9mR8UinNXN+GhEyRKUd0FQ0kzCZCzHUAI</w:t>
      </w:r>
    </w:p>
    <w:p>
      <w:pPr>
        <w:pStyle w:val="PreformattedText"/>
        <w:bidi w:val="0"/>
        <w:spacing w:before="0" w:after="0"/>
        <w:jc w:val="left"/>
        <w:rPr/>
      </w:pPr>
      <w:r>
        <w:rPr/>
        <w:t>l8gDubu4bdbkausVbW82ikDuG6qIZpRF00JZUKTw6VxjEqsiaSxxgD6l4tUsArE4a80mKSRqkcLSuu</w:t>
      </w:r>
    </w:p>
    <w:p>
      <w:pPr>
        <w:pStyle w:val="PreformattedText"/>
        <w:bidi w:val="0"/>
        <w:spacing w:before="0" w:after="0"/>
        <w:jc w:val="left"/>
        <w:rPr/>
      </w:pPr>
      <w:r>
        <w:rPr/>
        <w:t>pli0/iMhOUzEJX0BlU6mA20DccAYsSb4+tCOAjVCzA5cyRtL0w4lLxoKjWRKx8MwU5PlW24sAttGsP</w:t>
      </w:r>
    </w:p>
    <w:p>
      <w:pPr>
        <w:pStyle w:val="PreformattedText"/>
        <w:bidi w:val="0"/>
        <w:spacing w:before="0" w:after="0"/>
        <w:jc w:val="left"/>
        <w:rPr/>
      </w:pPr>
      <w:r>
        <w:rPr/>
        <w:t>h/mVOIIvxMkOXL9TWerFLdGlpKKaoinprtTW2ku105d6TvOkPKdPc5OhCapo44rlrBaWmbWo6gXKNp</w:t>
      </w:r>
    </w:p>
    <w:p>
      <w:pPr>
        <w:pStyle w:val="PreformattedText"/>
        <w:bidi w:val="0"/>
        <w:spacing w:before="0" w:after="0"/>
        <w:jc w:val="left"/>
        <w:rPr/>
      </w:pPr>
      <w:r>
        <w:rPr/>
        <w:t>pgg4rGpVcPvHcEk+abU5mq5oqYU1XSVcI5ntlNcVvK09wqUpqqe62+az0CUiWNh0FVkdlR5GR+5W4W</w:t>
      </w:r>
    </w:p>
    <w:p>
      <w:pPr>
        <w:pStyle w:val="PreformattedText"/>
        <w:bidi w:val="0"/>
        <w:spacing w:before="0" w:after="0"/>
        <w:jc w:val="left"/>
        <w:rPr/>
      </w:pPr>
      <w:r>
        <w:rPr/>
        <w:t>rtdKd9bf8At50k1AMWbrAp4EhiSBkDSyomlkYiObRHDJipViTK+B4HnV4XVxrVFUYi12iuOpGsSEiP</w:t>
      </w:r>
    </w:p>
    <w:p>
      <w:pPr>
        <w:pStyle w:val="PreformattedText"/>
        <w:bidi w:val="0"/>
        <w:spacing w:before="0" w:after="0"/>
        <w:jc w:val="left"/>
        <w:rPr/>
      </w:pPr>
      <w:r>
        <w:rPr/>
        <w:t>GJMyJUSBkDOoRwWhkEjojMNMSxnbJHcyt9S8WflIPNaHA2A0mIyXeOOUpOnRmeFl/HEBZK0J1KiTcF</w:t>
      </w:r>
    </w:p>
    <w:p>
      <w:pPr>
        <w:pStyle w:val="PreformattedText"/>
        <w:bidi w:val="0"/>
        <w:spacing w:before="0" w:after="0"/>
        <w:jc w:val="left"/>
        <w:rPr/>
      </w:pPr>
      <w:r>
        <w:rPr/>
        <w:t>SVJGCctnhSsRYXsLSWVQSRvZCJNGI5zEY0j0gTCQMZkKpOqRI0qgCKMs2dK7qO1u3htwBfq1/zlCAb</w:t>
      </w:r>
    </w:p>
    <w:p>
      <w:pPr>
        <w:pStyle w:val="PreformattedText"/>
        <w:bidi w:val="0"/>
        <w:spacing w:before="0" w:after="0"/>
        <w:jc w:val="left"/>
        <w:rPr/>
      </w:pPr>
      <w:r>
        <w:rPr/>
        <w:t>a2AitJc6201U1XRTFZXpp4a+laV4VrrXIsZrqKSCm0mSiqXkVZl1DWn0hWXVwtlYXa27/DG03FgCZb</w:t>
      </w:r>
    </w:p>
    <w:p>
      <w:pPr>
        <w:pStyle w:val="PreformattedText"/>
        <w:bidi w:val="0"/>
        <w:spacing w:before="0" w:after="0"/>
        <w:jc w:val="left"/>
        <w:rPr/>
      </w:pPr>
      <w:r>
        <w:rPr/>
        <w:t>CPy7zPy4KlVlor1BIae13GJbVa7NTXFoa2qpfT+4zV9TJXXC0x0sQe21kYI62mlfuwzZv0jsirKrVk</w:t>
      </w:r>
    </w:p>
    <w:p>
      <w:pPr>
        <w:pStyle w:val="PreformattedText"/>
        <w:bidi w:val="0"/>
        <w:spacing w:before="0" w:after="0"/>
        <w:jc w:val="left"/>
        <w:rPr/>
      </w:pPr>
      <w:r>
        <w:rPr/>
        <w:t>1+c31e7GhVqU8b4nh586SH9PrR6a3fnezWf1ctddX8i3Rqux3S6W6tqLVeOS6q6D5Kn5to5IAVnlt1</w:t>
      </w:r>
    </w:p>
    <w:p>
      <w:pPr>
        <w:pStyle w:val="PreformattedText"/>
        <w:bidi w:val="0"/>
        <w:spacing w:before="0" w:after="0"/>
        <w:jc w:val="left"/>
        <w:rPr/>
      </w:pPr>
      <w:r>
        <w:rPr/>
        <w:t>T06mannRo54ll1rq0su4PmqlDq0yikuZBGWI5YF+gfqNzn6SerPNPLfIHqFzJabNznTcyenfMFw5Uu</w:t>
      </w:r>
    </w:p>
    <w:p>
      <w:pPr>
        <w:pStyle w:val="PreformattedText"/>
        <w:bidi w:val="0"/>
        <w:spacing w:before="0" w:after="0"/>
        <w:jc w:val="left"/>
        <w:rPr/>
      </w:pPr>
      <w:r>
        <w:rPr/>
        <w:t>VbZ6TnrlVKuppVprpBRyr8/ZquCJZGikzlahlXt7eGU7GqtxZlMKdZqVJlTd7T9md64KWpdrdDaqKW</w:t>
      </w:r>
    </w:p>
    <w:p>
      <w:pPr>
        <w:pStyle w:val="PreformattedText"/>
        <w:bidi w:val="0"/>
        <w:spacing w:before="0" w:after="0"/>
        <w:jc w:val="left"/>
        <w:rPr/>
      </w:pPr>
      <w:r>
        <w:rPr/>
        <w:t>puNVNBQ223UdFPW1ddWTlaenpbdb6aB5Jp9bRqkSLryyIgZm47CvgrO7BVX9mYQpqMqKMmcxeSC62q</w:t>
      </w:r>
    </w:p>
    <w:p>
      <w:pPr>
        <w:pStyle w:val="PreformattedText"/>
        <w:bidi w:val="0"/>
        <w:spacing w:before="0" w:after="0"/>
        <w:jc w:val="left"/>
        <w:rPr/>
      </w:pPr>
      <w:r>
        <w:rPr/>
        <w:t>oq6Gvi5h5evlK1xt18t0sdy5cvNtjcKlwtXMNG7wVMPVBhM9JUKUYY6sf08MpsjpkjBlbqJb9bRulz</w:t>
      </w:r>
    </w:p>
    <w:p>
      <w:pPr>
        <w:pStyle w:val="PreformattedText"/>
        <w:bidi w:val="0"/>
        <w:spacing w:before="0" w:after="0"/>
        <w:jc w:val="left"/>
        <w:rPr/>
      </w:pPr>
      <w:r>
        <w:rPr/>
        <w:t>SPqxxbbXceZLjYuW7Hbqy73++Xa22G22iz0jzVl3vt1r6ehs1BbqcBevUz1c1LEsSEkllctoXPEM6q</w:t>
      </w:r>
    </w:p>
    <w:p>
      <w:pPr>
        <w:pStyle w:val="PreformattedText"/>
        <w:bidi w:val="0"/>
        <w:spacing w:before="0" w:after="0"/>
        <w:jc w:val="left"/>
        <w:rPr/>
      </w:pPr>
      <w:r>
        <w:rPr/>
        <w:t>pLNivelEyqNiuhhF6rel3qD6I873/wBKPWDkTmD09575bno3vvLHNdDFHc0NcRNRV0WkyQVdDJpWSC</w:t>
      </w:r>
    </w:p>
    <w:p>
      <w:pPr>
        <w:pStyle w:val="PreformattedText"/>
        <w:bidi w:val="0"/>
        <w:spacing w:before="0" w:after="0"/>
        <w:jc w:val="left"/>
        <w:rPr/>
      </w:pPr>
      <w:r>
        <w:rPr/>
        <w:t>enklhk70R9S9qaNZNoU1KZ3L8ZZqboRdj1+tB632253W42Sx2uCW5Xi/3q02a126CZIzW3e/V1JbLR</w:t>
      </w:r>
    </w:p>
    <w:p>
      <w:pPr>
        <w:pStyle w:val="PreformattedText"/>
        <w:bidi w:val="0"/>
        <w:spacing w:before="0" w:after="0"/>
        <w:jc w:val="left"/>
        <w:rPr/>
      </w:pPr>
      <w:r>
        <w:rPr/>
        <w:t>bxIQB3VtVTxq75SNGLOqsrNxd2xR3PBReFNTVYKvFjaGnxY/Dp6tfCx6m1/o364WCz8uc8UVntV+Sb</w:t>
      </w:r>
    </w:p>
    <w:p>
      <w:pPr>
        <w:pStyle w:val="PreformattedText"/>
        <w:bidi w:val="0"/>
        <w:spacing w:before="0" w:after="0"/>
        <w:jc w:val="left"/>
        <w:rPr/>
      </w:pPr>
      <w:r>
        <w:rPr/>
        <w:t>l67Rcz2C6WC7mWSK5cv3yliSK4U3zNPVUtRoRHgqLfNDIqnTrTR2hdpQVaZxC8V5svd92Xq0ChJyyT</w:t>
      </w:r>
    </w:p>
    <w:p>
      <w:pPr>
        <w:pStyle w:val="PreformattedText"/>
        <w:bidi w:val="0"/>
        <w:spacing w:before="0" w:after="0"/>
        <w:jc w:val="left"/>
        <w:rPr/>
      </w:pPr>
      <w:r>
        <w:rPr/>
        <w:t>exPrY+7Kv5A9DvVX1g5f9XeafTzlWbmKxehHI/8A7SPVZ4qykpanlrlGouItf7xotTCS5zyGGZmp4C</w:t>
      </w:r>
    </w:p>
    <w:p>
      <w:pPr>
        <w:pStyle w:val="PreformattedText"/>
        <w:bidi w:val="0"/>
        <w:spacing w:before="0" w:after="0"/>
        <w:jc w:val="left"/>
        <w:rPr/>
      </w:pPr>
      <w:r>
        <w:rPr/>
        <w:t>0gpbTX1PampWTtO10qNREqMVLcq+svea/717stS2Z6lNnBG6QFHieNv2dPGQXLcEHycD0kJOmNZRM5</w:t>
      </w:r>
    </w:p>
    <w:p>
      <w:pPr>
        <w:pStyle w:val="PreformattedText"/>
        <w:bidi w:val="0"/>
        <w:spacing w:before="0" w:after="0"/>
        <w:jc w:val="left"/>
        <w:rPr/>
      </w:pPr>
      <w:r>
        <w:rPr/>
        <w:t>Y9aeQSyyoEc4SXfLyEhC+pdmbTx0SLYDRjbu+9/NENexXg1p3y5n+DL135K+FTkP40r7buX6r0R9RK</w:t>
      </w:r>
    </w:p>
    <w:p>
      <w:pPr>
        <w:pStyle w:val="PreformattedText"/>
        <w:bidi w:val="0"/>
        <w:spacing w:before="0" w:after="0"/>
        <w:jc w:val="left"/>
        <w:rPr/>
      </w:pPr>
      <w:r>
        <w:rPr/>
        <w:t>mK2W2ott+Ny5l5WFyudbYuXr3zXYpKNJLLbK+62+shSWKaco6ok4haojPGAbbT/S22QoVqL9s0nZsa</w:t>
      </w:r>
    </w:p>
    <w:p>
      <w:pPr>
        <w:pStyle w:val="PreformattedText"/>
        <w:bidi w:val="0"/>
        <w:spacing w:before="0" w:after="0"/>
        <w:jc w:val="left"/>
        <w:rPr/>
      </w:pPr>
      <w:r>
        <w:rPr/>
        <w:t>Ybtd618f8+fGdQi+qSopJGZWSEzLLJD026qI2Yo5EbCU2y61Ybsqal1ueNlje1og6AEmeonw0/Ad6S</w:t>
      </w:r>
    </w:p>
    <w:p>
      <w:pPr>
        <w:pStyle w:val="PreformattedText"/>
        <w:bidi w:val="0"/>
        <w:spacing w:before="0" w:after="0"/>
        <w:jc w:val="left"/>
        <w:rPr/>
      </w:pPr>
      <w:r>
        <w:rPr/>
        <w:t>+v/wAA3xL/ABH2z1Tuth+Ir4f67mq/V/JhuFih5HoOR7BZbZf7ZS8zWgxLXQ1XMNFJcloLqsy08dbR</w:t>
      </w:r>
    </w:p>
    <w:p>
      <w:pPr>
        <w:pStyle w:val="PreformattedText"/>
        <w:bidi w:val="0"/>
        <w:spacing w:before="0" w:after="0"/>
        <w:jc w:val="left"/>
        <w:rPr/>
      </w:pPr>
      <w:r>
        <w:rPr/>
        <w:t>xUiRu3UXjBte01qG1UKVNCyVOP8AbNi7OjJTJGfajePqmeTD1IlgWtUPCwWCWKKppkjnRJTkJKrYHz</w:t>
      </w:r>
    </w:p>
    <w:p>
      <w:pPr>
        <w:pStyle w:val="PreformattedText"/>
        <w:bidi w:val="0"/>
        <w:spacing w:before="0" w:after="0"/>
        <w:jc w:val="left"/>
        <w:rPr/>
      </w:pPr>
      <w:r>
        <w:rPr/>
        <w:t>G2ScMEfydI26IOiiwuZzibX06zvr6QcufBnzl8AfxL0nqVU2Xkf40fSXmaL1Q9JOZ7jc6q33b1W5Rq</w:t>
      </w:r>
    </w:p>
    <w:p>
      <w:pPr>
        <w:pStyle w:val="PreformattedText"/>
        <w:bidi w:val="0"/>
        <w:spacing w:before="0" w:after="0"/>
        <w:jc w:val="left"/>
        <w:rPr/>
      </w:pPr>
      <w:r>
        <w:rPr/>
        <w:t>P3LbqP0y5bpmqGo+Y6eOpe8RXC3RxirSoqqa5I/RWXTytpba6XpDZ8F/8baRizL3bet+Xrcuk6lJKV</w:t>
      </w:r>
    </w:p>
    <w:p>
      <w:pPr>
        <w:pStyle w:val="PreformattedText"/>
        <w:bidi w:val="0"/>
        <w:spacing w:before="0" w:after="0"/>
        <w:jc w:val="left"/>
        <w:rPr/>
      </w:pPr>
      <w:r>
        <w:rPr/>
        <w:t>XZaTqozp5LUXqvVHXxnnK6S1FMsVKWgjmjkqI/plCF0dQ66s9kbzsVAOCjNp0tEOOsAnHveP8ADOat</w:t>
      </w:r>
    </w:p>
    <w:p>
      <w:pPr>
        <w:pStyle w:val="PreformattedText"/>
        <w:bidi w:val="0"/>
        <w:spacing w:before="0" w:after="0"/>
        <w:jc w:val="left"/>
        <w:rPr/>
      </w:pPr>
      <w:r>
        <w:rPr/>
        <w:t>gyE7wUz02+Izmj4O6z4WPgw9aPhajs/pT8aXpnW2blb1Z9L7DDeILxeb3yJQPdKX1Uv8k5NJW11RzL</w:t>
      </w:r>
    </w:p>
    <w:p>
      <w:pPr>
        <w:pStyle w:val="PreformattedText"/>
        <w:bidi w:val="0"/>
        <w:spacing w:before="0" w:after="0"/>
        <w:jc w:val="left"/>
        <w:rPr/>
      </w:pPr>
      <w:r>
        <w:rPr/>
        <w:t>b4WprzG5luNPzFPRTxpLTbc30e3pH0d6UTaR+uoKcsvBvYPh/FjO+/YgpURxZiMQvFlbRk93wy9uU+</w:t>
      </w:r>
    </w:p>
    <w:p>
      <w:pPr>
        <w:pStyle w:val="PreformattedText"/>
        <w:bidi w:val="0"/>
        <w:spacing w:before="0" w:after="0"/>
        <w:jc w:val="left"/>
        <w:rPr/>
      </w:pPr>
      <w:r>
        <w:rPr/>
        <w:t>xjkP1X5V9YPWL4LviMs9fHPyL8dXwh3DkDmSAE/K1fNNBYoL4lvcsArXGlmmv1FJG/crUDr5XTx16T</w:t>
      </w:r>
    </w:p>
    <w:p>
      <w:pPr>
        <w:pStyle w:val="PreformattedText"/>
        <w:bidi w:val="0"/>
        <w:spacing w:before="0" w:after="0"/>
        <w:jc w:val="left"/>
        <w:rPr/>
      </w:pPr>
      <w:r>
        <w:rPr/>
        <w:t>NU+S/p7ZNnUVKnoLbqW2UWReSjVbeb3VAZfhyzmbXTFPaq1Biaa1BiB83gvvY+M8BPifslz5I+GC18</w:t>
      </w:r>
    </w:p>
    <w:p>
      <w:pPr>
        <w:pStyle w:val="PreformattedText"/>
        <w:bidi w:val="0"/>
        <w:spacing w:before="0" w:after="0"/>
        <w:jc w:val="left"/>
        <w:rPr/>
      </w:pPr>
      <w:r>
        <w:rPr/>
        <w:t>yrJUrzf+zn+NC422SWqdXqab0r5mv3y3ykjBAXp47PXKFjbsk/8AEvo/SIWv6Up1UUNs3yi2JHxvum</w:t>
      </w:r>
    </w:p>
    <w:p>
      <w:pPr>
        <w:pStyle w:val="PreformattedText"/>
        <w:bidi w:val="0"/>
        <w:spacing w:before="0" w:after="0"/>
        <w:jc w:val="left"/>
        <w:rPr/>
      </w:pPr>
      <w:r>
        <w:rPr/>
        <w:t>si7z/QvCc+k+6GrM2Skpb+H6Z57/EL6N0vMvOPxj/DDRsRy7668k2j4tfQwGIdKn5qo7ct5udDSqds</w:t>
      </w:r>
    </w:p>
    <w:p>
      <w:pPr>
        <w:pStyle w:val="PreformattedText"/>
        <w:bidi w:val="0"/>
        <w:spacing w:before="0" w:after="0"/>
        <w:jc w:val="left"/>
        <w:rPr/>
      </w:pPr>
      <w:r>
        <w:rPr/>
        <w:t>SkTiREBKmRf148rtiV6nonZtp0z2Nm2et6yrliv22zmlCFqmk1U5Lj+M+WalaWCoaJ45Elp2InSUmP</w:t>
      </w:r>
    </w:p>
    <w:p>
      <w:pPr>
        <w:pStyle w:val="PreformattedText"/>
        <w:bidi w:val="0"/>
        <w:spacing w:before="0" w:after="0"/>
        <w:jc w:val="left"/>
        <w:rPr/>
      </w:pPr>
      <w:r>
        <w:rPr/>
        <w:t>pSo5ilEqYGNLhlIPjTx5FclqOL6To1ACQGG7LEtjvUw9OnZWKrrHU0xzFgVc65SCEVGKAIwZQuoqrH</w:t>
      </w:r>
    </w:p>
    <w:p>
      <w:pPr>
        <w:pStyle w:val="PreformattedText"/>
        <w:bidi w:val="0"/>
        <w:spacing w:before="0" w:after="0"/>
        <w:jc w:val="left"/>
        <w:rPr/>
      </w:pPr>
      <w:r>
        <w:rPr/>
        <w:t>i1QJfQmzSiWUm+6f7u9LN5Olq46mtKmoQwiiqZDTiokjZoL5bcLOYJWeSBZZFctJHOkbTIz0k0xTpx</w:t>
      </w:r>
    </w:p>
    <w:p>
      <w:pPr>
        <w:pStyle w:val="PreformattedText"/>
        <w:bidi w:val="0"/>
        <w:spacing w:before="0" w:after="0"/>
        <w:jc w:val="left"/>
        <w:rPr/>
      </w:pPr>
      <w:r>
        <w:rPr/>
        <w:t>V0BqHe1Xd9xeaXpMGJDEcZpznA0fNF8pKd3Bgu10igMXzkUqxTTvKYqKLWszq8cuqVYHUN1dVdcURu</w:t>
      </w:r>
    </w:p>
    <w:p>
      <w:pPr>
        <w:pStyle w:val="PreformattedText"/>
        <w:bidi w:val="0"/>
        <w:spacing w:before="0" w:after="0"/>
        <w:jc w:val="left"/>
        <w:rPr/>
      </w:pPr>
      <w:r>
        <w:rPr/>
        <w:t>mjlWmqIoFjbFt7LXm/cyyz2LOScWvwXxgfGY3iCuIoAYnhBVKZhLRIC7QgiZY6qgVxkxwfLWqMsxnq</w:t>
      </w:r>
    </w:p>
    <w:p>
      <w:pPr>
        <w:pStyle w:val="PreformattedText"/>
        <w:bidi w:val="0"/>
        <w:spacing w:before="0" w:after="0"/>
        <w:jc w:val="left"/>
        <w:rPr/>
      </w:pPr>
      <w:r>
        <w:rPr/>
        <w:t>KxlYPBTmCt58/R86VZmUIeYW3o/s0nQuVsqSTrSopamFutJEziGdYTKskcEc08aRPohqAtLAurpW6B</w:t>
      </w:r>
    </w:p>
    <w:p>
      <w:pPr>
        <w:pStyle w:val="PreformattedText"/>
        <w:bidi w:val="0"/>
        <w:spacing w:before="0" w:after="0"/>
        <w:jc w:val="left"/>
        <w:rPr/>
      </w:pPr>
      <w:r>
        <w:rPr/>
        <w:t>nPWEFN0i+tpKOxYWXd8+f4Y65otsFBdainWmMFOaGF7hGq0tQsskU1QtUzMajEtvWpgUhqqr+Tj6bb</w:t>
      </w:r>
    </w:p>
    <w:p>
      <w:pPr>
        <w:pStyle w:val="PreformattedText"/>
        <w:bidi w:val="0"/>
        <w:spacing w:before="0" w:after="0"/>
        <w:jc w:val="left"/>
        <w:rPr/>
      </w:pPr>
      <w:r>
        <w:rPr/>
        <w:t>VUnZwlGdqYDG/Zi3nzaWdShOJ3W3l9VYOGSEu8siqqwLSyZUaXeHT+Azmrp1janDkGKeoijpk7vkaC</w:t>
      </w:r>
    </w:p>
    <w:p>
      <w:pPr>
        <w:pStyle w:val="PreformattedText"/>
        <w:bidi w:val="0"/>
        <w:spacing w:before="0" w:after="0"/>
        <w:jc w:val="left"/>
        <w:rPr/>
      </w:pPr>
      <w:r>
        <w:rPr/>
        <w:t>aTD8MW72JOOkqcscg1x8I+KK4PUcQPFKrNJXSVEJM9UCyTdSojllirGh6YSWdJrlMD/ZKOkTSQ23KS</w:t>
      </w:r>
    </w:p>
    <w:p>
      <w:pPr>
        <w:pStyle w:val="PreformattedText"/>
        <w:bidi w:val="0"/>
        <w:spacing w:before="0" w:after="0"/>
        <w:jc w:val="left"/>
        <w:rPr/>
      </w:pPr>
      <w:r>
        <w:rPr/>
        <w:t>Mh58+MhcCFvDPlekjulruNtqCUaKqaRCx1VEMiWm4I8iEJO0KRyU0bHNSrJIujpVNc7vGh8KVSnXYB</w:t>
      </w:r>
    </w:p>
    <w:p>
      <w:pPr>
        <w:pStyle w:val="PreformattedText"/>
        <w:bidi w:val="0"/>
        <w:spacing w:before="0" w:after="0"/>
        <w:jc w:val="left"/>
        <w:rPr/>
      </w:pPr>
      <w:r>
        <w:rPr/>
        <w:t>kbcK/O0Vv7pKo1amyWxxNx9XpK5jm0NH8uYpFlnWN5IYcBPlxNM8zQtI4SoZyryoGqJ9f/vNTrxCul</w:t>
      </w:r>
    </w:p>
    <w:p>
      <w:pPr>
        <w:pStyle w:val="PreformattedText"/>
        <w:bidi w:val="0"/>
        <w:spacing w:before="0" w:after="0"/>
        <w:jc w:val="left"/>
        <w:rPr/>
      </w:pPr>
      <w:r>
        <w:rPr/>
        <w:t>XOSqNNZnspUtwMM+VblTUVbX26tpxW0nMdNNapX6VuikXqsehDLX3SQR2ygaolj60iSRSEKmtl0cZ9</w:t>
      </w:r>
    </w:p>
    <w:p>
      <w:pPr>
        <w:pStyle w:val="PreformattedText"/>
        <w:bidi w:val="0"/>
        <w:spacing w:before="0" w:after="0"/>
        <w:jc w:val="left"/>
        <w:rPr/>
      </w:pPr>
      <w:r>
        <w:rPr/>
        <w:t>pps6NVRh2isuN9Rj1/2xlFgcKYXLL1e77v8AWD1Xb5rZNVUlUTHXRTK9HNQMZqWsp5OmwqYy4GmCRQ</w:t>
      </w:r>
    </w:p>
    <w:p>
      <w:pPr>
        <w:pStyle w:val="PreformattedText"/>
        <w:bidi w:val="0"/>
        <w:spacing w:before="0" w:after="0"/>
        <w:jc w:val="left"/>
        <w:rPr/>
      </w:pPr>
      <w:r>
        <w:rPr/>
        <w:t>WEqF0Yq6atXG6jUV3NUqN0LM7DcKC6sz2jMa0klMCK0DSU8cWoAZfdJJZpG7IyQNkAOygb8LF2XMGw</w:t>
      </w:r>
    </w:p>
    <w:p>
      <w:pPr>
        <w:pStyle w:val="PreformattedText"/>
        <w:bidi w:val="0"/>
        <w:spacing w:before="0" w:after="0"/>
        <w:jc w:val="left"/>
        <w:rPr/>
      </w:pPr>
      <w:r>
        <w:rPr/>
        <w:t>qOwWOIKuF6WhHyteTSSS2iWWmgobzO0cslfUwWy3xTzrLRpVXev+RqJTa3gqa2OaKJO5pInUa0Qqlm</w:t>
      </w:r>
    </w:p>
    <w:p>
      <w:pPr>
        <w:pStyle w:val="PreformattedText"/>
        <w:bidi w:val="0"/>
        <w:spacing w:before="0" w:after="0"/>
        <w:jc w:val="left"/>
        <w:rPr/>
      </w:pPr>
      <w:r>
        <w:rPr/>
        <w:t>Kqot+kbMubFODX9ZW6/CSq02FmbFmI+taIX6h6M8Zo0rYbfdJpJLbDXEfN9CKZY5GrD8tGYTFUVTCH</w:t>
      </w:r>
    </w:p>
    <w:p>
      <w:pPr>
        <w:pStyle w:val="PreformattedText"/>
        <w:bidi w:val="0"/>
        <w:spacing w:before="0" w:after="0"/>
        <w:jc w:val="left"/>
        <w:rPr/>
      </w:pPr>
      <w:r>
        <w:rPr/>
        <w:t>UqGSBUk0rqwy1qsSQ1QXYhT7t5LqUBKqezYnGDxeoYibQsUrF3d2OerIFpzLMUf6AwRW2HeGYEfe4A</w:t>
      </w:r>
    </w:p>
    <w:p>
      <w:pPr>
        <w:pStyle w:val="PreformattedText"/>
        <w:bidi w:val="0"/>
        <w:spacing w:before="0" w:after="0"/>
        <w:jc w:val="left"/>
        <w:rPr/>
      </w:pPr>
      <w:r>
        <w:rPr/>
        <w:t>yLkcB+1FLe7eHdjSpWnSZ+9DEYnRJFQqzxO7FZkTYQzdjYB/i8fTw2oFGjHpb7YEsrEX1knYLiLfWz</w:t>
      </w:r>
    </w:p>
    <w:p>
      <w:pPr>
        <w:pStyle w:val="PreformattedText"/>
        <w:bidi w:val="0"/>
        <w:spacing w:before="0" w:after="0"/>
        <w:jc w:val="left"/>
        <w:rPr/>
      </w:pPr>
      <w:r>
        <w:rPr/>
        <w:t>081RILddIYo7ktZWtQ2+YFZPl6q4RhCtbpAmTpFdH4w1OurPCq1IVKhUKVyVW3W9Xzyx1NyExJWy+P</w:t>
      </w:r>
    </w:p>
    <w:p>
      <w:pPr>
        <w:pStyle w:val="PreformattedText"/>
        <w:bidi w:val="0"/>
        <w:spacing w:before="0" w:after="0"/>
        <w:jc w:val="left"/>
        <w:rPr/>
      </w:pPr>
      <w:r>
        <w:rPr/>
        <w:t>SV7eqM0U9ZTTRKXp1lVHkD6p45cS08mEYqJGjMbAEspWX6uKkr2TBqZVscdb3ir2qAKchzRjQOyRxF</w:t>
      </w:r>
    </w:p>
    <w:p>
      <w:pPr>
        <w:pStyle w:val="PreformattedText"/>
        <w:bidi w:val="0"/>
        <w:spacing w:before="0" w:after="0"/>
        <w:jc w:val="left"/>
        <w:rPr/>
      </w:pPr>
      <w:r>
        <w:rPr/>
        <w:t>O4rlRrZDIglClJGKqMaZNQB3wfq4rSDhVHMi+txuZLAXLkXJncL4WeReX/UP4l/hj5T5utJu3KHPnq</w:t>
      </w:r>
    </w:p>
    <w:p>
      <w:pPr>
        <w:pStyle w:val="PreformattedText"/>
        <w:bidi w:val="0"/>
        <w:spacing w:before="0" w:after="0"/>
        <w:jc w:val="left"/>
        <w:rPr/>
      </w:pPr>
      <w:r>
        <w:rPr/>
        <w:t>/6cWXmW2aJJIb7QS8yW+C82qpYtIZ4qihZkqQpQFJnxp7tOqjTqAdlUG812v3cZs9H0qFbbKbHepsr</w:t>
      </w:r>
    </w:p>
    <w:p>
      <w:pPr>
        <w:pStyle w:val="PreformattedText"/>
        <w:bidi w:val="0"/>
        <w:spacing w:before="0" w:after="0"/>
        <w:jc w:val="left"/>
        <w:rPr/>
      </w:pPr>
      <w:r>
        <w:rPr/>
        <w:t>ZLjxZV96d1v213oB6U/Dv+0C9WuUfRDkqg9O/S3mCK3cw8s8lcs0Elu5WsmWntt8t/KtM7ulFZUudu</w:t>
      </w:r>
    </w:p>
    <w:p>
      <w:pPr>
        <w:pStyle w:val="PreformattedText"/>
        <w:bidi w:val="0"/>
        <w:spacing w:before="0" w:after="0"/>
        <w:jc w:val="left"/>
        <w:rPr/>
      </w:pPr>
      <w:r>
        <w:rPr/>
        <w:t>YmGMmGKaSRUCJhRxfRpZ9ntVq5NRd8PgzZfTjyrl0lapZcWIGTeV/ZnkUzrEkgjjHTZWiDGJUgiSTR</w:t>
      </w:r>
    </w:p>
    <w:p>
      <w:pPr>
        <w:pStyle w:val="PreformattedText"/>
        <w:bidi w:val="0"/>
        <w:spacing w:before="0" w:after="0"/>
        <w:jc w:val="left"/>
        <w:rPr/>
      </w:pPr>
      <w:r>
        <w:rPr/>
        <w:t>II1lkH4jFgwYrgZXC8dFUaoBTJ3F4efbMpYKxI4yYuyJU8kwTxqq/ISxyTRRRG328y0z/u+Z5Flmk/</w:t>
      </w:r>
    </w:p>
    <w:p>
      <w:pPr>
        <w:pStyle w:val="PreformattedText"/>
        <w:bidi w:val="0"/>
        <w:spacing w:before="0" w:after="0"/>
        <w:jc w:val="left"/>
        <w:rPr/>
      </w:pPr>
      <w:r>
        <w:rPr/>
        <w:t>e94qrdV0M8joKdgqpq14wqSqLUWo1FlosMWyZuPsjmYimqdoGe/Rf3t63vSsqJ3E0qaekjsoAMYI0B</w:t>
      </w:r>
    </w:p>
    <w:p>
      <w:pPr>
        <w:pStyle w:val="PreformattedText"/>
        <w:bidi w:val="0"/>
        <w:spacing w:before="0" w:after="0"/>
        <w:jc w:val="left"/>
        <w:rPr/>
      </w:pPr>
      <w:r>
        <w:rPr/>
        <w:t>iUeDVnuJ+v3UcUT/AFLBsVv8fwlL7liu9DiBEu9hnp4qemSrhjraeqqIbXWGtani/wDynQVNzvaTmG</w:t>
      </w:r>
    </w:p>
    <w:p>
      <w:pPr>
        <w:pStyle w:val="PreformattedText"/>
        <w:bidi w:val="0"/>
        <w:spacing w:before="0" w:after="0"/>
        <w:jc w:val="left"/>
        <w:rPr/>
      </w:pPr>
      <w:r>
        <w:rPr/>
        <w:t>CnKJVUqQiFsw0eXyF1ilZlSuagI3w26NLhfd8IxB2lNKfKFOWTb33j+HzZT8pkDFkGFfvZQyB5AcPj</w:t>
      </w:r>
    </w:p>
    <w:p>
      <w:pPr>
        <w:pStyle w:val="PreformattedText"/>
        <w:bidi w:val="0"/>
        <w:spacing w:before="0" w:after="0"/>
        <w:jc w:val="left"/>
        <w:rPr/>
      </w:pPr>
      <w:r>
        <w:rPr/>
        <w:t>JOFBQ5wDsG4hiLnXlkAEFiOF4mNfbJ017HXClghUbZbUCfZtgB/xcVuPGCqdCWytHDKUprkACqH5Zt</w:t>
      </w:r>
    </w:p>
    <w:p>
      <w:pPr>
        <w:pStyle w:val="PreformattedText"/>
        <w:bidi w:val="0"/>
        <w:spacing w:before="0" w:after="0"/>
        <w:jc w:val="left"/>
        <w:rPr/>
      </w:pPr>
      <w:r>
        <w:rPr/>
        <w:t>Ak0gJrHTLa1w4LBAcd66v4c8EueD+egnYz4IubajkL4yvhN51ppI4Z+XPiK9ILiNaCPRAOdbRFMC+A</w:t>
      </w:r>
    </w:p>
    <w:p>
      <w:pPr>
        <w:pStyle w:val="PreformattedText"/>
        <w:bidi w:val="0"/>
        <w:spacing w:before="0" w:after="0"/>
        <w:jc w:val="left"/>
        <w:rPr/>
      </w:pPr>
      <w:r>
        <w:rPr/>
        <w:t>AOnNLnyDp4hxdWB6iVQjUdTP2nLrIrV1VIu6SzvMgAAIWYmVNJ+5RlOOMEcAW0HSQcrfYZyTkeQDvl</w:t>
      </w:r>
    </w:p>
    <w:p>
      <w:pPr>
        <w:pStyle w:val="PreformattedText"/>
        <w:bidi w:val="0"/>
        <w:spacing w:before="0" w:after="0"/>
        <w:jc w:val="left"/>
        <w:rPr/>
      </w:pPr>
      <w:r>
        <w:rPr/>
        <w:t>cnxnJ4I8m5J8ZGyNnIOR5wR7kjf+fBIkNVnAOPfVnxk7e4IP2/l44IQPuBzrwMb4AIO+wxkD9R/McL</w:t>
      </w:r>
    </w:p>
    <w:p>
      <w:pPr>
        <w:pStyle w:val="PreformattedText"/>
        <w:bidi w:val="0"/>
        <w:spacing w:before="0" w:after="0"/>
        <w:jc w:val="left"/>
        <w:rPr/>
      </w:pPr>
      <w:r>
        <w:rPr/>
        <w:t>qdIQVqmyCSCSQ2f1AG4BHjA/rniqqGJB4SGNgTIiOZlxp2HkAMMjfbOchc+36NxV1F2WIh5ZZm7AcH</w:t>
      </w:r>
    </w:p>
    <w:p>
      <w:pPr>
        <w:pStyle w:val="PreformattedText"/>
        <w:bidi w:val="0"/>
        <w:spacing w:before="0" w:after="0"/>
        <w:jc w:val="left"/>
        <w:rPr/>
      </w:pPr>
      <w:r>
        <w:rPr/>
        <w:t>BHg5KHG4JJ32OBxVBioHWIawBYnSHMcu5GWKpsuDsCcH/XP+S8aSARYzJWJLY+rJATZA3OTkkEDfO3</w:t>
      </w:r>
    </w:p>
    <w:p>
      <w:pPr>
        <w:pStyle w:val="PreformattedText"/>
        <w:bidi w:val="0"/>
        <w:spacing w:before="0" w:after="0"/>
        <w:jc w:val="left"/>
        <w:rPr/>
      </w:pPr>
      <w:r>
        <w:rPr/>
        <w:t>aDkHf/PiFplWUkixk1Ki1FtbEr+MyZANsjtJ8Z85yoJz4/14tFae3L85GV/dE+TsA2CxI3IG+Mb78S</w:t>
      </w:r>
    </w:p>
    <w:p>
      <w:pPr>
        <w:pStyle w:val="PreformattedText"/>
        <w:bidi w:val="0"/>
        <w:spacing w:before="0" w:after="0"/>
        <w:jc w:val="left"/>
        <w:rPr/>
      </w:pPr>
      <w:r>
        <w:rPr/>
        <w:t>GuoAErK5uDYbVkE74wRnUDsRtuD4Ht/FxdL318JLLdMereRBKsLOX8kFTtqx5Hlj7jxuN+NtHlvbX1</w:t>
      </w:r>
    </w:p>
    <w:p>
      <w:pPr>
        <w:pStyle w:val="PreformattedText"/>
        <w:bidi w:val="0"/>
        <w:spacing w:before="0" w:after="0"/>
        <w:jc w:val="left"/>
        <w:rPr/>
      </w:pPr>
      <w:r>
        <w:rPr/>
        <w:t>pmABIWCdVAWkc7EqPqOVVlGGy2D9j4/3e7h8IJ3LUJM5GQCAcsVbDZ1doGFzsMn8vEgkEA+MJilLMM</w:t>
      </w:r>
    </w:p>
    <w:p>
      <w:pPr>
        <w:pStyle w:val="PreformattedText"/>
        <w:bidi w:val="0"/>
        <w:spacing w:before="0" w:after="0"/>
        <w:jc w:val="left"/>
        <w:rPr/>
      </w:pPr>
      <w:r>
        <w:rPr/>
        <w:t>OfIBBBAJBPco0/TjHgbgfy4vSFsgDywktTAg6c51MvgqRnfTvntz9/GF/i4bc+JgNbW6yeiAVFAIww</w:t>
      </w:r>
    </w:p>
    <w:p>
      <w:pPr>
        <w:pStyle w:val="PreformattedText"/>
        <w:bidi w:val="0"/>
        <w:spacing w:before="0" w:after="0"/>
        <w:jc w:val="left"/>
        <w:rPr/>
      </w:pPr>
      <w:r>
        <w:rPr/>
        <w:t>04zjdQDpGr6t/H+9q4iOVcQQfGScLYbJzuA2dPtsO7zpx7fc8MYr2SjrbH9qHf8Ao/OSsDEYyVGkAj</w:t>
      </w:r>
    </w:p>
    <w:p>
      <w:pPr>
        <w:pStyle w:val="PreformattedText"/>
        <w:bidi w:val="0"/>
        <w:spacing w:before="0" w:after="0"/>
        <w:jc w:val="left"/>
        <w:rPr/>
      </w:pPr>
      <w:r>
        <w:rPr/>
        <w:t>VnJJOAC2c6sjyfvwi9jYkWjFBIYD2fnCqhXGNX+edW+xLLkZwT78WBB4SOB1HCFVEBqTPsSAAMnH05</w:t>
      </w:r>
    </w:p>
    <w:p>
      <w:pPr>
        <w:pStyle w:val="PreformattedText"/>
        <w:bidi w:val="0"/>
        <w:spacing w:before="0" w:after="0"/>
        <w:jc w:val="left"/>
        <w:rPr/>
      </w:pPr>
      <w:r>
        <w:rPr/>
        <w:t>Jz3b5x9uJiVADDXX4QnhzgadyfB9wfqxn83/AF4oxsCtuYzUh0ItyyTiJKgZ1A6mzsNh+UfoCN8nhU</w:t>
      </w:r>
    </w:p>
    <w:p>
      <w:pPr>
        <w:pStyle w:val="PreformattedText"/>
        <w:bidi w:val="0"/>
        <w:spacing w:before="0" w:after="0"/>
        <w:jc w:val="left"/>
        <w:rPr/>
      </w:pPr>
      <w:r>
        <w:rPr/>
        <w:t>uDfURVHI1M5P2GnfAXIOrbYbf0HBCfiCXFy1ZWEMspkkkYuoLZZzrXuKKXBU7nSAeEtlkcjczoRihy</w:t>
      </w:r>
    </w:p>
    <w:p>
      <w:pPr>
        <w:pStyle w:val="PreformattedText"/>
        <w:bidi w:val="0"/>
        <w:spacing w:before="0" w:after="0"/>
        <w:jc w:val="left"/>
        <w:rPr/>
      </w:pPr>
      <w:r>
        <w:rPr/>
        <w:t>UQbEqRuwEZOe1cb5cY/kOKi+njCP4co8JAZgHjwSNRLB1IRUJ0tIGGNzp4kWs1+FpnJ1FhxkveRIl3</w:t>
      </w:r>
    </w:p>
    <w:p>
      <w:pPr>
        <w:pStyle w:val="PreformattedText"/>
        <w:bidi w:val="0"/>
        <w:spacing w:before="0" w:after="0"/>
        <w:jc w:val="left"/>
        <w:rPr/>
      </w:pPr>
      <w:r>
        <w:rPr/>
        <w:t>rerKpmEqLOWijjdCYkd1m6ICFhq0t0+0n6WI4ci2GjCwkOMjvaGaWdGkr45IQ4NLDU1LsrLHJiGN2J</w:t>
      </w:r>
    </w:p>
    <w:p>
      <w:pPr>
        <w:pStyle w:val="PreformattedText"/>
        <w:bidi w:val="0"/>
        <w:spacing w:before="0" w:after="0"/>
        <w:jc w:val="left"/>
        <w:rPr/>
      </w:pPr>
      <w:r>
        <w:rPr/>
        <w:t>i6gxJJhclB9aqRxdTqspkQRYa38/viSIoyQpALaxoIAOvBLBMAKobwPOODQHIDSXNyebXz0khQo8td</w:t>
      </w:r>
    </w:p>
    <w:p>
      <w:pPr>
        <w:pStyle w:val="PreformattedText"/>
        <w:bidi w:val="0"/>
        <w:spacing w:before="0" w:after="0"/>
        <w:jc w:val="left"/>
        <w:rPr/>
      </w:pPr>
      <w:r>
        <w:rPr/>
        <w:t>Rwx9VpZqiJVEXSaUfiKEaI1B0dXI21nTn/AA8WyIsBzSjAmwx1kleUdbzcOoGJVyJGaPRJI6KiuZ4Y</w:t>
      </w:r>
    </w:p>
    <w:p>
      <w:pPr>
        <w:pStyle w:val="PreformattedText"/>
        <w:bidi w:val="0"/>
        <w:spacing w:before="0" w:after="0"/>
        <w:jc w:val="left"/>
        <w:rPr/>
      </w:pPr>
      <w:r>
        <w:rPr/>
        <w:t>1VYJiwYuFGjPcnbhuG2LtlbdtIuVGJEiioPaXUHIZAi7vpzhdSnG4Db7k8UtYcQGgGsbjkhHy0xW92</w:t>
      </w:r>
    </w:p>
    <w:p>
      <w:pPr>
        <w:pStyle w:val="PreformattedText"/>
        <w:bidi w:val="0"/>
        <w:spacing w:before="0" w:after="0"/>
        <w:jc w:val="left"/>
        <w:rPr/>
      </w:pPr>
      <w:r>
        <w:rPr/>
        <w:t>yWMTwlKk1glo5qWlqaf5WNpTUUlTcD0451ESkdTK5Ve0kheLSCTdWDXMVu8nzFVC0zq88VDTtPUiOa</w:t>
      </w:r>
    </w:p>
    <w:p>
      <w:pPr>
        <w:pStyle w:val="PreformattedText"/>
        <w:bidi w:val="0"/>
        <w:spacing w:before="0" w:after="0"/>
        <w:jc w:val="left"/>
        <w:rPr/>
      </w:pPr>
      <w:r>
        <w:rPr/>
        <w:t>OZpSp0RVMQQJFWiN1DGMBZTiRj1ZO2lMAWJEY5a2pykWZJIwpEjjDMVcurFAuNIXAIUELqwcgCPPhE</w:t>
      </w:r>
    </w:p>
    <w:p>
      <w:pPr>
        <w:pStyle w:val="PreformattedText"/>
        <w:bidi w:val="0"/>
        <w:spacing w:before="0" w:after="0"/>
        <w:jc w:val="left"/>
        <w:rPr/>
      </w:pPr>
      <w:r>
        <w:rPr/>
        <w:t>U2N2UAyq87fT++ZjIyiyKoEkjsr4ChnjJABUHLqCdOPcbasl24kEaC3W0CLFvhHQfRGplYkNDJG+os</w:t>
      </w:r>
    </w:p>
    <w:p>
      <w:pPr>
        <w:pStyle w:val="PreformattedText"/>
        <w:bidi w:val="0"/>
        <w:spacing w:before="0" w:after="0"/>
        <w:jc w:val="left"/>
        <w:rPr/>
      </w:pPr>
      <w:r>
        <w:rPr/>
        <w:t>AWEm7RhO6RGAXJP16da9ojXiVOLMx6/4lTe/XLz4QwqGRLPIkbxhltloSX5Wd6pFlmnlqXWuhqwos1</w:t>
      </w:r>
    </w:p>
    <w:p>
      <w:pPr>
        <w:pStyle w:val="PreformattedText"/>
        <w:bidi w:val="0"/>
        <w:spacing w:before="0" w:after="0"/>
        <w:jc w:val="left"/>
        <w:rPr/>
      </w:pPr>
      <w:r>
        <w:rPr/>
        <w:t>RGVUpJCjxRurIrO7seFLvuVYaLrHXYU7qYN6pEhBIfqBn1IMsgZQTLh/8A4ZAbJAz0hJ7zvtqflMQQ</w:t>
      </w:r>
    </w:p>
    <w:p>
      <w:pPr>
        <w:pStyle w:val="PreformattedText"/>
        <w:bidi w:val="0"/>
        <w:spacing w:before="0" w:after="0"/>
        <w:jc w:val="left"/>
        <w:rPr/>
      </w:pPr>
      <w:r>
        <w:rPr/>
        <w:t>QdeMfLJHgMoBMaBCgV0VpVGkuVzmnkSNsEKMIG0Ra5nYrW//AOX5+yFja/Qx3FJ0ZGV2WRwDgMrQPT</w:t>
      </w:r>
    </w:p>
    <w:p>
      <w:pPr>
        <w:pStyle w:val="PreformattedText"/>
        <w:bidi w:val="0"/>
        <w:spacing w:before="0" w:after="0"/>
        <w:jc w:val="left"/>
        <w:rPr/>
      </w:pPr>
      <w:r>
        <w:rPr/>
        <w:t>/LgL1uomoUojQkHZhTq3TRHnckDC4yEACL3F7SQf5YxfWNZXugCsupYwZEDaCDHCEZisIz0/rm/GdQ</w:t>
      </w:r>
    </w:p>
    <w:p>
      <w:pPr>
        <w:pStyle w:val="PreformattedText"/>
        <w:bidi w:val="0"/>
        <w:spacing w:before="0" w:after="0"/>
        <w:jc w:val="left"/>
        <w:rPr/>
      </w:pPr>
      <w:r>
        <w:rPr/>
        <w:t>JKEnd6ybgD3pZVjU08FC1JFS1dzTla9VTLRVdRUXCijmq2jZ6/l+p/stxhioAitSxlxBDVLUyk1EZ0</w:t>
      </w:r>
    </w:p>
    <w:p>
      <w:pPr>
        <w:pStyle w:val="PreformattedText"/>
        <w:bidi w:val="0"/>
        <w:spacing w:before="0" w:after="0"/>
        <w:jc w:val="left"/>
        <w:rPr/>
      </w:pPr>
      <w:r>
        <w:rPr/>
        <w:t>pYZ1MHYNieVeMeu5TBUbzQGEkrjVLNEscjxliZ2LRjUqsDHGgZ+q+V1Kut2/Ch0xhjw8lrhj3JnJN7</w:t>
      </w:r>
    </w:p>
    <w:p>
      <w:pPr>
        <w:pStyle w:val="PreformattedText"/>
        <w:bidi w:val="0"/>
        <w:spacing w:before="0" w:after="0"/>
        <w:jc w:val="left"/>
        <w:rPr/>
      </w:pPr>
      <w:r>
        <w:rPr/>
        <w:t>k6iPqfWCzsIZch0dWbpKWgLLJUAOGWOWNH0vIPw4tXTjDy93Fwxvc2JkliRaPfl4o1MqRSN+MoYMix</w:t>
      </w:r>
    </w:p>
    <w:p>
      <w:pPr>
        <w:pStyle w:val="PreformattedText"/>
        <w:bidi w:val="0"/>
        <w:spacing w:before="0" w:after="0"/>
        <w:jc w:val="left"/>
        <w:rPr/>
      </w:pPr>
      <w:r>
        <w:rPr/>
        <w:t>dEKnUWaRZWwFQBWEbaljT8SYmRtIBxGtpKkkgX0mURHcYXECsjsJZp9EzspcBCZcNqPcFZgXbvm0rp</w:t>
      </w:r>
    </w:p>
    <w:p>
      <w:pPr>
        <w:pStyle w:val="PreformattedText"/>
        <w:bidi w:val="0"/>
        <w:spacing w:before="0" w:after="0"/>
        <w:jc w:val="left"/>
        <w:rPr/>
      </w:pPr>
      <w:r>
        <w:rPr/>
        <w:t>TiagDBbm5kixFyeeSXL8i1tzuU08NLWrS26tmcVlPX19CQtF0wlR+70jm2kZWSVWWGGVUeXs0q2dx2</w:t>
      </w:r>
    </w:p>
    <w:p>
      <w:pPr>
        <w:pStyle w:val="PreformattedText"/>
        <w:bidi w:val="0"/>
        <w:spacing w:before="0" w:after="0"/>
        <w:jc w:val="left"/>
        <w:rPr/>
      </w:pPr>
      <w:r>
        <w:rPr/>
        <w:t>bU2KioL8DoDG08S1xDrnWve5V3LtMk0ny9s5Us1DFB+8jcbZHSwF3EthqJV+ZpbW0zTOlNUZmpmaVP</w:t>
      </w:r>
    </w:p>
    <w:p>
      <w:pPr>
        <w:pStyle w:val="PreformattedText"/>
        <w:bidi w:val="0"/>
        <w:spacing w:before="0" w:after="0"/>
        <w:jc w:val="left"/>
        <w:rPr/>
      </w:pPr>
      <w:r>
        <w:rPr/>
        <w:t>7rQBOzHNGPXI+R+MvXsLL1CmC1S8TQu8skjSszh2EyyO+gCPp62ACRopUBV9tW+vh2+TccIhbDQLjG</w:t>
      </w:r>
    </w:p>
    <w:p>
      <w:pPr>
        <w:pStyle w:val="PreformattedText"/>
        <w:bidi w:val="0"/>
        <w:spacing w:before="0" w:after="0"/>
        <w:jc w:val="left"/>
        <w:rPr/>
      </w:pPr>
      <w:r>
        <w:rPr/>
        <w:t>MpQjoCSeKUKAqrUMsaRqCgalLDLbSYYHJXX0VbWXKzbG1+MH6Dxg9XIamH5PRGhkidRG7JLPB1ZS5p</w:t>
      </w:r>
    </w:p>
    <w:p>
      <w:pPr>
        <w:pStyle w:val="PreformattedText"/>
        <w:bidi w:val="0"/>
        <w:spacing w:before="0" w:after="0"/>
        <w:jc w:val="left"/>
        <w:rPr/>
      </w:pPr>
      <w:r>
        <w:rPr/>
        <w:t>46dzhmaVVb2BOplbRo4sWAQ473+ZBNrC2REAWjjj6ZIZXzJGIZhFKmnDGRPmE2ySdGdgWaode3jPbD</w:t>
      </w:r>
    </w:p>
    <w:p>
      <w:pPr>
        <w:pStyle w:val="PreformattedText"/>
        <w:bidi w:val="0"/>
        <w:spacing w:before="0" w:after="0"/>
        <w:jc w:val="left"/>
        <w:rPr/>
      </w:pPr>
      <w:r>
        <w:rPr/>
        <w:t>W1/bKsbk34xhVNJOOqyxuspdyDCidQ6CowMY6xMi6UParMir9HEOSTq2UF+djIx5slVdFkjSIxDDND</w:t>
      </w:r>
    </w:p>
    <w:p>
      <w:pPr>
        <w:pStyle w:val="PreformattedText"/>
        <w:bidi w:val="0"/>
        <w:spacing w:before="0" w:after="0"/>
        <w:jc w:val="left"/>
        <w:rPr/>
      </w:pPr>
      <w:r>
        <w:rPr/>
        <w:t>GAUQLpPkGNTGQh8hYvKs3EMbvbl9sjgCQd6EtHI1TY6VMTztSUFzp6fTHQ1YilWqiqnEdAFWfqK0qs</w:t>
      </w:r>
    </w:p>
    <w:p>
      <w:pPr>
        <w:pStyle w:val="PreformattedText"/>
        <w:bidi w:val="0"/>
        <w:spacing w:before="0" w:after="0"/>
        <w:jc w:val="left"/>
        <w:rPr/>
      </w:pPr>
      <w:r>
        <w:rPr/>
        <w:t>04LtG7aoR0FdFQQb690+cY4aaXy07v5waYFOnpwpDRP2yKzCYsumSMjIZDp285C7/Xww8V+P5GLILD</w:t>
      </w:r>
    </w:p>
    <w:p>
      <w:pPr>
        <w:pStyle w:val="PreformattedText"/>
        <w:bidi w:val="0"/>
        <w:spacing w:before="0" w:after="0"/>
        <w:jc w:val="left"/>
        <w:rPr/>
      </w:pPr>
      <w:r>
        <w:rPr/>
        <w:t>LpH8MscsiMVxMJyHRY1klLdQLkw7idshcAn8q+zcSCTe1wZUgjQ6SdopN+2LJMjRvT6jKBgrpZY/qk</w:t>
      </w:r>
    </w:p>
    <w:p>
      <w:pPr>
        <w:pStyle w:val="PreformattedText"/>
        <w:bidi w:val="0"/>
        <w:spacing w:before="0" w:after="0"/>
        <w:jc w:val="left"/>
        <w:rPr/>
      </w:pPr>
      <w:r>
        <w:rPr/>
        <w:t>lJ07ABSMK396w4YCxtbpIuRwNpIVkiGMF1AkLByZmJcTJKygnpsCCCuBjy2uXGNPDS4Av+zABgfzlx</w:t>
      </w:r>
    </w:p>
    <w:p>
      <w:pPr>
        <w:pStyle w:val="PreformattedText"/>
        <w:bidi w:val="0"/>
        <w:spacing w:before="0" w:after="0"/>
        <w:jc w:val="left"/>
        <w:rPr/>
      </w:pPr>
      <w:r>
        <w:rPr/>
        <w:t>vVUE3KF+ppaShpGWzcmVsMr8rVtqMtb0ZaOsht91oJCblWTaY5D83mjuXRkrIljni0nCj/rlYjx5vy</w:t>
      </w:r>
    </w:p>
    <w:p>
      <w:pPr>
        <w:pStyle w:val="PreformattedText"/>
        <w:bidi w:val="0"/>
        <w:spacing w:before="0" w:after="0"/>
        <w:jc w:val="left"/>
        <w:rPr/>
      </w:pPr>
      <w:r>
        <w:rPr/>
        <w:t>M3KqimxHQQFoJo1WPLGQuInCCTosZejokSM4bSg7ifdkSWTZ3TjYpaxJNr6zELX1FxJD5cRARPo1RL</w:t>
      </w:r>
    </w:p>
    <w:p>
      <w:pPr>
        <w:pStyle w:val="PreformattedText"/>
        <w:bidi w:val="0"/>
        <w:spacing w:before="0" w:after="0"/>
        <w:jc w:val="left"/>
        <w:rPr/>
      </w:pPr>
      <w:r>
        <w:rPr/>
        <w:t>UK6xdYZnl/vIHLLsVUxhvbWyQq2lX4uAwBBPCSA1wQJuGpUpNBBUTSQyhEEh6bAEBx1VZsEhgWU97q</w:t>
      </w:r>
    </w:p>
    <w:p>
      <w:pPr>
        <w:pStyle w:val="PreformattedText"/>
        <w:bidi w:val="0"/>
        <w:spacing w:before="0" w:after="0"/>
        <w:jc w:val="left"/>
        <w:rPr/>
      </w:pPr>
      <w:r>
        <w:rPr/>
        <w:t>030gcXF7FSbNLBTqb4xdpY1MBCNS9d1iRxF0TExhfpJnWWqgwZj1AFKq/5i3C6iMwuOaTgtob+na0U</w:t>
      </w:r>
    </w:p>
    <w:p>
      <w:pPr>
        <w:pStyle w:val="PreformattedText"/>
        <w:bidi w:val="0"/>
        <w:spacing w:before="0" w:after="0"/>
        <w:jc w:val="left"/>
        <w:rPr/>
      </w:pPr>
      <w:r>
        <w:rPr/>
        <w:t>XQnq6O1Vy03NNAGiv1lv7Qw009vrlNRLf7LKBZaX5lIX0ENP1o0qo9UMEg4x1hozM2PL3v5ZqpKbKt</w:t>
      </w:r>
    </w:p>
    <w:p>
      <w:pPr>
        <w:pStyle w:val="PreformattedText"/>
        <w:bidi w:val="0"/>
        <w:spacing w:before="0" w:after="0"/>
        <w:jc w:val="left"/>
        <w:rPr/>
      </w:pPr>
      <w:r>
        <w:rPr/>
        <w:t>tZDPJG1TWrqepm/eM0pqBV/MknqS5lFWhRaiBoSPxFAHSbt0zTcbKb5gKeNok6swHG83MrP/8ACCzM</w:t>
      </w:r>
    </w:p>
    <w:p>
      <w:pPr>
        <w:pStyle w:val="PreformattedText"/>
        <w:bidi w:val="0"/>
        <w:spacing w:before="0" w:after="0"/>
        <w:jc w:val="left"/>
        <w:rPr/>
      </w:pPr>
      <w:r>
        <w:rPr/>
        <w:t>8hWOWUqAEVEf6z+MvTVFmUb6WSji+p+LBaYNwdfPslSoDBgbxHD9edniZqh31yloOrURZkjjaWZMFJ</w:t>
      </w:r>
    </w:p>
    <w:p>
      <w:pPr>
        <w:pStyle w:val="PreformattedText"/>
        <w:bidi w:val="0"/>
        <w:spacing w:before="0" w:after="0"/>
        <w:jc w:val="left"/>
        <w:rPr/>
      </w:pPr>
      <w:r>
        <w:rPr/>
        <w:t>H+YWAyIp0zTrFSJiGGXiSEII4QIv7Jo7RSPMvWkFVKdQ7jOTIXb+9qJDpqZhULkqnZNU6pf/d6ZeF4</w:t>
      </w:r>
    </w:p>
    <w:p>
      <w:pPr>
        <w:pStyle w:val="PreformattedText"/>
        <w:bidi w:val="0"/>
        <w:spacing w:before="0" w:after="0"/>
        <w:jc w:val="left"/>
        <w:rPr/>
      </w:pPr>
      <w:r>
        <w:rPr/>
        <w:t>YagFh+1J4yy/Tysjntot09RWpT3Sm5ps7pUU9vrbd1ZKOnu9KI6S2qLvSxB6Vnnq6RmClYlZWiaojb</w:t>
      </w:r>
    </w:p>
    <w:p>
      <w:pPr>
        <w:pStyle w:val="PreformattedText"/>
        <w:bidi w:val="0"/>
        <w:spacing w:before="0" w:after="0"/>
        <w:jc w:val="left"/>
        <w:rPr/>
      </w:pPr>
      <w:r>
        <w:rPr/>
        <w:t>NXVu3DdmoRhlrxy/pG0mNmUucpV0iJiWCnqIpHiGolKZ5Y3qEj/DMNQ6gzJqMxR3ADv1amUaEibjSA</w:t>
      </w:r>
    </w:p>
    <w:p>
      <w:pPr>
        <w:pStyle w:val="PreformattedText"/>
        <w:bidi w:val="0"/>
        <w:spacing w:before="0" w:after="0"/>
        <w:jc w:val="left"/>
        <w:rPr/>
      </w:pPr>
      <w:r>
        <w:rPr/>
        <w:t>zKptrbz8YqMIsLDGkkqkdNjrjFQkhR9kZCFZmjCOwORhYdJbS7jhmQUgZXlMje2OvxjeaLEZLO0Tu8</w:t>
      </w:r>
    </w:p>
    <w:p>
      <w:pPr>
        <w:pStyle w:val="PreformattedText"/>
        <w:bidi w:val="0"/>
        <w:spacing w:before="0" w:after="0"/>
        <w:jc w:val="left"/>
        <w:rPr/>
      </w:pPr>
      <w:r>
        <w:rPr/>
        <w:t>8gV4OkWMRGJI4Vf6xP0y3vlQn5W4qD7293YAk23dZCfSrOBKZllTWXZ4UVGJRn0BdczSMW2GwB14zx</w:t>
      </w:r>
    </w:p>
    <w:p>
      <w:pPr>
        <w:pStyle w:val="PreformattedText"/>
        <w:bidi w:val="0"/>
        <w:spacing w:before="0" w:after="0"/>
        <w:jc w:val="left"/>
        <w:rPr/>
      </w:pPr>
      <w:r>
        <w:rPr/>
        <w:t>QPYAk71zIIWxsdRCnk8wQRVzyiuWKjuthrWSlWxxQmka4y0NUaie9hnzmrjVUUGKTqH5wJoSZVVd6q</w:t>
      </w:r>
    </w:p>
    <w:p>
      <w:pPr>
        <w:pStyle w:val="PreformattedText"/>
        <w:bidi w:val="0"/>
        <w:spacing w:before="0" w:after="0"/>
        <w:jc w:val="left"/>
        <w:rPr/>
      </w:pPr>
      <w:r>
        <w:rPr/>
        <w:t>jKRdRytNFGwOgxGkb3qlWg5ku9JVQGJ46mrWS3NQz0LxFo2eHo0000j00Ko+YdUkmoyI+WRFPF0IIT</w:t>
      </w:r>
    </w:p>
    <w:p>
      <w:pPr>
        <w:pStyle w:val="PreformattedText"/>
        <w:bidi w:val="0"/>
        <w:spacing w:before="0" w:after="0"/>
        <w:jc w:val="left"/>
        <w:rPr/>
      </w:pPr>
      <w:r>
        <w:rPr/>
        <w:t>wv8A1lHXFmJ4f8yHeRhHEWXUywx9fUGJhpXRlIMgHUjlRdIGncI51HU/DiwAJJ6xWB6nQTZpGkCvIJ</w:t>
      </w:r>
    </w:p>
    <w:p>
      <w:pPr>
        <w:pStyle w:val="PreformattedText"/>
        <w:bidi w:val="0"/>
        <w:spacing w:before="0" w:after="0"/>
        <w:jc w:val="left"/>
        <w:rPr/>
      </w:pPr>
      <w:r>
        <w:rPr/>
        <w:t>yTMMMxZo4T2oWMcJBRXAjChsjUohU6c8LNmuV4/wAUBjZsfCO1TMbxzEyUqSJC8qKiRioL6UJDYKMZ</w:t>
      </w:r>
    </w:p>
    <w:p>
      <w:pPr>
        <w:pStyle w:val="PreformattedText"/>
        <w:bidi w:val="0"/>
        <w:spacing w:before="0" w:after="0"/>
        <w:jc w:val="left"/>
        <w:rPr/>
      </w:pPr>
      <w:r>
        <w:rPr/>
        <w:t>Dkg+ZNR+gLwIWxJJ0kkhhYHWP6BjTXa0M0iyJFdaZnheOGunSFKmEJG1FOnyskDntVJTonPbUKEfKs</w:t>
      </w:r>
    </w:p>
    <w:p>
      <w:pPr>
        <w:pStyle w:val="PreformattedText"/>
        <w:bidi w:val="0"/>
        <w:spacing w:before="0" w:after="0"/>
        <w:jc w:val="left"/>
        <w:rPr/>
      </w:pPr>
      <w:r>
        <w:rPr/>
        <w:t>JsrANqslbG1jkfxhzznbY4KKgiaGop7jScwcyUU1NWWZLfUmKS5PVRmSSy1D0M0yu0kLRKY5qNvw9M</w:t>
      </w:r>
    </w:p>
    <w:p>
      <w:pPr>
        <w:pStyle w:val="PreformattedText"/>
        <w:bidi w:val="0"/>
        <w:spacing w:before="0" w:after="0"/>
        <w:jc w:val="left"/>
        <w:rPr/>
      </w:pPr>
      <w:r>
        <w:rPr/>
        <w:t>1OkUoyUQRVbIhi3uzRVvZQRj+6BQieaFEjXBeaNUihbqlDFGy9JweyKMxjbVlgmp273zxpfvaZzNiQ</w:t>
      </w:r>
    </w:p>
    <w:p>
      <w:pPr>
        <w:pStyle w:val="PreformattedText"/>
        <w:bidi w:val="0"/>
        <w:spacing w:before="0" w:after="0"/>
        <w:jc w:val="left"/>
        <w:rPr/>
      </w:pPr>
      <w:r>
        <w:rPr/>
        <w:t>o1xmBEZShVpUd+mn4aSShJChCKG6hCyBWkUM39ymp9308QrDRcdGkk2PLebNGEjXBimZlQsqpJ3Kj9</w:t>
      </w:r>
    </w:p>
    <w:p>
      <w:pPr>
        <w:pStyle w:val="PreformattedText"/>
        <w:bidi w:val="0"/>
        <w:spacing w:before="0" w:after="0"/>
        <w:jc w:val="left"/>
        <w:rPr/>
      </w:pPr>
      <w:r>
        <w:rPr/>
        <w:t>Mp0gBmEHpqFwNfZE2cvxYXLHw9aQBvMTxExPHJ0nCghEkwlMZvlZ43jqFqJFmUDZslgzxkmSU6UOI+</w:t>
      </w:r>
    </w:p>
    <w:p>
      <w:pPr>
        <w:pStyle w:val="PreformattedText"/>
        <w:bidi w:val="0"/>
        <w:spacing w:before="0" w:after="0"/>
        <w:jc w:val="left"/>
        <w:rPr/>
      </w:pPr>
      <w:r>
        <w:rPr/>
        <w:t>Dg1+aFrcL3t5+mHhWGWwU1RToUhquVYqBlpbdcBFU1tBeZohNVvcw9Nc65Y+nhaUwrF+DFFib5iJst</w:t>
      </w:r>
    </w:p>
    <w:p>
      <w:pPr>
        <w:pStyle w:val="PreformattedText"/>
        <w:bidi w:val="0"/>
        <w:spacing w:before="0" w:after="0"/>
        <w:jc w:val="left"/>
        <w:rPr/>
      </w:pPr>
      <w:r>
        <w:rPr/>
        <w:t>RcHRl4sdYwtdFbM7oxnVj1B5LqUc8wWqNkVWWUtTgNLHIMkHTry2pzIAPMrl3bsReI2iidKlMG68ZR</w:t>
      </w:r>
    </w:p>
    <w:p>
      <w:pPr>
        <w:pStyle w:val="PreformattedText"/>
        <w:bidi w:val="0"/>
        <w:spacing w:before="0" w:after="0"/>
        <w:jc w:val="left"/>
        <w:rPr/>
      </w:pPr>
      <w:r>
        <w:rPr/>
        <w:t>GIJFQlljrk7muG+0j26rmiob1gwLPNkQn5nWhlKpGDOoiXJO5x7cGzsHIBOLLA4odCMYYUdTOss0dS</w:t>
      </w:r>
    </w:p>
    <w:p>
      <w:pPr>
        <w:pStyle w:val="PreformattedText"/>
        <w:bidi w:val="0"/>
        <w:spacing w:before="0" w:after="0"/>
        <w:jc w:val="left"/>
        <w:rPr/>
      </w:pPr>
      <w:r>
        <w:rPr/>
        <w:t>mJIpZhGUUYljhQgTRqWCrGVfqLnfP9eHIcm4njJLHFSDnCJZBNJJHBEsySxSM8YEQl6UjyvKitq0uh</w:t>
      </w:r>
    </w:p>
    <w:p>
      <w:pPr>
        <w:pStyle w:val="PreformattedText"/>
        <w:bidi w:val="0"/>
        <w:spacing w:before="0" w:after="0"/>
        <w:jc w:val="left"/>
        <w:rPr/>
      </w:pPr>
      <w:r>
        <w:rPr/>
        <w:t>WHLOn0lcJ7Nxeoqi1zofW880Li1wdIeWO9yX0xUlXDBX10kEUM9u6dRcRzDCqwUlFT2KwUrwUtPeaK</w:t>
      </w:r>
    </w:p>
    <w:p>
      <w:pPr>
        <w:pStyle w:val="PreformattedText"/>
        <w:bidi w:val="0"/>
        <w:spacing w:before="0" w:after="0"/>
        <w:jc w:val="left"/>
        <w:rPr/>
      </w:pPr>
      <w:r>
        <w:rPr/>
        <w:t>lSSVpGkBq+mXkPV7WyMrowUVNxu96vsLTQrh7DS/e9vzZC3O3/KVdPJHUz3O11Wqahq0en68tKkk6y</w:t>
      </w:r>
    </w:p>
    <w:p>
      <w:pPr>
        <w:pStyle w:val="PreformattedText"/>
        <w:bidi w:val="0"/>
        <w:spacing w:before="0" w:after="0"/>
        <w:jc w:val="left"/>
        <w:rPr/>
      </w:pPr>
      <w:r>
        <w:rPr/>
        <w:t>JXU9NMyUFehbEkOo6Qqldt+LpUJUK4xa/n4RbKuhDXVpiZVidxTTxypUvHlnhAeGOF8CNzjDziMIhV</w:t>
      </w:r>
    </w:p>
    <w:p>
      <w:pPr>
        <w:pStyle w:val="PreformattedText"/>
        <w:bidi w:val="0"/>
        <w:spacing w:before="0" w:after="0"/>
        <w:jc w:val="left"/>
        <w:rPr/>
      </w:pPr>
      <w:r>
        <w:rPr/>
        <w:t>Tg6vzac8aU3wTlreLF9bm8SjgV2geVAiFSE6bBli6PywjjDTMdyI1/RerxGORfE4jllbk4leWYHXhT</w:t>
      </w:r>
    </w:p>
    <w:p>
      <w:pPr>
        <w:pStyle w:val="PreformattedText"/>
        <w:bidi w:val="0"/>
        <w:spacing w:before="0" w:after="0"/>
        <w:jc w:val="left"/>
        <w:rPr/>
      </w:pPr>
      <w:r>
        <w:rPr/>
        <w:t>Q5geYPJk9UYQuMGFAMKUwy4PsF+nU3FCrLwOv8svxiVb1pklQuImUyliCENNGRMDUaycKveoA2K9Tu</w:t>
      </w:r>
    </w:p>
    <w:p>
      <w:pPr>
        <w:pStyle w:val="PreformattedText"/>
        <w:bidi w:val="0"/>
        <w:spacing w:before="0" w:after="0"/>
        <w:jc w:val="left"/>
        <w:rPr/>
      </w:pPr>
      <w:r>
        <w:rPr/>
        <w:t>24Y9mG73dZIBta9hCrlm9Q1C09guFWY6ynQQWKeqqLvU22otkkktVV8j01kthUVz3euaERTSuq08/b</w:t>
      </w:r>
    </w:p>
    <w:p>
      <w:pPr>
        <w:pStyle w:val="PreformattedText"/>
        <w:bidi w:val="0"/>
        <w:spacing w:before="0" w:after="0"/>
        <w:jc w:val="left"/>
        <w:rPr/>
      </w:pPr>
      <w:r>
        <w:rPr/>
        <w:t>npFmVDIMXYtqvvR6g7oJytNOaLGttraipoqeopLcK16CeguNNSW6u5e5ghw1z5dnt4ulVNHHAyRxrM</w:t>
      </w:r>
    </w:p>
    <w:p>
      <w:pPr>
        <w:pStyle w:val="PreformattedText"/>
        <w:bidi w:val="0"/>
        <w:spacing w:before="0" w:after="0"/>
        <w:jc w:val="left"/>
        <w:rPr/>
      </w:pPr>
      <w:r>
        <w:rPr/>
        <w:t>5UNp0uurtMpVAIptzLKVqdiaiby9YCyk1CMGLfjukcmY/qCxJIdZDd6Y0+AFU6mVe3hhIJ142/CI0t</w:t>
      </w:r>
    </w:p>
    <w:p>
      <w:pPr>
        <w:pStyle w:val="PreformattedText"/>
        <w:bidi w:val="0"/>
        <w:spacing w:before="0" w:after="0"/>
        <w:jc w:val="left"/>
        <w:rPr/>
      </w:pPr>
      <w:r>
        <w:rPr/>
        <w:t>Ybt5zDzZAYNG0bBlCEapMVCI0KkjpIsSyaySCf5cVwU8DIUMOukXEgVzAZRJJFJJDGpdmjdTUSwxTG</w:t>
      </w:r>
    </w:p>
    <w:p>
      <w:pPr>
        <w:pStyle w:val="PreformattedText"/>
        <w:bidi w:val="0"/>
        <w:spacing w:before="0" w:after="0"/>
        <w:jc w:val="left"/>
        <w:rPr/>
      </w:pPr>
      <w:r>
        <w:rPr/>
        <w:t>NdusjRx4I2bV3fTnieKkM3zYWAIN/wDmaFwkhC6i8Q7o5j0pHSN4wmWBKoWlhyisdgy51cXL7qlRpb</w:t>
      </w:r>
    </w:p>
    <w:p>
      <w:pPr>
        <w:pStyle w:val="PreformattedText"/>
        <w:bidi w:val="0"/>
        <w:spacing w:before="0" w:after="0"/>
        <w:jc w:val="left"/>
        <w:rPr/>
      </w:pPr>
      <w:r>
        <w:rPr/>
        <w:t>elsRa1tJJ2S8V9gqRXUM1S0dfFU0NzhTpRy1FrleE1tvp5ijSQO7z9ssYEsZXqIw0s3FadPCzKdTw9</w:t>
      </w:r>
    </w:p>
    <w:p>
      <w:pPr>
        <w:pStyle w:val="PreformattedText"/>
        <w:bidi w:val="0"/>
        <w:spacing w:before="0" w:after="0"/>
        <w:jc w:val="left"/>
        <w:rPr/>
      </w:pPr>
      <w:r>
        <w:rPr/>
        <w:t>0t58JCub6HFpZlfbKjmu2G/Wl5LnWCNcS0tHWhL1KVnqq601V4uVxUV/M9ot7xtVGKH+2UwWaI7PwU</w:t>
      </w:r>
    </w:p>
    <w:p>
      <w:pPr>
        <w:pStyle w:val="PreformattedText"/>
        <w:bidi w:val="0"/>
        <w:spacing w:before="0" w:after="0"/>
        <w:jc w:val="left"/>
        <w:rPr/>
      </w:pPr>
      <w:r>
        <w:rPr/>
        <w:t>XAJpncCjLz8Y91yAqEb/nd8/hOq3MCPyxzNZOZ6SOJqNrxR1kpjQ9D5tZs1EcZJy8LxnWPyMVO7Lw9</w:t>
      </w:r>
    </w:p>
    <w:p>
      <w:pPr>
        <w:pStyle w:val="PreformattedText"/>
        <w:bidi w:val="0"/>
        <w:spacing w:before="0" w:after="0"/>
        <w:jc w:val="left"/>
        <w:rPr/>
      </w:pPr>
      <w:r>
        <w:rPr/>
        <w:t>GIZHPQzCVK9ot/mz139DvVOs9MvUT0l9ZrDS096q/TjnHk71AobZc5OnT3JuXrjBcI7fPMgIEM8PW0</w:t>
      </w:r>
    </w:p>
    <w:p>
      <w:pPr>
        <w:pStyle w:val="PreformattedText"/>
        <w:bidi w:val="0"/>
        <w:spacing w:before="0" w:after="0"/>
        <w:jc w:val="left"/>
        <w:rPr/>
      </w:pPr>
      <w:r>
        <w:rPr/>
        <w:t>TIGMUiq++OOsafaUmpk8/Xwi6DCnUBqAsjZBvW3tN1vWHrTtj+0f8Aid9K/i/+KO7+unpTybzDyNY7</w:t>
      </w:r>
    </w:p>
    <w:p>
      <w:pPr>
        <w:pStyle w:val="PreformattedText"/>
        <w:bidi w:val="0"/>
        <w:spacing w:before="0" w:after="0"/>
        <w:jc w:val="left"/>
        <w:rPr/>
      </w:pPr>
      <w:r>
        <w:rPr/>
        <w:t>3yFyXauZW5up7TTcycz84cv09Z+/eYLmlpqpkqZtE1LQQ1QYz1cdtEkwGpFCNh2NtkpGmzmqWPkR21</w:t>
      </w:r>
    </w:p>
    <w:p>
      <w:pPr>
        <w:pStyle w:val="PreformattedText"/>
        <w:bidi w:val="0"/>
        <w:spacing w:before="0" w:after="0"/>
        <w:jc w:val="left"/>
        <w:rPr/>
      </w:pPr>
      <w:r>
        <w:rPr/>
        <w:t>NSZKVNDn2d9fWnTDkzm6+8j8ycn898q1S0PNHJXNFg525bqZYWqBTXrlm6U14oaqeEsCacPFCkkC4Z</w:t>
      </w:r>
    </w:p>
    <w:p>
      <w:pPr>
        <w:pStyle w:val="PreformattedText"/>
        <w:bidi w:val="0"/>
        <w:spacing w:before="0" w:after="0"/>
        <w:jc w:val="left"/>
        <w:rPr/>
      </w:pPr>
      <w:r>
        <w:rPr/>
        <w:t>45GBYNjjXUQPTqUn5WEz7PU/R6yVAoZUPK3e9l53K+PH4za347/VTk31VufptafTGp5X9NLVyJcqG2</w:t>
      </w:r>
    </w:p>
    <w:p>
      <w:pPr>
        <w:pStyle w:val="PreformattedText"/>
        <w:bidi w:val="0"/>
        <w:spacing w:before="0" w:after="0"/>
        <w:jc w:val="left"/>
        <w:rPr/>
      </w:pPr>
      <w:r>
        <w:rPr/>
        <w:t>3WfmFLvcFu1ffa+9VtbU08TU9ItwuFStvpNDtTUulTK75PCNl2T9GRkUllY34xu0VaRVUo3wuW197u</w:t>
      </w:r>
    </w:p>
    <w:p>
      <w:pPr>
        <w:pStyle w:val="PreformattedText"/>
        <w:bidi w:val="0"/>
        <w:spacing w:before="0" w:after="0"/>
        <w:jc w:val="left"/>
        <w:rPr/>
      </w:pPr>
      <w:r>
        <w:rPr/>
        <w:t>+3GdI4am4U8tJcqKrqLfW2yqoLjabnThRJQ11tq4K63XGn6g/CkS5U9PIGyAwjb8vGuwcFWGStpEo7</w:t>
      </w:r>
    </w:p>
    <w:p>
      <w:pPr>
        <w:pStyle w:val="PreformattedText"/>
        <w:bidi w:val="0"/>
        <w:spacing w:before="0" w:after="0"/>
        <w:jc w:val="left"/>
        <w:rPr/>
      </w:pPr>
      <w:r>
        <w:rPr/>
        <w:t>UnV1GLUyDLp+NL4zvVD42/UHlv1C9UbbYLTdeUfT6yemsFDyhHUU1PXChq5LtfObatKoyvS3O6XmWS</w:t>
      </w:r>
    </w:p>
    <w:p>
      <w:pPr>
        <w:pStyle w:val="PreformattedText"/>
        <w:bidi w:val="0"/>
        <w:spacing w:before="0" w:after="0"/>
        <w:jc w:val="left"/>
        <w:rPr/>
      </w:pPr>
      <w:r>
        <w:rPr/>
        <w:t>qmgRhTQv+DTtpY6sdLZk2d3FE9nTY6r6y+r7v8276sbVrisCAuKsS31jzQT+Gv4qedPheq/XWPlyx2</w:t>
      </w:r>
    </w:p>
    <w:p>
      <w:pPr>
        <w:pStyle w:val="PreformattedText"/>
        <w:bidi w:val="0"/>
        <w:spacing w:before="0" w:after="0"/>
        <w:jc w:val="left"/>
        <w:rPr/>
      </w:pPr>
      <w:r>
        <w:rPr/>
        <w:t>jmi2eunozfvRDm2z8xTVkVHbor7FUfubmq31VHhZLxa6l6gwU0qulTCpWV0WZjxNaitZgrHWjiy7v5</w:t>
      </w:r>
    </w:p>
    <w:p>
      <w:pPr>
        <w:pStyle w:val="PreformattedText"/>
        <w:bidi w:val="0"/>
        <w:spacing w:before="0" w:after="0"/>
        <w:jc w:val="left"/>
        <w:rPr/>
      </w:pPr>
      <w:r>
        <w:rPr/>
        <w:t>/gVhRqhAUdclvcew47plPcq0sVJSQUkbtKaWliiXpwCeIClgjhVn1P8AjO5j8Bss6/rvpFxbImyjvb</w:t>
      </w:r>
    </w:p>
    <w:p>
      <w:pPr>
        <w:pStyle w:val="PreformattedText"/>
        <w:bidi w:val="0"/>
        <w:spacing w:before="0" w:after="0"/>
        <w:jc w:val="left"/>
        <w:rPr/>
      </w:pPr>
      <w:r>
        <w:rPr/>
        <w:t>0RVbItcfOnd2n+M/17o/hLuPwUi62iq9ELlzHS80rS1diWp5ss6RXpeYpOTbXzQ0pei5Vl5njp640p</w:t>
      </w:r>
    </w:p>
    <w:p>
      <w:pPr>
        <w:pStyle w:val="PreformattedText"/>
        <w:bidi w:val="0"/>
        <w:spacing w:before="0" w:after="0"/>
        <w:jc w:val="left"/>
        <w:rPr/>
      </w:pPr>
      <w:r>
        <w:rPr/>
        <w:t>hkmjlXTFMlPK68KbZNnesK5T9Zbj+UedrLIFb/Uxtl7P6zqNU1JptVXViMNqgSdtLNGhOoYZEJczs5</w:t>
      </w:r>
    </w:p>
    <w:p>
      <w:pPr>
        <w:pStyle w:val="PreformattedText"/>
        <w:bidi w:val="0"/>
        <w:spacing w:before="0" w:after="0"/>
        <w:jc w:val="left"/>
        <w:rPr/>
      </w:pPr>
      <w:r>
        <w:rPr/>
        <w:t>jKsNetNAVdscMGliRpE7zAADObJO6ROaWqnp6a5IEr/lauopKK7QUtQalqW600NQq3KghqhI6QVCSJ</w:t>
      </w:r>
    </w:p>
    <w:p>
      <w:pPr>
        <w:pStyle w:val="PreformattedText"/>
        <w:bidi w:val="0"/>
        <w:spacing w:before="0" w:after="0"/>
        <w:jc w:val="left"/>
        <w:rPr/>
      </w:pPr>
      <w:r>
        <w:rPr/>
        <w:t>HLqYKGUcXXqwtZu958/GWzqKpphiqiLWzl27c3cyctcqctUdRe+YubbxaOWeXLcsRha5Xu/3SC12S2</w:t>
      </w:r>
    </w:p>
    <w:p>
      <w:pPr>
        <w:pStyle w:val="PreformattedText"/>
        <w:bidi w:val="0"/>
        <w:spacing w:before="0" w:after="0"/>
        <w:jc w:val="left"/>
        <w:rPr/>
      </w:pPr>
      <w:r>
        <w:rPr/>
        <w:t>LI7BIoqiuqY0Mjdi9xdlHdxQkU0LuMQo+MinTaq2Kgsfp+2Efr16Geqnw3epN79GfXTkuq5I9R+Uv3</w:t>
      </w:r>
    </w:p>
    <w:p>
      <w:pPr>
        <w:pStyle w:val="PreformattedText"/>
        <w:bidi w:val="0"/>
        <w:spacing w:before="0" w:after="0"/>
        <w:jc w:val="left"/>
        <w:rPr/>
      </w:pPr>
      <w:r>
        <w:rPr/>
        <w:t>XVVthrqiiuVELbdadZrbebFfbVJJTXex1SrIq1VPJINSuG0vERwjZtqpbWhemMsdPmya1F6RUA5I3A</w:t>
      </w:r>
    </w:p>
    <w:p>
      <w:pPr>
        <w:pStyle w:val="PreformattedText"/>
        <w:bidi w:val="0"/>
        <w:spacing w:before="0" w:after="0"/>
        <w:jc w:val="left"/>
        <w:rPr/>
      </w:pPr>
      <w:r>
        <w:rPr/>
        <w:t>jlP+6K/D56D+pfxNes9i9DvRy12S7eovNNHzBdrZRcxcxUfK9mqIeV7LU3m7K/MFcjxULxW+H8EFPx</w:t>
      </w:r>
    </w:p>
    <w:p>
      <w:pPr>
        <w:pStyle w:val="PreformattedText"/>
        <w:bidi w:val="0"/>
        <w:spacing w:before="0" w:after="0"/>
        <w:jc w:val="left"/>
        <w:rPr/>
      </w:pPr>
      <w:r>
        <w:rPr/>
        <w:t>JFwunWzravXGyU2q1LslMMxt7sijSasWswUe9+zAfmvlHmz0+5w5g9POf7FceV+duRb9ceUuaeWbuF</w:t>
      </w:r>
    </w:p>
    <w:p>
      <w:pPr>
        <w:pStyle w:val="PreformattedText"/>
        <w:bidi w:val="0"/>
        <w:spacing w:before="0" w:after="0"/>
        <w:jc w:val="left"/>
        <w:rPr/>
      </w:pPr>
      <w:r>
        <w:rPr/>
        <w:t>huvL9/t7mOqslTHGW1UysyywvEzxVEUkNQkrRyBuL0aybRSSrTOSt5xkOhpsVY6ed4T37/AGTXxU9f</w:t>
      </w:r>
    </w:p>
    <w:p>
      <w:pPr>
        <w:pStyle w:val="PreformattedText"/>
        <w:bidi w:val="0"/>
        <w:spacing w:before="0" w:after="0"/>
        <w:jc w:val="left"/>
        <w:rPr/>
      </w:pPr>
      <w:r>
        <w:rPr/>
        <w:t>4fLb6IczV3U5l+DH4quR/Xz0xlrpGkM3of6zXGr5Y9RbDb11HK2XnuSWq0wjQlLzQuttKDjvfJzZal</w:t>
      </w:r>
    </w:p>
    <w:p>
      <w:pPr>
        <w:pStyle w:val="PreformattedText"/>
        <w:bidi w:val="0"/>
        <w:spacing w:before="0" w:after="0"/>
        <w:jc w:val="left"/>
        <w:rPr/>
      </w:pPr>
      <w:r>
        <w:rPr/>
        <w:t>XavTmzUkxpektiq0XAbkdbuh+ad762Md6Q2patP0ZXcg1qbdll3mXp9bHFePKBPSf4svRylvPxM/H3</w:t>
      </w:r>
    </w:p>
    <w:p>
      <w:pPr>
        <w:pStyle w:val="PreformattedText"/>
        <w:bidi w:val="0"/>
        <w:spacing w:before="0" w:after="0"/>
        <w:jc w:val="left"/>
        <w:rPr/>
      </w:pPr>
      <w:r>
        <w:rPr/>
        <w:t>6AyRMLN8WHoFbfVrk1lXXBXczWigaCrqqVidMtUKmlhYgZODq/h4qlftvkv8mPShqBa3oHan2WsrBh</w:t>
      </w:r>
    </w:p>
    <w:p>
      <w:pPr>
        <w:pStyle w:val="PreformattedText"/>
        <w:bidi w:val="0"/>
        <w:spacing w:before="0" w:after="0"/>
        <w:jc w:val="left"/>
        <w:rPr/>
      </w:pPr>
      <w:r>
        <w:rPr/>
        <w:t>uP4+7MZphatZVGjHOeF/MHMlXTei3wL/FbXRmpuXonzRU+g/q8cNFViyLXScuzQ3FQXKoIoNRSQ96z</w:t>
      </w:r>
    </w:p>
    <w:p>
      <w:pPr>
        <w:pStyle w:val="PreformattedText"/>
        <w:bidi w:val="0"/>
        <w:spacing w:before="0" w:after="0"/>
        <w:jc w:val="left"/>
        <w:rPr/>
      </w:pPr>
      <w:r>
        <w:rPr/>
        <w:t>Jr7eFPRVNr9NejuzyG3AVk+OPRe95MZdS1Bw2ItZt3r4/Vnzh/Gz6UP6LfFX6z8iQJizrzhX8xcuvC</w:t>
      </w:r>
    </w:p>
    <w:p>
      <w:pPr>
        <w:pStyle w:val="PreformattedText"/>
        <w:bidi w:val="0"/>
        <w:spacing w:before="0" w:after="0"/>
        <w:jc w:val="left"/>
        <w:rPr/>
      </w:pPr>
      <w:r>
        <w:rPr/>
        <w:t>wWOflnmtxzBaZafbeHoXAKAPpEPjj59Upsr4MbOhsfnLOiHDorcQw4+tKasbiKPSk0epGjaRWk6RLo</w:t>
      </w:r>
    </w:p>
    <w:p>
      <w:pPr>
        <w:pStyle w:val="PreformattedText"/>
        <w:bidi w:val="0"/>
        <w:spacing w:before="0" w:after="0"/>
        <w:jc w:val="left"/>
        <w:rPr/>
      </w:pPr>
      <w:r>
        <w:rPr/>
        <w:t>qLFKgcE5wcodxh9ONRbhl9cCOeVOrMRvBZavKjj5i/oRGKie1K0Yxa1amlWut01JIhq3RllMoYBqSW</w:t>
      </w:r>
    </w:p>
    <w:p>
      <w:pPr>
        <w:pStyle w:val="PreformattedText"/>
        <w:bidi w:val="0"/>
        <w:spacing w:before="0" w:after="0"/>
        <w:jc w:val="left"/>
        <w:rPr/>
      </w:pPr>
      <w:r>
        <w:rPr/>
        <w:t>Ovy+KNtbSFB6gUHst5lxyy/hjaaguMz8PjHvqJEkvOfMrTFUmqa/5iuhX93TRxP8tA9RJM6TiGqRO4</w:t>
      </w:r>
    </w:p>
    <w:p>
      <w:pPr>
        <w:pStyle w:val="PreformattedText"/>
        <w:bidi w:val="0"/>
        <w:spacing w:before="0" w:after="0"/>
        <w:jc w:val="left"/>
        <w:rPr/>
      </w:pPr>
      <w:r>
        <w:rPr/>
        <w:t>M1b0oIpnPUp6ys6rtfFFQYtmKgyY/O/t4QdgGYIuJu0CqxJYpJOoyYRlqJ5pS6xzISBTSzzV0ChnCN</w:t>
      </w:r>
    </w:p>
    <w:p>
      <w:pPr>
        <w:pStyle w:val="PreformattedText"/>
        <w:bidi w:val="0"/>
        <w:spacing w:before="0" w:after="0"/>
        <w:jc w:val="left"/>
        <w:rPr/>
      </w:pPr>
      <w:r>
        <w:rPr/>
        <w:t>GsU1XEVOnRbbX2o/EMHvcjTvScgEJAKkD1ZsDrjk3LSpO0k7SieMLUzx6RJUCSbqQ1cinQGmlkuU6t</w:t>
      </w:r>
    </w:p>
    <w:p>
      <w:pPr>
        <w:pStyle w:val="PreformattedText"/>
        <w:bidi w:val="0"/>
        <w:spacing w:before="0" w:after="0"/>
        <w:jc w:val="left"/>
        <w:rPr/>
      </w:pPr>
      <w:r>
        <w:rPr/>
        <w:t>00p6GAFuLBVFly3vPnxlQSCNdZP82yR1FRbJ45ZAPlGjaJ6jXFDJHVRz060gWkjhgJNS3SNHRTyEqU</w:t>
      </w:r>
    </w:p>
    <w:p>
      <w:pPr>
        <w:pStyle w:val="PreformattedText"/>
        <w:bidi w:val="0"/>
        <w:spacing w:before="0" w:after="0"/>
        <w:jc w:val="left"/>
        <w:rPr/>
      </w:pPr>
      <w:r>
        <w:rPr/>
        <w:t>pFQ6qh0qrC9RuU8olmN1QFuTzb6sFZJXdiuXMok0rIYljlgq5QQTIEeVqe4uCzSFTVXWQMFZ6EfS0H</w:t>
      </w:r>
    </w:p>
    <w:p>
      <w:pPr>
        <w:pStyle w:val="PreformattedText"/>
        <w:bidi w:val="0"/>
        <w:spacing w:before="0" w:after="0"/>
        <w:jc w:val="left"/>
        <w:rPr/>
      </w:pPr>
      <w:r>
        <w:rPr/>
        <w:t>UHz5/alCd0AbpX90xDIJFVAGCGaeOGOnilSnWMBvmYoWonYpK/TUzx0jtKwb+33NO5OLBhYi+vnz/E</w:t>
      </w:r>
    </w:p>
    <w:p>
      <w:pPr>
        <w:pStyle w:val="PreformattedText"/>
        <w:bidi w:val="0"/>
        <w:spacing w:before="0" w:after="0"/>
        <w:jc w:val="left"/>
        <w:rPr/>
      </w:pPr>
      <w:r>
        <w:rPr/>
        <w:t>YKhYDXHGH3IQnlrjTQBzFI1mQUlKaWXr9SaagUMkEsMb6RWNHH0UqlLYp6f6ZqlslZadayOSjMMVPQ</w:t>
      </w:r>
    </w:p>
    <w:p>
      <w:pPr>
        <w:pStyle w:val="PreformattedText"/>
        <w:bidi w:val="0"/>
        <w:spacing w:before="0" w:after="0"/>
        <w:jc w:val="left"/>
        <w:rPr/>
      </w:pPr>
      <w:r>
        <w:rPr/>
        <w:t>N3eWaaTtScOq5C12X9lhK4aLp1kQGKOSllkXpTLJGrJRiaBInWOGPUkf4yqvRp6WN9SQiomLzcPKMu</w:t>
      </w:r>
    </w:p>
    <w:p>
      <w:pPr>
        <w:pStyle w:val="PreformattedText"/>
        <w:bidi w:val="0"/>
        <w:spacing w:before="0" w:after="0"/>
        <w:jc w:val="left"/>
        <w:rPr/>
      </w:pPr>
      <w:r>
        <w:rPr/>
        <w:t>Nycl85TITkBhyt+6OJ5GIRp4xLpNTNEVi7JIH1sI56Zmw4ETR+cjK92nxwynTyNNW3UYm+u79aVF0s</w:t>
      </w:r>
    </w:p>
    <w:p>
      <w:pPr>
        <w:pStyle w:val="PreformattedText"/>
        <w:bidi w:val="0"/>
        <w:spacing w:before="0" w:after="0"/>
        <w:jc w:val="left"/>
        <w:rPr/>
      </w:pPr>
      <w:r>
        <w:rPr/>
        <w:t>wNmhjcZZb/y7R3SSoFXcLTOaatnq6u3R3a60bxq7R0lsoIlmjtNMoSaOWQOUdpwG0rxSpWpioaFKm1</w:t>
      </w:r>
    </w:p>
    <w:p>
      <w:pPr>
        <w:pStyle w:val="PreformattedText"/>
        <w:bidi w:val="0"/>
        <w:spacing w:before="0" w:after="0"/>
        <w:jc w:val="left"/>
        <w:rPr/>
      </w:pPr>
      <w:r>
        <w:rPr/>
        <w:t>NKg8NOPRpBonEbS9UDXl/mtAORuoWUBnhaphelRWBUCGMO0ismBI4Ixllzp3Zs8MangadK+4m9aQr5</w:t>
      </w:r>
    </w:p>
    <w:p>
      <w:pPr>
        <w:pStyle w:val="PreformattedText"/>
        <w:bidi w:val="0"/>
        <w:spacing w:before="0" w:after="0"/>
        <w:jc w:val="left"/>
        <w:rPr/>
      </w:pPr>
      <w:r>
        <w:rPr/>
        <w:t>Kx4azJpoQ4eQ4qh1w0bMxn/E1MzqhiYaAZFCEbHptqwWXVXFCrKb23pbJgUNxfz5+2WHQx1HNNrq7Q</w:t>
      </w:r>
    </w:p>
    <w:p>
      <w:pPr>
        <w:pStyle w:val="PreformattedText"/>
        <w:bidi w:val="0"/>
        <w:spacing w:before="0" w:after="0"/>
        <w:jc w:val="left"/>
        <w:rPr/>
      </w:pPr>
      <w:r>
        <w:rPr/>
        <w:t>5qayutwjqpJXr7tVRiWYQR2283WpWoMEdKD8jQGBYwS/y8rtq1cIqUXuHpAMylMWY207y+9NKOr0yj</w:t>
      </w:r>
    </w:p>
    <w:p>
      <w:pPr>
        <w:pStyle w:val="PreformattedText"/>
        <w:bidi w:val="0"/>
        <w:spacing w:before="0" w:after="0"/>
        <w:jc w:val="left"/>
        <w:rPr/>
      </w:pPr>
      <w:r>
        <w:rPr/>
        <w:t>XUi+nj3rwPq4aiikenqetSTJUMlWldBLTVYaE6XaeinhzSARSqVGRkadt14Yuu8CVRj/AAxJUE3Jkd</w:t>
      </w:r>
    </w:p>
    <w:p>
      <w:pPr>
        <w:pStyle w:val="PreformattedText"/>
        <w:bidi w:val="0"/>
        <w:spacing w:before="0" w:after="0"/>
        <w:jc w:val="left"/>
        <w:rPr/>
      </w:pPr>
      <w:r>
        <w:rPr/>
        <w:t>IQFjcdR0fALvEsztMvTZmkYqNGGOVXz+vE1FcIbb0qGya3SRs4+XqIpEYRvC+uCpWVDMrFhKJ0OnHU</w:t>
      </w:r>
    </w:p>
    <w:p>
      <w:pPr>
        <w:pStyle w:val="PreformattedText"/>
        <w:bidi w:val="0"/>
        <w:spacing w:before="0" w:after="0"/>
        <w:jc w:val="left"/>
        <w:rPr/>
      </w:pPr>
      <w:r>
        <w:rPr/>
        <w:t>1x5XIwvUA08VqK5amb44HivqyhZMW3O0Y8q+95/4jXm6OGoalutMIzDd7cZyYK0z1VJUU8gWWO9SpE</w:t>
      </w:r>
    </w:p>
    <w:p>
      <w:pPr>
        <w:pStyle w:val="PreformattedText"/>
        <w:bidi w:val="0"/>
        <w:spacing w:before="0" w:after="0"/>
        <w:jc w:val="left"/>
        <w:rPr/>
      </w:pPr>
      <w:r>
        <w:rPr/>
        <w:t>iC4nVqIEYBWQfWFzxUuarPYFcerdfe8/vlrMGQkBchlYG+Pun3oMWt5WXLYkV10oJ0VOk4Uu4Z08ph</w:t>
      </w:r>
    </w:p>
    <w:p>
      <w:pPr>
        <w:pStyle w:val="PreformattedText"/>
        <w:bidi w:val="0"/>
        <w:spacing w:before="0" w:after="0"/>
        <w:jc w:val="left"/>
        <w:rPr/>
      </w:pPr>
      <w:r>
        <w:rPr/>
        <w:t>cBjnOlgFU8CEpq28PxlrXIUbs9eP2NPpBWeq/wAc3ovWCmSo5P8AQy+p8RHqTXPDUQxWjkj0zgmvlT</w:t>
      </w:r>
    </w:p>
    <w:p>
      <w:pPr>
        <w:pStyle w:val="PreformattedText"/>
        <w:bidi w:val="0"/>
        <w:spacing w:before="0" w:after="0"/>
        <w:jc w:val="left"/>
        <w:rPr/>
      </w:pPr>
      <w:r>
        <w:rPr/>
        <w:t>LPcEYw009beEtdHHEVSWrnukUIymrhe07QaaNdD2mOKYno29OhsNLEVKoOSrdbL6zaK30T0K/b9cny</w:t>
      </w:r>
    </w:p>
    <w:p>
      <w:pPr>
        <w:pStyle w:val="PreformattedText"/>
        <w:bidi w:val="0"/>
        <w:spacing w:before="0" w:after="0"/>
        <w:jc w:val="left"/>
        <w:rPr/>
      </w:pPr>
      <w:r>
        <w:rPr/>
        <w:t>8wco/C16/wAtrK1vNF69Y+XLvf8AS5MiXe6x892iw1Lh9JkhgrrgyMI10iGTzhVHJ9GqV2nANuBMmX</w:t>
      </w:r>
    </w:p>
    <w:p>
      <w:pPr>
        <w:pStyle w:val="PreformattedText"/>
        <w:bidi w:val="0"/>
        <w:spacing w:before="0" w:after="0"/>
        <w:jc w:val="left"/>
        <w:rPr/>
      </w:pPr>
      <w:r>
        <w:rPr/>
        <w:t>6ZXagdVHgLGfM2ydUuHedgyDW8bCVEhLa1Kx6gIwJCxUbAmPxx2csW3V173uzBidcm0T9qSvKtNT3S</w:t>
      </w:r>
    </w:p>
    <w:p>
      <w:pPr>
        <w:pStyle w:val="PreformattedText"/>
        <w:bidi w:val="0"/>
        <w:spacing w:before="0" w:after="0"/>
        <w:jc w:val="left"/>
        <w:rPr/>
      </w:pPr>
      <w:r>
        <w:rPr/>
        <w:t>SttjxyzSz0tQyfLU1RJXzwVETQSKa09SG10yRtTySySwSqopwismQ4ptBARWqZOrcx7qeDM3vS9ME5</w:t>
      </w:r>
    </w:p>
    <w:p>
      <w:pPr>
        <w:pStyle w:val="PreformattedText"/>
        <w:bidi w:val="0"/>
        <w:spacing w:before="0" w:after="0"/>
        <w:jc w:val="left"/>
        <w:rPr/>
      </w:pPr>
      <w:r>
        <w:rPr/>
        <w:t>KrBWUHH1j/AOvGVpTO0E6nDiSPVESZTgEjujRnbDKSPfK44RYsw3THXONr71rwns7wwPXRStCypHHc</w:t>
      </w:r>
    </w:p>
    <w:p>
      <w:pPr>
        <w:pStyle w:val="PreformattedText"/>
        <w:bidi w:val="0"/>
        <w:spacing w:before="0" w:after="0"/>
        <w:jc w:val="left"/>
        <w:rPr/>
      </w:pPr>
      <w:r>
        <w:rPr/>
        <w:t>KRphXSxGehljlEVNRUL5qKiWF5kVnVo4l1SHT9XF6yhlVSqsb8zbrIv815RSeIJpm/hlk3zVle3yEQ</w:t>
      </w:r>
    </w:p>
    <w:p>
      <w:pPr>
        <w:pStyle w:val="PreformattedText"/>
        <w:bidi w:val="0"/>
        <w:spacing w:before="0" w:after="0"/>
        <w:jc w:val="left"/>
        <w:rPr/>
      </w:pPr>
      <w:r>
        <w:rPr/>
        <w:t>XCuSNy0S1coifqdcvqczLLPIETEvTkUsCFw3Yy6geKFkYKwUorfekBXGV2BN/okerRSNhoyEVVJlLA</w:t>
      </w:r>
    </w:p>
    <w:p>
      <w:pPr>
        <w:pStyle w:val="PreformattedText"/>
        <w:bidi w:val="0"/>
        <w:spacing w:before="0" w:after="0"/>
        <w:jc w:val="left"/>
        <w:rPr/>
      </w:pPr>
      <w:r>
        <w:rPr/>
        <w:t>sjbEHOrBYktgbr3Y4XG2GmvJHbZNFUtChKkQoSwTC9OpGGKZ3kEYTLL9OrHvwStrBsOWPeUbwvL/AD</w:t>
      </w:r>
    </w:p>
    <w:p>
      <w:pPr>
        <w:pStyle w:val="PreformattedText"/>
        <w:bidi w:val="0"/>
        <w:spacing w:before="0" w:after="0"/>
        <w:jc w:val="left"/>
        <w:rPr/>
      </w:pPr>
      <w:r>
        <w:rPr/>
        <w:t>lyfzE0skclg5w5VvTTAuGgNpv9vrkkwSN1EGdsb8EsOCeehn7dPKl8h5k5H5F5mgk6sHMfIvJd+hm3</w:t>
      </w:r>
    </w:p>
    <w:p>
      <w:pPr>
        <w:pStyle w:val="PreformattedText"/>
        <w:bidi w:val="0"/>
        <w:spacing w:before="0" w:after="0"/>
        <w:jc w:val="left"/>
        <w:rPr/>
      </w:pPr>
      <w:r>
        <w:rPr/>
        <w:t>brx3fli13BZQw86xUZz9/q4550JHhGpxPwj92x4yMjxudRO+/wB+CMIvb2GR0jfUfH5gQP02Gk+ST7</w:t>
      </w:r>
    </w:p>
    <w:p>
      <w:pPr>
        <w:pStyle w:val="PreformattedText"/>
        <w:bidi w:val="0"/>
        <w:spacing w:before="0" w:after="0"/>
        <w:jc w:val="left"/>
        <w:rPr/>
      </w:pPr>
      <w:r>
        <w:rPr/>
        <w:t>8EmQ9Y3bsfHhTk4LDCkgfoNzxAIIuNQYQOrskNtjf6yd9mP/dI8YG/dq4o54CQeK/H8jAy4S6UOM75</w:t>
      </w:r>
    </w:p>
    <w:p>
      <w:pPr>
        <w:pStyle w:val="PreformattedText"/>
        <w:bidi w:val="0"/>
        <w:spacing w:before="0" w:after="0"/>
        <w:jc w:val="left"/>
        <w:rPr/>
      </w:pPr>
      <w:r>
        <w:rPr/>
        <w:t>BySuwBJGNu0kY/XitPnPw/OQ2itbrB+OqIaIlmxgKw2G3cMZ2wce5GRp4YwuDEHgbQ0stci+cN7Kwx</w:t>
      </w:r>
    </w:p>
    <w:p>
      <w:pPr>
        <w:pStyle w:val="PreformattedText"/>
        <w:bidi w:val="0"/>
        <w:spacing w:before="0" w:after="0"/>
        <w:jc w:val="left"/>
        <w:rPr/>
      </w:pPr>
      <w:r>
        <w:rPr/>
        <w:t>uQRuc5z4bfgRPpJmSowVdRzSwoqwNECdxlsk75HvnHuD7e3DkF7jgqiZXJJvfItHXzAJXA2PgnbC4J</w:t>
      </w:r>
    </w:p>
    <w:p>
      <w:pPr>
        <w:pStyle w:val="PreformattedText"/>
        <w:bidi w:val="0"/>
        <w:spacing w:before="0" w:after="0"/>
        <w:jc w:val="left"/>
        <w:rPr/>
      </w:pPr>
      <w:r>
        <w:rPr/>
        <w:t>A38nwRxQgXNjpKxZqgduT75/ljBxt/z9uIk3OvtjOqnypGRqO7A+NySTgn9P5ji4QkCx0gSOi/vgTc</w:t>
      </w:r>
    </w:p>
    <w:p>
      <w:pPr>
        <w:pStyle w:val="PreformattedText"/>
        <w:bidi w:val="0"/>
        <w:spacing w:before="0" w:after="0"/>
        <w:jc w:val="left"/>
        <w:rPr/>
      </w:pPr>
      <w:r>
        <w:rPr/>
        <w:t>4iznGDsunT7DHgnPgn9OL0jixBkli1r9ILTjQHLYfPf2gZXVjuwc4Ax4PnPG+mQVFpmdCrZdGgzWSa</w:t>
      </w:r>
    </w:p>
    <w:p>
      <w:pPr>
        <w:pStyle w:val="PreformattedText"/>
        <w:bidi w:val="0"/>
        <w:spacing w:before="0" w:after="0"/>
        <w:jc w:val="left"/>
        <w:rPr/>
      </w:pPr>
      <w:r>
        <w:rPr/>
        <w:t>VbBGSx3zs2MgagQPv9sYbi8Ad0rbjAy5DUTjGNA/XwFAI8ZGrxj2XiymzAyJtS6ggABA2BzhcbHuyv</w:t>
      </w:r>
    </w:p>
    <w:p>
      <w:pPr>
        <w:pStyle w:val="PreformattedText"/>
        <w:bidi w:val="0"/>
        <w:spacing w:before="0" w:after="0"/>
        <w:jc w:val="left"/>
        <w:rPr/>
      </w:pPr>
      <w:r>
        <w:rPr/>
        <w:t>ucZz+nDb4E3GWRjFplhfISRgXvUnv8+AFUaSQCftt7DyF4mRjiRfeEnkOw1nfBJxtgHfGBjt/TgjZJ</w:t>
      </w:r>
    </w:p>
    <w:p>
      <w:pPr>
        <w:pStyle w:val="PreformattedText"/>
        <w:bidi w:val="0"/>
        <w:spacing w:before="0" w:after="0"/>
        <w:jc w:val="left"/>
        <w:rPr/>
      </w:pPr>
      <w:r>
        <w:rPr/>
        <w:t>RE5BGM4AYKc5x9WkafAA+2+rib7tvbIsL3trJSnyXBOAuDtuFIzqwSRsCNOf14ppmPhLaY+28LqDTq</w:t>
      </w:r>
    </w:p>
    <w:p>
      <w:pPr>
        <w:pStyle w:val="PreformattedText"/>
        <w:bidi w:val="0"/>
        <w:spacing w:before="0" w:after="0"/>
        <w:jc w:val="left"/>
        <w:rPr/>
      </w:pPr>
      <w:r>
        <w:rPr/>
        <w:t>Q4xjHj7Aj28tj2/wB7iQQeELHT2wrolOrwSTnABycasgE+NX/28WubW6RYUhrkwjhUgZOD58774xk7</w:t>
      </w:r>
    </w:p>
    <w:p>
      <w:pPr>
        <w:pStyle w:val="PreformattedText"/>
        <w:bidi w:val="0"/>
        <w:spacing w:before="0" w:after="0"/>
        <w:jc w:val="left"/>
        <w:rPr/>
      </w:pPr>
      <w:r>
        <w:rPr/>
        <w:t>7MDwqoQMT1vpGoLl76hpJoF0kjIIAyT+Zl3O33wNuKG3SNF+vGYwyjbOFA2xj7nJJPj7/wAuIkz8Qm</w:t>
      </w:r>
    </w:p>
    <w:p>
      <w:pPr>
        <w:pStyle w:val="PreformattedText"/>
        <w:bidi w:val="0"/>
        <w:spacing w:before="0" w:after="0"/>
        <w:jc w:val="left"/>
        <w:rPr/>
      </w:pPr>
      <w:r>
        <w:rPr/>
        <w:t>6qYp11u5MkMTKw6/cVZ17WmQNJH2KARkYX/Fp4zzc/KYzjVSFLYG51b4Vs9yqoH0NjP9eCUY2G8Mvd</w:t>
      </w:r>
    </w:p>
    <w:p>
      <w:pPr>
        <w:pStyle w:val="PreformattedText"/>
        <w:bidi w:val="0"/>
        <w:spacing w:before="0" w:after="0"/>
        <w:jc w:val="left"/>
        <w:rPr/>
      </w:pPr>
      <w:r>
        <w:rPr/>
        <w:t>kjCRJLEmVUll1dRGlTOtQcxJvNjP0j6uLpxPwlSSQPERSvljlr6qRI40ieZ9HSeQxhYsJlVckpH27K</w:t>
      </w:r>
    </w:p>
    <w:p>
      <w:pPr>
        <w:pStyle w:val="PreformattedText"/>
        <w:bidi w:val="0"/>
        <w:spacing w:before="0" w:after="0"/>
        <w:jc w:val="left"/>
        <w:rPr/>
      </w:pPr>
      <w:r>
        <w:rPr/>
        <w:t>T2jZeGNibWHSV6b1pJ2tGFDXT6e2REoV1IAmuZ+qzvMhBhkURaoyNidSt9Wni1MXt9OMNdIiY10qSR</w:t>
      </w:r>
    </w:p>
    <w:p>
      <w:pPr>
        <w:pStyle w:val="PreformattedText"/>
        <w:bidi w:val="0"/>
        <w:spacing w:before="0" w:after="0"/>
        <w:jc w:val="left"/>
        <w:rPr/>
      </w:pPr>
      <w:r>
        <w:rPr/>
        <w:t>ggZAyD5HnfdSBn9OL9n7ZCm4vH9sjSS40MUzQJG82XeajnuUOmJGl0VVFAdVTCQMMAR2s3AV3WHiPx</w:t>
      </w:r>
    </w:p>
    <w:p>
      <w:pPr>
        <w:pStyle w:val="PreformattedText"/>
        <w:bidi w:val="0"/>
        <w:spacing w:before="0" w:after="0"/>
        <w:jc w:val="left"/>
        <w:rPr/>
      </w:pPr>
      <w:r>
        <w:rPr/>
        <w:t>EC1iAY4rqlairqKhVVUeaVzEzuwUMQYoxKx1SQLGmERu5VKpnbhigqiDLQLKMN7TlvGYcHVIwRMZKn</w:t>
      </w:r>
    </w:p>
    <w:p>
      <w:pPr>
        <w:pStyle w:val="PreformattedText"/>
        <w:bidi w:val="0"/>
        <w:spacing w:before="0" w:after="0"/>
        <w:jc w:val="left"/>
        <w:rPr/>
      </w:pPr>
      <w:r>
        <w:rPr/>
        <w:t>BCEnJBGT2KCPsccLtykixJlSDYA8DCzlegWsqqibTFIKWzXGcLNYpr+vVZI6dOpTRMohQPOpWcnEHY</w:t>
      </w:r>
    </w:p>
    <w:p>
      <w:pPr>
        <w:pStyle w:val="PreformattedText"/>
        <w:bidi w:val="0"/>
        <w:spacing w:before="0" w:after="0"/>
        <w:jc w:val="left"/>
        <w:rPr/>
      </w:pPr>
      <w:r>
        <w:rPr/>
        <w:t>dJlYLxY8Bci+93Y5B7MsTEL3oN5uJ0rDBGejHTx1E1TTrDEIkRIHkZmWm0d6ozM8SSLGW6viy2O9bS</w:t>
      </w:r>
    </w:p>
    <w:p>
      <w:pPr>
        <w:pStyle w:val="PreformattedText"/>
        <w:bidi w:val="0"/>
        <w:spacing w:before="0" w:after="0"/>
        <w:jc w:val="left"/>
        <w:rPr/>
      </w:pPr>
      <w:r>
        <w:rPr/>
        <w:t>Vc48NDIYh3UdkQI14J1aCAXLgAnAB0kkn+HV9CDUEd0xRNuJvF6aMksI+mMMyowTtAUadOk/3ZHgL5</w:t>
      </w:r>
    </w:p>
    <w:p>
      <w:pPr>
        <w:pStyle w:val="PreformattedText"/>
        <w:bidi w:val="0"/>
        <w:spacing w:before="0" w:after="0"/>
        <w:jc w:val="left"/>
        <w:rPr/>
      </w:pPr>
      <w:r>
        <w:rPr/>
        <w:t>bVo1ZZyJACm17ARnNpnf6I4cakEju+h1YGcEYaRyuAxIJOWU/T9fTbQNATME6k9If/AB+fGH13nmej</w:t>
      </w:r>
    </w:p>
    <w:p>
      <w:pPr>
        <w:pStyle w:val="PreformattedText"/>
        <w:bidi w:val="0"/>
        <w:spacing w:before="0" w:after="0"/>
        <w:jc w:val="left"/>
        <w:rPr/>
      </w:pPr>
      <w:r>
        <w:rPr/>
        <w:t>eKqhqZaky2ujgqrkaepqBFbLRTQvT2urt56K26nDx6qefJpEeGRszB+F0gO1NhoRG1ABTsPZBNowYC</w:t>
      </w:r>
    </w:p>
    <w:p>
      <w:pPr>
        <w:pStyle w:val="PreformattedText"/>
        <w:bidi w:val="0"/>
        <w:spacing w:before="0" w:after="0"/>
        <w:jc w:val="left"/>
        <w:rPr/>
      </w:pPr>
      <w:r>
        <w:rPr/>
        <w:t>xCM2n62dqcxqCHeQRDPTk0HUmSNA1Sv+NKi8abDWw4iZouERQNDsXCE9o2QIGMbGRiPk1CM2H3NKPO</w:t>
      </w:r>
    </w:p>
    <w:p>
      <w:pPr>
        <w:pStyle w:val="PreformattedText"/>
        <w:bidi w:val="0"/>
        <w:spacing w:before="0" w:after="0"/>
        <w:jc w:val="left"/>
        <w:rPr/>
      </w:pPr>
      <w:r>
        <w:rPr/>
        <w:t>qolXFO9y/RLHElrmP6eQUxcU6sXIAYSp0ZOogLAyrID0Jo4yzIzfhwI3Wl1TsvE3YAi2kMVtfKO3SG</w:t>
      </w:r>
    </w:p>
    <w:p>
      <w:pPr>
        <w:pStyle w:val="PreformattedText"/>
        <w:bidi w:val="0"/>
        <w:spacing w:before="0" w:after="0"/>
        <w:jc w:val="left"/>
        <w:rPr/>
      </w:pPr>
      <w:r>
        <w:rPr/>
        <w:t>OOZW6iShafMzN8uo6rtJrmkc64ofzQp9Z7qiTuKKsgnevoGEjdtx3pZDSS0/LXy9RBLHTVHL1koKcX</w:t>
      </w:r>
    </w:p>
    <w:p>
      <w:pPr>
        <w:pStyle w:val="PreformattedText"/>
        <w:bidi w:val="0"/>
        <w:spacing w:before="0" w:after="0"/>
        <w:jc w:val="left"/>
        <w:rPr/>
      </w:pPr>
      <w:r>
        <w:rPr/>
        <w:t>RaOoo4mqKu4VwktD21/mbFWu8kjQUcja5+rMKxmV1CpUnt8dGDTUQOzvbLEfv8+dIBpG8bK3VR5iss</w:t>
      </w:r>
    </w:p>
    <w:p>
      <w:pPr>
        <w:pStyle w:val="PreformattedText"/>
        <w:bidi w:val="0"/>
        <w:spacing w:before="0" w:after="0"/>
        <w:jc w:val="left"/>
        <w:rPr/>
      </w:pPr>
      <w:r>
        <w:rPr/>
        <w:t>j9VxTyinjYQkwziMgkD8NyoJ7ejBpOX40MrBrjjMt7neMcwriMagkLDUJHLBJFmiKnGAdEaxRnfzHT</w:t>
      </w:r>
    </w:p>
    <w:p>
      <w:pPr>
        <w:pStyle w:val="PreformattedText"/>
        <w:bidi w:val="0"/>
        <w:spacing w:before="0" w:after="0"/>
        <w:jc w:val="left"/>
        <w:rPr/>
      </w:pPr>
      <w:r>
        <w:rPr/>
        <w:t>LJ3a6htPFlsbX4GHC2skB0EnMUejWQVFRol1u2nWUZpToihRldlDAqit1qgtJhOG6KFHEGXcjQTcpq</w:t>
      </w:r>
    </w:p>
    <w:p>
      <w:pPr>
        <w:pStyle w:val="PreformattedText"/>
        <w:bidi w:val="0"/>
        <w:spacing w:before="0" w:after="0"/>
        <w:jc w:val="left"/>
        <w:rPr/>
      </w:pPr>
      <w:r>
        <w:rPr/>
        <w:t>mjyDNEqt1KdBK7Os5XTEIpmHzEMg78bNNp6z6IlC8VOulwD589JYG1gRjCflAj/wDmqRaqoSRra1DE</w:t>
      </w:r>
    </w:p>
    <w:p>
      <w:pPr>
        <w:pStyle w:val="PreformattedText"/>
        <w:bidi w:val="0"/>
        <w:spacing w:before="0" w:after="0"/>
        <w:jc w:val="left"/>
        <w:rPr/>
      </w:pPr>
      <w:r>
        <w:rPr/>
        <w:t>tv5lprBNWLcrhQQTU8klTEVuUTU4w9KgUNpFTKwip8NmqtqpYiy+zKMpqCfp+7Jn1Araabme41FO1L</w:t>
      </w:r>
    </w:p>
    <w:p>
      <w:pPr>
        <w:pStyle w:val="PreformattedText"/>
        <w:bidi w:val="0"/>
        <w:spacing w:before="0" w:after="0"/>
        <w:jc w:val="left"/>
        <w:rPr/>
      </w:pPr>
      <w:r>
        <w:rPr/>
        <w:t>KRHT0ZeG0NYpqno08SSVdxtrAYvO+ipnjVYaySPrxhRJnitBiKKgIL71pesLNfpAyRJejMkZVII2My</w:t>
      </w:r>
    </w:p>
    <w:p>
      <w:pPr>
        <w:pStyle w:val="PreformattedText"/>
        <w:bidi w:val="0"/>
        <w:spacing w:before="0" w:after="0"/>
        <w:jc w:val="left"/>
        <w:rPr/>
      </w:pPr>
      <w:r>
        <w:rPr/>
        <w:t>yamic9y65o3jDCcKN9Qz0u4efp1JmqqLcYo6gi+kXEjzdCIIcsiqGEUdT1ApxKxUKGiCvKupkySZNP</w:t>
      </w:r>
    </w:p>
    <w:p>
      <w:pPr>
        <w:pStyle w:val="PreformattedText"/>
        <w:bidi w:val="0"/>
        <w:spacing w:before="0" w:after="0"/>
        <w:jc w:val="left"/>
        <w:rPr/>
      </w:pPr>
      <w:r>
        <w:rPr/>
        <w:t>c7syulGGq6yPlWGLCzdM4YoKlGIdYwyB2lOgMrJIrAFCSQr6T0kTUmzXCnSUfmMDuYqKW2VlT1acUc</w:t>
      </w:r>
    </w:p>
    <w:p>
      <w:pPr>
        <w:pStyle w:val="PreformattedText"/>
        <w:bidi w:val="0"/>
        <w:spacing w:before="0" w:after="0"/>
        <w:jc w:val="left"/>
        <w:rPr/>
      </w:pPr>
      <w:r>
        <w:rPr/>
        <w:t>VclJcaaGakkhhktlYhEdTGWIfT1IJEATKLHG7KS76eKNe7WayyxA0Y81oLyzRnMK5TDAqxhPZmORDh</w:t>
      </w:r>
    </w:p>
    <w:p>
      <w:pPr>
        <w:pStyle w:val="PreformattedText"/>
        <w:bidi w:val="0"/>
        <w:spacing w:before="0" w:after="0"/>
        <w:jc w:val="left"/>
        <w:rPr/>
      </w:pPr>
      <w:r>
        <w:rPr/>
        <w:t>mBLMuWU5ONckrfk4TuhsbYymJxykbKiFYy5LOZg6Pp0CVH0DTHrYskmmRe1vpMiIvanEOQcj0l26Y/</w:t>
      </w:r>
    </w:p>
    <w:p>
      <w:pPr>
        <w:pStyle w:val="PreformattedText"/>
        <w:bidi w:val="0"/>
        <w:spacing w:before="0" w:after="0"/>
        <w:jc w:val="left"/>
        <w:rPr/>
      </w:pPr>
      <w:r>
        <w:rPr/>
        <w:t>h/iT3LZpnWZJYVeKCsrIR0rNNV0hNRQSmnetuNKRPSwgwyKBD+Imp6ldSq44z1LCxV7hTGoSpJ4+RB</w:t>
      </w:r>
    </w:p>
    <w:p>
      <w:pPr>
        <w:pStyle w:val="PreformattedText"/>
        <w:bidi w:val="0"/>
        <w:spacing w:before="0" w:after="0"/>
        <w:jc w:val="left"/>
        <w:rPr/>
      </w:pPr>
      <w:r>
        <w:rPr/>
        <w:t>9G6iI6qyjLHqAL0QBjSYiP4lKgeMjR/CeH2uQQdIgkk2Jjqnd6eZnWYEsjdQBwBAg0kFXHdvGzKMHI</w:t>
      </w:r>
    </w:p>
    <w:p>
      <w:pPr>
        <w:pStyle w:val="PreformattedText"/>
        <w:bidi w:val="0"/>
        <w:spacing w:before="0" w:after="0"/>
        <w:jc w:val="left"/>
        <w:rPr/>
      </w:pPr>
      <w:r>
        <w:rPr/>
        <w:t>DbfTxZRYtr0kk20xAk9G2dMsbTKshiV9Dxh9IOsMXOMBXaPBOCoYZ/u+AMRwMgMerW/GSUukOUaNWP</w:t>
      </w:r>
    </w:p>
    <w:p>
      <w:pPr>
        <w:pStyle w:val="PreformattedText"/>
        <w:bidi w:val="0"/>
        <w:spacing w:before="0" w:after="0"/>
        <w:jc w:val="left"/>
        <w:rPr/>
      </w:pPr>
      <w:r>
        <w:rPr/>
        <w:t>RaQlHeMqCyFy00igxEAxtrwSEZE/M3F8V13uEtvd7l8+EtGNpZLDVikudvhkk5dtJqaWLmSvjrKxqG</w:t>
      </w:r>
    </w:p>
    <w:p>
      <w:pPr>
        <w:pStyle w:val="PreformattedText"/>
        <w:bidi w:val="0"/>
        <w:spacing w:before="0" w:after="0"/>
        <w:jc w:val="left"/>
        <w:rPr/>
      </w:pPr>
      <w:r>
        <w:rPr/>
        <w:t>tqo5YprbUw9BpAhV3tsbB6WIiopG0yOnGUsRXUC27NnGnkTqwgRS1MhEZlaXQsmlVjVJhJLlVZ44g2</w:t>
      </w:r>
    </w:p>
    <w:p>
      <w:pPr>
        <w:pStyle w:val="PreformattedText"/>
        <w:bidi w:val="0"/>
        <w:spacing w:before="0" w:after="0"/>
        <w:jc w:val="left"/>
        <w:rPr/>
      </w:pPr>
      <w:r>
        <w:rPr/>
        <w:t>zBzGD41diDaJuOhjoAza+fN5hCkFT4ybR4pqcxlFZ2hcBYpNTydN5dLiUMiwbK2G/MiySka3ThbKct</w:t>
      </w:r>
    </w:p>
    <w:p>
      <w:pPr>
        <w:pStyle w:val="PreformattedText"/>
        <w:bidi w:val="0"/>
        <w:spacing w:before="0" w:after="0"/>
        <w:jc w:val="left"/>
        <w:rPr/>
      </w:pPr>
      <w:r>
        <w:rPr/>
        <w:t>G3Y2wta2k3UqlSiFmWpQJl6hCqqjEaekinMbqDsH3VRFF7txYqyhTfLEyrIDc31iwkxUSSKFLwaknR</w:t>
      </w:r>
    </w:p>
    <w:p>
      <w:pPr>
        <w:pStyle w:val="PreformattedText"/>
        <w:bidi w:val="0"/>
        <w:spacing w:before="0" w:after="0"/>
        <w:jc w:val="left"/>
        <w:rPr/>
      </w:pPr>
      <w:r>
        <w:rPr/>
        <w:t>2SZ4TLKVDlwAocSKpGjtLt29i8QL5ZXkrZO9rDrkmrp6danq1FBEqX/lzQ9ZzVW8s1cciy18MzwinW</w:t>
      </w:r>
    </w:p>
    <w:p>
      <w:pPr>
        <w:pStyle w:val="PreformattedText"/>
        <w:bidi w:val="0"/>
        <w:spacing w:before="0" w:after="0"/>
        <w:jc w:val="left"/>
        <w:rPr/>
      </w:pPr>
      <w:r>
        <w:rPr/>
        <w:t>aKqKNJE8lTOpFEpUYaGpkXjPtPZllzXtBaNpkkkq3Ljj6sZXRkp7rc45BUztNXSospSgMqnWZdRp6B</w:t>
      </w:r>
    </w:p>
    <w:p>
      <w:pPr>
        <w:pStyle w:val="PreformattedText"/>
        <w:bidi w:val="0"/>
        <w:spacing w:before="0" w:after="0"/>
        <w:jc w:val="left"/>
        <w:rPr/>
      </w:pPr>
      <w:r>
        <w:rPr/>
        <w:t>RTyStMNQki0w6vxguhVHGilYocd0EfW6yj7rMb5RoFl1RylCXiEQaKNFEokctJSozTJiOUKZGGCGUa</w:t>
      </w:r>
    </w:p>
    <w:p>
      <w:pPr>
        <w:pStyle w:val="PreformattedText"/>
        <w:bidi w:val="0"/>
        <w:spacing w:before="0" w:after="0"/>
        <w:jc w:val="left"/>
        <w:rPr/>
      </w:pPr>
      <w:r>
        <w:rPr/>
        <w:t>5zqfp8NbetjraLc2KkRKsDAQokCoOmgkiLNCIPw2Z1E+eokTwHUobJggkMunrVC8TcrzG95bLUhtDF</w:t>
      </w:r>
    </w:p>
    <w:p>
      <w:pPr>
        <w:pStyle w:val="PreformattedText"/>
        <w:bidi w:val="0"/>
        <w:spacing w:before="0" w:after="0"/>
        <w:jc w:val="left"/>
        <w:rPr/>
      </w:pPr>
      <w:r>
        <w:rPr/>
        <w:t>DEagN1ViEb9WOVJFljOinSMzFwrKI9UHRVkQjowxx0w/GqHHEW/wDzPP2yQQRcQz5IqI0mWiqJKtlW</w:t>
      </w:r>
    </w:p>
    <w:p>
      <w:pPr>
        <w:pStyle w:val="PreformattedText"/>
        <w:bidi w:val="0"/>
        <w:spacing w:before="0" w:after="0"/>
        <w:jc w:val="left"/>
        <w:rPr/>
      </w:pPr>
      <w:r>
        <w:rPr/>
        <w:t>/wBBKqolhheWompq22Ik9NUGOqeB26ZkgopVf+9m09RIi3PrA9rkwLLTHn3ZopAKCuQLNBSsSKluNc</w:t>
      </w:r>
    </w:p>
    <w:p>
      <w:pPr>
        <w:pStyle w:val="PreformattedText"/>
        <w:bidi w:val="0"/>
        <w:spacing w:before="0" w:after="0"/>
        <w:jc w:val="left"/>
        <w:rPr/>
      </w:pPr>
      <w:r>
        <w:rPr/>
        <w:t>s1ISUmroxFPDUyvNKJmjlepaYo/SWQKO9OodMNNp7XHGpKlyLjEW+dEG+tzrImKKGneSKWWQysAGfT</w:t>
      </w:r>
    </w:p>
    <w:p>
      <w:pPr>
        <w:pStyle w:val="PreformattedText"/>
        <w:bidi w:val="0"/>
        <w:spacing w:before="0" w:after="0"/>
        <w:jc w:val="left"/>
        <w:rPr/>
      </w:pPr>
      <w:r>
        <w:rPr/>
        <w:t>J81HIuXkR9AIkkLJnK5QzK2rKQ6uLoCACo5pDEWGnLGrNNLpg06I3hWdXkMm8Mg0AwVEYzLgdy6sHE</w:t>
      </w:r>
    </w:p>
    <w:p>
      <w:pPr>
        <w:pStyle w:val="PreformattedText"/>
        <w:bidi w:val="0"/>
        <w:spacing w:before="0" w:after="0"/>
        <w:jc w:val="left"/>
        <w:rPr/>
      </w:pPr>
      <w:r>
        <w:rPr/>
        <w:t>ju3leJ4Ytx/wASoUcQSLxjU08raHAc9SN0gk09OMqGXpZn1kgqiZAIydSj78HZra1hlAAn/n+kk+Wq</w:t>
      </w:r>
    </w:p>
    <w:p>
      <w:pPr>
        <w:pStyle w:val="PreformattedText"/>
        <w:bidi w:val="0"/>
        <w:spacing w:before="0" w:after="0"/>
        <w:jc w:val="left"/>
        <w:rPr/>
      </w:pPr>
      <w:r>
        <w:rPr/>
        <w:t>WSapvb07u9RHYK24wQxUdFWTGW2TUk7yyTXZljo4CqymaRQ0jR/gyxSQzaghtcFx0vH0VszWHSLc5Q</w:t>
      </w:r>
    </w:p>
    <w:p>
      <w:pPr>
        <w:pStyle w:val="PreformattedText"/>
        <w:bidi w:val="0"/>
        <w:spacing w:before="0" w:after="0"/>
        <w:jc w:val="left"/>
        <w:rPr/>
      </w:pPr>
      <w:r>
        <w:rPr/>
        <w:t>GHmiuY00FDNPPFNNTPFU0kEdTVUsIdflZpHMGG1MyxPJTLG7JA7RlOL0bhAbdf3Saos1rWEFo3diXh</w:t>
      </w:r>
    </w:p>
    <w:p>
      <w:pPr>
        <w:pStyle w:val="PreformattedText"/>
        <w:bidi w:val="0"/>
        <w:spacing w:before="0" w:after="0"/>
        <w:jc w:val="left"/>
        <w:rPr/>
      </w:pPr>
      <w:r>
        <w:rPr/>
        <w:t>EvUpsyHCNJHII5WWQhCQEBBUsTqy7KgHY3F2DX6WvMpJBPhfz+EWXPUbE2qJ5cZjmUtJCTrCo0adsq</w:t>
      </w:r>
    </w:p>
    <w:p>
      <w:pPr>
        <w:pStyle w:val="PreformattedText"/>
        <w:bidi w:val="0"/>
        <w:spacing w:before="0" w:after="0"/>
        <w:jc w:val="left"/>
        <w:rPr/>
      </w:pPr>
      <w:r>
        <w:rPr/>
        <w:t>yt2lgAh1ue1VPEgXPH7vWBubkb2seo0QUrI0TxB5VEZd5YZWjKtIVAQdQ9PUdbHSEXt734FxBI44wK</w:t>
      </w:r>
    </w:p>
    <w:p>
      <w:pPr>
        <w:pStyle w:val="PreformattedText"/>
        <w:bidi w:val="0"/>
        <w:spacing w:before="0" w:after="0"/>
        <w:jc w:val="left"/>
        <w:rPr/>
      </w:pPr>
      <w:r>
        <w:rPr/>
        <w:t>k62CgR08ciQNUxyKopFL4aphWU9aNY4hBSHeomCtGXbJVV06gyK5WtQgLiCbtLBbW16y0+ZKOD9xVl</w:t>
      </w:r>
    </w:p>
    <w:p>
      <w:pPr>
        <w:pStyle w:val="PreformattedText"/>
        <w:bidi w:val="0"/>
        <w:spacing w:before="0" w:after="0"/>
        <w:jc w:val="left"/>
        <w:rPr/>
      </w:pPr>
      <w:r>
        <w:rPr/>
        <w:t>ZDBHb4Jrza5FmPL9w5WoJvm7PR1scdLBDWVNPcXCGRoY5THUxxoZopJYZ2RM1NrOAXDe73pqdbq57s</w:t>
      </w:r>
    </w:p>
    <w:p>
      <w:pPr>
        <w:pStyle w:val="PreformattedText"/>
        <w:bidi w:val="0"/>
        <w:spacing w:before="0" w:after="0"/>
        <w:jc w:val="left"/>
        <w:rPr/>
      </w:pPr>
      <w:r>
        <w:rPr/>
        <w:t>rYCoSIYUIhZ2ZY9PTWQPjCqiAyOSFd8t+LJp2xtxsZiQTfdmcEEX6TkPU1n5wyyLPLg9OWLXKyh0wz</w:t>
      </w:r>
    </w:p>
    <w:p>
      <w:pPr>
        <w:pStyle w:val="PreformattedText"/>
        <w:bidi w:val="0"/>
        <w:spacing w:before="0" w:after="0"/>
        <w:jc w:val="left"/>
        <w:rPr/>
      </w:pPr>
      <w:r>
        <w:rPr/>
        <w:t>AKKdFwoUYOuXU5JReKg0uI/KTFGlgRWRU1FJFaMmQxHXgtGBVRk6iwdsMpwqxyT6VZl4tYgaHI+9II</w:t>
      </w:r>
    </w:p>
    <w:p>
      <w:pPr>
        <w:pStyle w:val="PreformattedText"/>
        <w:bidi w:val="0"/>
        <w:spacing w:before="0" w:after="0"/>
        <w:jc w:val="left"/>
        <w:rPr/>
      </w:pPr>
      <w:r>
        <w:rPr/>
        <w:t>GumtolVu3TEeA6yaokkbpUaBXpDJophK5DwBW/DZyCseNXfLwC5BuOP3ZF8g1oa2E01VarNNJFLT0a</w:t>
      </w:r>
    </w:p>
    <w:p>
      <w:pPr>
        <w:pStyle w:val="PreformattedText"/>
        <w:bidi w:val="0"/>
        <w:spacing w:before="0" w:after="0"/>
        <w:jc w:val="left"/>
        <w:rPr/>
      </w:pPr>
      <w:r>
        <w:rPr/>
        <w:t>vfrNUSxVV5eIvIsF0gjPzatb40aSWRTGrRyO3VmlKSpDI2R0UMQaeJ91o5WQ0hk2sDJoIenPBMh1Sh</w:t>
      </w:r>
    </w:p>
    <w:p>
      <w:pPr>
        <w:pStyle w:val="PreformattedText"/>
        <w:bidi w:val="0"/>
        <w:spacing w:before="0" w:after="0"/>
        <w:jc w:val="left"/>
        <w:rPr/>
      </w:pPr>
      <w:r>
        <w:rPr/>
        <w:t>uqkoAEhCsJzKAx0voeMEDLCPTAFZmc8aQcxYnpMxy0WUFzvynPZapb5ZHZdQEy9NXldTpUSLM0aBdi</w:t>
      </w:r>
    </w:p>
    <w:p>
      <w:pPr>
        <w:pStyle w:val="PreformattedText"/>
        <w:bidi w:val="0"/>
        <w:spacing w:before="0" w:after="0"/>
        <w:jc w:val="left"/>
        <w:rPr/>
      </w:pPr>
      <w:r>
        <w:rPr/>
        <w:t>cMABhmCIvY54xVaTUiKibuMcm+CrjDEQo5P5gbmG3yUiT01NcYYXSpSok0YZ1mVZhOdnKGPPdkae72</w:t>
      </w:r>
    </w:p>
    <w:p>
      <w:pPr>
        <w:pStyle w:val="PreformattedText"/>
        <w:bidi w:val="0"/>
        <w:spacing w:before="0" w:after="0"/>
        <w:jc w:val="left"/>
        <w:rPr/>
      </w:pPr>
      <w:r>
        <w:rPr/>
        <w:t>4dSqI4DWxZYrBkYDmy5ZL2uqlkB6uinMffGqrLKzB+qqpTKMqsEzPs2QoHn6jw8ksuQtLEqpUZQqgj</w:t>
      </w:r>
    </w:p>
    <w:p>
      <w:pPr>
        <w:pStyle w:val="PreformattedText"/>
        <w:bidi w:val="0"/>
        <w:spacing w:before="0" w:after="0"/>
        <w:jc w:val="left"/>
        <w:rPr/>
      </w:pPr>
      <w:r>
        <w:rPr/>
        <w:t>E83WWaSOY6z1ohJABJE5kFIJYxqRyxUB0YZ051ac8LADZKx6SSSjDo15bVsvFsu1ou0dfTQpF1Yay+</w:t>
      </w:r>
    </w:p>
    <w:p>
      <w:pPr>
        <w:pStyle w:val="PreformattedText"/>
        <w:bidi w:val="0"/>
        <w:spacing w:before="0" w:after="0"/>
        <w:jc w:val="left"/>
        <w:rPr/>
      </w:pPr>
      <w:r>
        <w:rPr/>
        <w:t>W41zWOyWS4dlqtFy5Wsdmgee61LIzG6w6WEQxP8AS7twlqYUlkHaG31vhGq5dSpHZ6/V8/TBCutzW6</w:t>
      </w:r>
    </w:p>
    <w:p>
      <w:pPr>
        <w:pStyle w:val="PreformattedText"/>
        <w:bidi w:val="0"/>
        <w:spacing w:before="0" w:after="0"/>
        <w:jc w:val="left"/>
        <w:rPr/>
      </w:pPr>
      <w:r>
        <w:rPr/>
        <w:t>pe3XKFQyzo1PPMklPTTxnLpLCxUf2XS3UjIG5bv0/lbQawItrf9rvLFlGV+Gn8USjQkvAXWSTaGEB1</w:t>
      </w:r>
    </w:p>
    <w:p>
      <w:pPr>
        <w:pStyle w:val="PreformattedText"/>
        <w:bidi w:val="0"/>
        <w:spacing w:before="0" w:after="0"/>
        <w:jc w:val="left"/>
        <w:rPr/>
      </w:pPr>
      <w:r>
        <w:rPr/>
        <w:t>+XSRjTiKUNnL5RdWobZbfhwuL72l5BsuWuhM0qJspIrdVIGOr8RekssMEUca6Y4SSIg7e7FiF1Ke7i</w:t>
      </w:r>
    </w:p>
    <w:p>
      <w:pPr>
        <w:pStyle w:val="PreformattedText"/>
        <w:bidi w:val="0"/>
        <w:spacing w:before="0" w:after="0"/>
        <w:jc w:val="left"/>
        <w:rPr/>
      </w:pPr>
      <w:r>
        <w:rPr/>
        <w:t>MSxfE63kakG41jKRmqpuhTheqpeJYpmLRxBXndzM+SZUJbt85XiWOIDjiZNxiwPNaIzwmQdRPwnjCJ</w:t>
      </w:r>
    </w:p>
    <w:p>
      <w:pPr>
        <w:pStyle w:val="PreformattedText"/>
        <w:bidi w:val="0"/>
        <w:spacing w:before="0" w:after="0"/>
        <w:jc w:val="left"/>
        <w:rPr/>
      </w:pPr>
      <w:r>
        <w:rPr/>
        <w:t>FNIrLMJcRBVjUriKFWLMmgglW7W19vCqmpsALecpIaxxBsYectXZK2muFMZRT3OngFJW0zNb7bb79y</w:t>
      </w:r>
    </w:p>
    <w:p>
      <w:pPr>
        <w:pStyle w:val="PreformattedText"/>
        <w:bidi w:val="0"/>
        <w:spacing w:before="0" w:after="0"/>
        <w:jc w:val="left"/>
        <w:rPr/>
      </w:pPr>
      <w:r>
        <w:rPr/>
        <w:t>10KyqvNdeKvpyVN652l1QpRKqGasjXok9VE01ZQyjXEKY7MnR+LQWvNsqKQSzqlQLRUVi01BVPRVVI</w:t>
      </w:r>
    </w:p>
    <w:p>
      <w:pPr>
        <w:pStyle w:val="PreformattedText"/>
        <w:bidi w:val="0"/>
        <w:spacing w:before="0" w:after="0"/>
        <w:jc w:val="left"/>
        <w:rPr/>
      </w:pPr>
      <w:r>
        <w:rPr/>
        <w:t>3WdFZqItVKskFZDCq9WJkU5bdfy8WSoHchhvKPsi2Qi/q+MilCPFqCNETFiTQ0gYJ06nWWEhOARLgj</w:t>
      </w:r>
    </w:p>
    <w:p>
      <w:pPr>
        <w:pStyle w:val="PreformattedText"/>
        <w:bidi w:val="0"/>
        <w:spacing w:before="0" w:after="0"/>
        <w:jc w:val="left"/>
        <w:rPr/>
      </w:pPr>
      <w:r>
        <w:rPr/>
        <w:t>6O3VxDlTcKNBK9TroIhGzLIZEImjw/UlEaDSWaqES7qNsKyuv+PVq4ajMBiU0UQm7aexYYqaJeqZGO</w:t>
      </w:r>
    </w:p>
    <w:p>
      <w:pPr>
        <w:pStyle w:val="PreformattedText"/>
        <w:bidi w:val="0"/>
        <w:spacing w:before="0" w:after="0"/>
        <w:jc w:val="left"/>
        <w:rPr/>
      </w:pPr>
      <w:r>
        <w:rPr/>
        <w:t>S7OzaidL5zKsabJkEHSfccAN1GAHCEc08qLUQzElpCqwgrGBkUzU0cUTOT+HqeLcnBGoatuKhCqFAe</w:t>
      </w:r>
    </w:p>
    <w:p>
      <w:pPr>
        <w:pStyle w:val="PreformattedText"/>
        <w:bidi w:val="0"/>
        <w:spacing w:before="0" w:after="0"/>
        <w:jc w:val="left"/>
        <w:rPr/>
      </w:pPr>
      <w:r>
        <w:rPr/>
        <w:t>bverKA2v7WkpY7mttlRJlaS1zPGZlp6WCWttpQ0jiv5ejuLfL03METO0aSyIUKyOj6kOniv6OGBzPk</w:t>
      </w:r>
    </w:p>
    <w:p>
      <w:pPr>
        <w:pStyle w:val="PreformattedText"/>
        <w:bidi w:val="0"/>
        <w:spacing w:before="0" w:after="0"/>
        <w:jc w:val="left"/>
        <w:rPr/>
      </w:pPr>
      <w:r>
        <w:rPr/>
        <w:t>RqsVxvrjHHPnKlPdrPdHgrLfPS3j5NqqmpK21VdXRXKtRqi311spqGli6NvYKy1KR9tPVNLTH8vFaL</w:t>
      </w:r>
    </w:p>
    <w:p>
      <w:pPr>
        <w:pStyle w:val="PreformattedText"/>
        <w:bidi w:val="0"/>
        <w:spacing w:before="0" w:after="0"/>
        <w:jc w:val="left"/>
        <w:rPr/>
      </w:pPr>
      <w:r>
        <w:rPr/>
        <w:t>Nfs2Bb8pFZF3WB1b9r3p6a/D18Ivq/zR8BVR8WcHMHK1dylyNdK+xcz8n0zVb87WqxWG8QWGo5vcfJ</w:t>
      </w:r>
    </w:p>
    <w:p>
      <w:pPr>
        <w:pStyle w:val="PreformattedText"/>
        <w:bidi w:val="0"/>
        <w:spacing w:before="0" w:after="0"/>
        <w:jc w:val="left"/>
        <w:rPr/>
      </w:pPr>
      <w:r>
        <w:rPr/>
        <w:t>mlmta109LrpRIJ4KVvmX7W08dLZ/Sd9rp7Ky7/rf2+MpU2NUQMGt2m8vq+fCUmJFarrHR2WSWeJNYK</w:t>
      </w:r>
    </w:p>
    <w:p>
      <w:pPr>
        <w:pStyle w:val="PreformattedText"/>
        <w:bidi w:val="0"/>
        <w:spacing w:before="0" w:after="0"/>
        <w:jc w:val="left"/>
        <w:rPr/>
      </w:pPr>
      <w:r>
        <w:rPr/>
        <w:t>ECNmJfWSAM5C6wn4etgyd3HWY3LE+P9Zhno/yr8Clo5x/Zt81/HVyx6nVtXzj6fc73mh579K3tdpXl</w:t>
      </w:r>
    </w:p>
    <w:p>
      <w:pPr>
        <w:pStyle w:val="PreformattedText"/>
        <w:bidi w:val="0"/>
        <w:spacing w:before="0" w:after="0"/>
        <w:jc w:val="left"/>
        <w:rPr/>
      </w:pPr>
      <w:r>
        <w:rPr/>
        <w:t>6h5PtPMdpsCPFeklNZQc6iO7UdxjjkBhqKOqMcQVkV25rbcy7auyPTKiod1uhHe+ss1mhT7NCpyZhl</w:t>
      </w:r>
    </w:p>
    <w:p>
      <w:pPr>
        <w:pStyle w:val="PreformattedText"/>
        <w:bidi w:val="0"/>
        <w:spacing w:before="0" w:after="0"/>
        <w:jc w:val="left"/>
        <w:rPr/>
      </w:pPr>
      <w:r>
        <w:rPr/>
        <w:t>l7fVaec3zcMck0YmllIw8UkIMYKuyKGcEaZBlO3IyRHhuOhc3vfWYmx709MrF8Gfojzl+yn9QvjMsX</w:t>
      </w:r>
    </w:p>
    <w:p>
      <w:pPr>
        <w:pStyle w:val="PreformattedText"/>
        <w:bidi w:val="0"/>
        <w:spacing w:before="0" w:after="0"/>
        <w:jc w:val="left"/>
        <w:rPr/>
      </w:pPr>
      <w:r>
        <w:rPr/>
        <w:t>Pt/Hrv6Qeodzt3PfL90vFKeSoeW5uabPZ7HyXNymtKZKK/11oukd0oLgk5FYetDho4cJyq21bZQ2+n</w:t>
      </w:r>
    </w:p>
    <w:p>
      <w:pPr>
        <w:pStyle w:val="PreformattedText"/>
        <w:bidi w:val="0"/>
        <w:spacing w:before="0" w:after="0"/>
        <w:jc w:val="left"/>
        <w:rPr/>
      </w:pPr>
      <w:r>
        <w:rPr/>
        <w:t>Ranjs9TTe6Hmv93l8WnSGz0XpKFplrrlmvre9806ftTyBulUbZQ1pidxWtC0vWiRZZFghjZ11ygEmQ</w:t>
      </w:r>
    </w:p>
    <w:p>
      <w:pPr>
        <w:pStyle w:val="PreformattedText"/>
        <w:bidi w:val="0"/>
        <w:spacing w:before="0" w:after="0"/>
        <w:jc w:val="left"/>
        <w:rPr/>
      </w:pPr>
      <w:r>
        <w:rPr/>
        <w:t>SRxoqL3O8cTPrBbPTe4SoFJsZzUW9RFbhdV+2d7/AI+fhl9L/hn559Em9Gb1eeYvTz1t+HD079X6B7</w:t>
      </w:r>
    </w:p>
    <w:p>
      <w:pPr>
        <w:pStyle w:val="PreformattedText"/>
        <w:bidi w:val="0"/>
        <w:spacing w:before="0" w:after="0"/>
        <w:jc w:val="left"/>
        <w:rPr/>
      </w:pPr>
      <w:r>
        <w:rPr/>
        <w:t>9do7xW017vMEVo5lraC6gKHs1ZdKWqqKZCuuFIWpxsgXjBsdZ6r1qdQFseU47uP9zDu/dmzaqK0gx0</w:t>
      </w:r>
    </w:p>
    <w:p>
      <w:pPr>
        <w:pStyle w:val="PreformattedText"/>
        <w:bidi w:val="0"/>
        <w:spacing w:before="0" w:after="0"/>
        <w:jc w:val="left"/>
        <w:rPr/>
      </w:pPr>
      <w:r>
        <w:rPr/>
        <w:t>XW2OV8vP8whv+zV9GvQb1/8Aiq5F9HviRvdzsvp5zrZuc7daYeXuav8AY2s5g56p7QkvJXLi8zBMW9</w:t>
      </w:r>
    </w:p>
    <w:p>
      <w:pPr>
        <w:pStyle w:val="PreformattedText"/>
        <w:bidi w:val="0"/>
        <w:spacing w:before="0" w:after="0"/>
        <w:jc w:val="left"/>
        <w:rPr/>
      </w:pPr>
      <w:r>
        <w:rPr/>
        <w:t>6qpNW9PFhVqp6anp5DomZTbbKlSjs7VaW9UU+W/rJ2ZEYbRpk6rkq+PnrKS+IT02i9CvXj1m9GYb+n</w:t>
      </w:r>
    </w:p>
    <w:p>
      <w:pPr>
        <w:pStyle w:val="PreformattedText"/>
        <w:bidi w:val="0"/>
        <w:spacing w:before="0" w:after="0"/>
        <w:jc w:val="left"/>
        <w:rPr/>
      </w:pPr>
      <w:r>
        <w:rPr/>
        <w:t>N1J6VepfM3JlNzWjRdG9UlprNFnucr0MnTiua0tTDT1McZCRVUM6qWQba6D1KlGk9Sysw/4mbaERag</w:t>
      </w:r>
    </w:p>
    <w:p>
      <w:pPr>
        <w:pStyle w:val="PreformattedText"/>
        <w:bidi w:val="0"/>
        <w:spacing w:before="0" w:after="0"/>
        <w:jc w:val="left"/>
        <w:rPr/>
      </w:pPr>
      <w:r>
        <w:rPr/>
        <w:t>xGjD7sO/g59dOWfhx+J/0W9cOduT4ucuVfT6+VFdzPZZbdTXKqp7ZcbdW2aXmSx22uUUtfzJaxWLW0</w:t>
      </w:r>
    </w:p>
    <w:p>
      <w:pPr>
        <w:pStyle w:val="PreformattedText"/>
        <w:bidi w:val="0"/>
        <w:spacing w:before="0" w:after="0"/>
        <w:jc w:val="left"/>
        <w:rPr/>
      </w:pPr>
      <w:r>
        <w:rPr/>
        <w:t>McyskklGYsq7pLxTaqDV6DU1cq1ozZWRKhWo2KsLX8PehT+0E9S/Qf1l+LX1P9U/hvstVaPSnmen5b</w:t>
      </w:r>
    </w:p>
    <w:p>
      <w:pPr>
        <w:pStyle w:val="PreformattedText"/>
        <w:bidi w:val="0"/>
        <w:spacing w:before="0" w:after="0"/>
        <w:jc w:val="left"/>
        <w:rPr/>
      </w:pPr>
      <w:r>
        <w:rPr/>
        <w:t>uNDFVcqtyWb3zhJZaYc680UPJbsRYIa+7iSXpYBeZZp8IXXVXYaNWhs1OjV3nW/vXkbUUzTFw2m8V9</w:t>
      </w:r>
    </w:p>
    <w:p>
      <w:pPr>
        <w:pStyle w:val="PreformattedText"/>
        <w:bidi w:val="0"/>
        <w:spacing w:before="0" w:after="0"/>
        <w:jc w:val="left"/>
        <w:rPr/>
      </w:pPr>
      <w:r>
        <w:rPr/>
        <w:t>adPKK53ez3K036yXCptl35dutr5kslzpFnWrtVzs9ZBWWithRGOmsiuFNTTAS5D9NUbOvfQRfS+kpQ</w:t>
      </w:r>
    </w:p>
    <w:p>
      <w:pPr>
        <w:pStyle w:val="PreformattedText"/>
        <w:bidi w:val="0"/>
        <w:spacing w:before="0" w:after="0"/>
        <w:jc w:val="left"/>
        <w:rPr/>
      </w:pPr>
      <w:r>
        <w:rPr/>
        <w:t>q9k61FOq+bTsD8aHxlepfxueonJfqp6s2XkzlvmXkr06oPT40vI0FZRUt6WiuFZdK3ma7QXB5Ggutd</w:t>
      </w:r>
    </w:p>
    <w:p>
      <w:pPr>
        <w:pStyle w:val="PreformattedText"/>
        <w:bidi w:val="0"/>
        <w:spacing w:before="0" w:after="0"/>
        <w:jc w:val="left"/>
        <w:rPr/>
      </w:pPr>
      <w:r>
        <w:rPr/>
        <w:t>da6qlkgiJo6eJnggVUzwjZdlo7GrCkujFmbxy93p9WWr11qHQYrzShPSf1W569FvUXkL1e9L75Jy1z</w:t>
      </w:r>
    </w:p>
    <w:p>
      <w:pPr>
        <w:pStyle w:val="PreformattedText"/>
        <w:bidi w:val="0"/>
        <w:spacing w:before="0" w:after="0"/>
        <w:jc w:val="left"/>
        <w:rPr/>
      </w:pPr>
      <w:r>
        <w:rPr/>
        <w:t>56c36gvnK17SnNRSx1cELx1Nvr6ORdN3tVZbaiqo66GTIlpqogaG0urqirWGFQZJ4StDaGoNmpDBhj</w:t>
      </w:r>
    </w:p>
    <w:p>
      <w:pPr>
        <w:pStyle w:val="PreformattedText"/>
        <w:bidi w:val="0"/>
        <w:spacing w:before="0" w:after="0"/>
        <w:jc w:val="left"/>
        <w:rPr/>
      </w:pPr>
      <w:r>
        <w:rPr/>
        <w:t>9WFfr367c7fEp6y+onrz6lUfLsPPHqReoa+/2/lS2varBS1FttdDaLdT2O3NNLLBTxUdFRRu088ryd</w:t>
      </w:r>
    </w:p>
    <w:p>
      <w:pPr>
        <w:pStyle w:val="PreformattedText"/>
        <w:bidi w:val="0"/>
        <w:spacing w:before="0" w:after="0"/>
        <w:jc w:val="left"/>
        <w:rPr/>
      </w:pPr>
      <w:r>
        <w:rPr/>
        <w:t>NXkctniKVGnQTs6Q7OmsirVNVrkYhRisFfTn1UvXoj6i8v+pVlqpjLYJflOcbPSTqJbz6fXiOKl5w5</w:t>
      </w:r>
    </w:p>
    <w:p>
      <w:pPr>
        <w:pStyle w:val="PreformattedText"/>
        <w:bidi w:val="0"/>
        <w:spacing w:before="0" w:after="0"/>
        <w:jc w:val="left"/>
        <w:rPr/>
      </w:pPr>
      <w:r>
        <w:rPr/>
        <w:t>eqqUsxBktuqpiKKelVUMJTSyqzdX0Jt9T0d6V2Pb6V2bZ330/wDxKbc6FfeXeX3rQK03pGjWUdk2uX</w:t>
      </w:r>
    </w:p>
    <w:p>
      <w:pPr>
        <w:pStyle w:val="PreformattedText"/>
        <w:bidi w:val="0"/>
        <w:spacing w:before="0" w:after="0"/>
        <w:jc w:val="left"/>
        <w:rPr/>
      </w:pPr>
      <w:r>
        <w:rPr/>
        <w:t>qOOVx82faB69c90vMfpR8Bfx6cuVBvFv5MntnpP6n3OnSCaeu5P5lijtEV0mdH0mMiKGoYjAK3Rfdl</w:t>
      </w:r>
    </w:p>
    <w:p>
      <w:pPr>
        <w:pStyle w:val="PreformattedText"/>
        <w:bidi w:val="0"/>
        <w:spacing w:before="0" w:after="0"/>
        <w:jc w:val="left"/>
        <w:rPr/>
      </w:pPr>
      <w:r>
        <w:rPr/>
        <w:t>HHSGyovpH5UfJcPlT9I32rZGXhvrnu+9rj6u7EMbPSqm+Ouf0f3Tyo9SPRS1Wj1w+L34O6mOCPkv4h</w:t>
      </w:r>
    </w:p>
    <w:p>
      <w:pPr>
        <w:pStyle w:val="PreformattedText"/>
        <w:bidi w:val="0"/>
        <w:spacing w:before="0" w:after="0"/>
        <w:jc w:val="left"/>
        <w:rPr/>
      </w:pPr>
      <w:r>
        <w:rPr/>
        <w:t>bDW+v3olKmBQ03MMtM1wrqW1hyEeUXNFkxGSWWnZmChuOQ+057B6N9J5Gntfot+xre70Yt93KNW9QM</w:t>
      </w:r>
    </w:p>
    <w:p>
      <w:pPr>
        <w:pStyle w:val="PreformattedText"/>
        <w:bidi w:val="0"/>
        <w:spacing w:before="0" w:after="0"/>
        <w:jc w:val="left"/>
        <w:rPr/>
      </w:pPr>
      <w:r>
        <w:rPr/>
        <w:t>CpZFDMPZPm0/aCWq4c38iegHrDcqRqXnXl6gvXw6+qlMwVauHmr0ymM3LVZXwjdJqjlyqaNWfuc29v</w:t>
      </w:r>
    </w:p>
    <w:p>
      <w:pPr>
        <w:pStyle w:val="PreformattedText"/>
        <w:bidi w:val="0"/>
        <w:spacing w:before="0" w:after="0"/>
        <w:jc w:val="left"/>
        <w:rPr/>
      </w:pPr>
      <w:r>
        <w:rPr/>
        <w:t>txwvT2zDZ9uq1qYD7PtH6xLcu9NezN2iFb4hStp53WerKKzaEA0xBXkVdSEEZB1LqARQzduW/E0qve</w:t>
      </w:r>
    </w:p>
    <w:p>
      <w:pPr>
        <w:pStyle w:val="PreformattedText"/>
        <w:bidi w:val="0"/>
        <w:spacing w:before="0" w:after="0"/>
        <w:jc w:val="left"/>
        <w:rPr/>
      </w:pPr>
      <w:r>
        <w:rPr/>
        <w:t>zccXK5DY8Y2yBXI48JbHKlVJFHfAWpoqao5dqlnpzUUVLHPE81G4hb52jljq2Yxsfl16c0qqdFREiV</w:t>
      </w:r>
    </w:p>
    <w:p>
      <w:pPr>
        <w:pStyle w:val="PreformattedText"/>
        <w:bidi w:val="0"/>
        <w:spacing w:before="0" w:after="0"/>
        <w:jc w:val="left"/>
        <w:rPr/>
      </w:pPr>
      <w:r>
        <w:rPr/>
        <w:t>DGdoDsiGpUFMHl9753nrLUjZ7Y5aaye57/AHdHzRdJaIrDTRvbZgxqV+Zp53oqZZZJpEhxSSrKVWKa</w:t>
      </w:r>
    </w:p>
    <w:p>
      <w:pPr>
        <w:pStyle w:val="PreformattedText"/>
        <w:bidi w:val="0"/>
        <w:spacing w:before="0" w:after="0"/>
        <w:jc w:val="left"/>
        <w:rPr/>
      </w:pPr>
      <w:r>
        <w:rPr/>
        <w:t>RaqWJWWmtSyJpn4XQKlMl3cYyqFUk26wNqlMQkRmdjFVlRUGKdX+fnjd5CiOaiopK6aIKI0Rai8S6t</w:t>
      </w:r>
    </w:p>
    <w:p>
      <w:pPr>
        <w:pStyle w:val="PreformattedText"/>
        <w:bidi w:val="0"/>
        <w:spacing w:before="0" w:after="0"/>
        <w:jc w:val="left"/>
        <w:rPr/>
      </w:pPr>
      <w:r>
        <w:rPr/>
        <w:t>U0tEnD9wkA+Pm0UWK8p3femvy0cE/TOWWRflo+miRpC4DGWhWKnkkAKlmaSlpXdRpL3Wv+tOAsVcBV</w:t>
      </w:r>
    </w:p>
    <w:p>
      <w:pPr>
        <w:pStyle w:val="PreformattedText"/>
        <w:bidi w:val="0"/>
        <w:spacing w:before="0" w:after="0"/>
        <w:jc w:val="left"/>
        <w:rPr/>
      </w:pPr>
      <w:r>
        <w:rPr/>
        <w:t>yzkZAgjS9oV3llltFmfqvLKkFJGIhFNNVSCqoDCGnaCSWpkSUUZAEPyXzCqq/wBmo1XOZKjttLof9N</w:t>
      </w:r>
    </w:p>
    <w:p>
      <w:pPr>
        <w:pStyle w:val="PreformattedText"/>
        <w:bidi w:val="0"/>
        <w:spacing w:before="0" w:after="0"/>
        <w:jc w:val="left"/>
        <w:rPr/>
      </w:pPr>
      <w:r>
        <w:rPr/>
        <w:t>R6vCONNTRp427Q/etAkK7KI4DARLHJGHBSYT0o1mpgjkpmijNHHIuZY6bpW9Av9rrKkhkbQCdNNFi+</w:t>
      </w:r>
    </w:p>
    <w:p>
      <w:pPr>
        <w:pStyle w:val="PreformattedText"/>
        <w:bidi w:val="0"/>
        <w:spacing w:before="0" w:after="0"/>
        <w:jc w:val="left"/>
        <w:rPr/>
      </w:pPr>
      <w:r>
        <w:rPr/>
        <w:t>y0BU6MIm8cJ1CQvKHplkdTGI4xRah0WzNHEj0IZJDFJMlPbYwP7NS1T6WaDe+vGXQDHjzQr5Jl+Tvl</w:t>
      </w:r>
    </w:p>
    <w:p>
      <w:pPr>
        <w:pStyle w:val="PreformattedText"/>
        <w:bidi w:val="0"/>
        <w:spacing w:before="0" w:after="0"/>
        <w:jc w:val="left"/>
        <w:rPr/>
      </w:pPr>
      <w:r>
        <w:rPr/>
        <w:t>JL1opwizVS0rR1Uk9Q8MQroaerSOA1LGSGmxnp0zyRasfJ0Kszrq0jUQgbrES9JyGW/DyILXkRw3q5</w:t>
      </w:r>
    </w:p>
    <w:p>
      <w:pPr>
        <w:pStyle w:val="PreformattedText"/>
        <w:bidi w:val="0"/>
        <w:spacing w:before="0" w:after="0"/>
        <w:jc w:val="left"/>
        <w:rPr/>
      </w:pPr>
      <w:r>
        <w:rPr/>
        <w:t>M7I0sd2qjMdazxESzzGlkM8ssmqeOGXAklleolWMRU1PDTqZWtQqPXSm7n3fbjyxNSmKbMAMVvNyzK</w:t>
      </w:r>
    </w:p>
    <w:p>
      <w:pPr>
        <w:pStyle w:val="PreformattedText"/>
        <w:bidi w:val="0"/>
        <w:spacing w:before="0" w:after="0"/>
        <w:jc w:val="left"/>
        <w:rPr/>
      </w:pPr>
      <w:r>
        <w:rPr/>
        <w:t>gKliESVjJIkcYaNGZ1TUd1mkU/QCS2oHbjUqsMQX5S0SXuLWtJ3lbmQ8u3GSoeMmCujFNdY0qktLVV</w:t>
      </w:r>
    </w:p>
    <w:p>
      <w:pPr>
        <w:pStyle w:val="PreformattedText"/>
        <w:bidi w:val="0"/>
        <w:spacing w:before="0" w:after="0"/>
        <w:jc w:val="left"/>
        <w:rPr/>
      </w:pPr>
      <w:r>
        <w:rPr/>
        <w:t>DLG0ZFRWPSVGukjeRpREUIKq6MCrcQ9R0orTSyuxa2XXWGKlg1RMkX1Y0vVpFmuLUMYDUdUYq6kciO</w:t>
      </w:r>
    </w:p>
    <w:p>
      <w:pPr>
        <w:pStyle w:val="PreformattedText"/>
        <w:bidi w:val="0"/>
        <w:spacing w:before="0" w:after="0"/>
        <w:jc w:val="left"/>
        <w:rPr/>
      </w:pPr>
      <w:r>
        <w:rPr/>
        <w:t>aZ6KoeRoZwiqpWUiPtBVFZIw+hVfHFwO32hWfQKiyjjsaZRTkGbjIdHWUv0mkzDPNCxkYTSyxuGljE</w:t>
      </w:r>
    </w:p>
    <w:p>
      <w:pPr>
        <w:pStyle w:val="PreformattedText"/>
        <w:bidi w:val="0"/>
        <w:spacing w:before="0" w:after="0"/>
        <w:jc w:val="left"/>
        <w:rPr/>
      </w:pPr>
      <w:r>
        <w:rPr/>
        <w:t>iqBiQIFG3hVU7fVxRy1NbkgBnZZIW9x7I9paxaetirTEtbJAyMKWto1raaaERGOamrKXUIqqXqtEyq</w:t>
      </w:r>
    </w:p>
    <w:p>
      <w:pPr>
        <w:pStyle w:val="PreformattedText"/>
        <w:bidi w:val="0"/>
        <w:spacing w:before="0" w:after="0"/>
        <w:jc w:val="left"/>
        <w:rPr/>
      </w:pPr>
      <w:r>
        <w:rPr/>
        <w:t>e1Omj9xTjPgFqUyj5VGK6NwbGNapYG6cRxXmEJeaqOmqII7/STLUU9RT0UuiWotk9ylonp3W3X6+x2</w:t>
      </w:r>
    </w:p>
    <w:p>
      <w:pPr>
        <w:pStyle w:val="PreformattedText"/>
        <w:bidi w:val="0"/>
        <w:spacing w:before="0" w:after="0"/>
        <w:jc w:val="left"/>
        <w:rPr/>
      </w:pPr>
      <w:r>
        <w:rPr/>
        <w:t>6pMdBUMtLTQNGEMrTw4cJqTKgz/pFWiaXZqLt8PPdjalMCmtQVchYL873oF9d3aR2Uup6OGBdjKJgT</w:t>
      </w:r>
    </w:p>
    <w:p>
      <w:pPr>
        <w:pStyle w:val="PreformattedText"/>
        <w:bidi w:val="0"/>
        <w:spacing w:before="0" w:after="0"/>
        <w:jc w:val="left"/>
        <w:rPr/>
      </w:pPr>
      <w:r>
        <w:rPr/>
        <w:t>E1RjCgvmEHALKVwQunh4rFwCxAx3Ygpqw8JB1iwxRvEVVNaxytGhxIpfUJREzHMWnSuf8ACmfq08Xr</w:t>
      </w:r>
    </w:p>
    <w:p>
      <w:pPr>
        <w:pStyle w:val="PreformattedText"/>
        <w:bidi w:val="0"/>
        <w:spacing w:before="0" w:after="0"/>
        <w:jc w:val="left"/>
        <w:rPr/>
      </w:pPr>
      <w:r>
        <w:rPr/>
        <w:t>AtRbA62DfZAMi1FuNVkdUV0tysk0DfMFrfVxSUpWrhSNKWpRo5hFRdIOpaQxl5CWjIXuRHOeMIVzUW</w:t>
      </w:r>
    </w:p>
    <w:p>
      <w:pPr>
        <w:pStyle w:val="PreformattedText"/>
        <w:bidi w:val="0"/>
        <w:spacing w:before="0" w:after="0"/>
        <w:jc w:val="left"/>
        <w:rPr/>
      </w:pPr>
      <w:r>
        <w:rPr/>
        <w:t>oCbslt2aN0IVsMVN5EWeOUxKWlVIxKvUCFTiTUWVXkLEBVlMbHAOzMOHoMlTvYjeaUz3tOPhPsJ/ZH</w:t>
      </w:r>
    </w:p>
    <w:p>
      <w:pPr>
        <w:pStyle w:val="PreformattedText"/>
        <w:bidi w:val="0"/>
        <w:spacing w:before="0" w:after="0"/>
        <w:jc w:val="left"/>
        <w:rPr/>
      </w:pPr>
      <w:r>
        <w:rPr/>
        <w:t>fD3H6KfAnV+p91jnp/Uv45Oc4VoS0KU1fS/Dv6VVjmGlp4pI1emor5z50ZWAI+Zhtfa3T45u2VA1UU</w:t>
      </w:r>
    </w:p>
    <w:p>
      <w:pPr>
        <w:pStyle w:val="PreformattedText"/>
        <w:bidi w:val="0"/>
        <w:spacing w:before="0" w:after="0"/>
        <w:jc w:val="left"/>
        <w:rPr/>
      </w:pPr>
      <w:r>
        <w:rPr/>
        <w:t>lfJF1y/lnVx7NKVMatbN/nNwH0CCn7bpL7VfBD6O0Zoq1bJyt8RdTH++Y4y0Nsqqjk+4UNBDULCWWD</w:t>
      </w:r>
    </w:p>
    <w:p>
      <w:pPr>
        <w:pStyle w:val="PreformattedText"/>
        <w:bidi w:val="0"/>
        <w:spacing w:before="0" w:after="0"/>
        <w:jc w:val="left"/>
        <w:rPr/>
      </w:pPr>
      <w:r>
        <w:rPr/>
        <w:t>5vFVFT5AV3pXGdXC6DAbXSFwnaLaZqwtYrdmA4T5QaiKTtch2GXZmCoqnOlVkkCMCHbToEZ7tUh7eO</w:t>
      </w:r>
    </w:p>
    <w:p>
      <w:pPr>
        <w:pStyle w:val="PreformattedText"/>
        <w:bidi w:val="0"/>
        <w:spacing w:before="0" w:after="0"/>
        <w:jc w:val="left"/>
        <w:rPr/>
      </w:pPr>
      <w:r>
        <w:rPr/>
        <w:t>yRawO6e9MAazMbbrCI26YwXKkqwtPFDFUqVkqqiuo6aF5FcLNI1GesBHPpdlTUcQ96FO3hVdUajVUq</w:t>
      </w:r>
    </w:p>
    <w:p>
      <w:pPr>
        <w:pStyle w:val="PreformattedText"/>
        <w:bidi w:val="0"/>
        <w:spacing w:before="0" w:after="0"/>
        <w:jc w:val="left"/>
        <w:rPr/>
      </w:pPr>
      <w:r>
        <w:rPr/>
        <w:t>ay1RiyBrZf8Aq0lb9oo5eO80HrwjC+VEgkYpJVTSr1IkjIirnapZisPs0kzEbY7slV8LnCPTFLFwwX</w:t>
      </w:r>
    </w:p>
    <w:p>
      <w:pPr>
        <w:pStyle w:val="PreformattedText"/>
        <w:bidi w:val="0"/>
        <w:spacing w:before="0" w:after="0"/>
        <w:jc w:val="left"/>
        <w:rPr/>
      </w:pPr>
      <w:r>
        <w:rPr/>
        <w:t>zjG3W5smJbxm9vqhTV9K7KwXWqMJKtrYssc7mCojkq4BrgiZJWVpVwemraf4WYzK90I0Y8G0y928gA</w:t>
      </w:r>
    </w:p>
    <w:p>
      <w:pPr>
        <w:pStyle w:val="PreformattedText"/>
        <w:bidi w:val="0"/>
        <w:spacing w:before="0" w:after="0"/>
        <w:jc w:val="left"/>
        <w:rPr/>
      </w:pPr>
      <w:r>
        <w:rPr/>
        <w:t>qLhcW9kg+aYHFSkslTFMlREsYkilaSPTRBqNUbqRLIdo4yGlQM4kBVmX6coUIzIqlceNzl92WJyCuW</w:t>
      </w:r>
    </w:p>
    <w:p>
      <w:pPr>
        <w:pStyle w:val="PreformattedText"/>
        <w:bidi w:val="0"/>
        <w:spacing w:before="0" w:after="0"/>
        <w:jc w:val="left"/>
        <w:rPr/>
      </w:pPr>
      <w:r>
        <w:rPr/>
        <w:t>yRh8PvQYTUUVWVMKuRoj/JkkkLn68lRnGf+7xa3S3NI9z8fxi0eEpa8HWoHSnjyFbUVKpjBOSpDbnG</w:t>
      </w:r>
    </w:p>
    <w:p>
      <w:pPr>
        <w:pStyle w:val="PreformattedText"/>
        <w:bidi w:val="0"/>
        <w:spacing w:before="0" w:after="0"/>
        <w:jc w:val="left"/>
        <w:rPr/>
      </w:pPr>
      <w:r>
        <w:rPr/>
        <w:t>eJIsbQ5Q27aQ00hWCoZULywgyeQdSQguFy4J2Kqc424ixPAXhkveGon7SnwSc2/+0D4KPhD51XY8yf</w:t>
      </w:r>
    </w:p>
    <w:p>
      <w:pPr>
        <w:pStyle w:val="PreformattedText"/>
        <w:bidi w:val="0"/>
        <w:spacing w:before="0" w:after="0"/>
        <w:jc w:val="left"/>
        <w:rPr/>
      </w:pPr>
      <w:r>
        <w:rPr/>
        <w:t>DX6PXAqzByJE5LtdJLqcbO+unb+Q7eMLizMPbHK2JN+BnY6UDSTpGNiM4P3Bz/ADPt+nFYwMDpI6Uj</w:t>
      </w:r>
    </w:p>
    <w:p>
      <w:pPr>
        <w:pStyle w:val="PreformattedText"/>
        <w:bidi w:val="0"/>
        <w:spacing w:before="0" w:after="0"/>
        <w:jc w:val="left"/>
        <w:rPr/>
      </w:pPr>
      <w:r>
        <w:rPr/>
        <w:t>fGPGxOckj9T7Y4JaQtcx0knAJUDIIOdwSc48ZHALaleCm0IIVpGHz4I84IGM6caB7YHv44VUtunz51</w:t>
      </w:r>
    </w:p>
    <w:p>
      <w:pPr>
        <w:pStyle w:val="PreformattedText"/>
        <w:bidi w:val="0"/>
        <w:spacing w:before="0" w:after="0"/>
        <w:jc w:val="left"/>
        <w:rPr/>
      </w:pPr>
      <w:r>
        <w:rPr/>
        <w:t>hK+uchCtuchG+o7EncnYHJwRj2xxdBYajWLqdIIPK4dG3/ADalLZA7fqVhucZ3/Xi0UbWN+EnbJXOs</w:t>
      </w:r>
    </w:p>
    <w:p>
      <w:pPr>
        <w:pStyle w:val="PreformattedText"/>
        <w:bidi w:val="0"/>
        <w:spacing w:before="0" w:after="0"/>
        <w:jc w:val="left"/>
        <w:rPr/>
      </w:pPr>
      <w:r>
        <w:rPr/>
        <w:t>uGYYww0gA6ySDqAB8b7++OJAAF7dZlqFASHN9G0/tlm0tSTAhDZJBwRsfAwSQ3aAvtuCDxLEG1haYx</w:t>
      </w:r>
    </w:p>
    <w:p>
      <w:pPr>
        <w:pStyle w:val="PreformattedText"/>
        <w:bidi w:val="0"/>
        <w:spacing w:before="0" w:after="0"/>
        <w:jc w:val="left"/>
        <w:rPr/>
      </w:pPr>
      <w:r>
        <w:rPr/>
        <w:t>wb4fmJMRVDaUJx47jtvsNvvnP/AC4rKk2sD3o4WfdfZcZ85xn2Xc922xPBJiM0w1bnYA4zqwDsMHbz</w:t>
      </w:r>
    </w:p>
    <w:p>
      <w:pPr>
        <w:pStyle w:val="PreformattedText"/>
        <w:bidi w:val="0"/>
        <w:spacing w:before="0" w:after="0"/>
        <w:jc w:val="left"/>
        <w:rPr/>
      </w:pPr>
      <w:r>
        <w:rPr/>
        <w:t>jxxZWsdeBhIGtkyzEA+2lsDHcfOANgdt/biVNnB6XkkWNj0gbcGIeQhVYv4Ixk+M9uDnOeNqkoh8JV</w:t>
      </w:r>
    </w:p>
    <w:p>
      <w:pPr>
        <w:pStyle w:val="PreformattedText"/>
        <w:bidi w:val="0"/>
        <w:spacing w:before="0" w:after="0"/>
        <w:jc w:val="left"/>
        <w:rPr/>
      </w:pPr>
      <w:r>
        <w:rPr/>
        <w:t>yVU34NAislYs48k48DtUAMQV+x9v04epJAJ4xTm26u6eshKvLjbyqjIOFJxgjTkk432AzniwNiD4SF</w:t>
      </w:r>
    </w:p>
    <w:p>
      <w:pPr>
        <w:pStyle w:val="PreformattedText"/>
        <w:bidi w:val="0"/>
        <w:spacing w:before="0" w:after="0"/>
        <w:jc w:val="left"/>
        <w:rPr/>
      </w:pPr>
      <w:r>
        <w:rPr/>
        <w:t>Ba+I5ZtTtpALZxvtsuSfdgDj2byeGZr0Bj6aEqQOHnhJGm7mAxjYHAGDncHfx/P32XiVJ4HiJLLZ06</w:t>
      </w:r>
    </w:p>
    <w:p>
      <w:pPr>
        <w:pStyle w:val="PreformattedText"/>
        <w:bidi w:val="0"/>
        <w:spacing w:before="0" w:after="0"/>
        <w:jc w:val="left"/>
        <w:rPr/>
      </w:pPr>
      <w:r>
        <w:rPr/>
        <w:t>j+snIj4DDLgHSoQjUM4wd8EEb4wPp4m+tpFja/SSkO+MMdJB30/bGN9OzHDHiYSVptOs+SQO7BUsSC</w:t>
      </w:r>
    </w:p>
    <w:p>
      <w:pPr>
        <w:pStyle w:val="PreformattedText"/>
        <w:bidi w:val="0"/>
        <w:spacing w:before="0" w:after="0"/>
        <w:jc w:val="left"/>
        <w:rPr/>
      </w:pPr>
      <w:r>
        <w:rPr/>
        <w:t>CQABt9Xkffih5x8P6y4UlTDCgAymMgau4/f2IIwd/txfjKkEcYX0wAAzg7jQQPJzsc7bH7e3BAWuL8</w:t>
      </w:r>
    </w:p>
    <w:p>
      <w:pPr>
        <w:pStyle w:val="PreformattedText"/>
        <w:bidi w:val="0"/>
        <w:spacing w:before="0" w:after="0"/>
        <w:jc w:val="left"/>
        <w:rPr/>
      </w:pPr>
      <w:r>
        <w:rPr/>
        <w:t>JP06HTjtb7AHfZQcqMb+BwpieBtGribkCSkS6VJAx+o3/8wRnPjiptc24S04y9uVGokBcliB9jpB4i</w:t>
      </w:r>
    </w:p>
    <w:p>
      <w:pPr>
        <w:pStyle w:val="PreformattedText"/>
        <w:bidi w:val="0"/>
        <w:spacing w:before="0" w:after="0"/>
        <w:jc w:val="left"/>
        <w:rPr/>
      </w:pPr>
      <w:r>
        <w:rPr/>
        <w:t>E/EKu7tOlLO6heqnYMSF5ldUn1gyys7amaQ6iEU6e3bjMDckW4TcbXXz56RnGo0r5DNsCQMHI3Vgvg</w:t>
      </w:r>
    </w:p>
    <w:p>
      <w:pPr>
        <w:pStyle w:val="PreformattedText"/>
        <w:bidi w:val="0"/>
        <w:spacing w:before="0" w:after="0"/>
        <w:jc w:val="left"/>
        <w:rPr/>
      </w:pPr>
      <w:r>
        <w:rPr/>
        <w:t>Aecb8WWxIBlGG7dRkZIUkLvVQhQN3caXl6OCkZk0mdfp/DXI+5YcPUFnG7kPsijxXWwiKIrjJyyvhN</w:t>
      </w:r>
    </w:p>
    <w:p>
      <w:pPr>
        <w:pStyle w:val="PreformattedText"/>
        <w:bidi w:val="0"/>
        <w:spacing w:before="0" w:after="0"/>
        <w:jc w:val="left"/>
        <w:rPr/>
      </w:pPr>
      <w:r>
        <w:rPr/>
        <w:t>JXGMEvoGBud12/8AFxAVTYX3YcCzcf8AEI2gWmslMy9Lr1FZJrQSssqwxxpoEkGMPAZHJRwSAyuG7u</w:t>
      </w:r>
    </w:p>
    <w:p>
      <w:pPr>
        <w:pStyle w:val="PreformattedText"/>
        <w:bidi w:val="0"/>
        <w:spacing w:before="0" w:after="0"/>
        <w:jc w:val="left"/>
        <w:rPr/>
      </w:pPr>
      <w:r>
        <w:rPr/>
        <w:t>GgMBYcFgvzbLI+RAqZyoOxAkLEHYEABTs32z28WKiwHhIDZEjpJCwgtd6II7IwlZkaOujtkqnpSMTF</w:t>
      </w:r>
    </w:p>
    <w:p>
      <w:pPr>
        <w:pStyle w:val="PreformattedText"/>
        <w:bidi w:val="0"/>
        <w:spacing w:before="0" w:after="0"/>
        <w:jc w:val="left"/>
        <w:rPr/>
      </w:pPr>
      <w:r>
        <w:rPr/>
        <w:t>Wykinkx41ZDZ0fn4oRkCOtpHAhicbnz59s3qO2Wd+52knmLHpLAzEuSjCFMGJmPtjGfH1cOp3VKYtl</w:t>
      </w:r>
    </w:p>
    <w:p>
      <w:pPr>
        <w:pStyle w:val="PreformattedText"/>
        <w:bidi w:val="0"/>
        <w:spacing w:before="0" w:after="0"/>
        <w:jc w:val="left"/>
        <w:rPr/>
      </w:pPr>
      <w:r>
        <w:rPr/>
        <w:t>YSHbJrxgMhwjmURAsDLpAXTgZ0ocESFiu3j835eJBKE34SdXX2iGPK2TLUsJElkanpUggS9NYpxM1f</w:t>
      </w:r>
    </w:p>
    <w:p>
      <w:pPr>
        <w:pStyle w:val="PreformattedText"/>
        <w:bidi w:val="0"/>
        <w:spacing w:before="0" w:after="0"/>
        <w:jc w:val="left"/>
        <w:rPr/>
      </w:pPr>
      <w:r>
        <w:rPr/>
        <w:t>TpEaeVQBWSDTnoMdCaBJL9C8IcXG63ExlPeIGJtIytYzVFXKxIL1M7iExrRJGRJKzN0lJMZLNJrQEn</w:t>
      </w:r>
    </w:p>
    <w:p>
      <w:pPr>
        <w:pStyle w:val="PreformattedText"/>
        <w:bidi w:val="0"/>
        <w:spacing w:before="0" w:after="0"/>
        <w:jc w:val="left"/>
        <w:rPr/>
      </w:pPr>
      <w:r>
        <w:rPr/>
        <w:t>VqJ7nRQ5ctDbWUawJUcQYlG2shVV0lVgokUKARjA6bPhRuu4JwDGv5E7gkGwub3i7AAEnQxQ6iTq0B</w:t>
      </w:r>
    </w:p>
    <w:p>
      <w:pPr>
        <w:pStyle w:val="PreformattedText"/>
        <w:bidi w:val="0"/>
        <w:spacing w:before="0" w:after="0"/>
        <w:jc w:val="left"/>
        <w:rPr/>
      </w:pPr>
      <w:r>
        <w:rPr/>
        <w:t>EAYiR3BlY40KyfkAU4I+rEn8cm1hpZeoMjS3tjhWDyJqwqGfR7NK2ZCsky6eyA61x1BkR6fwu1Nw8D</w:t>
      </w:r>
    </w:p>
    <w:p>
      <w:pPr>
        <w:pStyle w:val="PreformattedText"/>
        <w:bidi w:val="0"/>
        <w:spacing w:before="0" w:after="0"/>
        <w:jc w:val="left"/>
        <w:rPr/>
      </w:pPr>
      <w:r>
        <w:rPr/>
        <w:t>flxhbW0L7w8ULVMdKKZY2ulXMv7siks9vdYEjpkM1krF6lFVY1PEWb8dJGeo7Y9PCKBZGb3fImiqFA</w:t>
      </w:r>
    </w:p>
    <w:p>
      <w:pPr>
        <w:pStyle w:val="PreformattedText"/>
        <w:bidi w:val="0"/>
        <w:spacing w:before="0" w:after="0"/>
        <w:jc w:val="left"/>
        <w:rPr/>
      </w:pPr>
      <w:r>
        <w:rPr/>
        <w:t>W3C+sH4pGURgYZpTE0JYBVKqWkQdSRcFmV2YM3adDVMvb0xxrF9b/REb1j4TcIoDKJPww5BkEZeMBy</w:t>
      </w:r>
    </w:p>
    <w:p>
      <w:pPr>
        <w:pStyle w:val="PreformattedText"/>
        <w:bidi w:val="0"/>
        <w:spacing w:before="0" w:after="0"/>
        <w:jc w:val="left"/>
        <w:rPr/>
      </w:pPr>
      <w:r>
        <w:rPr/>
        <w:t>zDprI+QVYK6q/bpZqqbu0DiZEeaZVcRZysuYjKh66oSvVRMyd0vjXGjA75qaj8LSvC7Y33tPxk6WPj</w:t>
      </w:r>
    </w:p>
    <w:p>
      <w:pPr>
        <w:pStyle w:val="PreformattedText"/>
        <w:bidi w:val="0"/>
        <w:spacing w:before="0" w:after="0"/>
        <w:jc w:val="left"/>
        <w:rPr/>
      </w:pPr>
      <w:r>
        <w:rPr/>
        <w:t>HaTJImqNZA66DqEhnWbWrPHmWoI/CZo2KzsO7Q0xXQiKbetvf4hqD4ES0rnBBT2S7pTGOKT5Tlylqa</w:t>
      </w:r>
    </w:p>
    <w:p>
      <w:pPr>
        <w:pStyle w:val="PreformattedText"/>
        <w:bidi w:val="0"/>
        <w:spacing w:before="0" w:after="0"/>
        <w:jc w:val="left"/>
        <w:rPr/>
      </w:pPr>
      <w:r>
        <w:rPr/>
        <w:t>i3Wmp5crAjUkclRT3qluZLXW2SSuU+bgHzU9RGlSCkNQnGSgzdpcjW011P9MYt6sr6MvCsVRhQ0epA</w:t>
      </w:r>
    </w:p>
    <w:p>
      <w:pPr>
        <w:pStyle w:val="PreformattedText"/>
        <w:bidi w:val="0"/>
        <w:spacing w:before="0" w:after="0"/>
        <w:jc w:val="left"/>
        <w:rPr/>
      </w:pPr>
      <w:r>
        <w:rPr/>
        <w:t>AGLGRAyNEsjLiFIoj34ytOsgUB5idOkbw3mmdV5T59kcRM8Y3RmJWGHIjRWTo5nSARzDMcYUsxibaN</w:t>
      </w:r>
    </w:p>
    <w:p>
      <w:pPr>
        <w:pStyle w:val="PreformattedText"/>
        <w:bidi w:val="0"/>
        <w:spacing w:before="0" w:after="0"/>
        <w:jc w:val="left"/>
        <w:rPr/>
      </w:pPr>
      <w:r>
        <w:rPr/>
        <w:t>PxpcuyrxIGK3trIY5KD4R7jQsMQSSQyxOqxDJUdZhUaQuAEjP1LE2kuv40+kALxJUWHHekZEY+esVV</w:t>
      </w:r>
    </w:p>
    <w:p>
      <w:pPr>
        <w:pStyle w:val="PreformattedText"/>
        <w:bidi w:val="0"/>
        <w:spacing w:before="0" w:after="0"/>
        <w:jc w:val="left"/>
        <w:rPr/>
      </w:pPr>
      <w:r>
        <w:rPr/>
        <w:t>NcnWkIOCZAVczMFY51OWOZYzoztiWp/LohXiuQJ4ZefCMHAXXhDfkqjnkt96ctUpQ1l55XorhXty3R</w:t>
      </w:r>
    </w:p>
    <w:p>
      <w:pPr>
        <w:pStyle w:val="PreformattedText"/>
        <w:bidi w:val="0"/>
        <w:spacing w:before="0" w:after="0"/>
        <w:jc w:val="left"/>
        <w:rPr/>
      </w:pPr>
      <w:r>
        <w:rPr/>
        <w:t>cw0lN81caitX512cPaR06aaRFgBaqjhmhkIjCqakLkgDcwjKGRZha2UguZ5Wmv1xBlaWKK4Tw9eK7p</w:t>
      </w:r>
    </w:p>
    <w:p>
      <w:pPr>
        <w:pStyle w:val="PreformattedText"/>
        <w:bidi w:val="0"/>
        <w:spacing w:before="0" w:after="0"/>
        <w:jc w:val="left"/>
        <w:rPr/>
      </w:pPr>
      <w:r>
        <w:rPr/>
        <w:t>eFqIYgsdJPSXVgDUUbDT0iNkTEWNQ4vhZVQHdWVqXDkZACNXlliCu0rh0DIXLRpUEMWR1hSQELI0bb</w:t>
      </w:r>
    </w:p>
    <w:p>
      <w:pPr>
        <w:pStyle w:val="PreformattedText"/>
        <w:bidi w:val="0"/>
        <w:spacing w:before="0" w:after="0"/>
        <w:jc w:val="left"/>
        <w:rPr/>
      </w:pPr>
      <w:r>
        <w:rPr/>
        <w:t>xnAxG2W1niwFipF5QezL8PzmvSGmMvKFhiljUiKnjiJBzGYp5IiehIFKkhMkD6tTsrcXflPzZBAuxI</w:t>
      </w:r>
    </w:p>
    <w:p>
      <w:pPr>
        <w:pStyle w:val="PreformattedText"/>
        <w:bidi w:val="0"/>
        <w:spacing w:before="0" w:after="0"/>
        <w:jc w:val="left"/>
        <w:rPr/>
      </w:pPr>
      <w:r>
        <w:rPr/>
        <w:t>0nG6/UmxIwlViaeOSmQPEwAQSx5BCoCI0U50gqqHtikbi1NrqAeMhxdtBrac5xtUNZyryrfRUwvXUo</w:t>
      </w:r>
    </w:p>
    <w:p>
      <w:pPr>
        <w:pStyle w:val="PreformattedText"/>
        <w:bidi w:val="0"/>
        <w:spacing w:before="0" w:after="0"/>
        <w:jc w:val="left"/>
        <w:rPr/>
      </w:pPr>
      <w:r>
        <w:rPr/>
        <w:t>rLJXCKurbvMiQVUlVTVFwp52C2UkLMYYoyY6gQocq7snCGuDUD3vfdlrKyXJ1WU3MV60h7GVZAe8lo</w:t>
      </w:r>
    </w:p>
    <w:p>
      <w:pPr>
        <w:pStyle w:val="PreformattedText"/>
        <w:bidi w:val="0"/>
        <w:spacing w:before="0" w:after="0"/>
        <w:jc w:val="left"/>
        <w:rPr/>
      </w:pPr>
      <w:r>
        <w:rPr/>
        <w:t>XYSFAjMDh4mRGBJO3TqGLNq4pob94rjeVA0Kkb0jZzGQ7GSTDkjLaUfbqE5KZAQF8HO+qQ6TpThbnR</w:t>
      </w:r>
    </w:p>
    <w:p>
      <w:pPr>
        <w:pStyle w:val="PreformattedText"/>
        <w:bidi w:val="0"/>
        <w:spacing w:before="0" w:after="0"/>
        <w:jc w:val="left"/>
        <w:rPr/>
      </w:pPr>
      <w:r>
        <w:rPr/>
        <w:t>tccpbqnw/KPrVPFSisdZ4lZKi01EPXrqy3lnjqmRpKeKjBWNxDIzO7g9GBXdNTM6cKP6tbXyytHcwe</w:t>
      </w:r>
    </w:p>
    <w:p>
      <w:pPr>
        <w:pStyle w:val="PreformattedText"/>
        <w:bidi w:val="0"/>
        <w:spacing w:before="0" w:after="0"/>
        <w:jc w:val="left"/>
        <w:rPr/>
      </w:pPr>
      <w:r>
        <w:rPr/>
        <w:t>x0kdWg/NyxFVVjPOhEc4liOZ5GeQyRqEnyWYlgFDiTUqrjhgAbGw3ReL11JXER3BJo1mBNCMHUacHD</w:t>
      </w:r>
    </w:p>
    <w:p>
      <w:pPr>
        <w:pStyle w:val="PreformattedText"/>
        <w:bidi w:val="0"/>
        <w:spacing w:before="0" w:after="0"/>
        <w:jc w:val="left"/>
        <w:rPr/>
      </w:pPr>
      <w:r>
        <w:rPr/>
        <w:t>suliY33UYWTJ/KGYfbhgvrY4xJtZm4WkwFiCghlA6cZY6TIsZkD5icggzYKtqIGDpkw24HFzYHUmRJ</w:t>
      </w:r>
    </w:p>
    <w:p>
      <w:pPr>
        <w:pStyle w:val="PreformattedText"/>
        <w:bidi w:val="0"/>
        <w:spacing w:before="0" w:after="0"/>
        <w:jc w:val="left"/>
        <w:rPr/>
      </w:pPr>
      <w:r>
        <w:rPr/>
        <w:t>cShgzGVmDrHr64zJDPjEZ1naSpLDIQ9rSM6ntiXgyPEDdEnI3y6y37M13n5Xkmk/eTW0coVUhiqKex</w:t>
      </w:r>
    </w:p>
    <w:p>
      <w:pPr>
        <w:pStyle w:val="PreformattedText"/>
        <w:bidi w:val="0"/>
        <w:spacing w:before="0" w:after="0"/>
        <w:jc w:val="left"/>
        <w:rPr/>
      </w:pPr>
      <w:r>
        <w:rPr/>
        <w:t>V9O72+/vEsv7l1fNvDFVTsHrE/tNJNJltdH4xA3rWPVv8AE3U/9Jbb+QaAdIgPyql4giBHUzFkjkR2</w:t>
      </w:r>
    </w:p>
    <w:p>
      <w:pPr>
        <w:pStyle w:val="PreformattedText"/>
        <w:bidi w:val="0"/>
        <w:spacing w:before="0" w:after="0"/>
        <w:jc w:val="left"/>
        <w:rPr/>
      </w:pPr>
      <w:r>
        <w:rPr/>
        <w:t>lKRyOPEGOtokG5AmfTunG/I4sByzKFA3TxMkCYp9Q0aViMheSSHESN2rraMR9ihjDqUEan6UK7q/Ep</w:t>
      </w:r>
    </w:p>
    <w:p>
      <w:pPr>
        <w:pStyle w:val="PreformattedText"/>
        <w:bidi w:val="0"/>
        <w:spacing w:before="0" w:after="0"/>
        <w:jc w:val="left"/>
        <w:rPr/>
      </w:pPr>
      <w:r>
        <w:rPr/>
        <w:t>u3NrEyCLrqNVisckkEFSvTzOnSRpQ0Ewk6jMV1yaiZNg2CPqbXK2yDiHKsd42MFybrpHVO0WIo5pIQ</w:t>
      </w:r>
    </w:p>
    <w:p>
      <w:pPr>
        <w:pStyle w:val="PreformattedText"/>
        <w:bidi w:val="0"/>
        <w:spacing w:before="0" w:after="0"/>
        <w:jc w:val="left"/>
        <w:rPr/>
      </w:pPr>
      <w:r>
        <w:rPr/>
        <w:t>ylJvltJMUefPSjUhhmPQRGxAEW394/FXA43lg1yfAQz5DmrpYbylulvIijunKtXPS2sWNEqVpuYWjp</w:t>
      </w:r>
    </w:p>
    <w:p>
      <w:pPr>
        <w:pStyle w:val="PreformattedText"/>
        <w:bidi w:val="0"/>
        <w:spacing w:before="0" w:after="0"/>
        <w:jc w:val="left"/>
        <w:rPr/>
      </w:pPr>
      <w:r>
        <w:rPr/>
        <w:t>TWR8wSKJohPNIKaBATJLOUq8U4VuE11aoVsmWIbKOom6tY4G8T5lhpqbmrmWjgZ+jTV9VFFMbXNZ4q</w:t>
      </w:r>
    </w:p>
    <w:p>
      <w:pPr>
        <w:pStyle w:val="PreformattedText"/>
        <w:bidi w:val="0"/>
        <w:spacing w:before="0" w:after="0"/>
        <w:jc w:val="left"/>
        <w:rPr/>
      </w:pPr>
      <w:r>
        <w:rPr/>
        <w:t>sEDrR1dkkXXbCrHSadCQOn0oW0EOdVFr0011tyytQ2qMSdCZHQ1UziMOBIXkkULIwm6SvHFqnelIDj</w:t>
      </w:r>
    </w:p>
    <w:p>
      <w:pPr>
        <w:pStyle w:val="PreformattedText"/>
        <w:bidi w:val="0"/>
        <w:spacing w:before="0" w:after="0"/>
        <w:jc w:val="left"/>
        <w:rPr/>
      </w:pPr>
      <w:r>
        <w:rPr/>
        <w:t>NQIQyuSXKxQq2gNxcE6jS0UWUgi81Rnjab5hnDfXM8rRss5aU5aSVcq4+bC4TGaiowv/u8bcS12BAG</w:t>
      </w:r>
    </w:p>
    <w:p>
      <w:pPr>
        <w:pStyle w:val="PreformattedText"/>
        <w:bidi w:val="0"/>
        <w:spacing w:before="0" w:after="0"/>
        <w:jc w:val="left"/>
        <w:rPr/>
      </w:pPr>
      <w:r>
        <w:rPr/>
        <w:t>oMg2uptpHDDEKSJmSaKWn0SRsFV0kmfp9OabImqusZBGHwJZBLVO3Shi4oA5AJbCX6aeGkIeUS4qbx</w:t>
      </w:r>
    </w:p>
    <w:p>
      <w:pPr>
        <w:pStyle w:val="PreformattedText"/>
        <w:bidi w:val="0"/>
        <w:spacing w:before="0" w:after="0"/>
        <w:jc w:val="left"/>
        <w:rPr/>
      </w:pPr>
      <w:r>
        <w:rPr/>
        <w:t>QLFUSKwt1WHit1nrHjkpbtRGXpfv2aMTUqpPGzBJI5qjTEmVSV2VG0kWAF2t7stTADFiNbTHN6/K80</w:t>
      </w:r>
    </w:p>
    <w:p>
      <w:pPr>
        <w:pStyle w:val="PreformattedText"/>
        <w:bidi w:val="0"/>
        <w:spacing w:before="0" w:after="0"/>
        <w:jc w:val="left"/>
        <w:rPr/>
      </w:pPr>
      <w:r>
        <w:rPr/>
        <w:t>XtoGbo/OOspV7jWNHIi6wk9RVfiwTdMSNHGzP8sZJJTK+mN3ZTRWRQDyiDaub80EmAxIyvqOYXwXcB</w:t>
      </w:r>
    </w:p>
    <w:p>
      <w:pPr>
        <w:pStyle w:val="PreformattedText"/>
        <w:bidi w:val="0"/>
        <w:spacing w:before="0" w:after="0"/>
        <w:jc w:val="left"/>
        <w:rPr/>
      </w:pPr>
      <w:r>
        <w:rPr/>
        <w:t>kEZbRFEEJigdAukt3iNsMNc3E0+J1+9IilRhVRpH6sZZpkkfUUifSO2rmTBbJK5RQNLOkXs3Dt1D4m</w:t>
      </w:r>
    </w:p>
    <w:p>
      <w:pPr>
        <w:pStyle w:val="PreformattedText"/>
        <w:bidi w:val="0"/>
        <w:spacing w:before="0" w:after="0"/>
        <w:jc w:val="left"/>
        <w:rPr/>
      </w:pPr>
      <w:r>
        <w:rPr/>
        <w:t>EiB1srEs0scrtJGv0mGMoZCmVkYhnLO2k6j4bu7RwFt24hHvKcfzHMFJRxUnz1RdKS4UMafuubmGd5</w:t>
      </w:r>
    </w:p>
    <w:p>
      <w:pPr>
        <w:pStyle w:val="PreformattedText"/>
        <w:bidi w:val="0"/>
        <w:spacing w:before="0" w:after="0"/>
        <w:jc w:val="left"/>
        <w:rPr/>
      </w:pPr>
      <w:r>
        <w:rPr/>
        <w:t>WtlWsNRSWymdZDWRSR9SJlOuCSNZXEsKOvGWoVABvynelqRAewHMI85+qqeuu1ilgSMJJy5a4lp6ah</w:t>
      </w:r>
    </w:p>
    <w:p>
      <w:pPr>
        <w:pStyle w:val="PreformattedText"/>
        <w:bidi w:val="0"/>
        <w:spacing w:before="0" w:after="0"/>
        <w:jc w:val="left"/>
        <w:rPr/>
      </w:pPr>
      <w:r>
        <w:rPr/>
        <w:t>qaCKGpEBikhisc87/u1HK7GKWSkndvmKbQjmJJpMVULfqYVNSh6d2BbuY4nWNI3GhkVcuEZfLvK6tv</w:t>
      </w:r>
    </w:p>
    <w:p>
      <w:pPr>
        <w:pStyle w:val="PreformattedText"/>
        <w:bidi w:val="0"/>
        <w:spacing w:before="0" w:after="0"/>
        <w:jc w:val="left"/>
        <w:rPr/>
      </w:pPr>
      <w:r>
        <w:rPr/>
        <w:t>NHqYKDso1y/WRw4qeGXNFHRdd6OVjmRGRY5UJSPr0sQRG6agyOkzIS0cZi3yoywwjbniACAWBka9zh</w:t>
      </w:r>
    </w:p>
    <w:p>
      <w:pPr>
        <w:pStyle w:val="PreformattedText"/>
        <w:bidi w:val="0"/>
        <w:spacing w:before="0" w:after="0"/>
        <w:jc w:val="left"/>
        <w:rPr/>
      </w:pPr>
      <w:r>
        <w:rPr/>
        <w:t>58ZnUqLh06gkfSmJ0im0MQTG0kanVIRuUwBqUKV0jTxGLdW05YLvXy1tHVQ4Wm1U6uQ8wZgrBIjIhy</w:t>
      </w:r>
    </w:p>
    <w:p>
      <w:pPr>
        <w:pStyle w:val="PreformattedText"/>
        <w:bidi w:val="0"/>
        <w:spacing w:before="0" w:after="0"/>
        <w:jc w:val="left"/>
        <w:rPr/>
      </w:pPr>
      <w:r>
        <w:rPr/>
        <w:t>siMUVzGUOpAu5Ku2N1Voe1wL8kgXW+7LYnqoZ+WqwyU9FSma0ct1kC09Nd7RNPPQ/NUNXJFPNrob7I</w:t>
      </w:r>
    </w:p>
    <w:p>
      <w:pPr>
        <w:pStyle w:val="PreformattedText"/>
        <w:bidi w:val="0"/>
        <w:spacing w:before="0" w:after="0"/>
        <w:jc w:val="left"/>
        <w:rPr/>
      </w:pPr>
      <w:r>
        <w:rPr/>
        <w:t>yrrqCmnVJpeidelNDxj07ZSu6VbE+fWmstlRY8SwldTPTxiN0dlhnfAdTlZTGAsMkkeSDMsIZWwRpR</w:t>
      </w:r>
    </w:p>
    <w:p>
      <w:pPr>
        <w:pStyle w:val="PreformattedText"/>
        <w:bidi w:val="0"/>
        <w:spacing w:before="0" w:after="0"/>
        <w:jc w:val="left"/>
        <w:rPr/>
      </w:pPr>
      <w:r>
        <w:rPr/>
        <w:t>c+X43OLjjpzTOuWuU3JkWZEdmWaIhg4hjeolR1yaiKJUUqFhOMnaNdMS9z8JBIN1EtEzJH35CSaBMO</w:t>
      </w:r>
    </w:p>
    <w:p>
      <w:pPr>
        <w:pStyle w:val="PreformattedText"/>
        <w:bidi w:val="0"/>
        <w:spacing w:before="0" w:after="0"/>
        <w:jc w:val="left"/>
        <w:rPr/>
      </w:pPr>
      <w:r>
        <w:rPr/>
        <w:t>l8tGZVXdo2kaJgsYZipcL3HSkPjVxcMciL5j3pB10vYxcSRTI0xiCwhD1dLgprBwrQl1/tLGXtZAO+</w:t>
      </w:r>
    </w:p>
    <w:p>
      <w:pPr>
        <w:pStyle w:val="PreformattedText"/>
        <w:bidi w:val="0"/>
        <w:spacing w:before="0" w:after="0"/>
        <w:jc w:val="left"/>
        <w:rPr/>
      </w:pPr>
      <w:r>
        <w:rPr/>
        <w:t>btbsTPDMrDI94SAoX4wv5JrUmghpzNBTOl6tzRTVN0u0UdPUVVurbZNKyUtPNRUh/DhLNVqR2xwd8L</w:t>
      </w:r>
    </w:p>
    <w:p>
      <w:pPr>
        <w:pStyle w:val="PreformattedText"/>
        <w:bidi w:val="0"/>
        <w:spacing w:before="0" w:after="0"/>
        <w:jc w:val="left"/>
        <w:rPr/>
      </w:pPr>
      <w:r>
        <w:rPr/>
        <w:t>uUw7Qyglt5TUt83dmihvEhbbsGpUjFe8fQn3qpQBMY1ETQiQktWKzI0rBJNJUsoDPN/A3GumQ6pYef</w:t>
      </w:r>
    </w:p>
    <w:p>
      <w:pPr>
        <w:pStyle w:val="PreformattedText"/>
        <w:bidi w:val="0"/>
        <w:spacing w:before="0" w:after="0"/>
        <w:jc w:val="left"/>
        <w:rPr/>
      </w:pPr>
      <w:r>
        <w:rPr/>
        <w:t>WiGFjja482kdM0VctRGyxtTSQATIGXoFYvw5HLqNUXY+kHAkETMfMq8WYMdLDG0jBfCdeucuXKrle4</w:t>
      </w:r>
    </w:p>
    <w:p>
      <w:pPr>
        <w:pStyle w:val="PreformattedText"/>
        <w:bidi w:val="0"/>
        <w:spacing w:before="0" w:after="0"/>
        <w:jc w:val="left"/>
        <w:rPr/>
      </w:pPr>
      <w:r>
        <w:rPr/>
        <w:t>016tkcsVLIWc4RoIcY/FpzECWTEci+e1AyJ9ZbjnGm9Ih0b90vkrAI/G0sXlq7DmK0PJbliSukBWbq</w:t>
      </w:r>
    </w:p>
    <w:p>
      <w:pPr>
        <w:pStyle w:val="PreformattedText"/>
        <w:bidi w:val="0"/>
        <w:spacing w:before="0" w:after="0"/>
        <w:jc w:val="left"/>
        <w:rPr/>
      </w:pPr>
      <w:r>
        <w:rPr/>
        <w:t>yRJLRhY3kCp1nxp6MEmvJAyi6d+NNJy4uCT82UN1KkgY3khbq+UAN1DpCuMNrV0bXIkar0/plMbFvd</w:t>
      </w:r>
    </w:p>
    <w:p>
      <w:pPr>
        <w:pStyle w:val="PreformattedText"/>
        <w:bidi w:val="0"/>
        <w:spacing w:before="0" w:after="0"/>
        <w:jc w:val="left"/>
        <w:rPr/>
      </w:pPr>
      <w:r>
        <w:rPr/>
        <w:t>cN/u8NpKG1vrJqEM2hxhpbblX2euS+2are23qkmaSKsj6czQJJHUiolpg7YirJYZJkKlSTG35TpPEU</w:t>
      </w:r>
    </w:p>
    <w:p>
      <w:pPr>
        <w:pStyle w:val="PreformattedText"/>
        <w:bidi w:val="0"/>
        <w:spacing w:before="0" w:after="0"/>
        <w:jc w:val="left"/>
        <w:rPr/>
      </w:pPr>
      <w:r>
        <w:rPr/>
        <w:t>1DIwY4lmMrdlII3hDuH92XmhZ6Kghtdlp2hTTFmqblerq2ipoYLvzFfqhfmKO6VQmlpukv4XdC/wBG</w:t>
      </w:r>
    </w:p>
    <w:p>
      <w:pPr>
        <w:pStyle w:val="PreformattedText"/>
        <w:bidi w:val="0"/>
        <w:spacing w:before="0" w:after="0"/>
        <w:jc w:val="left"/>
        <w:rPr/>
      </w:pPr>
      <w:r>
        <w:rPr/>
        <w:t>OM/ZPTfJX7Qqfvf7pqRhUXK2I/hgnAGhqKiirI/lGpKmRZoWlWq6co6EcmHQ6XkKxsdSagytlONSXs</w:t>
      </w:r>
    </w:p>
    <w:p>
      <w:pPr>
        <w:pStyle w:val="PreformattedText"/>
        <w:bidi w:val="0"/>
        <w:spacing w:before="0" w:after="0"/>
        <w:jc w:val="left"/>
        <w:rPr/>
      </w:pPr>
      <w:r>
        <w:rPr/>
        <w:t>SBpeIqBjkDzTUtFVbNJLGAsjTRKqJC0SRhKcIjKDo1BWbGPq7ffgQEtULd7u+fJlNVAA4mJhYDBr0R</w:t>
      </w:r>
    </w:p>
    <w:p>
      <w:pPr>
        <w:pStyle w:val="PreformattedText"/>
        <w:bidi w:val="0"/>
        <w:spacing w:before="0" w:after="0"/>
        <w:jc w:val="left"/>
        <w:rPr/>
      </w:pPr>
      <w:r>
        <w:rPr/>
        <w:t>Ry6+n12yjOSZ3VYgoO2kxgFiFx5Pbxarch+pJEvbjMShldsxszMellNJcASxBRIz5wgeMFgD3fk99K</w:t>
      </w:r>
    </w:p>
    <w:p>
      <w:pPr>
        <w:pStyle w:val="PreformattedText"/>
        <w:bidi w:val="0"/>
        <w:spacing w:before="0" w:after="0"/>
        <w:jc w:val="left"/>
        <w:rPr/>
      </w:pPr>
      <w:r>
        <w:rPr/>
        <w:t>75XBG960qSQQFNjGMQ0mKWlkeGannE9LViZulFWwimZmgWHDAJI+Y5NWUfGn6TxNwgAjM9NRlDq03G</w:t>
      </w:r>
    </w:p>
    <w:p>
      <w:pPr>
        <w:pStyle w:val="PreformattedText"/>
        <w:bidi w:val="0"/>
        <w:spacing w:before="0" w:after="0"/>
        <w:jc w:val="left"/>
        <w:rPr/>
      </w:pPr>
      <w:r>
        <w:rPr/>
        <w:t>G+QVq/Lx1NXS2+ufmWkamoopqu1r1bheOe6u8XOokNNzD1TSJKlOheSJerCitqDZWSpTJJ1Let0+bG</w:t>
      </w:r>
    </w:p>
    <w:p>
      <w:pPr>
        <w:pStyle w:val="PreformattedText"/>
        <w:bidi w:val="0"/>
        <w:spacing w:before="0" w:after="0"/>
        <w:jc w:val="left"/>
        <w:rPr/>
      </w:pPr>
      <w:r>
        <w:rPr/>
        <w:t>gpUNiTw5YN3a2zUdbAkJp6u31lNDVUVwgeSpo5oalmmp1grp4I1mmChVkRRhRvq34ulS6jLj+Mq1Oz</w:t>
      </w:r>
    </w:p>
    <w:p>
      <w:pPr>
        <w:pStyle w:val="PreformattedText"/>
        <w:bidi w:val="0"/>
        <w:spacing w:before="0" w:after="0"/>
        <w:jc w:val="left"/>
        <w:rPr/>
      </w:pPr>
      <w:r>
        <w:rPr/>
        <w:t>E6WtIaZXGHLMvUeQjpnCwKHnBV0U5WJgJiV8DQ2Gbhxa4VQd2LxFuYW+P5zWrULqjjkESNDJSiNf7x</w:t>
      </w:r>
    </w:p>
    <w:p>
      <w:pPr>
        <w:pStyle w:val="PreformattedText"/>
        <w:bidi w:val="0"/>
        <w:spacing w:before="0" w:after="0"/>
        <w:jc w:val="left"/>
        <w:rPr/>
      </w:pPr>
      <w:r>
        <w:rPr/>
        <w:t>g8tQqIiq34dN0hnqbafp4uXZSDbS0X7A8zGsYdIk1YEwdiqokbdLAIXLa9Cle4bl2w3dxQsW4LcQON</w:t>
      </w:r>
    </w:p>
    <w:p>
      <w:pPr>
        <w:pStyle w:val="PreformattedText"/>
        <w:bidi w:val="0"/>
        <w:spacing w:before="0" w:after="0"/>
        <w:jc w:val="left"/>
        <w:rPr/>
      </w:pPr>
      <w:r>
        <w:rPr/>
        <w:t>9eMkqJ16KyMqKwCxxjpoxYiWmCxaWDaWGGDZ+r83D6bEizcYEXUBeEKbDfmooI+XrjO0drzO9vrKio</w:t>
      </w:r>
    </w:p>
    <w:p>
      <w:pPr>
        <w:pStyle w:val="PreformattedText"/>
        <w:bidi w:val="0"/>
        <w:spacing w:before="0" w:after="0"/>
        <w:jc w:val="left"/>
        <w:rPr/>
      </w:pPr>
      <w:r>
        <w:rPr/>
        <w:t>rUo7GtaaBLtPNTW/MldHVRxdIxkjpF1miZHRs5qiOMiqhTbp1+rHIVsoLZBT9n+2dw/ST4kPW30x9M</w:t>
      </w:r>
    </w:p>
    <w:p>
      <w:pPr>
        <w:pStyle w:val="PreformattedText"/>
        <w:bidi w:val="0"/>
        <w:spacing w:before="0" w:after="0"/>
        <w:jc w:val="left"/>
        <w:rPr/>
      </w:pPr>
      <w:r>
        <w:rPr/>
        <w:t>Of8A4WKPmKvsvoz6u1VPdLvy1cLOoqYq6P5e6ty6l/qR8zQR1C09tepp4m0VfRjd9We7ZslOm9RalR</w:t>
      </w:r>
    </w:p>
    <w:p>
      <w:pPr>
        <w:pStyle w:val="PreformattedText"/>
        <w:bidi w:val="0"/>
        <w:spacing w:before="0" w:after="0"/>
        <w:jc w:val="left"/>
        <w:rPr/>
      </w:pPr>
      <w:r>
        <w:rPr/>
        <w:t>StYcu7K7RXqLSCgbqmMKiVIRUzVE8VJTwRU6rNI7NFG8zksY49Xaw1MEBGqQ6cquOO2bXJJwnM5msF</w:t>
      </w:r>
    </w:p>
    <w:p>
      <w:pPr>
        <w:pStyle w:val="PreformattedText"/>
        <w:bidi w:val="0"/>
        <w:spacing w:before="0" w:after="0"/>
        <w:jc w:val="left"/>
        <w:rPr/>
      </w:pPr>
      <w:r>
        <w:rPr/>
        <w:t>zMnrdz5zvaeUuYuQ7FzlzBbORedau3V/OXJ1qu9bQ8oc31NoZ6mx13MNpjn+WuFbTFtcbMh0FdWptH</w:t>
      </w:r>
    </w:p>
    <w:p>
      <w:pPr>
        <w:pStyle w:val="PreformattedText"/>
        <w:bidi w:val="0"/>
        <w:spacing w:before="0" w:after="0"/>
        <w:jc w:val="left"/>
        <w:rPr/>
      </w:pPr>
      <w:r>
        <w:rPr/>
        <w:t>CjTW6uyBmO7cxvbVAhp5FVEghBWXGSKnt1LPX1D0w0CmoaipllSnhD1UxpqON5XjjhRi8mhREitM7I</w:t>
      </w:r>
    </w:p>
    <w:p>
      <w:pPr>
        <w:pStyle w:val="PreformattedText"/>
        <w:bidi w:val="0"/>
        <w:spacing w:before="0" w:after="0"/>
        <w:jc w:val="left"/>
        <w:rPr/>
      </w:pPr>
      <w:r>
        <w:rPr/>
        <w:t>gZuLsyjVmCCJVWa+Ayx/hjCpulZBQ11vpLlcUtdbLRXKvtsNxrBQXOtt51W6tutDTVXy9zmhWWT5d5</w:t>
      </w:r>
    </w:p>
    <w:p>
      <w:pPr>
        <w:pStyle w:val="PreformattedText"/>
        <w:bidi w:val="0"/>
        <w:spacing w:before="0" w:after="0"/>
        <w:jc w:val="left"/>
        <w:rPr/>
      </w:pPr>
      <w:r>
        <w:rPr/>
        <w:t>km6bswjZdfFib6kZfHWOFWogNPIqo4rBw2SrrKS7XCgoLldrXa4KSa+Xmht1bV0VggqqhaejmvdXBE</w:t>
      </w:r>
    </w:p>
    <w:p>
      <w:pPr>
        <w:pStyle w:val="PreformattedText"/>
        <w:bidi w:val="0"/>
        <w:spacing w:before="0" w:after="0"/>
        <w:jc w:val="left"/>
        <w:rPr/>
      </w:pPr>
      <w:r>
        <w:rPr/>
        <w:t>0Vop6ivmWnp3qpI0kqNCIWcKOEu9NKlNHqYtUOK/O4/Z/m3LKqhqZsELKvq/tTWKqrqprdHX3K51zW</w:t>
      </w:r>
    </w:p>
    <w:p>
      <w:pPr>
        <w:pStyle w:val="PreformattedText"/>
        <w:bidi w:val="0"/>
        <w:spacing w:before="0" w:after="0"/>
        <w:jc w:val="left"/>
        <w:rPr/>
      </w:pPr>
      <w:r>
        <w:rPr/>
        <w:t>uhW32tLlc6mppbRbKVz8tbLXHWTyLS0Kzzfh08SpDqkidUXvPDURdR1kPUL2scgu7D02y72+js1yul</w:t>
      </w:r>
    </w:p>
    <w:p>
      <w:pPr>
        <w:pStyle w:val="PreformattedText"/>
        <w:bidi w:val="0"/>
        <w:spacing w:before="0" w:after="0"/>
        <w:jc w:val="left"/>
        <w:rPr/>
      </w:pPr>
      <w:r>
        <w:rPr/>
        <w:t>nutvoL/Sy3Pli61lrutqpL9TUtUaOa78u3CenjjvdHT1ysslTSSypHLqp9aPEvFVNNiyB1ZvZJK1aW</w:t>
      </w:r>
    </w:p>
    <w:p>
      <w:pPr>
        <w:pStyle w:val="PreformattedText"/>
        <w:bidi w:val="0"/>
        <w:spacing w:before="0" w:after="0"/>
        <w:jc w:val="left"/>
        <w:rPr/>
      </w:pPr>
      <w:r>
        <w:rPr/>
        <w:t>L4lchxm9IzyVDGpL1FSy6TUdSfJlLF2qZampdmkLIwDsS7OVctpzw0KNAeJlCSSWO807Mc2/CT8Qnp</w:t>
      </w:r>
    </w:p>
    <w:p>
      <w:pPr>
        <w:pStyle w:val="PreformattedText"/>
        <w:bidi w:val="0"/>
        <w:spacing w:before="0" w:after="0"/>
        <w:jc w:val="left"/>
        <w:rPr/>
      </w:pPr>
      <w:r>
        <w:rPr/>
        <w:t>l6Cen/xIc4+nstB6K+qHRh5Q5ph5gtd0q9FxnqY7FJzFYoJ3n5Yo7pLSVht71AIqhGwfpStGjZKe10</w:t>
      </w:r>
    </w:p>
    <w:p>
      <w:pPr>
        <w:pStyle w:val="PreformattedText"/>
        <w:bidi w:val="0"/>
        <w:spacing w:before="0" w:after="0"/>
        <w:jc w:val="left"/>
        <w:rPr/>
      </w:pPr>
      <w:r>
        <w:rPr/>
        <w:t>qlV6IOL0/PL/SPOzsKeWYvbVfPnSdcFihNMlJKxkAmDxKrq8kbB1aRGm0jqqT2xgDYw4/MzcbcltMn</w:t>
      </w:r>
    </w:p>
    <w:p>
      <w:pPr>
        <w:pStyle w:val="PreformattedText"/>
        <w:bidi w:val="0"/>
        <w:spacing w:before="0" w:after="0"/>
        <w:jc w:val="left"/>
        <w:rPr/>
      </w:pPr>
      <w:r>
        <w:rPr/>
        <w:t>e5fonqL8N3wNejfxA/s/vif+IWj9UrlbPiC9A6zme/y8p1N2tdLyXa+S+Vbdb7laG5h5caD56qm5ho</w:t>
      </w:r>
    </w:p>
    <w:p>
      <w:pPr>
        <w:pStyle w:val="PreformattedText"/>
        <w:bidi w:val="0"/>
        <w:spacing w:before="0" w:after="0"/>
        <w:jc w:val="left"/>
        <w:rPr/>
      </w:pPr>
      <w:r>
        <w:rPr/>
        <w:t>XukFNdeqIYK+iigSNzrXjj7ZtO10dpREp9tTqcqou8vjl9WdP9HpChSfE41A2T72608jZZIneB2RAr</w:t>
      </w:r>
    </w:p>
    <w:p>
      <w:pPr>
        <w:pStyle w:val="PreformattedText"/>
        <w:bidi w:val="0"/>
        <w:spacing w:before="0" w:after="0"/>
        <w:jc w:val="left"/>
        <w:rPr/>
      </w:pPr>
      <w:r>
        <w:rPr/>
        <w:t>xqWp5MSNEGRJEijibL9aNCoYBtJP0eeOmLXF+EwNru9TPRH0v5E+DXnv9mn68X6932w8jfG76L89w8</w:t>
      </w:r>
    </w:p>
    <w:p>
      <w:pPr>
        <w:pStyle w:val="PreformattedText"/>
        <w:bidi w:val="0"/>
        <w:spacing w:before="0" w:after="0"/>
        <w:jc w:val="left"/>
        <w:rPr/>
      </w:pPr>
      <w:r>
        <w:rPr/>
        <w:t>18oyV3MNTQcwep3IfMl6stv5f5L5dsVXMlPzRahSyXqKpWli+fttbbUnkdIKgnjl1l2pPSFN95tmrD</w:t>
      </w:r>
    </w:p>
    <w:p>
      <w:pPr>
        <w:pStyle w:val="PreformattedText"/>
        <w:bidi w:val="0"/>
        <w:spacing w:before="0" w:after="0"/>
        <w:jc w:val="left"/>
        <w:rPr/>
      </w:pPr>
      <w:r>
        <w:rPr/>
        <w:t>Fl9Ru6V91ub3cWE6C06b0KYQLugr9M87IywbUEp43ExYx6m7pYlaJXDAKWjDFsr50s2RsrcdaxQ8Rd</w:t>
      </w:r>
    </w:p>
    <w:p>
      <w:pPr>
        <w:pStyle w:val="PreformattedText"/>
        <w:bidi w:val="0"/>
        <w:spacing w:before="0" w:after="0"/>
        <w:jc w:val="left"/>
        <w:rPr/>
      </w:pPr>
      <w:r>
        <w:rPr/>
        <w:t>TOevt5us9Kb962fCLzx+y9tXoVzHyTTctfGB6S+pDVPI15snKDUtbz7y/zVzTLceauZb16hUVMPm6J</w:t>
      </w:r>
    </w:p>
    <w:p>
      <w:pPr>
        <w:pStyle w:val="PreformattedText"/>
        <w:bidi w:val="0"/>
        <w:spacing w:before="0" w:after="0"/>
        <w:jc w:val="left"/>
        <w:rPr/>
      </w:pPr>
      <w:r>
        <w:rPr/>
        <w:t>uVqhqa6Wq4Sl/mbLQ1NuGH7eYdm2hPSC7SlRmpVAclXunuzpO1OpRDIy4sN5O9kuunuz1D/Yl+qNv+</w:t>
      </w:r>
    </w:p>
    <w:p>
      <w:pPr>
        <w:pStyle w:val="PreformattedText"/>
        <w:bidi w:val="0"/>
        <w:spacing w:before="0" w:after="0"/>
        <w:jc w:val="left"/>
        <w:rPr/>
      </w:pPr>
      <w:r>
        <w:rPr/>
        <w:t>JD4Ufih/Z286Vhqb9y5ynPzh6VxXN+tPU8tylhaWo42ZtUlBf4LfTS4zhEhYeePTVvSgT/ALH6ZQhd</w:t>
      </w:r>
    </w:p>
    <w:p>
      <w:pPr>
        <w:pStyle w:val="PreformattedText"/>
        <w:bidi w:val="0"/>
        <w:spacing w:before="0" w:after="0"/>
        <w:jc w:val="left"/>
        <w:rPr/>
      </w:pPr>
      <w:r>
        <w:rPr/>
        <w:t>s9B1RRrjvVKNVv1VU+sgXND7cZz6iXo7itvFt7u/D6srf165kvt4+Hf4ePiht8Uw9U/g19Ul9LvVJH</w:t>
      </w:r>
    </w:p>
    <w:p>
      <w:pPr>
        <w:pStyle w:val="PreformattedText"/>
        <w:bidi w:val="0"/>
        <w:spacing w:before="0" w:after="0"/>
        <w:jc w:val="left"/>
        <w:rPr/>
      </w:pPr>
      <w:r>
        <w:rPr/>
        <w:t>VlrajlFKs2u4RXAaTpp/lGpo3L5TM03d2huN+17Auxem/SHo1kWpsHygpttNH6/h+UornSod3Lc932</w:t>
      </w:r>
    </w:p>
    <w:p>
      <w:pPr>
        <w:pStyle w:val="PreformattedText"/>
        <w:bidi w:val="0"/>
        <w:spacing w:before="0" w:after="0"/>
        <w:jc w:val="left"/>
        <w:rPr/>
      </w:pPr>
      <w:r>
        <w:rPr/>
        <w:t>zyh/ac+ltvp6z1mpeXoTU8neu/JXLfxMemU9PEHpk515OVZOarbS6R2y1fLFwuDOBgsZQ2Pp48vtNN</w:t>
      </w:r>
    </w:p>
    <w:p>
      <w:pPr>
        <w:pStyle w:val="PreformattedText"/>
        <w:bidi w:val="0"/>
        <w:spacing w:before="0" w:after="0"/>
        <w:jc w:val="left"/>
        <w:rPr/>
      </w:pPr>
      <w:r>
        <w:rPr/>
        <w:t>do9DMCSu1ei6mDIy7xTlHzVjUqOu0AEBUY931fhPnds8rGSEJIilWiijJ7mEcqtpcnJJODsB51adXd</w:t>
      </w:r>
    </w:p>
    <w:p>
      <w:pPr>
        <w:pStyle w:val="PreformattedText"/>
        <w:bidi w:val="0"/>
        <w:spacing w:before="0" w:after="0"/>
        <w:jc w:val="left"/>
        <w:rPr/>
      </w:pPr>
      <w:r>
        <w:rPr/>
        <w:t>2+bp3W+RmyouNwDpx+bLv5NqJ457oWLjXy5XRiVa6sphAWajEjGe208jEEBWKuny2F0VDgInVXWYYa</w:t>
      </w:r>
    </w:p>
    <w:p>
      <w:pPr>
        <w:pStyle w:val="PreformattedText"/>
        <w:bidi w:val="0"/>
        <w:spacing w:before="0" w:after="0"/>
        <w:jc w:val="left"/>
        <w:rPr/>
      </w:pPr>
      <w:r>
        <w:rPr/>
        <w:t>qW1x+bNFIHjYKMfrQq5/ilh5uvEZToVUPyUQemYvGXloIXapgnpo2RpKqBlYfu8PLV6i0JoaY6UrRv</w:t>
      </w:r>
    </w:p>
    <w:p>
      <w:pPr>
        <w:pStyle w:val="PreformattedText"/>
        <w:bidi w:val="0"/>
        <w:spacing w:before="0" w:after="0"/>
        <w:jc w:val="left"/>
        <w:rPr/>
      </w:pPr>
      <w:r>
        <w:rPr/>
        <w:t>2Vut5WtYVT0UwPZArRARqqPDLFTGFAuViy0sEEVpIAdZtpaSjlVF05uVyduzjSFVtC2OPqymS2xuGX</w:t>
      </w:r>
    </w:p>
    <w:p>
      <w:pPr>
        <w:pStyle w:val="PreformattedText"/>
        <w:bidi w:val="0"/>
        <w:spacing w:before="0" w:after="0"/>
        <w:jc w:val="left"/>
        <w:rPr/>
      </w:pPr>
      <w:r>
        <w:rPr/>
        <w:t>z5/ijGSpnqJJJ3CSiqgJqZyKSRagwkyGQZYQz0sKxyEhDDZ6b871sq4aLm4OWnnz6siFdWKSt5Zp6h</w:t>
      </w:r>
    </w:p>
    <w:p>
      <w:pPr>
        <w:pStyle w:val="PreformattedText"/>
        <w:bidi w:val="0"/>
        <w:spacing w:before="0" w:after="0"/>
        <w:jc w:val="left"/>
        <w:rPr/>
      </w:pPr>
      <w:r>
        <w:rPr/>
        <w:t>OqkkDqgQyxzx3CJ6uWRumZ2p4keOnqY3kWSaVHGmprIY4Vjg4yonZ7XWBbJK2LD7I216aunNT3W+EE</w:t>
      </w:r>
    </w:p>
    <w:p>
      <w:pPr>
        <w:pStyle w:val="PreformattedText"/>
        <w:bidi w:val="0"/>
        <w:spacing w:before="0" w:after="0"/>
        <w:jc w:val="left"/>
        <w:rPr/>
      </w:pPr>
      <w:r>
        <w:rPr/>
        <w:t>JHA1vMGdTFT1DTMYjUdGM4pqyoNVCFmpVwpinqY46Xu02+2zNofjaVBAblHn4/0ikyswvwnHMgmzLq</w:t>
      </w:r>
    </w:p>
    <w:p>
      <w:pPr>
        <w:pStyle w:val="PreformattedText"/>
        <w:bidi w:val="0"/>
        <w:spacing w:before="0" w:after="0"/>
        <w:jc w:val="left"/>
        <w:rPr/>
      </w:pPr>
      <w:r>
        <w:rPr/>
        <w:t>MiGNWLmojaStqCvTklkYvJBXSqx0llmus4k0w09DFpYUsbKWMjgLgnjJqwyPHe6KL/3WE1MsNWtQtF</w:t>
      </w:r>
    </w:p>
    <w:p>
      <w:pPr>
        <w:pStyle w:val="PreformattedText"/>
        <w:bidi w:val="0"/>
        <w:spacing w:before="0" w:after="0"/>
        <w:jc w:val="left"/>
        <w:rPr/>
      </w:pPr>
      <w:r>
        <w:rPr/>
        <w:t>FTiYQzPNFMlXKaOPpTMplE80zIyo1bUGXpU7AJBOXDrGUw+NrZa8sj+caZE5gC0c6YZrSH0tURwmol</w:t>
      </w:r>
    </w:p>
    <w:p>
      <w:pPr>
        <w:pStyle w:val="PreformattedText"/>
        <w:bidi w:val="0"/>
        <w:spacing w:before="0" w:after="0"/>
        <w:jc w:val="left"/>
        <w:rPr/>
      </w:pPr>
      <w:r>
        <w:rPr/>
        <w:t>o7fWV8dMh0B0Mqys5jTP/wASrmjQJT8UWpTq41KB/VqcfpVtYOMy5I5frRnIjqwcJI7SSVDh2JIjUy</w:t>
      </w:r>
    </w:p>
    <w:p>
      <w:pPr>
        <w:pStyle w:val="PreformattedText"/>
        <w:bidi w:val="0"/>
        <w:spacing w:before="0" w:after="0"/>
        <w:jc w:val="left"/>
        <w:rPr/>
      </w:pPr>
      <w:r>
        <w:rPr/>
        <w:t>CWWRSSTHLnThyBgNpXtPGtbki/iZkC2GI4LeJuPlWRpgquoDQB4VMjBow2mQ79L+7ch85y3F0CNUos</w:t>
      </w:r>
    </w:p>
    <w:p>
      <w:pPr>
        <w:pStyle w:val="PreformattedText"/>
        <w:bidi w:val="0"/>
        <w:spacing w:before="0" w:after="0"/>
        <w:jc w:val="left"/>
        <w:rPr/>
      </w:pPr>
      <w:r>
        <w:rPr/>
        <w:t>wGSloC9mF9IWyseY+W4kSSKS88sPXmdaqsus1ZV2qeAOs1RPPEaSkSNI+jFFFLG8ktOFAbVvjVux2n</w:t>
      </w:r>
    </w:p>
    <w:p>
      <w:pPr>
        <w:pStyle w:val="PreformattedText"/>
        <w:bidi w:val="0"/>
        <w:spacing w:before="0" w:after="0"/>
        <w:jc w:val="left"/>
        <w:rPr/>
      </w:pPr>
      <w:r>
        <w:rPr/>
        <w:t>aqvbGoKgxVMRuW9X1laMdGqUQFUIKbZN9MC1CYRlB1U5Qqq7tE7wrGjRwZOqA4XU2WPdll4c5Bp0QF</w:t>
      </w:r>
    </w:p>
    <w:p>
      <w:pPr>
        <w:pStyle w:val="PreformattedText"/>
        <w:bidi w:val="0"/>
        <w:spacing w:before="0" w:after="0"/>
        <w:jc w:val="left"/>
        <w:rPr/>
      </w:pPr>
      <w:r>
        <w:rPr/>
        <w:t>3maVGjOrNry/CPHWMRqwjBV+hl0kKQkhwxPSTLM7Ockpsv3bTjhNXFbNib/uxkjJgReFfK91jjgns9</w:t>
      </w:r>
    </w:p>
    <w:p>
      <w:pPr>
        <w:pStyle w:val="PreformattedText"/>
        <w:bidi w:val="0"/>
        <w:spacing w:before="0" w:after="0"/>
        <w:jc w:val="left"/>
        <w:rPr/>
      </w:pPr>
      <w:r>
        <w:rPr/>
        <w:t>TGiRR/P1Fqiqm0UE0DyK90tMdvW21El5us9PT2+SiBUFKuNNDanJC6q3vUAyyOLNfetbdt7qx6Vf8A</w:t>
      </w:r>
    </w:p>
    <w:p>
      <w:pPr>
        <w:pStyle w:val="PreformattedText"/>
        <w:bidi w:val="0"/>
        <w:spacing w:before="0" w:after="0"/>
        <w:jc w:val="left"/>
        <w:rPr/>
      </w:pPr>
      <w:r>
        <w:rPr/>
        <w:t>4zdQo+r931oP3m31NnuNZbpqh5kikhkp3bLu1HUp1qWsnIhRUeaJVKpoAXfbiKeD00ZWDZaaezmkOj</w:t>
      </w:r>
    </w:p>
    <w:p>
      <w:pPr>
        <w:pStyle w:val="PreformattedText"/>
        <w:bidi w:val="0"/>
        <w:spacing w:before="0" w:after="0"/>
        <w:jc w:val="left"/>
        <w:rPr/>
      </w:pPr>
      <w:r>
        <w:rPr/>
        <w:t>5uII3UMCxIRGbVCIJZlkY5UGn0lcdJdJzkYG/5vp43ICGKjdRT+EzVVBJJ8IK2+pUVdVSYlC1tLVQi</w:t>
      </w:r>
    </w:p>
    <w:p>
      <w:pPr>
        <w:pStyle w:val="PreformattedText"/>
        <w:bidi w:val="0"/>
        <w:spacing w:before="0" w:after="0"/>
        <w:jc w:val="left"/>
        <w:rPr/>
      </w:pPr>
      <w:r>
        <w:rPr/>
        <w:t>OCFJJJJzHrjRTKmYYBUxqWdCHx9K6eMdQYViL6WbljKbEqt+a07L/BX8NXNXxefEh6R/DvybQsbn6j</w:t>
      </w:r>
    </w:p>
    <w:p>
      <w:pPr>
        <w:pStyle w:val="PreformattedText"/>
        <w:bidi w:val="0"/>
        <w:spacing w:before="0" w:after="0"/>
        <w:jc w:val="left"/>
        <w:rPr/>
      </w:pPr>
      <w:r>
        <w:rPr/>
        <w:t>c6Wyz3Cv6iiOzctPVis5nv0pkGmKOjsEFylZmGkdNNRHbwkVVRXJG4QZu2OgrVcn/+Heb4CfepznWc</w:t>
      </w:r>
    </w:p>
    <w:p>
      <w:pPr>
        <w:pStyle w:val="PreformattedText"/>
        <w:bidi w:val="0"/>
        <w:spacing w:before="0" w:after="0"/>
        <w:jc w:val="left"/>
        <w:rPr/>
      </w:pPr>
      <w:r>
        <w:rPr/>
        <w:t>svzJFZ/TmlSl9LfS3ly1ejvpNCqrBS0PInIFA9rjvUUZAEdddLvFXVrlF0Fa5JVw2Bxxs2qVGqW1m2</w:t>
      </w:r>
    </w:p>
    <w:p>
      <w:pPr>
        <w:pStyle w:val="PreformattedText"/>
        <w:bidi w:val="0"/>
        <w:spacing w:before="0" w:after="0"/>
        <w:jc w:val="left"/>
        <w:rPr/>
      </w:pPr>
      <w:r>
        <w:rPr/>
        <w:t>5fJ3O9UOX9sHfiN5E/24/Z7/FJ6GV/JUnONZzV6KXbmKgtdtjSWti5k5clk50sd1t9RLqkprpQyWZn</w:t>
      </w:r>
    </w:p>
    <w:p>
      <w:pPr>
        <w:pStyle w:val="PreformattedText"/>
        <w:bidi w:val="0"/>
        <w:spacing w:before="0" w:after="0"/>
        <w:jc w:val="left"/>
        <w:rPr/>
      </w:pPr>
      <w:r>
        <w:rPr/>
        <w:t>jlDB+50TCzaGpXAKUzY3Vg3wMTUxLI5OqnHd70/PX7p4IHRomLQrOaiGMkxFtJErCQkSsCMgsMgqdQ</w:t>
      </w:r>
    </w:p>
    <w:p>
      <w:pPr>
        <w:pStyle w:val="PreformattedText"/>
        <w:bidi w:val="0"/>
        <w:spacing w:before="0" w:after="0"/>
        <w:jc w:val="left"/>
        <w:rPr/>
      </w:pPr>
      <w:r>
        <w:rPr/>
        <w:t>+/oUrl0RQMntb4mYWp4O1wMb/xT3+/ZTfsbn+Jew2j4s/iykufp/8ACUKmpl9POV6a5SWHnv4jLlQV</w:t>
      </w:r>
    </w:p>
    <w:p>
      <w:pPr>
        <w:pStyle w:val="PreformattedText"/>
        <w:bidi w:val="0"/>
        <w:spacing w:before="0" w:after="0"/>
        <w:jc w:val="left"/>
        <w:rPr/>
      </w:pPr>
      <w:r>
        <w:rPr/>
        <w:t>b0VXVWipA6vL/pZTXCOohmvJCS3Canekt+ESSo4w1dtUOtKmMKmoPze9Nq7OoCM9mLjJV9T1cvb6s6</w:t>
      </w:r>
    </w:p>
    <w:p>
      <w:pPr>
        <w:pStyle w:val="PreformattedText"/>
        <w:bidi w:val="0"/>
        <w:spacing w:before="0" w:after="0"/>
        <w:jc w:val="left"/>
        <w:rPr/>
      </w:pPr>
      <w:r>
        <w:rPr/>
        <w:t>qftw+WPhC5H+Ljlbk34PPTG2+l/KXLPo7yjTc+2uxpdFsXMHO9RW3Sp/2hts14rp5K6sazNSw1tUH6</w:t>
      </w:r>
    </w:p>
    <w:p>
      <w:pPr>
        <w:pStyle w:val="PreformattedText"/>
        <w:bidi w:val="0"/>
        <w:spacing w:before="0" w:after="0"/>
        <w:jc w:val="left"/>
        <w:rPr/>
      </w:pPr>
      <w:r>
        <w:rPr/>
        <w:t>VVPTiQLq1Mc+yYinUxbtFD7pv95ViK2easx3bTx1lMh1IxDhQoi0gTCVlI0gjT+XG43H4fb2txuLsF</w:t>
      </w:r>
    </w:p>
    <w:p>
      <w:pPr>
        <w:pStyle w:val="PreformattedText"/>
        <w:bidi w:val="0"/>
        <w:spacing w:before="0" w:after="0"/>
        <w:jc w:val="left"/>
        <w:rPr/>
      </w:pPr>
      <w:r>
        <w:rPr/>
        <w:t>By9jaaRRyNt3UdY/5rarqbdS3OZ5mk+ckErtUUdfLG9wjiqIvmqqEBqapeeGVlp3DBRJqRldHDLqUD</w:t>
      </w:r>
    </w:p>
    <w:p>
      <w:pPr>
        <w:pStyle w:val="PreformattedText"/>
        <w:bidi w:val="0"/>
        <w:spacing w:before="0" w:after="0"/>
        <w:jc w:val="left"/>
        <w:rPr/>
      </w:pPr>
      <w:r>
        <w:rPr/>
        <w:t>SYv2i1FrC+nd9350vmGC6G97a/DKV+E1mViDhmc6nOknBJJAUkLHq9v8XEKTpY3lDb9rWOI4oTMkWn</w:t>
      </w:r>
    </w:p>
    <w:p>
      <w:pPr>
        <w:pStyle w:val="PreformattedText"/>
        <w:bidi w:val="0"/>
        <w:spacing w:before="0" w:after="0"/>
        <w:jc w:val="left"/>
        <w:rPr/>
      </w:pPr>
      <w:r>
        <w:rPr/>
        <w:t>qCdJIwMMyktGWQnTktlyCPbt+ni4tg91yMoRlUVV8JDyhmSZDuVSRA5wMMVIKa/A/Q+BwuT3/p/Ofr</w:t>
      </w:r>
    </w:p>
    <w:p>
      <w:pPr>
        <w:pStyle w:val="PreformattedText"/>
        <w:bidi w:val="0"/>
        <w:spacing w:before="0" w:after="0"/>
        <w:jc w:val="left"/>
        <w:rPr/>
      </w:pPr>
      <w:r>
        <w:rPr/>
        <w:t>1/sU+bpOd/2SnwDX6WpFVPF6CWawzSl9as/Ld2u1nVWIJyyRUsanPg8YqnO3xjp6YyuvdgnHliQNvO</w:t>
      </w:r>
    </w:p>
    <w:p>
      <w:pPr>
        <w:pStyle w:val="PreformattedText"/>
        <w:bidi w:val="0"/>
        <w:spacing w:before="0" w:after="0"/>
        <w:jc w:val="left"/>
        <w:rPr/>
      </w:pPr>
      <w:r>
        <w:rPr/>
        <w:t>Sfv4/04pGICCD0ka5BJGpcjfLex8j8uBt4xwRkha3Og4OnJIf7jIbGn7KR5PBCCNacLJgEEELuRkjT</w:t>
      </w:r>
    </w:p>
    <w:p>
      <w:pPr>
        <w:pStyle w:val="PreformattedText"/>
        <w:bidi w:val="0"/>
        <w:spacing w:before="0" w:after="0"/>
        <w:jc w:val="left"/>
        <w:rPr/>
      </w:pPr>
      <w:r>
        <w:rPr/>
        <w:t>n77bj+obhdTpCAN2TLMBuSrHB7gu4DNq2xltseft28WQ3UG8W9sRaBdRGRKBuCVJz7gk4IOT47cHyA</w:t>
      </w:r>
    </w:p>
    <w:p>
      <w:pPr>
        <w:pStyle w:val="PreformattedText"/>
        <w:bidi w:val="0"/>
        <w:spacing w:before="0" w:after="0"/>
        <w:jc w:val="left"/>
        <w:rPr/>
      </w:pPr>
      <w:r>
        <w:rPr/>
        <w:t>eLRLGykx1QMVbBJ85znAZdyAuc5XUPbOOGU0Lqy+d2Yq5Vgo73NLBoKk9NFLYC5Go+wGNsfl06fG+/</w:t>
      </w:r>
    </w:p>
    <w:p>
      <w:pPr>
        <w:pStyle w:val="PreformattedText"/>
        <w:bidi w:val="0"/>
        <w:spacing w:before="0" w:after="0"/>
        <w:jc w:val="left"/>
        <w:rPr/>
      </w:pPr>
      <w:r>
        <w:rPr/>
        <w:t>AyG6kDIWWZQ6kEkj6YRU82QuSAckE4Pknf33ONO/jfhfCAIIBElImBUHfcgnIYEkA+ce/t/Tgl9z2/</w:t>
      </w:r>
    </w:p>
    <w:p>
      <w:pPr>
        <w:pStyle w:val="PreformattedText"/>
        <w:bidi w:val="0"/>
        <w:spacing w:before="0" w:after="0"/>
        <w:jc w:val="left"/>
        <w:rPr/>
      </w:pPr>
      <w:r>
        <w:rPr/>
        <w:t>hMOi7nA07EHc4yfJ0+dvHBI1Y+0yCqlwwxq0kNpB7WJ3JGftgD+R4tg3hIgnc0YiQHsOBqAySVXJxj</w:t>
      </w:r>
    </w:p>
    <w:p>
      <w:pPr>
        <w:pStyle w:val="PreformattedText"/>
        <w:bidi w:val="0"/>
        <w:spacing w:before="0" w:after="0"/>
        <w:jc w:val="left"/>
        <w:rPr/>
      </w:pPr>
      <w:r>
        <w:rPr/>
        <w:t>wST9uNYLCnbr55oECwyHA/tQIuUZ1alx2jU7dy4OCCF38EH3/hbjQh3F8T/zFspuW6QcqJCFAOSB7D</w:t>
      </w:r>
    </w:p>
    <w:p>
      <w:pPr>
        <w:pStyle w:val="PreformattedText"/>
        <w:bidi w:val="0"/>
        <w:spacing w:before="0" w:after="0"/>
        <w:jc w:val="left"/>
        <w:rPr/>
      </w:pPr>
      <w:r>
        <w:rPr/>
        <w:t>YBs+EXP3C5yT+Xi8oGIBAOjTeFyQMtqygOT2hgCBgH2/TPsvBNFFwbqRvH9qStI7A7AjJ9vZhnz+hG</w:t>
      </w:r>
    </w:p>
    <w:p>
      <w:pPr>
        <w:pStyle w:val="PreformattedText"/>
        <w:bidi w:val="0"/>
        <w:spacing w:before="0" w:after="0"/>
        <w:jc w:val="left"/>
        <w:rPr/>
      </w:pPr>
      <w:r>
        <w:rPr/>
        <w:t>+3u2n6eLJzCMdTcWHSEEGCO7CqED7/dsZffyceBnyvF7jOw8IscATwvJanwQBgggEb6sgZB9t/IXzn</w:t>
      </w:r>
    </w:p>
    <w:p>
      <w:pPr>
        <w:pStyle w:val="PreformattedText"/>
        <w:bidi w:val="0"/>
        <w:spacing w:before="0" w:after="0"/>
        <w:jc w:val="left"/>
        <w:rPr/>
      </w:pPr>
      <w:r>
        <w:rPr/>
        <w:t>zxeRJWmAL50bqx2LbEYwSRnGAMbjhLWubcI5OUQvt43VSdX5gAdJwfGCdv+p4snAiBUG/jDOjAxtuo</w:t>
      </w:r>
    </w:p>
    <w:p>
      <w:pPr>
        <w:pStyle w:val="PreformattedText"/>
        <w:bidi w:val="0"/>
        <w:spacing w:before="0" w:after="0"/>
        <w:jc w:val="left"/>
        <w:rPr/>
      </w:pPr>
      <w:r>
        <w:rPr/>
        <w:t>3Gc41e+ft7AY4ktqQRiDKhPGT9KGwM5BOBqX3GdlI9yMn7cK168Yyw1tuyTXZcewBxgADIG2B7gH7Y</w:t>
      </w:r>
    </w:p>
    <w:p>
      <w:pPr>
        <w:pStyle w:val="PreformattedText"/>
        <w:bidi w:val="0"/>
        <w:spacing w:before="0" w:after="0"/>
        <w:jc w:val="left"/>
        <w:rPr/>
      </w:pPr>
      <w:r>
        <w:rPr/>
        <w:t>G3BD4zLD7bNgYJJC5Hv7nP/nwQn4gekTWrWxQtCyAASwq5JkMIZkKl22kXHcM/lGleMxOoHjOhGyaU</w:t>
      </w:r>
    </w:p>
    <w:p>
      <w:pPr>
        <w:pStyle w:val="PreformattedText"/>
        <w:bidi w:val="0"/>
        <w:spacing w:before="0" w:after="0"/>
        <w:jc w:val="left"/>
        <w:rPr/>
      </w:pPr>
      <w:r>
        <w:rPr/>
        <w:t>PTeN3OnKrjTgOQgDFdmJJ8/bi6rl8BFEpex78k4AV60gJDx0xiYrpMYMrdPS6scupLYOnu4cd0gBt+</w:t>
      </w:r>
    </w:p>
    <w:p>
      <w:pPr>
        <w:pStyle w:val="PreformattedText"/>
        <w:bidi w:val="0"/>
        <w:spacing w:before="0" w:after="0"/>
        <w:jc w:val="left"/>
        <w:rPr/>
      </w:pPr>
      <w:r>
        <w:rPr/>
        <w:t>0oQRboJynOBJnbOS4yCSEAy2kZ0jHjHkcWXLUkYQhVeo5oKSzU0jukYtz1UQaSCeJlqpiXekmh2jRj</w:t>
      </w:r>
    </w:p>
    <w:p>
      <w:pPr>
        <w:pStyle w:val="PreformattedText"/>
        <w:bidi w:val="0"/>
        <w:spacing w:before="0" w:after="0"/>
        <w:jc w:val="left"/>
        <w:rPr/>
      </w:pPr>
      <w:r>
        <w:rPr/>
        <w:t>ENcLYMLqV+p+HMLcN0W8/nKjh60H3YE9w3Y5wwUgqFGAT7ZPkH3+nhdTpK3w043j+z9MXKByjyRwpK</w:t>
      </w:r>
    </w:p>
    <w:p>
      <w:pPr>
        <w:pStyle w:val="PreformattedText"/>
        <w:bidi w:val="0"/>
        <w:spacing w:before="0" w:after="0"/>
        <w:jc w:val="left"/>
        <w:rPr/>
      </w:pPr>
      <w:r>
        <w:rPr/>
        <w:t>7LT0MVe7/hMcmlmIV02w7Nugyw+kcAIBseX7ZDjRRecmlD9SQIgaRncESMyBXY9gf8yfSMk5/LxoGi</w:t>
      </w:r>
    </w:p>
    <w:p>
      <w:pPr>
        <w:pStyle w:val="PreformattedText"/>
        <w:bidi w:val="0"/>
        <w:spacing w:before="0" w:after="0"/>
        <w:jc w:val="left"/>
        <w:rPr/>
      </w:pPr>
      <w:r>
        <w:rPr/>
        <w:t>C1uEp46xiEZ+5guyyPIoJ2IA3Gs4Zh7KNv8AXjPchhkYxL214efwhvytRyfKV1ZLTV0lDFV2qGqqFo</w:t>
      </w:r>
    </w:p>
    <w:p>
      <w:pPr>
        <w:pStyle w:val="PreformattedText"/>
        <w:bidi w:val="0"/>
        <w:spacing w:before="0" w:after="0"/>
        <w:jc w:val="left"/>
        <w:rPr/>
      </w:pPr>
      <w:r>
        <w:rPr/>
        <w:t>6OooULmorGhuklQvUpYZEp9SvEQzLHK77Iq8VZdSb4ht2W1uoxyEguohlZ44ymZZZIxHUNOsCyO+kt</w:t>
      </w:r>
    </w:p>
    <w:p>
      <w:pPr>
        <w:pStyle w:val="PreformattedText"/>
        <w:bidi w:val="0"/>
        <w:spacing w:before="0" w:after="0"/>
        <w:jc w:val="left"/>
        <w:rPr/>
      </w:pPr>
      <w:r>
        <w:rPr/>
        <w:t>POC88eQNLt3Np6n1FF4cpKpYDWUILDLpNA6tIqk6wNPYw1EaACpaMHSnhcflBXSchG1GVwoPGNjuHU</w:t>
      </w:r>
    </w:p>
    <w:p>
      <w:pPr>
        <w:pStyle w:val="PreformattedText"/>
        <w:bidi w:val="0"/>
        <w:spacing w:before="0" w:after="0"/>
        <w:jc w:val="left"/>
        <w:rPr/>
      </w:pPr>
      <w:r>
        <w:rPr/>
        <w:t>6kSuOmJSWbAMZLhmILMdZTfGdyqyH/AOK64sCMSD9ESejKLCSVBHi6WtdOqWS60oRJJIqGnkAnUMpl</w:t>
      </w:r>
    </w:p>
    <w:p>
      <w:pPr>
        <w:pStyle w:val="PreformattedText"/>
        <w:bidi w:val="0"/>
        <w:spacing w:before="0" w:after="0"/>
        <w:jc w:val="left"/>
        <w:rPr/>
      </w:pPr>
      <w:r>
        <w:rPr/>
        <w:t>P4dIEGoNKx0QKurxCzGta2Jt4efwlk1YXsusIOZJDUvTyRQyySSS3SdOvU/vWRY5blMiinvD4F1oGd</w:t>
      </w:r>
    </w:p>
    <w:p>
      <w:pPr>
        <w:pStyle w:val="PreformattedText"/>
        <w:bidi w:val="0"/>
        <w:spacing w:before="0" w:after="0"/>
        <w:jc w:val="left"/>
        <w:rPr/>
      </w:pPr>
      <w:r>
        <w:rPr/>
        <w:t>dUfU/GeSN2fEL8Jo7qsDum8bUIONuhkGqoZCNKKG0atEjTB0mdVSaNHYfMK0isVUYEzKdWKeNc6lsC</w:t>
      </w:r>
    </w:p>
    <w:p>
      <w:pPr>
        <w:pStyle w:val="PreformattedText"/>
        <w:bidi w:val="0"/>
        <w:spacing w:before="0" w:after="0"/>
        <w:jc w:val="left"/>
        <w:rPr/>
      </w:pPr>
      <w:r>
        <w:rPr/>
        <w:t>QeMQQASOMcKi6BHGTpaQkurrK8bNIGiESvvUM0yswGMTvl30woA1vV3v8ys2kkZ9ZknB1AasmWWNzU</w:t>
      </w:r>
    </w:p>
    <w:p>
      <w:pPr>
        <w:pStyle w:val="PreformattedText"/>
        <w:bidi w:val="0"/>
        <w:spacing w:before="0" w:after="0"/>
        <w:jc w:val="left"/>
        <w:rPr/>
      </w:pPr>
      <w:r>
        <w:rPr/>
        <w:t>EFzLoTvkaUaTgg1JOlWWnXiv8A+r8/Txk6gexvyjiRZXKwtJGAsj9ATSJI0kki6GkiMY010zSYAY6Y</w:t>
      </w:r>
    </w:p>
    <w:p>
      <w:pPr>
        <w:pStyle w:val="PreformattedText"/>
        <w:bidi w:val="0"/>
        <w:spacing w:before="0" w:after="0"/>
        <w:jc w:val="left"/>
        <w:rPr/>
      </w:pPr>
      <w:r>
        <w:rPr/>
        <w:t>maNUT8FG4CWTIqOkCQToLCWfzDPE1jq56ZZZon5ojp6CWpvY5opg1JY6VKwUF7xHJQ1jQjMss6dJ6f</w:t>
      </w:r>
    </w:p>
    <w:p>
      <w:pPr>
        <w:pStyle w:val="PreformattedText"/>
        <w:bidi w:val="0"/>
        <w:spacing w:before="0" w:after="0"/>
        <w:jc w:val="left"/>
        <w:rPr/>
      </w:pPr>
      <w:r>
        <w:rPr/>
        <w:t>RFS91PuumQQSUO93v5Zqe4ograV6jRKpj62gyKHSFdcaoI9TRyopfEJUFmGrKQr+LUM0zKvEkEEiIT</w:t>
      </w:r>
    </w:p>
    <w:p>
      <w:pPr>
        <w:pStyle w:val="PreformattedText"/>
        <w:bidi w:val="0"/>
        <w:spacing w:before="0" w:after="0"/>
        <w:jc w:val="left"/>
        <w:rPr/>
      </w:pPr>
      <w:r>
        <w:rPr/>
        <w:t>r60XmcxyxyHTLkwRgMCQiyKZo4wpyem0a6lV8O5/HqcLpTiJDjW/Qx8KmFNHWUMCimVJ5Z1AGQ5Xo5</w:t>
      </w:r>
    </w:p>
    <w:p>
      <w:pPr>
        <w:pStyle w:val="PreformattedText"/>
        <w:bidi w:val="0"/>
        <w:spacing w:before="0" w:after="0"/>
        <w:jc w:val="left"/>
        <w:rPr/>
      </w:pPr>
      <w:r>
        <w:rPr/>
        <w:t>DTQSMF0rnXVsrMSlOvDg/ienkf4lTay24zPzkRYzZI6nUZG1RzzxtIDEZJKlSMxgLpJHc4URQ4RWbg</w:t>
      </w:r>
    </w:p>
    <w:p>
      <w:pPr>
        <w:pStyle w:val="PreformattedText"/>
        <w:bidi w:val="0"/>
        <w:spacing w:before="0" w:after="0"/>
        <w:jc w:val="left"/>
        <w:rPr/>
      </w:pPr>
      <w:r>
        <w:rPr/>
        <w:t>3SfUF/h/zDI6a8Iden0glehi0UDVp5kpTS9a811srlSGhqJIzQ0cB+Vr1NT0eyVzLNOqU6aaaZ34RU</w:t>
      </w:r>
    </w:p>
    <w:p>
      <w:pPr>
        <w:pStyle w:val="PreformattedText"/>
        <w:bidi w:val="0"/>
        <w:spacing w:before="0" w:after="0"/>
        <w:jc w:val="left"/>
        <w:rPr/>
      </w:pPr>
      <w:r>
        <w:rPr/>
        <w:t>ZaZAJ1M1bOMjkW1vIW7NKLxcJaqkEdRPXVElXSfJxW4YkqJWZ5oIj07Wpy2qCEHohiinPGlmUCyvYE</w:t>
      </w:r>
    </w:p>
    <w:p>
      <w:pPr>
        <w:pStyle w:val="PreformattedText"/>
        <w:bidi w:val="0"/>
        <w:spacing w:before="0" w:after="0"/>
        <w:jc w:val="left"/>
        <w:rPr/>
      </w:pPr>
      <w:r>
        <w:rPr/>
        <w:t>9FkORmQOs1MRlZV6LBZFDKzprlkUKXFPTTKcpGEEhXV3j6mzxbEFrljdYpiTwveOQOuSsdPDGkcXTe</w:t>
      </w:r>
    </w:p>
    <w:p>
      <w:pPr>
        <w:pStyle w:val="PreformattedText"/>
        <w:bidi w:val="0"/>
        <w:spacing w:before="0" w:after="0"/>
        <w:jc w:val="left"/>
        <w:rPr/>
      </w:pPr>
      <w:r>
        <w:rPr/>
        <w:t>Zklh+Xl0YUKjgh3ZSpjkOFUq0p7scTx68TJ1Ybw1iWp6iRTMTGVVZFqYpY0idQArJJSNhosx6tSY+h</w:t>
      </w:r>
    </w:p>
    <w:p>
      <w:pPr>
        <w:pStyle w:val="PreformattedText"/>
        <w:bidi w:val="0"/>
        <w:spacing w:before="0" w:after="0"/>
        <w:jc w:val="left"/>
        <w:rPr/>
      </w:pPr>
      <w:r>
        <w:rPr/>
        <w:t>dP8AfVDcX03VOpErZD1tCDmKhe4emVJVstx00d4rlts1dUWyC3YWsgeVLZT0f9q/fSx1OZFqg1I7NG</w:t>
      </w:r>
    </w:p>
    <w:p>
      <w:pPr>
        <w:pStyle w:val="PreformattedText"/>
        <w:bidi w:val="0"/>
        <w:spacing w:before="0" w:after="0"/>
        <w:jc w:val="left"/>
        <w:rPr/>
      </w:pPr>
      <w:r>
        <w:rPr/>
        <w:t>yFHiI4z1SXcWYY0xwkjdRlPenXqdWgcU7tKylpYIWWSMlEHcEDYKspWPznJjhfT3S8UxKk3fRpGhUk</w:t>
      </w:r>
    </w:p>
    <w:p>
      <w:pPr>
        <w:pStyle w:val="PreformattedText"/>
        <w:bidi w:val="0"/>
        <w:spacing w:before="0" w:after="0"/>
        <w:jc w:val="left"/>
        <w:rPr/>
      </w:pPr>
      <w:r>
        <w:rPr/>
        <w:t>jlxkLUagZIwjCWXSFfJKEDUziTP96oLyBj4XVMy8UOt1xuW8/ZJGpueVZta5popqtaeSaFjQzhmhmp</w:t>
      </w:r>
    </w:p>
    <w:p>
      <w:pPr>
        <w:pStyle w:val="PreformattedText"/>
        <w:bidi w:val="0"/>
        <w:spacing w:before="0" w:after="0"/>
        <w:jc w:val="left"/>
        <w:rPr/>
      </w:pPr>
      <w:r>
        <w:rPr/>
        <w:t>4HKU00c6mWoqYmHT6kaO6r3nSAmoa1KCMsl3fp/KNUEagaCbXBv7fVNJhZjOxnxAlGNbgZcRREpGOq</w:t>
      </w:r>
    </w:p>
    <w:p>
      <w:pPr>
        <w:pStyle w:val="PreformattedText"/>
        <w:bidi w:val="0"/>
        <w:spacing w:before="0" w:after="0"/>
        <w:jc w:val="left"/>
        <w:rPr/>
      </w:pPr>
      <w:r>
        <w:rPr/>
        <w:t>zEFDok1M47XCrK2Kg2xy8/dgzEk+CzSCZ9MTMrO0Y0HUFbpqCAdkA6p27c7avq+rhykCx5ohgSxAhB</w:t>
      </w:r>
    </w:p>
    <w:p>
      <w:pPr>
        <w:pStyle w:val="PreformattedText"/>
        <w:bidi w:val="0"/>
        <w:spacing w:before="0" w:after="0"/>
        <w:jc w:val="left"/>
        <w:rPr/>
      </w:pPr>
      <w:r>
        <w:rPr/>
        <w:t>R6HjfrtGDGiiNpEeOVAwEkYgiCkqFCoMnbSYm/OeGi5IG9KgXDHwj0tpcrLC7II2Doxj0xwrGwBLsC</w:t>
      </w:r>
    </w:p>
    <w:p>
      <w:pPr>
        <w:pStyle w:val="PreformattedText"/>
        <w:bidi w:val="0"/>
        <w:spacing w:before="0" w:after="0"/>
        <w:jc w:val="left"/>
        <w:rPr/>
      </w:pPr>
      <w:r>
        <w:rPr/>
        <w:t>HAw2mQjIRW0tql4hjdgvSTjy+9Lf5Xmtb2DVOvLkdZ/srzJ8vNUUd8huNdPBVUvysD8zU8nRtFctC8</w:t>
      </w:r>
    </w:p>
    <w:p>
      <w:pPr>
        <w:pStyle w:val="PreformattedText"/>
        <w:bidi w:val="0"/>
        <w:spacing w:before="0" w:after="0"/>
        <w:jc w:val="left"/>
        <w:rPr/>
      </w:pPr>
      <w:r>
        <w:rPr/>
        <w:t>i0khVoJaWM0dYnWmR+MJUJtLEtusV0vos2IMqSgbpXL60BoGiNPCdcZSEPmDplGVQ6O7ANnExDR5U5</w:t>
      </w:r>
    </w:p>
    <w:p>
      <w:pPr>
        <w:pStyle w:val="PreformattedText"/>
        <w:bidi w:val="0"/>
        <w:spacing w:before="0" w:after="0"/>
        <w:jc w:val="left"/>
        <w:rPr/>
      </w:pPr>
      <w:r>
        <w:rPr/>
        <w:t>0hYodIJPHQRAQCODTLbn118mSOJWQOBMy69cgmmFQzDDrD+GoXXKoExLNkf3lRq7U4uVVQRflkHgLk</w:t>
      </w:r>
    </w:p>
    <w:p>
      <w:pPr>
        <w:pStyle w:val="PreformattedText"/>
        <w:bidi w:val="0"/>
        <w:spacing w:before="0" w:after="0"/>
        <w:jc w:val="left"/>
        <w:rPr/>
      </w:pPr>
      <w:r>
        <w:rPr/>
        <w:t>6xVJjJTqY26SETKFEEWmTKxyOFh1gEkCIDfKoqxDd34S3M3h1kjh7UjhZEMTlVZWdFVkXSOl+JqWZ3</w:t>
      </w:r>
    </w:p>
    <w:p>
      <w:pPr>
        <w:pStyle w:val="PreformattedText"/>
        <w:bidi w:val="0"/>
        <w:spacing w:before="0" w:after="0"/>
        <w:jc w:val="left"/>
        <w:rPr/>
      </w:pPr>
      <w:r>
        <w:rPr/>
        <w:t>iJNTI0qMRgHVL9WlIe5t8geF1kqpUkHhCvlunNZFzOZUhcx09qqAknL1TzXOY3vlFG0kS0pVaBmR2S</w:t>
      </w:r>
    </w:p>
    <w:p>
      <w:pPr>
        <w:pStyle w:val="PreformattedText"/>
        <w:bidi w:val="0"/>
        <w:spacing w:before="0" w:after="0"/>
        <w:jc w:val="left"/>
        <w:rPr/>
      </w:pPr>
      <w:r>
        <w:rPr/>
        <w:t>WdyDUxyfIJiaZW4y1mKqShx+mPp83jJXmpKVecuYiny1VDLVlaJ6KquVZD0floAXpJ7oOtSRpoVUiq</w:t>
      </w:r>
    </w:p>
    <w:p>
      <w:pPr>
        <w:pStyle w:val="PreformattedText"/>
        <w:bidi w:val="0"/>
        <w:spacing w:before="0" w:after="0"/>
        <w:jc w:val="left"/>
        <w:rPr/>
      </w:pPr>
      <w:r>
        <w:rPr/>
        <w:t>MzUWloXZmRWbRRO4CxzMRVOTlrWEg3mlqENSqqqL04yY5eiVZ0eNg1Q8eqaYxjBALKiSNnvKtw9+A+</w:t>
      </w:r>
    </w:p>
    <w:p>
      <w:pPr>
        <w:pStyle w:val="PreformattedText"/>
        <w:bidi w:val="0"/>
        <w:spacing w:before="0" w:after="0"/>
        <w:jc w:val="left"/>
        <w:rPr/>
      </w:pPr>
      <w:r>
        <w:rPr/>
        <w:t>MUWIuba+yPZugaan/ASKaGNiZZOuiSMwAijWNVJg6EHaxbIWNtCfiScUAY5knIzTpb2zLM7sRLFFPG</w:t>
      </w:r>
    </w:p>
    <w:p>
      <w:pPr>
        <w:pStyle w:val="PreformattedText"/>
        <w:bidi w:val="0"/>
        <w:spacing w:before="0" w:after="0"/>
        <w:jc w:val="left"/>
        <w:rPr/>
      </w:pPr>
      <w:r>
        <w:rPr/>
        <w:t>zsjCdUVsAI8+qJAFjjVRGsobDAMlHH9T8TvXtbT1pXpcDSSFgDzXeuhp6fqVFXa7hSLTmjpLrJJUSU</w:t>
      </w:r>
    </w:p>
    <w:p>
      <w:pPr>
        <w:pStyle w:val="PreformattedText"/>
        <w:bidi w:val="0"/>
        <w:spacing w:before="0" w:after="0"/>
        <w:jc w:val="left"/>
        <w:rPr/>
      </w:pPr>
      <w:r>
        <w:rPr/>
        <w:t>jtJEyXMiGarQU/4kmUMJ1/LkiJdSqxBQg1CoPu/wAUmkzE8uRkzzqsC3aeT+7M9JTyzwMagVFLUrHC</w:t>
      </w:r>
    </w:p>
    <w:p>
      <w:pPr>
        <w:pStyle w:val="PreformattedText"/>
        <w:bidi w:val="0"/>
        <w:spacing w:before="0" w:after="0"/>
        <w:jc w:val="left"/>
        <w:rPr/>
      </w:pPr>
      <w:r>
        <w:rPr/>
        <w:t>ldHU25z/APk6AyiF1pRJOhdoYY5nhTtrs9jSuBb2+tCpkamp1t5/GB75hmaOKMNLNTq4VKgNTlnqUK</w:t>
      </w:r>
    </w:p>
    <w:p>
      <w:pPr>
        <w:pStyle w:val="PreformattedText"/>
        <w:bidi w:val="0"/>
        <w:spacing w:before="0" w:after="0"/>
        <w:jc w:val="left"/>
        <w:rPr/>
      </w:pPr>
      <w:r>
        <w:rPr/>
        <w:t>RsZMNXsJd8k5eZWf8Auo+LVCVe8G04b00kzpj0xxSrKywKyySyzNq7I2QN+FCCFk0M4yUWWZ99HDBc</w:t>
      </w:r>
    </w:p>
    <w:p>
      <w:pPr>
        <w:pStyle w:val="PreformattedText"/>
        <w:bidi w:val="0"/>
        <w:spacing w:before="0" w:after="0"/>
        <w:jc w:val="left"/>
        <w:rPr/>
      </w:pPr>
      <w:r>
        <w:rPr/>
        <w:t>sSTpaEiJF6cMrR5MaDodMsi6hK4kaSnUrpWMMgJZGz09P8enirWBAHd4f8SpJBUCYstXHDzHZZpqmG</w:t>
      </w:r>
    </w:p>
    <w:p>
      <w:pPr>
        <w:pStyle w:val="PreformattedText"/>
        <w:bidi w:val="0"/>
        <w:spacing w:before="0" w:after="0"/>
        <w:jc w:val="left"/>
        <w:rPr/>
      </w:pPr>
      <w:r>
        <w:rPr/>
        <w:t>miW408dQ7TVtPG3UqgHEs1sAqooxrcy9E9ZUZuixbsZRuAWUlXX2SRzAesZP8ANtFT09n5ZeLpu61F</w:t>
      </w:r>
    </w:p>
    <w:p>
      <w:pPr>
        <w:pStyle w:val="PreformattedText"/>
        <w:bidi w:val="0"/>
        <w:spacing w:before="0" w:after="0"/>
        <w:jc w:val="left"/>
        <w:rPr/>
      </w:pPr>
      <w:r>
        <w:rPr/>
        <w:t>/jleOarpaKGCGveOSKOz3OAVVI2ArPNE70LI34aQ1ImThVIks4J1Xz9EY6KAgO6PGBc1SS57FUsodN</w:t>
      </w:r>
    </w:p>
    <w:p>
      <w:pPr>
        <w:pStyle w:val="PreformattedText"/>
        <w:bidi w:val="0"/>
        <w:spacing w:before="0" w:after="0"/>
        <w:jc w:val="left"/>
        <w:rPr/>
      </w:pPr>
      <w:r>
        <w:rPr/>
        <w:t>T/AC8UoaJsORFl4Y2XpiRfDBUT6s8aQrGxG6GiQuJuTEI6kRLI3eTN00ZoyS6sdLCRJ2BLfjbb47/O</w:t>
      </w:r>
    </w:p>
    <w:p>
      <w:pPr>
        <w:pStyle w:val="PreformattedText"/>
        <w:bidi w:val="0"/>
        <w:spacing w:before="0" w:after="0"/>
        <w:jc w:val="left"/>
        <w:rPr/>
      </w:pPr>
      <w:r>
        <w:rPr/>
        <w:t>y8XUMQbHWVLFTcNHdLrephIhdHSJmZdMUXURkfVMXkciJCodRga/xAy/Xp4uL2uWsJF7cxIiow1NK3</w:t>
      </w:r>
    </w:p>
    <w:p>
      <w:pPr>
        <w:pStyle w:val="PreformattedText"/>
        <w:bidi w:val="0"/>
        <w:spacing w:before="0" w:after="0"/>
        <w:jc w:val="left"/>
        <w:rPr/>
      </w:pPr>
      <w:r>
        <w:rPr/>
        <w:t>QQGNTJIqkMQEdAhck/hSKxbVKDlNkC8Ua/EixlgGIBDS3+WVS6Wr92080zS1vK96opqOk5onhr51oK</w:t>
      </w:r>
    </w:p>
    <w:p>
      <w:pPr>
        <w:pStyle w:val="PreformattedText"/>
        <w:bidi w:val="0"/>
        <w:spacing w:before="0" w:after="0"/>
        <w:jc w:val="left"/>
        <w:rPr/>
      </w:pPr>
      <w:r>
        <w:rPr/>
        <w:t>t7hSRLaLtD+7mjVZGmjplkj66RvVUzpVO0b4HNqzBQb37w0+q01KVWmwPD2SrVeoVOq5EUqkSSIpQN</w:t>
      </w:r>
    </w:p>
    <w:p>
      <w:pPr>
        <w:pStyle w:val="PreformattedText"/>
        <w:bidi w:val="0"/>
        <w:spacing w:before="0" w:after="0"/>
        <w:jc w:val="left"/>
        <w:rPr/>
      </w:pPr>
      <w:r>
        <w:rPr/>
        <w:t>oCLGfOVRmbfThWLv8AZN9uKBbnj58Ym48eEfx6sfhqM6G6gkxIVRpGCwxN/eElvoYbM6mR2UBV4nAW</w:t>
      </w:r>
    </w:p>
    <w:p>
      <w:pPr>
        <w:pStyle w:val="PreformattedText"/>
        <w:bidi w:val="0"/>
        <w:spacing w:before="0" w:after="0"/>
        <w:jc w:val="left"/>
        <w:rPr/>
      </w:pPr>
      <w:r>
        <w:rPr/>
        <w:t>IBFpFtCBNRGimXpBEY6W0R60iUAKG6QD5LGJiQ+chNcm5deIZMsmJ1EnW50mjSMsbRiF5XdI6qnA/C</w:t>
      </w:r>
    </w:p>
    <w:p>
      <w:pPr>
        <w:pStyle w:val="PreformattedText"/>
        <w:bidi w:val="0"/>
        <w:spacing w:before="0" w:after="0"/>
        <w:jc w:val="left"/>
        <w:rPr/>
      </w:pPr>
      <w:r>
        <w:rPr/>
        <w:t>VpWGGfU7ssJEK4UD8SKFdTDL8FhZSW0USDextxhNyteTRUV/oJqsUcayWa49l3qLQ1XNbbqkyQzrQ0</w:t>
      </w:r>
    </w:p>
    <w:p>
      <w:pPr>
        <w:pStyle w:val="PreformattedText"/>
        <w:bidi w:val="0"/>
        <w:spacing w:before="0" w:after="0"/>
        <w:jc w:val="left"/>
        <w:rPr/>
      </w:pPr>
      <w:r>
        <w:rPr/>
        <w:t>7fNzdKpm6MMmFQs9SHZEZDmrIAoZu6NOoDS1Akbg4njGvMEES3yoEBkFBUzPWU3Uo4KXMFSiPSu9BS</w:t>
      </w:r>
    </w:p>
    <w:p>
      <w:pPr>
        <w:pStyle w:val="PreformattedText"/>
        <w:bidi w:val="0"/>
        <w:spacing w:before="0" w:after="0"/>
        <w:jc w:val="left"/>
        <w:rPr/>
      </w:pPr>
      <w:r>
        <w:rPr/>
        <w:t>SPDTzAaSRGxWbUkadj4V1C5RCQb3k1L9o1uWRUSaNDYZIzhWEpiV0m6wZpnaRO51mMZ0jIEvb9Mfa5</w:t>
      </w:r>
    </w:p>
    <w:p>
      <w:pPr>
        <w:pStyle w:val="PreformattedText"/>
        <w:bidi w:val="0"/>
        <w:spacing w:before="0" w:after="0"/>
        <w:jc w:val="left"/>
        <w:rPr/>
      </w:pPr>
      <w:r>
        <w:rPr/>
        <w:t>QV0vpeVkbX0VLWxVFBcqUPGWUSsspmCysxYR00spzPrHcuARmV6hs6RxXFSGJXRot8clPVZ1+vFpuP</w:t>
      </w:r>
    </w:p>
    <w:p>
      <w:pPr>
        <w:pStyle w:val="PreformattedText"/>
        <w:bidi w:val="0"/>
        <w:spacing w:before="0" w:after="0"/>
        <w:jc w:val="left"/>
        <w:rPr/>
      </w:pPr>
      <w:r>
        <w:rPr/>
        <w:t>It6FZTLKKOZ++JiDFJBIrqrldWCVp2YqDjEahn0l14wvfZ3DUj+raMYrWGDDp/mWdQXWCutdLX2hBM</w:t>
      </w:r>
    </w:p>
    <w:p>
      <w:pPr>
        <w:pStyle w:val="PreformattedText"/>
        <w:bidi w:val="0"/>
        <w:spacing w:before="0" w:after="0"/>
        <w:jc w:val="left"/>
        <w:rPr/>
      </w:pPr>
      <w:r>
        <w:rPr/>
        <w:t>kau1Tpkhp3ilSFpWfGoaqTpRNq31g7aW+rh61ELgi+LFbRTKwAuMtJKUlzEiqyO+qQCURPG+uQEP1X</w:t>
      </w:r>
    </w:p>
    <w:p>
      <w:pPr>
        <w:pStyle w:val="PreformattedText"/>
        <w:bidi w:val="0"/>
        <w:spacing w:before="0" w:after="0"/>
        <w:jc w:val="left"/>
        <w:rPr/>
      </w:pPr>
      <w:r>
        <w:rPr/>
        <w:t>GcdNfspOpuLKQAyleYy1wQLLcQqt90ktNVDdoaemrKcpUpX0txpFqaSpWSOSKolmp5QFlkRZ0aBv8A</w:t>
      </w:r>
    </w:p>
    <w:p>
      <w:pPr>
        <w:pStyle w:val="PreformattedText"/>
        <w:bidi w:val="0"/>
        <w:spacing w:before="0" w:after="0"/>
        <w:jc w:val="left"/>
        <w:rPr/>
      </w:pPr>
      <w:r>
        <w:rPr/>
        <w:t>4UsaSRAaeGCmKi2cS6MwOXSWpcRFzhSUskFwq7jVUFJILLLVTNerpVWqmkmnajv9XTJHT2TmKJEYpG</w:t>
      </w:r>
    </w:p>
    <w:p>
      <w:pPr>
        <w:pStyle w:val="PreformattedText"/>
        <w:bidi w:val="0"/>
        <w:spacing w:before="0" w:after="0"/>
        <w:jc w:val="left"/>
        <w:rPr/>
      </w:pPr>
      <w:r>
        <w:rPr/>
        <w:t>AyPAqvrVn0jK1ZqTEFd0H6Y8L2i7p1bz9WVwsGkMYsuyLHFFHMOu0U3aitKWYbthts5Vv8XGlCWuR3</w:t>
      </w:r>
    </w:p>
    <w:p>
      <w:pPr>
        <w:pStyle w:val="PreformattedText"/>
        <w:bidi w:val="0"/>
        <w:spacing w:before="0" w:after="0"/>
        <w:jc w:val="left"/>
        <w:rPr/>
      </w:pPr>
      <w:r>
        <w:rPr/>
        <w:t>5nIJBiwmWQa5RiSGOoR5FiDSNiGocRzLJ4DMy6mAwY/8S8M3Wu1tL+fxgLCwvEAuVdZQCMxOnSbpxw</w:t>
      </w:r>
    </w:p>
    <w:p>
      <w:pPr>
        <w:pStyle w:val="PreformattedText"/>
        <w:bidi w:val="0"/>
        <w:spacing w:before="0" w:after="0"/>
        <w:jc w:val="left"/>
        <w:rPr/>
      </w:pPr>
      <w:r>
        <w:rPr/>
        <w:t>StLpkVn1aiQ0LBMkaQ36jhZXEcdL7ssU3hY3MatGYF1ALF+KpSMFysbq0CJIh1HD/ckAA6s/VxItl2</w:t>
      </w:r>
    </w:p>
    <w:p>
      <w:pPr>
        <w:pStyle w:val="PreformattedText"/>
        <w:bidi w:val="0"/>
        <w:spacing w:before="0" w:after="0"/>
        <w:jc w:val="left"/>
        <w:rPr/>
      </w:pPr>
      <w:r>
        <w:rPr/>
        <w:t>YXISrXtpxjeJp0ngraL5anq4GhmiYLEVE8fQWnjlVwySNG/e6kEatKHtJ4Ki5Kyg5aSAbHIXu0seiq</w:t>
      </w:r>
    </w:p>
    <w:p>
      <w:pPr>
        <w:pStyle w:val="PreformattedText"/>
        <w:bidi w:val="0"/>
        <w:spacing w:before="0" w:after="0"/>
        <w:jc w:val="left"/>
        <w:rPr/>
      </w:pPr>
      <w:r>
        <w:rPr/>
        <w:t>afm6gqqiX5qalggMl0oIzWXiu5YnA13Dn6F66ogoLTY6iqnhpzRrkUjSKwCxFW459RBQCZXVuHzm7q</w:t>
      </w:r>
    </w:p>
    <w:p>
      <w:pPr>
        <w:pStyle w:val="PreformattedText"/>
        <w:bidi w:val="0"/>
        <w:spacing w:before="0" w:after="0"/>
        <w:jc w:val="left"/>
        <w:rPr/>
      </w:pPr>
      <w:r>
        <w:rPr/>
        <w:t>zdkXFtLQLulFWWOsmop0h68QkMctNPS3GnkhqBO9P057fI8bqySOZAsjlWB7lUcaEDO6jv2ytM1W2T</w:t>
      </w:r>
    </w:p>
    <w:p>
      <w:pPr>
        <w:pStyle w:val="PreformattedText"/>
        <w:bidi w:val="0"/>
        <w:spacing w:before="0" w:after="0"/>
        <w:jc w:val="left"/>
        <w:rPr/>
      </w:pPr>
      <w:r>
        <w:rPr/>
        <w:t>C2gkWEQGZgur8GaVoo8FJXcVSkiQZycr2p9Ps3dxpGqoL8wtEq1yRaJ6CkiiF5ndlLo6htMajqMI01</w:t>
      </w:r>
    </w:p>
    <w:p>
      <w:pPr>
        <w:pStyle w:val="PreformattedText"/>
        <w:bidi w:val="0"/>
        <w:spacing w:before="0" w:after="0"/>
        <w:jc w:val="left"/>
        <w:rPr/>
      </w:pPr>
      <w:r>
        <w:rPr/>
        <w:t>hdFQunuYbAamHEYBsh3pPXLmjuCrann0GSkBfNPG0eZFWcrCGlaU57sJs2NyP17gFlKKFGP7pONwNd</w:t>
      </w:r>
    </w:p>
    <w:p>
      <w:pPr>
        <w:pStyle w:val="PreformattedText"/>
        <w:bidi w:val="0"/>
        <w:spacing w:before="0" w:after="0"/>
        <w:jc w:val="left"/>
        <w:rPr/>
      </w:pPr>
      <w:r>
        <w:rPr/>
        <w:t>bx41PCVkzLT6IFjfBLIpJVXUxqCCpLn8SPGCV+3FwQbHdtIFkGVtHh5yvWx3aOh5brGeOoqKmOexXG</w:t>
      </w:r>
    </w:p>
    <w:p>
      <w:pPr>
        <w:pStyle w:val="PreformattedText"/>
        <w:bidi w:val="0"/>
        <w:spacing w:before="0" w:after="0"/>
        <w:jc w:val="left"/>
        <w:rPr/>
      </w:pPr>
      <w:r>
        <w:rPr/>
        <w:t>GOhSqaSlxLXXmruFzrIw9RRUlPJHQRs2l1mekY90PCr1BvUm377ssCGKq43W709HfgY9euSvRr4kfR</w:t>
      </w:r>
    </w:p>
    <w:p>
      <w:pPr>
        <w:pStyle w:val="PreformattedText"/>
        <w:bidi w:val="0"/>
        <w:spacing w:before="0" w:after="0"/>
        <w:jc w:val="left"/>
        <w:rPr/>
      </w:pPr>
      <w:r>
        <w:rPr/>
        <w:t>j1o9TeXLZzVyjyLzVNSepForLdbOY6eC08x2WqtEXOdDZ361NeflqOvjuMNNIjjVDNDgzIvHXZW2nZ</w:t>
      </w:r>
    </w:p>
    <w:p>
      <w:pPr>
        <w:pStyle w:val="PreformattedText"/>
        <w:bidi w:val="0"/>
        <w:spacing w:before="0" w:after="0"/>
        <w:jc w:val="left"/>
        <w:rPr/>
      </w:pPr>
      <w:r>
        <w:rPr/>
        <w:t>SoY9p1sf2omnTFCq6uce0FgYr8YXMHobfvie9Z+Y/huZf/YlfOcqq98hPBY6mx0hhraWimu9XabNVh</w:t>
      </w:r>
    </w:p>
    <w:p>
      <w:pPr>
        <w:pStyle w:val="PreformattedText"/>
        <w:bidi w:val="0"/>
        <w:spacing w:before="0" w:after="0"/>
        <w:jc w:val="left"/>
        <w:rPr/>
      </w:pPr>
      <w:r>
        <w:rPr/>
        <w:t>J7VZX5gku01JFPFEY4ptoVR0RbbMlSlTWnW3mT63n3YraCGccMiu9jwvLh/ZqfFByZ8JHxZcqerfqT</w:t>
      </w:r>
    </w:p>
    <w:p>
      <w:pPr>
        <w:pStyle w:val="PreformattedText"/>
        <w:bidi w:val="0"/>
        <w:spacing w:before="0" w:after="0"/>
        <w:jc w:val="left"/>
        <w:rPr/>
      </w:pPr>
      <w:r>
        <w:rPr/>
        <w:t>aay5+nlXy9zbyFzZVWS0x3+9ct2rnalp4m5ms9gfa8GmagWOpo1ZJamkuE0a/Zo2vZTtFFqdM77EN8</w:t>
      </w:r>
    </w:p>
    <w:p>
      <w:pPr>
        <w:pStyle w:val="PreformattedText"/>
        <w:bidi w:val="0"/>
        <w:spacing w:before="0" w:after="0"/>
        <w:jc w:val="left"/>
        <w:rPr/>
      </w:pPr>
      <w:r>
        <w:rPr/>
        <w:t>1h13e760tszoq1KbHHtLTqJ683zkrnT1g9WOa/Tuy1HKvp/wA0+pXNvMnI3Lc1OaP91cmXS9VVfZaG</w:t>
      </w:r>
    </w:p>
    <w:p>
      <w:pPr>
        <w:pStyle w:val="PreformattedText"/>
        <w:bidi w:val="0"/>
        <w:spacing w:before="0" w:after="0"/>
        <w:jc w:val="left"/>
        <w:rPr/>
      </w:pPr>
      <w:r>
        <w:rPr/>
        <w:t>poKZxFQyBJWK06ErT9Toj6ONFFHoURTq1BWenoxHKy+71ia5VqrEajzrO1vwTfFt6efDj6c/GX6T+q</w:t>
      </w:r>
    </w:p>
    <w:p>
      <w:pPr>
        <w:pStyle w:val="PreformattedText"/>
        <w:bidi w:val="0"/>
        <w:spacing w:before="0" w:after="0"/>
        <w:jc w:val="left"/>
        <w:rPr/>
      </w:pPr>
      <w:r>
        <w:rPr/>
        <w:t>vKVx5w5Q+JH0dl5Ys7WGgt9zaL1DstFdqfle38zU1TIFTlqee+db55CzUNRZ4KhY2cqVy7bsLbTUoV</w:t>
      </w:r>
    </w:p>
    <w:p>
      <w:pPr>
        <w:pStyle w:val="PreformattedText"/>
        <w:bidi w:val="0"/>
        <w:spacing w:before="0" w:after="0"/>
        <w:jc w:val="left"/>
        <w:rPr/>
      </w:pPr>
      <w:r>
        <w:rPr/>
        <w:t>FLfqfV3fp+r3b8u9NWzVlp0zTLdmVfMN627Zkb3W/innjQU8UElPH1meWCGnSpmigjkYKFCNJStKFW</w:t>
      </w:r>
    </w:p>
    <w:p>
      <w:pPr>
        <w:pStyle w:val="PreformattedText"/>
        <w:bidi w:val="0"/>
        <w:spacing w:before="0" w:after="0"/>
        <w:jc w:val="left"/>
        <w:rPr/>
      </w:pPr>
      <w:r>
        <w:rPr/>
        <w:t>PMxk0gdypMe4NFxtKggoTniFv58GmR2Adii6XvPVb1n+NvkT1z/Z7/AAwfC7efT250HrV8O/M0NBau</w:t>
      </w:r>
    </w:p>
    <w:p>
      <w:pPr>
        <w:pStyle w:val="PreformattedText"/>
        <w:bidi w:val="0"/>
        <w:spacing w:before="0" w:after="0"/>
        <w:jc w:val="left"/>
        <w:rPr/>
      </w:pPr>
      <w:r>
        <w:rPr/>
        <w:t>dVSgPKcnplbrbdqKOex1yP8ANx365LXUcVzo3i+XM9n+eR2efCZqGxmjtL11qF0rAXU91l5sfYd36c</w:t>
      </w:r>
    </w:p>
    <w:p>
      <w:pPr>
        <w:pStyle w:val="PreformattedText"/>
        <w:bidi w:val="0"/>
        <w:spacing w:before="0" w:after="0"/>
        <w:jc w:val="left"/>
        <w:rPr/>
      </w:pPr>
      <w:r>
        <w:rPr/>
        <w:t>psr1qVRWYczKq4+B8Z53aOoUyWPSj0yxyZkKIdAYRmXLSTkMpZVPnOWDcbmAtvNMc7j3r43PXi+fCZ</w:t>
      </w:r>
    </w:p>
    <w:p>
      <w:pPr>
        <w:pStyle w:val="PreformattedText"/>
        <w:bidi w:val="0"/>
        <w:spacing w:before="0" w:after="0"/>
        <w:jc w:val="left"/>
        <w:rPr/>
      </w:pPr>
      <w:r>
        <w:rPr/>
        <w:t>afglvVy5Wuno9arxaau0Vs9lWfny123lu7T8w2rkWPmJ6kLJyzS3uoklizTGoTStOKnotp4wfodH9L</w:t>
      </w:r>
    </w:p>
    <w:p>
      <w:pPr>
        <w:pStyle w:val="PreformattedText"/>
        <w:bidi w:val="0"/>
        <w:spacing w:before="0" w:after="0"/>
        <w:jc w:val="left"/>
        <w:rPr/>
      </w:pPr>
      <w:r>
        <w:rPr/>
        <w:t>Xa9e0WaDthKYlB2mNsp0wqU0mriiiijmfTDHEmejEv0xIOm+pUbAIjUGTMiKmrS3GvKxFyNPuzLizF</w:t>
      </w:r>
    </w:p>
    <w:p>
      <w:pPr>
        <w:pStyle w:val="PreformattedText"/>
        <w:bidi w:val="0"/>
        <w:spacing w:before="0" w:after="0"/>
        <w:jc w:val="left"/>
        <w:rPr/>
      </w:pPr>
      <w:r>
        <w:rPr/>
        <w:t>QoyMXBhVZ4qGtmWGopoKSpipqqppqa50PVV+lXQQ1CpWaa2JiY6lJI4Wj6qIkgzxawvktmPrS4q1kD</w:t>
      </w:r>
    </w:p>
    <w:p>
      <w:pPr>
        <w:pStyle w:val="PreformattedText"/>
        <w:bidi w:val="0"/>
        <w:spacing w:before="0" w:after="0"/>
        <w:jc w:val="left"/>
        <w:rPr/>
      </w:pPr>
      <w:r>
        <w:rPr/>
        <w:t>UwxUNzD/bF7Fyne+er/wAtclcq2uqvnNPOvMlo5R5YsVIafqXC+Xisit9roFqXYaDLWTqiSswj6Wpn</w:t>
      </w:r>
    </w:p>
    <w:p>
      <w:pPr>
        <w:pStyle w:val="PreformattedText"/>
        <w:bidi w:val="0"/>
        <w:spacing w:before="0" w:after="0"/>
        <w:jc w:val="left"/>
        <w:rPr/>
      </w:pPr>
      <w:r>
        <w:rPr/>
        <w:t>K4PC2YIhdjive93+34yaNFq9RaaDVv3df2ZI+svor6lfD56n8w+knrTyZWck+o/KFXAlxsVyajroZP</w:t>
      </w:r>
    </w:p>
    <w:p>
      <w:pPr>
        <w:pStyle w:val="PreformattedText"/>
        <w:bidi w:val="0"/>
        <w:spacing w:before="0" w:after="0"/>
        <w:jc w:val="left"/>
        <w:rPr/>
      </w:pPr>
      <w:r>
        <w:rPr/>
        <w:t>3hTLU0V7tl2ppJYLtZqyhXMNbRSvDMI852dVXs+009ppipRYtT4SKtM0za+434wn+Hj0P5u+JX1t9O</w:t>
      </w:r>
    </w:p>
    <w:p>
      <w:pPr>
        <w:pStyle w:val="PreformattedText"/>
        <w:bidi w:val="0"/>
        <w:spacing w:before="0" w:after="0"/>
        <w:jc w:val="left"/>
        <w:rPr/>
      </w:pPr>
      <w:r>
        <w:rPr/>
        <w:t>vQr09rOXLbzb6k3GrtNpvPM9RUUXLFAaS2XC81k91rKSCWdRFR2+s0iFJZXb8KIfl4NprDZqL1m5ae</w:t>
      </w:r>
    </w:p>
    <w:p>
      <w:pPr>
        <w:pStyle w:val="PreformattedText"/>
        <w:bidi w:val="0"/>
        <w:spacing w:before="0" w:after="0"/>
        <w:jc w:val="left"/>
        <w:rPr/>
      </w:pPr>
      <w:r>
        <w:rPr/>
        <w:t>p8+t7sts9E16hUNjgJH+t3or6hegXqnzj6P+qtlTl/nzkO6C23akp5zXWirSopYK+03WxXiACO68uV</w:t>
      </w:r>
    </w:p>
    <w:p>
      <w:pPr>
        <w:pStyle w:val="PreformattedText"/>
        <w:bidi w:val="0"/>
        <w:spacing w:before="0" w:after="0"/>
        <w:jc w:val="left"/>
        <w:rPr/>
      </w:pPr>
      <w:r>
        <w:rPr/>
        <w:t>dqnp6inmjXEkTaGCOjqs0K6bRSWtSfNGlalMoTcidnv2VvqTfPST9oL8PPOlh5hoLFDVXu98sc10t2</w:t>
      </w:r>
    </w:p>
    <w:p>
      <w:pPr>
        <w:pStyle w:val="PreformattedText"/>
        <w:bidi w:val="0"/>
        <w:spacing w:before="0" w:after="0"/>
        <w:jc w:val="left"/>
        <w:rPr/>
      </w:pPr>
      <w:r>
        <w:rPr/>
        <w:t>eeKHnDku72iojvHK9PMn93dpulTy24uhHzdtiy3fxd8DSq0qhC9srIMhu5Nvat3dRu+2adlJAq0tWW</w:t>
      </w:r>
    </w:p>
    <w:p>
      <w:pPr>
        <w:pStyle w:val="PreformattedText"/>
        <w:bidi w:val="0"/>
        <w:spacing w:before="0" w:after="0"/>
        <w:jc w:val="left"/>
        <w:rPr/>
      </w:pPr>
      <w:r>
        <w:rPr/>
        <w:t>ouqrvNu9V+b192fQB6x+mNssXxd/Ft8OUjA8hfFb6WTepXJ1DEo+RPMNTQTTVdTTRPsk61M1wchQP7</w:t>
      </w:r>
    </w:p>
    <w:p>
      <w:pPr>
        <w:pStyle w:val="PreformattedText"/>
        <w:bidi w:val="0"/>
        <w:spacing w:before="0" w:after="0"/>
        <w:jc w:val="left"/>
        <w:rPr/>
      </w:pPr>
      <w:r>
        <w:rPr/>
        <w:t>tfpZF46dbaqm1/Jr0L6TZu0r+hq60iWbfVVsMWZe7j0nPItVr02OI5ltPGn1B5ePqV8CXL9fcDPUc9</w:t>
      </w:r>
    </w:p>
    <w:p>
      <w:pPr>
        <w:pStyle w:val="PreformattedText"/>
        <w:bidi w:val="0"/>
        <w:spacing w:before="0" w:after="0"/>
        <w:jc w:val="left"/>
        <w:rPr/>
      </w:pPr>
      <w:r>
        <w:rPr/>
        <w:t>/CP6i3Pkq+TEvUXA8q1E8tnusFSSd6T5CvpxIudASjOrtXu0uOy9MV0YBqXpimpxfvP5P7OUK4DU1q</w:t>
      </w:r>
    </w:p>
    <w:p>
      <w:pPr>
        <w:pStyle w:val="PreformattedText"/>
        <w:bidi w:val="0"/>
        <w:spacing w:before="0" w:after="0"/>
        <w:jc w:val="left"/>
        <w:rPr/>
      </w:pPr>
      <w:r>
        <w:rPr/>
        <w:t>PfJfU5sRPlSv1uHLPNN+sDxskdrvVZTU6upDJTJUy/KMWDbJ8m0OdPnU2nzx4LaKbbLtVfZ6oxamxX</w:t>
      </w:r>
    </w:p>
    <w:p>
      <w:pPr>
        <w:pStyle w:val="PreformattedText"/>
        <w:bidi w:val="0"/>
        <w:spacing w:before="0" w:after="0"/>
        <w:jc w:val="left"/>
        <w:rPr/>
      </w:pPr>
      <w:r>
        <w:rPr/>
        <w:t>9qdFKq1qVN0vvL108mW1yK0jrdVjJqIpeWLn15I4bzOaQRpT9BStkKS00fYqu0jNSgqi1IZhT5Q5a2</w:t>
      </w:r>
    </w:p>
    <w:p>
      <w:pPr>
        <w:pStyle w:val="PreformattedText"/>
        <w:bidi w:val="0"/>
        <w:spacing w:before="0" w:after="0"/>
        <w:jc w:val="left"/>
        <w:rPr/>
      </w:pPr>
      <w:r>
        <w:rPr/>
        <w:t>KEe98Jpp4EEsp3Ru+Vhv6gwpT8y3KOAOqVcFtlWCTSGWWpt0TT06hZ0muMb462FFLLPqaW69DS8PC9</w:t>
      </w:r>
    </w:p>
    <w:p>
      <w:pPr>
        <w:pStyle w:val="PreformattedText"/>
        <w:bidi w:val="0"/>
        <w:spacing w:before="0" w:after="0"/>
        <w:jc w:val="left"/>
        <w:rPr/>
      </w:pPr>
      <w:r>
        <w:rPr/>
        <w:t>mLGmbrvKx5usK4PanhvAQMdlfMMjRvGKaNwdNPUo1PCqxosjSGKmq6SMajl+hZqZ+1RWzcarjw6X/w</w:t>
      </w:r>
    </w:p>
    <w:p>
      <w:pPr>
        <w:pStyle w:val="PreformattedText"/>
        <w:bidi w:val="0"/>
        <w:spacing w:before="0" w:after="0"/>
        <w:jc w:val="left"/>
        <w:rPr/>
      </w:pPr>
      <w:r>
        <w:rPr/>
        <w:t>ARFjo3t8+eWIVKCNp5NQ6RSOpmXqmVZVWWMU9S8lRTxrJSrJ0xFV1kQjLYS10DLofiGUWJ6wsSoAMM</w:t>
      </w:r>
    </w:p>
    <w:p>
      <w:pPr>
        <w:pStyle w:val="PreformattedText"/>
        <w:bidi w:val="0"/>
        <w:spacing w:before="0" w:after="0"/>
        <w:jc w:val="left"/>
        <w:rPr/>
      </w:pPr>
      <w:r>
        <w:rPr/>
        <w:t>bZOqcrXmGq0a54aiEz1BhSoi6K0dcywPXvLUUn4sUjOwp5pMTa5n67iFE1FDtSFt6mcl+K9D7uMajY</w:t>
      </w:r>
    </w:p>
    <w:p>
      <w:pPr>
        <w:pStyle w:val="PreformattedText"/>
        <w:bidi w:val="0"/>
        <w:spacing w:before="0" w:after="0"/>
        <w:jc w:val="left"/>
        <w:rPr/>
      </w:pPr>
      <w:r>
        <w:rPr/>
        <w:t>Ix5g26fPn6YFSvIiSALEyrKJZnElRTfJ1TqpRy8qSTQXScaUV5fmrvJG34MNCjKyuNVmyLbq+fPrRN</w:t>
      </w:r>
    </w:p>
    <w:p>
      <w:pPr>
        <w:pStyle w:val="PreformattedText"/>
        <w:bidi w:val="0"/>
        <w:spacing w:before="0" w:after="0"/>
        <w:jc w:val="left"/>
        <w:rPr/>
      </w:pPr>
      <w:r>
        <w:rPr/>
        <w:t>PrEIGKpDA8bljLNFBGFkfTMFZ6qCnhpZA0epmzJT07tUSac3SvRA6cBIsoA08+f3tLbosbaSQs880F</w:t>
      </w:r>
    </w:p>
    <w:p>
      <w:pPr>
        <w:pStyle w:val="PreformattedText"/>
        <w:bidi w:val="0"/>
        <w:spacing w:before="0" w:after="0"/>
        <w:jc w:val="left"/>
        <w:rPr/>
      </w:pPr>
      <w:r>
        <w:rPr/>
        <w:t>1tE8SskhqqQgxPCzCOOpSMCiqoECgKZNKNRxClheTRTmqqnWRVlQysCBl587u7GId+nry8GjznamAv</w:t>
      </w:r>
    </w:p>
    <w:p>
      <w:pPr>
        <w:pStyle w:val="PreformattedText"/>
        <w:bidi w:val="0"/>
        <w:spacing w:before="0" w:after="0"/>
        <w:jc w:val="left"/>
        <w:rPr/>
      </w:pPr>
      <w:r>
        <w:rPr/>
        <w:t>VAYaEJUVdJRU81PiNF61M72ysjngqCzwoK1FiPzBaGOTToinqWPSRs60RnQollWmzZZ+J3mPwjKiEk</w:t>
      </w:r>
    </w:p>
    <w:p>
      <w:pPr>
        <w:pStyle w:val="PreformattedText"/>
        <w:bidi w:val="0"/>
        <w:spacing w:before="0" w:after="0"/>
        <w:jc w:val="left"/>
        <w:rPr/>
      </w:pPr>
      <w:r>
        <w:rPr/>
        <w:t>MGH6wa2m98sr2qsNPCtVJbK9HkoqqppZIJ5qByaZ42mqDmWspamBqedFMiCSLu9uN1I1CoGQqNTbEz</w:t>
      </w:r>
    </w:p>
    <w:p>
      <w:pPr>
        <w:pStyle w:val="PreformattedText"/>
        <w:bidi w:val="0"/>
        <w:spacing w:before="0" w:after="0"/>
        <w:jc w:val="left"/>
        <w:rPr/>
      </w:pPr>
      <w:r>
        <w:rPr/>
        <w:t>KymmSttG8ZBOxcxQVR1BItassYGp1P0PFGWDEDpqrliAW4ujAVKNxlvde9jKsckKjcyEV5buQtt4pK</w:t>
      </w:r>
    </w:p>
    <w:p>
      <w:pPr>
        <w:pStyle w:val="PreformattedText"/>
        <w:bidi w:val="0"/>
        <w:spacing w:before="0" w:after="0"/>
        <w:jc w:val="left"/>
        <w:rPr/>
      </w:pPr>
      <w:r>
        <w:rPr/>
        <w:t>lzTw0zL0Kl2+dloxA5wlTNSUsoa4S08kayop1K0n5NPbxTFjUqBbMcu93R/iXRCAjLUx0+hmWOL3QL</w:t>
      </w:r>
    </w:p>
    <w:p>
      <w:pPr>
        <w:pStyle w:val="PreformattedText"/>
        <w:bidi w:val="0"/>
        <w:spacing w:before="0" w:after="0"/>
        <w:jc w:val="left"/>
        <w:rPr/>
      </w:pPr>
      <w:r>
        <w:rPr/>
        <w:t>Z7tWUYE1MOolXRGYCORqer1GNa0GKN6aZW2KKoKlkHFToF37Yvi3nuyl8qjsVxNpHrBJMyqsgpWhik</w:t>
      </w:r>
    </w:p>
    <w:p>
      <w:pPr>
        <w:pStyle w:val="PreformattedText"/>
        <w:bidi w:val="0"/>
        <w:spacing w:before="0" w:after="0"/>
        <w:jc w:val="left"/>
        <w:rPr/>
      </w:pPr>
      <w:r>
        <w:rPr/>
        <w:t>6aLI6yxRsV0yxlgewvqLLnLav4s8Q6nfF+uMkJca6GYU1UEyz00lRDLSsJIaunknVxWx9GWJoZgFaG</w:t>
      </w:r>
    </w:p>
    <w:p>
      <w:pPr>
        <w:pStyle w:val="PreformattedText"/>
        <w:bidi w:val="0"/>
        <w:spacing w:before="0" w:after="0"/>
        <w:jc w:val="left"/>
        <w:rPr/>
      </w:pPr>
      <w:r>
        <w:rPr/>
        <w:t>XqxwkuCCp7uKimr6hmpHp9WGRTUrlDy9yVd65York9JJFS0k9UaMp+9ZI7dJIkNRe6OKtmaR7xWTTR</w:t>
      </w:r>
    </w:p>
    <w:p>
      <w:pPr>
        <w:pStyle w:val="PreformattedText"/>
        <w:bidi w:val="0"/>
        <w:spacing w:before="0" w:after="0"/>
        <w:jc w:val="left"/>
        <w:rPr/>
      </w:pPr>
      <w:r>
        <w:rPr/>
        <w:t>w16qxMdOlU6RHSrLwEU6G0KyU1p0bHeHKW+b3femli1SgSXOSld3zzSl7gSUVZfxXOiGJWP4ySU8jB</w:t>
      </w:r>
    </w:p>
    <w:p>
      <w:pPr>
        <w:pStyle w:val="PreformattedText"/>
        <w:bidi w:val="0"/>
        <w:spacing w:before="0" w:after="0"/>
        <w:jc w:val="left"/>
        <w:rPr/>
      </w:pPr>
      <w:r>
        <w:rPr/>
        <w:t>jq2CISynSNzwtqlR2tTfEVhb44xTIpXMcywQC/J1kU2TiOVTJLIoZEZXDhHjdhqKt4Gc/wCLjM1Rid</w:t>
      </w:r>
    </w:p>
    <w:p>
      <w:pPr>
        <w:pStyle w:val="PreformattedText"/>
        <w:bidi w:val="0"/>
        <w:spacing w:before="0" w:after="0"/>
        <w:jc w:val="left"/>
        <w:rPr/>
      </w:pPr>
      <w:r>
        <w:rPr/>
        <w:t>8kFYxV1so3Wn1q/scPhhuPw4fDLzZ8V/NNsrqH1y+LykufIHw+GZlpblyZ8OSV8Y599UaCmAM9DVc0</w:t>
      </w:r>
    </w:p>
    <w:p>
      <w:pPr>
        <w:pStyle w:val="PreformattedText"/>
        <w:bidi w:val="0"/>
        <w:spacing w:before="0" w:after="0"/>
        <w:jc w:val="left"/>
        <w:rPr/>
      </w:pPr>
      <w:r>
        <w:rPr/>
        <w:t>3KlFnt9VIYy1vpamaBij62wV6xYjZ1OnX1lnWFNaVOml99t57er0H8xWeznLNrttkNPU3Gmgjt1qtK</w:t>
      </w:r>
    </w:p>
    <w:p>
      <w:pPr>
        <w:pStyle w:val="PreformattedText"/>
        <w:bidi w:val="0"/>
        <w:spacing w:before="0" w:after="0"/>
        <w:jc w:val="left"/>
        <w:rPr/>
      </w:pPr>
      <w:r>
        <w:rPr/>
        <w:t>xUlOXZ0kLaWLiPOESLCKG04LbEleFfq119WKZr3AGksD025p5s5nvfMNp5Ot5qbhe+QeY+XbVHXRND</w:t>
      </w:r>
    </w:p>
    <w:p>
      <w:pPr>
        <w:pStyle w:val="PreformattedText"/>
        <w:bidi w:val="0"/>
        <w:spacing w:before="0" w:after="0"/>
        <w:jc w:val="left"/>
        <w:rPr/>
      </w:pPr>
      <w:r>
        <w:rPr/>
        <w:t>RTXWtoai32mJyRnqSVteqBcMr9ZQX8cVqFiGVSL24+Eq9JVpnI680+PD9mL+za5k+M346a/0O9UuXb</w:t>
      </w:r>
    </w:p>
    <w:p>
      <w:pPr>
        <w:pStyle w:val="PreformattedText"/>
        <w:bidi w:val="0"/>
        <w:spacing w:before="0" w:after="0"/>
        <w:jc w:val="left"/>
        <w:rPr/>
      </w:pPr>
      <w:r>
        <w:rPr/>
        <w:t>zyn6X+hnM1+5q+Ks1VHV2is5a5c5U5iqaWs9PJ3mXFtv8AebzTfuyCKQrKaeSeaHUYQeOitdU2ZGQ7</w:t>
      </w:r>
    </w:p>
    <w:p>
      <w:pPr>
        <w:pStyle w:val="PreformattedText"/>
        <w:bidi w:val="0"/>
        <w:spacing w:before="0" w:after="0"/>
        <w:jc w:val="left"/>
        <w:rPr/>
      </w:pPr>
      <w:r>
        <w:rPr/>
        <w:t>tt5l8VlqAQF9qqqGprwU9SeE+qb9pB8W1u9FuQuepeV7PZ+V+XfSr01ltnLNitFLRQ8uemPp9aUi5W</w:t>
      </w:r>
    </w:p>
    <w:p>
      <w:pPr>
        <w:pStyle w:val="PreformattedText"/>
        <w:bidi w:val="0"/>
        <w:spacing w:before="0" w:after="0"/>
        <w:jc w:val="left"/>
        <w:rPr/>
      </w:pPr>
      <w:r>
        <w:rPr/>
        <w:t>9OrHaLQVVVvd0u01PDRIRpipaWWp0yTynjm2NSrZjkah1lCSQct0Xv592fn5+p3PvNHqdeJee+eL7X</w:t>
      </w:r>
    </w:p>
    <w:p>
      <w:pPr>
        <w:pStyle w:val="PreformattedText"/>
        <w:bidi w:val="0"/>
        <w:spacing w:before="0" w:after="0"/>
        <w:jc w:val="left"/>
        <w:rPr/>
      </w:pPr>
      <w:r>
        <w:rPr/>
        <w:t>8x843+rrqu83u9TrVV1RKahBDEqxgJTW+GmEMdPAqR9JI9GjRjjq2WmCtMCmN3dmQsxILNkWldkrsh</w:t>
      </w:r>
    </w:p>
    <w:p>
      <w:pPr>
        <w:pStyle w:val="PreformattedText"/>
        <w:bidi w:val="0"/>
        <w:spacing w:before="0" w:after="0"/>
        <w:jc w:val="left"/>
        <w:rPr/>
      </w:pPr>
      <w:r>
        <w:rPr/>
        <w:t>BUxtqBYSR4XAY5eMkhe36fzFduAOb2LYBjvafjKFSxytrH126tTy7HhKhkVlm/Fp6AUtPBTzzUWaU0</w:t>
      </w:r>
    </w:p>
    <w:p>
      <w:pPr>
        <w:pStyle w:val="PreformattedText"/>
        <w:bidi w:val="0"/>
        <w:spacing w:before="0" w:after="0"/>
        <w:jc w:val="left"/>
        <w:rPr/>
      </w:pPr>
      <w:r>
        <w:rPr/>
        <w:t>IEseeqqM84MTEtpbVpbhZ0Z1LKyrwxyDfWvJIOK6ldfHdxgQqFSpJBjUrgDZNLIdJLEHY4wQwI7dvb</w:t>
      </w:r>
    </w:p>
    <w:p>
      <w:pPr>
        <w:pStyle w:val="PreformattedText"/>
        <w:bidi w:val="0"/>
        <w:spacing w:before="0" w:after="0"/>
        <w:jc w:val="left"/>
        <w:rPr/>
      </w:pPr>
      <w:r>
        <w:rPr/>
        <w:t>iyqSbXCn2yGOIGhbWYEhjlSSFHLRzLIXSRkfsYYZWTwoATDYzxHAm7fZJDXIAXhGlQpNVVRljIzSZB</w:t>
      </w:r>
    </w:p>
    <w:p>
      <w:pPr>
        <w:pStyle w:val="PreformattedText"/>
        <w:bidi w:val="0"/>
        <w:spacing w:before="0" w:after="0"/>
        <w:jc w:val="left"/>
        <w:rPr/>
      </w:pPr>
      <w:r>
        <w:rPr/>
        <w:t>GltXUGtSNWAQWbyeIh3se75M/U6/7NDzenNf7Gn4boFleSfk7mz1d5LnSTTrp3tnOdRVRU+MnCiG4K</w:t>
      </w:r>
    </w:p>
    <w:p>
      <w:pPr>
        <w:pStyle w:val="PreformattedText"/>
        <w:bidi w:val="0"/>
        <w:spacing w:before="0" w:after="0"/>
        <w:jc w:val="left"/>
        <w:rPr/>
      </w:pPr>
      <w:r>
        <w:rPr/>
        <w:t>VGxw2/GStzn4COQAnUdJ7rTMM+ScDG5HhvcbbnPCo0gEWPCRchzknT7jPtkbZx/UDPBAAAWHCQ9YQA</w:t>
      </w:r>
    </w:p>
    <w:p>
      <w:pPr>
        <w:pStyle w:val="PreformattedText"/>
        <w:bidi w:val="0"/>
        <w:spacing w:before="0" w:after="0"/>
        <w:jc w:val="left"/>
        <w:rPr/>
      </w:pPr>
      <w:r>
        <w:rPr/>
        <w:t>fG5IwvkZ20kH6gT4HvjgkwTrMd5BDHYMRnsyce25x44VV4L84fnCBNxUNkkDwxO5yQMAeNiQAffJ+3</w:t>
      </w:r>
    </w:p>
    <w:p>
      <w:pPr>
        <w:pStyle w:val="PreformattedText"/>
        <w:bidi w:val="0"/>
        <w:spacing w:before="0" w:after="0"/>
        <w:jc w:val="left"/>
        <w:rPr/>
      </w:pPr>
      <w:r>
        <w:rPr/>
        <w:t>EoeIi6nSCciAupZVwQ2x3UkYw2AcAeRj78MiX5TFqJAZMHOc6dsE740ocHYb5HjjbRAVDkNTOfXF3P</w:t>
      </w:r>
    </w:p>
    <w:p>
      <w:pPr>
        <w:pStyle w:val="PreformattedText"/>
        <w:bidi w:val="0"/>
        <w:spacing w:before="0" w:after="0"/>
        <w:jc w:val="left"/>
        <w:rPr/>
      </w:pPr>
      <w:r>
        <w:rPr/>
        <w:t>7oW0QCFASCUJH2OckjbByf5+RxTEMTgMRMrLucN7j/WE9ME2J7ifIOVJBJ3DDbYbfz4ipTGjMujRvB</w:t>
      </w:r>
    </w:p>
    <w:p>
      <w:pPr>
        <w:pStyle w:val="PreformattedText"/>
        <w:bidi w:val="0"/>
        <w:spacing w:before="0" w:after="0"/>
        <w:jc w:val="left"/>
        <w:rPr/>
      </w:pPr>
      <w:r>
        <w:rPr/>
        <w:t>QLWEmY12/iBUYPkgAnwRuDgf0xwtlvqOMiay5G2RnPjxkYOPfB7f6cXCFVDHi0JEVAZmycFQMrk4Ib</w:t>
      </w:r>
    </w:p>
    <w:p>
      <w:pPr>
        <w:pStyle w:val="PreformattedText"/>
        <w:bidi w:val="0"/>
        <w:spacing w:before="0" w:after="0"/>
        <w:jc w:val="left"/>
        <w:rPr/>
      </w:pPr>
      <w:r>
        <w:rPr/>
        <w:t>AAPncZG/6twxwuGRFyBJAuQPGC1wK9RsMurIG24G4HaD7/qRvq4tSuxOulpXUlfV84wYr4CY3A0+cj</w:t>
      </w:r>
    </w:p>
    <w:p>
      <w:pPr>
        <w:pStyle w:val="PreformattedText"/>
        <w:bidi w:val="0"/>
        <w:spacing w:before="0" w:after="0"/>
        <w:jc w:val="left"/>
        <w:rPr/>
      </w:pPr>
      <w:r>
        <w:rPr/>
        <w:t>OAcb6iW98luHYb3DdltTdR3oGVcYRiuAc47hsUOR4KkflON/8A6eLggi/SRTpLY5qGN5iEDSPZsYA8</w:t>
      </w:r>
    </w:p>
    <w:p>
      <w:pPr>
        <w:pStyle w:val="PreformattedText"/>
        <w:bidi w:val="0"/>
        <w:spacing w:before="0" w:after="0"/>
        <w:jc w:val="left"/>
        <w:rPr/>
      </w:pPr>
      <w:r>
        <w:rPr/>
        <w:t>6iCRkAE5Y5++PfiZYIoa6d3Rv90kqUZIGoYBC7d24G5wPByR/nxdLC5PSMqAkWF7efxk9Fjt2wdiM5</w:t>
      </w:r>
    </w:p>
    <w:p>
      <w:pPr>
        <w:pStyle w:val="PreformattedText"/>
        <w:bidi w:val="0"/>
        <w:spacing w:before="0" w:after="0"/>
        <w:jc w:val="left"/>
        <w:rPr/>
      </w:pPr>
      <w:r>
        <w:rPr/>
        <w:t>/Ju30+VwSf5Nwywve2sVc2AtoJKwn3BGSMjBDHfcNsNyR7cTIknSYJU4ABYjGO1fIyCPA3/kOM80Qz</w:t>
      </w:r>
    </w:p>
    <w:p>
      <w:pPr>
        <w:pStyle w:val="PreformattedText"/>
        <w:bidi w:val="0"/>
        <w:spacing w:before="0" w:after="0"/>
        <w:jc w:val="left"/>
        <w:rPr/>
      </w:pPr>
      <w:r>
        <w:rPr/>
        <w:t>tzAmPbA1bnHkH7H2GfbyeCEMqRvpPvtkeffSBgbZx/lwQhDEAMfYjbJA3Gphg/p/LJ4ISTTVg+2Ac7</w:t>
      </w:r>
    </w:p>
    <w:p>
      <w:pPr>
        <w:pStyle w:val="PreformattedText"/>
        <w:bidi w:val="0"/>
        <w:spacing w:before="0" w:after="0"/>
        <w:jc w:val="left"/>
        <w:rPr/>
      </w:pPr>
      <w:r>
        <w:rPr/>
        <w:t>HcfZc+NscEJxu4H2Ixj2GNjn9W1cEJ+IFROrW2uppJHZAJpI4hJJHolk6brM6xRkMpaFQxdh4UKVPG</w:t>
      </w:r>
    </w:p>
    <w:p>
      <w:pPr>
        <w:pStyle w:val="PreformattedText"/>
        <w:bidi w:val="0"/>
        <w:spacing w:before="0" w:after="0"/>
        <w:jc w:val="left"/>
        <w:rPr/>
      </w:pPr>
      <w:r>
        <w:rPr/>
        <w:t>a2t5tJC3B70aRqxYKQVRBqcE6XwuSMMfCgn+fDVx+mKJJ+Jj2FMhtbZGVbIJQqAvaFA2dgTv78CLkb</w:t>
      </w:r>
    </w:p>
    <w:p>
      <w:pPr>
        <w:pStyle w:val="PreformattedText"/>
        <w:bidi w:val="0"/>
        <w:spacing w:before="0" w:after="0"/>
        <w:jc w:val="left"/>
        <w:rPr/>
      </w:pPr>
      <w:r>
        <w:rPr/>
        <w:t>3uVkFrjU2ykrCgWPtVc4wVfPcWICoAM6n1fSBtxtSwp30vEre4txkxfCnzdMhSNTFRUyTJBTmmYzlC</w:t>
      </w:r>
    </w:p>
    <w:p>
      <w:pPr>
        <w:pStyle w:val="PreformattedText"/>
        <w:bidi w:val="0"/>
        <w:spacing w:before="0" w:after="0"/>
        <w:jc w:val="left"/>
        <w:rPr/>
      </w:pPr>
      <w:r>
        <w:rPr/>
        <w:t>XE1HJtTVm6LIB2OFV/qbhNmwF+kvqb3Ag+SxAC++WI0Z16W21RE7KM+DuDxYktym1pZ+Ux/ZjH+8I+</w:t>
      </w:r>
    </w:p>
    <w:p>
      <w:pPr>
        <w:pStyle w:val="PreformattedText"/>
        <w:bidi w:val="0"/>
        <w:spacing w:before="0" w:after="0"/>
        <w:jc w:val="left"/>
        <w:rPr/>
      </w:pPr>
      <w:r>
        <w:rPr/>
        <w:t>qoHUjkTEtXJRIzyRMIi06DVrMhXQgHeV0HZuIC7/DSVYFsdOMVlzE7q+saZO86AkmkFu1k8JsN19jx</w:t>
      </w:r>
    </w:p>
    <w:p>
      <w:pPr>
        <w:pStyle w:val="PreformattedText"/>
        <w:bidi w:val="0"/>
        <w:spacing w:before="0" w:after="0"/>
        <w:jc w:val="left"/>
        <w:rPr/>
      </w:pPr>
      <w:r>
        <w:rPr/>
        <w:t>oO4mnFRFgXOg1jVdWrUZQpQEqwJchdQ1qF+238jp/wAXCgQb3PEc00Q05akhjhkC09PJXNWT1EMqV9</w:t>
      </w:r>
    </w:p>
    <w:p>
      <w:pPr>
        <w:pStyle w:val="PreformattedText"/>
        <w:bidi w:val="0"/>
        <w:spacing w:before="0" w:after="0"/>
        <w:jc w:val="left"/>
        <w:rPr/>
      </w:pPr>
      <w:r>
        <w:rPr/>
        <w:t>RHXRpTWyokDU9NIDSVaa21aJstKY2hGlCeFVeCXOt5alfe8PNpAQsuRIQySuzM8meoVDAHB040RZ1N</w:t>
      </w:r>
    </w:p>
    <w:p>
      <w:pPr>
        <w:pStyle w:val="PreformattedText"/>
        <w:bidi w:val="0"/>
        <w:spacing w:before="0" w:after="0"/>
        <w:jc w:val="left"/>
        <w:rPr/>
      </w:pPr>
      <w:r>
        <w:rPr/>
        <w:t>kDb6xsqKXAGxJ6RLcx4W8/TMvnJLRgEyZibJHUzsY1VFw6hxsW2z2H6XbgkDgN602QLlWkGUj6hUyK</w:t>
      </w:r>
    </w:p>
    <w:p>
      <w:pPr>
        <w:pStyle w:val="PreformattedText"/>
        <w:bidi w:val="0"/>
        <w:spacing w:before="0" w:after="0"/>
        <w:jc w:val="left"/>
        <w:rPr/>
      </w:pPr>
      <w:r>
        <w:rPr/>
        <w:t>TKVOpg2rSAEGciQjbvk+tohxNuBY8YE8wC6mTdgzNe7XIWdUWsppNQtqXFnELLoVLZIwFxcaBinOFk</w:t>
      </w:r>
    </w:p>
    <w:p>
      <w:pPr>
        <w:pStyle w:val="PreformattedText"/>
        <w:bidi w:val="0"/>
        <w:spacing w:before="0" w:after="0"/>
        <w:jc w:val="left"/>
        <w:rPr/>
      </w:pPr>
      <w:r>
        <w:rPr/>
        <w:t>C6JGZepxDXCm5zElAclUjS8f3aQloFSKONzFK08iq8KSTVVU7vJLagALfKacwpKEJE34XRZQ7cVUZZ</w:t>
      </w:r>
    </w:p>
    <w:p>
      <w:pPr>
        <w:pStyle w:val="PreformattedText"/>
        <w:bidi w:val="0"/>
        <w:spacing w:before="0" w:after="0"/>
        <w:jc w:val="left"/>
        <w:rPr/>
      </w:pPr>
      <w:r>
        <w:rPr/>
        <w:t>k6gmNq47ouVGsj4ggd8s7OHCxu56hUue4SaB41LoIQ97qtNFpRXZmbnt/CZ9eX2zbUmEK5bXqMrMok</w:t>
      </w:r>
    </w:p>
    <w:p>
      <w:pPr>
        <w:pStyle w:val="PreformattedText"/>
        <w:bidi w:val="0"/>
        <w:spacing w:before="0" w:after="0"/>
        <w:jc w:val="left"/>
        <w:rPr/>
      </w:pPr>
      <w:r>
        <w:rPr/>
        <w:t>DOX6b9STbTGzKqvoGpyVpodKam4gm5va0Ou9eP2bSGV2QNGWaZGGcRFFR5CYRl4tOlJZFyV/9zp+7U</w:t>
      </w:r>
    </w:p>
    <w:p>
      <w:pPr>
        <w:pStyle w:val="PreformattedText"/>
        <w:bidi w:val="0"/>
        <w:spacing w:before="0" w:after="0"/>
        <w:jc w:val="left"/>
        <w:rPr/>
      </w:pPr>
      <w:r>
        <w:rPr/>
        <w:t>3FwdMSLmS17tNY4i8sUY1p1KmGnlWOFAJPmTDGI1p1bM1ThlRKdGCJlINSnXwM26wXwkWN7dYc8zLI</w:t>
      </w:r>
    </w:p>
    <w:p>
      <w:pPr>
        <w:pStyle w:val="PreformattedText"/>
        <w:bidi w:val="0"/>
        <w:spacing w:before="0" w:after="0"/>
        <w:jc w:val="left"/>
        <w:rPr/>
      </w:pPr>
      <w:r>
        <w:rPr/>
        <w:t>lLXSzGYy1PMVwWT96UD2W+yQ0Q6FPPLa4B8pWIrxSBpoyy2+aneEseFKTmD1xmtxZG0H5/2wO06TFC</w:t>
      </w:r>
    </w:p>
    <w:p>
      <w:pPr>
        <w:pStyle w:val="PreformattedText"/>
        <w:bidi w:val="0"/>
        <w:spacing w:before="0" w:after="0"/>
        <w:jc w:val="left"/>
        <w:rPr/>
      </w:pPr>
      <w:r>
        <w:rPr/>
        <w:t>jtJrjjCokUbic6tccf431IT3rG/wDeaPmKjSgUcXJuQSNJn7P2xFpypY6CxLmWLAWoEqSbau45nieU</w:t>
      </w:r>
    </w:p>
    <w:p>
      <w:pPr>
        <w:pStyle w:val="PreformattedText"/>
        <w:bidi w:val="0"/>
        <w:spacing w:before="0" w:after="0"/>
        <w:jc w:val="left"/>
        <w:rPr/>
      </w:pPr>
      <w:r>
        <w:rPr/>
        <w:t>DB2NW64XTCnFuf2WjJxKt2KyEiTaZpVky+5Ko87FSXkh1qqs6kNKdNNCFi1HhkRcgEcJhqxotcTBiz</w:t>
      </w:r>
    </w:p>
    <w:p>
      <w:pPr>
        <w:pStyle w:val="PreformattedText"/>
        <w:bidi w:val="0"/>
        <w:spacing w:before="0" w:after="0"/>
        <w:jc w:val="left"/>
        <w:rPr/>
      </w:pPr>
      <w:r>
        <w:rPr/>
        <w:t>RuG/DGtmH97gxnQmkaUL+ItXQh1EuQk3XdyuJYM5NgZbHJ81XHy3QPUVd0p7RLzFeKiWSSW3nl4NBZ</w:t>
      </w:r>
    </w:p>
    <w:p>
      <w:pPr>
        <w:pStyle w:val="PreformattedText"/>
        <w:bidi w:val="0"/>
        <w:spacing w:before="0" w:after="0"/>
        <w:jc w:val="left"/>
        <w:rPr/>
      </w:pPr>
      <w:r>
        <w:rPr/>
        <w:t>6elqamSnSb52lqFhmjSpq0wqwsI6YGWFm4Q9yyFeLHHL+GaKTDszcFgpg4kqyVDRPIhEM0qQwap2Uj</w:t>
      </w:r>
    </w:p>
    <w:p>
      <w:pPr>
        <w:pStyle w:val="PreformattedText"/>
        <w:bidi w:val="0"/>
        <w:spacing w:before="0" w:after="0"/>
        <w:jc w:val="left"/>
        <w:rPr/>
      </w:pPr>
      <w:r>
        <w:rPr/>
        <w:t>W8qj+0EyVCqQShJYsrdWVdTca6YJLXte8pVY2UAYmOep08ydaVNJVPl0ncs/UYSSZ6ylTHhMKMg/S3</w:t>
      </w:r>
    </w:p>
    <w:p>
      <w:pPr>
        <w:pStyle w:val="PreformattedText"/>
        <w:bidi w:val="0"/>
        <w:spacing w:before="0" w:after="0"/>
        <w:jc w:val="left"/>
        <w:rPr/>
      </w:pPr>
      <w:r>
        <w:rPr/>
        <w:t>07GH57AXxlNbdMbfTb+skI5TImFcumUDs2JDG8jKEjpUZSJASFVhIArNp+lOLK65Hrlxk5aA24zM6R</w:t>
      </w:r>
    </w:p>
    <w:p>
      <w:pPr>
        <w:pStyle w:val="PreformattedText"/>
        <w:bidi w:val="0"/>
        <w:spacing w:before="0" w:after="0"/>
        <w:jc w:val="left"/>
        <w:rPr/>
      </w:pPr>
      <w:r>
        <w:rPr/>
        <w:t>1AaadUMquysHZCH7ypHzsSYjwWkDHGl3jebxCmprEAEkaXk63Itwhpy8yVXJHMNvWgoJ2mgu0EU6Wq</w:t>
      </w:r>
    </w:p>
    <w:p>
      <w:pPr>
        <w:pStyle w:val="PreformattedText"/>
        <w:bidi w:val="0"/>
        <w:spacing w:before="0" w:after="0"/>
        <w:jc w:val="left"/>
        <w:rPr/>
      </w:pPr>
      <w:r>
        <w:rPr/>
        <w:t>toJo2lpKWuiSj5mX8CrMqUcpWgqNAqI1mmR0kVDwosA+BP8AqGWsAHJAbSdX5Dl5ZNaMqEOB0emjKF</w:t>
      </w:r>
    </w:p>
    <w:p>
      <w:pPr>
        <w:pStyle w:val="PreformattedText"/>
        <w:bidi w:val="0"/>
        <w:spacing w:before="0" w:after="0"/>
        <w:jc w:val="left"/>
        <w:rPr/>
      </w:pPr>
      <w:r>
        <w:rPr/>
        <w:t>QkpTPkxqEWNlxvjppvq4Q5sxvwi6YDaWuZDyqZHOqLQwZUEkgI2OrqRYJ3jAjwceRDIV+vTxW4JsRq</w:t>
      </w:r>
    </w:p>
    <w:p>
      <w:pPr>
        <w:pStyle w:val="PreformattedText"/>
        <w:bidi w:val="0"/>
        <w:spacing w:before="0" w:after="0"/>
        <w:jc w:val="left"/>
        <w:rPr/>
      </w:pPr>
      <w:r>
        <w:rPr/>
        <w:t>PGSUZQQCLRO2mKS4UKu0cdPMtRTtJVUcl0RIyk4jYW+nIkqCsjKV21CbS/hCOFVW4KODRyqA2oxI70</w:t>
      </w:r>
    </w:p>
    <w:p>
      <w:pPr>
        <w:pStyle w:val="PreformattedText"/>
        <w:bidi w:val="0"/>
        <w:spacing w:before="0" w:after="0"/>
        <w:jc w:val="left"/>
        <w:rPr/>
      </w:pPr>
      <w:r>
        <w:rPr/>
        <w:t>3vBVK4vGIAs0NJM6wwzwRqzUyag1JUDNKp8dIakULrRtDjgplVUdTKVCARcRCmLjOSMBdAQgFwpOgw</w:t>
      </w:r>
    </w:p>
    <w:p>
      <w:pPr>
        <w:pStyle w:val="PreformattedText"/>
        <w:bidi w:val="0"/>
        <w:spacing w:before="0" w:after="0"/>
        <w:jc w:val="left"/>
        <w:rPr/>
      </w:pPr>
      <w:r>
        <w:rPr/>
        <w:t>l9gFB04X/db8vDASG0a5kSepnfVqcS1AaMjqoxiZdLhAVkZcsVzpXIwupdWycO10PMJRVDg8FMegjW</w:t>
      </w:r>
    </w:p>
    <w:p>
      <w:pPr>
        <w:pStyle w:val="PreformattedText"/>
        <w:bidi w:val="0"/>
        <w:spacing w:before="0" w:after="0"/>
        <w:jc w:val="left"/>
        <w:rPr/>
      </w:pPr>
      <w:r>
        <w:rPr/>
        <w:t>pXGiJUiOqIu8gEat8wYQRlCzKqxg9paNQvaeJ9/wDD8IsXuvheXJ6e1rGmtyN+8HiZ+aKXpwcwWqKs</w:t>
      </w:r>
    </w:p>
    <w:p>
      <w:pPr>
        <w:pStyle w:val="PreformattedText"/>
        <w:bidi w:val="0"/>
        <w:spacing w:before="0" w:after="0"/>
        <w:jc w:val="left"/>
        <w:rPr/>
      </w:pPr>
      <w:r>
        <w:rPr/>
        <w:t>IqLVTzzR0diuYEFYC8cbzRykJX9scTpUw8ZqyKQGyFvVx/mmyibqbbxXLr5WAEM5dI4nEh6Tuh1bSJ</w:t>
      </w:r>
    </w:p>
    <w:p>
      <w:pPr>
        <w:pStyle w:val="PreformattedText"/>
        <w:bidi w:val="0"/>
        <w:spacing w:before="0" w:after="0"/>
        <w:jc w:val="left"/>
        <w:rPr/>
      </w:pPr>
      <w:r>
        <w:rPr/>
        <w:t>iV16btkd2TJ9W5kZ3btiDcaKQJFlY2SZSTazDUSRp6kqoTX02BLQPM/R0xPGkWEHiSPIjOk7hEiiHc</w:t>
      </w:r>
    </w:p>
    <w:p>
      <w:pPr>
        <w:pStyle w:val="PreformattedText"/>
        <w:bidi w:val="0"/>
        <w:spacing w:before="0" w:after="0"/>
        <w:jc w:val="left"/>
        <w:rPr/>
      </w:pPr>
      <w:r>
        <w:rPr/>
        <w:t>7rw8Ag2uLtIAGjDfEz1JwrvIzRl1UxgBSr9ORuo0GjvZ2YMVOApfqyt2oo4DouoF7xpYDjHlOWkHUE</w:t>
      </w:r>
    </w:p>
    <w:p>
      <w:pPr>
        <w:pStyle w:val="PreformattedText"/>
        <w:bidi w:val="0"/>
        <w:spacing w:before="0" w:after="0"/>
        <w:jc w:val="left"/>
        <w:rPr/>
      </w:pPr>
      <w:r>
        <w:rPr/>
        <w:t>iRiWRDiRXhRgE7opSq5gYJpOoD6Av55G4kMCACN2Fx4iE3LtetMeYKaaalppJ7bIyPX3W5WhUmFXR1</w:t>
      </w:r>
    </w:p>
    <w:p>
      <w:pPr>
        <w:pStyle w:val="PreformattedText"/>
        <w:bidi w:val="0"/>
        <w:spacing w:before="0" w:after="0"/>
        <w:jc w:val="left"/>
        <w:rPr/>
      </w:pPr>
      <w:r>
        <w:rPr/>
        <w:t>dOgjs6sLhWsYpJIqeQrCw11HbNCnGbaVVQC1rMdFl6Ls5NjoNYS87dCbmqpqUlq2FalBWwy1F3pb3J</w:t>
      </w:r>
    </w:p>
    <w:p>
      <w:pPr>
        <w:pStyle w:val="PreformattedText"/>
        <w:bidi w:val="0"/>
        <w:spacing w:before="0" w:after="0"/>
        <w:jc w:val="left"/>
        <w:rPr/>
      </w:pPr>
      <w:r>
        <w:rPr/>
        <w:t>XCppomqXhraGNP3pRTSAGnllijqXAzVL1EctbZxUCajmhW0LN60gI56iJurCxgkgqo/wAeQdWSOSQN</w:t>
      </w:r>
    </w:p>
    <w:p>
      <w:pPr>
        <w:pStyle w:val="PreformattedText"/>
        <w:bidi w:val="0"/>
        <w:spacing w:before="0" w:after="0"/>
        <w:jc w:val="left"/>
        <w:rPr/>
      </w:pPr>
      <w:r>
        <w:rPr/>
        <w:t>0lhidelq1JkSEnXp16fHDiwUWAa8WFAuTvGP45Y2kYySLEGRElnBMf8AanVgIojMSrsxOqLOFabVI/</w:t>
      </w:r>
    </w:p>
    <w:p>
      <w:pPr>
        <w:pStyle w:val="PreformattedText"/>
        <w:bidi w:val="0"/>
        <w:spacing w:before="0" w:after="0"/>
        <w:jc w:val="left"/>
        <w:rPr/>
      </w:pPr>
      <w:r>
        <w:rPr/>
        <w:t>heBVAzu2WZlvhMRhHjPyzoUlMZmjCdIs8KuFMMs399IxVhGTkBerUu2vRwM6qbsusgrrqSIva5upf6</w:t>
      </w:r>
    </w:p>
    <w:p>
      <w:pPr>
        <w:pStyle w:val="PreformattedText"/>
        <w:bidi w:val="0"/>
        <w:spacing w:before="0" w:after="0"/>
        <w:jc w:val="left"/>
        <w:rPr/>
      </w:pPr>
      <w:r>
        <w:rPr/>
        <w:t>FG+Wnj+ZELxy0a1ccwnVoYIGpHZUkjYzqsVO3dMujJzNxWo36slW6CSqgW4aeMIObaLo0HLVZIkEFQ</w:t>
      </w:r>
    </w:p>
    <w:p>
      <w:pPr>
        <w:pStyle w:val="PreformattedText"/>
        <w:bidi w:val="0"/>
        <w:spacing w:before="0" w:after="0"/>
        <w:jc w:val="left"/>
        <w:rPr/>
      </w:pPr>
      <w:r>
        <w:rPr/>
        <w:t>tnp4KimLfu75ZKSSWjginsaqz26RAlRiYSTQSIs9QjRy4RVq1kULvlR5vLucmFiNR9WCMyxJIsrSwy</w:t>
      </w:r>
    </w:p>
    <w:p>
      <w:pPr>
        <w:pStyle w:val="PreformattedText"/>
        <w:bidi w:val="0"/>
        <w:spacing w:before="0" w:after="0"/>
        <w:jc w:val="left"/>
        <w:rPr/>
      </w:pPr>
      <w:r>
        <w:rPr/>
        <w:t>mUKJI4ZSjx9JFwWy2ISUjjPSG0NPojz1HPEl7kMVGspMaZELIStRLEWaPqTSSorONUjPBEpPXXUpff</w:t>
      </w:r>
    </w:p>
    <w:p>
      <w:pPr>
        <w:pStyle w:val="PreformattedText"/>
        <w:bidi w:val="0"/>
        <w:spacing w:before="0" w:after="0"/>
        <w:jc w:val="left"/>
        <w:rPr/>
      </w:pPr>
      <w:r>
        <w:rPr/>
        <w:t>STohTC6uNFyuKybhraYiRspCSPrZkhXWFEsioC7ARys2AQzbYRh9cjavpi4qUBa5GWkiM2cRVNJMvU</w:t>
      </w:r>
    </w:p>
    <w:p>
      <w:pPr>
        <w:pStyle w:val="PreformattedText"/>
        <w:bidi w:val="0"/>
        <w:spacing w:before="0" w:after="0"/>
        <w:jc w:val="left"/>
        <w:rPr/>
      </w:pPr>
      <w:r>
        <w:rPr/>
        <w:t>WdKmjqkjjjJlAjCSQyLUKuUn1IuNPcdKyKdelWWcirXOIXz54Si3svh5tLV5uajreVblUT3CurLlbe</w:t>
      </w:r>
    </w:p>
    <w:p>
      <w:pPr>
        <w:pStyle w:val="PreformattedText"/>
        <w:bidi w:val="0"/>
        <w:spacing w:before="0" w:after="0"/>
        <w:jc w:val="left"/>
        <w:rPr/>
      </w:pPr>
      <w:r>
        <w:rPr/>
        <w:t>c6n5B7dfKTmWgFNfFW4VU16uFfFHUwNLrmSOShHylZWdSSpSKdGD5ASKmhyDc1+abCCtMqTqobllMv</w:t>
      </w:r>
    </w:p>
    <w:p>
      <w:pPr>
        <w:pStyle w:val="PreformattedText"/>
        <w:bidi w:val="0"/>
        <w:spacing w:before="0" w:after="0"/>
        <w:jc w:val="left"/>
        <w:rPr/>
      </w:pPr>
      <w:r>
        <w:rPr/>
        <w:t>KgBeFHWSWOMO5K69bzBSGlk/+OuFU5+p8u2NHGxVa4F+WY1DXudJu8QWCRysaASujGM/hmSTGpZpUc</w:t>
      </w:r>
    </w:p>
    <w:p>
      <w:pPr>
        <w:pStyle w:val="PreformattedText"/>
        <w:bidi w:val="0"/>
        <w:spacing w:before="0" w:after="0"/>
        <w:jc w:val="left"/>
        <w:rPr/>
      </w:pPr>
      <w:r>
        <w:rPr/>
        <w:t>iRnVMKFHbErHOp+L7oXxJ8+fGLJJ1M3LsMYXplZBI6uskIQwBGZV65zJUlgr48BtEY7Q3FWbplpIGu</w:t>
      </w:r>
    </w:p>
    <w:p>
      <w:pPr>
        <w:pStyle w:val="PreformattedText"/>
        <w:bidi w:val="0"/>
        <w:spacing w:before="0" w:after="0"/>
        <w:jc w:val="left"/>
        <w:rPr/>
      </w:pPr>
      <w:r>
        <w:rPr/>
        <w:t>njHBqZRGacCNmMrtI0kUzpoK5WnWJvxJHLvIwwoHU1PuoVuJ6jXOOUCwIloentTDJDabfV1Mwpai53</w:t>
      </w:r>
    </w:p>
    <w:p>
      <w:pPr>
        <w:pStyle w:val="PreformattedText"/>
        <w:bidi w:val="0"/>
        <w:spacing w:before="0" w:after="0"/>
        <w:jc w:val="left"/>
        <w:rPr/>
      </w:pPr>
      <w:r>
        <w:rPr/>
        <w:t>21rQQ3m0x1FRHeLLHO4HLt1pxBcopKqjjeTqTxpUyRxwQmCqQFstcEub3tpf4x9LgwLB8pXmiRKipg</w:t>
      </w:r>
    </w:p>
    <w:p>
      <w:pPr>
        <w:pStyle w:val="PreformattedText"/>
        <w:bidi w:val="0"/>
        <w:spacing w:before="0" w:after="0"/>
        <w:jc w:val="left"/>
        <w:rPr/>
      </w:pPr>
      <w:r>
        <w:rPr/>
        <w:t>kRkeJpoi6pIzyGM4RJY3bRFK0IOrX9Kq6M+vu41Wuoa8WRYkGOkWGOItIjxQuojGqJopI6p0dmfqlS</w:t>
      </w:r>
    </w:p>
    <w:p>
      <w:pPr>
        <w:pStyle w:val="PreformattedText"/>
        <w:bidi w:val="0"/>
        <w:spacing w:before="0" w:after="0"/>
        <w:jc w:val="left"/>
        <w:rPr/>
      </w:pPr>
      <w:r>
        <w:rPr/>
        <w:t>YldG7lH0DCb6uAui7p1lQRwHSIREneGRsCFXlIgZUjqUIEayEjU+ohdQXSrMohXtDcRe73ByUCBNiB</w:t>
      </w:r>
    </w:p>
    <w:p>
      <w:pPr>
        <w:pStyle w:val="PreformattedText"/>
        <w:bidi w:val="0"/>
        <w:spacing w:before="0" w:after="0"/>
        <w:jc w:val="left"/>
        <w:rPr/>
      </w:pPr>
      <w:r>
        <w:rPr/>
        <w:t>4xQCN49KGVI5naSNwpZo5XJjBEJYI03X21Zw0vY34acSKYBxtuyMjlYDKTXLE8a3K40kR6cNbabrAZ</w:t>
      </w:r>
    </w:p>
    <w:p>
      <w:pPr>
        <w:pStyle w:val="PreformattedText"/>
        <w:bidi w:val="0"/>
        <w:spacing w:before="0" w:after="0"/>
        <w:jc w:val="left"/>
        <w:rPr/>
      </w:pPr>
      <w:r>
        <w:rPr/>
        <w:t>5LpR2SkkY0HWD1FXUxSZi+Zol1vj8Z41jhZHk7s+1LlTIKmylWjKTFXvcZSY5tgSG9UVTNBLSJc7da</w:t>
      </w:r>
    </w:p>
    <w:p>
      <w:pPr>
        <w:pStyle w:val="PreformattedText"/>
        <w:bidi w:val="0"/>
        <w:spacing w:before="0" w:after="0"/>
        <w:jc w:val="left"/>
        <w:rPr/>
      </w:pPr>
      <w:r>
        <w:rPr/>
        <w:t>LgVCxIjzVcACVVHXUhNNcoOokjLUwLGiSs7SQxyxleJ2UnswAdPehUN6p0tpA6QFAXqZ5QsaYiUurk</w:t>
      </w:r>
    </w:p>
    <w:p>
      <w:pPr>
        <w:pStyle w:val="PreformattedText"/>
        <w:bidi w:val="0"/>
        <w:spacing w:before="0" w:after="0"/>
        <w:jc w:val="left"/>
        <w:rPr/>
      </w:pPr>
      <w:r>
        <w:rPr/>
        <w:t>iqZ449MnvCItSYIDYYvpV5V41qVN7C0WHFxbjOLE64gkTqhNIXqGM5gkA1uzSD8F2BUOB3qFiiXGo8</w:t>
      </w:r>
    </w:p>
    <w:p>
      <w:pPr>
        <w:pStyle w:val="PreformattedText"/>
        <w:bidi w:val="0"/>
        <w:spacing w:before="0" w:after="0"/>
        <w:jc w:val="left"/>
        <w:rPr/>
      </w:pPr>
      <w:r>
        <w:rPr/>
        <w:t>LTUEHQmUN8tBYyPvFnpLrTGlnppZYnjmSFX6c1Qjg5WZ8Nqkfq6epsQZF0/3cTcVYUyuJGS+ySFNsg</w:t>
      </w:r>
    </w:p>
    <w:p>
      <w:pPr>
        <w:pStyle w:val="PreformattedText"/>
        <w:bidi w:val="0"/>
        <w:spacing w:before="0" w:after="0"/>
        <w:jc w:val="left"/>
        <w:rPr/>
      </w:pPr>
      <w:r>
        <w:rPr/>
        <w:t>d6dfpxcvT+7SUcjR1NmqpA1Qq6pYUhkQxs6SHOY1Bky352VnG3GG/YVAMcqbRpBqJcbrLeWnFW0b0F</w:t>
      </w:r>
    </w:p>
    <w:p>
      <w:pPr>
        <w:pStyle w:val="PreformattedText"/>
        <w:bidi w:val="0"/>
        <w:spacing w:before="0" w:after="0"/>
        <w:jc w:val="left"/>
        <w:rPr/>
      </w:pPr>
      <w:r>
        <w:rPr/>
        <w:t>FV0UMlTFVSNMkiznTC0CxTAzOVOIWhkYNtgBV9+NQamWyvkIkMNdDumTltr4amNSUiOXmcGZ1jURsY</w:t>
      </w:r>
    </w:p>
    <w:p>
      <w:pPr>
        <w:pStyle w:val="PreformattedText"/>
        <w:bidi w:val="0"/>
        <w:spacing w:before="0" w:after="0"/>
        <w:jc w:val="left"/>
        <w:rPr/>
      </w:pPr>
      <w:r>
        <w:rPr/>
        <w:t>jKJjJnVDhWXcDP5Tw1WDOSLxgNxeFdlu3ySfJVDpV2a4TrNU0U8lTHDDc4oJEob5UUkJX5qS3JLI8a</w:t>
      </w:r>
    </w:p>
    <w:p>
      <w:pPr>
        <w:pStyle w:val="PreformattedText"/>
        <w:bidi w:val="0"/>
        <w:spacing w:before="0" w:after="0"/>
        <w:jc w:val="left"/>
        <w:rPr/>
      </w:pPr>
      <w:r>
        <w:rPr/>
        <w:t>oCKiMtC4ZW0MipSFVtRqklXKXs2jQt5gtyusd0hqYpugrVAkjp6GzQcx2mYyGPmqx2KECRLTMlPlVl</w:t>
      </w:r>
    </w:p>
    <w:p>
      <w:pPr>
        <w:pStyle w:val="PreformattedText"/>
        <w:bidi w:val="0"/>
        <w:spacing w:before="0" w:after="0"/>
        <w:jc w:val="left"/>
        <w:rPr/>
      </w:pPr>
      <w:r>
        <w:rPr/>
        <w:t>TKOzKXz28WQdmMWOn7vjLORWLMFCwSibXnpiVBPBLLoUqhhAjBQtNEwMi9MMQg87L9PGjQa35okixv</w:t>
      </w:r>
    </w:p>
    <w:p>
      <w:pPr>
        <w:pStyle w:val="PreformattedText"/>
        <w:bidi w:val="0"/>
        <w:spacing w:before="0" w:after="0"/>
        <w:jc w:val="left"/>
        <w:rPr/>
      </w:pPr>
      <w:r>
        <w:rPr/>
        <w:t>1p7v3v8AMxUmGUOiuEapieJlYdNJCxq9BUhV2btOn9OKsGubDK0ZEBAplbUhaOJIJWLSooX8WL5oSI</w:t>
      </w:r>
    </w:p>
    <w:p>
      <w:pPr>
        <w:pStyle w:val="PreformattedText"/>
        <w:bidi w:val="0"/>
        <w:spacing w:before="0" w:after="0"/>
        <w:jc w:val="left"/>
        <w:rPr/>
      </w:pPr>
      <w:r>
        <w:rPr/>
        <w:t>W1OgzCFADajv8Al4qC12J42EqWAYg6GZAjWOZViZen8tKsYlCBWmNK8j08asctsusE9y/4uLXJF1Ot</w:t>
      </w:r>
    </w:p>
    <w:p>
      <w:pPr>
        <w:pStyle w:val="PreformattedText"/>
        <w:bidi w:val="0"/>
        <w:spacing w:before="0" w:after="0"/>
        <w:jc w:val="left"/>
        <w:rPr/>
      </w:pPr>
      <w:r>
        <w:rPr/>
        <w:t>oveytlrEVqai31tPcI0puthRNRywI1vr1K08iQVVKw0TwYLa42HTZQ2ru85a65Y5kcfrbs0UmIVgH5</w:t>
      </w:r>
    </w:p>
    <w:p>
      <w:pPr>
        <w:pStyle w:val="PreformattedText"/>
        <w:bidi w:val="0"/>
        <w:spacing w:before="0" w:after="0"/>
        <w:jc w:val="left"/>
        <w:rPr/>
      </w:pPr>
      <w:r>
        <w:rPr/>
        <w:t>RLLomsPM9nSlqLq1AtQIaeyVNwnrqqos3MU3Uqbpbbby/y/TlKXlup639hqqoFC39n1IQNLAHU56bo</w:t>
      </w:r>
    </w:p>
    <w:p>
      <w:pPr>
        <w:pStyle w:val="PreformattedText"/>
        <w:bidi w:val="0"/>
        <w:spacing w:before="0" w:after="0"/>
        <w:jc w:val="left"/>
        <w:rPr/>
      </w:pPr>
      <w:r>
        <w:rPr/>
        <w:t>5owtktgMi3CV1W22qttXNbpoZKGsp45Y6mGrWaF4Zj12R2ikYtHI8e+h/PU/Nq4vTc1LEHJWP4RbLi</w:t>
      </w:r>
    </w:p>
    <w:p>
      <w:pPr>
        <w:pStyle w:val="PreformattedText"/>
        <w:bidi w:val="0"/>
        <w:spacing w:before="0" w:after="0"/>
        <w:jc w:val="left"/>
        <w:rPr/>
      </w:pPr>
      <w:r>
        <w:rPr/>
        <w:t>QLYEj9qMXjkjlkiaZirqhUhMsifiBSAzEyTsGYazqU+G+leGFhfXiv4ypNtTHWAmUjK0+GWRiWOYxo</w:t>
      </w:r>
    </w:p>
    <w:p>
      <w:pPr>
        <w:pStyle w:val="PreformattedText"/>
        <w:bidi w:val="0"/>
        <w:spacing w:before="0" w:after="0"/>
        <w:jc w:val="left"/>
        <w:rPr/>
      </w:pPr>
      <w:r>
        <w:rPr/>
        <w:t>iVgGQY1vhWIOwZu1eFEBsHJ3oRenq9IBl6U2enEYpAqxtIzQK2y9zDSwOMg54KeI728DwkHeGh4xao</w:t>
      </w:r>
    </w:p>
    <w:p>
      <w:pPr>
        <w:pStyle w:val="PreformattedText"/>
        <w:bidi w:val="0"/>
        <w:spacing w:before="0" w:after="0"/>
        <w:jc w:val="left"/>
        <w:rPr/>
      </w:pPr>
      <w:r>
        <w:rPr/>
        <w:t>iaQu6JD00EbhYCSIxkGGKUS4Lsaj6gDge++nhhOB0GJ83lLNjbqply8v8ANb3GSnuMrPNfKJvlL5St</w:t>
      </w:r>
    </w:p>
    <w:p>
      <w:pPr>
        <w:pStyle w:val="PreformattedText"/>
        <w:bidi w:val="0"/>
        <w:spacing w:before="0" w:after="0"/>
        <w:jc w:val="left"/>
        <w:rPr/>
      </w:pPr>
      <w:r>
        <w:rPr/>
        <w:t>UET3uCqnMn7wo7XTW0rQWyjghjLIpXTUd57J3UFPazstRGI3KmlvVHzvWlmpiujZneP8Xuy25amklp</w:t>
      </w:r>
    </w:p>
    <w:p>
      <w:pPr>
        <w:pStyle w:val="PreformattedText"/>
        <w:bidi w:val="0"/>
        <w:spacing w:before="0" w:after="0"/>
        <w:jc w:val="left"/>
        <w:rPr/>
      </w:pPr>
      <w:r>
        <w:rPr/>
        <w:t>mqEdTE1PPV9eKJ41kQJryWD9QgxqpXuGDhHKsrcdsOHxxnOpg5WvxNp28+IT4MvWH4aPSv0C9Y+eK3</w:t>
      </w:r>
    </w:p>
    <w:p>
      <w:pPr>
        <w:pStyle w:val="PreformattedText"/>
        <w:bidi w:val="0"/>
        <w:spacing w:before="0" w:after="0"/>
        <w:jc w:val="left"/>
        <w:rPr/>
      </w:pPr>
      <w:r>
        <w:rPr/>
        <w:t>lK7cl/ENyonNHLFfydX11fNy/XVVopL+nKvNMFRSw/LXhrHV0tQslMZ6aX+0JE+YXyjZ9tp1qtSipx</w:t>
      </w:r>
    </w:p>
    <w:p>
      <w:pPr>
        <w:pStyle w:val="PreformattedText"/>
        <w:bidi w:val="0"/>
        <w:spacing w:before="0" w:after="0"/>
        <w:jc w:val="left"/>
        <w:rPr/>
      </w:pPr>
      <w:r>
        <w:rPr/>
        <w:t>qU+PhNdXZ2Wkz31Vt5eU/O94f8zqdbbZPcbxYLPK9PBPfrxZLHQVQnlSClm5hu9HY4Ki5T4ZRSQz13</w:t>
      </w:r>
    </w:p>
    <w:p>
      <w:pPr>
        <w:pStyle w:val="PreformattedText"/>
        <w:bidi w:val="0"/>
        <w:spacing w:before="0" w:after="0"/>
        <w:jc w:val="left"/>
        <w:rPr/>
      </w:pPr>
      <w:r>
        <w:rPr/>
        <w:t>VkYhTpRscaajijTeowzxHKm99ky0lNVwpPWdl/jh+Dvm/wCBz1ym9G+d+ZLVzvSVHKtl5w5W545ao5</w:t>
      </w:r>
    </w:p>
    <w:p>
      <w:pPr>
        <w:pStyle w:val="PreformattedText"/>
        <w:bidi w:val="0"/>
        <w:spacing w:before="0" w:after="0"/>
        <w:jc w:val="left"/>
        <w:rPr/>
      </w:pPr>
      <w:r>
        <w:rPr/>
        <w:t>7RaOaeX7g89NVCGzVcsk1BJS3inqKWaOSSTMUkcyEhtk7Jti7aj1kvamVyB0yB9nsOjCO2qgKIV0O6</w:t>
      </w:r>
    </w:p>
    <w:p>
      <w:pPr>
        <w:pStyle w:val="PreformattedText"/>
        <w:bidi w:val="0"/>
        <w:spacing w:before="0" w:after="0"/>
        <w:jc w:val="left"/>
        <w:rPr/>
      </w:pPr>
      <w:r>
        <w:rPr/>
        <w:t>33lYccvPCI/BB8J97+NP18g9DLJzzYfTq9XHkfnfnKm5h5loK6924pyvRwVEVpFttkiVDvU1dZThnV</w:t>
      </w:r>
    </w:p>
    <w:p>
      <w:pPr>
        <w:pStyle w:val="PreformattedText"/>
        <w:bidi w:val="0"/>
        <w:spacing w:before="0" w:after="0"/>
        <w:jc w:val="left"/>
        <w:rPr/>
      </w:pPr>
      <w:r>
        <w:rPr/>
        <w:t>itJTLU1XSlx0zXbdq/RkqVVXtCuOS+6dF14W/hXWTRoh6dWq3CnZePHKU9zhynzByNzbzp6ec60ENp</w:t>
      </w:r>
    </w:p>
    <w:p>
      <w:pPr>
        <w:pStyle w:val="PreformattedText"/>
        <w:bidi w:val="0"/>
        <w:spacing w:before="0" w:after="0"/>
        <w:jc w:val="left"/>
        <w:rPr/>
      </w:pPr>
      <w:r>
        <w:rPr/>
        <w:t>5w5F5iu3JfNNmjaSVaXmDluvntlc9JVFFaS3M9KWjIOXiZJcanwuynU7Wmjg3DDL5sVVTs6hW+g73i</w:t>
      </w:r>
    </w:p>
    <w:p>
      <w:pPr>
        <w:pStyle w:val="PreformattedText"/>
        <w:bidi w:val="0"/>
        <w:spacing w:before="0" w:after="0"/>
        <w:jc w:val="left"/>
        <w:rPr/>
      </w:pPr>
      <w:r>
        <w:rPr/>
        <w:t>p6zvd+zJ+F70l+M/4kqz0V9ZudOZeSIqv0w5jvfp0OTa63Wm883852uro46S20lReqSaOt+Vo6qavN</w:t>
      </w:r>
    </w:p>
    <w:p>
      <w:pPr>
        <w:pStyle w:val="PreformattedText"/>
        <w:bidi w:val="0"/>
        <w:spacing w:before="0" w:after="0"/>
        <w:jc w:val="left"/>
        <w:rPr/>
      </w:pPr>
      <w:r>
        <w:rPr/>
        <w:t>BHGKmvW3LCkqBXbjJt9SvTomrs41p82nTvbsfsy0mWqz0+0dQBb1VJ3m96dRfWH06m9HfV31S9KLje</w:t>
      </w:r>
    </w:p>
    <w:p>
      <w:pPr>
        <w:pStyle w:val="PreformattedText"/>
        <w:bidi w:val="0"/>
        <w:spacing w:before="0" w:after="0"/>
        <w:jc w:val="left"/>
        <w:rPr/>
      </w:pPr>
      <w:r>
        <w:rPr/>
        <w:t>LbzNcPSz1D5p5Fq+ZLTiltfMs3Lt3ktqXSig6sr0oldY+pGsh6LiRWzo2fRc1aSVHGLMOHCKqqEYAc</w:t>
      </w:r>
    </w:p>
    <w:p>
      <w:pPr>
        <w:pStyle w:val="PreformattedText"/>
        <w:bidi w:val="0"/>
        <w:spacing w:before="0" w:after="0"/>
        <w:jc w:val="left"/>
        <w:rPr/>
      </w:pPr>
      <w:r>
        <w:rPr/>
        <w:t>GCn70tr4N/XGx/DN8Tno16+80crNzvytyBzLUVvNPL8cFHV11TbLpaq+zVl0scV1Rqc3qhFf83RdRd</w:t>
      </w:r>
    </w:p>
    <w:p>
      <w:pPr>
        <w:pStyle w:val="PreformattedText"/>
        <w:bidi w:val="0"/>
        <w:spacing w:before="0" w:after="0"/>
        <w:jc w:val="left"/>
        <w:rPr/>
      </w:pPr>
      <w:r>
        <w:rPr/>
        <w:t>M09LozExVxXatnbaaJoq5pMwurLGbLUSm7dpbGouOXUHxEnfj+9VPh/wDWv4p/Ub1O+Gyx3Wx+lnNl</w:t>
      </w:r>
    </w:p>
    <w:p>
      <w:pPr>
        <w:pStyle w:val="PreformattedText"/>
        <w:bidi w:val="0"/>
        <w:spacing w:before="0" w:after="0"/>
        <w:jc w:val="left"/>
        <w:rPr/>
      </w:pPr>
      <w:r>
        <w:rPr/>
        <w:t>Ly3csXLlyPkr98c8y2iJedb/ABcpxySNy/TV11VZZIg0euXr1CoFm4VsVCrQo47Q+T3kbXUBNOxDYj</w:t>
      </w:r>
    </w:p>
    <w:p>
      <w:pPr>
        <w:pStyle w:val="PreformattedText"/>
        <w:bidi w:val="0"/>
        <w:spacing w:before="0" w:after="0"/>
        <w:jc w:val="left"/>
        <w:rPr/>
      </w:pPr>
      <w:r>
        <w:rPr/>
        <w:t>ebx8J1M5ev995QvPLvNfK9ebNzDypeLVzDy1d6QKKi33+xV9Pd7XcqUy51GCtoo5GEisjmJo9OmQlt</w:t>
      </w:r>
    </w:p>
    <w:p>
      <w:pPr>
        <w:pStyle w:val="PreformattedText"/>
        <w:bidi w:val="0"/>
        <w:spacing w:before="0" w:after="0"/>
        <w:jc w:val="left"/>
        <w:rPr/>
      </w:pPr>
      <w:r>
        <w:rPr/>
        <w:t>jqHR0IGLC0Xs9dqFelWTjTP3l9X60vH4w/i/9Q/jV9WrP6zeqPLfJXLHMVt9PuXvTuO38j09zjtFXD</w:t>
      </w:r>
    </w:p>
    <w:p>
      <w:pPr>
        <w:pStyle w:val="PreformattedText"/>
        <w:bidi w:val="0"/>
        <w:spacing w:before="0" w:after="0"/>
        <w:jc w:val="left"/>
        <w:rPr/>
      </w:pPr>
      <w:r>
        <w:rPr/>
        <w:t>y9NX1E3MMlLd6mSQ3KqrrhWSSU8bfLU4mSnp1EaJxl2PY6WyU2WmNGjNorJWYNTQ019X50oHk/nPmb</w:t>
      </w:r>
    </w:p>
    <w:p>
      <w:pPr>
        <w:pStyle w:val="PreformattedText"/>
        <w:bidi w:val="0"/>
        <w:spacing w:before="0" w:after="0"/>
        <w:jc w:val="left"/>
        <w:rPr/>
      </w:pPr>
      <w:r>
        <w:rPr/>
        <w:t>075q5X9QeReYK/ljnPku/wBv5h5Y5ktdRFDc7XfLW/zUNZRySLojk1xspidXjeKSSGTIlPD2SnUBDr</w:t>
      </w:r>
    </w:p>
    <w:p>
      <w:pPr>
        <w:pStyle w:val="PreformattedText"/>
        <w:bidi w:val="0"/>
        <w:spacing w:before="0" w:after="0"/>
        <w:jc w:val="left"/>
        <w:rPr/>
      </w:pPr>
      <w:r>
        <w:rPr/>
        <w:t>kpPLFUar0XDpbz0ljfEB69+qPxKeq3MnrV6vXC2cw+pHNlNy9QVlTabTT8tWqitVhtsFntNJbeXrdm</w:t>
      </w:r>
    </w:p>
    <w:p>
      <w:pPr>
        <w:pStyle w:val="PreformattedText"/>
        <w:bidi w:val="0"/>
        <w:spacing w:before="0" w:after="0"/>
        <w:jc w:val="left"/>
        <w:rPr/>
      </w:pPr>
      <w:r>
        <w:rPr/>
        <w:t>C3UEFFFEWKHLSh3P97wulQpUU7OgmKX+7eXrVzWYNiFxHKspSX5mkmFXFJc0NNcYflbpSx1VKluvUL</w:t>
      </w:r>
    </w:p>
    <w:p>
      <w:pPr>
        <w:pStyle w:val="PreformattedText"/>
        <w:bidi w:val="0"/>
        <w:spacing w:before="0" w:after="0"/>
        <w:jc w:val="left"/>
        <w:rPr/>
      </w:pPr>
      <w:r>
        <w:rPr/>
        <w:t>fvGnmt13plVaO904hWphjSVZlixKy47uJZ6TE0WYM1TdxvvS1MbRSdK1EYvTIZWn0K+mnxUXj1y+HH</w:t>
      </w:r>
    </w:p>
    <w:p>
      <w:pPr>
        <w:pStyle w:val="PreformattedText"/>
        <w:bidi w:val="0"/>
        <w:spacing w:before="0" w:after="0"/>
        <w:jc w:val="left"/>
        <w:rPr/>
      </w:pPr>
      <w:r>
        <w:rPr/>
        <w:t>4M/in5svUvMHq58IPqzUfC58R98qpS125o5Wv9O989L/AFBu88Sq1Sl15VmuCykKFeustT3dRuOp6C</w:t>
      </w:r>
    </w:p>
    <w:p>
      <w:pPr>
        <w:pStyle w:val="PreformattedText"/>
        <w:bidi w:val="0"/>
        <w:spacing w:before="0" w:after="0"/>
        <w:jc w:val="left"/>
        <w:rPr/>
      </w:pPr>
      <w:r>
        <w:rPr/>
        <w:t>2VW2b0x6Capl+mUzWolhcFk3b+6+PKD8YekcWr09to0h2G2Fs1G6Uqra4t6p4rJGbky28tfF18THw8</w:t>
      </w:r>
    </w:p>
    <w:p>
      <w:pPr>
        <w:pStyle w:val="PreformattedText"/>
        <w:bidi w:val="0"/>
        <w:spacing w:before="0" w:after="0"/>
        <w:jc w:val="left"/>
        <w:rPr/>
      </w:pPr>
      <w:r>
        <w:rPr/>
        <w:t>3Hpf7BfE/wCn1w545TmwohkvFXbpaip+VZVEfVWaa5S6Bufl00nOnjPVdn9CbBt6uf0z0XUwbPXl3T</w:t>
      </w:r>
    </w:p>
    <w:p>
      <w:pPr>
        <w:pStyle w:val="PreformattedText"/>
        <w:bidi w:val="0"/>
        <w:spacing w:before="0" w:after="0"/>
        <w:jc w:val="left"/>
        <w:rPr/>
      </w:pPr>
      <w:r>
        <w:rPr/>
        <w:t>vftReWYr0WBYc2S81p8dPxS8l3XkD1nv8AbrpTyUtyaWanuCyq0QN4tFZPZ7qCJdyVmpFb9Fk/NxyP</w:t>
      </w:r>
    </w:p>
    <w:p>
      <w:pPr>
        <w:pStyle w:val="PreformattedText"/>
        <w:bidi w:val="0"/>
        <w:spacing w:before="0" w:after="0"/>
        <w:jc w:val="left"/>
        <w:rPr/>
      </w:pPr>
      <w:r>
        <w:rPr/>
        <w:t>lGiL6QTaaQxo7Ugf2ZW3sfp5ZbYu0NBlfirbvjb/AIkFyKTIL0VQsw5XrSsccFxrYzpnp4yhitVRFJ</w:t>
      </w:r>
    </w:p>
    <w:p>
      <w:pPr>
        <w:pStyle w:val="PreformattedText"/>
        <w:bidi w:val="0"/>
        <w:spacing w:before="0" w:after="0"/>
        <w:jc w:val="left"/>
        <w:rPr/>
      </w:pPr>
      <w:r>
        <w:rPr/>
        <w:t>CxZ411SMacAKk4Z2pm44TocO0YXHnjOmmjsoOItLJ5xhB5wvMFf0KmqiMcU0kUprPnQtDHJO7yzrHN</w:t>
      </w:r>
    </w:p>
    <w:p>
      <w:pPr>
        <w:pStyle w:val="PreformattedText"/>
        <w:bidi w:val="0"/>
        <w:spacing w:before="0" w:after="0"/>
        <w:jc w:val="left"/>
        <w:rPr/>
      </w:pPr>
      <w:r>
        <w:rPr/>
        <w:t>WCIsqsKwwaXXN0MlQCGtRc4BwmMipTGTktkbQVLv3Th5tKiOpeWRofx44RoFXU1dbGAGJOmOtni6Kf</w:t>
      </w:r>
    </w:p>
    <w:p>
      <w:pPr>
        <w:pStyle w:val="PreformattedText"/>
        <w:bidi w:val="0"/>
        <w:spacing w:before="0" w:after="0"/>
        <w:jc w:val="left"/>
        <w:rPr/>
      </w:pPr>
      <w:r>
        <w:rPr/>
        <w:t>RaqGV+/h5CkXJxy8/dmc5XGPCMyW6glC1KkVPVSNmro3SpqPo1TzrLUQ1EqvhGZJ7xUppMMdFDoIgh</w:t>
      </w:r>
    </w:p>
    <w:p>
      <w:pPr>
        <w:pStyle w:val="PreformattedText"/>
        <w:bidi w:val="0"/>
        <w:spacing w:before="0" w:after="0"/>
        <w:jc w:val="left"/>
        <w:rPr/>
      </w:pPr>
      <w:r>
        <w:rPr/>
        <w:t>bgg6Hz570sb3HhDbk6Rpae70rTLSRrGqTLGs9HKkUkFxpVgDW9JBBEtTKsbRvUKymbDPUVry9LLtCv</w:t>
      </w:r>
    </w:p>
    <w:p>
      <w:pPr>
        <w:pStyle w:val="PreformattedText"/>
        <w:bidi w:val="0"/>
        <w:spacing w:before="0" w:after="0"/>
        <w:jc w:val="left"/>
        <w:rPr/>
      </w:pPr>
      <w:r>
        <w:rPr/>
        <w:t>h21Ldq0/3RlBhlgxGFQMv1rQGgUpBmRctIlRTxLGz9uSvzlJSikndmnZy5mgoDLO5X+33KJWdFYpOC</w:t>
      </w:r>
    </w:p>
    <w:p>
      <w:pPr>
        <w:pStyle w:val="PreformattedText"/>
        <w:bidi w:val="0"/>
        <w:spacing w:before="0" w:after="0"/>
        <w:jc w:val="left"/>
        <w:rPr/>
      </w:pPr>
      <w:r>
        <w:rPr/>
        <w:t>tUPNKG2I03t4RFqjXOGVllT5Awp1I4ZonpaUqWhdInWnloEY5dEaG0UrL+PLWzdpuup0OQ8+T3YRZn</w:t>
      </w:r>
    </w:p>
    <w:p>
      <w:pPr>
        <w:pStyle w:val="PreformattedText"/>
        <w:bidi w:val="0"/>
        <w:spacing w:before="0" w:after="0"/>
        <w:jc w:val="left"/>
        <w:rPr/>
      </w:pPr>
      <w:r>
        <w:rPr/>
        <w:t>K1EFQXdWeETyOwrJjUqqssEzskYnZXZNMUkiQxlF0W6jVCZlgAbu9zSim7gDx/KTvPEBWW0V0ZxSVI</w:t>
      </w:r>
    </w:p>
    <w:p>
      <w:pPr>
        <w:pStyle w:val="PreformattedText"/>
        <w:bidi w:val="0"/>
        <w:spacing w:before="0" w:after="0"/>
        <w:jc w:val="left"/>
        <w:rPr/>
      </w:pPr>
      <w:r>
        <w:rPr/>
        <w:t>uHTeGVHtgkhqmgaajhtUhpLcZJqhlxTHqKVPyyj8acFKpTYvjZexK5e97fp9b6ZoqKQlO3K/qyQiam</w:t>
      </w:r>
    </w:p>
    <w:p>
      <w:pPr>
        <w:pStyle w:val="PreformattedText"/>
        <w:bidi w:val="0"/>
        <w:spacing w:before="0" w:after="0"/>
        <w:jc w:val="left"/>
        <w:rPr/>
      </w:pPr>
      <w:r>
        <w:rPr/>
        <w:t>5g5Qp1EcRudHNT0lIlPQ0EEbXCGnkD0dtWC4pPLFV2uk+aqJzE6GvoW1krNljtcShQnFnYefAL60gI</w:t>
      </w:r>
    </w:p>
    <w:p>
      <w:pPr>
        <w:pStyle w:val="PreformattedText"/>
        <w:bidi w:val="0"/>
        <w:spacing w:before="0" w:after="0"/>
        <w:jc w:val="left"/>
        <w:rPr/>
      </w:pPr>
      <w:r>
        <w:rPr/>
        <w:t>GQ6byj4QHdEw0ODjDRt0wgMgkbpKOrGQ0rSAa27QFC/lzq4cWKIbbwV5mIDadwSPkDQt0gqAwursgE</w:t>
      </w:r>
    </w:p>
    <w:p>
      <w:pPr>
        <w:pStyle w:val="PreformattedText"/>
        <w:bidi w:val="0"/>
        <w:spacing w:before="0" w:after="0"/>
        <w:jc w:val="left"/>
        <w:rPr/>
      </w:pPr>
      <w:r>
        <w:rPr/>
        <w:t>LwSRspjZAgOpp9IxpBBU434stv0h6ZOtQZRbm1Ed4U2hlUoty5WoqxR1ZrWzx1TJQ1cFBTpEVkinev</w:t>
      </w:r>
    </w:p>
    <w:p>
      <w:pPr>
        <w:pStyle w:val="PreformattedText"/>
        <w:bidi w:val="0"/>
        <w:spacing w:before="0" w:after="0"/>
        <w:jc w:val="left"/>
        <w:rPr/>
      </w:pPr>
      <w:r>
        <w:rPr/>
        <w:t>qHkWvvNRShpHRDBp+Qftdu7jPtC06TVESoawNns3dbl+tHq1WvjUKhVGn0d2DTkFZNYXQ8gixIA2XZ</w:t>
      </w:r>
    </w:p>
    <w:p>
      <w:pPr>
        <w:pStyle w:val="PreformattedText"/>
        <w:bidi w:val="0"/>
        <w:spacing w:before="0" w:after="0"/>
        <w:jc w:val="left"/>
        <w:rPr/>
      </w:pPr>
      <w:r>
        <w:rPr/>
        <w:t>Y5JFYIR0YsaWA+oszb8NclaluXJVbz5+mUDAi/TK8expBmSErI0NSitHIjGWIu2UVXIbQVYRqdRGrT</w:t>
      </w:r>
    </w:p>
    <w:p>
      <w:pPr>
        <w:pStyle w:val="PreformattedText"/>
        <w:bidi w:val="0"/>
        <w:spacing w:before="0" w:after="0"/>
        <w:jc w:val="left"/>
        <w:rPr/>
      </w:pPr>
      <w:r>
        <w:rPr/>
        <w:t>2gfl4UVIchhkiaCSeoDfR/mTnLdRJHcoqKeKORaoxRxSJQ/vKqhroVxRx2uGetp46YVCpT0kshkBji</w:t>
      </w:r>
    </w:p>
    <w:p>
      <w:pPr>
        <w:pStyle w:val="PreformattedText"/>
        <w:bidi w:val="0"/>
        <w:spacing w:before="0" w:after="0"/>
        <w:jc w:val="left"/>
        <w:rPr/>
      </w:pPr>
      <w:r>
        <w:rPr/>
        <w:t>rnZsHiK1WiAKlRjTNNl7t0ZeuQl1FWoxWwqbv1sh4fVglzBYpouYFtFJRVE89xraSntVut8FXWSVlR</w:t>
      </w:r>
    </w:p>
    <w:p>
      <w:pPr>
        <w:pStyle w:val="PreformattedText"/>
        <w:bidi w:val="0"/>
        <w:spacing w:before="0" w:after="0"/>
        <w:jc w:val="left"/>
        <w:rPr/>
      </w:pPr>
      <w:r>
        <w:rPr/>
        <w:t>cH6dHZqKnCyS3e7ioKwtHB1maSPQhc+c6bTSVXqXApqWK+6p/KaBs1WqwREyaoJ9BvwH/sHOcKqhsH</w:t>
      </w:r>
    </w:p>
    <w:p>
      <w:pPr>
        <w:pStyle w:val="PreformattedText"/>
        <w:bidi w:val="0"/>
        <w:spacing w:before="0" w:after="0"/>
        <w:jc w:val="left"/>
        <w:rPr/>
      </w:pPr>
      <w:r>
        <w:rPr/>
        <w:t>xF/tBrLe/TTkWGOk5q5D+Edolo/Wj1zo6fTWUbepNNNLr9GvS6pkSMVIqUN/rqXrJDSUMRapXk7b6Q</w:t>
      </w:r>
    </w:p>
    <w:p>
      <w:pPr>
        <w:pStyle w:val="PreformattedText"/>
        <w:bidi w:val="0"/>
        <w:spacing w:before="0" w:after="0"/>
        <w:jc w:val="left"/>
        <w:rPr/>
      </w:pPr>
      <w:r>
        <w:rPr/>
        <w:t>VWddnuKjY/tTp7Ns60GRqhFdlDZY7wX51uLfCe/tgpKv1B54i5kvMNspoaSntNiorVy5S01HynZrDY</w:t>
      </w:r>
    </w:p>
    <w:p>
      <w:pPr>
        <w:pStyle w:val="PreformattedText"/>
        <w:bidi w:val="0"/>
        <w:spacing w:before="0" w:after="0"/>
        <w:jc w:val="left"/>
        <w:rPr/>
      </w:pPr>
      <w:r>
        <w:rPr/>
        <w:t>rcbdy/yjyNbKdOlb+TrZbIYaekgj+mKmVmJd3dlbOpIbPefHVj4ytQYk3Jlj842xv3nBZKd+2phhWo</w:t>
      </w:r>
    </w:p>
    <w:p>
      <w:pPr>
        <w:pStyle w:val="PreformattedText"/>
        <w:bidi w:val="0"/>
        <w:spacing w:before="0" w:after="0"/>
        <w:jc w:val="left"/>
        <w:rPr/>
      </w:pPr>
      <w:r>
        <w:rPr/>
        <w:t>LBY9UU746S1CoFEUUasdAQ6hlWbUeGKCyIo1yi1I5+WdrPQXl3l7lG/Wi91dUtvt9tpJZaqqWBWlai</w:t>
      </w:r>
    </w:p>
    <w:p>
      <w:pPr>
        <w:pStyle w:val="PreformattedText"/>
        <w:bidi w:val="0"/>
        <w:spacing w:before="0" w:after="0"/>
        <w:jc w:val="left"/>
        <w:rPr/>
      </w:pPr>
      <w:r>
        <w:rPr/>
        <w:t>p1FROsasv4cLKjCNmGzOrtll4cwCUzu30/GKLE8u9lKv8Ah69MD8OvLvxH+ovPosNh9Uviz9bvUT4n</w:t>
      </w:r>
    </w:p>
    <w:p>
      <w:pPr>
        <w:pStyle w:val="PreformattedText"/>
        <w:bidi w:val="0"/>
        <w:spacing w:before="0" w:after="0"/>
        <w:jc w:val="left"/>
        <w:rPr/>
      </w:pPr>
      <w:r>
        <w:rPr/>
        <w:t>PWOqsQiqIKHk+uujWr0W9P6G5ToslXNS8g0NLUVEROia682SyAB0zxhpMeyCF7rTJ3V8erTRVC9lRp</w:t>
      </w:r>
    </w:p>
    <w:p>
      <w:pPr>
        <w:pStyle w:val="PreformattedText"/>
        <w:bidi w:val="0"/>
        <w:spacing w:before="0" w:after="0"/>
        <w:jc w:val="left"/>
        <w:rPr/>
      </w:pPr>
      <w:r>
        <w:rPr/>
        <w:t>0xlTpj9vr+U+VX9uB67XOq5P5K5OjnoFufrj6gc1c8czx0t0WSrp+SvT0Q2LlOx1NsBEsNAvMFVWTx</w:t>
      </w:r>
    </w:p>
    <w:p>
      <w:pPr>
        <w:pStyle w:val="PreformattedText"/>
        <w:bidi w:val="0"/>
        <w:spacing w:before="0" w:after="0"/>
        <w:jc w:val="left"/>
        <w:rPr/>
      </w:pPr>
      <w:r>
        <w:rPr/>
        <w:t>VEo0PJbdKKWDtxp2Rg9VmsMqe982ZqugUE6/unzRvMv7oBYvI0dxlU5VERYWi1ACXOqeYsFzqAKKu2</w:t>
      </w:r>
    </w:p>
    <w:p>
      <w:pPr>
        <w:pStyle w:val="PreformattedText"/>
        <w:bidi w:val="0"/>
        <w:spacing w:before="0" w:after="0"/>
        <w:jc w:val="left"/>
        <w:rPr/>
      </w:pPr>
      <w:r>
        <w:rPr/>
        <w:t>pT29GoxwFrb2XzpnwXwiRYdNmiKqDh1SWE5YEZ1anOo9zYDf4dWO7gyUKQODez8cpaT1tp5ayxXCGK</w:t>
      </w:r>
    </w:p>
    <w:p>
      <w:pPr>
        <w:pStyle w:val="PreformattedText"/>
        <w:bidi w:val="0"/>
        <w:spacing w:before="0" w:after="0"/>
        <w:jc w:val="left"/>
        <w:rPr/>
      </w:pPr>
      <w:r>
        <w:rPr/>
        <w:t>nlkWmFatS8NtdY40kiiq2/eF4p5GkSnRaGYpEyvDpjcntdtI4suI4KcvrdNfD3fGVUcWIsTARyH6jK</w:t>
      </w:r>
    </w:p>
    <w:p>
      <w:pPr>
        <w:pStyle w:val="PreformattedText"/>
        <w:bidi w:val="0"/>
        <w:spacing w:before="0" w:after="0"/>
        <w:jc w:val="left"/>
        <w:rPr/>
      </w:pPr>
      <w:r>
        <w:rPr/>
        <w:t>FjjdxKAcKz6nDRZZidQIXx4Hj6eK4m2XSVPAG+WvkRtI7DUJC+pw7HdemRq1B16bYzgbjYfV9+IItw</w:t>
      </w:r>
    </w:p>
    <w:p>
      <w:pPr>
        <w:pStyle w:val="PreformattedText"/>
        <w:bidi w:val="0"/>
        <w:spacing w:before="0" w:after="0"/>
        <w:jc w:val="left"/>
        <w:rPr/>
      </w:pPr>
      <w:r>
        <w:rPr/>
        <w:t>4GWHMwmlbF1KiKpaRj8xSxSkuyjqaQEOjp51KNKjuwwOzDiPhKMp62E/SR/7JLzo1/8A2X3OnKTgLJ</w:t>
      </w:r>
    </w:p>
    <w:p>
      <w:pPr>
        <w:pStyle w:val="PreformattedText"/>
        <w:bidi w:val="0"/>
        <w:spacing w:before="0" w:after="0"/>
        <w:jc w:val="left"/>
        <w:rPr/>
      </w:pPr>
      <w:r>
        <w:rPr/>
        <w:t>6e/E1zzSiTTpE0HM9ms95jkGSdZDrICw88Zq11e/rCaKfHhbSfTpMTp1Zx9tSgbf5bsDnhEbI6Q5yS</w:t>
      </w:r>
    </w:p>
    <w:p>
      <w:pPr>
        <w:pStyle w:val="PreformattedText"/>
        <w:bidi w:val="0"/>
        <w:spacing w:before="0" w:after="0"/>
        <w:jc w:val="left"/>
        <w:rPr/>
      </w:pPr>
      <w:r>
        <w:rPr/>
        <w:t>cHbB9wDgEtvgjI/rwQkJWHZgCPcHP88bd2D59vvwQgpWf/EBAwAcDJJOxyVJ8cLqdIQOrt02PhCAcb</w:t>
      </w:r>
    </w:p>
    <w:p>
      <w:pPr>
        <w:pStyle w:val="PreformattedText"/>
        <w:bidi w:val="0"/>
        <w:spacing w:before="0" w:after="0"/>
        <w:jc w:val="left"/>
        <w:rPr/>
      </w:pPr>
      <w:r>
        <w:rPr/>
        <w:t>EbZ0+DuP8AXiE4n4Sj8B8YLTDLZUYKg43wcgMugb/YLvw2Zqt8bDrHFIrdQADOoZ7fPcDjJH0+NgNz</w:t>
      </w:r>
    </w:p>
    <w:p>
      <w:pPr>
        <w:pStyle w:val="PreformattedText"/>
        <w:bidi w:val="0"/>
        <w:spacing w:before="0" w:after="0"/>
        <w:jc w:val="left"/>
        <w:rPr/>
      </w:pPr>
      <w:r>
        <w:rPr/>
        <w:t>jjZRICXLYTFVIyBB6Qmp4nXRnBJHaBkDBbA1bbbe/tp4rcrkEYTKaioSDJ6kDKMsc5On7Zxhcn7bL9</w:t>
      </w:r>
    </w:p>
    <w:p>
      <w:pPr>
        <w:pStyle w:val="PreformattedText"/>
        <w:bidi w:val="0"/>
        <w:spacing w:before="0" w:after="0"/>
        <w:jc w:val="left"/>
        <w:rPr/>
      </w:pPr>
      <w:r>
        <w:rPr/>
        <w:t>/PEVCxuCb46y8IIMkZOcgEY0jKgfcY2J9/fbhKvbQ8ITWdSWGcDIyRnAAPnB/MT/pxsUo6AXsYSDqZ</w:t>
      </w:r>
    </w:p>
    <w:p>
      <w:pPr>
        <w:pStyle w:val="PreformattedText"/>
        <w:bidi w:val="0"/>
        <w:spacing w:before="0" w:after="0"/>
        <w:jc w:val="left"/>
        <w:rPr/>
      </w:pPr>
      <w:r>
        <w:rPr/>
        <w:t>CA6qd2JK5yNBx9JzsNxxmK/rSO5eTprrwg3UQk5LELgnfGc7A5ztnAOR+v34ejBWuDYN96RIGuVtDa</w:t>
      </w:r>
    </w:p>
    <w:p>
      <w:pPr>
        <w:pStyle w:val="PreformattedText"/>
        <w:bidi w:val="0"/>
        <w:spacing w:before="0" w:after="0"/>
        <w:jc w:val="left"/>
        <w:rPr/>
      </w:pPr>
      <w:r>
        <w:rPr/>
        <w:t>dl3jyox5xlgSMZJ0f140IWIFxCBFehMh33CEuNjlhkAYPhTjxsf8XF5cNa4J0vj9MRiB0AZPgZyuRh</w:t>
      </w:r>
    </w:p>
    <w:p>
      <w:pPr>
        <w:pStyle w:val="PreformattedText"/>
        <w:bidi w:val="0"/>
        <w:spacing w:before="0" w:after="0"/>
        <w:jc w:val="left"/>
        <w:rPr/>
      </w:pPr>
      <w:r>
        <w:rPr/>
        <w:t>hks3g4GPbb+nBJCsHJA3W5vnR/SqRhmU+TnJAU4IwDk9mR9v/t4m5tbpGQihO6nAGQDnUx7Tk7ZHjB</w:t>
      </w:r>
    </w:p>
    <w:p>
      <w:pPr>
        <w:pStyle w:val="PreformattedText"/>
        <w:bidi w:val="0"/>
        <w:spacing w:before="0" w:after="0"/>
        <w:jc w:val="left"/>
        <w:rPr/>
      </w:pPr>
      <w:r>
        <w:rPr/>
        <w:t>/nw+Z5KQAkjcZ7ttsnJ7c5O+D5I27uIF7aixkm1zbhJSjbfV7ZGVIONj3agdgfvjbHCSLEjwjl4D4Q</w:t>
      </w:r>
    </w:p>
    <w:p>
      <w:pPr>
        <w:pStyle w:val="PreformattedText"/>
        <w:bidi w:val="0"/>
        <w:spacing w:before="0" w:after="0"/>
        <w:jc w:val="left"/>
        <w:rPr/>
      </w:pPr>
      <w:r>
        <w:rPr/>
        <w:t>xtpywyPtvuxKYIByRuNX6k44iTDCjOwA7SPsd9j9s/zz+nBCEcDZCkrk7kHYAdud/bwP04ISTUtpYj</w:t>
      </w:r>
    </w:p>
    <w:p>
      <w:pPr>
        <w:pStyle w:val="PreformattedText"/>
        <w:bidi w:val="0"/>
        <w:spacing w:before="0" w:after="0"/>
        <w:jc w:val="left"/>
        <w:rPr/>
      </w:pPr>
      <w:r>
        <w:rPr/>
        <w:t>IxjJHgsfGSfbghOMftkH77AHHnJ/TghPxDbDIA1ZFIyxLNAdUktRPBHtHKMS9GJgSVfGZB0wW+51cZ</w:t>
      </w:r>
    </w:p>
    <w:p>
      <w:pPr>
        <w:pStyle w:val="PreformattedText"/>
        <w:bidi w:val="0"/>
        <w:spacing w:before="0" w:after="0"/>
        <w:jc w:val="left"/>
        <w:rPr/>
      </w:pPr>
      <w:r>
        <w:rPr/>
        <w:t>7cDbSbywHExgg7S+URUAyCSA3gLgnOnbOfcluGBcgpBmZ91zcaNJlUUU9Omks7stS7Bhlusxwqx6e1</w:t>
      </w:r>
    </w:p>
    <w:p>
      <w:pPr>
        <w:pStyle w:val="PreformattedText"/>
        <w:bidi w:val="0"/>
        <w:spacing w:before="0" w:after="0"/>
        <w:jc w:val="left"/>
        <w:rPr/>
      </w:pPr>
      <w:r>
        <w:rPr/>
        <w:t>lRcN7E8OVQQMRreKa9z4XMew4WSPqMseqQOskmlIVXUA4lkQkomNOWUZUg6e7hzl7Nc46QAJ0vM3WR</w:t>
      </w:r>
    </w:p>
    <w:p>
      <w:pPr>
        <w:pStyle w:val="PreformattedText"/>
        <w:bidi w:val="0"/>
        <w:spacing w:before="0" w:after="0"/>
        <w:jc w:val="left"/>
        <w:rPr/>
      </w:pPr>
      <w:r>
        <w:rPr/>
        <w:t>3rZ9SiPMUYXVMahFjKL0mjqjlpY+nurHuKt3d3C1DEAezm7sva1gxyMi2YSEhGyWAyzEoXCkgDAzgY</w:t>
      </w:r>
    </w:p>
    <w:p>
      <w:pPr>
        <w:pStyle w:val="PreformattedText"/>
        <w:bidi w:val="0"/>
        <w:spacing w:before="0" w:after="0"/>
        <w:jc w:val="left"/>
        <w:rPr/>
      </w:pPr>
      <w:r>
        <w:rPr/>
        <w:t>HjIyOJuCy24y2jD2Qg5aRv3pGabrNIsVQ5NPDTzSdBKZhUl0qsoIFQsXIy4VWKd+ngUIDw6ws3rfhG</w:t>
      </w:r>
    </w:p>
    <w:p>
      <w:pPr>
        <w:pStyle w:val="PreformattedText"/>
        <w:bidi w:val="0"/>
        <w:spacing w:before="0" w:after="0"/>
        <w:jc w:val="left"/>
        <w:rPr/>
      </w:pPr>
      <w:r>
        <w:rPr/>
        <w:t>0scfdGXj7mckx62jZGY4Ks5LOmg5XV3Ef4uNDnQC2WUWL3uBGabEDAwAoU6SrlfAEWn6wQVAG+T54S</w:t>
      </w:r>
    </w:p>
    <w:p>
      <w:pPr>
        <w:pStyle w:val="PreformattedText"/>
        <w:bidi w:val="0"/>
        <w:spacing w:before="0" w:after="0"/>
        <w:jc w:val="left"/>
        <w:rPr/>
      </w:pPr>
      <w:r>
        <w:rPr/>
        <w:t>L3sF0luf2WljUCmn5YZqgSNS1H7yniX5ymqaJp5p6SiRaygpnFRbp2khPRnJVZHjRNIh1MVYOKmRK4</w:t>
      </w:r>
    </w:p>
    <w:p>
      <w:pPr>
        <w:pStyle w:val="PreformattedText"/>
        <w:bidi w:val="0"/>
        <w:spacing w:before="0" w:after="0"/>
        <w:jc w:val="left"/>
        <w:rPr/>
      </w:pPr>
      <w:r>
        <w:rPr/>
        <w:t>/jGJURVIN4IoolTScBJCCTqWMq/dIMVC4ChtGVHjC6tJ0xK2m27b2xTGzX8ItEqxzRRRKWZmk0hijq</w:t>
      </w:r>
    </w:p>
    <w:p>
      <w:pPr>
        <w:pStyle w:val="PreformattedText"/>
        <w:bidi w:val="0"/>
        <w:spacing w:before="0" w:after="0"/>
        <w:jc w:val="left"/>
        <w:rPr/>
      </w:pPr>
      <w:r>
        <w:rPr/>
        <w:t>0owAGXUQQGLKVBCjThm/vTwWAII96VuPAfj/WKCPQ3ZICzu5mZpBIZNJ6hOGTGAMMfy5/GI2jXiCLM</w:t>
      </w:r>
    </w:p>
    <w:p>
      <w:pPr>
        <w:pStyle w:val="PreformattedText"/>
        <w:bidi w:val="0"/>
        <w:spacing w:before="0" w:after="0"/>
        <w:jc w:val="left"/>
        <w:rPr/>
      </w:pPr>
      <w:r>
        <w:rPr/>
        <w:t>MdYE36ASXsjxfvKnkqVgC0sNS7CpkrII40WCUxUxejHVw7NGqhR1C2lWKq8rLFQGxtdpZLB9dRJC8/</w:t>
      </w:r>
    </w:p>
    <w:p>
      <w:pPr>
        <w:pStyle w:val="PreformattedText"/>
        <w:bidi w:val="0"/>
        <w:spacing w:before="0" w:after="0"/>
        <w:jc w:val="left"/>
        <w:rPr/>
      </w:pPr>
      <w:r>
        <w:rPr/>
        <w:t>MdWGFkllC2qjMBqpEnC0xphJGkNbGuuvpvxvw3YBoY5Gpo/wAQcUQ5oRa4vLOdSGJkExCpGumIIAwk</w:t>
      </w:r>
    </w:p>
    <w:p>
      <w:pPr>
        <w:pStyle w:val="PreformattedText"/>
        <w:bidi w:val="0"/>
        <w:spacing w:before="0" w:after="0"/>
        <w:jc w:val="left"/>
        <w:rPr/>
      </w:pPr>
      <w:r>
        <w:rPr/>
        <w:t>YGSmIKr0xG7IB2jVuyZ6ShYYvxmc8XI42Gl5Hv8A4fhHMJQgShdJWXICziERxIghcKgGmDTHpDSdyo</w:t>
      </w:r>
    </w:p>
    <w:p>
      <w:pPr>
        <w:pStyle w:val="PreformattedText"/>
        <w:bidi w:val="0"/>
        <w:spacing w:before="0" w:after="0"/>
        <w:jc w:val="left"/>
        <w:rPr/>
      </w:pPr>
      <w:r>
        <w:rPr/>
        <w:t>rLHHqqCW4YALMBx1Ep13rxdjoyG0oOoHABMDRumqOQdRQwp1VHU/8A5unVsKGnfiKfWT61uH+dI7ti</w:t>
      </w:r>
    </w:p>
    <w:p>
      <w:pPr>
        <w:pStyle w:val="PreformattedText"/>
        <w:bidi w:val="0"/>
        <w:spacing w:before="0" w:after="0"/>
        <w:jc w:val="left"/>
        <w:rPr/>
      </w:pPr>
      <w:r>
        <w:rPr/>
        <w:t>rU3KzU8rxwRiqp0ermWcQ00b1CowqJ4QWpIFgZsiMNPiZtINQ4xBZRo4Nm8N6GouQRfzwhLzA9TJZ7</w:t>
      </w:r>
    </w:p>
    <w:p>
      <w:pPr>
        <w:pStyle w:val="PreformattedText"/>
        <w:bidi w:val="0"/>
        <w:spacing w:before="0" w:after="0"/>
        <w:jc w:val="left"/>
        <w:rPr/>
      </w:pPr>
      <w:r>
        <w:rPr/>
        <w:t>csbVXyklVe5KUJcHr7ZCguLqlLRS1jCelZjpLUMgVZtIqZnbU/Gen/AKr62mpyAouuQgiXRT0jLTOs</w:t>
      </w:r>
    </w:p>
    <w:p>
      <w:pPr>
        <w:pStyle w:val="PreformattedText"/>
        <w:bidi w:val="0"/>
        <w:spacing w:before="0" w:after="0"/>
        <w:jc w:val="left"/>
        <w:rPr/>
      </w:pPr>
      <w:r>
        <w:rPr/>
        <w:t>ydQF45alZTMwWbXKhDuHk9hg1JXppphTU2jGyknrM2W9e+k48kzASoOqgV2eXBlJVgICepTpklydDO</w:t>
      </w:r>
    </w:p>
    <w:p>
      <w:pPr>
        <w:pStyle w:val="PreformattedText"/>
        <w:bidi w:val="0"/>
        <w:spacing w:before="0" w:after="0"/>
        <w:jc w:val="left"/>
        <w:rPr/>
      </w:pPr>
      <w:r>
        <w:rPr/>
        <w:t>ngr8tD+d+IJ6A3WRY+p++caCYrLEzQK2RK+X6M0JiRY5A8qbQyrGFV9J0wqyxw65mPAoyDeMjE2y6T</w:t>
      </w:r>
    </w:p>
    <w:p>
      <w:pPr>
        <w:pStyle w:val="PreformattedText"/>
        <w:bidi w:val="0"/>
        <w:spacing w:before="0" w:after="0"/>
        <w:jc w:val="left"/>
        <w:rPr/>
      </w:pPr>
      <w:r>
        <w:rPr/>
        <w:t>Yxylix1OHgYFVV9AkjGydAD8OZU0lVOUgVtUmZnXguynWTY+p++WFytTFKflyQU1Gainl5jq5Kqhgm</w:t>
      </w:r>
    </w:p>
    <w:p>
      <w:pPr>
        <w:pStyle w:val="PreformattedText"/>
        <w:bidi w:val="0"/>
        <w:spacing w:before="0" w:after="0"/>
        <w:jc w:val="left"/>
        <w:rPr/>
      </w:pPr>
      <w:r>
        <w:rPr/>
        <w:t>t19DQrClOJLvc826uqomVlpqQgRws0qTMZZU4y1jrbLI3myitgLi2X9IEQTu1Ssys8LuQ7aVedEDNI</w:t>
      </w:r>
    </w:p>
    <w:p>
      <w:pPr>
        <w:pStyle w:val="PreformattedText"/>
        <w:bidi w:val="0"/>
        <w:spacing w:before="0" w:after="0"/>
        <w:jc w:val="left"/>
        <w:rPr/>
      </w:pPr>
      <w:r>
        <w:rPr/>
        <w:t>46ITJDkjOo7SSJ4WJeNKaYAHX9r6ZmLsSxGoEII62GdglQXDfSZSqTFw8qjrIiqC7jGHZf7yRtC9i8</w:t>
      </w:r>
    </w:p>
    <w:p>
      <w:pPr>
        <w:pStyle w:val="PreformattedText"/>
        <w:bidi w:val="0"/>
        <w:spacing w:before="0" w:after="0"/>
        <w:jc w:val="left"/>
        <w:rPr/>
      </w:pPr>
      <w:r>
        <w:rPr/>
        <w:t>Pz046/j8P8SwqgAACxMkoKhZDL25YatRDrTp0430nquqApqQd2Dk/3at9XEKcGJPLKY5d68fQIp1lW</w:t>
      </w:r>
    </w:p>
    <w:p>
      <w:pPr>
        <w:pStyle w:val="PreformattedText"/>
        <w:bidi w:val="0"/>
        <w:spacing w:before="0" w:after="0"/>
        <w:jc w:val="left"/>
        <w:rPr/>
      </w:pPr>
      <w:r>
        <w:rPr/>
        <w:t>iRlkRQ0ZGTMjwxyIKEpodW1RiVQcFNEStl34sQGBsdfWhZr48S0tf0/6M1vuVnqKSaueWvr41ie9xz</w:t>
      </w:r>
    </w:p>
    <w:p>
      <w:pPr>
        <w:pStyle w:val="PreformattedText"/>
        <w:bidi w:val="0"/>
        <w:spacing w:before="0" w:after="0"/>
        <w:jc w:val="left"/>
        <w:rPr/>
      </w:pPr>
      <w:r>
        <w:rPr/>
        <w:t>W9FPLtz64rOU5EC8zDCKxWORZY0g6UDB3ANHZEOB52t/7fCPpD/UUjITqfdqQ01dIpUylk66tgxuiH</w:t>
      </w:r>
    </w:p>
    <w:p>
      <w:pPr>
        <w:pStyle w:val="PreformattedText"/>
        <w:bidi w:val="0"/>
        <w:spacing w:before="0" w:after="0"/>
        <w:jc w:val="left"/>
        <w:rPr/>
      </w:pPr>
      <w:r>
        <w:rPr/>
        <w:t>R0y0bgt8wspXUPPVkjTT2cUqr+sYrvNKXszgMFF4OVYmJlkxEVRwrKWdumCO+GNMAyqBESBsxSHIbv</w:t>
      </w:r>
    </w:p>
    <w:p>
      <w:pPr>
        <w:pStyle w:val="PreformattedText"/>
        <w:bidi w:val="0"/>
        <w:spacing w:before="0" w:after="0"/>
        <w:jc w:val="left"/>
        <w:rPr/>
      </w:pPr>
      <w:r>
        <w:rPr/>
        <w:t>bKipGtt5fGGXEsxtGdLiKrpJXWTRHVw6xHUtSvpLhWRK5Dqg2DIrY1IdcmG/MtxjduvnrLK1yN64it</w:t>
      </w:r>
    </w:p>
    <w:p>
      <w:pPr>
        <w:pStyle w:val="PreformattedText"/>
        <w:bidi w:val="0"/>
        <w:spacing w:before="0" w:after="0"/>
        <w:jc w:val="left"/>
        <w:rPr/>
      </w:pPr>
      <w:r>
        <w:rPr/>
        <w:t>cYBJCydRhGJYCDVLXxRRQTMqfKVIxJLEIzGRrGFGkIzIe1dNrs/tEtUtYN0iMTwiQM+RoYmQSFkiI1</w:t>
      </w:r>
    </w:p>
    <w:p>
      <w:pPr>
        <w:pStyle w:val="PreformattedText"/>
        <w:bidi w:val="0"/>
        <w:spacing w:before="0" w:after="0"/>
        <w:jc w:val="left"/>
        <w:rPr/>
      </w:pPr>
      <w:r>
        <w:rPr/>
        <w:t>AKNiezfc/b+Lh4KjLGJa9t0SbRSJOuNMiEuVV1MasmGVnIDdseotnOMaX/AMPDQRqG70VY25TeSyBV</w:t>
      </w:r>
    </w:p>
    <w:p>
      <w:pPr>
        <w:pStyle w:val="PreformattedText"/>
        <w:bidi w:val="0"/>
        <w:spacing w:before="0" w:after="0"/>
        <w:jc w:val="left"/>
        <w:rPr/>
      </w:pPr>
      <w:r>
        <w:rPr/>
        <w:t>p1mMZAVRFoD62WUjEhJD6lkZhgsc6HklYbRDhllxvbpIlj8hSSL8rIaWWppYb6kNTFFyrRX6kiirrP</w:t>
      </w:r>
    </w:p>
    <w:p>
      <w:pPr>
        <w:pStyle w:val="PreformattedText"/>
        <w:bidi w:val="0"/>
        <w:spacing w:before="0" w:after="0"/>
        <w:jc w:val="left"/>
        <w:rPr/>
      </w:pPr>
      <w:r>
        <w:rPr/>
        <w:t>XREXAzOHqtemYpBEQxEMtZDiaJRxnrWAFyL9Jo2fUnQ2gsZo2nkY/LywrI7RNFFP8AJukb9OKWMOdf</w:t>
      </w:r>
    </w:p>
    <w:p>
      <w:pPr>
        <w:pStyle w:val="PreformattedText"/>
        <w:bidi w:val="0"/>
        <w:spacing w:before="0" w:after="0"/>
        <w:jc w:val="left"/>
        <w:rPr/>
      </w:pPr>
      <w:r>
        <w:rPr/>
        <w:t>RMKZIcdRYIdJbXNw5DnTuDiItub6D+ckY6gTM0ifhJliA0i1dQrLiNulNKuFl6rOwONpah/q6PDWOB</w:t>
      </w:r>
    </w:p>
    <w:p>
      <w:pPr>
        <w:pStyle w:val="PreformattedText"/>
        <w:bidi w:val="0"/>
        <w:spacing w:before="0" w:after="0"/>
        <w:jc w:val="left"/>
        <w:rPr/>
      </w:pPr>
      <w:r>
        <w:rPr/>
        <w:t>Ay4wa4YNHUEyTYnYKcOhZ31RtIAulkZcdtMsSKSqgYhVfqM3Fg4YC3D3pOYJAHAxVWkYtL1ZmZHVCQ</w:t>
      </w:r>
    </w:p>
    <w:p>
      <w:pPr>
        <w:pStyle w:val="PreformattedText"/>
        <w:bidi w:val="0"/>
        <w:spacing w:before="0" w:after="0"/>
        <w:jc w:val="left"/>
        <w:rPr/>
      </w:pPr>
      <w:r>
        <w:rPr/>
        <w:t>qpKv4oPWLSkBW1uuPOZtKt2x8UyJUknlMqBqSWsRCnlGaenuF7SGS4SGp5Z5ghZ7XFapJpYvk4JqlJ</w:t>
      </w:r>
    </w:p>
    <w:p>
      <w:pPr>
        <w:pStyle w:val="PreformattedText"/>
        <w:bidi w:val="0"/>
        <w:spacing w:before="0" w:after="0"/>
        <w:jc w:val="left"/>
        <w:rPr/>
      </w:pPr>
      <w:r>
        <w:rPr/>
        <w:t>/3nGRT20CJWrJoh8wFVZaM5c8ZNpdVVC/DKPoC7sPASQ5tiMt+P9mmt1TLTUUssEtNBaqsyrQxu89e</w:t>
      </w:r>
    </w:p>
    <w:p>
      <w:pPr>
        <w:pStyle w:val="PreformattedText"/>
        <w:bidi w:val="0"/>
        <w:spacing w:before="0" w:after="0"/>
        <w:jc w:val="left"/>
        <w:rPr/>
      </w:pPr>
      <w:r>
        <w:rPr/>
        <w:t>1K/RqqmWJ4y1ZTYiqB3qqu78adnJNJT6slyCceJkBDD1V6TFl1SEtDMpXTF/drGFMhOMhQ7YwqMETO</w:t>
      </w:r>
    </w:p>
    <w:p>
      <w:pPr>
        <w:pStyle w:val="PreformattedText"/>
        <w:bidi w:val="0"/>
        <w:spacing w:before="0" w:after="0"/>
        <w:jc w:val="left"/>
        <w:rPr/>
      </w:pPr>
      <w:r>
        <w:rPr/>
        <w:t>Tw79Z5tFlgLXj4RCOIMFUy6ZWbVMskzxsQrFowNLrhVLEjdY1RMMp4CVXhxkx7AIljYFVViEYdamYS</w:t>
      </w:r>
    </w:p>
    <w:p>
      <w:pPr>
        <w:pStyle w:val="PreformattedText"/>
        <w:bidi w:val="0"/>
        <w:spacing w:before="0" w:after="0"/>
        <w:jc w:val="left"/>
        <w:rPr/>
      </w:pPr>
      <w:r>
        <w:rPr/>
        <w:t>aHdW6UgU6dBYKXVT3MqU2NKngF9/1vPDz4SCCeBtMrUGCvsrNCXqUrYZGacpIQorYmnUQxaSZR3CRp</w:t>
      </w:r>
    </w:p>
    <w:p>
      <w:pPr>
        <w:pStyle w:val="PreformattedText"/>
        <w:bidi w:val="0"/>
        <w:spacing w:before="0" w:after="0"/>
        <w:jc w:val="left"/>
        <w:rPr/>
      </w:pPr>
      <w:r>
        <w:rPr/>
        <w:t>GGWZhCV6QPFHbQ24WlRZmYX0NpYnNURh5ftiC3/KpZrtfbSkIS4W9ZUnrZayMNZr05rqUESU46SPNS</w:t>
      </w:r>
    </w:p>
    <w:p>
      <w:pPr>
        <w:pStyle w:val="PreformattedText"/>
        <w:bidi w:val="0"/>
        <w:spacing w:before="0" w:after="0"/>
        <w:jc w:val="left"/>
        <w:rPr/>
      </w:pPr>
      <w:r>
        <w:rPr/>
        <w:t>yssKs0U3W15NmIJqKGZgwvwmqpoiBk6efN5XPTfXDJiOQPEB045VqpooopHdIIGY/iZqFkGtwxln1s</w:t>
      </w:r>
    </w:p>
    <w:p>
      <w:pPr>
        <w:pStyle w:val="PreformattedText"/>
        <w:bidi w:val="0"/>
        <w:spacing w:before="0" w:after="0"/>
        <w:jc w:val="left"/>
        <w:rPr/>
      </w:pPr>
      <w:r>
        <w:rPr/>
        <w:t>fwoV40qmVhe4Ezg3F5xEDPIEkWBmWMQywuIWZHVpY4DISzIF0zLGDkuNdQ7aSnF97MWtaTGoeB4pgQ</w:t>
      </w:r>
    </w:p>
    <w:p>
      <w:pPr>
        <w:pStyle w:val="PreformattedText"/>
        <w:bidi w:val="0"/>
        <w:spacing w:before="0" w:after="0"/>
        <w:jc w:val="left"/>
        <w:rPr/>
      </w:pPr>
      <w:r>
        <w:rPr/>
        <w:t>skRERLKFUdRAqhjqXABDZDbaYl8M78QuTFr3+tD4RrWRyxIsSzySxNAkjxdJo5knk1h45ZFCaEYGMF</w:t>
      </w:r>
    </w:p>
    <w:p>
      <w:pPr>
        <w:pStyle w:val="PreformattedText"/>
        <w:bidi w:val="0"/>
        <w:spacing w:before="0" w:after="0"/>
        <w:jc w:val="left"/>
        <w:rPr/>
      </w:pPr>
      <w:r>
        <w:rPr/>
        <w:t>VOoBlCNrUcVa2qk6ygYagjGWVfZa248p3WaYXCrSIcoX+FrlNY7nUUS11oFBUVEYtoimslNLHRqNTK</w:t>
      </w:r>
    </w:p>
    <w:p>
      <w:pPr>
        <w:pStyle w:val="PreformattedText"/>
        <w:bidi w:val="0"/>
        <w:spacing w:before="0" w:after="0"/>
        <w:jc w:val="left"/>
        <w:rPr/>
      </w:pPr>
      <w:r>
        <w:rPr/>
        <w:t>0TpDDFVJHWaZXz6GtTcnECaDl2WQXMym6iOIU6yOYFJjZ1EuuEvFKMLqA1MqnDatWSY9xu/GsXJNnP</w:t>
      </w:r>
    </w:p>
    <w:p>
      <w:pPr>
        <w:pStyle w:val="PreformattedText"/>
        <w:bidi w:val="0"/>
        <w:spacing w:before="0" w:after="0"/>
        <w:jc w:val="left"/>
        <w:rPr/>
      </w:pPr>
      <w:r>
        <w:rPr/>
        <w:t>Hz5/zMuRuTa4nIuqEQArCRMrrqH40SKo1xwQatKH6SuQxZsJ278QQWJ0kNYnThN2hk1uDJH2yK8koZ</w:t>
      </w:r>
    </w:p>
    <w:p>
      <w:pPr>
        <w:pStyle w:val="PreformattedText"/>
        <w:bidi w:val="0"/>
        <w:spacing w:before="0" w:after="0"/>
        <w:jc w:val="left"/>
        <w:rPr/>
      </w:pPr>
      <w:r>
        <w:rPr/>
        <w:t>WlJcktokPhGUsGcfn1v+XiTYLieHuyskAVlhjWpcKadyIRAT0kRlyQzyuJQxQrnGPwlVU7jwWa5Uay</w:t>
      </w:r>
    </w:p>
    <w:p>
      <w:pPr>
        <w:pStyle w:val="PreformattedText"/>
        <w:bidi w:val="0"/>
        <w:spacing w:before="0" w:after="0"/>
        <w:jc w:val="left"/>
        <w:rPr/>
      </w:pPr>
      <w:r>
        <w:rPr/>
        <w:t>QbG46Qi5bmigt1VTdWeWngv1prJUpqW1/LlJ3ntsk1UleY5nR1m0xxQuiSln6uiZIpeEVgTkTdRaaU</w:t>
      </w:r>
    </w:p>
    <w:p>
      <w:pPr>
        <w:pStyle w:val="PreformattedText"/>
        <w:bidi w:val="0"/>
        <w:spacing w:before="0" w:after="0"/>
        <w:jc w:val="left"/>
        <w:rPr/>
      </w:pPr>
      <w:r>
        <w:rPr/>
        <w:t>amp1OZeMLjFFQ3e507ExLBPVJDEI6qFolLq0YehqmEqaUZSiSZkY6PKjhlC7IAWyEirfOpfhGp6kjC</w:t>
      </w:r>
    </w:p>
    <w:p>
      <w:pPr>
        <w:pStyle w:val="PreformattedText"/>
        <w:bidi w:val="0"/>
        <w:spacing w:before="0" w:after="0"/>
        <w:jc w:val="left"/>
        <w:rPr/>
      </w:pPr>
      <w:r>
        <w:rPr/>
        <w:t>YpOYU06ZRGuuSPWpWZhkhJtRY5wQzNr/LxcqCblgfPhFCwewj0U7usDNFOkbmqEjM/RSohi1hVppFY</w:t>
      </w:r>
    </w:p>
    <w:p>
      <w:pPr>
        <w:pStyle w:val="PreformattedText"/>
        <w:bidi w:val="0"/>
        <w:spacing w:before="0" w:after="0"/>
        <w:jc w:val="left"/>
        <w:rPr/>
      </w:pPr>
      <w:r>
        <w:rPr/>
        <w:t>mWSJuoI3JI+t9PFTZXFvDlX+KMmJCyxRqkI+XUAxoZQpfUUUGOHyEFONnHcFYtjqNxIYan1vzlRa53</w:t>
      </w:r>
    </w:p>
    <w:p>
      <w:pPr>
        <w:pStyle w:val="PreformattedText"/>
        <w:bidi w:val="0"/>
        <w:spacing w:before="0" w:after="0"/>
        <w:jc w:val="left"/>
        <w:rPr/>
      </w:pPr>
      <w:r>
        <w:rPr/>
        <w:t>spI8tvUQ80WaVVMcs9RFAWWC3xYFUz0qhv3qRSsxSojCLMBCrSI82GQOKviyt3xaMQWYcFJ8YR8xRQ</w:t>
      </w:r>
    </w:p>
    <w:p>
      <w:pPr>
        <w:pStyle w:val="PreformattedText"/>
        <w:bidi w:val="0"/>
        <w:spacing w:before="0" w:after="0"/>
        <w:jc w:val="left"/>
        <w:rPr/>
      </w:pPr>
      <w:r>
        <w:rPr/>
        <w:t>raOVOnHHDUChuNLUQvHOINFFc5EkqkqqaRqKeAIrJL8sY5JJF/tadWbqumgbswJ0lqwACkc1oFzlVY</w:t>
      </w:r>
    </w:p>
    <w:p>
      <w:pPr>
        <w:pStyle w:val="PreformattedText"/>
        <w:bidi w:val="0"/>
        <w:spacing w:before="0" w:after="0"/>
        <w:jc w:val="left"/>
        <w:rPr/>
      </w:pPr>
      <w:r>
        <w:rPr/>
        <w:t>TBI8ECSNGeOWXJlQMsxkIAn6jRgxZ3dhF4Thgp1DqOMTpiMokuhTAvaZIUYxxx6ZZAiSEr0WlIy4Z5</w:t>
      </w:r>
    </w:p>
    <w:p>
      <w:pPr>
        <w:pStyle w:val="PreformattedText"/>
        <w:bidi w:val="0"/>
        <w:spacing w:before="0" w:after="0"/>
        <w:jc w:val="left"/>
        <w:rPr/>
      </w:pPr>
      <w:r>
        <w:rPr/>
        <w:t>ME5ZWR3ZiqDh6grqTaTcXtfWaQiRJzPHINSxsZFVl+YNMqNEjmZQHGIWbIA1BO890ueK6ZcdIssctD</w:t>
      </w:r>
    </w:p>
    <w:p>
      <w:pPr>
        <w:pStyle w:val="PreformattedText"/>
        <w:bidi w:val="0"/>
        <w:spacing w:before="0" w:after="0"/>
        <w:jc w:val="left"/>
        <w:rPr/>
      </w:pPr>
      <w:r>
        <w:rPr/>
        <w:t>pITmuyUt6s5ppY1b5dYo6OSZB10AwqCNYTl5CTqZXGEVo0XSdWqlSmrqwA19skksQFMqGWiuXI1whp</w:t>
      </w:r>
    </w:p>
    <w:p>
      <w:pPr>
        <w:pStyle w:val="PreformattedText"/>
        <w:bidi w:val="0"/>
        <w:spacing w:before="0" w:after="0"/>
        <w:jc w:val="left"/>
        <w:rPr/>
      </w:pPr>
      <w:r>
        <w:rPr/>
        <w:t>LolSLZXUlBWRLUxKkP7ur1zHWwvGzKtMz08ijIUyaWfSvjjDRBp1lSqQqFvqy7kMhCjeWWUZUFDFU2</w:t>
      </w:r>
    </w:p>
    <w:p>
      <w:pPr>
        <w:pStyle w:val="PreformattedText"/>
        <w:bidi w:val="0"/>
        <w:spacing w:before="0" w:after="0"/>
        <w:jc w:val="left"/>
        <w:rPr/>
      </w:pPr>
      <w:r>
        <w:rPr/>
        <w:t>8TSrPC0szqDLH0YpULQ1BUdqrGysurYavq7eOkADUcggrfdigWx1GqmPkrYREiVC6leSncIXZY1QrC</w:t>
      </w:r>
    </w:p>
    <w:p>
      <w:pPr>
        <w:pStyle w:val="PreformattedText"/>
        <w:bidi w:val="0"/>
        <w:spacing w:before="0" w:after="0"/>
        <w:jc w:val="left"/>
        <w:rPr/>
      </w:pPr>
      <w:r>
        <w:rPr/>
        <w:t>QpYeSdKgOg89v08LU2Y+t1ljkApAxEPeWrw1NCtvnqDCzzK9tr0nprcZKuSPoiguN1miMlPyoVmxVx</w:t>
      </w:r>
    </w:p>
    <w:p>
      <w:pPr>
        <w:pStyle w:val="PreformattedText"/>
        <w:bidi w:val="0"/>
        <w:spacing w:before="0" w:after="0"/>
        <w:jc w:val="left"/>
        <w:rPr/>
      </w:pPr>
      <w:r>
        <w:rPr/>
        <w:t>RaQGZZguoM3Ca1IHVfHljqZZbgsOPektfrM2iqultpB8lT1hS5wW6OvnobfVRorS9G5129bbNI/BqR</w:t>
      </w:r>
    </w:p>
    <w:p>
      <w:pPr>
        <w:pStyle w:val="PreformattedText"/>
        <w:bidi w:val="0"/>
        <w:spacing w:before="0" w:after="0"/>
        <w:jc w:val="left"/>
        <w:rPr/>
      </w:pPr>
      <w:r>
        <w:rPr/>
        <w:t>mKVZNSE8Abs3NMi+t9f4Yx0yVm0b5sGNazRSSRBSZ1dcnDYQNViOZWI7ApXBwdTFuG9oDfIWMzsjDi</w:t>
      </w:r>
    </w:p>
    <w:p>
      <w:pPr>
        <w:pStyle w:val="PreformattedText"/>
        <w:bidi w:val="0"/>
        <w:spacing w:before="0" w:after="0"/>
        <w:jc w:val="left"/>
        <w:rPr/>
      </w:pPr>
      <w:r>
        <w:rPr/>
        <w:t>MfCbZIZpn1SRKYgFwisjh3iWYEIA+DqwwyA31L28MvckgaxbfNs0yQzzQ0qSM3RlhiiaQjWugoBJIW</w:t>
      </w:r>
    </w:p>
    <w:p>
      <w:pPr>
        <w:pStyle w:val="PreformattedText"/>
        <w:bidi w:val="0"/>
        <w:spacing w:before="0" w:after="0"/>
        <w:jc w:val="left"/>
        <w:rPr/>
      </w:pPr>
      <w:r>
        <w:rPr/>
        <w:t>XvfIXIOQfy8BbUDlk5G5YjdaYES6o1IEcMmF1MnWCpmPHROkEIzEhTk6D9PjhTjfIIxjDccBeI26qk</w:t>
      </w:r>
    </w:p>
    <w:p>
      <w:pPr>
        <w:pStyle w:val="PreformattedText"/>
        <w:bidi w:val="0"/>
        <w:spacing w:before="0" w:after="0"/>
        <w:jc w:val="left"/>
        <w:rPr/>
      </w:pPr>
      <w:r>
        <w:rPr/>
        <w:t>sdb85HTioopVSK52OqmrKaC9Ws1UXzNlrJqeQSwUs8kWW0ssgGlw6/VxVwpAS5seMlGZTciWFPSQ8x</w:t>
      </w:r>
    </w:p>
    <w:p>
      <w:pPr>
        <w:pStyle w:val="PreformattedText"/>
        <w:bidi w:val="0"/>
        <w:spacing w:before="0" w:after="0"/>
        <w:jc w:val="left"/>
        <w:rPr/>
      </w:pPr>
      <w:r>
        <w:rPr/>
        <w:t>2+3GatpVqa1KpOVb5JHbLBQ1Yp0+Zu/L9fGlHNW3KstyTimhmnYCdfxY3ZchVIppEFW3L65TQSKo5t</w:t>
      </w:r>
    </w:p>
    <w:p>
      <w:pPr>
        <w:pStyle w:val="PreformattedText"/>
        <w:bidi w:val="0"/>
        <w:spacing w:before="0" w:after="0"/>
        <w:jc w:val="left"/>
        <w:rPr/>
      </w:pPr>
      <w:r>
        <w:rPr/>
        <w:t>e7K5lElLIitDLBjslVlKSszvKrkmVdUbBRHoxoKhs6e3hxKlskOeYiTy29v3omUVpMErMssjtAFlQD</w:t>
      </w:r>
    </w:p>
    <w:p>
      <w:pPr>
        <w:pStyle w:val="PreformattedText"/>
        <w:bidi w:val="0"/>
        <w:spacing w:before="0" w:after="0"/>
        <w:jc w:val="left"/>
        <w:rPr/>
      </w:pPr>
      <w:r>
        <w:rPr/>
        <w:t>XsFLMCAsmoNtkkldSqurizqRZR3tZQgEWM5S9KKQTqxM0KjMVQEMDO0kMTBY3ALDJY6mJJGnSvCiCK</w:t>
      </w:r>
    </w:p>
    <w:p>
      <w:pPr>
        <w:pStyle w:val="PreformattedText"/>
        <w:bidi w:val="0"/>
        <w:spacing w:before="0" w:after="0"/>
        <w:jc w:val="left"/>
        <w:rPr/>
      </w:pPr>
      <w:r>
        <w:rPr/>
        <w:t>gNsiJI1APQx1G0mowh8SlCMsu6l2jDu4H1ISI9J8rp7fHGhXuNeN4R/RvJQVYuFLNKrxkvUOk81PJU</w:t>
      </w:r>
    </w:p>
    <w:p>
      <w:pPr>
        <w:pStyle w:val="PreformattedText"/>
        <w:bidi w:val="0"/>
        <w:spacing w:before="0" w:after="0"/>
        <w:jc w:val="left"/>
        <w:rPr/>
      </w:pPr>
      <w:r>
        <w:rPr/>
        <w:t>0zRE1lJK8ciFaSRR05QDl1k3bOngLKdHUcf/AFlSceUamdiOUuYI71SmeVIE+cqnR+jTVgpKWcI0jW</w:t>
      </w:r>
    </w:p>
    <w:p>
      <w:pPr>
        <w:pStyle w:val="PreformattedText"/>
        <w:bidi w:val="0"/>
        <w:spacing w:before="0" w:after="0"/>
        <w:jc w:val="left"/>
        <w:rPr/>
      </w:pPr>
      <w:r>
        <w:rPr/>
        <w:t>Wlesd+sIKdoz1GY6+p1GbS2njo7G7kGmeK/wAMRWQKFqL3jO1/qN8UvrX6l+inpH8OvOfNtPzF6T+g</w:t>
      </w:r>
    </w:p>
    <w:p>
      <w:pPr>
        <w:pStyle w:val="PreformattedText"/>
        <w:bidi w:val="0"/>
        <w:spacing w:before="0" w:after="0"/>
        <w:jc w:val="left"/>
        <w:rPr/>
      </w:pPr>
      <w:r>
        <w:rPr/>
        <w:t>lwr7j6c2iW00iXy1m5wTW2KmunMUYM17t9HRT1ENuilH9mikZFLBkPDaeyUKNatXppv1jr/mVq7W9V</w:t>
      </w:r>
    </w:p>
    <w:p>
      <w:pPr>
        <w:pStyle w:val="PreformattedText"/>
        <w:bidi w:val="0"/>
        <w:spacing w:before="0" w:after="0"/>
        <w:jc w:val="left"/>
        <w:rPr/>
      </w:pPr>
      <w:r>
        <w:rPr/>
        <w:t>QCu8wxM67qIXMlNIAY0Eiyos2lzTRokkhWZnMjRgdE61B+qIhsqx41rvEqRcfxRCllKsrXKy0/Vv18</w:t>
      </w:r>
    </w:p>
    <w:p>
      <w:pPr>
        <w:pStyle w:val="PreformattedText"/>
        <w:bidi w:val="0"/>
        <w:spacing w:before="0" w:after="0"/>
        <w:jc w:val="left"/>
        <w:rPr/>
      </w:pPr>
      <w:r>
        <w:rPr/>
        <w:t>9WPiEvnKnMfrTz3X+od85N5Js3p7y1dbnS0EE9FyTYhKbVb5GpKWIVtWhaR6irqNdVPLIzzPlVbiqU</w:t>
      </w:r>
    </w:p>
    <w:p>
      <w:pPr>
        <w:pStyle w:val="PreformattedText"/>
        <w:bidi w:val="0"/>
        <w:spacing w:before="0" w:after="0"/>
        <w:jc w:val="left"/>
        <w:rPr/>
      </w:pPr>
      <w:r>
        <w:rPr/>
        <w:t>6VIvggTLjx5pevWesN4Djl9aDfpN6kc/ekPqByp6l+lPON15P9RORbn+/+Wua7FU08VZZK0QTrHG9L</w:t>
      </w:r>
    </w:p>
    <w:p>
      <w:pPr>
        <w:pStyle w:val="PreformattedText"/>
        <w:bidi w:val="0"/>
        <w:spacing w:before="0" w:after="0"/>
        <w:jc w:val="left"/>
        <w:rPr/>
      </w:pPr>
      <w:r>
        <w:rPr/>
        <w:t>UoY7lSy0jTQ1NJOkkVXT64pAytvICVA1NyKieq1ub1vu6Y8shHei2QGji29wMW5i5o5g5xv/ADBzjz</w:t>
      </w:r>
    </w:p>
    <w:p>
      <w:pPr>
        <w:pStyle w:val="PreformattedText"/>
        <w:bidi w:val="0"/>
        <w:spacing w:before="0" w:after="0"/>
        <w:jc w:val="left"/>
        <w:rPr/>
      </w:pPr>
      <w:r>
        <w:rPr/>
        <w:t>Rc5r5zJzTeblzNzJzBXsr1975j5hrGrrpX1DIBGks1RK2EVVSJNAGlFXF1VEAVBgvqyr1DVcs5taJU</w:t>
      </w:r>
    </w:p>
    <w:p>
      <w:pPr>
        <w:pStyle w:val="PreformattedText"/>
        <w:bidi w:val="0"/>
        <w:spacing w:before="0" w:after="0"/>
        <w:jc w:val="left"/>
        <w:rPr/>
      </w:pPr>
      <w:r>
        <w:rPr/>
        <w:t>VxqaCrprxQ3Cqt1yt81LXW252usrLZX2ypV3airrZX0lTHNb90Yx1NPKG/DlAfUDxYslyMwxX8JI7W</w:t>
      </w:r>
    </w:p>
    <w:p>
      <w:pPr>
        <w:pStyle w:val="PreformattedText"/>
        <w:bidi w:val="0"/>
        <w:spacing w:before="0" w:after="0"/>
        <w:jc w:val="left"/>
        <w:rPr/>
      </w:pPr>
      <w:r>
        <w:rPr/>
        <w:t>lZwDTy/ai7ySzhpah6uWpmknr3mqz8y8pmmkkrKmqqZXaaeWeZpJnMrl2LO+tu7MMt+A1i3ZiTkdZ2</w:t>
      </w:r>
    </w:p>
    <w:p>
      <w:pPr>
        <w:pStyle w:val="PreformattedText"/>
        <w:bidi w:val="0"/>
        <w:spacing w:before="0" w:after="0"/>
        <w:jc w:val="left"/>
        <w:rPr/>
      </w:pPr>
      <w:r>
        <w:rPr/>
        <w:t>a5w+D/4guQvh09NPiy5m5Qt0fof6lVFIOWeZaG+UFzvFFRXOaso+XLtzLy3TN1eXLVc6ihroqOSQy9</w:t>
      </w:r>
    </w:p>
    <w:p>
      <w:pPr>
        <w:pStyle w:val="PreformattedText"/>
        <w:bidi w:val="0"/>
        <w:spacing w:before="0" w:after="0"/>
        <w:jc w:val="left"/>
        <w:rPr/>
      </w:pPr>
      <w:r>
        <w:rPr/>
        <w:t>VodEiws6ZxLtVJto/RycXmptnKKCTvEZY+ydWqqEVLxQxCJFlcTSzPI8ixzI4RRJEo1gGPSFQgaGdV</w:t>
      </w:r>
    </w:p>
    <w:p>
      <w:pPr>
        <w:pStyle w:val="PreformattedText"/>
        <w:bidi w:val="0"/>
        <w:spacing w:before="0" w:after="0"/>
        <w:jc w:val="left"/>
        <w:rPr/>
      </w:pPr>
      <w:r>
        <w:rPr/>
        <w:t>bsfjWSbYkazMVvbE3E9Rfhr+Cf0M9f8A9n38UPr4PUK+Wb4kPh2ud45ik5Xrb1aqXkuHkGx2Wjutlo</w:t>
      </w:r>
    </w:p>
    <w:p>
      <w:pPr>
        <w:pStyle w:val="PreformattedText"/>
        <w:bidi w:val="0"/>
        <w:spacing w:before="0" w:after="0"/>
        <w:jc w:val="left"/>
        <w:rPr/>
      </w:pPr>
      <w:r>
        <w:rPr/>
        <w:t>Lly3VxrLXScw0377SK6QTBqa5W+GmiifvR8Ffa6+z7ZQpgNUpVg3Acrd0H3Z0UpUxRp3QXqd6eSdZD</w:t>
      </w:r>
    </w:p>
    <w:p>
      <w:pPr>
        <w:pStyle w:val="PreformattedText"/>
        <w:bidi w:val="0"/>
        <w:spacing w:before="0" w:after="0"/>
        <w:jc w:val="left"/>
        <w:rPr/>
      </w:pPr>
      <w:r>
        <w:rPr/>
        <w:t>MjJVIwzU08dSqyys7CGfTJBGJGwI2GtV7Vy5bV2/l236qDac8kAsL8Z6f8h8s/Arz1+zI9WLjzBXWD</w:t>
      </w:r>
    </w:p>
    <w:p>
      <w:pPr>
        <w:pStyle w:val="PreformattedText"/>
        <w:bidi w:val="0"/>
        <w:spacing w:before="0" w:after="0"/>
        <w:jc w:val="left"/>
        <w:rPr/>
      </w:pPr>
      <w:r>
        <w:rPr/>
        <w:t>kP44fR7m658ycuXCpulbSc6+qtlv8AfLXDyny3bbRNI1LzTyobFPdqaeGmiSqtddbGrJJAk2W5VRts</w:t>
      </w:r>
    </w:p>
    <w:p>
      <w:pPr>
        <w:pStyle w:val="PreformattedText"/>
        <w:bidi w:val="0"/>
        <w:spacing w:before="0" w:after="0"/>
        <w:jc w:val="left"/>
        <w:rPr/>
      </w:pPr>
      <w:r>
        <w:rPr/>
        <w:t>XbqeDE7LUOq444+79b8J0FSlV2amVtY5X9ZW8+fHzICY/BnGrqkmRYmZQBImEQuDudGkGVR+QafzNx</w:t>
      </w:r>
    </w:p>
    <w:p>
      <w:pPr>
        <w:pStyle w:val="PreformattedText"/>
        <w:bidi w:val="0"/>
        <w:spacing w:before="0" w:after="0"/>
        <w:jc w:val="left"/>
        <w:rPr/>
      </w:pPr>
      <w:r>
        <w:rPr/>
        <w:t>1w2PdmEkDibT0/9KPjZ9GbR+zR9b/gk9VvS25cxc23HmC+83eiHOFlttjltSc18wXC1XCC+c03CoKV</w:t>
      </w:r>
    </w:p>
    <w:p>
      <w:pPr>
        <w:pStyle w:val="PreformattedText"/>
        <w:bidi w:val="0"/>
        <w:spacing w:before="0" w:after="0"/>
        <w:jc w:val="left"/>
        <w:rPr/>
      </w:pPr>
      <w:r>
        <w:rPr/>
        <w:t>nL16sdwoJ2pquEVJrqCu/dpCRhuONtHoxqu209so7S1PXeX1hOmu00Wo07vg6ixGPMspH9n1zJSS+s</w:t>
      </w:r>
    </w:p>
    <w:p>
      <w:pPr>
        <w:pStyle w:val="PreformattedText"/>
        <w:bidi w:val="0"/>
        <w:spacing w:before="0" w:after="0"/>
        <w:jc w:val="left"/>
        <w:rPr/>
      </w:pPr>
      <w:r>
        <w:rPr/>
        <w:t>HN/wAO3MNfFRcmfGFyJX+k2aidYrVbfWrl5peb/QjmKSNzimqW5tpLhZhM2NMXNXRVu7jvUPSDej9o</w:t>
      </w:r>
    </w:p>
    <w:p>
      <w:pPr>
        <w:pStyle w:val="PreformattedText"/>
        <w:bidi w:val="0"/>
        <w:spacing w:before="0" w:after="0"/>
        <w:jc w:val="left"/>
        <w:rPr/>
      </w:pPr>
      <w:r>
        <w:rPr/>
        <w:t>2WuyjsqdTIt847yn3TMdKmNopVwpxrUcXA8R1x+Cz0I9WeZr9WegPoL8ST0y0nqb8I/PdP6eepEGmV</w:t>
      </w:r>
    </w:p>
    <w:p>
      <w:pPr>
        <w:pStyle w:val="PreformattedText"/>
        <w:bidi w:val="0"/>
        <w:spacing w:before="0" w:after="0"/>
        <w:jc w:val="left"/>
        <w:rPr/>
      </w:pPr>
      <w:r>
        <w:rPr/>
        <w:t>bkthttfDZK+G7ue5JDRpTuQVbeql7s546m0UadP0p6Q2BafabD6WTNB6pPqzKpAUV2Yq9xr6/zv3eb</w:t>
      </w:r>
    </w:p>
    <w:p>
      <w:pPr>
        <w:pStyle w:val="PreformattedText"/>
        <w:bidi w:val="0"/>
        <w:spacing w:before="0" w:after="0"/>
        <w:jc w:val="left"/>
        <w:rPr/>
      </w:pPr>
      <w:r>
        <w:rPr/>
        <w:t>zxW/bUemtJbPWW1eqNgp4Dyz6oWWz+oNoqqZg8E0PMNJDTXURjdSDcqSnm1DcfPNnyePMbcpr+iAgT</w:t>
      </w:r>
    </w:p>
    <w:p>
      <w:pPr>
        <w:pStyle w:val="PreformattedText"/>
        <w:bidi w:val="0"/>
        <w:spacing w:before="0" w:after="0"/>
        <w:jc w:val="left"/>
        <w:rPr/>
      </w:pPr>
      <w:r>
        <w:rPr/>
        <w:t>9d6Lqmm6su8q9069DaOpO42lw+6lTl+j/E8pfTypjkN6SVIZS3Ll0MUM9Hcq+Eyl6RVaKmtDK0MoGp</w:t>
      </w:r>
    </w:p>
    <w:p>
      <w:pPr>
        <w:pStyle w:val="PreformattedText"/>
        <w:bidi w:val="0"/>
        <w:spacing w:before="0" w:after="0"/>
        <w:jc w:val="left"/>
        <w:rPr/>
      </w:pPr>
      <w:r>
        <w:rPr/>
        <w:t>lknzTNoZJV6ppuPPsGZEY+Pn6s6alSWtxls85ioXm67fMSrUtItskklkuEF5ed/3bSvBLUXTQiVU8Y</w:t>
      </w:r>
    </w:p>
    <w:p>
      <w:pPr>
        <w:pStyle w:val="PreformattedText"/>
        <w:bidi w:val="0"/>
        <w:spacing w:before="0" w:after="0"/>
        <w:jc w:val="left"/>
        <w:rPr/>
      </w:pPr>
      <w:r>
        <w:rPr/>
        <w:t>y7/OKhptOK1HrEPBSvhw6tJrCxc45cIOLNiR3Z3aanEVTJUGZwBK+pKaoNRIsksU07GQCqkjmr5tPS</w:t>
      </w:r>
    </w:p>
    <w:p>
      <w:pPr>
        <w:pStyle w:val="PreformattedText"/>
        <w:bidi w:val="0"/>
        <w:spacing w:before="0" w:after="0"/>
        <w:jc w:val="left"/>
        <w:rPr/>
      </w:pPr>
      <w:r>
        <w:rPr/>
        <w:t>t1PTx6ZeNKgNbLhbz9v/ABM4swyK6zSJisgZWeN1lalii0TQRRtOzfMwJBTzyVMVS4LM9LBK1dONT3</w:t>
      </w:r>
    </w:p>
    <w:p>
      <w:pPr>
        <w:pStyle w:val="PreformattedText"/>
        <w:bidi w:val="0"/>
        <w:spacing w:before="0" w:after="0"/>
        <w:jc w:val="left"/>
        <w:rPr/>
      </w:pPr>
      <w:r>
        <w:rPr/>
        <w:t>Ksp4W6fF7i2IXTz58fWloY8kmOaukhniFRGq06xJESoianqliiSlqIJY6alzLIqf2ZaiOPqGmg1v8A</w:t>
      </w:r>
    </w:p>
    <w:p>
      <w:pPr>
        <w:pStyle w:val="PreformattedText"/>
        <w:bidi w:val="0"/>
        <w:spacing w:before="0" w:after="0"/>
        <w:jc w:val="left"/>
        <w:rPr/>
      </w:pPr>
      <w:r>
        <w:rPr/>
        <w:t>MVYz1wypnTGRo6svrKvMv2S9JAwZG3O0GKnvL7YAnpu5Z1Y9SBwKZ5FnUQwMyuxCJEk1OknU6fUant</w:t>
      </w:r>
    </w:p>
    <w:p>
      <w:pPr>
        <w:pStyle w:val="PreformattedText"/>
        <w:bidi w:val="0"/>
        <w:spacing w:before="0" w:after="0"/>
        <w:jc w:val="left"/>
        <w:rPr/>
      </w:pPr>
      <w:r>
        <w:rPr/>
        <w:t>EBj1H5uVcM3QgXXp93z9kWAd1MuXSKdJFEjyyYDQRzAviR5cugp6iUVkOgZZlWGqqY9B0abVbZe1+J</w:t>
      </w:r>
    </w:p>
    <w:p>
      <w:pPr>
        <w:pStyle w:val="PreformattedText"/>
        <w:bidi w:val="0"/>
        <w:spacing w:before="0" w:after="0"/>
        <w:jc w:val="left"/>
        <w:rPr/>
      </w:pPr>
      <w:r>
        <w:rPr/>
        <w:t>FtCRiLefP4Q6ajl18/OiBiVJZAGjkj6kitTsHaU1M6mNWMNbIWWokj7cSmS5Tox1rQ0+pVoQtwQPP9</w:t>
      </w:r>
    </w:p>
    <w:p>
      <w:pPr>
        <w:pStyle w:val="PreformattedText"/>
        <w:bidi w:val="0"/>
        <w:spacing w:before="0" w:after="0"/>
        <w:jc w:val="left"/>
        <w:rPr/>
      </w:pPr>
      <w:r>
        <w:rPr/>
        <w:t>0smpKg42hLzwrT/um46dK11PEkKVE8kj1CVNspZJOk9QFeejc00w1o8cLLDpV0oEzJmStTrZFWyNPc</w:t>
      </w:r>
    </w:p>
    <w:p>
      <w:pPr>
        <w:pStyle w:val="PreformattedText"/>
        <w:bidi w:val="0"/>
        <w:spacing w:before="0" w:after="0"/>
        <w:jc w:val="left"/>
        <w:rPr/>
      </w:pPr>
      <w:r>
        <w:rPr/>
        <w:t>bpfH6vSXbdRLqLMMsvejPlarSxzxF2lht1wjNtq1i/dklW0cckdRSGCtuNG8VLTRVkNO0zxxoPl2dA</w:t>
      </w:r>
    </w:p>
    <w:p>
      <w:pPr>
        <w:pStyle w:val="PreformattedText"/>
        <w:bidi w:val="0"/>
        <w:spacing w:before="0" w:after="0"/>
        <w:jc w:val="left"/>
        <w:rPr/>
      </w:pPr>
      <w:r>
        <w:rPr/>
        <w:t>2huNVPKolKjbHXoNWDd3XwlFxHau29pwiN9oGp5nqVNLFG9ZUvqt7U8lpWqgJhr1oGpJiskAn0kYRM</w:t>
      </w:r>
    </w:p>
    <w:p>
      <w:pPr>
        <w:pStyle w:val="PreformattedText"/>
        <w:bidi w:val="0"/>
        <w:spacing w:before="0" w:after="0"/>
        <w:jc w:val="left"/>
        <w:rPr/>
      </w:pPr>
      <w:r>
        <w:rPr/>
        <w:t>o2UXTxRRUPbgjFKPekOtghJ3iYKaH1CMYkbW5LxoKsyKxDTSQxhE6YTOnWSHB+k9vDmQjaKFTgGEzL</w:t>
      </w:r>
    </w:p>
    <w:p>
      <w:pPr>
        <w:pStyle w:val="PreformattedText"/>
        <w:bidi w:val="0"/>
        <w:spacing w:before="0" w:after="0"/>
        <w:jc w:val="left"/>
        <w:rPr/>
      </w:pPr>
      <w:r>
        <w:rPr/>
        <w:t>Y0toVtMTDTkepo6a7Q0lRTvNT3ZPkJqcU1VV3F62UtHT09u6NVEKSucv8AKiUllSOsZijnzk9IgutV</w:t>
      </w:r>
    </w:p>
    <w:p>
      <w:pPr>
        <w:pStyle w:val="PreformattedText"/>
        <w:bidi w:val="0"/>
        <w:spacing w:before="0" w:after="0"/>
        <w:jc w:val="left"/>
        <w:rPr/>
      </w:pPr>
      <w:r>
        <w:rPr/>
        <w:t>V3MWyy732+Hux2zNTCL2hKhuW3jI+toHt9xuVI4dVo3KIZ4ZomCpN2RztJErOESRVZ+mDrVwPbjbTB</w:t>
      </w:r>
    </w:p>
    <w:p>
      <w:pPr>
        <w:pStyle w:val="PreformattedText"/>
        <w:bidi w:val="0"/>
        <w:spacing w:before="0" w:after="0"/>
        <w:jc w:val="left"/>
        <w:rPr/>
      </w:pPr>
      <w:r>
        <w:rPr/>
        <w:t>ZUZwM7b0Nc6gvp3YkzIseUVliZmdXQAsgbSrRw5bHZCijUpBzJ+Vl4qQMToIYsWJA4Tun8Cn7Pv4hP</w:t>
      </w:r>
    </w:p>
    <w:p>
      <w:pPr>
        <w:pStyle w:val="PreformattedText"/>
        <w:bidi w:val="0"/>
        <w:spacing w:before="0" w:after="0"/>
        <w:jc w:val="left"/>
        <w:rPr/>
      </w:pPr>
      <w:r>
        <w:rPr/>
        <w:t>2iXq6npH6EWq30tHaLdHdvUH1J5xqKm2+n/pvy60jRpdOZbhSQSVFXVyyw9GhoaGOWtrZ8hECIZV5+</w:t>
      </w:r>
    </w:p>
    <w:p>
      <w:pPr>
        <w:pStyle w:val="PreformattedText"/>
        <w:bidi w:val="0"/>
        <w:spacing w:before="0" w:after="0"/>
        <w:jc w:val="left"/>
        <w:rPr/>
      </w:pPr>
      <w:r>
        <w:rPr/>
        <w:t>11KdGji7f6hm7ZqAcmpUbs6NP6WY+yfeb8D37HP4Y/gGprNzTyFaF9Z/iZFutlPffiQ5x5ftU1LyM1</w:t>
      </w:r>
    </w:p>
    <w:p>
      <w:pPr>
        <w:pStyle w:val="PreformattedText"/>
        <w:bidi w:val="0"/>
        <w:spacing w:before="0" w:after="0"/>
        <w:jc w:val="left"/>
        <w:rPr/>
      </w:pPr>
      <w:r>
        <w:rPr/>
        <w:t>XpFxPofyDXRT0np3qnCs9wEU94qei7zVSO3SHBqPVcuE/wBOxHd3g35zf2+4yraiqjFfXPzm7vzRHH</w:t>
      </w:r>
    </w:p>
    <w:p>
      <w:pPr>
        <w:pStyle w:val="PreformattedText"/>
        <w:bidi w:val="0"/>
        <w:spacing w:before="0" w:after="0"/>
        <w:jc w:val="left"/>
        <w:rPr/>
      </w:pPr>
      <w:r>
        <w:rPr/>
        <w:t>xYc52qzXKHlew3iPnH1R506ljv3PL1U1bLR2+smqDcEoJ5fxLVd2pjTxTzYdXFRIiKgbPC6dIqbrvG</w:t>
      </w:r>
    </w:p>
    <w:p>
      <w:pPr>
        <w:pStyle w:val="PreformattedText"/>
        <w:bidi w:val="0"/>
        <w:spacing w:before="0" w:after="0"/>
        <w:jc w:val="left"/>
        <w:rPr/>
      </w:pPr>
      <w:r>
        <w:rPr/>
        <w:t>3NKKWY3J7NCOC7sra1ct0vLAtVvpVX5ukooKedRCEAlyonSGZQOio7VZSu4/i42qoGOnGLJu2jWEd2</w:t>
      </w:r>
    </w:p>
    <w:p>
      <w:pPr>
        <w:pStyle w:val="PreformattedText"/>
        <w:bidi w:val="0"/>
        <w:spacing w:before="0" w:after="0"/>
        <w:jc w:val="left"/>
        <w:rPr/>
      </w:pPr>
      <w:r>
        <w:rPr/>
        <w:t>yyz3Hm1ydbuLsxCBT0oY6QRyyNC2MiINpyPBLat9hxalSDPqxVeMqWGFrZWnaKDlBbxcuWLE7zU1Dz</w:t>
      </w:r>
    </w:p>
    <w:p>
      <w:pPr>
        <w:pStyle w:val="PreformattedText"/>
        <w:bidi w:val="0"/>
        <w:spacing w:before="0" w:after="0"/>
        <w:jc w:val="left"/>
        <w:rPr/>
      </w:pPr>
      <w:r>
        <w:rPr/>
        <w:t>Ff46rm64Qq6zUvJfLkLX3mF4ht0klo6SOGRzjtrAoGvSvFK740wp4MZFO2RbovdlS/EhzLDzBR3nox</w:t>
      </w:r>
    </w:p>
    <w:p>
      <w:pPr>
        <w:pStyle w:val="PreformattedText"/>
        <w:bidi w:val="0"/>
        <w:spacing w:before="0" w:after="0"/>
        <w:jc w:val="left"/>
        <w:rPr/>
      </w:pPr>
      <w:r>
        <w:rPr/>
        <w:t>ilp6iS5cyLSoX6dLZkKxcqW5k1h1pIaSHrtnKELC4XUqjjNSRWXtAAy3/ajWJW4vrPgn/bAc8UfM/x</w:t>
      </w:r>
    </w:p>
    <w:p>
      <w:pPr>
        <w:pStyle w:val="PreformattedText"/>
        <w:bidi w:val="0"/>
        <w:spacing w:before="0" w:after="0"/>
        <w:jc w:val="left"/>
        <w:rPr/>
      </w:pPr>
      <w:r>
        <w:rPr/>
        <w:t>cScn21Gkg9IvTTkvki4FomjmXmS4wVXNvMsUr5HzEaXDmCMI4AOPbt46GxLdazEYmo258B60xVGy94</w:t>
      </w:r>
    </w:p>
    <w:p>
      <w:pPr>
        <w:pStyle w:val="PreformattedText"/>
        <w:bidi w:val="0"/>
        <w:spacing w:before="0" w:after="0"/>
        <w:jc w:val="left"/>
        <w:rPr/>
      </w:pPr>
      <w:r>
        <w:rPr/>
        <w:t>3M8u3RDaLjqASSN6N4tILysyStGxeo+hF0yMwjIDErqBwrLxudMaW8Be8zlrOCOUxhTh5EyHV2AZSq</w:t>
      </w:r>
    </w:p>
    <w:p>
      <w:pPr>
        <w:pStyle w:val="PreformattedText"/>
        <w:bidi w:val="0"/>
        <w:spacing w:before="0" w:after="0"/>
        <w:jc w:val="left"/>
        <w:rPr/>
      </w:pPr>
      <w:r>
        <w:rPr/>
        <w:t>RuGPap1FSAERcKdzuY2bHCkBZgLFheMJXBiNIT8uTw01ROdEQWNRKiPNcEkd45I45oaNLeWUTNT1Ew</w:t>
      </w:r>
    </w:p>
    <w:p>
      <w:pPr>
        <w:pStyle w:val="PreformattedText"/>
        <w:bidi w:val="0"/>
        <w:spacing w:before="0" w:after="0"/>
        <w:jc w:val="left"/>
        <w:rPr/>
      </w:pPr>
      <w:r>
        <w:rPr/>
        <w:t>Lzho1SNj+bSz2UCnUIptu+ry/ZF0yWbF2Xf9bu/wDtAKtBgqJabC6Y6iZYysqTlQk5UNHKi6HyuSSo</w:t>
      </w:r>
    </w:p>
    <w:p>
      <w:pPr>
        <w:pStyle w:val="PreformattedText"/>
        <w:bidi w:val="0"/>
        <w:spacing w:before="0" w:after="0"/>
        <w:jc w:val="left"/>
        <w:rPr/>
      </w:pPr>
      <w:r>
        <w:rPr/>
        <w:t>058BeM62zyVuWXqEm68saFcK4chGXLlCmoNjfU2hhkbnP8+JJya/jJAOFuBWYqOlopGUhkQSRORGQm</w:t>
      </w:r>
    </w:p>
    <w:p>
      <w:pPr>
        <w:pStyle w:val="PreformattedText"/>
        <w:bidi w:val="0"/>
        <w:spacing w:before="0" w:after="0"/>
        <w:jc w:val="left"/>
        <w:rPr/>
      </w:pPr>
      <w:r>
        <w:rPr/>
        <w:t>suJECH84y++cH8vtxS+pHhLAWJN9Gn33f9je5skq/hy+NbkN50eGw+r/p7zRT0wL6oTeeWLhb6pyrN</w:t>
      </w:r>
    </w:p>
    <w:p>
      <w:pPr>
        <w:pStyle w:val="PreformattedText"/>
        <w:bidi w:val="0"/>
        <w:spacing w:before="0" w:after="0"/>
        <w:jc w:val="left"/>
        <w:rPr/>
      </w:pPr>
      <w:r>
        <w:rPr/>
        <w:t>goz0UY1JsdP8XCK41UyUuoI8Z9isrEnZse2oeBnf38eOM80A3APjI6X33Kgk427cnT4G2Ac/68EmQd</w:t>
      </w:r>
    </w:p>
    <w:p>
      <w:pPr>
        <w:pStyle w:val="PreformattedText"/>
        <w:bidi w:val="0"/>
        <w:spacing w:before="0" w:after="0"/>
        <w:jc w:val="left"/>
        <w:rPr/>
      </w:pPr>
      <w:r>
        <w:rPr/>
        <w:t>dj3+2cZGogeQM+Pf7cEP3CCtacK5JUuDgbhSxAy4XOMZ9vOTwmtzJ8P5oQNr2+oDKgAjO5xkHPt24y</w:t>
      </w:r>
    </w:p>
    <w:p>
      <w:pPr>
        <w:pStyle w:val="PreformattedText"/>
        <w:bidi w:val="0"/>
        <w:spacing w:before="0" w:after="0"/>
        <w:jc w:val="left"/>
        <w:rPr/>
      </w:pPr>
      <w:r>
        <w:rPr/>
        <w:t>39c54lOJ+EXU6QYlfDDOkHwwXfSuMEAnz+uOGxL8pkhQHXJhhtkKPBwABkf6tuf8PGukA1O1zac6qL</w:t>
      </w:r>
    </w:p>
    <w:p>
      <w:pPr>
        <w:pStyle w:val="PreformattedText"/>
        <w:bidi w:val="0"/>
        <w:spacing w:before="0" w:after="0"/>
        <w:jc w:val="left"/>
        <w:rPr/>
      </w:pPr>
      <w:r>
        <w:rPr/>
        <w:t>VGHurC+AgBBjGC+M/SN9Kk+wBx/wCHgVR3ziJnxBqEk6KJNRAZAxtpz5GCCPGkHJGPY8VLghghP5S8</w:t>
      </w:r>
    </w:p>
    <w:p>
      <w:pPr>
        <w:pStyle w:val="PreformattedText"/>
        <w:bidi w:val="0"/>
        <w:spacing w:before="0" w:after="0"/>
        <w:jc w:val="left"/>
        <w:rPr/>
      </w:pPr>
      <w:r>
        <w:rPr/>
        <w:t>kEYgDI8gYH1EAnGM5APjc+3GaEzOMqcjBOO0DYDGNh/LfH68WU20viISAqY8s3aQc7hsHGB2k7DDbD</w:t>
      </w:r>
    </w:p>
    <w:p>
      <w:pPr>
        <w:pStyle w:val="PreformattedText"/>
        <w:bidi w:val="0"/>
        <w:spacing w:before="0" w:after="0"/>
        <w:jc w:val="left"/>
        <w:rPr/>
      </w:pPr>
      <w:r>
        <w:rPr/>
        <w:t>J+3DATngOH8UJC1ZJDjyAg3G4+rIJ++58Hhi3V10ubwg3XP04nVyM6cEjJAIxnAPuARufGrjYDc6cB</w:t>
      </w:r>
    </w:p>
    <w:p>
      <w:pPr>
        <w:pStyle w:val="PreformattedText"/>
        <w:bidi w:val="0"/>
        <w:spacing w:before="0" w:after="0"/>
        <w:jc w:val="left"/>
        <w:rPr/>
      </w:pPr>
      <w:r>
        <w:rPr/>
        <w:t>J10tzXgRNlm0sCVy4Jx58kD7gYDn9f8Ae4tLogux1BmUIAGQNRKhRlgMbk5f2J/yPBGR7Srq3BGR4K</w:t>
      </w:r>
    </w:p>
    <w:p>
      <w:pPr>
        <w:pStyle w:val="PreformattedText"/>
        <w:bidi w:val="0"/>
        <w:spacing w:before="0" w:after="0"/>
        <w:jc w:val="left"/>
        <w:rPr/>
      </w:pPr>
      <w:r>
        <w:rPr/>
        <w:t>n8oOSPb30n744uoBvfpKFmAU25pNRuMKM7DcYO7L99GAThT7bnhsVJGORcKdt1LhgNtjgMcjH0+Pfg</w:t>
      </w:r>
    </w:p>
    <w:p>
      <w:pPr>
        <w:pStyle w:val="PreformattedText"/>
        <w:bidi w:val="0"/>
        <w:spacing w:before="0" w:after="0"/>
        <w:jc w:val="left"/>
        <w:rPr/>
      </w:pPr>
      <w:r>
        <w:rPr/>
        <w:t>hJKlkXIXUWI20kYIVtyCc+MDB98BdPCGvkbx4xxFm3rfxQyt7gGLBwRjBBOkYHd2kbnA8/rxEnpwhn</w:t>
      </w:r>
    </w:p>
    <w:p>
      <w:pPr>
        <w:pStyle w:val="PreformattedText"/>
        <w:bidi w:val="0"/>
        <w:spacing w:before="0" w:after="0"/>
        <w:jc w:val="left"/>
        <w:rPr/>
      </w:pPr>
      <w:r>
        <w:rPr/>
        <w:t>Rk+/0+VxgqQTsBg5J/544IQggY5HvkgkbYztkYztknz4HBCSkTDHlsk52UjJGN1HjG3tvwQnHk2AII</w:t>
      </w:r>
    </w:p>
    <w:p>
      <w:pPr>
        <w:pStyle w:val="PreformattedText"/>
        <w:bidi w:val="0"/>
        <w:spacing w:before="0" w:after="0"/>
        <w:jc w:val="left"/>
        <w:rPr/>
      </w:pPr>
      <w:r>
        <w:rPr/>
        <w:t>A3G22TsfHnB9xwSBbpwn4ivL7M1aRHN8vrp5MO1QlKXaN45VRHlXRJJgLoWTEZP1Nwi4WzW6+Wm0oW</w:t>
      </w:r>
    </w:p>
    <w:p>
      <w:pPr>
        <w:pStyle w:val="PreformattedText"/>
        <w:bidi w:val="0"/>
        <w:spacing w:before="0" w:after="0"/>
        <w:jc w:val="left"/>
        <w:rPr/>
      </w:pPr>
      <w:r>
        <w:rPr/>
        <w:t>uCb6ef3RqkbTuIgmHmmWNADs5ZgpUgexL5BGN/p7eNABOgESCRll0k9URiOoOkuDCxhBnQQvqgCx4Y</w:t>
      </w:r>
    </w:p>
    <w:p>
      <w:pPr>
        <w:pStyle w:val="PreformattedText"/>
        <w:bidi w:val="0"/>
        <w:spacing w:before="0" w:after="0"/>
        <w:jc w:val="left"/>
        <w:rPr/>
      </w:pPr>
      <w:r>
        <w:rPr/>
        <w:t>IThwR/Lt4fjZqZWUyBG9xEdUKtLcKRYIpuo09OFMPQaeWQNqBjWrIiR87gMQh/Nxcgtck6fvka6eN/</w:t>
      </w:r>
    </w:p>
    <w:p>
      <w:pPr>
        <w:pStyle w:val="PreformattedText"/>
        <w:bidi w:val="0"/>
        <w:spacing w:before="0" w:after="0"/>
        <w:jc w:val="left"/>
        <w:rPr/>
      </w:pPr>
      <w:r>
        <w:rPr/>
        <w:t>6RreUUXGqSPIDTBmXpGkYt0x1RNCxxHL1C2sKdBbLR6gV4Q1wSqEkRzA342MiyO8bqNhnbSwRsgISd</w:t>
      </w:r>
    </w:p>
    <w:p>
      <w:pPr>
        <w:pStyle w:val="PreformattedText"/>
        <w:bidi w:val="0"/>
        <w:spacing w:before="0" w:after="0"/>
        <w:jc w:val="left"/>
        <w:rPr/>
      </w:pPr>
      <w:r>
        <w:rPr/>
        <w:t>s/54+rigvfT6JXf9n4wj5eaBLjTyhYQIixRW1sOosZaFItGwlaRFCu3YDp6vbniS62+B7sqxF1HdiE</w:t>
      </w:r>
    </w:p>
    <w:p>
      <w:pPr>
        <w:pStyle w:val="PreformattedText"/>
        <w:bidi w:val="0"/>
        <w:spacing w:before="0" w:after="0"/>
        <w:jc w:val="left"/>
        <w:rPr/>
      </w:pPr>
      <w:r>
        <w:rPr/>
        <w:t>xZtKBwGBlJUDG5ZmJbSAC5bVncb+OHsTitrrlKhgATbjGqGOSUq8jpnLBgGKFSNIVVQZG40lRndtTY</w:t>
      </w:r>
    </w:p>
    <w:p>
      <w:pPr>
        <w:pStyle w:val="PreformattedText"/>
        <w:bidi w:val="0"/>
        <w:spacing w:before="0" w:after="0"/>
        <w:jc w:val="left"/>
        <w:rPr/>
      </w:pPr>
      <w:r>
        <w:rPr/>
        <w:t>4gMpIJb8ZNxa/wCf7UsFRSQ8tGFUp46/920g/Ht01prGpq+snnldK5wy80W5+nCmgBWXVG0JCI+qtw</w:t>
      </w:r>
    </w:p>
    <w:p>
      <w:pPr>
        <w:pStyle w:val="PreformattedText"/>
        <w:bidi w:val="0"/>
        <w:spacing w:before="0" w:after="0"/>
        <w:jc w:val="left"/>
        <w:rPr/>
      </w:pPr>
      <w:r>
        <w:rPr/>
        <w:t>SqaXXeX1sfPxlrHFSTuwUR421SxBSoXAZtLxo7hsgBhh3yuskDC6VP0qim97i4F75d6KmpCYp4sK7F</w:t>
      </w:r>
    </w:p>
    <w:p>
      <w:pPr>
        <w:pStyle w:val="PreformattedText"/>
        <w:bidi w:val="0"/>
        <w:spacing w:before="0" w:after="0"/>
        <w:jc w:val="left"/>
        <w:rPr/>
      </w:pPr>
      <w:r>
        <w:rPr/>
        <w:t>WRU1EumgaGjfCgFdXhB5Tt1f3jcA4LpfCSLg2vjHKQ4VpV1KjAsys27jIZFkxnLZCsrYx29V+xIka6</w:t>
      </w:r>
    </w:p>
    <w:p>
      <w:pPr>
        <w:pStyle w:val="PreformattedText"/>
        <w:bidi w:val="0"/>
        <w:spacing w:before="0" w:after="0"/>
        <w:jc w:val="left"/>
        <w:rPr/>
      </w:pPr>
      <w:r>
        <w:rPr/>
        <w:t>iylrXhx4mE/LS1EFbX1MXzq/LWe6KZqSWkgqYWqqMQHrGsLLFAUqGVmGaiRZWWPD6tNKhGgJ+bLLYV</w:t>
      </w:r>
    </w:p>
    <w:p>
      <w:pPr>
        <w:pStyle w:val="PreformattedText"/>
        <w:bidi w:val="0"/>
        <w:spacing w:before="0" w:after="0"/>
        <w:jc w:val="left"/>
        <w:rPr/>
      </w:pPr>
      <w:r>
        <w:rPr/>
        <w:t>ATwBmL28Yut1QCsEfWik6bUZtlRDIkKIs1RQnK00oDNuh6UZYyIrSyoqxSIKnd6+fslqtw5N5ECEO6</w:t>
      </w:r>
    </w:p>
    <w:p>
      <w:pPr>
        <w:pStyle w:val="PreformattedText"/>
        <w:bidi w:val="0"/>
        <w:spacing w:before="0" w:after="0"/>
        <w:jc w:val="left"/>
        <w:rPr/>
      </w:pPr>
      <w:r>
        <w:rPr/>
        <w:t>S4kkaNMSIJYlEIhJJaIsuKbSPqVv7lGOnNQ+OLgBiTwEXc2tfSKnAlYLh3zhk6a9KNlU4jTWT0GSLd</w:t>
      </w:r>
    </w:p>
    <w:p>
      <w:pPr>
        <w:pStyle w:val="PreformattedText"/>
        <w:bidi w:val="0"/>
        <w:spacing w:before="0" w:after="0"/>
        <w:jc w:val="left"/>
        <w:rPr/>
      </w:pPr>
      <w:r>
        <w:rPr/>
        <w:t>VbK04Yl8zyKouNC3hxk727+EWUyAxopAYEMqQRgldGpgkgc9kUaamWNv7kfjS5lZV4qcsrX4ysnuUl</w:t>
      </w:r>
    </w:p>
    <w:p>
      <w:pPr>
        <w:pStyle w:val="PreformattedText"/>
        <w:bidi w:val="0"/>
        <w:spacing w:before="0" w:after="0"/>
        <w:jc w:val="left"/>
        <w:rPr/>
      </w:pPr>
      <w:r>
        <w:rPr/>
        <w:t>qqjmG2xUjqXirI56aopq2mttTAYOpU9WjnuIEFvkEaMRUTlnjwsrBpXA4q3KQdA3CNFlcFV35vew1R</w:t>
      </w:r>
    </w:p>
    <w:p>
      <w:pPr>
        <w:pStyle w:val="PreformattedText"/>
        <w:bidi w:val="0"/>
        <w:spacing w:before="0" w:after="0"/>
        <w:jc w:val="left"/>
        <w:rPr/>
      </w:pPr>
      <w:r>
        <w:rPr/>
        <w:t>b7UGUhpYqycSzEfOqKidhAtcyKsclASWanK6pp9UgkZURlXPSYGrUPKI97hATBo9TWHkVl0PqZzUrJ</w:t>
      </w:r>
    </w:p>
    <w:p>
      <w:pPr>
        <w:pStyle w:val="PreformattedText"/>
        <w:bidi w:val="0"/>
        <w:spacing w:before="0" w:after="0"/>
        <w:jc w:val="left"/>
        <w:rPr/>
      </w:pPr>
      <w:r>
        <w:rPr/>
        <w:t>liOkZJhFjV1O0MyAav7mm7NR40712sIh7MRjwi0qkMqqCC66hl+mS6gxlXaJtNOyg4UICIVboxapiX</w:t>
      </w:r>
    </w:p>
    <w:p>
      <w:pPr>
        <w:pStyle w:val="PreformattedText"/>
        <w:bidi w:val="0"/>
        <w:spacing w:before="0" w:after="0"/>
        <w:jc w:val="left"/>
        <w:rPr/>
      </w:pPr>
      <w:r>
        <w:rPr/>
        <w:t>4gm1rL0lOJbJrRHW0cvQanaMgBWckQPGIwArMzEgCHuKrgim1a311B4gOQcQOEnK6kHpMusaRO+qaN</w:t>
      </w:r>
    </w:p>
    <w:p>
      <w:pPr>
        <w:pStyle w:val="PreformattedText"/>
        <w:bidi w:val="0"/>
        <w:spacing w:before="0" w:after="0"/>
        <w:jc w:val="left"/>
        <w:rPr/>
      </w:pPr>
      <w:r>
        <w:rPr/>
        <w:t>XR43eIyQQh27sMGTW5d1VhD5/+NUNllTidDc64yw46b7SwaEzry/RUEtROkM/LV4lnobfcob6rLLck</w:t>
      </w:r>
    </w:p>
    <w:p>
      <w:pPr>
        <w:pStyle w:val="PreformattedText"/>
        <w:bidi w:val="0"/>
        <w:spacing w:before="0" w:after="0"/>
        <w:jc w:val="left"/>
        <w:rPr/>
      </w:pPr>
      <w:r>
        <w:rPr/>
        <w:t>khprjyrFhrTE/Rjdo9RlKSJXTMpRuMgALLj4+tNYG6RbS3ndlep1SgmV+iod1URTmUlmUCVWkjUalZ</w:t>
      </w:r>
    </w:p>
    <w:p>
      <w:pPr>
        <w:pStyle w:val="PreformattedText"/>
        <w:bidi w:val="0"/>
        <w:spacing w:before="0" w:after="0"/>
        <w:jc w:val="left"/>
        <w:rPr/>
      </w:pPr>
      <w:r>
        <w:rPr/>
        <w:t>uxtgJdPy8OlFJ41Z62ssyMDqb6eEfQtJC6IXjdGWSRmzoV1jH4wkEeTCI9SqxQFYtXRh1PqZRSBe27</w:t>
      </w:r>
    </w:p>
    <w:p>
      <w:pPr>
        <w:pStyle w:val="PreformattedText"/>
        <w:bidi w:val="0"/>
        <w:spacing w:before="0" w:after="0"/>
        <w:jc w:val="left"/>
        <w:rPr/>
      </w:pPr>
      <w:r>
        <w:rPr/>
        <w:t>586yzJYdN3u/xSRWvgUIxbWAY44x0+g0jodUrzac6gAVTVvoVgg72PFgwHBYoqRf1RJmnuMMShMRNH</w:t>
      </w:r>
    </w:p>
    <w:p>
      <w:pPr>
        <w:pStyle w:val="PreformattedText"/>
        <w:bidi w:val="0"/>
        <w:spacing w:before="0" w:after="0"/>
        <w:jc w:val="left"/>
        <w:rPr/>
      </w:pPr>
      <w:r>
        <w:rPr/>
        <w:t>qQvEDgtpJ0q8hjBbTrk0KDqVtzk6eGB1ysALy1PrLe9OLkIDcneOaopKa4WKorKeG0UNwsk9CtbUW1</w:t>
      </w:r>
    </w:p>
    <w:p>
      <w:pPr>
        <w:pStyle w:val="PreformattedText"/>
        <w:bidi w:val="0"/>
        <w:spacing w:before="0" w:after="0"/>
        <w:jc w:val="left"/>
        <w:rPr/>
      </w:pPr>
      <w:r>
        <w:rPr/>
        <w:t>v3qk00dVBEFqlEYpB8yZO/6414VtOQs1NQws2Td77Y+gbGppxlD810pgu09VTPSSoKuppoXpJJ5YXi</w:t>
      </w:r>
    </w:p>
    <w:p>
      <w:pPr>
        <w:pStyle w:val="PreformattedText"/>
        <w:bidi w:val="0"/>
        <w:spacing w:before="0" w:after="0"/>
        <w:jc w:val="left"/>
        <w:rPr/>
      </w:pPr>
      <w:r>
        <w:rPr/>
        <w:t>gndKOGnnqAstUMOyxzSDU7apptLo3FqgGIqKLlQqn6yyhTJ3BOjSuK7UnUjDhlYI0bq8bqxQZzFpyV</w:t>
      </w:r>
    </w:p>
    <w:p>
      <w:pPr>
        <w:pStyle w:val="PreformattedText"/>
        <w:bidi w:val="0"/>
        <w:spacing w:before="0" w:after="0"/>
        <w:jc w:val="left"/>
        <w:rPr/>
      </w:pPr>
      <w:r>
        <w:rPr/>
        <w:t>jygIB3wsY9+5DX+bbz0gAMHB3sZBtJrDvEiIY3D9obpmQHaME7yMCg7vOhdXvxRzoQN0+P8ALFpusC</w:t>
      </w:r>
    </w:p>
    <w:p>
      <w:pPr>
        <w:pStyle w:val="PreformattedText"/>
        <w:bidi w:val="0"/>
        <w:spacing w:before="0" w:after="0"/>
        <w:jc w:val="left"/>
        <w:rPr/>
      </w:pPr>
      <w:r>
        <w:rPr/>
        <w:t>eB82k/e1eXoVmazovUOXlrIKJZgKiGKpRWqrf2IGaVisTAMnURl7NSilPQtc+EfVvYW4yLgRpIfpIC</w:t>
      </w:r>
    </w:p>
    <w:p>
      <w:pPr>
        <w:pStyle w:val="PreformattedText"/>
        <w:bidi w:val="0"/>
        <w:spacing w:before="0" w:after="0"/>
        <w:jc w:val="left"/>
        <w:rPr/>
      </w:pPr>
      <w:r>
        <w:rPr/>
        <w:t>kgkaSCRugK4BjUhtsbEsx/Lw1CSNRf7Iu5JLXyaS1Ecgqm+Yw2ZQyEB8LKDkYIyBn/8A5v8AxcXAN7</w:t>
      </w:r>
    </w:p>
    <w:p>
      <w:pPr>
        <w:pStyle w:val="PreformattedText"/>
        <w:bidi w:val="0"/>
        <w:spacing w:before="0" w:after="0"/>
        <w:jc w:val="left"/>
        <w:rPr/>
      </w:pPr>
      <w:r>
        <w:rPr/>
        <w:t>AaSlTpJanLQaEmzht8yhFZ1UupNRIgASDYqDsw0yt+fiwNhiOEgkMwvoIdcp1VHE9XHUxUCrHebFVC</w:t>
      </w:r>
    </w:p>
    <w:p>
      <w:pPr>
        <w:pStyle w:val="PreformattedText"/>
        <w:bidi w:val="0"/>
        <w:spacing w:before="0" w:after="0"/>
        <w:jc w:val="left"/>
        <w:rPr/>
      </w:pPr>
      <w:r>
        <w:rPr/>
        <w:t>rul3uFuhQCZ4qhEitQLOphmDzSoDLRxR9SHVl0NKlMsb3KiMptYkADeMaXiMU15u9IeqstPcagMZa2</w:t>
      </w:r>
    </w:p>
    <w:p>
      <w:pPr>
        <w:pStyle w:val="PreformattedText"/>
        <w:bidi w:val="0"/>
        <w:spacing w:before="0" w:after="0"/>
        <w:jc w:val="left"/>
        <w:rPr/>
      </w:pPr>
      <w:r>
        <w:rPr/>
        <w:t>Gsc7rLmSqpB0ZGKGJ+oo0yj5dG0sXCspsuGh0t5ylXGL2I1vNFebQGESIkQjSTSsfy2JdZ0lRnsCrI</w:t>
      </w:r>
    </w:p>
    <w:p>
      <w:pPr>
        <w:pStyle w:val="PreformattedText"/>
        <w:bidi w:val="0"/>
        <w:spacing w:before="0" w:after="0"/>
        <w:jc w:val="left"/>
        <w:rPr/>
      </w:pPr>
      <w:r>
        <w:rPr/>
        <w:t>NYPjrS6fxV4YCSQRwi8iBYHSOkct39RyvUBWV0w8kqOJJSAWIkYyMOzz1OlF9MbcWBOhG6RLZE2txj</w:t>
      </w:r>
    </w:p>
    <w:p>
      <w:pPr>
        <w:pStyle w:val="PreformattedText"/>
        <w:bidi w:val="0"/>
        <w:spacing w:before="0" w:after="0"/>
        <w:jc w:val="left"/>
        <w:rPr/>
      </w:pPr>
      <w:r>
        <w:rPr/>
        <w:t>6HQ8MsbaNBlykMrMrRkhtSiV2zpdeoC24SJXlbvlXiCr6gcOaX3svdk1y7TR1N5WItTQj5W5Ax3Omr</w:t>
      </w:r>
    </w:p>
    <w:p>
      <w:pPr>
        <w:pStyle w:val="PreformattedText"/>
        <w:bidi w:val="0"/>
        <w:spacing w:before="0" w:after="0"/>
        <w:jc w:val="left"/>
        <w:rPr/>
      </w:pPr>
      <w:r>
        <w:rPr/>
        <w:t>bopkioZvk2amt6mVqhpAVjK5SndomqfwUc8ZNrQNRUXxxZYzZ2vUItbSTN5EMtXQyJ8tHLFbrdC8NP</w:t>
      </w:r>
    </w:p>
    <w:p>
      <w:pPr>
        <w:pStyle w:val="PreformattedText"/>
        <w:bidi w:val="0"/>
        <w:spacing w:before="0" w:after="0"/>
        <w:jc w:val="left"/>
        <w:rPr/>
      </w:pPr>
      <w:r>
        <w:rPr/>
        <w:t>FcSeqqxppktNeS9gCF+2lBaIsVmj0xMo4fRfFd05C8ms1iAw6ebxk/UjiXQSB1ackxzf2ZE1Ewkl0E</w:t>
      </w:r>
    </w:p>
    <w:p>
      <w:pPr>
        <w:pStyle w:val="PreformattedText"/>
        <w:bidi w:val="0"/>
        <w:spacing w:before="0" w:after="0"/>
        <w:jc w:val="left"/>
        <w:rPr/>
      </w:pPr>
      <w:r>
        <w:rPr/>
        <w:t>j9oZwM4BUyNsw4c3E/GKOoPdj4OhM2gl36abpFppyhZyGMLsWDFEYR53UZlPkcPleBN16Tamm1SNJK</w:t>
      </w:r>
    </w:p>
    <w:p>
      <w:pPr>
        <w:pStyle w:val="PreformattedText"/>
        <w:bidi w:val="0"/>
        <w:spacing w:before="0" w:after="0"/>
        <w:jc w:val="left"/>
        <w:rPr/>
      </w:pPr>
      <w:r>
        <w:rPr/>
        <w:t>ZekcyGESIEiQoVAaRiRHqgB6ZBDKWaVtLY4WP/AJPPjLtwPwiUweGOOojeojMcjJIqRBCWTDxkzVIx</w:t>
      </w:r>
    </w:p>
    <w:p>
      <w:pPr>
        <w:pStyle w:val="PreformattedText"/>
        <w:bidi w:val="0"/>
        <w:spacing w:before="0" w:after="0"/>
        <w:jc w:val="left"/>
        <w:rPr/>
      </w:pPr>
      <w:r>
        <w:rPr/>
        <w:t>MFjMeiMHSEXvZjIeKnKxuNLNKqhBv0lu30R1HKk85kjkkpuZHM8tNcqi79CO4UUczST199CVViJZ2B</w:t>
      </w:r>
    </w:p>
    <w:p>
      <w:pPr>
        <w:pStyle w:val="PreformattedText"/>
        <w:bidi w:val="0"/>
        <w:spacing w:before="0" w:after="0"/>
        <w:jc w:val="left"/>
        <w:rPr/>
      </w:pPr>
      <w:r>
        <w:rPr/>
        <w:t>amM1NOUmdtLxQl89EAMFBvkn1vreqZsK3TeHWVZJ8qyvJUSCOJQGiVoWC9ZIkjmbowfS0iGJSNR6UW</w:t>
      </w:r>
    </w:p>
    <w:p>
      <w:pPr>
        <w:pStyle w:val="PreformattedText"/>
        <w:bidi w:val="0"/>
        <w:spacing w:before="0" w:after="0"/>
        <w:jc w:val="left"/>
        <w:rPr/>
      </w:pPr>
      <w:r>
        <w:rPr/>
        <w:t>mJV6kp40gYgKLYiZbgceEQeQM86FWkkgRomSSON5cxzqQyxRNmMoTGJBndlFOjYVuI1zGXLaTFJBFI</w:t>
      </w:r>
    </w:p>
    <w:p>
      <w:pPr>
        <w:pStyle w:val="PreformattedText"/>
        <w:bidi w:val="0"/>
        <w:spacing w:before="0" w:after="0"/>
        <w:jc w:val="left"/>
        <w:rPr/>
      </w:pPr>
      <w:r>
        <w:rPr/>
        <w:t>HiiWV0nQtPCoidJnd1WRlVjl2SZVZdOFaTtXZOAgHxUHz54ylwRocZFVSBkCrC8QbSCklbKYypIJ6s</w:t>
      </w:r>
    </w:p>
    <w:p>
      <w:pPr>
        <w:pStyle w:val="PreformattedText"/>
        <w:bidi w:val="0"/>
        <w:spacing w:before="0" w:after="0"/>
        <w:jc w:val="left"/>
        <w:rPr/>
      </w:pPr>
      <w:r>
        <w:rPr/>
        <w:t>SZLsSOxWwCWdu3s4hrXUKNWghWxyOssW3xmt5aqhNQJKKnk2aoppjZqaT5aWy3ealariuFqm+cdVLr</w:t>
      </w:r>
    </w:p>
    <w:p>
      <w:pPr>
        <w:pStyle w:val="PreformattedText"/>
        <w:bidi w:val="0"/>
        <w:spacing w:before="0" w:after="0"/>
        <w:jc w:val="left"/>
        <w:rPr/>
      </w:pPr>
      <w:r>
        <w:rPr/>
        <w:t>HPPVRGOUs0NZHiGKfhBChkF8ez7vGaaYIQAjINlKlkBSRAIUKrLhJZDM8cDKcyRJKyjVGSVYofzKqo</w:t>
      </w:r>
    </w:p>
    <w:p>
      <w:pPr>
        <w:pStyle w:val="PreformattedText"/>
        <w:bidi w:val="0"/>
        <w:spacing w:before="0" w:after="0"/>
        <w:jc w:val="left"/>
        <w:rPr/>
      </w:pPr>
      <w:r>
        <w:rPr/>
        <w:t>23GrBW4ra3nrEHEk2AtEFlMWeg/dGJGqJlfBfUQq6pZAeqoBYbBclmc40rxF2GoG6ZS17+GU4CzMum</w:t>
      </w:r>
    </w:p>
    <w:p>
      <w:pPr>
        <w:pStyle w:val="PreformattedText"/>
        <w:bidi w:val="0"/>
        <w:spacing w:before="0" w:after="0"/>
        <w:jc w:val="left"/>
        <w:rPr/>
      </w:pPr>
      <w:r>
        <w:rPr/>
        <w:t>NDr1Kg/GLGMMupBCqkkBVXSP8A4celW7n4gtcAW4QbHVQusW+UEjEpryWb8JcVEk8chURq80rAMBJ2</w:t>
      </w:r>
    </w:p>
    <w:p>
      <w:pPr>
        <w:pStyle w:val="PreformattedText"/>
        <w:bidi w:val="0"/>
        <w:spacing w:before="0" w:after="0"/>
        <w:jc w:val="left"/>
        <w:rPr/>
      </w:pPr>
      <w:r>
        <w:rPr/>
        <w:t>nIxr1FcaODjcgaMYNid7LWFnJ6UjLzRTVEdVKWtMdVSxUVqor3JPUW+60DTCqqbnKgorYsMknVqU1d</w:t>
      </w:r>
    </w:p>
    <w:p>
      <w:pPr>
        <w:pStyle w:val="PreformattedText"/>
        <w:bidi w:val="0"/>
        <w:spacing w:before="0" w:after="0"/>
        <w:jc w:val="left"/>
        <w:rPr/>
      </w:pPr>
      <w:r>
        <w:rPr/>
        <w:t>UrHTSLol6q5aiZWAGJ+2NpFQxDDGOObKBKPmmuSGeMMsscxWKkr6KcTSUwaaGpo7izS0tZHENMih3i</w:t>
      </w:r>
    </w:p>
    <w:p>
      <w:pPr>
        <w:pStyle w:val="PreformattedText"/>
        <w:bidi w:val="0"/>
        <w:spacing w:before="0" w:after="0"/>
        <w:jc w:val="left"/>
        <w:rPr/>
      </w:pPr>
      <w:r>
        <w:rPr/>
        <w:t>TH9nlkiZOG0ENNSL5Yy1U7zbo3t5ZEx9kKxqv4STTOrMCjNHIUOpi2yoVGWU7KqgA6m08MbifjEOrE</w:t>
      </w:r>
    </w:p>
    <w:p>
      <w:pPr>
        <w:pStyle w:val="PreformattedText"/>
        <w:bidi w:val="0"/>
        <w:spacing w:before="0" w:after="0"/>
        <w:jc w:val="left"/>
        <w:rPr/>
      </w:pPr>
      <w:r>
        <w:rPr/>
        <w:t>8JlY+syxM0bwrUySGWWoEzCKRQWgZkVQGaUJrQbvpVFxvxJW5JCi7CMic0THKEJKTFMkLpoifVFOWa</w:t>
      </w:r>
    </w:p>
    <w:p>
      <w:pPr>
        <w:pStyle w:val="PreformattedText"/>
        <w:bidi w:val="0"/>
        <w:spacing w:before="0" w:after="0"/>
        <w:jc w:val="left"/>
        <w:rPr/>
      </w:pPr>
      <w:r>
        <w:rPr/>
        <w:t>NmYZYs7MDjAaTSn0pxW+tiOkpdbk21E3aYU9TQ1OEL003VFNJBJUFVWSCeaDp1B6QGpWSQts4Z9XY3</w:t>
      </w:r>
    </w:p>
    <w:p>
      <w:pPr>
        <w:pStyle w:val="PreformattedText"/>
        <w:bidi w:val="0"/>
        <w:spacing w:before="0" w:after="0"/>
        <w:jc w:val="left"/>
        <w:rPr/>
      </w:pPr>
      <w:r>
        <w:rPr/>
        <w:t>ElVVNOX/mXlh8y0lPFa6jappqlObbj17fUx01FWJ8yiVUMtJZ7fJJQDEbwiYpIrI7QxaJY4VdctIlt</w:t>
      </w:r>
    </w:p>
    <w:p>
      <w:pPr>
        <w:pStyle w:val="PreformattedText"/>
        <w:bidi w:val="0"/>
        <w:spacing w:before="0" w:after="0"/>
        <w:jc w:val="left"/>
        <w:rPr/>
      </w:pPr>
      <w:r>
        <w:rPr/>
        <w:t>o3ScLRzoBTS437wBAzlnJfW79HVA0iJLGwXQ0aN+FKV1KCcEDM7ZDBuNTMxFhxiL8QOImFC9MSiWMM</w:t>
      </w:r>
    </w:p>
    <w:p>
      <w:pPr>
        <w:pStyle w:val="PreformattedText"/>
        <w:bidi w:val="0"/>
        <w:spacing w:before="0" w:after="0"/>
        <w:jc w:val="left"/>
        <w:rPr/>
      </w:pPr>
      <w:r>
        <w:rPr/>
        <w:t>xLFdUTCJjpGFBBEUaDTnTnSi6D3PnibAAE63/dKlb8RiYpKzFWnRYYyUd1LYEjSM4yJ6pQGDsMSMAA</w:t>
      </w:r>
    </w:p>
    <w:p>
      <w:pPr>
        <w:pStyle w:val="PreformattedText"/>
        <w:bidi w:val="0"/>
        <w:spacing w:before="0" w:after="0"/>
        <w:jc w:val="left"/>
        <w:rPr/>
      </w:pPr>
      <w:r>
        <w:rPr/>
        <w:t>obpxb6dPFvn/AEeRAJYnXQxKrMXyUjkJGejlpHLhwyza0VzATLU76tLAqskjM5bCDioNxqPWkFbMth</w:t>
      </w:r>
    </w:p>
    <w:p>
      <w:pPr>
        <w:pStyle w:val="PreformattedText"/>
        <w:bidi w:val="0"/>
        <w:spacing w:before="0" w:after="0"/>
        <w:jc w:val="left"/>
        <w:rPr/>
      </w:pPr>
      <w:r>
        <w:rPr/>
        <w:t>pCK48l2nnnliHEFHSTw8g3eT94VFrn5bp6m4Wi5yMvVv7vJBzFcnjnhRIpFjDt0aNWWcKz46qqBZxi</w:t>
      </w:r>
    </w:p>
    <w:p>
      <w:pPr>
        <w:pStyle w:val="PreformattedText"/>
        <w:bidi w:val="0"/>
        <w:spacing w:before="0" w:after="0"/>
        <w:jc w:val="left"/>
        <w:rPr/>
      </w:pPr>
      <w:r>
        <w:rPr/>
        <w:t>jH1tZqTEIpF7/DrOqdlvFfyfcmsF3nmiomdo/mld2SFWKtjI3miJTRjbI1Mwxp4VRqCm+Lby3+yKqJ</w:t>
      </w:r>
    </w:p>
    <w:p>
      <w:pPr>
        <w:pStyle w:val="PreformattedText"/>
        <w:bidi w:val="0"/>
        <w:spacing w:before="0" w:after="0"/>
        <w:jc w:val="left"/>
        <w:rPr/>
      </w:pPr>
      <w:r>
        <w:rPr/>
        <w:t>kMlGLS0xNFTwJIjpIrKJkhii+YDqQ/WJZR2IhVThj/AC43kgODfRjFFjjjlfEySpaqmrUEcsbRqIeo</w:t>
      </w:r>
    </w:p>
    <w:p>
      <w:pPr>
        <w:pStyle w:val="PreformattedText"/>
        <w:bidi w:val="0"/>
        <w:spacing w:before="0" w:after="0"/>
        <w:jc w:val="left"/>
        <w:rPr/>
      </w:pPr>
      <w:r>
        <w:rPr/>
        <w:t>XiLKcEmfNO0pwytGF8nGnY93FCwDsObXegpJ5hLA5Yrp7lURW6tMs92ekgtdDHTxxV1RzFQKIVh5QM</w:t>
      </w:r>
    </w:p>
    <w:p>
      <w:pPr>
        <w:pStyle w:val="PreformattedText"/>
        <w:bidi w:val="0"/>
        <w:spacing w:before="0" w:after="0"/>
        <w:jc w:val="left"/>
        <w:rPr/>
      </w:pPr>
      <w:r>
        <w:rPr/>
        <w:t>1znNLZoyDJNT1MqhEkTohlDFeF7QMrvYqe6PCNoHoRp5/rMXa2Q0p+dt1bRV1tknmiC0Naaqoo6nTI</w:t>
      </w:r>
    </w:p>
    <w:p>
      <w:pPr>
        <w:pStyle w:val="PreformattedText"/>
        <w:bidi w:val="0"/>
        <w:spacing w:before="0" w:after="0"/>
        <w:jc w:val="left"/>
        <w:rPr/>
      </w:pPr>
      <w:r>
        <w:rPr/>
        <w:t>tTSXFBAi0dXDJJ0nTARmVtBKqG4qjglcxifV9aWamS7BTp7YxhMjgliyx6pOnBET1GhZ6hVU5H4cPU</w:t>
      </w:r>
    </w:p>
    <w:p>
      <w:pPr>
        <w:pStyle w:val="PreformattedText"/>
        <w:bidi w:val="0"/>
        <w:spacing w:before="0" w:after="0"/>
        <w:jc w:val="left"/>
        <w:rPr/>
      </w:pPr>
      <w:r>
        <w:rPr/>
        <w:t>Cn7/wjjaLc/S3nyZRlF9dSJiXDpo20xzM4QU5UkwMulQSw7QW9iuD3f4eKpexyPVv8SjAWuRrNnlYo</w:t>
      </w:r>
    </w:p>
    <w:p>
      <w:pPr>
        <w:pStyle w:val="PreformattedText"/>
        <w:bidi w:val="0"/>
        <w:spacing w:before="0" w:after="0"/>
        <w:jc w:val="left"/>
        <w:rPr/>
      </w:pPr>
      <w:r>
        <w:rPr/>
        <w:t>glk69VJrWbpq3Q6bLSO7MEfLQDBCYHnVq08W4Zbu758+ySpuCTEKiESByWV3kSeDEr9NpY4EkABRiQ</w:t>
      </w:r>
    </w:p>
    <w:p>
      <w:pPr>
        <w:pStyle w:val="PreformattedText"/>
        <w:bidi w:val="0"/>
        <w:spacing w:before="0" w:after="0"/>
        <w:jc w:val="left"/>
        <w:rPr/>
      </w:pPr>
      <w:r>
        <w:rPr/>
        <w:t>9Uif3bbZTBXu4RYZoFW1hJBUWGPMJmx3M2KpkNSlXJZblFRJcjQmnhvsVJR1Ec8a8vXGWCR7JdevDH</w:t>
      </w:r>
    </w:p>
    <w:p>
      <w:pPr>
        <w:pStyle w:val="PreformattedText"/>
        <w:bidi w:val="0"/>
        <w:spacing w:before="0" w:after="0"/>
        <w:jc w:val="left"/>
        <w:rPr/>
      </w:pPr>
      <w:r>
        <w:rPr/>
        <w:t>iZQGePVH3I+OBjmrAG5lkcAi40P3v9sOq+11HM8dXcaM09zvUFOlwr6q1RXSpt3MFCtMs1RXrzDdq1</w:t>
      </w:r>
    </w:p>
    <w:p>
      <w:pPr>
        <w:pStyle w:val="PreformattedText"/>
        <w:bidi w:val="0"/>
        <w:spacing w:before="0" w:after="0"/>
        <w:jc w:val="left"/>
        <w:rPr/>
      </w:pPr>
      <w:r>
        <w:rPr/>
        <w:t>EmuFHTyRrW00UYdZxoRGA1cZqVZQMCBTt3WjCjHetlTtzL0lcKkceGBcRTshjEsWHP4kqO3TXAikQ6</w:t>
      </w:r>
    </w:p>
    <w:p>
      <w:pPr>
        <w:pStyle w:val="PreformattedText"/>
        <w:bidi w:val="0"/>
        <w:spacing w:before="0" w:after="0"/>
        <w:jc w:val="left"/>
        <w:rPr/>
      </w:pPr>
      <w:r>
        <w:rPr/>
        <w:t>cFsn8zDjStQNib5BYknE4+zrEVXUiRySRxmTUpm1CTEUbR9NVwCMBQz42OTp844tYFsb6NAAgWveL0</w:t>
      </w:r>
    </w:p>
    <w:p>
      <w:pPr>
        <w:pStyle w:val="PreformattedText"/>
        <w:bidi w:val="0"/>
        <w:spacing w:before="0" w:after="0"/>
        <w:jc w:val="left"/>
        <w:rPr/>
      </w:pPr>
      <w:r>
        <w:rPr/>
        <w:t>6oem6yyOGLdFOo6rM8PQzLN1dwg1MRuB5+niVY3J9sq4PG1sY6Dw1PTK/iop6UYMRBJ0oJXUk/iMGL</w:t>
      </w:r>
    </w:p>
    <w:p>
      <w:pPr>
        <w:pStyle w:val="PreformattedText"/>
        <w:bidi w:val="0"/>
        <w:spacing w:before="0" w:after="0"/>
        <w:jc w:val="left"/>
        <w:rPr/>
      </w:pPr>
      <w:r>
        <w:rPr/>
        <w:t>HJ8BdLdv1SLZ2GpWVZWux6Qm5O5go+WuYrVdK6Kaqs1Hc6c3mkpC0dXU2hahZ7nHQSFlNNdpYFaCJ9</w:t>
      </w:r>
    </w:p>
    <w:p>
      <w:pPr>
        <w:pStyle w:val="PreformattedText"/>
        <w:bidi w:val="0"/>
        <w:spacing w:before="0" w:after="0"/>
        <w:jc w:val="left"/>
        <w:rPr/>
      </w:pPr>
      <w:r>
        <w:rPr/>
        <w:t>LqvUX8urhyHFlcaMv7UhhkCjNox8mdk5qmiqqupqrTk01VHUSW2GodGraehDn5enuqQ6oluyUrxq2h</w:t>
      </w:r>
    </w:p>
    <w:p>
      <w:pPr>
        <w:pStyle w:val="PreformattedText"/>
        <w:bidi w:val="0"/>
        <w:spacing w:before="0" w:after="0"/>
        <w:jc w:val="left"/>
        <w:rPr/>
      </w:pPr>
      <w:r>
        <w:rPr/>
        <w:t>ySVYjSqMOOtTcOoYdZjqWR3HjPRH4T1+DvmP4Sfjh5P9eIuXLF64Wjly0+o/oRznep0t3NMlfy3aqi</w:t>
      </w:r>
    </w:p>
    <w:p>
      <w:pPr>
        <w:pStyle w:val="PreformattedText"/>
        <w:bidi w:val="0"/>
        <w:spacing w:before="0" w:after="0"/>
        <w:jc w:val="left"/>
        <w:rPr/>
      </w:pPr>
      <w:r>
        <w:rPr/>
        <w:t>jt/J/p/XqQs1wk5omj/edpyy19JeJXMf8AZkZOdty7Wu0UKmxnIrzKx3WVuOvs4/WnQo4NsyrcY3s6</w:t>
      </w:r>
    </w:p>
    <w:p>
      <w:pPr>
        <w:pStyle w:val="PreformattedText"/>
        <w:bidi w:val="0"/>
        <w:spacing w:before="0" w:after="0"/>
        <w:jc w:val="left"/>
        <w:rPr/>
      </w:pPr>
      <w:r>
        <w:rPr/>
        <w:t>/wA083YmyF60aJFNIJpAEeYCWSAPPKaPVqwZC6FGOjCkt3BeOuGABOGOX1pzWCgsF3lU/enp16wc6/</w:t>
      </w:r>
    </w:p>
    <w:p>
      <w:pPr>
        <w:pStyle w:val="PreformattedText"/>
        <w:bidi w:val="0"/>
        <w:spacing w:before="0" w:after="0"/>
        <w:jc w:val="left"/>
        <w:rPr/>
      </w:pPr>
      <w:r>
        <w:rPr/>
        <w:t>CDzf8As1fhrsPJ9By/yv8AGV6W+pNZylzfZ6KwyU3OXOHKF2qL1cb/AM5Xq/CIQ3vlWoMnL8lG08zT</w:t>
      </w:r>
    </w:p>
    <w:p>
      <w:pPr>
        <w:pStyle w:val="PreformattedText"/>
        <w:bidi w:val="0"/>
        <w:spacing w:before="0" w:after="0"/>
        <w:jc w:val="left"/>
        <w:rPr/>
      </w:pPr>
      <w:r>
        <w:rPr/>
        <w:t>0lwo2pUQRu2eVSobWnpSpWZyuytTVbd3JctfiZ1az0f0dwBktRVt6yP7PncJ5y1UEVbDVomqFaqkMF</w:t>
      </w:r>
    </w:p>
    <w:p>
      <w:pPr>
        <w:pStyle w:val="PreformattedText"/>
        <w:bidi w:val="0"/>
        <w:spacing w:before="0" w:after="0"/>
        <w:jc w:val="left"/>
        <w:rPr/>
      </w:pPr>
      <w:r>
        <w:rPr/>
        <w:t>VMoaQhnR6dZEBIMjh3UsMDtZkbTpXjrZJ6v4CcxSVdWtyFZ6yfG58YPw5/FR8OHwdWDkv00qeRPiF9</w:t>
      </w:r>
    </w:p>
    <w:p>
      <w:pPr>
        <w:pStyle w:val="PreformattedText"/>
        <w:bidi w:val="0"/>
        <w:spacing w:before="0" w:after="0"/>
        <w:jc w:val="left"/>
        <w:rPr/>
      </w:pPr>
      <w:r>
        <w:rPr/>
        <w:t>H7PNyj6kzwct2+z8s0PI1l5XoLLTUNov9ui0822W48x0EN0o4pYkltTTVkMp1zanwbJsdShXqV6tTJ</w:t>
      </w:r>
    </w:p>
    <w:p>
      <w:pPr>
        <w:pStyle w:val="PreformattedText"/>
        <w:bidi w:val="0"/>
        <w:spacing w:before="0" w:after="0"/>
        <w:jc w:val="left"/>
        <w:rPr/>
      </w:pPr>
      <w:r>
        <w:rPr/>
        <w:t>a3KPVU/wBumM27TUpvTcIclazL6wbrPL9lMXzLTwOI4lhiYoTJKqoQIZYmU4xJjG4BI209/HTnMsbX</w:t>
      </w:r>
    </w:p>
    <w:p>
      <w:pPr>
        <w:pStyle w:val="PreformattedText"/>
        <w:bidi w:val="0"/>
        <w:spacing w:before="0" w:after="0"/>
        <w:jc w:val="left"/>
        <w:rPr/>
      </w:pPr>
      <w:r>
        <w:rPr/>
        <w:t>6TtpW/G7661vwfR/BFX3Hli5+i1JfrTcbJPUWfPqDy/ZbReJuZoeSKPmD5nojlb9/SR1EaPD81TlWp</w:t>
      </w:r>
    </w:p>
    <w:p>
      <w:pPr>
        <w:pStyle w:val="PreformattedText"/>
        <w:bidi w:val="0"/>
        <w:spacing w:before="0" w:after="0"/>
        <w:jc w:val="left"/>
        <w:rPr/>
      </w:pPr>
      <w:r>
        <w:rPr/>
        <w:t>4JujI6cc47BQ/SP0xR+s/dOh+mFqYVkDPjbL3faPWnU+mpIjphqSz9WWGAJTwzmqnlqFWKOnRIV1yz</w:t>
      </w:r>
    </w:p>
    <w:p>
      <w:pPr>
        <w:pStyle w:val="PreformattedText"/>
        <w:bidi w:val="0"/>
        <w:spacing w:before="0" w:after="0"/>
        <w:jc w:val="left"/>
        <w:rPr/>
      </w:pPr>
      <w:r>
        <w:rPr/>
        <w:t>mUKFVVYuVDf7u5SgF8tDMgBY4oM2jZ5HVKmnR56eJ6h7fNSs81NNIYnIFFc6RJV+YWCqjwEm7Y2BZU</w:t>
      </w:r>
    </w:p>
    <w:p>
      <w:pPr>
        <w:pStyle w:val="PreformattedText"/>
        <w:bidi w:val="0"/>
        <w:spacing w:before="0" w:after="0"/>
        <w:jc w:val="left"/>
        <w:rPr/>
      </w:pPr>
      <w:r>
        <w:rPr/>
        <w:t>STu4gFHAYWYdIwNVpgoSVX1ZN8jchc4+qfPnJfpX6f2Cq5o555yvtByxyZy/bJkEt3v11klkoaYT1c</w:t>
      </w:r>
    </w:p>
    <w:p>
      <w:pPr>
        <w:pStyle w:val="PreformattedText"/>
        <w:bidi w:val="0"/>
        <w:spacing w:before="0" w:after="0"/>
        <w:jc w:val="left"/>
        <w:rPr/>
      </w:pPr>
      <w:r>
        <w:rPr/>
        <w:t>yxw9kc7tJPKqRxQzPIwCcLrVUo02qVTiqecoUaD7RU7OmMmszfd5pHepPIHPvpVzvzF6XepXKV+5M9</w:t>
      </w:r>
    </w:p>
    <w:p>
      <w:pPr>
        <w:pStyle w:val="PreformattedText"/>
        <w:bidi w:val="0"/>
        <w:spacing w:before="0" w:after="0"/>
        <w:jc w:val="left"/>
        <w:rPr/>
      </w:pPr>
      <w:r>
        <w:rPr/>
        <w:t>ReS7nPa79yhf6eOnvljuMMaSHW2t4qiOopJIZYKqmlkpqynmjlgkaOXiKVVayCpTbJG5ZFSm9GyNw5</w:t>
      </w:r>
    </w:p>
    <w:p>
      <w:pPr>
        <w:pStyle w:val="PreformattedText"/>
        <w:bidi w:val="0"/>
        <w:spacing w:before="0" w:after="0"/>
        <w:jc w:val="left"/>
        <w:rPr/>
      </w:pPr>
      <w:r>
        <w:rPr/>
        <w:t>lh38Ovo7zT8R3r16YehfJ91sFl5m9Web6Xley3rm1aqOxWipWirbjUXCqpber1FVSxUtFVGGmhBlml</w:t>
      </w:r>
    </w:p>
    <w:p>
      <w:pPr>
        <w:pStyle w:val="PreformattedText"/>
        <w:bidi w:val="0"/>
        <w:spacing w:before="0" w:after="0"/>
        <w:jc w:val="left"/>
        <w:rPr/>
      </w:pPr>
      <w:r>
        <w:rPr/>
        <w:t>ZE1aW1cVr1Wo0nqhcgvdjdnomvUK5myjm/OTPxN/Dt6ifCr61c2+hfqXHaH5y5TkoK6K6cvPLUcrc0</w:t>
      </w:r>
    </w:p>
    <w:p>
      <w:pPr>
        <w:pStyle w:val="PreformattedText"/>
        <w:bidi w:val="0"/>
        <w:spacing w:before="0" w:after="0"/>
        <w:jc w:val="left"/>
        <w:rPr/>
      </w:pPr>
      <w:r>
        <w:rPr/>
        <w:t>cu36ia6cuc12aaoRJVo6yjOWhkRJYpVmp3XXDnimzbTT2qkK9I5K8iqnZEY8u9jK39LrZy1dfWH0qh</w:t>
      </w:r>
    </w:p>
    <w:p>
      <w:pPr>
        <w:pStyle w:val="PreformattedText"/>
        <w:bidi w:val="0"/>
        <w:spacing w:before="0" w:after="0"/>
        <w:jc w:val="left"/>
        <w:rPr/>
      </w:pPr>
      <w:r>
        <w:rPr/>
        <w:t>515wufp1yxWepHJkd99Q7FHBHduQ6eG9UdZBzbQVMqlBLb7vHRzszqY0Wld5BhO6NpZqVGrUFI11I3</w:t>
      </w:r>
    </w:p>
    <w:p>
      <w:pPr>
        <w:pStyle w:val="PreformattedText"/>
        <w:bidi w:val="0"/>
        <w:spacing w:before="0" w:after="0"/>
        <w:jc w:val="left"/>
        <w:rPr/>
      </w:pPr>
      <w:r>
        <w:rPr/>
        <w:t>6a7pcez2rzDxjNiGe00x2oosODHhl6p908s+jz1T5UpK714+If0lukdDPZviz9Cbnz/GlK0DW2T1N5</w:t>
      </w:r>
    </w:p>
    <w:p>
      <w:pPr>
        <w:pStyle w:val="PreformattedText"/>
        <w:bidi w:val="0"/>
        <w:spacing w:before="0" w:after="0"/>
        <w:jc w:val="left"/>
        <w:rPr/>
      </w:pPr>
      <w:r>
        <w:rPr/>
        <w:t>eo6i18z1ttkp5Whmhqb1E1xjERAVbhC0XZo46ibcds9Bei/lBsNTJ/RtdKRuDqraYv14ZeGLLM1UMt</w:t>
      </w:r>
    </w:p>
    <w:p>
      <w:pPr>
        <w:pStyle w:val="PreformattedText"/>
        <w:bidi w:val="0"/>
        <w:spacing w:before="0" w:after="0"/>
        <w:jc w:val="left"/>
        <w:rPr/>
      </w:pPr>
      <w:r>
        <w:rPr/>
        <w:t>XaqFWmFcbwXLr608Gvi+ttT6qfAD8Nd+qkat5n5Gv/PvoxWTyBnlccvmoajpgQMpItZa6cLr31HPbn</w:t>
      </w:r>
    </w:p>
    <w:p>
      <w:pPr>
        <w:pStyle w:val="PreformattedText"/>
        <w:bidi w:val="0"/>
        <w:spacing w:before="0" w:after="0"/>
        <w:jc w:val="left"/>
        <w:rPr/>
      </w:pPr>
      <w:r>
        <w:rPr/>
        <w:t>jZtOy0622+mtkVt3aKPbYqN2/c+mJqMabU6qpZtMp4ZenZWOruMc6PkWiujeJ1ubPqM9KOh8naWE9V</w:t>
      </w:r>
    </w:p>
    <w:p>
      <w:pPr>
        <w:pStyle w:val="PreformattedText"/>
        <w:bidi w:val="0"/>
        <w:spacing w:before="0" w:after="0"/>
        <w:jc w:val="left"/>
        <w:rPr/>
      </w:pPr>
      <w:r>
        <w:rPr/>
        <w:t>ISG/DfEJ6feyukPHzkWVWpEG6mdpBpl0Il083zpJzZd5RV/N0zvQ662Sammp5T8pTh5llgjUMDhVjl</w:t>
      </w:r>
    </w:p>
    <w:p>
      <w:pPr>
        <w:pStyle w:val="PreformattedText"/>
        <w:bidi w:val="0"/>
        <w:spacing w:before="0" w:after="0"/>
        <w:jc w:val="left"/>
        <w:rPr/>
      </w:pPr>
      <w:r>
        <w:rPr/>
        <w:t>rImqwf/fIzWB24ZSYNRJWr2y6rwx1y/GXqB8msJBRhmkzh6VommWSNhUoyTy560bfLK80dS1KNTLGZ</w:t>
      </w:r>
    </w:p>
    <w:p>
      <w:pPr>
        <w:pStyle w:val="PreformattedText"/>
        <w:bidi w:val="0"/>
        <w:spacing w:before="0" w:after="0"/>
        <w:jc w:val="left"/>
        <w:rPr/>
      </w:pPr>
      <w:r>
        <w:rPr/>
        <w:t>bpOrKOpSU5JVy6a23vPnSZ+CgkcJgxGMIpAaIrNSJDSxwdGSlUapralHQvoZUBVmoY5fl11dW7Vzt2</w:t>
      </w:r>
    </w:p>
    <w:p>
      <w:pPr>
        <w:pStyle w:val="PreformattedText"/>
        <w:bidi w:val="0"/>
        <w:spacing w:before="0" w:after="0"/>
        <w:jc w:val="left"/>
        <w:rPr/>
      </w:pPr>
      <w:r>
        <w:rPr/>
        <w:t>cHUgHp5/3fjC9iOFoScsSBq2Z9UUAnoo+nWVDUvQaVaulghY1cgK1CmFZFDUcNOpEDQUTLTpNNLSpm</w:t>
      </w:r>
    </w:p>
    <w:p>
      <w:pPr>
        <w:pStyle w:val="PreformattedText"/>
        <w:bidi w:val="0"/>
        <w:spacing w:before="0" w:after="0"/>
        <w:jc w:val="left"/>
        <w:rPr/>
      </w:pPr>
      <w:r>
        <w:rPr/>
        <w:t>LMp1vu+fVMamJGLW/wASAqYxTzXCFaiINT108rgkvA2iVkp6mRa0MppxjHztb1jqZYbVQN2vw0kuGJ</w:t>
      </w:r>
    </w:p>
    <w:p>
      <w:pPr>
        <w:pStyle w:val="PreformattedText"/>
        <w:bidi w:val="0"/>
        <w:spacing w:before="0" w:after="0"/>
        <w:jc w:val="left"/>
        <w:rPr/>
      </w:pPr>
      <w:r>
        <w:rPr/>
        <w:t>G919XL3ZBZVQEnLHdHvfO/zGrRrBINZmEqyIzO0k0EsVa41hYTCZKhK2SnPkda8zIzb0Ef01GnAasP</w:t>
      </w:r>
    </w:p>
    <w:p>
      <w:pPr>
        <w:pStyle w:val="PreformattedText"/>
        <w:bidi w:val="0"/>
        <w:spacing w:before="0" w:after="0"/>
        <w:jc w:val="left"/>
        <w:rPr/>
      </w:pPr>
      <w:r>
        <w:rPr/>
        <w:t>PnjBi5xKrpGxZJtCU0U0YjWeJdkQtGh1yxUsFLK6rEigl4IHMakNJdK+UjpcSdbHHEefP8Uqptc213</w:t>
      </w:r>
    </w:p>
    <w:p>
      <w:pPr>
        <w:pStyle w:val="PreformattedText"/>
        <w:bidi w:val="0"/>
        <w:spacing w:before="0" w:after="0"/>
        <w:jc w:val="left"/>
        <w:rPr/>
      </w:pPr>
      <w:r>
        <w:rPr/>
        <w:t>v/AFhJzHGsnJ1tqOlmCOpplnmBaVFeWGqSo69JEyiVunBHJJLWnU3Ycqiw03GV6XY1aTU13awbJfbl</w:t>
      </w:r>
    </w:p>
    <w:p>
      <w:pPr>
        <w:pStyle w:val="PreformattedText"/>
        <w:bidi w:val="0"/>
        <w:spacing w:before="0" w:after="0"/>
        <w:jc w:val="left"/>
        <w:rPr/>
      </w:pPr>
      <w:r>
        <w:rPr/>
        <w:t>zRvaZ0HQ2vTxtBOjWSSmU1MCKzyTIIh1DKY2d0Z5HqHd45HZVAXGoqp1aR28a6OWA3d9W03t77ZmuS</w:t>
      </w:r>
    </w:p>
    <w:p>
      <w:pPr>
        <w:pStyle w:val="PreformattedText"/>
        <w:bidi w:val="0"/>
        <w:spacing w:before="0" w:after="0"/>
        <w:jc w:val="left"/>
        <w:rPr/>
      </w:pPr>
      <w:r>
        <w:rPr/>
        <w:t>Lnlh7SztzVy98rLNFJzHbqJYqRqyutMVTWJYImkhgt0ddFC9PbBY4ZoJAkzyVFTSwuqs2oNnDslSql</w:t>
      </w:r>
    </w:p>
    <w:p>
      <w:pPr>
        <w:pStyle w:val="PreformattedText"/>
        <w:bidi w:val="0"/>
        <w:spacing w:before="0" w:after="0"/>
        <w:jc w:val="left"/>
        <w:rPr/>
      </w:pPr>
      <w:r>
        <w:rPr/>
        <w:t>TlYtdl/P5rRzKGSmb71uX+krkLGkRRY6oLVzIy6zl8FlaEieNcomrdtsuO7TjjQzfq9le27ljeZsNa</w:t>
      </w:r>
    </w:p>
    <w:p>
      <w:pPr>
        <w:pStyle w:val="PreformattedText"/>
        <w:bidi w:val="0"/>
        <w:spacing w:before="0" w:after="0"/>
        <w:jc w:val="left"/>
        <w:rPr/>
      </w:pPr>
      <w:r>
        <w:rPr/>
        <w:t>qMNZmnLt1kTVJL1X6uucxmVyFEMsyyPlI1I1HSAH7PpPEcu1Fscltyn1vekIcaOIOLKeMPa2nN9sdv</w:t>
      </w:r>
    </w:p>
    <w:p>
      <w:pPr>
        <w:pStyle w:val="PreformattedText"/>
        <w:bidi w:val="0"/>
        <w:spacing w:before="0" w:after="0"/>
        <w:jc w:val="left"/>
        <w:rPr/>
      </w:pPr>
      <w:r>
        <w:rPr/>
        <w:t>v8FPHHTW+IW6ump6OqoaJZSzR1FLQQyyTJPVRyCOpklZoQ0dYdmaLhjODtDYUxTQ47qcB9X2x1yaKm</w:t>
      </w:r>
    </w:p>
    <w:p>
      <w:pPr>
        <w:pStyle w:val="PreformattedText"/>
        <w:bidi w:val="0"/>
        <w:spacing w:before="0" w:after="0"/>
        <w:jc w:val="left"/>
        <w:rPr/>
      </w:pPr>
      <w:r>
        <w:rPr/>
        <w:t>/KYFdZNetVeISho2SMqUiLKDvF4iIn6eV/4scVcgaZcoxki3H1p9in/ZcubOX6DlL4hLU6Ucd6tXOF</w:t>
      </w:r>
    </w:p>
    <w:p>
      <w:pPr>
        <w:pStyle w:val="PreformattedText"/>
        <w:bidi w:val="0"/>
        <w:spacing w:before="0" w:after="0"/>
        <w:jc w:val="left"/>
        <w:rPr/>
      </w:pPr>
      <w:r>
        <w:rPr/>
        <w:t>m5ju0DR1DVtby7crGaSCRWpnzUzU1TTVDwRsoTVI+duOF6ToMyqzHI93u8Z2aY/8OmwOuR+rPpu9Zf</w:t>
      </w:r>
    </w:p>
    <w:p>
      <w:pPr>
        <w:pStyle w:val="PreformattedText"/>
        <w:bidi w:val="0"/>
        <w:spacing w:before="0" w:after="0"/>
        <w:jc w:val="left"/>
        <w:rPr/>
      </w:pPr>
      <w:r>
        <w:rPr/>
        <w:t>XC5SWOWj5aVrXA66Ib7WtTyXd2WN6mOlc0oTVEsUeVCAEadWV7s86lSZSoYRBsS9jqJ5p8pWV+cvU+</w:t>
      </w:r>
    </w:p>
    <w:p>
      <w:pPr>
        <w:pStyle w:val="PreformattedText"/>
        <w:bidi w:val="0"/>
        <w:spacing w:before="0" w:after="0"/>
        <w:jc w:val="left"/>
        <w:rPr/>
      </w:pPr>
      <w:r>
        <w:rPr/>
        <w:t>lvNfIKykoNMwarp4Ypa2tjhZZ2gjgUAyRytGomIVCGzp41UwM3blxH4y5ICAjystmppY6m8107QShq</w:t>
      </w:r>
    </w:p>
    <w:p>
      <w:pPr>
        <w:pStyle w:val="PreformattedText"/>
        <w:bidi w:val="0"/>
        <w:spacing w:before="0" w:after="0"/>
        <w:jc w:val="left"/>
        <w:rPr/>
      </w:pPr>
      <w:r>
        <w:rPr/>
        <w:t>WVUMqtlQ+AsgXKgu7RtuTjI+nccSLAhseBtK30UDiIXenlk+e5rulxSOVEpKeGaRpolAgaSYDRGwZl</w:t>
      </w:r>
    </w:p>
    <w:p>
      <w:pPr>
        <w:pStyle w:val="PreformattedText"/>
        <w:bidi w:val="0"/>
        <w:spacing w:before="0" w:after="0"/>
        <w:jc w:val="left"/>
        <w:rPr/>
      </w:pPr>
      <w:r>
        <w:rPr/>
        <w:t>6TJGpY7HEfd3qvEhbMTINioFtZ2bvq0lj9PopEnSkq/UOz3aN7k8uJ7B6W2eqSW9XRAyB4JLlXooUY</w:t>
      </w:r>
    </w:p>
    <w:p>
      <w:pPr>
        <w:pStyle w:val="PreformattedText"/>
        <w:bidi w:val="0"/>
        <w:spacing w:before="0" w:after="0"/>
        <w:jc w:val="left"/>
        <w:rPr/>
      </w:pPr>
      <w:r>
        <w:rPr/>
        <w:t>JkHy8SMy6uM1bNjwy+mWSytx3ac84efOYpL5buZLy9NIr3KCajpKCN4Ulp6OMJb7ZSynB/HShijZyq</w:t>
      </w:r>
    </w:p>
    <w:p>
      <w:pPr>
        <w:pStyle w:val="PreformattedText"/>
        <w:bidi w:val="0"/>
        <w:spacing w:before="0" w:after="0"/>
        <w:jc w:val="left"/>
        <w:rPr/>
      </w:pPr>
      <w:r>
        <w:rPr/>
        <w:t>FRN1duGrTxoY8t+958/ktmvUsDoon5/Hxq3EX34v/iKusk8NWX9VuZaZ6ijnkmppjQzCjaNXkGptEc</w:t>
      </w:r>
    </w:p>
    <w:p>
      <w:pPr>
        <w:pStyle w:val="PreformattedText"/>
        <w:bidi w:val="0"/>
        <w:spacing w:before="0" w:after="0"/>
        <w:jc w:val="left"/>
        <w:rPr/>
      </w:pPr>
      <w:r>
        <w:rPr/>
        <w:t>EcRYkHVHhe3Tx0NkZilMOhCTMQLXSyt1+PrTq0aZJKavkkYQBacyRh5HjlqZgRoSnpgCkiqH1SF90X</w:t>
      </w:r>
    </w:p>
    <w:p>
      <w:pPr>
        <w:pStyle w:val="PreformattedText"/>
        <w:bidi w:val="0"/>
        <w:spacing w:before="0" w:after="0"/>
        <w:jc w:val="left"/>
        <w:rPr/>
      </w:pPr>
      <w:r>
        <w:rPr/>
        <w:t>deNhVSjljjj+1EWfRmNhI+KNhT07IrB9KhtROHdCdA7htTr9Pvq7+MguGsGzlibi2OJju1SpTXCPVO</w:t>
      </w:r>
    </w:p>
    <w:p>
      <w:pPr>
        <w:pStyle w:val="PreformattedText"/>
        <w:bidi w:val="0"/>
        <w:spacing w:before="0" w:after="0"/>
        <w:jc w:val="left"/>
        <w:rPr/>
      </w:pPr>
      <w:r>
        <w:rPr/>
        <w:t>IVljmhaQ3CW1RIaqKQSdeshjZkpWlRRINJL9PSPqPErnvKA1Q+qD5ylxbJdVW573L9shuZUb971Tqw</w:t>
      </w:r>
    </w:p>
    <w:p>
      <w:pPr>
        <w:pStyle w:val="PreformattedText"/>
        <w:bidi w:val="0"/>
        <w:spacing w:before="0" w:after="0"/>
        <w:jc w:val="left"/>
        <w:rPr/>
      </w:pPr>
      <w:r>
        <w:rPr/>
        <w:t>lNUKesUxsk0UwroI5jmWJAJSGZlLEIxZWLjWG1VXNV3jvDmgTkSV1W+63jB8qEYhRHrU6CxYyFSwDM</w:t>
      </w:r>
    </w:p>
    <w:p>
      <w:pPr>
        <w:pStyle w:val="PreformattedText"/>
        <w:bidi w:val="0"/>
        <w:spacing w:before="0" w:after="0"/>
        <w:jc w:val="left"/>
        <w:rPr/>
      </w:pPr>
      <w:r>
        <w:rPr/>
        <w:t>w0rgYGwHgk8Rpb2wbv/RFGKG3srqhkSqjkLtrGEaMxsmxwW1BT4z9uIhpjjkJ9p/8A2Nfm+GH1O+Or</w:t>
      </w:r>
    </w:p>
    <w:p>
      <w:pPr>
        <w:pStyle w:val="PreformattedText"/>
        <w:bidi w:val="0"/>
        <w:spacing w:before="0" w:after="0"/>
        <w:jc w:val="left"/>
        <w:rPr/>
      </w:pPr>
      <w:r>
        <w:rPr/>
        <w:t>kFp3jnu3pv6Y84RUpnDwOlq5lrbc8opzvFMqVuCyk6lYau7hG0WITSWHM30T7r5W3Jyc+NhsAxOSR7</w:t>
      </w:r>
    </w:p>
    <w:p>
      <w:pPr>
        <w:pStyle w:val="PreformattedText"/>
        <w:bidi w:val="0"/>
        <w:spacing w:before="0" w:after="0"/>
        <w:jc w:val="left"/>
        <w:rPr/>
      </w:pPr>
      <w:r>
        <w:rPr/>
        <w:t>92/GaaV4D4RhMxByT4AO57x+uN9Jy2/EHgdLyZB1hJAwx3BOofThSx0hSM5J/yHEwgtV7h/pGrHgZO</w:t>
      </w:r>
    </w:p>
    <w:p>
      <w:pPr>
        <w:pStyle w:val="PreformattedText"/>
        <w:bidi w:val="0"/>
        <w:spacing w:before="0" w:after="0"/>
        <w:jc w:val="left"/>
        <w:rPr/>
      </w:pPr>
      <w:r>
        <w:rPr/>
        <w:t>+dWxzk/+fC6nSECrh5bOFBAAz4AzsP8AI78WQWVRF1OkE52KtjYDS3nyRjGNWd8Af/bxaJflMkbcwy</w:t>
      </w:r>
    </w:p>
    <w:p>
      <w:pPr>
        <w:pStyle w:val="PreformattedText"/>
        <w:bidi w:val="0"/>
        <w:spacing w:before="0" w:after="0"/>
        <w:jc w:val="left"/>
        <w:rPr/>
      </w:pPr>
      <w:r>
        <w:rPr/>
        <w:t>SW7joyrEAudxgk+5C/zwvGmk5CaDS7Tn1t1r+IhbTyJhdzpbByQNtjgYz4x/TiTeqtrYmIBuAfGTNL</w:t>
      </w:r>
    </w:p>
    <w:p>
      <w:pPr>
        <w:pStyle w:val="PreformattedText"/>
        <w:bidi w:val="0"/>
        <w:spacing w:before="0" w:after="0"/>
        <w:jc w:val="left"/>
        <w:rPr/>
      </w:pPr>
      <w:r>
        <w:rPr/>
        <w:t>LlwNYAHue0DwPJ9wWTbbHCAj30GsmTaN2jwQc+fYg6vcffV/07eKgC9m0kgC41tFpWGEGAwOSoJADb</w:t>
      </w:r>
    </w:p>
    <w:p>
      <w:pPr>
        <w:pStyle w:val="PreformattedText"/>
        <w:bidi w:val="0"/>
        <w:spacing w:before="0" w:after="0"/>
        <w:jc w:val="left"/>
        <w:rPr/>
      </w:pPr>
      <w:r>
        <w:rPr/>
        <w:t>eQP+f3PFkBB142hY2vbSQ1W0bM5BzpJbY5I8ZOT+vtwynrVJJ8ZEFqpwqt3aScAntGN99h7YG+2/Gh</w:t>
      </w:r>
    </w:p>
    <w:p>
      <w:pPr>
        <w:pStyle w:val="PreformattedText"/>
        <w:bidi w:val="0"/>
        <w:spacing w:before="0" w:after="0"/>
        <w:jc w:val="left"/>
        <w:rPr/>
      </w:pPr>
      <w:r>
        <w:rPr/>
        <w:t>lFy9960IHV8juG3AJ1AajkYyxz2gex29uGICMbcJIOOLcDf+kFZGAOFwdwAWI3ycnx5YELtv54bGox</w:t>
      </w:r>
    </w:p>
    <w:p>
      <w:pPr>
        <w:pStyle w:val="PreformattedText"/>
        <w:bidi w:val="0"/>
        <w:spacing w:before="0" w:after="0"/>
        <w:jc w:val="left"/>
        <w:rPr/>
      </w:pPr>
      <w:r>
        <w:rPr/>
        <w:t>ZQSMTMa1BGQ24O4btz92HvuPHkkfrwS0eQSR5YAAlSFwfvn7ffJY7+BxdBrfwlH4heslEmGlBq2wSW</w:t>
      </w:r>
    </w:p>
    <w:p>
      <w:pPr>
        <w:pStyle w:val="PreformattedText"/>
        <w:bidi w:val="0"/>
        <w:spacing w:before="0" w:after="0"/>
        <w:jc w:val="left"/>
        <w:rPr/>
      </w:pPr>
      <w:r>
        <w:rPr/>
        <w:t>ByAuApII8sTpGf8AFw2Ltu39sdwzZIAKjO+CMDAOO3OS2NOM7fVwSJI0s4dwcjZidtR98bbexP8A4u</w:t>
      </w:r>
    </w:p>
    <w:p>
      <w:pPr>
        <w:pStyle w:val="PreformattedText"/>
        <w:bidi w:val="0"/>
        <w:spacing w:before="0" w:after="0"/>
        <w:jc w:val="left"/>
        <w:rPr/>
      </w:pPr>
      <w:r>
        <w:rPr/>
        <w:t>FOLG/jHKABcG94b22UgxZONgCv2yO3IyRjH/LiktDqiPjAzkMwxkn7eB77DHBC4uCephBTtkbedseA</w:t>
      </w:r>
    </w:p>
    <w:p>
      <w:pPr>
        <w:pStyle w:val="PreformattedText"/>
        <w:bidi w:val="0"/>
        <w:spacing w:before="0" w:after="0"/>
        <w:jc w:val="left"/>
        <w:rPr/>
      </w:pPr>
      <w:r>
        <w:rPr/>
        <w:t>SufOD4yRwQkirEZ/mCRlssAdsALj6f64PBCYdydgw1YJzudI8jGfbC/0xwQn4kNgMorxiR43amrI1d</w:t>
      </w:r>
    </w:p>
    <w:p>
      <w:pPr>
        <w:pStyle w:val="PreformattedText"/>
        <w:bidi w:val="0"/>
        <w:spacing w:before="0" w:after="0"/>
        <w:jc w:val="left"/>
        <w:rPr/>
      </w:pPr>
      <w:r>
        <w:rPr/>
        <w:t>DFhgYu6N1nUrNEyrgwjBde1Tq4Uq3IuNF3ppdsQoJ5pIcvwlqqOoFOsqUwepYSxNIrrGoKoyIQTH2q</w:t>
      </w:r>
    </w:p>
    <w:p>
      <w:pPr>
        <w:pStyle w:val="PreformattedText"/>
        <w:bidi w:val="0"/>
        <w:spacing w:before="0" w:after="0"/>
        <w:jc w:val="left"/>
        <w:rPr/>
      </w:pPr>
      <w:r>
        <w:rPr/>
        <w:t>M5GkMv8ADxoXLXEcZnqaEkamLSSgsWc6w7M4YZLZ1MdDMd2ADbnOSW4fcAhuY2hrp+E1pjCtbCKgRs</w:t>
      </w:r>
    </w:p>
    <w:p>
      <w:pPr>
        <w:pStyle w:val="PreformattedText"/>
        <w:bidi w:val="0"/>
        <w:spacing w:before="0" w:after="0"/>
        <w:jc w:val="left"/>
        <w:rPr/>
      </w:pPr>
      <w:r>
        <w:rPr/>
        <w:t>mtesk0E1VEwRScTU1O2uZcg5CkMA3FWxyDXlxvL7RE7y/WuVU0g0q7wkkzNVrkRRaREznUIAugBGyy</w:t>
      </w:r>
    </w:p>
    <w:p>
      <w:pPr>
        <w:pStyle w:val="PreformattedText"/>
        <w:bidi w:val="0"/>
        <w:spacing w:before="0" w:after="0"/>
        <w:jc w:val="left"/>
        <w:rPr/>
      </w:pPr>
      <w:r>
        <w:rPr/>
        <w:t>KuhssOM71ASVtiPvRrAZG4kcZFjYI2G1sDqA1Iuc+djk922POnicrHE72Up3eb6YR2XqirLRmRV+Qq</w:t>
      </w:r>
    </w:p>
    <w:p>
      <w:pPr>
        <w:pStyle w:val="PreformattedText"/>
        <w:bidi w:val="0"/>
        <w:spacing w:before="0" w:after="0"/>
        <w:jc w:val="left"/>
        <w:rPr/>
      </w:pPr>
      <w:r>
        <w:rPr/>
        <w:t>ZC6mFAsSxMsmtW/v13AMC97Btl4udd1eEWzXIsbARvPCw6QkRgrYkGkjPjtDFM4x7A7jjS9sPZ5/KQ</w:t>
      </w:r>
    </w:p>
    <w:p>
      <w:pPr>
        <w:pStyle w:val="PreformattedText"/>
        <w:bidi w:val="0"/>
        <w:spacing w:before="0" w:after="0"/>
        <w:jc w:val="left"/>
        <w:rPr/>
      </w:pPr>
      <w:r>
        <w:rPr/>
        <w:t>FJvYRqsqjuAYFFfByQSrHDKG8at8DG7fz4VG24qRu9JZN0lNPakoWaOYf2GFaygr0vtDOKG3xuoiqq</w:t>
      </w:r>
    </w:p>
    <w:p>
      <w:pPr>
        <w:pStyle w:val="PreformattedText"/>
        <w:bidi w:val="0"/>
        <w:spacing w:before="0" w:after="0"/>
        <w:jc w:val="left"/>
        <w:rPr/>
      </w:pPr>
      <w:r>
        <w:rPr/>
        <w:t>kl7RWwrWMk1PT4inFR0V0rFq4pSIyO9yj1eX6ZNytNThj58+bwIyJUQyEdJy7xsmFJTY7IuAjZIZvf</w:t>
      </w:r>
    </w:p>
    <w:p>
      <w:pPr>
        <w:pStyle w:val="PreformattedText"/>
        <w:bidi w:val="0"/>
        <w:spacing w:before="0" w:after="0"/>
        <w:jc w:val="left"/>
        <w:rPr/>
      </w:pPr>
      <w:r>
        <w:rPr/>
        <w:t>SurGkRrwwa2U8LxYa2VxqZzSFZwx3j6ikAadCAEKBGoOMg4wd/Y/nbiQraECVNzYLw870kVEawdpaN</w:t>
      </w:r>
    </w:p>
    <w:p>
      <w:pPr>
        <w:pStyle w:val="PreformattedText"/>
        <w:bidi w:val="0"/>
        <w:spacing w:before="0" w:after="0"/>
        <w:jc w:val="left"/>
        <w:rPr/>
      </w:pPr>
      <w:r>
        <w:rPr/>
        <w:t>MR6dGcEqTIVMrDOGwrY9x+I+lREnFiOLK0iEVmjpNNzaaKKSBYKJHaW11d0pYlqK2BJJao0+lrcNJk</w:t>
      </w:r>
    </w:p>
    <w:p>
      <w:pPr>
        <w:pStyle w:val="PreformattedText"/>
        <w:bidi w:val="0"/>
        <w:spacing w:before="0" w:after="0"/>
        <w:jc w:val="left"/>
        <w:rPr/>
      </w:pPr>
      <w:r>
        <w:rPr/>
        <w:t>UTSapCqywxgySswTWsFNgcpdLsbFggml0mnS71jmeRmWdo6eT5/50xwwxk04SsZiklOlOV6R3WGFQz</w:t>
      </w:r>
    </w:p>
    <w:p>
      <w:pPr>
        <w:pStyle w:val="PreformattedText"/>
        <w:bidi w:val="0"/>
        <w:spacing w:before="0" w:after="0"/>
        <w:jc w:val="left"/>
        <w:rPr/>
      </w:pPr>
      <w:r>
        <w:rPr/>
        <w:t>hptKhqZC1zqRJqgByI2IliidxJIXJVnAhUMrrGWRizKV0qGY9+RF/7xJ+MUHFri+V9LWi5yBkLSo5d</w:t>
      </w:r>
    </w:p>
    <w:p>
      <w:pPr>
        <w:pStyle w:val="PreformattedText"/>
        <w:bidi w:val="0"/>
        <w:spacing w:before="0" w:after="0"/>
        <w:jc w:val="left"/>
        <w:rPr/>
      </w:pPr>
      <w:r>
        <w:rPr/>
        <w:t>4zjaKNY5JGjiEiafu6g5we1B/aJszMo4LsQwtqJa/Sw8LxeYgq0ahISdMS9rxh23cJl8mM43XqZ//P</w:t>
      </w:r>
    </w:p>
    <w:p>
      <w:pPr>
        <w:pStyle w:val="PreformattedText"/>
        <w:bidi w:val="0"/>
        <w:spacing w:before="0" w:after="0"/>
        <w:jc w:val="left"/>
        <w:rPr/>
      </w:pPr>
      <w:r>
        <w:rPr/>
        <w:t>1H1InEccd7e8+fbA8X89RJvl6KOW7z5Akip6etrjHBa3u8BWht9RKuu34DVOGfXJNMRHGmqpddSoFq</w:t>
      </w:r>
    </w:p>
    <w:p>
      <w:pPr>
        <w:pStyle w:val="PreformattedText"/>
        <w:bidi w:val="0"/>
        <w:spacing w:before="0" w:after="0"/>
        <w:jc w:val="left"/>
        <w:rPr/>
      </w:pPr>
      <w:r>
        <w:rPr/>
        <w:t>97gC2N5dVDsq36SU5ipoIYuX6XqUphisEEhWmrJKyjeWdmMs/SlQSWiUg9OWFh1JZI3EOlJc8KocG0</w:t>
      </w:r>
    </w:p>
    <w:p>
      <w:pPr>
        <w:pStyle w:val="PreformattedText"/>
        <w:bidi w:val="0"/>
        <w:spacing w:before="0" w:after="0"/>
        <w:jc w:val="left"/>
        <w:rPr/>
      </w:pPr>
      <w:r>
        <w:rPr/>
        <w:t>6tGVbqyhTe4gTKWjDStBKVhUFGXRFKqwssIcvD25WLQpIAWNG6MOZcnhp5gL6rFsbW1y0mWL9uXdjG</w:t>
      </w:r>
    </w:p>
    <w:p>
      <w:pPr>
        <w:pStyle w:val="PreformattedText"/>
        <w:bidi w:val="0"/>
        <w:spacing w:before="0" w:after="0"/>
        <w:jc w:val="left"/>
        <w:rPr/>
      </w:pPr>
      <w:r>
        <w:rPr/>
        <w:t>qGBFaGMx6BiPrL3CmCGT/F8uG1NqmftkhfAiL+3G/n6Yo0YCss3URImVYxNAgl6qAGOJMuyEh9TJGT</w:t>
      </w:r>
    </w:p>
    <w:p>
      <w:pPr>
        <w:pStyle w:val="PreformattedText"/>
        <w:bidi w:val="0"/>
        <w:spacing w:before="0" w:after="0"/>
        <w:jc w:val="left"/>
        <w:rPr/>
      </w:pPr>
      <w:r>
        <w:rPr/>
        <w:t>pjB+YnJfAEWJYXHGWDBdALzkipuYcfhIA5i1U0cWrDJTSTz/8AuytJrk7sySFetJhNK8Tl4CzGMzBx</w:t>
      </w:r>
    </w:p>
    <w:p>
      <w:pPr>
        <w:pStyle w:val="PreformattedText"/>
        <w:bidi w:val="0"/>
        <w:spacing w:before="0" w:after="0"/>
        <w:jc w:val="left"/>
        <w:rPr/>
      </w:pPr>
      <w:r>
        <w:rPr/>
        <w:t>IA97dlmQQ9CwwCtLUyjkzrUMlzoktazz3C41hhW0Xizqah5JAJikVX+JWGGaF9FO8XGRxjjiRe+LfO</w:t>
      </w:r>
    </w:p>
    <w:p>
      <w:pPr>
        <w:pStyle w:val="PreformattedText"/>
        <w:bidi w:val="0"/>
        <w:spacing w:before="0" w:after="0"/>
        <w:jc w:val="left"/>
        <w:rPr/>
      </w:pPr>
      <w:r>
        <w:rPr/>
        <w:t>mhSGUEqV0+rKqRZA5jeYudTpUdiR6QrBQZp4VYABe06QCB+DT7ktxoABW3zom6riWXRjiZuUenk109</w:t>
      </w:r>
    </w:p>
    <w:p>
      <w:pPr>
        <w:pStyle w:val="PreformattedText"/>
        <w:bidi w:val="0"/>
        <w:spacing w:before="0" w:after="0"/>
        <w:jc w:val="left"/>
        <w:rPr/>
      </w:pPr>
      <w:r>
        <w:rPr/>
        <w:t>QHZpnijYywQN2LuJY5FJpgqjYadMK9oZpjwFSbW4XgVuq2XWbF2jkbLIqyMF6jsqlTgSFIkAIhVEO7</w:t>
      </w:r>
    </w:p>
    <w:p>
      <w:pPr>
        <w:pStyle w:val="PreformattedText"/>
        <w:bidi w:val="0"/>
        <w:spacing w:before="0" w:after="0"/>
        <w:jc w:val="left"/>
        <w:rPr/>
      </w:pPr>
      <w:r>
        <w:rPr/>
        <w:t>KdMaszvmRscTunTysowcEgROKsmR52+YhWOIy4xqQQyIdjGyrsdDKA2+gNrfvfivEm74iDMq2FtVhx</w:t>
      </w:r>
    </w:p>
    <w:p>
      <w:pPr>
        <w:pStyle w:val="PreformattedText"/>
        <w:bidi w:val="0"/>
        <w:spacing w:before="0" w:after="0"/>
        <w:jc w:val="left"/>
        <w:rPr/>
      </w:pPr>
      <w:r>
        <w:rPr/>
        <w:t>yJd0h+eFfJZVVZrPJA91p7hPOXW6I9RUUUtsYSQTrCshnnfuEMbrCOqeF1muijK3Hdv+Xel6JCljl+</w:t>
      </w:r>
    </w:p>
    <w:p>
      <w:pPr>
        <w:pStyle w:val="PreformattedText"/>
        <w:bidi w:val="0"/>
        <w:spacing w:before="0" w:after="0"/>
        <w:jc w:val="left"/>
        <w:rPr/>
      </w:pPr>
      <w:r>
        <w:rPr/>
        <w:t>zInmy4C5XC+U7z1Lyy11XJBqMLVEpf8WNmnp4whhOVKugHUgkWUgPIeNiDOiFZdWEXUcpVqHpeVhVu</w:t>
      </w:r>
    </w:p>
    <w:p>
      <w:pPr>
        <w:pStyle w:val="PreformattedText"/>
        <w:bidi w:val="0"/>
        <w:spacing w:before="0" w:after="0"/>
        <w:jc w:val="left"/>
        <w:rPr/>
      </w:pPr>
      <w:r>
        <w:rPr/>
        <w:t>hEjAM76RI7xQmBNUYUyMFbwgYyOq4GNMOOM11WwlhkF0ti34yHdS+5wrtFMBEJFwQDp3A+lNKqNXkr</w:t>
      </w:r>
    </w:p>
    <w:p>
      <w:pPr>
        <w:pStyle w:val="PreformattedText"/>
        <w:bidi w:val="0"/>
        <w:spacing w:before="0" w:after="0"/>
        <w:jc w:val="left"/>
        <w:rPr/>
      </w:pPr>
      <w:r>
        <w:rPr/>
        <w:t>Cf4uKCxu1heF24fymShED2SZleCMy/InoRCuo2lanaenklLODBcqvWcsFAaMTa12VwqUAvcNoZN2II</w:t>
      </w:r>
    </w:p>
    <w:p>
      <w:pPr>
        <w:pStyle w:val="PreformattedText"/>
        <w:bidi w:val="0"/>
        <w:spacing w:before="0" w:after="0"/>
        <w:jc w:val="left"/>
        <w:rPr/>
      </w:pPr>
      <w:r>
        <w:rPr/>
        <w:t>x1/GM6Zs6UIKBUAZ9WDjBJOrwds7AHZm4ahDaDdwkG9wRJan0Lp63eQ6oEQOZBlmwygNuNKDJzsV1f</w:t>
      </w:r>
    </w:p>
    <w:p>
      <w:pPr>
        <w:pStyle w:val="PreformattedText"/>
        <w:bidi w:val="0"/>
        <w:spacing w:before="0" w:after="0"/>
        <w:jc w:val="left"/>
        <w:rPr/>
      </w:pPr>
      <w:r>
        <w:rPr/>
        <w:t>m40C1lF8pRiy9biTcEi9GUqsLDIKNK4lVjkFAoABk/ul7m2xGB5k4kEANbif3QbnX6P3wv5PmnLXyO</w:t>
      </w:r>
    </w:p>
    <w:p>
      <w:pPr>
        <w:pStyle w:val="PreformattedText"/>
        <w:bidi w:val="0"/>
        <w:spacing w:before="0" w:after="0"/>
        <w:jc w:val="left"/>
        <w:rPr/>
      </w:pPr>
      <w:r>
        <w:rPr/>
        <w:t>miu4lhtS3OQWZrfTsn7suVFUPPWT3JT0qWJ+4vAOr1xDjVD1F4VU1xBN8pemDmunSI3hWiulzhNNWU</w:t>
      </w:r>
    </w:p>
    <w:p>
      <w:pPr>
        <w:pStyle w:val="PreformattedText"/>
        <w:bidi w:val="0"/>
        <w:spacing w:before="0" w:after="0"/>
        <w:jc w:val="left"/>
        <w:rPr/>
      </w:pPr>
      <w:r>
        <w:rPr/>
        <w:t>kyVM8xgr6WK3VX40isPmFjYoJy8pJaP8KaWZ5UwiDhtE3UXXpF1NGboLxuJhqjQCKIEEsUiZ4zsqrO</w:t>
      </w:r>
    </w:p>
    <w:p>
      <w:pPr>
        <w:pStyle w:val="PreformattedText"/>
        <w:bidi w:val="0"/>
        <w:spacing w:before="0" w:after="0"/>
        <w:jc w:val="left"/>
        <w:rPr/>
      </w:pPr>
      <w:r>
        <w:rPr/>
        <w:t>UGAVZVj2wCQsKbM54uVP0dJW4BuB9seEND0+5VRESFdTLjTpZQIsbO+rrAvtnVNKfpXiwVtOHGWBDc</w:t>
      </w:r>
    </w:p>
    <w:p>
      <w:pPr>
        <w:pStyle w:val="PreformattedText"/>
        <w:bidi w:val="0"/>
        <w:spacing w:before="0" w:after="0"/>
        <w:jc w:val="left"/>
        <w:rPr/>
      </w:pPr>
      <w:r>
        <w:rPr/>
        <w:t>eY9Y/jQSa0dDqCLKZXVZUgyoZTEpOkgfg6oyc/3MS/nXi2D2ILXMsb6X8YXcps681WQwVM8EjGvpWq</w:t>
      </w:r>
    </w:p>
    <w:p>
      <w:pPr>
        <w:pStyle w:val="PreformattedText"/>
        <w:bidi w:val="0"/>
        <w:spacing w:before="0" w:after="0"/>
        <w:jc w:val="left"/>
        <w:rPr/>
      </w:pPr>
      <w:r>
        <w:rPr/>
        <w:t>Z7zFy2qiqoK2mqU/2iaMrRxPHJKs1UwMcoaWn2EiNwqrTyTEbpusKbBam7fz7Y7vVTVVa2eseR6iKo</w:t>
      </w:r>
    </w:p>
    <w:p>
      <w:pPr>
        <w:pStyle w:val="PreformattedText"/>
        <w:bidi w:val="0"/>
        <w:spacing w:before="0" w:after="0"/>
        <w:jc w:val="left"/>
        <w:rPr/>
      </w:pPr>
      <w:r>
        <w:rPr/>
        <w:t>ttLS01RNc0rVlFsgShZYblFiWWGKFVEsVRiakH4QJDIeFbOoGavvG942rvOLnVZEiojZJHnLRz9UiK</w:t>
      </w:r>
    </w:p>
    <w:p>
      <w:pPr>
        <w:pStyle w:val="PreformattedText"/>
        <w:bidi w:val="0"/>
        <w:spacing w:before="0" w:after="0"/>
        <w:jc w:val="left"/>
        <w:rPr/>
      </w:pPr>
      <w:r>
        <w:rPr/>
        <w:t>JisiM0KxJIxGfwYjiPV5wqrCPqbTrZb8Do8rJgs0tLK8aqdRJlJRZM9MqsrPMGyagSMxIXZiURGZeA</w:t>
      </w:r>
    </w:p>
    <w:p>
      <w:pPr>
        <w:pStyle w:val="PreformattedText"/>
        <w:bidi w:val="0"/>
        <w:spacing w:before="0" w:after="0"/>
        <w:jc w:val="left"/>
        <w:rPr/>
      </w:pPr>
      <w:r>
        <w:rPr/>
        <w:t>aX1y1lSyg36rEYmVIplhiqJBoYxxonW6qmQQ5wdWtkK50kkyybfQOJ7T2QyU9ZyaRHp3VaiomEfWEo</w:t>
      </w:r>
    </w:p>
    <w:p>
      <w:pPr>
        <w:pStyle w:val="PreformattedText"/>
        <w:bidi w:val="0"/>
        <w:spacing w:before="0" w:after="0"/>
        <w:jc w:val="left"/>
        <w:rPr/>
      </w:pPr>
      <w:r>
        <w:rPr/>
        <w:t>Z5JZ+nIwBiLlSkcZYtlCuWlVzlUTTxBYb3eKSdDfrLTnqfneULpTEw3CopqPl68Q0nzzczVFC89LSw</w:t>
      </w:r>
    </w:p>
    <w:p>
      <w:pPr>
        <w:pStyle w:val="PreformattedText"/>
        <w:bidi w:val="0"/>
        <w:spacing w:before="0" w:after="0"/>
        <w:jc w:val="left"/>
        <w:rPr/>
      </w:pPr>
      <w:r>
        <w:rPr/>
        <w:t>zVdJQyiJuU6sCmp0lk1TwqvSoZU8PxjUlayaFRY8ZqO9TF9NF/OVnCtP0ppJGZnmWMSEKJDHU63lji</w:t>
      </w:r>
    </w:p>
    <w:p>
      <w:pPr>
        <w:pStyle w:val="PreformattedText"/>
        <w:bidi w:val="0"/>
        <w:spacing w:before="0" w:after="0"/>
        <w:jc w:val="left"/>
        <w:rPr/>
      </w:pPr>
      <w:r>
        <w:rPr/>
        <w:t>jqI1AkBkj7WIAkdZah+1E41gE20KxN08D5+mOYYgkQmRZYqdAZiBEglxIuvoJUzZZ4gpkZNWdMbPM2</w:t>
      </w:r>
    </w:p>
    <w:p>
      <w:pPr>
        <w:pStyle w:val="PreformattedText"/>
        <w:bidi w:val="0"/>
        <w:spacing w:before="0" w:after="0"/>
        <w:jc w:val="left"/>
        <w:rPr/>
      </w:pPr>
      <w:r>
        <w:rPr/>
        <w:t>7rwBLt7FiqhHAa3jeRWkSNGhZDrIk/FjQSIELQxtKmyKIio0qQI4zj+8fPFiOVfplAbXtbz4SJkjmC</w:t>
      </w:r>
    </w:p>
    <w:p>
      <w:pPr>
        <w:pStyle w:val="PreformattedText"/>
        <w:bidi w:val="0"/>
        <w:spacing w:before="0" w:after="0"/>
        <w:jc w:val="left"/>
        <w:rPr/>
      </w:pPr>
      <w:r>
        <w:rPr/>
        <w:t>yBTKYXP48vU+XDRT4eeKqX/47/3IwBgDQn8fCWffuV5Y1FRhvcw8+VlhcozLLb6RBbqUF4ObLN+8Hs</w:t>
      </w:r>
    </w:p>
    <w:p>
      <w:pPr>
        <w:pStyle w:val="PreformattedText"/>
        <w:bidi w:val="0"/>
        <w:spacing w:before="0" w:after="0"/>
        <w:jc w:val="left"/>
        <w:rPr/>
      </w:pPr>
      <w:r>
        <w:rPr/>
        <w:t>lVRmMtFTVsTnmyglaWkqI6QTIWancU1LJ06hJYZ+qmapZSrAFTfXGMpFmBTmO9K0MaNIEZ4o4oiqOc</w:t>
      </w:r>
    </w:p>
    <w:p>
      <w:pPr>
        <w:pStyle w:val="PreformattedText"/>
        <w:bidi w:val="0"/>
        <w:spacing w:before="0" w:after="0"/>
        <w:jc w:val="left"/>
        <w:rPr/>
      </w:pPr>
      <w:r>
        <w:rPr/>
        <w:t>vIh3cBNRfSYmUsQfKlif4DxvXlG7eK4G1rRodGoojCES5YZLsAHySKvqgKAYlXIQ4A0Ju2rg7P2yl1</w:t>
      </w:r>
    </w:p>
    <w:p>
      <w:pPr>
        <w:pStyle w:val="PreformattedText"/>
        <w:bidi w:val="0"/>
        <w:spacing w:before="0" w:after="0"/>
        <w:jc w:val="left"/>
        <w:rPr/>
      </w:pPr>
      <w:r>
        <w:rPr/>
        <w:t>vfPr5ETdqmOKZCepIspkkk1xxt1XbAkDa9TqJWxlcanOpu1F4hjzWGsqdScRpHdPG7mKabI6hHTnc9</w:t>
      </w:r>
    </w:p>
    <w:p>
      <w:pPr>
        <w:pStyle w:val="PreformattedText"/>
        <w:bidi w:val="0"/>
        <w:spacing w:before="0" w:after="0"/>
        <w:jc w:val="left"/>
        <w:rPr/>
      </w:pPr>
      <w:r>
        <w:rPr/>
        <w:t>WBAC3UBSMDuX6gpwen3fU/FQdQT0kWIJt0hNyoUmvVxgqlpqqKqstyiT5q2Vt3dXhtzyU0ptFs0yfM</w:t>
      </w:r>
    </w:p>
    <w:p>
      <w:pPr>
        <w:pStyle w:val="PreformattedText"/>
        <w:bidi w:val="0"/>
        <w:spacing w:before="0" w:after="0"/>
        <w:jc w:val="left"/>
        <w:rPr/>
      </w:pPr>
      <w:r>
        <w:rPr/>
        <w:t>B4sREa4oDOz1iGFchdTFhYHI38cY1KlmBI0kpzdXU1ZdqOuijoRSTWeg6dNQ1lY1DGjxr1aSio7l/a</w:t>
      </w:r>
    </w:p>
    <w:p>
      <w:pPr>
        <w:pStyle w:val="PreformattedText"/>
        <w:bidi w:val="0"/>
        <w:spacing w:before="0" w:after="0"/>
        <w:jc w:val="left"/>
        <w:rPr/>
      </w:pPr>
      <w:r>
        <w:rPr/>
        <w:t>bNFGe1KOR5VjaMGOZ4nTSihUBBFsgpjq4u+QA3gsHZirgxokjqEbrpL02kKiQlxp20SxuF0sTpeRvs</w:t>
      </w:r>
    </w:p>
    <w:p>
      <w:pPr>
        <w:pStyle w:val="PreformattedText"/>
        <w:bidi w:val="0"/>
        <w:spacing w:before="0" w:after="0"/>
        <w:jc w:val="left"/>
        <w:rPr/>
      </w:pPr>
      <w:r>
        <w:rPr/>
        <w:t>Dx0oo3F7DIRIdLSNTNKY2pOssTIwZ2dkjeISHS7HYZGxOZGbZeF/8A6vz9PGBve99JtLJEFqAA4Y5i</w:t>
      </w:r>
    </w:p>
    <w:p>
      <w:pPr>
        <w:pStyle w:val="PreformattedText"/>
        <w:bidi w:val="0"/>
        <w:spacing w:before="0" w:after="0"/>
        <w:jc w:val="left"/>
        <w:rPr/>
      </w:pPr>
      <w:r>
        <w:rPr/>
        <w:t>BhkVZPmkQMr9SVtQTC7tsFXL/V5g6kC/4QJF8fZE66URxgoJQyyQmZHeRnkkaBuo4p4tWJBEVYHdV0</w:t>
      </w:r>
    </w:p>
    <w:p>
      <w:pPr>
        <w:pStyle w:val="PreformattedText"/>
        <w:bidi w:val="0"/>
        <w:spacing w:before="0" w:after="0"/>
        <w:jc w:val="left"/>
        <w:rPr/>
      </w:pPr>
      <w:r>
        <w:rPr/>
        <w:t>qW1a2HEFS4xPC0hbnUixliXVwlvuf9mS0wVlHytcqGhp7dW2SjqoHowj1MdNUGVLvMFjqGWeKSPqGa</w:t>
      </w:r>
    </w:p>
    <w:p>
      <w:pPr>
        <w:pStyle w:val="PreformattedText"/>
        <w:bidi w:val="0"/>
        <w:spacing w:before="0" w:after="0"/>
        <w:jc w:val="left"/>
        <w:rPr/>
      </w:pPr>
      <w:r>
        <w:rPr/>
        <w:t>pnjDwnQmMAh0A3hYrNTjJCba23YDNAynEcY1RRmMjSUY6isryOhyAqAwB85I1JCGPdxp/WdRyzNYA3</w:t>
      </w:r>
    </w:p>
    <w:p>
      <w:pPr>
        <w:pStyle w:val="PreformattedText"/>
        <w:bidi w:val="0"/>
        <w:spacing w:before="0" w:after="0"/>
        <w:jc w:val="left"/>
        <w:rPr/>
      </w:pPr>
      <w:r>
        <w:rPr/>
        <w:t>6zEdPpbRHG0KzdJpI9ppSylS8rylMBzLIvgAtKyrqwnDBawz4yCSBcDWIzRzK0J6eI5g0UiCVpHjRW</w:t>
      </w:r>
    </w:p>
    <w:p>
      <w:pPr>
        <w:pStyle w:val="PreformattedText"/>
        <w:bidi w:val="0"/>
        <w:spacing w:before="0" w:after="0"/>
        <w:jc w:val="left"/>
        <w:rPr/>
      </w:pPr>
      <w:r>
        <w:rPr/>
        <w:t>kSF2qgAVQYZl1Du0mTGnTxP/AOr8/Txki5AuLGbmKRkqHWbsUdDVHLDTx6JIii4DuxCdNWJOCETu06</w:t>
      </w:r>
    </w:p>
    <w:p>
      <w:pPr>
        <w:pStyle w:val="PreformattedText"/>
        <w:bidi w:val="0"/>
        <w:spacing w:before="0" w:after="0"/>
        <w:jc w:val="left"/>
        <w:rPr/>
      </w:pPr>
      <w:r>
        <w:rPr/>
        <w:t>5eFrloAQ4lCwII4SxuRGaa00avH808MnNFrykF8YrSV9l+dQ1d2jElDRwLUU0x6MlOJCdc9STCI5os</w:t>
      </w:r>
    </w:p>
    <w:p>
      <w:pPr>
        <w:pStyle w:val="PreformattedText"/>
        <w:bidi w:val="0"/>
        <w:spacing w:before="0" w:after="0"/>
        <w:jc w:val="left"/>
        <w:rPr/>
      </w:pPr>
      <w:r>
        <w:rPr/>
        <w:t>u0rkykgKB1mnZ2Fm13pQnN3J9Nead4WVEuUAGlnYGLQmARMUyryMhj2B3HThTfWeGVKAKgFsW6SjOU</w:t>
      </w:r>
    </w:p>
    <w:p>
      <w:pPr>
        <w:pStyle w:val="PreformattedText"/>
        <w:bidi w:val="0"/>
        <w:spacing w:before="0" w:after="0"/>
        <w:jc w:val="left"/>
        <w:rPr/>
      </w:pPr>
      <w:r>
        <w:rPr/>
        <w:t>UjRhKqsN5qrDUVXK90knjgqX6UTBt1USa5oDICCxbpwrjOgspX8vCKbPTbCpUNryrYOt14y0KuqpLY</w:t>
      </w:r>
    </w:p>
    <w:p>
      <w:pPr>
        <w:pStyle w:val="PreformattedText"/>
        <w:bidi w:val="0"/>
        <w:spacing w:before="0" w:after="0"/>
        <w:jc w:val="left"/>
        <w:rPr/>
      </w:pPr>
      <w:r>
        <w:rPr/>
        <w:t>ICrCUIkLNN/eBVkMgQsy9hgJXSwJyG7fp40My5EhSpv5aKW5GOOUf01QbhFKisVnAMaklnKxKWaYVK</w:t>
      </w:r>
    </w:p>
    <w:p>
      <w:pPr>
        <w:pStyle w:val="PreformattedText"/>
        <w:bidi w:val="0"/>
        <w:spacing w:before="0" w:after="0"/>
        <w:jc w:val="left"/>
        <w:rPr/>
      </w:pPr>
      <w:r>
        <w:rPr/>
        <w:t>jUrRyMkaqd89p9uGkEutM9dPvQHIxlnWm8TXi3PDUSyU9TRRxxXmiNStLb6qz0ENPTUslts1HBF+8u</w:t>
      </w:r>
    </w:p>
    <w:p>
      <w:pPr>
        <w:pStyle w:val="PreformattedText"/>
        <w:bidi w:val="0"/>
        <w:spacing w:before="0" w:after="0"/>
        <w:jc w:val="left"/>
        <w:rPr/>
      </w:pPr>
      <w:r>
        <w:rPr/>
        <w:t>a1mm1yqS8k8Ss4LsuWzVKYR9Qbqx8+7NQZnOLWU2kbXQVVpljiqgWpp42qqCeWnmijqYnDiOoieoUO</w:t>
      </w:r>
    </w:p>
    <w:p>
      <w:pPr>
        <w:pStyle w:val="PreformattedText"/>
        <w:bidi w:val="0"/>
        <w:spacing w:before="0" w:after="0"/>
        <w:jc w:val="left"/>
        <w:rPr/>
      </w:pPr>
      <w:r>
        <w:rPr/>
        <w:t>Y2jkyy/wB5Gy9yjhtF0a9uZYuorU7A/RNY2EYMYdtK60lWmk2dTK8pilk0ZkBZMAqO7/h4tTa+RKkG</w:t>
      </w:r>
    </w:p>
    <w:p>
      <w:pPr>
        <w:pStyle w:val="PreformattedText"/>
        <w:bidi w:val="0"/>
        <w:spacing w:before="0" w:after="0"/>
        <w:jc w:val="left"/>
        <w:rPr/>
      </w:pPr>
      <w:r>
        <w:rPr/>
        <w:t>/wCz0lGx70buAlXEZw2qSNGMBlMY1NFCxErRg6mEerGnAP0tu3DTbS/qyQABpwm6ouh8xRqSiBKqMO</w:t>
      </w:r>
    </w:p>
    <w:p>
      <w:pPr>
        <w:pStyle w:val="PreformattedText"/>
        <w:bidi w:val="0"/>
        <w:spacing w:before="0" w:after="0"/>
        <w:jc w:val="left"/>
        <w:rPr/>
      </w:pPr>
      <w:r>
        <w:rPr/>
        <w:t>8jTMg6Bid8jJDLrxsunSTnt4z43xN96VuGN7mM55HfNPL39CMsmt1WdpfxpHY6VImj1Bss26jfxw+4</w:t>
      </w:r>
    </w:p>
    <w:p>
      <w:pPr>
        <w:pStyle w:val="PreformattedText"/>
        <w:bidi w:val="0"/>
        <w:spacing w:before="0" w:after="0"/>
        <w:jc w:val="left"/>
        <w:rPr/>
      </w:pPr>
      <w:r>
        <w:rPr/>
        <w:t>LA21gdRe3KZLcu3WO2VMVDeql47EtTLW0F2+Va91fKNSZIpa26cv2qWpSGurqsww09UrghoGyoZkU8</w:t>
      </w:r>
    </w:p>
    <w:p>
      <w:pPr>
        <w:pStyle w:val="PreformattedText"/>
        <w:bidi w:val="0"/>
        <w:spacing w:before="0" w:after="0"/>
        <w:jc w:val="left"/>
        <w:rPr/>
      </w:pPr>
      <w:r>
        <w:rPr/>
        <w:t>ZdrpipcouVT1eE0UKpyAfdVYSc02s1Xzd2+VhobrAaX/aqwUtRTVLUUlXSpVW65U8djoFp6e0zUrwy</w:t>
      </w:r>
    </w:p>
    <w:p>
      <w:pPr>
        <w:pStyle w:val="PreformattedText"/>
        <w:bidi w:val="0"/>
        <w:spacing w:before="0" w:after="0"/>
        <w:jc w:val="left"/>
        <w:rPr/>
      </w:pPr>
      <w:r>
        <w:rPr/>
        <w:t>uBKWWRir4fUOF0VwwV2xVvOMmoBV3lGr8RAQ6GgEk2ZCVZoG1rFTo8joYxjyYmRWLFiMj6V1b8OUEO</w:t>
      </w:r>
    </w:p>
    <w:p>
      <w:pPr>
        <w:pStyle w:val="PreformattedText"/>
        <w:bidi w:val="0"/>
        <w:spacing w:before="0" w:after="0"/>
        <w:jc w:val="left"/>
        <w:rPr/>
      </w:pPr>
      <w:r>
        <w:rPr/>
        <w:t>uuqxNmGhB3ojCXcLUIweojXozfLhNbqrRYSOE5ManuVicqw7vvwymLMwvoxykcw1HL5/OSk8S0oeE1</w:t>
      </w:r>
    </w:p>
    <w:p>
      <w:pPr>
        <w:pStyle w:val="PreformattedText"/>
        <w:bidi w:val="0"/>
        <w:spacing w:before="0" w:after="0"/>
        <w:jc w:val="left"/>
        <w:rPr/>
      </w:pPr>
      <w:r>
        <w:rPr/>
        <w:t>EFTIrrGlTTvLNFU6IoAHgMax9yh2RjpGSunyvFjgbN1v+MjEWIGl4kzJB0jIpaeMllDsjPI0bTsi06</w:t>
      </w:r>
    </w:p>
    <w:p>
      <w:pPr>
        <w:pStyle w:val="PreformattedText"/>
        <w:bidi w:val="0"/>
        <w:spacing w:before="0" w:after="0"/>
        <w:jc w:val="left"/>
        <w:rPr/>
      </w:pPr>
      <w:r>
        <w:rPr/>
        <w:t>qe2YOMKc5Gr6eJDXABGBvK2AFrdZanphd7hU11HysUnqpqysgj5cpYvlklNdWTxxrbtYw9Xcqm41Ea</w:t>
      </w:r>
    </w:p>
    <w:p>
      <w:pPr>
        <w:pStyle w:val="PreformattedText"/>
        <w:bidi w:val="0"/>
        <w:spacing w:before="0" w:after="0"/>
        <w:jc w:val="left"/>
        <w:rPr/>
      </w:pPr>
      <w:r>
        <w:rPr/>
        <w:t>xoSx1akGNfbv2WqENRWayEZSlWn2hCqn6zzpOyfqv6QepfotztdPTv1e5GvHp1z1Zloa2q5f5jWP5q</w:t>
      </w:r>
    </w:p>
    <w:p>
      <w:pPr>
        <w:pStyle w:val="PreformattedText"/>
        <w:bidi w:val="0"/>
        <w:spacing w:before="0" w:after="0"/>
        <w:jc w:val="left"/>
        <w:rPr/>
      </w:pPr>
      <w:r>
        <w:rPr/>
        <w:t>kobnD8/b6unkpZJIJqeanSaSKeJ3BaGZM61K8aNmr09oTtVcMjHH60Q9KpT5uH7MLfh99AvVX4pfVa</w:t>
      </w:r>
    </w:p>
    <w:p>
      <w:pPr>
        <w:pStyle w:val="PreformattedText"/>
        <w:bidi w:val="0"/>
        <w:spacing w:before="0" w:after="0"/>
        <w:jc w:val="left"/>
        <w:rPr/>
      </w:pPr>
      <w:r>
        <w:rPr/>
        <w:t>3ekXory7T808/XOz8w8y0FruV1oeX6Waz8t0H7wrWnudwZYUqGjWGOlX6qioqqeLAWZnD6tRaNJ6zg</w:t>
      </w:r>
    </w:p>
    <w:p>
      <w:pPr>
        <w:pStyle w:val="PreformattedText"/>
        <w:bidi w:val="0"/>
        <w:spacing w:before="0" w:after="0"/>
        <w:jc w:val="left"/>
        <w:rPr/>
      </w:pPr>
      <w:r>
        <w:rPr/>
        <w:t>4Uxqy/zf1kUaJqljfFV6/O4QB5gtl2sdRW8uXm1z2y/WK8XHl+72Or0U9fa7vbKqagvFsuMD5011LW</w:t>
      </w:r>
    </w:p>
    <w:p>
      <w:pPr>
        <w:pStyle w:val="PreformattedText"/>
        <w:bidi w:val="0"/>
        <w:spacing w:before="0" w:after="0"/>
        <w:jc w:val="left"/>
        <w:rPr/>
      </w:pPr>
      <w:r>
        <w:rPr/>
        <w:t>JIiN5zDqTtXUzA4qU1ZW3W8/sytVDTd0fdOk7b/CX8FHrR8Yw9WaT0bn5Ukufo1yRTc53GxcyXKa3V</w:t>
      </w:r>
    </w:p>
    <w:p>
      <w:pPr>
        <w:pStyle w:val="PreformattedText"/>
        <w:bidi w:val="0"/>
        <w:spacing w:before="0" w:after="0"/>
        <w:jc w:val="left"/>
        <w:rPr/>
      </w:pPr>
      <w:r>
        <w:rPr/>
        <w:t>/NdXcJquhtXK3LZgpXjl5grXobgY5Kho6VJacRF9cycZNo2kbLiag3Wj6NBalNqhbEcq/GdU6aNKaO</w:t>
      </w:r>
    </w:p>
    <w:p>
      <w:pPr>
        <w:pStyle w:val="PreformattedText"/>
        <w:bidi w:val="0"/>
        <w:spacing w:before="0" w:after="0"/>
        <w:jc w:val="left"/>
        <w:rPr/>
      </w:pPr>
      <w:r>
        <w:rPr/>
        <w:t>aIgwTRTPTV1JWrJFVwVEEkkVXTzwyKHStilhMckJPbLCwbUpHGqk6OiuDktQXEytTKMyEbyz0T/Zlf</w:t>
      </w:r>
    </w:p>
    <w:p>
      <w:pPr>
        <w:pStyle w:val="PreformattedText"/>
        <w:bidi w:val="0"/>
        <w:spacing w:before="0" w:after="0"/>
        <w:jc w:val="left"/>
        <w:rPr/>
      </w:pPr>
      <w:r>
        <w:rPr/>
        <w:t>CR6S/Gz6/X30d9Uec+beR6an9OLzzjyfTcmNav9o+c79Q3GhoZbdA94p5kkkt1vq2uctFFE9TWJT9G</w:t>
      </w:r>
    </w:p>
    <w:p>
      <w:pPr>
        <w:pStyle w:val="PreformattedText"/>
        <w:bidi w:val="0"/>
        <w:spacing w:before="0" w:after="0"/>
        <w:jc w:val="left"/>
        <w:rPr/>
      </w:pPr>
      <w:r>
        <w:rPr/>
        <w:t>NwiyuuP0htFbZ6YeioLDuzZstKmUqVKlPtOz7vumdLfWT04uXo96werXpFWXSC9XH0s5+5t5DqbzQ9</w:t>
      </w:r>
    </w:p>
    <w:p>
      <w:pPr>
        <w:pStyle w:val="PreformattedText"/>
        <w:bidi w:val="0"/>
        <w:spacing w:before="0" w:after="0"/>
        <w:jc w:val="left"/>
        <w:rPr/>
      </w:pPr>
      <w:r>
        <w:rPr/>
        <w:t>SKhvx5cu0lBHXIjO4pI5aYQs6BmaB2KBspjh2z1Hq0aTuMWbm8+RE7TSWjWNNTmrgMvzTvW6aiWb8J</w:t>
      </w:r>
    </w:p>
    <w:p>
      <w:pPr>
        <w:pStyle w:val="PreformattedText"/>
        <w:bidi w:val="0"/>
        <w:spacing w:before="0" w:after="0"/>
        <w:jc w:val="left"/>
        <w:rPr/>
      </w:pPr>
      <w:r>
        <w:rPr/>
        <w:t>Hrhbvht+KD0Q9crjyvFzbbvTHnCK93blmWCjqKi52aroqy0XStswrUanW/01DXyT0GsbTU0edBfULV</w:t>
      </w:r>
    </w:p>
    <w:p>
      <w:pPr>
        <w:pStyle w:val="PreformattedText"/>
        <w:bidi w:val="0"/>
        <w:spacing w:before="0" w:after="0"/>
        <w:jc w:val="left"/>
        <w:rPr/>
      </w:pPr>
      <w:r>
        <w:rPr/>
        <w:t>qIr0npFsQw5vV+b70ZsrItUioNGDD5stz9ox62+h3xHfFt6h+sfw/Wav5e5C5qsXJlVXVHMXLdLyfc</w:t>
      </w:r>
    </w:p>
    <w:p>
      <w:pPr>
        <w:pStyle w:val="PreformattedText"/>
        <w:bidi w:val="0"/>
        <w:spacing w:before="0" w:after="0"/>
        <w:jc w:val="left"/>
        <w:rPr/>
      </w:pPr>
      <w:r>
        <w:rPr/>
        <w:t>uZudqS0NR8183jlulmZbaKqrWnScM5nnloZKp8u+eM/o/Z32SgKNQh2Xw5fok7SwfAZ5OuWTefVnT7</w:t>
      </w:r>
    </w:p>
    <w:p>
      <w:pPr>
        <w:pStyle w:val="PreformattedText"/>
        <w:bidi w:val="0"/>
        <w:spacing w:before="0" w:after="0"/>
        <w:jc w:val="left"/>
        <w:rPr/>
      </w:pPr>
      <w:r>
        <w:rPr/>
        <w:t>kjnTmj035w5S9RuRLzV2Pnf095ls/N/K98CJLLb+Y7LUrUUlQka4WtozMOlPE5AkhZ4z2Snjc1NaiF</w:t>
      </w:r>
    </w:p>
    <w:p>
      <w:pPr>
        <w:pStyle w:val="PreformattedText"/>
        <w:bidi w:val="0"/>
        <w:spacing w:before="0" w:after="0"/>
        <w:jc w:val="left"/>
        <w:rPr/>
      </w:pPr>
      <w:r>
        <w:rPr/>
        <w:t>e60VQqtQqpVA5enjLa+Mr4qeavjV9b6n11555P5V5J5juPJvJvJX7h5Kqa5rB0uTrXUUC1vzt4k64n</w:t>
      </w:r>
    </w:p>
    <w:p>
      <w:pPr>
        <w:pStyle w:val="PreformattedText"/>
        <w:bidi w:val="0"/>
        <w:spacing w:before="0" w:after="0"/>
        <w:jc w:val="left"/>
        <w:rPr/>
      </w:pPr>
      <w:r>
        <w:rPr/>
        <w:t>qpZ6qcxvmOGLo0sLFIVLZtl2WlslPsaIIp3y3jeTXqrUIKKV1LH4tzTrpynfOYuVr9ZebeVrrc+Xub</w:t>
      </w:r>
    </w:p>
    <w:p>
      <w:pPr>
        <w:pStyle w:val="PreformattedText"/>
        <w:bidi w:val="0"/>
        <w:spacing w:before="0" w:after="0"/>
        <w:jc w:val="left"/>
        <w:rPr/>
      </w:pPr>
      <w:r>
        <w:rPr/>
        <w:t>uWLvb73yxzVY66WjruXL/a6hJrfdrfUQ6Xp61J49ZkxhkyjoUyrNdQylQdGlKdV6LB0XeWWx67evnq</w:t>
      </w:r>
    </w:p>
    <w:p>
      <w:pPr>
        <w:pStyle w:val="PreformattedText"/>
        <w:bidi w:val="0"/>
        <w:spacing w:before="0" w:after="0"/>
        <w:jc w:val="left"/>
        <w:rPr/>
      </w:pPr>
      <w:r>
        <w:rPr/>
        <w:t>j8RvqBdPV/1t5ul559Qbvb7FYq+9/u632enWlstOaW2UdBa7XT09PbIoxDLI0UEK6pqiaRy3WZuKUa</w:t>
      </w:r>
    </w:p>
    <w:p>
      <w:pPr>
        <w:pStyle w:val="PreformattedText"/>
        <w:bidi w:val="0"/>
        <w:spacing w:before="0" w:after="0"/>
        <w:jc w:val="left"/>
        <w:rPr/>
      </w:pPr>
      <w:r>
        <w:rPr/>
        <w:t>KUE7OkMUJl6lQ1BwC/CVynKPN1XynW88x8p8x1fp9S3in5cunOyWG5z8l2m+1yiot/Ll35kNIaOkuF</w:t>
      </w:r>
    </w:p>
    <w:p>
      <w:pPr>
        <w:pStyle w:val="PreformattedText"/>
        <w:bidi w:val="0"/>
        <w:spacing w:before="0" w:after="0"/>
        <w:jc w:val="left"/>
        <w:rPr/>
      </w:pPr>
      <w:r>
        <w:rPr/>
        <w:t>RG+Vp5J0aTqJpUagrRVr0kxp1HxduWC0nwZ1XLzzTtr+zv9WL9RfEp6Sel93rpq+1UV65w5g5NlrJ5</w:t>
      </w:r>
    </w:p>
    <w:p>
      <w:pPr>
        <w:pStyle w:val="PreformattedText"/>
        <w:bidi w:val="0"/>
        <w:spacing w:before="0" w:after="0"/>
        <w:jc w:val="left"/>
        <w:rPr/>
      </w:pPr>
      <w:r>
        <w:rPr/>
        <w:t>6qWjoeaLPLHzrYUeolYm3CroLbUpDqEcQkOhVUcd3YW2f/6f9L7KjHJW7bDl1I1NvjrMe0VKtTaEao</w:t>
      </w:r>
    </w:p>
    <w:p>
      <w:pPr>
        <w:pStyle w:val="PreformattedText"/>
        <w:bidi w:val="0"/>
        <w:spacing w:before="0" w:after="0"/>
        <w:jc w:val="left"/>
        <w:rPr/>
      </w:pPr>
      <w:r>
        <w:rPr/>
        <w:t>uTIts+8wy0DfNm3Nayf/qfc6NJAr0Fg+PitajiHTdaGjn5pPXiiikYdOOVX0nGzHIX6uNCsi+k1XLe</w:t>
      </w:r>
    </w:p>
    <w:p>
      <w:pPr>
        <w:pStyle w:val="PreformattedText"/>
        <w:bidi w:val="0"/>
        <w:spacing w:before="0" w:after="0"/>
        <w:jc w:val="left"/>
        <w:rPr/>
      </w:pPr>
      <w:r>
        <w:rPr/>
        <w:t>rbEF5uLBcuMK2gTIFgx8J4cernI9T6S/Ep61cgr/AGOPl/mzmeCijnevBqbdc6qK622JBaczzCSgrq</w:t>
      </w:r>
    </w:p>
    <w:p>
      <w:pPr>
        <w:pStyle w:val="PreformattedText"/>
        <w:bidi w:val="0"/>
        <w:spacing w:before="0" w:after="0"/>
        <w:jc w:val="left"/>
        <w:rPr/>
      </w:pPr>
      <w:r>
        <w:rPr/>
        <w:t>fEYOkqvcQ6px8zdLVaoXd1b5s7dMsMNDiyrac5iq0qObrvURSG5JJUQt1mnhrfmmFPCjGlq6KBVdtS</w:t>
      </w:r>
    </w:p>
    <w:p>
      <w:pPr>
        <w:pStyle w:val="PreformattedText"/>
        <w:bidi w:val="0"/>
        <w:spacing w:before="0" w:after="0"/>
        <w:jc w:val="left"/>
        <w:rPr/>
      </w:pPr>
      <w:r>
        <w:rPr/>
        <w:t>/wB8ymrlX/3nTUdRuCgS9EhXFQKWy+iWq3apbijTVnmxq19nRkpgGhDgBC1TU06GKRF6Wosk0SFItC</w:t>
      </w:r>
    </w:p>
    <w:p>
      <w:pPr>
        <w:pStyle w:val="PreformattedText"/>
        <w:bidi w:val="0"/>
        <w:spacing w:before="0" w:after="0"/>
        <w:jc w:val="left"/>
        <w:rPr/>
      </w:pPr>
      <w:r>
        <w:rPr/>
        <w:t>6q+sZMRNoUm/rCJYWXEHIxDao1h4wwlpkZdR7HpI27WnmdIoqm0rI2VDLS2WJlDBKxvqZiOjefP1ZF</w:t>
      </w:r>
    </w:p>
    <w:p>
      <w:pPr>
        <w:pStyle w:val="PreformattedText"/>
        <w:bidi w:val="0"/>
        <w:spacing w:before="0" w:after="0"/>
        <w:jc w:val="left"/>
        <w:rPr/>
      </w:pPr>
      <w:r>
        <w:rPr/>
        <w:t>zu2F9ITcrM0Fynndy0wimMjtVVCtUo8cckKTmkpGq6lZ44NLySRQRzxqqhaaiiZ3RtAIUb+OWP0Dof</w:t>
      </w:r>
    </w:p>
    <w:p>
      <w:pPr>
        <w:pStyle w:val="PreformattedText"/>
        <w:bidi w:val="0"/>
        <w:spacing w:before="0" w:after="0"/>
        <w:jc w:val="left"/>
        <w:rPr/>
      </w:pPr>
      <w:r>
        <w:rPr/>
        <w:t>8AdH0WCs27kbQdvEq/vK8CRBTot0rTqVBClPXVdZNKHR4hI9MzEsI5Asl2rAw6CUsO/Fm0VQrZG3N5</w:t>
      </w:r>
    </w:p>
    <w:p>
      <w:pPr>
        <w:pStyle w:val="PreformattedText"/>
        <w:bidi w:val="0"/>
        <w:spacing w:before="0" w:after="0"/>
        <w:jc w:val="left"/>
        <w:rPr/>
      </w:pPr>
      <w:r>
        <w:rPr/>
        <w:t>8fvRbW6EgSOWMSNFGEjR5fmIxTxAS9LOk1NNFRU0uRIAF6tFBNhmk13avbSYuI1uulvPn84J9P5xZk</w:t>
      </w:r>
    </w:p>
    <w:p>
      <w:pPr>
        <w:pStyle w:val="PreformattedText"/>
        <w:bidi w:val="0"/>
        <w:spacing w:before="0" w:after="0"/>
        <w:jc w:val="left"/>
        <w:rPr/>
      </w:pPr>
      <w:r>
        <w:rPr/>
        <w:t>E8gmBp3ZB3tqppEkpaVFRp5XQRwyUkMmkLKRFaqZl0UsNZN3GdSfH9/n9mVK3JubgwjvEdOeSLcDJC</w:t>
      </w:r>
    </w:p>
    <w:p>
      <w:pPr>
        <w:pStyle w:val="PreformattedText"/>
        <w:bidi w:val="0"/>
        <w:spacing w:before="0" w:after="0"/>
        <w:jc w:val="left"/>
        <w:rPr/>
      </w:pPr>
      <w:r>
        <w:rPr/>
        <w:t>jRVkUcUrStCvy8NfchIkAqw6xuks6sRQRy6dY14rZX0KfJKqC2SVt35rL+6/CPwDUlPK9P8AEQLtyp</w:t>
      </w:r>
    </w:p>
    <w:p>
      <w:pPr>
        <w:pStyle w:val="PreformattedText"/>
        <w:bidi w:val="0"/>
        <w:spacing w:before="0" w:after="0"/>
        <w:jc w:val="left"/>
        <w:rPr/>
      </w:pPr>
      <w:r>
        <w:rPr/>
        <w:t>8k04XXHBUB/wAszhZDJGZGMcgRFLglYwTj8zO7Mx0AFVLFcsTM+QBCnjCPlq4i3XRVE0rU1zX93V8C</w:t>
      </w:r>
    </w:p>
    <w:p>
      <w:pPr>
        <w:pStyle w:val="PreformattedText"/>
        <w:bidi w:val="0"/>
        <w:spacing w:before="0" w:after="0"/>
        <w:jc w:val="left"/>
        <w:rPr/>
      </w:pPr>
      <w:r>
        <w:rPr/>
        <w:t>1NPRpVu9RE1ElfU1VJOlLQwVyU80xMeJI43jOnVxV822auCuRY369N6MpMorUCX4He+tGnM9vkpLhV</w:t>
      </w:r>
    </w:p>
    <w:p>
      <w:pPr>
        <w:pStyle w:val="PreformattedText"/>
        <w:bidi w:val="0"/>
        <w:spacing w:before="0" w:after="0"/>
        <w:jc w:val="left"/>
        <w:rPr/>
      </w:pPr>
      <w:r>
        <w:rPr/>
        <w:t>SR5ko66eargeilgSjldalobh8rT0hPSoYqwSRocIFiVFVVUcS7F9hp5HE0yrW5cZRgorVNebvQd108</w:t>
      </w:r>
    </w:p>
    <w:p>
      <w:pPr>
        <w:pStyle w:val="PreformattedText"/>
        <w:bidi w:val="0"/>
        <w:spacing w:before="0" w:after="0"/>
        <w:jc w:val="left"/>
        <w:rPr/>
      </w:pPr>
      <w:r>
        <w:rPr/>
        <w:t>tTEBpkjAMUrOIwWhjYliQjHChdycd2hW4KgJq0qiDJG5v6xVMEU6ysdQdIb8m1tOl0qLS9LJUxXqA0</w:t>
      </w:r>
    </w:p>
    <w:p>
      <w:pPr>
        <w:pStyle w:val="PreformattedText"/>
        <w:bidi w:val="0"/>
        <w:spacing w:before="0" w:after="0"/>
        <w:jc w:val="left"/>
        <w:rPr/>
      </w:pPr>
      <w:r>
        <w:rPr/>
        <w:t>J6FPOtbWskbPDZ0uMNfCLRSVEDTLNUBZdRp0Gg508JrhFrn/yGplddOVm7ob3Y2lk1LkFQftQJuRmo</w:t>
      </w:r>
    </w:p>
    <w:p>
      <w:pPr>
        <w:pStyle w:val="PreformattedText"/>
        <w:bidi w:val="0"/>
        <w:spacing w:before="0" w:after="0"/>
        <w:jc w:val="left"/>
        <w:rPr/>
      </w:pPr>
      <w:r>
        <w:rPr/>
        <w:t>6m4W4urmneVVljhmp1khLiSlniWphWRYpIHVgHUEqo1b78Naod7WwbE4+HlpS5U2vpPrA/7LPaZDf/</w:t>
      </w:r>
    </w:p>
    <w:p>
      <w:pPr>
        <w:pStyle w:val="PreformattedText"/>
        <w:bidi w:val="0"/>
        <w:spacing w:before="0" w:after="0"/>
        <w:jc w:val="left"/>
        <w:rPr/>
      </w:pPr>
      <w:r>
        <w:rPr/>
        <w:t>jV5rHQm/cHLPpNRRvIzxRyG4XHmBJ44ZJBh5oqYRyFVBYCPV9PHL9Jk2VQMl8Z16OI2GizNZmcj5s+</w:t>
      </w:r>
    </w:p>
    <w:p>
      <w:pPr>
        <w:pStyle w:val="PreformattedText"/>
        <w:bidi w:val="0"/>
        <w:spacing w:before="0" w:after="0"/>
        <w:jc w:val="left"/>
        <w:rPr/>
      </w:pPr>
      <w:r>
        <w:rPr/>
        <w:t>kb1mrqSC1OlJVzM709T06lxHO1SWkeOd4KiFfwqh1kUMzFRp7VYj6cA0p6HK8qoHaG43GgZ6TcmxWa</w:t>
      </w:r>
    </w:p>
    <w:p>
      <w:pPr>
        <w:pStyle w:val="PreformattedText"/>
        <w:bidi w:val="0"/>
        <w:spacing w:before="0" w:after="0"/>
        <w:jc w:val="left"/>
        <w:rPr/>
      </w:pPr>
      <w:r>
        <w:rPr/>
        <w:t>nqL/8ALSzSPRUydIoAIpaePRUQNKBpeRlfJYFjoXGnXhlbTq/qyrKLNxMvUutgTzfCT9bSBaZnkZDL</w:t>
      </w:r>
    </w:p>
    <w:p>
      <w:pPr>
        <w:pStyle w:val="PreformattedText"/>
        <w:bidi w:val="0"/>
        <w:spacing w:before="0" w:after="0"/>
        <w:jc w:val="left"/>
        <w:rPr/>
      </w:pPr>
      <w:r>
        <w:rPr/>
        <w:t>XdeYIugKnUd4jMWPh0gEjAFjp1rr34FBYgd3jIA11Blhekthnr6CsoINcNw50v1Jy5bJVCNopqh1p5</w:t>
      </w:r>
    </w:p>
    <w:p>
      <w:pPr>
        <w:pStyle w:val="PreformattedText"/>
        <w:bidi w:val="0"/>
        <w:spacing w:before="0" w:after="0"/>
        <w:jc w:val="left"/>
        <w:rPr/>
      </w:pPr>
      <w:r>
        <w:rPr/>
        <w:t>6qY+zQ26GqmLHA7R9+K3OjsRZoG17nqIj8RnMdNU3m4w2sIOWKaGm5dscNM5hqbhy/yQ0FBQ6owNJt</w:t>
      </w:r>
    </w:p>
    <w:p>
      <w:pPr>
        <w:pStyle w:val="PreformattedText"/>
        <w:bidi w:val="0"/>
        <w:spacing w:before="0" w:after="0"/>
        <w:jc w:val="left"/>
        <w:rPr/>
      </w:pPr>
      <w:r>
        <w:rPr/>
        <w:t>z3x5nIAxLLRq35COE0r9rYkb37MqbBACNW3p5584wVrU1bHTTxRVMEKvF8isQWnkkaOdZOqkvTjqer</w:t>
      </w:r>
    </w:p>
    <w:p>
      <w:pPr>
        <w:pStyle w:val="PreformattedText"/>
        <w:bidi w:val="0"/>
        <w:spacing w:before="0" w:after="0"/>
        <w:jc w:val="left"/>
        <w:rPr/>
      </w:pPr>
      <w:r>
        <w:rPr/>
        <w:t>sHyV1szeCRw5mOIpjexOUKa74L/wC3z60+dD9uv8CXoZ6Gych/FN6IQVnIz+sPqJfeQfUz0k+cav5V</w:t>
      </w:r>
    </w:p>
    <w:p>
      <w:pPr>
        <w:pStyle w:val="PreformattedText"/>
        <w:bidi w:val="0"/>
        <w:spacing w:before="0" w:after="0"/>
        <w:jc w:val="left"/>
        <w:rPr/>
      </w:pPr>
      <w:r>
        <w:rPr/>
        <w:t>T1AoeV6Tmm6+oXpvcn1SW+1VdRO373ttTLMkdbWCajlSGR4UbsNbsKo2d2LCpdh7MekzVlIIcDdHM3</w:t>
      </w:r>
    </w:p>
    <w:p>
      <w:pPr>
        <w:pStyle w:val="PreformattedText"/>
        <w:bidi w:val="0"/>
        <w:spacing w:before="0" w:after="0"/>
        <w:jc w:val="left"/>
        <w:rPr/>
      </w:pPr>
      <w:r>
        <w:rPr/>
        <w:t>8s+cWeQxrVOVfelmpmEco6rmVly9RqDBgSMsqDJ0+V46T8uTEtEZKLgDS+UYx56CqzouhunjJaQAqQ</w:t>
      </w:r>
    </w:p>
    <w:p>
      <w:pPr>
        <w:pStyle w:val="PreformattedText"/>
        <w:bidi w:val="0"/>
        <w:spacing w:before="0" w:after="0"/>
        <w:jc w:val="left"/>
        <w:rPr/>
      </w:pPr>
      <w:r>
        <w:rPr/>
        <w:t>JVjbZV0swJB1DU7FdXCBc2YnSWyBuQvNGtLU9CtpjG0jNHUREtF0YWKpPEZI4pZ4yqyFQ2lpAVV8ZX</w:t>
      </w:r>
    </w:p>
    <w:p>
      <w:pPr>
        <w:pStyle w:val="PreformattedText"/>
        <w:bidi w:val="0"/>
        <w:spacing w:before="0" w:after="0"/>
        <w:jc w:val="left"/>
        <w:rPr/>
      </w:pPr>
      <w:r>
        <w:rPr/>
        <w:t>HbxOQyux7RVPd3W+q0nHWw/uWI8yII6+OVTOFkp5pB1QkksnSqZIWElTEwirZFRVGqMAao9OlfdZUo</w:t>
      </w:r>
    </w:p>
    <w:p>
      <w:pPr>
        <w:pStyle w:val="PreformattedText"/>
        <w:bidi w:val="0"/>
        <w:spacing w:before="0" w:after="0"/>
        <w:jc w:val="left"/>
        <w:rPr/>
      </w:pPr>
      <w:r>
        <w:rPr/>
        <w:t>5F7+94yxCbuuloP6VRF1usYZQRhsFlPcpcDxJk7ZOPqXisj1lLTMYWSnrIy2pVi6u8gZwxdQJEwcE7</w:t>
      </w:r>
    </w:p>
    <w:p>
      <w:pPr>
        <w:pStyle w:val="PreformattedText"/>
        <w:bidi w:val="0"/>
        <w:spacing w:before="0" w:after="0"/>
        <w:jc w:val="left"/>
        <w:rPr/>
      </w:pPr>
      <w:r>
        <w:rPr/>
        <w:t>4P+5tvxJ4kjhD3Px/GfVl/2Qzm+GzftC/VjlCV/wATnv4ZecDAQ6sGflq+2S7hTp3ibpmQ6TsxVnH5</w:t>
      </w:r>
    </w:p>
    <w:p>
      <w:pPr>
        <w:pStyle w:val="PreformattedText"/>
        <w:bidi w:val="0"/>
        <w:spacing w:before="0" w:after="0"/>
        <w:jc w:val="left"/>
        <w:rPr/>
      </w:pPr>
      <w:r>
        <w:rPr/>
        <w:t>uEVwcRpwMuL63n6J8rZzgf7o+rI9/H/I8ZY5WvoZGSnBwNtRAZiBvg+cfbJ/8PBLyFrCdIGB5Pvnxt</w:t>
      </w:r>
    </w:p>
    <w:p>
      <w:pPr>
        <w:pStyle w:val="PreformattedText"/>
        <w:bidi w:val="0"/>
        <w:spacing w:before="0" w:after="0"/>
        <w:jc w:val="left"/>
        <w:rPr/>
      </w:pPr>
      <w:r>
        <w:rPr/>
        <w:t>vt/CTjglV0y+MFa8g6iCNwdt/fc/qowfbhdTpLHXTxgXXkZfuIUD3233JyBn288XU5Kp9kW9tPGCU5</w:t>
      </w:r>
    </w:p>
    <w:p>
      <w:pPr>
        <w:pStyle w:val="PreformattedText"/>
        <w:bidi w:val="0"/>
        <w:spacing w:before="0" w:after="0"/>
        <w:jc w:val="left"/>
        <w:rPr/>
      </w:pPr>
      <w:r>
        <w:rPr/>
        <w:t>zJjV+TUfIOQQFbAHbjK44mKbgfhHFI+l1H6k5AwcagDqPtj/AJdvGmkoenx5Zgr3LL10hTSu2EC/ff</w:t>
      </w:r>
    </w:p>
    <w:p>
      <w:pPr>
        <w:pStyle w:val="PreformattedText"/>
        <w:bidi w:val="0"/>
        <w:spacing w:before="0" w:after="0"/>
        <w:jc w:val="left"/>
        <w:rPr/>
      </w:pPr>
      <w:r>
        <w:rPr/>
        <w:t>bbGdeFH8OCNzvwE3JPjM8nqdSAuSd2+kAFt/G2+R+v68WVypvbpaEmozlG7j3HT/zG7HB2x54W6jI6</w:t>
      </w:r>
    </w:p>
    <w:p>
      <w:pPr>
        <w:pStyle w:val="PreformattedText"/>
        <w:bidi w:val="0"/>
        <w:spacing w:before="0" w:after="0"/>
        <w:jc w:val="left"/>
        <w:rPr/>
      </w:pPr>
      <w:r>
        <w:rPr/>
        <w:t>HeGUnI3y6zkrNo3J1A58kZOQQcfwg8NKWQP4yJA1MkoyR3DUwA1HyAdKnb9PbY8StMMoPX8YQYrWl0</w:t>
      </w:r>
    </w:p>
    <w:p>
      <w:pPr>
        <w:pStyle w:val="PreformattedText"/>
        <w:bidi w:val="0"/>
        <w:spacing w:before="0" w:after="0"/>
        <w:jc w:val="left"/>
        <w:rPr/>
      </w:pPr>
      <w:r>
        <w:rPr/>
        <w:t>vhslRuDggKANWd84//AIeGqqbwtpe0mx8DBmtkbHgEEdurbOR+n0kHyd+GcNAt5Ui4sesEquR07l21</w:t>
      </w:r>
    </w:p>
    <w:p>
      <w:pPr>
        <w:pStyle w:val="PreformattedText"/>
        <w:bidi w:val="0"/>
        <w:spacing w:before="0" w:after="0"/>
        <w:jc w:val="left"/>
        <w:rPr/>
      </w:pPr>
      <w:r>
        <w:rPr/>
        <w:t>EgFlwSNhqVR4GrbxxYkk3JvLjeOpiAnZ2VsnG5b7E4wRj75DeOCMC2Nlub/COYZiCwIyCQvkjDbgqM</w:t>
      </w:r>
    </w:p>
    <w:p>
      <w:pPr>
        <w:pStyle w:val="PreformattedText"/>
        <w:bidi w:val="0"/>
        <w:spacing w:before="0" w:after="0"/>
        <w:jc w:val="left"/>
        <w:rPr/>
      </w:pPr>
      <w:r>
        <w:rPr/>
        <w:t>e5BUgeeLIdfYYOrWJIxxkgtRkIvkE7j2DR6gw1ADHn/Lu4YzY20veKJuL25RHsczHYsSuG3HaAowds</w:t>
      </w:r>
    </w:p>
    <w:p>
      <w:pPr>
        <w:pStyle w:val="PreformattedText"/>
        <w:bidi w:val="0"/>
        <w:spacing w:before="0" w:after="0"/>
        <w:jc w:val="left"/>
        <w:rPr/>
      </w:pPr>
      <w:r>
        <w:rPr/>
        <w:t>ncZVfHuNuLRy0GPNui15MUUjKeoc9pHb58FQV1ndgT+m+rjOTvY31WNdAAWU6W/2w4tkpJj2BbcHUT</w:t>
      </w:r>
    </w:p>
    <w:p>
      <w:pPr>
        <w:pStyle w:val="PreformattedText"/>
        <w:bidi w:val="0"/>
        <w:spacing w:before="0" w:after="0"/>
        <w:jc w:val="left"/>
        <w:rPr/>
      </w:pPr>
      <w:r>
        <w:rPr/>
        <w:t>kZzqB/UD34kAE2I0MWCbfESw7e+6jJIbbGPJG+dR3Ix78MVbEnpKOBa9+EJKdj5OV2B3GNhgZx4H/4</w:t>
      </w:r>
    </w:p>
    <w:p>
      <w:pPr>
        <w:pStyle w:val="PreformattedText"/>
        <w:bidi w:val="0"/>
        <w:spacing w:before="0" w:after="0"/>
        <w:jc w:val="left"/>
        <w:rPr/>
      </w:pPr>
      <w:r>
        <w:rPr/>
        <w:t>8VcG5PSCEWtfWSEY7SMjSN+3YEk48YO2w39+KS80bOCV8+Ad9RAO+334IT8SS2LGs08kikqtJUOU6f</w:t>
      </w:r>
    </w:p>
    <w:p>
      <w:pPr>
        <w:pStyle w:val="PreformattedText"/>
        <w:bidi w:val="0"/>
        <w:spacing w:before="0" w:after="0"/>
        <w:jc w:val="left"/>
        <w:rPr/>
      </w:pPr>
      <w:r>
        <w:rPr/>
        <w:t>XZm6OIy+COjHq05kHcvleFpwa/COJsVPW8JrTTFLVXzMuJI4F1yCbpyR9Z1j1RQYzKukGNvyrqVsZ4</w:t>
      </w:r>
    </w:p>
    <w:p>
      <w:pPr>
        <w:pStyle w:val="PreformattedText"/>
        <w:bidi w:val="0"/>
        <w:spacing w:before="0" w:after="0"/>
        <w:jc w:val="left"/>
        <w:rPr/>
      </w:pPr>
      <w:r>
        <w:rPr/>
        <w:t>1U1IC5d6LdSXPisiJGJYtHkKoGMnD7jfIPg7HizAa48DLL1y/H/MdUD6K2kkLSRkTIx+WqBQyKultD</w:t>
      </w:r>
    </w:p>
    <w:p>
      <w:pPr>
        <w:pStyle w:val="PreformattedText"/>
        <w:bidi w:val="0"/>
        <w:spacing w:before="0" w:after="0"/>
        <w:jc w:val="left"/>
        <w:rPr/>
      </w:pPr>
      <w:r>
        <w:rPr/>
        <w:t>CpkyKZh/EQRxBONmJxtJLMvEXiF4aSS51rvJoLODJIKaKBpGESksEhJVnLHukXaQsXx3cJ4kkNgsY5</w:t>
      </w:r>
    </w:p>
    <w:p>
      <w:pPr>
        <w:pStyle w:val="PreformattedText"/>
        <w:bidi w:val="0"/>
        <w:spacing w:before="0" w:after="0"/>
        <w:jc w:val="left"/>
        <w:rPr/>
      </w:pPr>
      <w:r>
        <w:rPr/>
        <w:t>ubjj/DGMY1FFIZg2E1Fgw3OdRcfTgfrhTxK6mwGjSmlibct7Qjs8Ucr1QcoVio5XTqQySgTalji0uj</w:t>
      </w:r>
    </w:p>
    <w:p>
      <w:pPr>
        <w:pStyle w:val="PreformattedText"/>
        <w:bidi w:val="0"/>
        <w:spacing w:before="0" w:after="0"/>
        <w:jc w:val="left"/>
        <w:rPr/>
      </w:pPr>
      <w:r>
        <w:rPr/>
        <w:t>YopmLdsrbEro0tq4aFAYE9Itt4cu7EKlVSRo8gnpjVpZi0oByrlcfhg+6/+HhtQhcQBoBFoSwvbrEK</w:t>
      </w:r>
    </w:p>
    <w:p>
      <w:pPr>
        <w:pStyle w:val="PreformattedText"/>
        <w:bidi w:val="0"/>
        <w:spacing w:before="0" w:after="0"/>
        <w:jc w:val="left"/>
        <w:rPr/>
      </w:pPr>
      <w:r>
        <w:rPr/>
        <w:t>aH5maCGGEVEjz08AiQ41tUSpEsYLsuktI6hd8Z87d3CSPACaGIHHW8POapGeoSKqfp1cVXXwzwTU1J</w:t>
      </w:r>
    </w:p>
    <w:p>
      <w:pPr>
        <w:pStyle w:val="PreformattedText"/>
        <w:bidi w:val="0"/>
        <w:spacing w:before="0" w:after="0"/>
        <w:jc w:val="left"/>
        <w:rPr/>
      </w:pPr>
      <w:r>
        <w:rPr/>
        <w:t>SVkSxT9KKWop7XilnJVZEjmibJ0yQ/SrPxNO6nU2lqosqKIJPmMxxkKqKGkATB1IBrEjOFzEcDUGH1</w:t>
      </w:r>
    </w:p>
    <w:p>
      <w:pPr>
        <w:pStyle w:val="PreformattedText"/>
        <w:bidi w:val="0"/>
        <w:spacing w:before="0" w:after="0"/>
        <w:jc w:val="left"/>
        <w:rPr/>
      </w:pPr>
      <w:r>
        <w:rPr/>
        <w:t>DSfpEYaxYkC/AROlmtwuJlqU6lTKMDhYkZP/AIjhsI4JO46eNz9W2raU8XxU2A4N+Ui+lrfTF48KuA</w:t>
      </w:r>
    </w:p>
    <w:p>
      <w:pPr>
        <w:pStyle w:val="PreformattedText"/>
        <w:bidi w:val="0"/>
        <w:spacing w:before="0" w:after="0"/>
        <w:jc w:val="left"/>
        <w:rPr/>
      </w:pPr>
      <w:r>
        <w:rPr/>
        <w:t>kmothhqAeMjDtICwI1lPxD+ia37emhrug+KwJubnrC6xfh0NRJT1kEFZ+9LbJTI93rKWum+WkqKuSc</w:t>
      </w:r>
    </w:p>
    <w:p>
      <w:pPr>
        <w:pStyle w:val="PreformattedText"/>
        <w:bidi w:val="0"/>
        <w:spacing w:before="0" w:after="0"/>
        <w:jc w:val="left"/>
        <w:rPr/>
      </w:pPr>
      <w:r>
        <w:rPr/>
        <w:t>UkaFLrGjxU4cTEdOWaJIVLzOwRVN2AC5EiORRiTfW+7Ih3knmmmkCJNNNLUa4oBTBHDNPhLeBppHBd</w:t>
      </w:r>
    </w:p>
    <w:p>
      <w:pPr>
        <w:pStyle w:val="PreformattedText"/>
        <w:bidi w:val="0"/>
        <w:spacing w:before="0" w:after="0"/>
        <w:jc w:val="left"/>
        <w:rPr/>
      </w:pPr>
      <w:r>
        <w:rPr/>
        <w:t>mWI5EYbM3f0xw8ZC1+NpBcEiw3VmvaMrhh2mRV6uliy4ZpND50ae5gJMadXWmJfCcSLqApGRimNyTF</w:t>
      </w:r>
    </w:p>
    <w:p>
      <w:pPr>
        <w:pStyle w:val="PreformattedText"/>
        <w:bidi w:val="0"/>
        <w:spacing w:before="0" w:after="0"/>
        <w:jc w:val="left"/>
        <w:rPr/>
      </w:pPr>
      <w:r>
        <w:rPr/>
        <w:t>FdlVlmikWMdJo1iKa4oyxk0wdXwxJZirDOW+Yn/InFyQMb6mRHEJAcIzSLUs7K5kZm1ibDJFEkwy41</w:t>
      </w:r>
    </w:p>
    <w:p>
      <w:pPr>
        <w:pStyle w:val="PreformattedText"/>
        <w:bidi w:val="0"/>
        <w:spacing w:before="0" w:after="0"/>
        <w:jc w:val="left"/>
        <w:rPr/>
      </w:pPr>
      <w:r>
        <w:rPr/>
        <w:t>Kv14LFTUzMECpxaT14/vhDZJlFTXySLG8q2+rigQ3may4aRqeJS9aIma4E9VmEbYhkUO83ZpDY9oIC</w:t>
      </w:r>
    </w:p>
    <w:p>
      <w:pPr>
        <w:pStyle w:val="PreformattedText"/>
        <w:bidi w:val="0"/>
        <w:spacing w:before="0" w:after="0"/>
        <w:jc w:val="left"/>
        <w:rPr/>
      </w:pPr>
      <w:r>
        <w:rPr/>
        <w:t>BRxvH0dXyYaWkjzpNUVN+q5qmWaFleAytWOlTVpHHCIInqa6EKbtAgCxpX4DVEejojU+eL09Kai29J</w:t>
      </w:r>
    </w:p>
    <w:p>
      <w:pPr>
        <w:pStyle w:val="PreformattedText"/>
        <w:bidi w:val="0"/>
        <w:spacing w:before="0" w:after="0"/>
        <w:jc w:val="left"/>
        <w:rPr/>
      </w:pPr>
      <w:r>
        <w:rPr/>
        <w:t>rkZW4496DEkbJ1ZGWBIozoVKdxHIGjAfEZLlYtEY7wQUgLaFV5jqDLC7HHQTPry+2JRwxsscgpkCyq</w:t>
      </w:r>
    </w:p>
    <w:p>
      <w:pPr>
        <w:pStyle w:val="PreformattedText"/>
        <w:bidi w:val="0"/>
        <w:spacing w:before="0" w:after="0"/>
        <w:jc w:val="left"/>
        <w:rPr/>
      </w:pPr>
      <w:r>
        <w:rPr/>
        <w:t>U/ER6WOLQpYdQGRlgcBtWncRalkfMukcRcXBA0l//wBZ5+jhFhEkAjpqiLpzlVWNA5ZKdSOojxxykq</w:t>
      </w:r>
    </w:p>
    <w:p>
      <w:pPr>
        <w:pStyle w:val="PreformattedText"/>
        <w:bidi w:val="0"/>
        <w:spacing w:before="0" w:after="0"/>
        <w:jc w:val="left"/>
        <w:rPr/>
      </w:pPr>
      <w:r>
        <w:rPr/>
        <w:t>A0h6iJJguPxqlsaU4i4K6cYZDFche/5RKoyYIo5Q4GesqoqzmWOaRjPNIZThVd489WYFpAutFEICtY</w:t>
      </w:r>
    </w:p>
    <w:p>
      <w:pPr>
        <w:pStyle w:val="PreformattedText"/>
        <w:bidi w:val="0"/>
        <w:spacing w:before="0" w:after="0"/>
        <w:jc w:val="left"/>
        <w:rPr/>
      </w:pPr>
      <w:r>
        <w:rPr/>
        <w:t>toVjJY9YKeCzXanoUoHP7nsNPWzcvTXCll1PFG8n72pr0A9dFJKdE9TTL1DLTo8Cink7sSZuykqeLd</w:t>
      </w:r>
    </w:p>
    <w:p>
      <w:pPr>
        <w:pStyle w:val="PreformattedText"/>
        <w:bidi w:val="0"/>
        <w:spacing w:before="0" w:after="0"/>
        <w:jc w:val="left"/>
        <w:rPr/>
      </w:pPr>
      <w:r>
        <w:rPr/>
        <w:t>cjNAAC8ctO7ABohGFWKTSiogLRzojmog/vSY9IRXQgBmbtiVtKa5m42EAEBeMxakG51SZWih1GWZpO</w:t>
      </w:r>
    </w:p>
    <w:p>
      <w:pPr>
        <w:pStyle w:val="PreformattedText"/>
        <w:bidi w:val="0"/>
        <w:spacing w:before="0" w:after="0"/>
        <w:jc w:val="left"/>
        <w:rPr/>
      </w:pPr>
      <w:r>
        <w:rPr/>
        <w:t>vlo1Dwxa1yuV0h1bSwhdmGrIiChz+I+FtiFIIBJhdrWvu/489I3FAoJjZ0eJEiDoqGncKCzvFFGx3Q</w:t>
      </w:r>
    </w:p>
    <w:p>
      <w:pPr>
        <w:pStyle w:val="PreformattedText"/>
        <w:bidi w:val="0"/>
        <w:spacing w:before="0" w:after="0"/>
        <w:jc w:val="left"/>
        <w:rPr/>
      </w:pPr>
      <w:r>
        <w:rPr/>
        <w:t>nuII7P719Tsq8LxJJGWksb3Bvr+1E2p0jT8HVHTKZOoDDDN8tGH1BmRsggh86Thsd792BwzGwOgYSj</w:t>
      </w:r>
    </w:p>
    <w:p>
      <w:pPr>
        <w:pStyle w:val="PreformattedText"/>
        <w:bidi w:val="0"/>
        <w:spacing w:before="0" w:after="0"/>
        <w:jc w:val="left"/>
        <w:rPr/>
      </w:pPr>
      <w:r>
        <w:rPr/>
        <w:t>AjQcDDjkiCeJHNNJWwNLfLJG6UdVbWlmho2qKvH7rr0EtzqI5YlZVVlXWqq+uSoHGWsCLnTC3Lb9rK</w:t>
      </w:r>
    </w:p>
    <w:p>
      <w:pPr>
        <w:pStyle w:val="PreformattedText"/>
        <w:bidi w:val="0"/>
        <w:spacing w:before="0" w:after="0"/>
        <w:jc w:val="left"/>
        <w:rPr/>
      </w:pPr>
      <w:r>
        <w:rPr/>
        <w:t>aqeLsBicrjhw+yVvdp3aqudVBJA0TV1S+miEsNNrWqkfr0FPIC9JTKBq6TnUncmMIq8aUYqosbafjE</w:t>
      </w:r>
    </w:p>
    <w:p>
      <w:pPr>
        <w:pStyle w:val="PreformattedText"/>
        <w:bidi w:val="0"/>
        <w:spacing w:before="0" w:after="0"/>
        <w:jc w:val="left"/>
        <w:rPr/>
      </w:pPr>
      <w:r>
        <w:rPr/>
        <w:t>1V32Yro0D6moMskqsCZOozhnJbGrJDHRszMG1NvnPRTt+nhLVblgFF5YAhcgfPuyMlVPCRIuDiVMOE</w:t>
      </w:r>
    </w:p>
    <w:p>
      <w:pPr>
        <w:pStyle w:val="PreformattedText"/>
        <w:bidi w:val="0"/>
        <w:spacing w:before="0" w:after="0"/>
        <w:jc w:val="left"/>
        <w:rPr/>
      </w:pPr>
      <w:r>
        <w:rPr/>
        <w:t>XKgLhW3IUR6Qv2hUn6+EsDZSo4S4cNbIafTJegkrKu1T0MLzyEQVTmI10LEpTTpVti3TYMQRZJGaSM</w:t>
      </w:r>
    </w:p>
    <w:p>
      <w:pPr>
        <w:pStyle w:val="PreformattedText"/>
        <w:bidi w:val="0"/>
        <w:spacing w:before="0" w:after="0"/>
        <w:jc w:val="left"/>
        <w:rPr/>
      </w:pPr>
      <w:r>
        <w:rPr/>
        <w:t>9TUzyrqw44opYkG/LIGIJseaRkBjDSSxlE1FcCQs0i5cBumBnJYHOB4Gr+Lh4xsWXjKEMHBxNpLwhx</w:t>
      </w:r>
    </w:p>
    <w:p>
      <w:pPr>
        <w:pStyle w:val="PreformattedText"/>
        <w:bidi w:val="0"/>
        <w:spacing w:before="0" w:after="0"/>
        <w:jc w:val="left"/>
        <w:rPr/>
      </w:pPr>
      <w:r>
        <w:rPr/>
        <w:t>lFLYILyMhUnpKQCAQvaxIUEeCMdvdw3W2nNA2vcnWTEMaqmpBIoCq5QANJ3hSQGXIOdUZUHcFowe5e</w:t>
      </w:r>
    </w:p>
    <w:p>
      <w:pPr>
        <w:pStyle w:val="PreformattedText"/>
        <w:bidi w:val="0"/>
        <w:spacing w:before="0" w:after="0"/>
        <w:jc w:val="left"/>
        <w:rPr/>
      </w:pPr>
      <w:r>
        <w:rPr/>
        <w:t>GqFI0GkTkb3vrCTl5qNquRZGhikls1zVJJbfV3lzOlLM9PBT2ykZXMnUj0xzNlKaVlnmVoVPC2xIGJ</w:t>
      </w:r>
    </w:p>
    <w:p>
      <w:pPr>
        <w:pStyle w:val="PreformattedText"/>
        <w:bidi w:val="0"/>
        <w:spacing w:before="0" w:after="0"/>
        <w:jc w:val="left"/>
        <w:rPr/>
      </w:pPr>
      <w:r>
        <w:rPr/>
        <w:t>1jUvkFx3hJbmFaOCuiNG9HUQvbLfUyvb5akU8lRUUkYfqUVaTLaqhSJI3gJdUC1E0LdJ0ZSiVKAZ3F</w:t>
      </w:r>
    </w:p>
    <w:p>
      <w:pPr>
        <w:pStyle w:val="PreformattedText"/>
        <w:bidi w:val="0"/>
        <w:spacing w:before="0" w:after="0"/>
        <w:jc w:val="left"/>
        <w:rPr/>
      </w:pPr>
      <w:r>
        <w:rPr/>
        <w:t>2+rLVVUFOFmEjaad30LEhBjYFlAWUNrOpANPc3954Y4ElSmnth7b5Y7tr2mexva2scQyhvwT3rIGRk</w:t>
      </w:r>
    </w:p>
    <w:p>
      <w:pPr>
        <w:pStyle w:val="PreformattedText"/>
        <w:bidi w:val="0"/>
        <w:spacing w:before="0" w:after="0"/>
        <w:jc w:val="left"/>
        <w:rPr/>
      </w:pPr>
      <w:r>
        <w:rPr/>
        <w:t>fZYCkepNTMMpERHqwCfwKcL9U3DMicgN4tLBMrgx3AThOtqdVIKvEskkkchDEBkUhXm6hOCMjqzO/b</w:t>
      </w:r>
    </w:p>
    <w:p>
      <w:pPr>
        <w:pStyle w:val="PreformattedText"/>
        <w:bidi w:val="0"/>
        <w:spacing w:before="0" w:after="0"/>
        <w:jc w:val="left"/>
        <w:rPr/>
      </w:pPr>
      <w:r>
        <w:rPr/>
        <w:t>8vp4qGdW4cfCSGtzd2TNilzeLLCypGsl2twQrbluetJqmNEgNrqyIqqJm0rFTOypUBUVmBOriS9xYj</w:t>
      </w:r>
    </w:p>
    <w:p>
      <w:pPr>
        <w:pStyle w:val="PreformattedText"/>
        <w:bidi w:val="0"/>
        <w:spacing w:before="0" w:after="0"/>
        <w:jc w:val="left"/>
        <w:rPr/>
      </w:pPr>
      <w:r>
        <w:rPr/>
        <w:t>3pZDvC3EmFnNCrHBy9KyLHXpRT088ktkNnrWp6G4TU9EdSSmjurRSRskU0X9okkUw1SHoo3Gaiyh6l</w:t>
      </w:r>
    </w:p>
    <w:p>
      <w:pPr>
        <w:pStyle w:val="PreformattedText"/>
        <w:bidi w:val="0"/>
        <w:spacing w:before="0" w:after="0"/>
        <w:jc w:val="left"/>
        <w:rPr/>
      </w:pPr>
      <w:r>
        <w:rPr/>
        <w:t>h/bNG0Xxp2HD/EH5Wim1iZSxgLZgARYtWSdTTHOqPW0vf4abquy6AvG4q1uNzM6g6a6RzBJFNAVbRE</w:t>
      </w:r>
    </w:p>
    <w:p>
      <w:pPr>
        <w:pStyle w:val="PreformattedText"/>
        <w:bidi w:val="0"/>
        <w:spacing w:before="0" w:after="0"/>
        <w:jc w:val="left"/>
        <w:rPr/>
      </w:pPr>
      <w:r>
        <w:rPr/>
        <w:t>upmiBlkiDsidkchAAwoGuIeI0ZpTqyOKBCCWvkIOelr3jumYB2kLTMZIyVVGlpTEYXzHH+GNQi+zAY</w:t>
      </w:r>
    </w:p>
    <w:p>
      <w:pPr>
        <w:pStyle w:val="PreformattedText"/>
        <w:bidi w:val="0"/>
        <w:spacing w:before="0" w:after="0"/>
        <w:jc w:val="left"/>
        <w:rPr/>
      </w:pPr>
      <w:r>
        <w:rPr/>
        <w:t>0t51vniStypPMZWwW6sus3qOl03MrSNVNG0v4KtEJMlW6fRjyYOnn82TpHa2XY8LXFXYa3XrHhWK5A</w:t>
      </w:r>
    </w:p>
    <w:p>
      <w:pPr>
        <w:pStyle w:val="PreformattedText"/>
        <w:bidi w:val="0"/>
        <w:spacing w:before="0" w:after="0"/>
        <w:jc w:val="left"/>
        <w:rPr/>
      </w:pPr>
      <w:r>
        <w:rPr/>
        <w:t>XEsmBzUctrFK1T1I+T4qlIrhT0lRS9S2XGtomitosy/P2soskffWLJHK8kzS/hdCUZWpJSrK6k1RVP</w:t>
      </w:r>
    </w:p>
    <w:p>
      <w:pPr>
        <w:pStyle w:val="PreformattedText"/>
        <w:bidi w:val="0"/>
        <w:spacing w:before="0" w:after="0"/>
        <w:jc w:val="left"/>
        <w:rPr/>
      </w:pPr>
      <w:r>
        <w:rPr/>
        <w:t>ebljlYmnvWW46QEiE1T1TGoUIi64ChDpEydRll0swhgeEKXByUTpQL3u3GveC2UzMxN8idIgkRklLl</w:t>
      </w:r>
    </w:p>
    <w:p>
      <w:pPr>
        <w:pStyle w:val="PreformattedText"/>
        <w:bidi w:val="0"/>
        <w:spacing w:before="0" w:after="0"/>
        <w:jc w:val="left"/>
        <w:rPr/>
      </w:pPr>
      <w:r>
        <w:rPr/>
        <w:t>Zmh6ckxYdZ3dxpi6cqKSp7tLSBFwzmOFWUI3DApsM21gQDoZpusbsI3AaNalEESSSlUZe9adGw+Jyj</w:t>
      </w:r>
    </w:p>
    <w:p>
      <w:pPr>
        <w:pStyle w:val="PreformattedText"/>
        <w:bidi w:val="0"/>
        <w:spacing w:before="0" w:after="0"/>
        <w:jc w:val="left"/>
        <w:rPr/>
      </w:pPr>
      <w:r>
        <w:rPr/>
        <w:t>M+zSS+V0RtxZr2GPCVKX1vrE6mF5JSdUJ1hZugswh0M2PxDOzaXk720hQNYDyeFXjMS4AD7kYCRqId</w:t>
      </w:r>
    </w:p>
    <w:p>
      <w:pPr>
        <w:pStyle w:val="PreformattedText"/>
        <w:bidi w:val="0"/>
        <w:spacing w:before="0" w:after="0"/>
        <w:jc w:val="left"/>
        <w:rPr/>
      </w:pPr>
      <w:r>
        <w:rPr/>
        <w:t>cgPHm1xrDTxVdLzVDmtkS//vFI7laKmmaGC/2gPDasLAxjaeGSTqyN1FmoUdEhiB3eIvfpl6sZSxsv</w:t>
      </w:r>
    </w:p>
    <w:p>
      <w:pPr>
        <w:pStyle w:val="PreformattedText"/>
        <w:bidi w:val="0"/>
        <w:spacing w:before="0" w:after="0"/>
        <w:jc w:val="left"/>
        <w:rPr/>
      </w:pPr>
      <w:r>
        <w:rPr/>
        <w:t>/wCJ586SvqiJIWqkjjhSJauvhhjiqo6tzDFLI6jMCiJ5AdLGRNKuMaFUHTwxaoxG7vefPGLe4Oo4yM</w:t>
      </w:r>
    </w:p>
    <w:p>
      <w:pPr>
        <w:pStyle w:val="PreformattedText"/>
        <w:bidi w:val="0"/>
        <w:spacing w:before="0" w:after="0"/>
        <w:jc w:val="left"/>
        <w:rPr/>
      </w:pPr>
      <w:r>
        <w:rPr/>
        <w:t>aZg6oh6upiNM7rPUxkA6JhC5CKOs8hBPh2ZycKvDMr206+fpinvproY06UglKQ/KvpZQz4GY3MY1I0</w:t>
      </w:r>
    </w:p>
    <w:p>
      <w:pPr>
        <w:pStyle w:val="PreformattedText"/>
        <w:bidi w:val="0"/>
        <w:spacing w:before="0" w:after="0"/>
        <w:jc w:val="left"/>
        <w:rPr/>
      </w:pPr>
      <w:r>
        <w:rPr/>
        <w:t>jAqkfS1YO6qq6vLrxBY8VXegHXwtFCWZoaiV8QgTP00kyv4ygGUvgZIkXDJsdelFXC44riWBNxC1yG</w:t>
      </w:r>
    </w:p>
    <w:p>
      <w:pPr>
        <w:pStyle w:val="PreformattedText"/>
        <w:bidi w:val="0"/>
        <w:spacing w:before="0" w:after="0"/>
        <w:jc w:val="left"/>
        <w:rPr/>
      </w:pPr>
      <w:r>
        <w:rPr/>
        <w:t>vpCHl2qjoOYbbXI5jQSCCoMlyrLSyR1EE1JUq1xtsTTxUxiqPx6mEMWi1I6NFLwOAqMbXZJZNanW8k</w:t>
      </w:r>
    </w:p>
    <w:p>
      <w:pPr>
        <w:pStyle w:val="PreformattedText"/>
        <w:bidi w:val="0"/>
        <w:spacing w:before="0" w:after="0"/>
        <w:jc w:val="left"/>
        <w:rPr/>
      </w:pPr>
      <w:r>
        <w:rPr/>
        <w:t>75T9S18uytKZo4I5LRJJR3Cmq6cvSPrEcKTQrV0UoEkZeKfVFEsitTOyAqmPZ0KmogtxX8ZorbwQ8R</w:t>
      </w:r>
    </w:p>
    <w:p>
      <w:pPr>
        <w:pStyle w:val="PreformattedText"/>
        <w:bidi w:val="0"/>
        <w:spacing w:before="0" w:after="0"/>
        <w:jc w:val="left"/>
        <w:rPr/>
      </w:pPr>
      <w:r>
        <w:rPr/>
        <w:t>aRiRrNJKios0hRI1ZikBjjdRCYhCjkvGYUbDEjQgLadbhuN4BUgkWAmdri28Ig3RjDRMgx08LK0aAo</w:t>
      </w:r>
    </w:p>
    <w:p>
      <w:pPr>
        <w:pStyle w:val="PreformattedText"/>
        <w:bidi w:val="0"/>
        <w:spacing w:before="0" w:after="0"/>
        <w:jc w:val="left"/>
        <w:rPr/>
      </w:pPr>
      <w:r>
        <w:rPr/>
        <w:t>ig5hqEbEcS6TgsCWWMqmzng1s1uW8rdzqOH0RxK86R9V4mfZjDUzKjKxTBkpWhQfjKQY9x9PYmRwKt</w:t>
      </w:r>
    </w:p>
    <w:p>
      <w:pPr>
        <w:pStyle w:val="PreformattedText"/>
        <w:bidi w:val="0"/>
        <w:spacing w:before="0" w:after="0"/>
        <w:jc w:val="left"/>
        <w:rPr/>
      </w:pPr>
      <w:r>
        <w:rPr/>
        <w:t>lsV1lgG6t+EbyzNLE+mCaGMRo+zdDVom1ToJlw0oDNliN8qO3s7pBZbWWUCG9jwli2+WOts6RKmuqr</w:t>
      </w:r>
    </w:p>
    <w:p>
      <w:pPr>
        <w:pStyle w:val="PreformattedText"/>
        <w:bidi w:val="0"/>
        <w:spacing w:before="0" w:after="0"/>
        <w:jc w:val="left"/>
        <w:rPr/>
      </w:pPr>
      <w:r>
        <w:rPr/>
        <w:t>eU4EjFNVVgqI57NcKpUNfLdx8rUD5VWPRpWXoxtEKbTKZomwsj5KVWzK3FT/ACzWrqadiTwxgb05nM</w:t>
      </w:r>
    </w:p>
    <w:p>
      <w:pPr>
        <w:pStyle w:val="PreformattedText"/>
        <w:bidi w:val="0"/>
        <w:spacing w:before="0" w:after="0"/>
        <w:jc w:val="left"/>
        <w:rPr/>
      </w:pPr>
      <w:r>
        <w:rPr/>
        <w:t>S6IlZkaETQaiJZFfCQxu51SjWzBNWBr1zNsi8bd/IX4xbEcBwEQNNKwBchQkchEIKzF/KhAYtliIEn</w:t>
      </w:r>
    </w:p>
    <w:p>
      <w:pPr>
        <w:pStyle w:val="PreformattedText"/>
        <w:bidi w:val="0"/>
        <w:spacing w:before="0" w:after="0"/>
        <w:jc w:val="left"/>
        <w:rPr/>
      </w:pPr>
      <w:r>
        <w:rPr/>
        <w:t>SJ3CIz/W+OK2IANuW/xlZhBqd0aWMNGCNTwzMJQ8QJigljwFmKFWOcqulIhgs3AMrgY8PwkWGnsjYI</w:t>
      </w:r>
    </w:p>
    <w:p>
      <w:pPr>
        <w:pStyle w:val="PreformattedText"/>
        <w:bidi w:val="0"/>
        <w:spacing w:before="0" w:after="0"/>
        <w:jc w:val="left"/>
        <w:rPr/>
      </w:pPr>
      <w:r>
        <w:rPr/>
        <w:t>qhlNQWnZ+k5YGWYqE6gb5iNtLOXOhkH1yqq/QjNxRRi1r6dZGXun7Icch3VqGSSZ7nR25aLmSx1au9</w:t>
      </w:r>
    </w:p>
    <w:p>
      <w:pPr>
        <w:pStyle w:val="PreformattedText"/>
        <w:bidi w:val="0"/>
        <w:spacing w:before="0" w:after="0"/>
        <w:jc w:val="left"/>
        <w:rPr/>
      </w:pPr>
      <w:r>
        <w:rPr/>
        <w:t>zvVBVSxyw1tvqRQi2xSU8dT8rJGs0tVGyqsghVZYZpk4TVF8QEDBT+1G0AcjYcfuwfuUqR3O57yNFH</w:t>
      </w:r>
    </w:p>
    <w:p>
      <w:pPr>
        <w:pStyle w:val="PreformattedText"/>
        <w:bidi w:val="0"/>
        <w:spacing w:before="0" w:after="0"/>
        <w:jc w:val="left"/>
        <w:rPr/>
      </w:pPr>
      <w:r>
        <w:rPr/>
        <w:t>XVcSU9THRPVJL1ZZIUkloh8tKdUkwTpjQDrcKqKnGxQoQA8JD8WA3dZVfOfJ9FeY46imMcVWkChYnD</w:t>
      </w:r>
    </w:p>
    <w:p>
      <w:pPr>
        <w:pStyle w:val="PreformattedText"/>
        <w:bidi w:val="0"/>
        <w:spacing w:before="0" w:after="0"/>
        <w:jc w:val="left"/>
        <w:rPr/>
      </w:pPr>
      <w:r>
        <w:rPr/>
        <w:t>wGcxx6lfqyqDGgIYaiQVVdWMvwivR7QXTisQt0JtbXWA/LnM1XTPNypepGibqxIKioV1WaCF5Z2p5o</w:t>
      </w:r>
    </w:p>
    <w:p>
      <w:pPr>
        <w:pStyle w:val="PreformattedText"/>
        <w:bidi w:val="0"/>
        <w:spacing w:before="0" w:after="0"/>
        <w:jc w:val="left"/>
        <w:rPr/>
      </w:pPr>
      <w:r>
        <w:rPr/>
        <w:t>ipypaSMhTnB0k78ZVqsDg4/WXWNKroy8rCGbVCWaQ0UJd1kSPvEbdLQ5kxl0wusmLTglSQ308asiXU</w:t>
      </w:r>
    </w:p>
    <w:p>
      <w:pPr>
        <w:pStyle w:val="PreformattedText"/>
        <w:bidi w:val="0"/>
        <w:spacing w:before="0" w:after="0"/>
        <w:jc w:val="left"/>
        <w:rPr/>
      </w:pPr>
      <w:r>
        <w:rPr/>
        <w:t>kb2kpYKHBawXH9qFVvu1XR1dPdrdUtbqy21qVNJXUi9GWmqoZ2qIpaVY3y1TG8cax5OB9J1fla4D5h</w:t>
      </w:r>
    </w:p>
    <w:p>
      <w:pPr>
        <w:pStyle w:val="PreformattedText"/>
        <w:bidi w:val="0"/>
        <w:spacing w:before="0" w:after="0"/>
        <w:jc w:val="left"/>
        <w:rPr/>
      </w:pPr>
      <w:r>
        <w:rPr/>
        <w:t>+vn8ZYMDqDyy16N7PfqCOplhioKAKXudVDCjQcu3GoMKG+Xy/3WZ3WmulxkYLTRgfKyMYiFRlUc4Bk</w:t>
      </w:r>
    </w:p>
    <w:p>
      <w:pPr>
        <w:pStyle w:val="PreformattedText"/>
        <w:bidi w:val="0"/>
        <w:spacing w:before="0" w:after="0"/>
        <w:jc w:val="left"/>
        <w:rPr/>
      </w:pPr>
      <w:r>
        <w:rPr/>
        <w:t>quqgXQfavsmxmWrTXIbv8MEZqSrtlXJRz9IywyEo1PPHUQtIgbSqSq5yjI+sOuVAX/e4fSe+Vl1mVl</w:t>
      </w:r>
    </w:p>
    <w:p>
      <w:pPr>
        <w:pStyle w:val="PreformattedText"/>
        <w:bidi w:val="0"/>
        <w:spacing w:before="0" w:after="0"/>
        <w:jc w:val="left"/>
        <w:rPr/>
      </w:pPr>
      <w:r>
        <w:rPr/>
        <w:t>Kkgxel0TyJJItOmqLRKsbGQwqGiEs9GzjBdyik5IIOrTtxpBsq6EECVJsL3jRQxAchCZFSJmCNINQE</w:t>
      </w:r>
    </w:p>
    <w:p>
      <w:pPr>
        <w:pStyle w:val="PreformattedText"/>
        <w:bidi w:val="0"/>
        <w:spacing w:before="0" w:after="0"/>
        <w:jc w:val="left"/>
        <w:rPr/>
      </w:pPr>
      <w:r>
        <w:rPr/>
        <w:t>ZaFdwqPpZc/4f93igcLbdN2H8UmNWVmAWPSSkf8AaJfmEYqqa0FNGc96t3AA6s9ueLgE8ITSeIPKVA</w:t>
      </w:r>
    </w:p>
    <w:p>
      <w:pPr>
        <w:pStyle w:val="PreformattedText"/>
        <w:bidi w:val="0"/>
        <w:spacing w:before="0" w:after="0"/>
        <w:jc w:val="left"/>
        <w:rPr/>
      </w:pPr>
      <w:r>
        <w:rPr/>
        <w:t>LCOpMzq6BpEmZZeyB1k7wucrjBVtvHbxDkdogGhcSFFgAYV8s36VHoLJPNFRtb4qmOztW18tj5fFtr</w:t>
      </w:r>
    </w:p>
    <w:p>
      <w:pPr>
        <w:pStyle w:val="PreformattedText"/>
        <w:bidi w:val="0"/>
        <w:spacing w:before="0" w:after="0"/>
        <w:jc w:val="left"/>
        <w:rPr/>
      </w:pPr>
      <w:r>
        <w:rPr/>
        <w:t>ZZK28UV/nt8C1F1lqTCqUTNK3QnkaNRofAVVUWCKMlbmjqZO6LDCOeaOXY1WLmuyUVXTcsVVVJExFq</w:t>
      </w:r>
    </w:p>
    <w:p>
      <w:pPr>
        <w:pStyle w:val="PreformattedText"/>
        <w:bidi w:val="0"/>
        <w:spacing w:before="0" w:after="0"/>
        <w:jc w:val="left"/>
        <w:rPr/>
      </w:pPr>
      <w:r>
        <w:rPr/>
        <w:t>rbPS2OskeL5XlmeK81Mks0wCSss7kkj6Tp34KaGzgtkvdbwlWJGJQaCCihhPH/AHchZ3VRI0W6QlFA</w:t>
      </w:r>
    </w:p>
    <w:p>
      <w:pPr>
        <w:pStyle w:val="PreformattedText"/>
        <w:bidi w:val="0"/>
        <w:spacing w:before="0" w:after="0"/>
        <w:jc w:val="left"/>
        <w:rPr/>
      </w:pPr>
      <w:r>
        <w:rPr/>
        <w:t>l1KAMuZNmABOCpI4vSTFgRwbvRZ4GIxrA5FNlXQEFVmMiaWAGiOLUdKnV3MM4zhtR4HBWo+tpGW6D4</w:t>
      </w:r>
    </w:p>
    <w:p>
      <w:pPr>
        <w:pStyle w:val="PreformattedText"/>
        <w:bidi w:val="0"/>
        <w:spacing w:before="0" w:after="0"/>
        <w:jc w:val="left"/>
        <w:rPr/>
      </w:pPr>
      <w:r>
        <w:rPr/>
        <w:t>zIdIzK3czs7CQDTJDFVYl6bUzEakyw1GQZUHV9+FgtkBjfSTYEW6GPKerqrXXUd8scj2zmGz3amu9B</w:t>
      </w:r>
    </w:p>
    <w:p>
      <w:pPr>
        <w:pStyle w:val="PreformattedText"/>
        <w:bidi w:val="0"/>
        <w:spacing w:before="0" w:after="0"/>
        <w:jc w:val="left"/>
        <w:rPr/>
      </w:pPr>
      <w:r>
        <w:rPr/>
        <w:t>d46hiaK426qhrqCrghK4ephuESusgOJB2suMcagw10sO9LLdXR15lM9RPi0+OG8fHnzH6Zeq3MvJlq</w:t>
      </w:r>
    </w:p>
    <w:p>
      <w:pPr>
        <w:pStyle w:val="PreformattedText"/>
        <w:bidi w:val="0"/>
        <w:spacing w:before="0" w:after="0"/>
        <w:jc w:val="left"/>
        <w:rPr/>
      </w:pPr>
      <w:r>
        <w:rPr/>
        <w:t>5H5r5L9J7D6acyJbLpPXLzlzLaa2epu3OTRfLo1rWqqqiNqej/ABFpo5tCzEM2npbMlJQ7UUxWociP</w:t>
      </w:r>
    </w:p>
    <w:p>
      <w:pPr>
        <w:pStyle w:val="PreformattedText"/>
        <w:bidi w:val="0"/>
        <w:spacing w:before="0" w:after="0"/>
        <w:jc w:val="left"/>
        <w:rPr/>
      </w:pPr>
      <w:r>
        <w:rPr/>
        <w:t>b3pn2l0KtTUaq2X3ug/igX8L3xD87fCt60clevPp7BaqvmTkeoqpJLVe5KkWPm6w3GnlouYuWrrHQk</w:t>
      </w:r>
    </w:p>
    <w:p>
      <w:pPr>
        <w:pStyle w:val="PreformattedText"/>
        <w:bidi w:val="0"/>
        <w:spacing w:before="0" w:after="0"/>
        <w:jc w:val="left"/>
        <w:rPr/>
      </w:pPr>
      <w:r>
        <w:rPr/>
        <w:t>TJaq2jm6YkiYTU7rDLDvT44bXo9uj03Y9mwxIXS/zvWHuxWz1xR7RGGS1BiZE+r3qZfvWv1K9SfVnm</w:t>
      </w:r>
    </w:p>
    <w:p>
      <w:pPr>
        <w:pStyle w:val="PreformattedText"/>
        <w:bidi w:val="0"/>
        <w:spacing w:before="0" w:after="0"/>
        <w:jc w:val="left"/>
        <w:rPr/>
      </w:pPr>
      <w:r>
        <w:rPr/>
        <w:t>entNDzD6nc93nn+/2y0gwW2lufMFZPXm3WmBpRJFb4VbpBpHMrBXd2y5HF6dPs6aIDoo/CLrVO0Znt</w:t>
      </w:r>
    </w:p>
    <w:p>
      <w:pPr>
        <w:pStyle w:val="PreformattedText"/>
        <w:bidi w:val="0"/>
        <w:spacing w:before="0" w:after="0"/>
        <w:jc w:val="left"/>
        <w:rPr/>
      </w:pPr>
      <w:r>
        <w:rPr/>
        <w:t>yhVlyfC38Vfrr8IHPNb6m+h3MlHy/zRfOWqjle/U15s1JzHyvfrZX/ANooqe7WCuZYqiqobikNXQ1C</w:t>
      </w:r>
    </w:p>
    <w:p>
      <w:pPr>
        <w:pStyle w:val="PreformattedText"/>
        <w:bidi w:val="0"/>
        <w:spacing w:before="0" w:after="0"/>
        <w:jc w:val="left"/>
        <w:rPr/>
      </w:pPr>
      <w:r>
        <w:rPr/>
        <w:t>ss1PU0rYLIzqa19mpbQpSuuSmXp1npqyEZI3daUDdHr7pU110rZHqbheq2419dXyTaZZLldri9bc51</w:t>
      </w:r>
    </w:p>
    <w:p>
      <w:pPr>
        <w:pStyle w:val="PreformattedText"/>
        <w:bidi w:val="0"/>
        <w:spacing w:before="0" w:after="0"/>
        <w:jc w:val="left"/>
        <w:rPr/>
      </w:pPr>
      <w:r>
        <w:rPr/>
        <w:t>Rm0iaSunmbIxp6ysmFDcNxVadNFTFafLFu5eo5PM0c2S+1dtrqW6WG819vvVrc1FuvXL9zqbRWWmri</w:t>
      </w:r>
    </w:p>
    <w:p>
      <w:pPr>
        <w:pStyle w:val="PreformattedText"/>
        <w:bidi w:val="0"/>
        <w:spacing w:before="0" w:after="0"/>
        <w:jc w:val="left"/>
        <w:rPr/>
      </w:pPr>
      <w:r>
        <w:rPr/>
        <w:t>kljhqLbcaCZJaMr+ITJFIGLMUVtGeIOLCxAb8pK1KlLhdcvpjOqnmrJq6eeWoqaoVlTcK6urquWrrK</w:t>
      </w:r>
    </w:p>
    <w:p>
      <w:pPr>
        <w:pStyle w:val="PreformattedText"/>
        <w:bidi w:val="0"/>
        <w:spacing w:before="0" w:after="0"/>
        <w:jc w:val="left"/>
        <w:rPr/>
      </w:pPr>
      <w:r>
        <w:rPr/>
        <w:t>ytrKh2q7hU1E79WtrnnnaWWSYsHeRmy2OLAWUKq4hJTJmZiTk07RcwfBh8RXJfwzcifF3euVrcPQz1</w:t>
      </w:r>
    </w:p>
    <w:p>
      <w:pPr>
        <w:pStyle w:val="PreformattedText"/>
        <w:bidi w:val="0"/>
        <w:spacing w:before="0" w:after="0"/>
        <w:jc w:val="left"/>
        <w:rPr/>
      </w:pPr>
      <w:r>
        <w:rPr/>
        <w:t>Bq6ektF0oOYKS48xWqO5V1TbuXr3zbyvHTibl+0XKqo6iChqZJZF14SRYtcWcy7ZQbaBsuYWr3RNlT</w:t>
      </w:r>
    </w:p>
    <w:p>
      <w:pPr>
        <w:pStyle w:val="PreformattedText"/>
        <w:bidi w:val="0"/>
        <w:spacing w:before="0" w:after="0"/>
        <w:jc w:val="left"/>
        <w:rPr/>
      </w:pPr>
      <w:r>
        <w:rPr/>
        <w:t>Y3RMrHIAFl9h1nV+PMIp0EcsmgmLBaKRlRmZukmSQDCG1M6kjGpXxr31lAO9aZAyi1uBnqN6H/AANe</w:t>
      </w:r>
    </w:p>
    <w:p>
      <w:pPr>
        <w:pStyle w:val="PreformattedText"/>
        <w:bidi w:val="0"/>
        <w:spacing w:before="0" w:after="0"/>
        <w:jc w:val="left"/>
        <w:rPr/>
      </w:pPr>
      <w:r>
        <w:rPr/>
        <w:t>j3rp+zj+I/4o7T6jXSm+IX0CvfMV+unJRvlsh5Nt3IHL0FpnttBe7PJTCtS8X621Nzmt11Sb5YVVti</w:t>
      </w:r>
    </w:p>
    <w:p>
      <w:pPr>
        <w:pStyle w:val="PreformattedText"/>
        <w:bidi w:val="0"/>
        <w:spacing w:before="0" w:after="0"/>
        <w:jc w:val="left"/>
        <w:rPr/>
      </w:pPr>
      <w:r>
        <w:rPr/>
        <w:t>oxC5LrxzNo2mvR2yggBbZqhZX3eDd3X5s6a7PSNCnanl2w0f1T3lb5onkzN+MYJVUurRLJJFh+6Gp6</w:t>
      </w:r>
    </w:p>
    <w:p>
      <w:pPr>
        <w:pStyle w:val="PreformattedText"/>
        <w:bidi w:val="0"/>
        <w:spacing w:before="0" w:after="0"/>
        <w:jc w:val="left"/>
        <w:rPr/>
      </w:pPr>
      <w:r>
        <w:rPr/>
        <w:t>ckrCTOPoClwcYC7cdIub36TlkBQSBYienPp1Yvgd5v8A2YHrXVcyV3LfJnxvekfqRJzVyfdp7pcbfz</w:t>
      </w:r>
    </w:p>
    <w:p>
      <w:pPr>
        <w:pStyle w:val="PreformattedText"/>
        <w:bidi w:val="0"/>
        <w:spacing w:before="0" w:after="0"/>
        <w:jc w:val="left"/>
        <w:rPr/>
      </w:pPr>
      <w:r>
        <w:rPr/>
        <w:t>96qWDmi6We38r8n2W2yM0PMfI/7la+QVlNHGJbZX20V0rpFUK557rtJ26maX+hi2TdPnetc8s6aLTf</w:t>
      </w:r>
    </w:p>
    <w:p>
      <w:pPr>
        <w:pStyle w:val="PreformattedText"/>
        <w:bidi w:val="0"/>
        <w:spacing w:before="0" w:after="0"/>
        <w:jc w:val="left"/>
        <w:rPr/>
      </w:pPr>
      <w:r>
        <w:rPr/>
        <w:t>ZaRzXs7G/iG972t3fdnmq0cy5E0YlmKy6XjeFBFJHpkiMYfZpcLhioKsqrvqLDjo2NiNLicv1clno/</w:t>
      </w:r>
    </w:p>
    <w:p>
      <w:pPr>
        <w:pStyle w:val="PreformattedText"/>
        <w:bidi w:val="0"/>
        <w:spacing w:before="0" w:after="0"/>
        <w:jc w:val="left"/>
        <w:rPr/>
      </w:pPr>
      <w:r>
        <w:rPr/>
        <w:t>8ADN+0LpPQ/wCCv4kfg5509JR6kWT1pi5rquR75FerfbLfydzJzvaqS13qp5ys9XRTPfbbTS26huVp</w:t>
      </w:r>
    </w:p>
    <w:p>
      <w:pPr>
        <w:pStyle w:val="PreformattedText"/>
        <w:bidi w:val="0"/>
        <w:spacing w:before="0" w:after="0"/>
        <w:jc w:val="left"/>
        <w:rPr/>
      </w:pPr>
      <w:r>
        <w:rPr/>
        <w:t>ekK1tPVUqQ5SHDjl7X6O/Sa1Gv2mJp931p0Ke1olKkGG9T0+Kzz39IfUJPRT1z9HPWCrPzdv5G51tU</w:t>
      </w:r>
    </w:p>
    <w:p>
      <w:pPr>
        <w:pStyle w:val="PreformattedText"/>
        <w:bidi w:val="0"/>
        <w:spacing w:before="0" w:after="0"/>
        <w:jc w:val="left"/>
        <w:rPr/>
      </w:pPr>
      <w:r>
        <w:rPr/>
        <w:t>fMc9SY1zytfM8ucxyNMu0MkNsrmqgShI+Xb6scdFKDVHT9YKbseLcpHUGZkqoO1DqWWoPs96d1rlbq</w:t>
      </w:r>
    </w:p>
    <w:p>
      <w:pPr>
        <w:pStyle w:val="PreformattedText"/>
        <w:bidi w:val="0"/>
        <w:spacing w:before="0" w:after="0"/>
        <w:jc w:val="left"/>
        <w:rPr/>
      </w:pPr>
      <w:r>
        <w:rPr/>
        <w:t>e4/Af6nXpEpp4R8Zs93lkjZgtRQz83RS0VVSnBSWKWieExsMYWbXnjtVgafp/wBH07AuuztqV3csDl</w:t>
      </w:r>
    </w:p>
    <w:p>
      <w:pPr>
        <w:pStyle w:val="PreformattedText"/>
        <w:bidi w:val="0"/>
        <w:spacing w:before="0" w:after="0"/>
        <w:jc w:val="left"/>
        <w:rPr/>
      </w:pPr>
      <w:r>
        <w:rPr/>
        <w:t>u+9MZKmhSU3ZcsuPvY/wDtPOL9qzyvFyZ8bE19iHydP6helHIvMbVPVqbektRJajbqiVqq3IZpnPyV</w:t>
      </w:r>
    </w:p>
    <w:p>
      <w:pPr>
        <w:pStyle w:val="PreformattedText"/>
        <w:bidi w:val="0"/>
        <w:spacing w:before="0" w:after="0"/>
        <w:jc w:val="left"/>
        <w:rPr/>
      </w:pPr>
      <w:r>
        <w:rPr/>
        <w:t>OHEIDyacDv0nj5/tVPs69UZZNdvhe7TsUHJS2QYqcfqzppf61n51vkpCq3zdMseDQSxyAW+n1FZbYE</w:t>
      </w:r>
    </w:p>
    <w:p>
      <w:pPr>
        <w:pStyle w:val="PreformattedText"/>
        <w:bidi w:val="0"/>
        <w:spacing w:before="0" w:after="0"/>
        <w:jc w:val="left"/>
        <w:rPr/>
      </w:pPr>
      <w:r>
        <w:rPr/>
        <w:t>jqaYxb9YBJqiNurWYqHlHC6BtSCquOeunjJqj9ZUOWU4FimhimcZllgkJ1vEVMdMH0BnqsRoscngyA</w:t>
      </w:r>
    </w:p>
    <w:p>
      <w:pPr>
        <w:pStyle w:val="PreformattedText"/>
        <w:bidi w:val="0"/>
        <w:spacing w:before="0" w:after="0"/>
        <w:jc w:val="left"/>
        <w:rPr/>
      </w:pPr>
      <w:r>
        <w:rPr/>
        <w:t>UEJVWVKmbSvDASGv597yJKhCAODNGEgKyyyv1HQaJiTJKrQSSqFiqqiSrikaNpGXsqatHrJD22+ghB</w:t>
      </w:r>
    </w:p>
    <w:p>
      <w:pPr>
        <w:pStyle w:val="PreformattedText"/>
        <w:bidi w:val="0"/>
        <w:spacing w:before="0" w:after="0"/>
        <w:jc w:val="left"/>
        <w:rPr/>
      </w:pPr>
      <w:r>
        <w:rPr/>
        <w:t>Qq0EtpcYyrDUKesJOWjK91o4B1tUc9TC8QieJY5fkZKh2qIJ6lDEztEsjtV1UlVpTrViiJUo5KVMCC</w:t>
      </w:r>
    </w:p>
    <w:p>
      <w:pPr>
        <w:pStyle w:val="PreformattedText"/>
        <w:bidi w:val="0"/>
        <w:spacing w:before="0" w:after="0"/>
        <w:jc w:val="left"/>
        <w:rPr/>
      </w:pPr>
      <w:r>
        <w:rPr/>
        <w:t>rrktt6CtvDHUxlzCB/tFepEEAzcpOsFjlgM61IWYwItPCk5ebVGWhp4xW1YOueakpiqcLQgojUlxTw</w:t>
      </w:r>
    </w:p>
    <w:p>
      <w:pPr>
        <w:pStyle w:val="PreformattedText"/>
        <w:bidi w:val="0"/>
        <w:spacing w:before="0" w:after="0"/>
        <w:jc w:val="left"/>
        <w:rPr/>
      </w:pPr>
      <w:r>
        <w:rPr/>
        <w:t>bw+dLOf1pzXXvfOkQ6yThWpXpNRhCvGyU8i1ENI2OmtMGWCopIJNRNOhjtNGFzUy1k66TZmchCDKhh</w:t>
      </w:r>
    </w:p>
    <w:p>
      <w:pPr>
        <w:pStyle w:val="PreformattedText"/>
        <w:bidi w:val="0"/>
        <w:spacing w:before="0" w:after="0"/>
        <w:jc w:val="left"/>
        <w:rPr/>
      </w:pPr>
      <w:r>
        <w:rPr/>
        <w:t>bUdZmJ2IZhMo68tPUP8AiOjdQpppqmWeenzOpcaIKmVdXdptVANplntDb2ySoUXUG0K5f7VyVUU/Rm</w:t>
      </w:r>
    </w:p>
    <w:p>
      <w:pPr>
        <w:pStyle w:val="PreformattedText"/>
        <w:bidi w:val="0"/>
        <w:spacing w:before="0" w:after="0"/>
        <w:jc w:val="left"/>
        <w:rPr/>
      </w:pPr>
      <w:r>
        <w:rPr/>
        <w:t>RoneGULTjE8sd2WCF5mgZ6l4445mjSMrTKhqDGtTJKamRM+dZa9JimKPu+JX1TisYovQswKt6vre7A</w:t>
      </w:r>
    </w:p>
    <w:p>
      <w:pPr>
        <w:pStyle w:val="PreformattedText"/>
        <w:bidi w:val="0"/>
        <w:spacing w:before="0" w:after="0"/>
        <w:jc w:val="left"/>
        <w:rPr/>
      </w:pPr>
      <w:r>
        <w:rPr/>
        <w:t>WkVVpwEPdAIkqXlSRoklOt5GnZgokmyV0BF6aKqqO3STpcnUg34HemY8RccxmJ4wXYMpmR2QiFWWPG</w:t>
      </w:r>
    </w:p>
    <w:p>
      <w:pPr>
        <w:pStyle w:val="PreformattedText"/>
        <w:bidi w:val="0"/>
        <w:spacing w:before="0" w:after="0"/>
        <w:jc w:val="left"/>
        <w:rPr/>
      </w:pPr>
      <w:r>
        <w:rPr/>
        <w:t>pBK1RM5fMysB3ISNl7tuGlWZ6jE6Mu6IsbpQqL4mHNwNRzHyobsitUXawRpU1hmudva6VVpxDQ3etr</w:t>
      </w:r>
    </w:p>
    <w:p>
      <w:pPr>
        <w:pStyle w:val="PreformattedText"/>
        <w:bidi w:val="0"/>
        <w:spacing w:before="0" w:after="0"/>
        <w:jc w:val="left"/>
        <w:rPr/>
      </w:pPr>
      <w:r>
        <w:rPr/>
        <w:t>LYUjqaOyRLJa5IUTrRMZZCVDBm4z0He4WqoZKlwqssfXQEZomLqR3pW4YRioYTRRuHBUHWY54ywwJJ</w:t>
      </w:r>
    </w:p>
    <w:p>
      <w:pPr>
        <w:pStyle w:val="PreformattedText"/>
        <w:bidi w:val="0"/>
        <w:spacing w:before="0" w:after="0"/>
        <w:jc w:val="left"/>
        <w:rPr/>
      </w:pPr>
      <w:r>
        <w:rPr/>
        <w:t>EQhdCeMHt7Q3jhwqblZRdTTMoRcg+tIOqqnLGZ0V+mYZQJ5D8nG6t2K8YxrAZVyuO/U3bxQ7yJX0yt</w:t>
      </w:r>
    </w:p>
    <w:p>
      <w:pPr>
        <w:pStyle w:val="PreformattedText"/>
        <w:bidi w:val="0"/>
        <w:spacing w:before="0" w:after="0"/>
        <w:jc w:val="left"/>
        <w:rPr/>
      </w:pPr>
      <w:r>
        <w:rPr/>
        <w:t>1hqDUS91v3ZLXetWtt0N1WAzG4yQQvWTQzUtVTCnZ5GW30MUxpobarGakBbDyiFNCKdRbPVU06zVSw</w:t>
      </w:r>
    </w:p>
    <w:p>
      <w:pPr>
        <w:pStyle w:val="PreformattedText"/>
        <w:bidi w:val="0"/>
        <w:spacing w:before="0" w:after="0"/>
        <w:jc w:val="left"/>
        <w:rPr/>
      </w:pPr>
      <w:r>
        <w:rPr/>
        <w:t>tUHKv77HljVv2PLcKd6fYx/wBlgsom9Dfjdv2pAar1B9L7KupXV2jo+Vr7UyxS1DsFiVkqdQHk6fq/</w:t>
      </w:r>
    </w:p>
    <w:p>
      <w:pPr>
        <w:pStyle w:val="PreformattedText"/>
        <w:bidi w:val="0"/>
        <w:spacing w:before="0" w:after="0"/>
        <w:jc w:val="left"/>
        <w:rPr/>
      </w:pPr>
      <w:r>
        <w:rPr/>
        <w:t>Lxg2970qVM7rHyJ1lS2ybObizM+7PoJ5ttVPcKOmgCkubuZ1gFO0MlRQVMEc1Ms7LlaYR1EeVEg37t</w:t>
      </w:r>
    </w:p>
    <w:p>
      <w:pPr>
        <w:pStyle w:val="PreformattedText"/>
        <w:bidi w:val="0"/>
        <w:spacing w:before="0" w:after="0"/>
        <w:jc w:val="left"/>
        <w:rPr/>
      </w:pPr>
      <w:r>
        <w:rPr/>
        <w:t>KjPGNBTCBASzN+zEksWBO6vCWByXZQOTYKKJGE0lQzTK7H5dpIzI1PGzNgdZozUID41KO7PFVNRSFx</w:t>
      </w:r>
    </w:p>
    <w:p>
      <w:pPr>
        <w:pStyle w:val="PreformattedText"/>
        <w:bidi w:val="0"/>
        <w:spacing w:before="0" w:after="0"/>
        <w:jc w:val="left"/>
        <w:rPr/>
      </w:pPr>
      <w:r>
        <w:rPr/>
        <w:t>yvJY3JN+MEOZ7E92ulNZqGmkjaGllgrKltaIkMugSRxRBj8uWYspIw+VGojzw1WLGyjelcbAkndaW1</w:t>
      </w:r>
    </w:p>
    <w:p>
      <w:pPr>
        <w:pStyle w:val="PreformattedText"/>
        <w:bidi w:val="0"/>
        <w:spacing w:before="0" w:after="0"/>
        <w:jc w:val="left"/>
        <w:rPr/>
      </w:pPr>
      <w:r>
        <w:rPr/>
        <w:t>ytLJyhQXvmWgp1SPlqypyDytF0XimrPULm2KGmrmp41I65pbH0yzAkiSuIJ88KqEABQvNJGoseDcZ0</w:t>
      </w:r>
    </w:p>
    <w:p>
      <w:pPr>
        <w:pStyle w:val="PreformattedText"/>
        <w:bidi w:val="0"/>
        <w:spacing w:before="0" w:after="0"/>
        <w:jc w:val="left"/>
        <w:rPr/>
      </w:pPr>
      <w:r>
        <w:rPr/>
        <w:t>09RrpBX8x3KKnlkq7dapKex0RWRVM1JZn6NYzRrkCN7pLXS6sAydVFbW654vTUE3AxZjLXGONtZ1s5</w:t>
      </w:r>
    </w:p>
    <w:p>
      <w:pPr>
        <w:pStyle w:val="PreformattedText"/>
        <w:bidi w:val="0"/>
        <w:spacing w:before="0" w:after="0"/>
        <w:jc w:val="left"/>
        <w:rPr/>
      </w:pPr>
      <w:r>
        <w:rPr/>
        <w:t>ouMdFQXB4hokkp7jcqqJwIZEWkpZGpgZXBEdOyQzPg4YfUoA7VcbCxVfeiww0W4bu4zwQ/7QdzNWWb</w:t>
      </w:r>
    </w:p>
    <w:p>
      <w:pPr>
        <w:pStyle w:val="PreformattedText"/>
        <w:bidi w:val="0"/>
        <w:spacing w:before="0" w:after="0"/>
        <w:jc w:val="left"/>
        <w:rPr/>
      </w:pPr>
      <w:r>
        <w:rPr/>
        <w:t>06/Zxej846Tw+j3NnrFzNb3klqaxb3z/AHOEC/XGjIzGJaL5eKKZgCVhRVKp2sUFJ2t3beqqoX7Yja</w:t>
      </w:r>
    </w:p>
    <w:p>
      <w:pPr>
        <w:pStyle w:val="PreformattedText"/>
        <w:bidi w:val="0"/>
        <w:spacing w:before="0" w:after="0"/>
        <w:jc w:val="left"/>
        <w:rPr/>
      </w:pPr>
      <w:r>
        <w:rPr/>
        <w:t>Sys4A3dF5vVnzJVtNNrBSnqUinhqmp5DAjPUCJGdpYlbCvCHViWU6gO1l1Lx03D4aDlmWnvbsGgV6K</w:t>
      </w:r>
    </w:p>
    <w:p>
      <w:pPr>
        <w:pStyle w:val="PreformattedText"/>
        <w:bidi w:val="0"/>
        <w:spacing w:before="0" w:after="0"/>
        <w:jc w:val="left"/>
        <w:rPr/>
      </w:pPr>
      <w:r>
        <w:rPr/>
        <w:t>E90gVRGCOkqFlI748/ig5zn/ABHH08JDAIrFcjeOxNyL2USMmJLaSGwzNHKGBQaAp0kybmFiBsB7+/</w:t>
      </w:r>
    </w:p>
    <w:p>
      <w:pPr>
        <w:pStyle w:val="PreformattedText"/>
        <w:bidi w:val="0"/>
        <w:spacing w:before="0" w:after="0"/>
        <w:jc w:val="left"/>
        <w:rPr/>
      </w:pPr>
      <w:r>
        <w:rPr/>
        <w:t>FA2JNxqYEC4Y33ZN81xRGK01K6YppWrEmpWiSlqQCKarjneippXgWiZKhVjZCpc6uoupc8S7Es2dJa</w:t>
      </w:r>
    </w:p>
    <w:p>
      <w:pPr>
        <w:pStyle w:val="PreformattedText"/>
        <w:bidi w:val="0"/>
        <w:spacing w:before="0" w:after="0"/>
        <w:jc w:val="left"/>
        <w:rPr/>
      </w:pPr>
      <w:r>
        <w:rPr/>
        <w:t>be4zNu9PpgV1Qo5C+B3YGkJ3BcLupYlmjVgxJVAXzlc6v0A/pxWxI5dI2SFAypOYXUmOaKWALA0UL5</w:t>
      </w:r>
    </w:p>
    <w:p>
      <w:pPr>
        <w:pStyle w:val="PreformattedText"/>
        <w:bidi w:val="0"/>
        <w:spacing w:before="0" w:after="0"/>
        <w:jc w:val="left"/>
        <w:rPr/>
      </w:pPr>
      <w:r>
        <w:rPr/>
        <w:t>aJgrI8qENHkxnBxqG2xw3FbWJPUxLcMj1n0A/9l45vm5V/a9eiVrAVKfnXkD1l5OqGPTUl6vk6aup4</w:t>
      </w:r>
    </w:p>
    <w:p>
      <w:pPr>
        <w:pStyle w:val="PreformattedText"/>
        <w:bidi w:val="0"/>
        <w:spacing w:before="0" w:after="0"/>
        <w:jc w:val="left"/>
        <w:rPr/>
      </w:pPr>
      <w:r>
        <w:rPr/>
        <w:t>S4IcEyW76DlWI1A6uFVVupN9AI+kScet5+njOSBnwBg6iMNnwBgeMA7+/GSXXnb6f3yLlLdxHgnAHn</w:t>
      </w:r>
    </w:p>
    <w:p>
      <w:pPr>
        <w:pStyle w:val="PreformattedText"/>
        <w:bidi w:val="0"/>
        <w:spacing w:before="0" w:after="0"/>
        <w:jc w:val="left"/>
        <w:rPr/>
      </w:pPr>
      <w:r>
        <w:rPr/>
        <w:t>Iz3DA87jzwRkh6sqoBHaSWGRjz4G2M7j+gzwQglXMcsCfsMgkEDfOW9uF1Dyi/nzeEDK9sE/ZVcN7j</w:t>
      </w:r>
    </w:p>
    <w:p>
      <w:pPr>
        <w:pStyle w:val="PreformattedText"/>
        <w:bidi w:val="0"/>
        <w:spacing w:before="0" w:after="0"/>
        <w:jc w:val="left"/>
        <w:rPr/>
      </w:pPr>
      <w:r>
        <w:rPr/>
        <w:t>Of0wfO+T/i4uvAfCLbkX6P3QRlk/ELEgfUx/KAScgP4xuPt488TF8Y5pAGZT5wSdI2IBzvq/738hxp</w:t>
      </w:r>
    </w:p>
    <w:p>
      <w:pPr>
        <w:pStyle w:val="PreformattedText"/>
        <w:bidi w:val="0"/>
        <w:spacing w:before="0" w:after="0"/>
        <w:jc w:val="left"/>
        <w:rPr/>
      </w:pPr>
      <w:r>
        <w:rPr/>
        <w:t>pMFQC2Uw7TYEKOkMqFEYx7ZB3D+N/OQdW+D9+BnKsFA08iZYSQoDjA2yNwP0wBv+u+3+7xWocGK8TC</w:t>
      </w:r>
    </w:p>
    <w:p>
      <w:pPr>
        <w:pStyle w:val="PreformattedText"/>
        <w:bidi w:val="0"/>
        <w:spacing w:before="0" w:after="0"/>
        <w:jc w:val="left"/>
        <w:rPr/>
      </w:pPr>
      <w:r>
        <w:rPr/>
        <w:t>TCQoFT74BUE++31Y8+eDKwU2yhGtQhz2+VOk7aVxuMZx52zn24Wm89xwGUkMRwMiahVCN9JzvknGQW</w:t>
      </w:r>
    </w:p>
    <w:p>
      <w:pPr>
        <w:pStyle w:val="PreformattedText"/>
        <w:bidi w:val="0"/>
        <w:spacing w:before="0" w:after="0"/>
        <w:jc w:val="left"/>
        <w:rPr/>
      </w:pPr>
      <w:r>
        <w:rPr/>
        <w:t>Haf0I3wfvwxmxA8Wv+zIgdXeW0gnYgADyQScr47QfY+ONNLdup4DehBWtbSv1KCcAZwWzkYxg7Oc/5</w:t>
      </w:r>
    </w:p>
    <w:p>
      <w:pPr>
        <w:pStyle w:val="PreformattedText"/>
        <w:bidi w:val="0"/>
        <w:spacing w:before="0" w:after="0"/>
        <w:jc w:val="left"/>
        <w:rPr/>
      </w:pPr>
      <w:r>
        <w:rPr/>
        <w:t>bcOVsuknU2EE699WemCTkr7DGnfyPCacEj+vEB1vrLqj3BxMZwP3qZMjCeCCDuMs+c4B32/TiwYHgZ</w:t>
      </w:r>
    </w:p>
    <w:p>
      <w:pPr>
        <w:pStyle w:val="PreformattedText"/>
        <w:bidi w:val="0"/>
        <w:spacing w:before="0" w:after="0"/>
        <w:jc w:val="left"/>
        <w:rPr/>
      </w:pPr>
      <w:r>
        <w:rPr/>
        <w:t>oRDle2scR1Clm3GnO5/KDggMD9saf68ANxeOCMbm3CO1k7R3Bjsp8kZ22Q58avPuTxcVCBdh5+iQKY</w:t>
      </w:r>
    </w:p>
    <w:p>
      <w:pPr>
        <w:pStyle w:val="PreformattedText"/>
        <w:bidi w:val="0"/>
        <w:spacing w:before="0" w:after="0"/>
        <w:jc w:val="left"/>
        <w:rPr/>
      </w:pPr>
      <w:r>
        <w:rPr/>
        <w:t>phjjjFY5iWG5Y584GoYJGrGcAb+f04d0y6SGF8bNoOPvKYQUUp04BIIBbAGpsb5Ud2+fv9j4XjMSCx</w:t>
      </w:r>
    </w:p>
    <w:p>
      <w:pPr>
        <w:pStyle w:val="PreformattedText"/>
        <w:bidi w:val="0"/>
        <w:spacing w:before="0" w:after="0"/>
        <w:jc w:val="left"/>
        <w:rPr/>
      </w:pPr>
      <w:r>
        <w:rPr/>
        <w:t>N9WlWUY2G6Id2iRS8YXPjYElc4B3/QZ3854YAtlsbGZ25T4SxKCTZSfq7W8AfcZZsjSM+OGxMKqWQD</w:t>
      </w:r>
    </w:p>
    <w:p>
      <w:pPr>
        <w:pStyle w:val="PreformattedText"/>
        <w:bidi w:val="0"/>
        <w:spacing w:before="0" w:after="0"/>
        <w:jc w:val="left"/>
        <w:rPr/>
      </w:pPr>
      <w:r>
        <w:rPr/>
        <w:t>by2QCCMsFPg407Yxv/vDiLm/DSEkQdJIO5PjJ3AXfc5ye7TnPCWFjaNQgqLTjNkANt7EDcZ8Zxvvn2</w:t>
      </w:r>
    </w:p>
    <w:p>
      <w:pPr>
        <w:pStyle w:val="PreformattedText"/>
        <w:bidi w:val="0"/>
        <w:spacing w:before="0" w:after="0"/>
        <w:jc w:val="left"/>
        <w:rPr/>
      </w:pPr>
      <w:r>
        <w:rPr/>
        <w:t>/TiJefiX2iOGQ1YYR6zRlYlkd4ndppI4l6DD+8YKWJVyFYau7gogM6gnIfdjKxxH02hXVEQWbHcySX</w:t>
      </w:r>
    </w:p>
    <w:p>
      <w:pPr>
        <w:pStyle w:val="PreformattedText"/>
        <w:bidi w:val="0"/>
        <w:spacing w:before="0" w:after="0"/>
        <w:jc w:val="left"/>
        <w:rPr/>
      </w:pPr>
      <w:r>
        <w:rPr/>
        <w:t>IQxSaYyGWlgOvpzZDxsrStqVgEYNqTUy541OQrW4hRF0mLKWIEGSwXWdxnu1ED6CDjK+/cB3ZGeFlg</w:t>
      </w:r>
    </w:p>
    <w:p>
      <w:pPr>
        <w:pStyle w:val="PreformattedText"/>
        <w:bidi w:val="0"/>
        <w:spacing w:before="0" w:after="0"/>
        <w:jc w:val="left"/>
        <w:rPr/>
      </w:pPr>
      <w:r>
        <w:rPr/>
        <w:t>DY6TRHdqXq3a3qqTSuZOxYKeKsklKo5ZI6SowkzhdwJDpGnVwNjpfgo5osBdRzGNLl0FrZ/lXUwCUf</w:t>
      </w:r>
    </w:p>
    <w:p>
      <w:pPr>
        <w:pStyle w:val="PreformattedText"/>
        <w:bidi w:val="0"/>
        <w:spacing w:before="0" w:after="0"/>
        <w:jc w:val="left"/>
        <w:rPr/>
      </w:pPr>
      <w:r>
        <w:rPr/>
        <w:t>QMHBjBfXGxPRlDkhkUlVK9m3CSRe9MgL6sawIJt0jaIvrCnScKSVVsDIOtVKlQMEAY9u/u4tvE4kyr</w:t>
      </w:r>
    </w:p>
    <w:p>
      <w:pPr>
        <w:pStyle w:val="PreformattedText"/>
        <w:bidi w:val="0"/>
        <w:spacing w:before="0" w:after="0"/>
        <w:jc w:val="left"/>
        <w:rPr/>
      </w:pPr>
      <w:r>
        <w:rPr/>
        <w:t>cD8IR2uINHUu5jGIoh0ZJjFKwlkJdumo/tKKdOrJ7NWQueNFyChPNaIjSqdi5DKS5GgOArA4XQSGBG</w:t>
      </w:r>
    </w:p>
    <w:p>
      <w:pPr>
        <w:pStyle w:val="PreformattedText"/>
        <w:bidi w:val="0"/>
        <w:spacing w:before="0" w:after="0"/>
        <w:jc w:val="left"/>
        <w:rPr/>
      </w:pPr>
      <w:r>
        <w:rPr/>
        <w:t>lcDY+eKuwI5LmChQb396b2oILrbZJ5qSGFayKRpLgkk1EABnXVx06l3pHEelwoLMHwMNvxTFr5X1/C</w:t>
      </w:r>
    </w:p>
    <w:p>
      <w:pPr>
        <w:pStyle w:val="PreformattedText"/>
        <w:bidi w:val="0"/>
        <w:spacing w:before="0" w:after="0"/>
        <w:jc w:val="left"/>
        <w:rPr/>
      </w:pPr>
      <w:r>
        <w:rPr/>
        <w:t>NDXIHjC+/osD0NM0MKQ/uejqUS21BqbdUGvV6j5qgjfL00Mgm0zRMcxTq8KaV1txNK7Ldhwl6qkYjL</w:t>
      </w:r>
    </w:p>
    <w:p>
      <w:pPr>
        <w:pStyle w:val="PreformattedText"/>
        <w:bidi w:val="0"/>
        <w:spacing w:before="0" w:after="0"/>
        <w:jc w:val="left"/>
        <w:rPr/>
      </w:pPr>
      <w:r>
        <w:rPr/>
        <w:t>Lz58iDeldUSqSA2CJA6HqBtRysjjOjfUSceOqNumOGYL4NEWNr9DEDjKhGAYykbozrGp1Ky9JTmQFS</w:t>
      </w:r>
    </w:p>
    <w:p>
      <w:pPr>
        <w:pStyle w:val="PreformattedText"/>
        <w:bidi w:val="0"/>
        <w:spacing w:before="0" w:after="0"/>
        <w:jc w:val="left"/>
        <w:rPr/>
      </w:pPr>
      <w:r>
        <w:rPr/>
        <w:t>o2O3U0fllPFCuPD9rpLb2oPQR9Cya0cs2xfDAGoEo09RTGGG/cmQW+vT1WxGiBpbW1zosoRxBEPbBU</w:t>
      </w:r>
    </w:p>
    <w:p>
      <w:pPr>
        <w:pStyle w:val="PreformattedText"/>
        <w:bidi w:val="0"/>
        <w:spacing w:before="0" w:after="0"/>
        <w:jc w:val="left"/>
        <w:rPr/>
      </w:pPr>
      <w:r>
        <w:rPr/>
        <w:t>VtLy+tSVrBTTXW4y6p4rfLaJ2prXHT1Aqa3Jq6ORBcIRrwtNAskUm82vSo3WoAojUJFMM3DL6sGSek</w:t>
      </w:r>
    </w:p>
    <w:p>
      <w:pPr>
        <w:pStyle w:val="PreformattedText"/>
        <w:bidi w:val="0"/>
        <w:spacing w:before="0" w:after="0"/>
        <w:jc w:val="left"/>
        <w:rPr/>
      </w:pPr>
      <w:r>
        <w:rPr/>
        <w:t>wAM6y9TWGeUNKokbq/i6xgpqfWCTksPmZ9KKg41cD3jaUYkg8OMT6jSazTszoCg6DxxFBMxZ9Eckgz</w:t>
      </w:r>
    </w:p>
    <w:p>
      <w:pPr>
        <w:pStyle w:val="PreformattedText"/>
        <w:bidi w:val="0"/>
        <w:spacing w:before="0" w:after="0"/>
        <w:jc w:val="left"/>
        <w:rPr/>
      </w:pPr>
      <w:r>
        <w:rPr/>
        <w:t>IgGJAzYy39oqO3QpAScrjVYAlTwjhCnSbqqnUZvwnZSzSxMqyxZjlGY2DBnUtjW39olOgBOIa7WB5p</w:t>
      </w:r>
    </w:p>
    <w:p>
      <w:pPr>
        <w:pStyle w:val="PreformattedText"/>
        <w:bidi w:val="0"/>
        <w:spacing w:before="0" w:after="0"/>
        <w:jc w:val="left"/>
        <w:rPr/>
      </w:pPr>
      <w:r>
        <w:rPr/>
        <w:t>WxPAXi0WsfMxqE/Eki7wk8xTBMqogZsnJw4Lf3zfjS4hVchxIZrSWuCwhZypLUpQ8x1URvE83/AOSq</w:t>
      </w:r>
    </w:p>
    <w:p>
      <w:pPr>
        <w:pStyle w:val="PreformattedText"/>
        <w:bidi w:val="0"/>
        <w:spacing w:before="0" w:after="0"/>
        <w:jc w:val="left"/>
        <w:rPr/>
      </w:pPr>
      <w:r>
        <w:rPr/>
        <w:t>GKe2zWyop4FrrxHK8V3pbghe6U5FKuimgGerGs07CHShVWJJUqMhGUlvlcnh5/8AWNrjP83XzTEQRx</w:t>
      </w:r>
    </w:p>
    <w:p>
      <w:pPr>
        <w:pStyle w:val="PreformattedText"/>
        <w:bidi w:val="0"/>
        <w:spacing w:before="0" w:after="0"/>
        <w:jc w:val="left"/>
        <w:rPr/>
      </w:pPr>
      <w:r>
        <w:rPr/>
        <w:t>FpJInQ6KYtTLpmNPJKdS0qksWP0wmTowLr06ReA+Eljdx4xhGkMs0SmF17ArGOWJBNLC3Wi7iSscMb</w:t>
      </w:r>
    </w:p>
    <w:p>
      <w:pPr>
        <w:pStyle w:val="PreformattedText"/>
        <w:bidi w:val="0"/>
        <w:spacing w:before="0" w:after="0"/>
        <w:jc w:val="left"/>
        <w:rPr/>
      </w:pPr>
      <w:r>
        <w:rPr/>
        <w:t>fU3d0h3NrmPDMd63SKuPAfj/AFjdNKP0Ukd2j0OwMZYK0eqaaboGQ6QGLOit2hS003fpXibAXsenky</w:t>
      </w:r>
    </w:p>
    <w:p>
      <w:pPr>
        <w:pStyle w:val="PreformattedText"/>
        <w:bidi w:val="0"/>
        <w:spacing w:before="0" w:after="0"/>
        <w:jc w:val="left"/>
        <w:rPr/>
      </w:pPr>
      <w:r>
        <w:rPr/>
        <w:t>wViAQNBMyU+BC9MzVDOJU6elxHJLM4fqIJDlldBqCuRJIV6krLEoVqkG+ikSX6etEmhSpmo4klpkad</w:t>
      </w:r>
    </w:p>
    <w:p>
      <w:pPr>
        <w:pStyle w:val="PreformattedText"/>
        <w:bidi w:val="0"/>
        <w:spacing w:before="0" w:after="0"/>
        <w:jc w:val="left"/>
        <w:rPr/>
      </w:pPr>
      <w:r>
        <w:rPr/>
        <w:t>wY45XlzMxKo7yB1HzX4gz1pToKwnsEA0sEmxB70kX4juSzua9aWytnq5Hm1cwPDa6ya4RczUtUaSnh</w:t>
      </w:r>
    </w:p>
    <w:p>
      <w:pPr>
        <w:pStyle w:val="PreformattedText"/>
        <w:bidi w:val="0"/>
        <w:spacing w:before="0" w:after="0"/>
        <w:jc w:val="left"/>
        <w:rPr/>
      </w:pPr>
      <w:r>
        <w:rPr/>
        <w:t>o6trfzRSRokRWOKPKyKxlppIflIkCauE0aa03YrZce787vTQ7sALjL3jK+UdMfilkKxrGyRvAJGMBy</w:t>
      </w:r>
    </w:p>
    <w:p>
      <w:pPr>
        <w:pStyle w:val="PreformattedText"/>
        <w:bidi w:val="0"/>
        <w:spacing w:before="0" w:after="0"/>
        <w:jc w:val="left"/>
        <w:rPr/>
      </w:pPr>
      <w:r>
        <w:rPr/>
        <w:t>FCBsMYhpJyMQDuOuY8ablcVmbJ/V/AxVGhjjViUWSIYkRcI+gHCCOR2PTnwdS6sqn1y97BVX9uN/P0</w:t>
      </w:r>
    </w:p>
    <w:p>
      <w:pPr>
        <w:pStyle w:val="PreformattedText"/>
        <w:bidi w:val="0"/>
        <w:spacing w:before="0" w:after="0"/>
        <w:jc w:val="left"/>
        <w:rPr/>
      </w:pPr>
      <w:r>
        <w:rPr/>
        <w:t>w//Wefo4TVY5tZIT6ZZEgCLFDLG+nUVeUuS8owjDGQx75e7t4uAwOnL+UuuNsSpmZUbSrALI+rBn72</w:t>
      </w:r>
    </w:p>
    <w:p>
      <w:pPr>
        <w:pStyle w:val="PreformattedText"/>
        <w:bidi w:val="0"/>
        <w:spacing w:before="0" w:after="0"/>
        <w:jc w:val="left"/>
        <w:rPr/>
      </w:pPr>
      <w:r>
        <w:rPr/>
        <w:t>AlLMzNqiYZbbIR1yCrM35Rxcg2uV1kOFGqg3lh8qW4tTUE7gQqlXfKyVK2hlpKd4bTa6eNGpebV7aS</w:t>
      </w:r>
    </w:p>
    <w:p>
      <w:pPr>
        <w:pStyle w:val="PreformattedText"/>
        <w:bidi w:val="0"/>
        <w:spacing w:before="0" w:after="0"/>
        <w:jc w:val="left"/>
        <w:rPr/>
      </w:pPr>
      <w:r>
        <w:rPr/>
        <w:t>seeaNKdcaYKg0zyHXJp4xbQCCAwK8Ov5R+zixyzsFy3cfzlM3Mho6iV+pIZUFRLJKJYpNTSCWR3Ugl</w:t>
      </w:r>
    </w:p>
    <w:p>
      <w:pPr>
        <w:pStyle w:val="PreformattedText"/>
        <w:bidi w:val="0"/>
        <w:spacing w:before="0" w:after="0"/>
        <w:jc w:val="left"/>
        <w:rPr/>
      </w:pPr>
      <w:r>
        <w:rPr/>
        <w:t>asu2qQk4Lb6WGM6QbhVmZwS5A3jK9SUo9UFdy/zBKSI2I8KiyLGFKgSSrjU52PUaIe3GUsoZrnXWOt</w:t>
      </w:r>
    </w:p>
    <w:p>
      <w:pPr>
        <w:pStyle w:val="PreformattedText"/>
        <w:bidi w:val="0"/>
        <w:spacing w:before="0" w:after="0"/>
        <w:jc w:val="left"/>
        <w:rPr/>
      </w:pPr>
      <w:r>
        <w:rPr/>
        <w:t>oBbFY20MJGaNlSTIJcnWuNxhAD3MGRhjyVjGfq4qFLaqZAYAs1rmT9j3p69ZlCwhpmlZ6D5u3xyzUt</w:t>
      </w:r>
    </w:p>
    <w:p>
      <w:pPr>
        <w:pStyle w:val="PreformattedText"/>
        <w:bidi w:val="0"/>
        <w:spacing w:before="0" w:after="0"/>
        <w:jc w:val="left"/>
        <w:rPr/>
      </w:pPr>
      <w:r>
        <w:rPr/>
        <w:t>QImrpoz1oMzQ6UMZJV1aRtSqdVCCtSwX9X3vd+rLKVa1xxkPEysykqSrqoDBfxQdOS2B9bZ3P2K8PF</w:t>
      </w:r>
    </w:p>
    <w:p>
      <w:pPr>
        <w:pStyle w:val="PreformattedText"/>
        <w:bidi w:val="0"/>
        <w:spacing w:before="0" w:after="0"/>
        <w:jc w:val="left"/>
        <w:rPr/>
      </w:pPr>
      <w:r>
        <w:rPr/>
        <w:t>jYjleVKnEkk3Ml6bUuokEjCsik9MkAIdKvg9xQqGB9wv24ZkFIHCKJG6A1pM0+ht2kGZTK2QNI3AKI</w:t>
      </w:r>
    </w:p>
    <w:p>
      <w:pPr>
        <w:pStyle w:val="PreformattedText"/>
        <w:bidi w:val="0"/>
        <w:spacing w:before="0" w:after="0"/>
        <w:jc w:val="left"/>
        <w:rPr/>
      </w:pPr>
      <w:r>
        <w:rPr/>
        <w:t>irv3a2Ck4AaQE/Rw1SCLk8wi7EcRaT3LEklPzDaVWaenaokaCaanuFPaZIo61JKfK3CYFbeJIZGUyu</w:t>
      </w:r>
    </w:p>
    <w:p>
      <w:pPr>
        <w:pStyle w:val="PreformattedText"/>
        <w:bidi w:val="0"/>
        <w:spacing w:before="0" w:after="0"/>
        <w:jc w:val="left"/>
        <w:rPr/>
      </w:pPr>
      <w:r>
        <w:rPr/>
        <w:t>CkcMh1r3bKZSCbHWOQjNARw/fCLmRurDys8Ks0UdlWjSWOro6+FlheWCeM1dOBLUaemzNT1IMtNEqw</w:t>
      </w:r>
    </w:p>
    <w:p>
      <w:pPr>
        <w:pStyle w:val="PreformattedText"/>
        <w:bidi w:val="0"/>
        <w:spacing w:before="0" w:after="0"/>
        <w:jc w:val="left"/>
        <w:rPr/>
      </w:pPr>
      <w:r>
        <w:rPr/>
        <w:t>xO8MqNxNAErqN4nurL1QAQQdPPnGCqMEfHTkjZZCzMV1TMyF06Mkqt2KC7KGB7C0zntReGkasD1/KZ</w:t>
      </w:r>
    </w:p>
    <w:p>
      <w:pPr>
        <w:pStyle w:val="PreformattedText"/>
        <w:bidi w:val="0"/>
        <w:spacing w:before="0" w:after="0"/>
        <w:jc w:val="left"/>
        <w:rPr/>
      </w:pPr>
      <w:r>
        <w:rPr/>
        <w:t>/AX0/dJGnkRRBnsLZZIJIxKodzhgwBJZw0sbKpxpeWFPY8WUWOrG0lOYR1GWQKsSZaHsEOp49OdaGF</w:t>
      </w:r>
    </w:p>
    <w:p>
      <w:pPr>
        <w:pStyle w:val="PreformattedText"/>
        <w:bidi w:val="0"/>
        <w:spacing w:before="0" w:after="0"/>
        <w:jc w:val="left"/>
        <w:rPr/>
      </w:pPr>
      <w:r>
        <w:rPr/>
        <w:t>pB/dqRHMQ42EUcrtky8TYZ2x6yx14+taScUlMK6263EwjuEMk71LtDSNqkiaSmnVMu0bR90pXvhik/</w:t>
      </w:r>
    </w:p>
    <w:p>
      <w:pPr>
        <w:pStyle w:val="PreformattedText"/>
        <w:bidi w:val="0"/>
        <w:spacing w:before="0" w:after="0"/>
        <w:jc w:val="left"/>
        <w:rPr/>
      </w:pPr>
      <w:r>
        <w:rPr/>
        <w:t>Dw8S8RUXcewkmwsQet4c8w1US26mipDRvbqLmnmP5VbVeaistEvzIBjkpLNd1WoopHgylPW5C1FNHr</w:t>
      </w:r>
    </w:p>
    <w:p>
      <w:pPr>
        <w:pStyle w:val="PreformattedText"/>
        <w:bidi w:val="0"/>
        <w:spacing w:before="0" w:after="0"/>
        <w:jc w:val="left"/>
        <w:rPr/>
      </w:pPr>
      <w:r>
        <w:rPr/>
        <w:t>lVKiNmbJSstRhc3t3poqndBB0vBdD0Yp5XCSCaBU7poyy5UFAAFzFTsqrqxukMaqe+XjaosCdfGZsx</w:t>
      </w:r>
    </w:p>
    <w:p>
      <w:pPr>
        <w:pStyle w:val="PreformattedText"/>
        <w:bidi w:val="0"/>
        <w:spacing w:before="0" w:after="0"/>
        <w:jc w:val="left"/>
        <w:rPr/>
      </w:pPr>
      <w:r>
        <w:rPr/>
        <w:t>cG0eQTloFaMsh1pAgkIZZGMQaolViAeoXHcRkdVkj06E4te7XVeEsCDcEcs21ovUlkMugxsZJFRgSv</w:t>
      </w:r>
    </w:p>
    <w:p>
      <w:pPr>
        <w:pStyle w:val="PreformattedText"/>
        <w:bidi w:val="0"/>
        <w:spacing w:before="0" w:after="0"/>
        <w:jc w:val="left"/>
        <w:rPr/>
      </w:pPr>
      <w:r>
        <w:rPr/>
        <w:t>93hz4n0yIwbACPIuV0qnASbtZbGTYae7HSSKIZozUAPJArwEnEbgM40EBtTuy5wGOHbuHavFLkmxXp</w:t>
      </w:r>
    </w:p>
    <w:p>
      <w:pPr>
        <w:pStyle w:val="PreformattedText"/>
        <w:bidi w:val="0"/>
        <w:spacing w:before="0" w:after="0"/>
        <w:jc w:val="left"/>
        <w:rPr/>
      </w:pPr>
      <w:r>
        <w:rPr/>
        <w:t>JDWBA0ylo8m0ctZaaauNuqViFl5uppbkttCQU8VE1vnmqa+9W6o+fiMKTRqXMMkNPFMkTI8LylM1UK</w:t>
      </w:r>
    </w:p>
    <w:p>
      <w:pPr>
        <w:pStyle w:val="PreformattedText"/>
        <w:bidi w:val="0"/>
        <w:spacing w:before="0" w:after="0"/>
        <w:jc w:val="left"/>
        <w:rPr/>
      </w:pPr>
      <w:r>
        <w:rPr/>
        <w:t>KiLc7pjKYLIdbhvwlfYdFhZZpDGIo31QhozHJKw3jy5NREGRmR3JDsrTnCoONoxFyGi5qHY1KSzMwg</w:t>
      </w:r>
    </w:p>
    <w:p>
      <w:pPr>
        <w:pStyle w:val="PreformattedText"/>
        <w:bidi w:val="0"/>
        <w:spacing w:before="0" w:after="0"/>
        <w:jc w:val="left"/>
        <w:rPr/>
      </w:pPr>
      <w:r>
        <w:rPr/>
        <w:t>hljeWGItG4Ggx9k6Z+XJgLFM5/D1zNpdwvEaeufxkWNrA6zjGnWGVnf5aKoaWSGQRtAZowpYwr0+5V</w:t>
      </w:r>
    </w:p>
    <w:p>
      <w:pPr>
        <w:pStyle w:val="PreformattedText"/>
        <w:bidi w:val="0"/>
        <w:spacing w:before="0" w:after="0"/>
        <w:jc w:val="left"/>
        <w:rPr/>
      </w:pPr>
      <w:r>
        <w:rPr/>
        <w:t>aE6gGwywL9Ot+KlsSNdWhkbDiY3medUp+mTIyvGYwI1Zu5AsjCJG0tKisocH+7GiNffiCEK2d8lWTC</w:t>
      </w:r>
    </w:p>
    <w:p>
      <w:pPr>
        <w:pStyle w:val="PreformattedText"/>
        <w:bidi w:val="0"/>
        <w:spacing w:before="0" w:after="0"/>
        <w:jc w:val="left"/>
        <w:rPr/>
      </w:pPr>
      <w:r>
        <w:rPr/>
        <w:t>PlOrhha4SXKop4IrbX2Gu/Fv8Ad7fHVtb7iyy0sFPY6eQ1Vw+QqZpTIwzRwRzSws5fotmrgY0hTXRj</w:t>
      </w:r>
    </w:p>
    <w:p>
      <w:pPr>
        <w:pStyle w:val="PreformattedText"/>
        <w:bidi w:val="0"/>
        <w:spacing w:before="0" w:after="0"/>
        <w:jc w:val="left"/>
        <w:rPr/>
      </w:pPr>
      <w:r>
        <w:rPr/>
        <w:t>HUbgNdhZjIrmm3tQX68UymSRHrvmoJFlop2akqCaiimEtKRE8TU7E5AQgd8qI6sglDmoa+cpVAB1PN</w:t>
      </w:r>
    </w:p>
    <w:p>
      <w:pPr>
        <w:pStyle w:val="PreformattedText"/>
        <w:bidi w:val="0"/>
        <w:spacing w:before="0" w:after="0"/>
        <w:jc w:val="left"/>
        <w:rPr/>
      </w:pPr>
      <w:r>
        <w:rPr/>
        <w:t>Bd4ghdDEuieSORZHkXpFSXbpmONstHJjOCNkXT+bh3aHqOWIwPeOgm0vScozlOodMhkSmmCyaJGLn5</w:t>
      </w:r>
    </w:p>
    <w:p>
      <w:pPr>
        <w:pStyle w:val="PreformattedText"/>
        <w:bidi w:val="0"/>
        <w:spacing w:before="0" w:after="0"/>
        <w:jc w:val="left"/>
        <w:rPr/>
      </w:pPr>
      <w:r>
        <w:rPr/>
        <w:t>cjHaSqyAnGsIi7A8SxVlO6dPxkWXIgmwEx03EpBaN2iOiKJu1BhyCBLq0rhzIFDZY98nbjiutmuNfP</w:t>
      </w:r>
    </w:p>
    <w:p>
      <w:pPr>
        <w:pStyle w:val="PreformattedText"/>
        <w:bidi w:val="0"/>
        <w:spacing w:before="0" w:after="0"/>
        <w:jc w:val="left"/>
        <w:rPr/>
      </w:pPr>
      <w:r>
        <w:rPr/>
        <w:t>7oyw8BHdDObZeLLV0804moaylqoZoyBUKaaaFompZ9OKcBVzAAG6elWmV0Lrxd72Y80Lby64m8OuZ4</w:t>
      </w:r>
    </w:p>
    <w:p>
      <w:pPr>
        <w:pStyle w:val="PreformattedText"/>
        <w:bidi w:val="0"/>
        <w:spacing w:before="0" w:after="0"/>
        <w:jc w:val="left"/>
        <w:rPr/>
      </w:pPr>
      <w:r>
        <w:rPr/>
        <w:t>5prVHWrTtVdDmK7QSztW227VlMFnmeGmquYKKRdNOUbWtOyFZXaWaCUxPoXLszMXqHq32x9YbosN5Y</w:t>
      </w:r>
    </w:p>
    <w:p>
      <w:pPr>
        <w:pStyle w:val="PreformattedText"/>
        <w:bidi w:val="0"/>
        <w:spacing w:before="0" w:after="0"/>
        <w:jc w:val="left"/>
        <w:rPr/>
      </w:pPr>
      <w:r>
        <w:rPr/>
        <w:t>JxyyoZQaamimiGsM0LfiqCgkWSN8mRwzKxVTkvoH06uNuJJ16zOwJAsYo0ktRvp6scYxBFHDAZSuWw</w:t>
      </w:r>
    </w:p>
    <w:p>
      <w:pPr>
        <w:pStyle w:val="PreformattedText"/>
        <w:bidi w:val="0"/>
        <w:spacing w:before="0" w:after="0"/>
        <w:jc w:val="left"/>
        <w:rPr/>
      </w:pPr>
      <w:r>
        <w:rPr/>
        <w:t>8hfKrMGGDsTI3ntTPEXNyw4CVxIDC97zWRpdAknYGUU0Izr2jXOOoIz24APTGkBmZWl3XTxPAAKGtL</w:t>
      </w:r>
    </w:p>
    <w:p>
      <w:pPr>
        <w:pStyle w:val="PreformattedText"/>
        <w:bidi w:val="0"/>
        <w:spacing w:before="0" w:after="0"/>
        <w:jc w:val="left"/>
        <w:rPr/>
      </w:pPr>
      <w:r>
        <w:rPr/>
        <w:t>gGx7xiVRFPmU6IDOY/xGjhDRGIA6D0mcl3CnsK9wVWf6mXiq1OptcymZHFYZ0cS3a1Wugpainq6tP3</w:t>
      </w:r>
    </w:p>
    <w:p>
      <w:pPr>
        <w:pStyle w:val="PreformattedText"/>
        <w:bidi w:val="0"/>
        <w:spacing w:before="0" w:after="0"/>
        <w:jc w:val="left"/>
        <w:rPr/>
      </w:pPr>
      <w:r>
        <w:rPr/>
        <w:t>7RQUb3dppqulaWmur9C1Txx08MXUExEiSpNVVOrQolh0ul2VQSLbx7s0oLpzcRA9Qe2JnRzLI6xsWf</w:t>
      </w:r>
    </w:p>
    <w:p>
      <w:pPr>
        <w:pStyle w:val="PreformattedText"/>
        <w:bidi w:val="0"/>
        <w:spacing w:before="0" w:after="0"/>
        <w:jc w:val="left"/>
        <w:rPr/>
      </w:pPr>
      <w:r>
        <w:rPr/>
        <w:t>WdBEckc8YGIXCBeo4AJGIl734eOK65CKxKABuk3WLuAbEEaE06dZHllQoNBcQwthxg92ojLypEqjS3</w:t>
      </w:r>
    </w:p>
    <w:p>
      <w:pPr>
        <w:pStyle w:val="PreformattedText"/>
        <w:bidi w:val="0"/>
        <w:spacing w:before="0" w:after="0"/>
        <w:jc w:val="left"/>
        <w:rPr/>
      </w:pPr>
      <w:r>
        <w:rPr/>
        <w:t>Aljdu7IB4e9N53CPvLLLBCHaFyWjKaAIxpkDARR6gw3Gsvkj6F4nUWX1pI0t4TRxToqlEOJYkhDgRI</w:t>
      </w:r>
    </w:p>
    <w:p>
      <w:pPr>
        <w:pStyle w:val="PreformattedText"/>
        <w:bidi w:val="0"/>
        <w:spacing w:before="0" w:after="0"/>
        <w:jc w:val="left"/>
        <w:rPr/>
      </w:pPr>
      <w:r>
        <w:rPr/>
        <w:t>Y0Qs5MU7EIc5bEgwwiZpG7yvBYFQSuRkb19LfTJXl6Z6eW8SwSGkppLbDVyKb1JYowLZdaWsQrNDFI</w:t>
      </w:r>
    </w:p>
    <w:p>
      <w:pPr>
        <w:pStyle w:val="PreformattedText"/>
        <w:bidi w:val="0"/>
        <w:spacing w:before="0" w:after="0"/>
        <w:jc w:val="left"/>
        <w:rPr/>
      </w:pPr>
      <w:r>
        <w:rPr/>
        <w:t>aqpGWNNTlcvLKswyInUorWemMN1llqRZSbnmj7mlqOTma7OgjVaqo+aSbXSUNORJFHIzulpU0srYVm</w:t>
      </w:r>
    </w:p>
    <w:p>
      <w:pPr>
        <w:pStyle w:val="PreformattedText"/>
        <w:bidi w:val="0"/>
        <w:spacing w:before="0" w:after="0"/>
        <w:jc w:val="left"/>
        <w:rPr/>
      </w:pPr>
      <w:r>
        <w:rPr/>
        <w:t>keLCzhl0CJ5HC22c3pKH4yat8nZRkAYPo2vQ7B0iVl6iGISdscwqGcNPq6kwLK0hz3NIkW+hhwwk5W</w:t>
      </w:r>
    </w:p>
    <w:p>
      <w:pPr>
        <w:pStyle w:val="PreformattedText"/>
        <w:bidi w:val="0"/>
        <w:spacing w:before="0" w:after="0"/>
        <w:jc w:val="left"/>
        <w:rPr/>
      </w:pPr>
      <w:r>
        <w:rPr/>
        <w:t>yuYnIgajWVnz9yRFdYjcrcGNQpQu1NGyLMzamLRs51tKsjackbvrftVV4RXRawJtjUX8YUzjkACwYw</w:t>
      </w:r>
    </w:p>
    <w:p>
      <w:pPr>
        <w:pStyle w:val="PreformattedText"/>
        <w:bidi w:val="0"/>
        <w:spacing w:before="0" w:after="0"/>
        <w:jc w:val="left"/>
        <w:rPr/>
      </w:pPr>
      <w:r>
        <w:rPr/>
        <w:t>U5b5hNwp/9n72StZDOAoJH9rkBkZJWTUOsyuihCdx3HV38VoVley1P9Vf2pZkCljlo3N51hc9bFb6h</w:t>
      </w:r>
    </w:p>
    <w:p>
      <w:pPr>
        <w:pStyle w:val="PreformattedText"/>
        <w:bidi w:val="0"/>
        <w:spacing w:before="0" w:after="0"/>
        <w:jc w:val="left"/>
        <w:rPr/>
      </w:pPr>
      <w:r>
        <w:rPr/>
        <w:t>bc0hDyp1kUxKupCWUSKJCMYm6msqScJpXuHDKpPaAAasJSw3mJsIX2K8PaqtrjTw26SQxypPDWotbQ</w:t>
      </w:r>
    </w:p>
    <w:p>
      <w:pPr>
        <w:pStyle w:val="PreformattedText"/>
        <w:bidi w:val="0"/>
        <w:spacing w:before="0" w:after="0"/>
        <w:jc w:val="left"/>
        <w:rPr/>
      </w:pPr>
      <w:r>
        <w:rPr/>
        <w:t>yBo+nIbjRzoY50KOrqrbiQo6FXGRU2Z6ika2xv6surleA+9LZmjoeY6Omjs8sv7z+RnlslbeLpcLre</w:t>
      </w:r>
    </w:p>
    <w:p>
      <w:pPr>
        <w:pStyle w:val="PreformattedText"/>
        <w:bidi w:val="0"/>
        <w:spacing w:before="0" w:after="0"/>
        <w:jc w:val="left"/>
        <w:rPr/>
      </w:pPr>
      <w:r>
        <w:rPr/>
        <w:t>+YaO2KJK+31tut1HLBYp42WQRFmRJqeNGQFmLcUdhRenunFV1y/fNJAqJcCxtuyvEqijNFLJ0ZXhLO</w:t>
      </w:r>
    </w:p>
    <w:p>
      <w:pPr>
        <w:pStyle w:val="PreformattedText"/>
        <w:bidi w:val="0"/>
        <w:spacing w:before="0" w:after="0"/>
        <w:jc w:val="left"/>
        <w:rPr/>
      </w:pPr>
      <w:r>
        <w:rPr/>
        <w:t>AZUeCciNtHy0igkKylRqAwBqbbHGlStyynIMJlbG4v5+MXQtJGrL111KqiFVCGFgkIeSJSc5bQpdiu</w:t>
      </w:r>
    </w:p>
    <w:p>
      <w:pPr>
        <w:pStyle w:val="PreformattedText"/>
        <w:bidi w:val="0"/>
        <w:spacing w:before="0" w:after="0"/>
        <w:jc w:val="left"/>
        <w:rPr/>
      </w:pPr>
      <w:r>
        <w:rPr/>
        <w:t>GXGnibhmUX6QDWW7GbRxJ1BjAWLVK0SoEBKhtwGQ9RWO+F92xtxXOxuTp1kgtbTdM1kUFWaITLOGy2</w:t>
      </w:r>
    </w:p>
    <w:p>
      <w:pPr>
        <w:pStyle w:val="PreformattedText"/>
        <w:bidi w:val="0"/>
        <w:spacing w:before="0" w:after="0"/>
        <w:jc w:val="left"/>
        <w:rPr/>
      </w:pPr>
      <w:r>
        <w:rPr/>
        <w:t>mNSwSVp2cqT9MuNh9WGOrz9JYMynvKYZEAZCITQv0mJeJASsuiQo6RM+S5qCgDJIojXVp2GrtVm4qw</w:t>
      </w:r>
    </w:p>
    <w:p>
      <w:pPr>
        <w:pStyle w:val="PreformattedText"/>
        <w:bidi w:val="0"/>
        <w:spacing w:before="0" w:after="0"/>
        <w:jc w:val="left"/>
        <w:rPr/>
      </w:pPr>
      <w:r>
        <w:rPr/>
        <w:t>Ucw1khrAX4Xlh8uX9LxLcIrjQyXO419LOnNEsVqp7/zLzDR0yyzz8xrXXyoNPa57bboYVm0aJZqaNX</w:t>
      </w:r>
    </w:p>
    <w:p>
      <w:pPr>
        <w:pStyle w:val="PreformattedText"/>
        <w:bidi w:val="0"/>
        <w:spacing w:before="0" w:after="0"/>
        <w:jc w:val="left"/>
        <w:rPr/>
      </w:pPr>
      <w:r>
        <w:rPr/>
        <w:t>LaomZk1Vcmm6WUeH90dTYPzqWy5ivqwOvlsktVykp0nhrLbLBFcaC4w1tNWpUWeUhLfI09DI0YrTF/</w:t>
      </w:r>
    </w:p>
    <w:p>
      <w:pPr>
        <w:pStyle w:val="PreformattedText"/>
        <w:bidi w:val="0"/>
        <w:spacing w:before="0" w:after="0"/>
        <w:jc w:val="left"/>
        <w:rPr/>
      </w:pPr>
      <w:r>
        <w:rPr/>
        <w:t>exA5jdVVe1eGozMgFt8nz9EWRqSOUSEknUvFKIw7AsHDrKnWGjTGY3RSYodC6nwO7V9WG4k0yLZHhK</w:t>
      </w:r>
    </w:p>
    <w:p>
      <w:pPr>
        <w:pStyle w:val="PreformattedText"/>
        <w:bidi w:val="0"/>
        <w:spacing w:before="0" w:after="0"/>
        <w:jc w:val="left"/>
        <w:rPr/>
      </w:pPr>
      <w:r>
        <w:rPr/>
        <w:t>nQGw1i0Lo5SROm4RZIo5o8K8byGYlxA+5i1FUUZA7fq24pie0x63jARgwF73j/AFGNRTzgJqLyqIUj</w:t>
      </w:r>
    </w:p>
    <w:p>
      <w:pPr>
        <w:pStyle w:val="PreformattedText"/>
        <w:bidi w:val="0"/>
        <w:spacing w:before="0" w:after="0"/>
        <w:jc w:val="left"/>
        <w:rPr/>
      </w:pPr>
      <w:r>
        <w:rPr/>
        <w:t>aFVAWORXZJNEkgbT53y38PGgXsAeP80pJrlK/iy3KKCrdEtNyk+ReHpYlQoYzS1glV1K04kaTWD+So</w:t>
      </w:r>
    </w:p>
    <w:p>
      <w:pPr>
        <w:pStyle w:val="PreformattedText"/>
        <w:bidi w:val="0"/>
        <w:spacing w:before="0" w:after="0"/>
        <w:jc w:val="left"/>
        <w:rPr/>
      </w:pPr>
      <w:r>
        <w:rPr/>
        <w:t>bT3FdOrZ63Zkqd5KkzVFDjd5raz2H9Q/hR9NLX+zz9AvjJ5F5tvVZztzZ6hXX0y9YeWLrcIKi1U/M0</w:t>
      </w:r>
    </w:p>
    <w:p>
      <w:pPr>
        <w:pStyle w:val="PreformattedText"/>
        <w:bidi w:val="0"/>
        <w:spacing w:before="0" w:after="0"/>
        <w:jc w:val="left"/>
        <w:rPr/>
      </w:pPr>
      <w:r>
        <w:rPr/>
        <w:t>k18ktFtsVGI0mslxt9Pa4fm4pWkjq6a6CsTQE1PNPaa36W9Ej9U3Ll4x1WjSWiRjv2V1Ps7yt7f2Z0</w:t>
      </w:r>
    </w:p>
    <w:p>
      <w:pPr>
        <w:pStyle w:val="PreformattedText"/>
        <w:bidi w:val="0"/>
        <w:spacing w:before="0" w:after="0"/>
        <w:jc w:val="left"/>
        <w:rPr/>
      </w:pPr>
      <w:r>
        <w:rPr/>
        <w:t>NZoaKKm6qyTlljNQtPErVT00M2KlIJGBV6xYlkRNe5dV1qw+roAMt2B3rTJSKGoua/q76z1a/aT/D/</w:t>
      </w:r>
    </w:p>
    <w:p>
      <w:pPr>
        <w:pStyle w:val="PreformattedText"/>
        <w:bidi w:val="0"/>
        <w:spacing w:before="0" w:after="0"/>
        <w:jc w:val="left"/>
        <w:rPr/>
      </w:pPr>
      <w:r>
        <w:rPr/>
        <w:t>APDL6QXf4cOdvhL5hoZvTv119GaPnO48pU3Ny84S2S5WM221Le5JjVS1Vlku4qKr5+lqGi0XK2y/LI</w:t>
      </w:r>
    </w:p>
    <w:p>
      <w:pPr>
        <w:pStyle w:val="PreformattedText"/>
        <w:bidi w:val="0"/>
        <w:spacing w:before="0" w:after="0"/>
        <w:jc w:val="left"/>
        <w:rPr/>
      </w:pPr>
      <w:r>
        <w:rPr/>
        <w:t>kTMq4fR9baK7bQKylQp3cpq2uj2aEtiGU23eD+8s8yKiNKqOpZxGrmOGOmimdoYmkYFc1YjZzBAFDI</w:t>
      </w:r>
    </w:p>
    <w:p>
      <w:pPr>
        <w:pStyle w:val="PreformattedText"/>
        <w:bidi w:val="0"/>
        <w:spacing w:before="0" w:after="0"/>
        <w:jc w:val="left"/>
        <w:rPr/>
      </w:pPr>
      <w:r>
        <w:rPr/>
        <w:t>2nwGbSc93HTxJUgMDkJjpFRUpsw0UrPWz9pJ8Tnwj/FD6ZfChevRLkyHkv1h5W5YPK3qjYqTk+LlCn</w:t>
      </w:r>
    </w:p>
    <w:p>
      <w:pPr>
        <w:pStyle w:val="PreformattedText"/>
        <w:bidi w:val="0"/>
        <w:spacing w:before="0" w:after="0"/>
        <w:jc w:val="left"/>
        <w:rPr/>
      </w:pPr>
      <w:r>
        <w:rPr/>
        <w:t>5U5Ws3LVqobXyXX3CgpYqTnK3jmilrK211lOXkipJJOsymTRxzNi2arQrVgzlkvp/bNu1MDcmp2gcb</w:t>
      </w:r>
    </w:p>
    <w:p>
      <w:pPr>
        <w:pStyle w:val="PreformattedText"/>
        <w:bidi w:val="0"/>
        <w:spacing w:before="0" w:after="0"/>
        <w:jc w:val="left"/>
        <w:rPr/>
      </w:pPr>
      <w:r>
        <w:rPr/>
        <w:t>vrTyZWLTHIQtP1XCYqJ06qSKH0y06qd9fTbKjOrEcg7eOmnE/CYp3Ap/jd+IKp+Emr+Cie+cvVnorU</w:t>
      </w:r>
    </w:p>
    <w:p>
      <w:pPr>
        <w:pStyle w:val="PreformattedText"/>
        <w:bidi w:val="0"/>
        <w:spacing w:before="0" w:after="0"/>
        <w:jc w:val="left"/>
        <w:rPr/>
      </w:pPr>
      <w:r>
        <w:rPr/>
        <w:t>11vnpmrOXoZ+dbHZrTfP8AaZeT6Lmr5lMcqG/hZ+jLTzSRsrRQyIjaeMjbDQO0DascnmhtsdlRWG8q</w:t>
      </w:r>
    </w:p>
    <w:p>
      <w:pPr>
        <w:pStyle w:val="PreformattedText"/>
        <w:bidi w:val="0"/>
        <w:spacing w:before="0" w:after="0"/>
        <w:jc w:val="left"/>
        <w:rPr/>
      </w:pPr>
      <w:r>
        <w:rPr/>
        <w:t>4ZesPVnUWpaIQNHLJGzI+hRFqeR6sgQlGMcedbMYxGoXuKrq1cbAQN5mmQAuQtNSzN3Vi1LV1CJJTU</w:t>
      </w:r>
    </w:p>
    <w:p>
      <w:pPr>
        <w:pStyle w:val="PreformattedText"/>
        <w:bidi w:val="0"/>
        <w:spacing w:before="0" w:after="0"/>
        <w:jc w:val="left"/>
        <w:rPr/>
      </w:pPr>
      <w:r>
        <w:rPr/>
        <w:t>tbUwR3enho7hT0tdWUNruVJQyGWnprzT084hr4IZl6i09Qk0aSRhxoccRirEaBhfKW7SooKBiq+rJr</w:t>
      </w:r>
    </w:p>
    <w:p>
      <w:pPr>
        <w:pStyle w:val="PreformattedText"/>
        <w:bidi w:val="0"/>
        <w:spacing w:before="0" w:after="0"/>
        <w:jc w:val="left"/>
        <w:rPr/>
      </w:pPr>
      <w:r>
        <w:rPr/>
        <w:t>krkLmj1S5y5Z9NfT7l2r5r5757v9FyvynyzQ9CGo5g5lr3eKC309RVTJFG2KeRnkllWCNKeTWyjwqr</w:t>
      </w:r>
    </w:p>
    <w:p>
      <w:pPr>
        <w:pStyle w:val="PreformattedText"/>
        <w:bidi w:val="0"/>
        <w:spacing w:before="0" w:after="0"/>
        <w:jc w:val="left"/>
        <w:rPr/>
      </w:pPr>
      <w:r>
        <w:rPr/>
        <w:t>Vp0aT1Kt8FGTf7ZKU2qnFOIGW90WN+euRed/SjnjmH029T+U73ybz1yTeZrPzLylfqOOnvfL13iRJH</w:t>
      </w:r>
    </w:p>
    <w:p>
      <w:pPr>
        <w:pStyle w:val="PreformattedText"/>
        <w:bidi w:val="0"/>
        <w:spacing w:before="0" w:after="0"/>
        <w:jc w:val="left"/>
        <w:rPr/>
      </w:pPr>
      <w:r>
        <w:rPr/>
        <w:t>jmBaRTG9PURyQzRSSQS08yOjsjZ4rs9ejtCCpSO63nWD0npWDAYNy25YcegXo/c/X31q9I/Qyxcw8v</w:t>
      </w:r>
    </w:p>
    <w:p>
      <w:pPr>
        <w:pStyle w:val="PreformattedText"/>
        <w:bidi w:val="0"/>
        <w:spacing w:before="0" w:after="0"/>
        <w:jc w:val="left"/>
        <w:rPr/>
      </w:pPr>
      <w:r>
        <w:rPr/>
        <w:t>8AKt29XOfLbyRbeZL+k8tgsEtb8xN+8KmClIkqdK01QsdPGyzVFRJDDE/czcX2iq1Ci9RU7Rl5Vl9n</w:t>
      </w:r>
    </w:p>
    <w:p>
      <w:pPr>
        <w:pStyle w:val="PreformattedText"/>
        <w:bidi w:val="0"/>
        <w:spacing w:before="0" w:after="0"/>
        <w:jc w:val="left"/>
        <w:rPr/>
      </w:pPr>
      <w:r>
        <w:rPr/>
        <w:t>o9tUwJxFsoa/F18LnOfwbeu/NXoTz1crdzLdLLb7TzJy7zdy/T1NHYubOUOakmnsl/t1uuB+YtUzSU</w:t>
      </w:r>
    </w:p>
    <w:p>
      <w:pPr>
        <w:pStyle w:val="PreformattedText"/>
        <w:bidi w:val="0"/>
        <w:spacing w:before="0" w:after="0"/>
        <w:jc w:val="left"/>
        <w:rPr/>
      </w:pPr>
      <w:r>
        <w:rPr/>
        <w:t>tVBWUk7yPSVVO8bO6aSc+xbUNroCqBiW6eHuya1JaZOPK0oX0+t3pxW+pfp9bPWlKql9Ib5zzyvb/V</w:t>
      </w:r>
    </w:p>
    <w:p>
      <w:pPr>
        <w:pStyle w:val="PreformattedText"/>
        <w:bidi w:val="0"/>
        <w:spacing w:before="0" w:after="0"/>
        <w:jc w:val="left"/>
        <w:rPr/>
      </w:pPr>
      <w:r>
        <w:rPr/>
        <w:t>Spt9bLSXGl5HuV1iouZ6qiqoIn+TkSgmmb5iNHaBVd0QAFuG7TcbPUK3bEd06/RLbIENVQ5ChuGXDL</w:t>
      </w:r>
    </w:p>
    <w:p>
      <w:pPr>
        <w:pStyle w:val="PreformattedText"/>
        <w:bidi w:val="0"/>
        <w:spacing w:before="0" w:after="0"/>
        <w:jc w:val="left"/>
        <w:rPr/>
      </w:pPr>
      <w:r>
        <w:rPr/>
        <w:t>pl7s9QE9H7f6efD1+0H+GTl3meg55s3olz/wApc7cgcwUdzpeYHvHp/d7PbOYuS7xJd7ZPIlRUJy7H</w:t>
      </w:r>
    </w:p>
    <w:p>
      <w:pPr>
        <w:pStyle w:val="PreformattedText"/>
        <w:bidi w:val="0"/>
        <w:spacing w:before="0" w:after="0"/>
        <w:jc w:val="left"/>
        <w:rPr/>
      </w:pPr>
      <w:r>
        <w:rPr/>
        <w:t>TU8s6sTK1G1Q6KZWVd2z7VUr7T6F2naGVq2LUWY6douOjKvrAbp+2RWprSpZCmaWTcrDltzL97l9k8</w:t>
      </w:r>
    </w:p>
    <w:p>
      <w:pPr>
        <w:pStyle w:val="PreformattedText"/>
        <w:bidi w:val="0"/>
        <w:spacing w:before="0" w:after="0"/>
        <w:jc w:val="left"/>
        <w:rPr/>
      </w:pPr>
      <w:r>
        <w:rPr/>
        <w:t>8v2uVoF9s3wS+vVvOabmT0zg5TuNxgqYrcz1tnShrcLcH1rQyBPnAJCp0PGzdzcef9LbK9LbfSRACi</w:t>
      </w:r>
    </w:p>
    <w:p>
      <w:pPr>
        <w:pStyle w:val="PreformattedText"/>
        <w:bidi w:val="0"/>
        <w:spacing w:before="0" w:after="0"/>
        <w:jc w:val="left"/>
        <w:rPr/>
      </w:pPr>
      <w:r>
        <w:rPr/>
        <w:t>i+772Y/ljtmJZnBbnseC8rTyPu9YKvma+TvH0Yqq8Vjt14IKaVhUNFUI9RFRYhMrxuZDKmmKo1NU4A</w:t>
      </w:r>
    </w:p>
    <w:p>
      <w:pPr>
        <w:pStyle w:val="PreformattedText"/>
        <w:bidi w:val="0"/>
        <w:spacing w:before="0" w:after="0"/>
        <w:jc w:val="left"/>
        <w:rPr/>
      </w:pPr>
      <w:r>
        <w:rPr/>
        <w:t>dEXm0COzBIKlZetpUJUwj1MdPRjEaIquGBUrG8bhI5WlmD9ORI9RWYI7DZKSFpe/izMpG70lgcSDbQ</w:t>
      </w:r>
    </w:p>
    <w:p>
      <w:pPr>
        <w:pStyle w:val="PreformattedText"/>
        <w:bidi w:val="0"/>
        <w:spacing w:before="0" w:after="0"/>
        <w:jc w:val="left"/>
        <w:rPr/>
      </w:pPr>
      <w:r>
        <w:rPr/>
        <w:t>TVup1CCppikxhQwtKpgmliDKBTUzPKlVLFIpZImmvFQS3Wmo4s6bnRgdL28+eMXwOnDlkjY2VrlGo+</w:t>
      </w:r>
    </w:p>
    <w:p>
      <w:pPr>
        <w:pStyle w:val="PreformattedText"/>
        <w:bidi w:val="0"/>
        <w:spacing w:before="0" w:after="0"/>
        <w:jc w:val="left"/>
        <w:rPr/>
      </w:pPr>
      <w:r>
        <w:rPr/>
        <w:t>WplInpKeSoFJHQUjdGQzFGPXpaRkk0lliiqlhmkUyVFRXGPpRcBKmV7KJdCAwIGZi/NGP3/dJW0rNU</w:t>
      </w:r>
    </w:p>
    <w:p>
      <w:pPr>
        <w:pStyle w:val="PreformattedText"/>
        <w:bidi w:val="0"/>
        <w:spacing w:before="0" w:after="0"/>
        <w:jc w:val="left"/>
        <w:rPr/>
      </w:pPr>
      <w:r>
        <w:rPr/>
        <w:t>JSaaTFTMDSmkpnFOZ6qcyVFMqs0kkYlgoldtVfM7t0VpSBCajH+ktUZajlgSobm/OD79OMYJJhkENT</w:t>
      </w:r>
    </w:p>
    <w:p>
      <w:pPr>
        <w:pStyle w:val="PreformattedText"/>
        <w:bidi w:val="0"/>
        <w:spacing w:before="0" w:after="0"/>
        <w:jc w:val="left"/>
        <w:rPr/>
      </w:pPr>
      <w:r>
        <w:rPr/>
        <w:t>KxMbRxxqrJTTdSVViemQ6RBNKiUMT5WgoqmUB2sEB1B0kcOPSaQMI5y8nZMtSHSSMVNPU/NzR9ssXU</w:t>
      </w:r>
    </w:p>
    <w:p>
      <w:pPr>
        <w:pStyle w:val="PreformattedText"/>
        <w:bidi w:val="0"/>
        <w:spacing w:before="0" w:after="0"/>
        <w:jc w:val="left"/>
        <w:rPr/>
      </w:pPr>
      <w:r>
        <w:rPr/>
        <w:t>DTRVUilgXw11nX+6joacnhgv4WJlCxPHKG0Rom5Du6SQyvVMkiAiZs0ha42vVW1FLTMslFTvFEsUct</w:t>
      </w:r>
    </w:p>
    <w:p>
      <w:pPr>
        <w:pStyle w:val="PreformattedText"/>
        <w:bidi w:val="0"/>
        <w:spacing w:before="0" w:after="0"/>
        <w:jc w:val="left"/>
        <w:rPr/>
      </w:pPr>
      <w:r>
        <w:rPr/>
        <w:t>RUPSSMrxU6xdGaWan63tSUIam2jBuPxX1bNHsqFEzJL095bcuXgZXVtFPPDMGDaAZQoCiBHnWMDSMS</w:t>
      </w:r>
    </w:p>
    <w:p>
      <w:pPr>
        <w:pStyle w:val="PreformattedText"/>
        <w:bidi w:val="0"/>
        <w:spacing w:before="0" w:after="0"/>
        <w:jc w:val="left"/>
        <w:rPr/>
      </w:pPr>
      <w:r>
        <w:rPr/>
        <w:t>EyKQnvpkz3so1KFZYEAkZe7MpINrAMbzSVJ5GChlk6jRIjrlwrTadZp4ABrkK/h6XGM5PFkYsKbW1a</w:t>
      </w:r>
    </w:p>
    <w:p>
      <w:pPr>
        <w:pStyle w:val="PreformattedText"/>
        <w:bidi w:val="0"/>
        <w:spacing w:before="0" w:after="0"/>
        <w:jc w:val="left"/>
        <w:rPr/>
      </w:pPr>
      <w:r>
        <w:rPr/>
        <w:t>8l0xv3hC3k2opXuVTZqyVIaGrLCoWpjtElMrsstLM10kvE0K/LrTVMwjhjnjMs6IyOhA4RgzI28Vsb</w:t>
      </w:r>
    </w:p>
    <w:p>
      <w:pPr>
        <w:pStyle w:val="PreformattedText"/>
        <w:bidi w:val="0"/>
        <w:spacing w:before="0" w:after="0"/>
        <w:jc w:val="left"/>
        <w:rPr/>
      </w:pPr>
      <w:r>
        <w:rPr/>
        <w:t>j6v7pcMAQu6A3jA6ptn7rrKu3VBeN6WpqI5nmWSmEj0mqGJhCNQjE0JVgZNmEi6ie5+LMyhqdUk4VN</w:t>
      </w:r>
    </w:p>
    <w:p>
      <w:pPr>
        <w:pStyle w:val="PreformattedText"/>
        <w:bidi w:val="0"/>
        <w:spacing w:before="0" w:after="0"/>
        <w:jc w:val="left"/>
        <w:rPr/>
      </w:pPr>
      <w:r>
        <w:rPr/>
        <w:t>DKgHCpTJ3lNxBm5U8YRVpjI0isWUHSxJclkV5FVVzpPb+nC3Rg1Wko0vkP90sSuCPfXlaR1lrQ0Fxt</w:t>
      </w:r>
    </w:p>
    <w:p>
      <w:pPr>
        <w:pStyle w:val="PreformattedText"/>
        <w:bidi w:val="0"/>
        <w:spacing w:before="0" w:after="0"/>
        <w:jc w:val="left"/>
        <w:rPr/>
      </w:pPr>
      <w:r>
        <w:rPr/>
        <w:t>UyRvHMHnMUUD5Unb5uprY5Qy0tLKkMvTKuD1mbTq1Nxjqhr9tzNy45edY+mSQaROIn2zf9mHsdwo/g</w:t>
      </w:r>
    </w:p>
    <w:p>
      <w:pPr>
        <w:pStyle w:val="PreformattedText"/>
        <w:bidi w:val="0"/>
        <w:spacing w:before="0" w:after="0"/>
        <w:jc w:val="left"/>
        <w:rPr/>
      </w:pPr>
      <w:r>
        <w:rPr/>
        <w:t>5+JTmBpZoYecviFtNup3iGoSR8qciRQ10xqmZeoxqrooWPGdA1L7Lxl25zUenmP1dtf9s6bkLsezJ1</w:t>
      </w:r>
    </w:p>
    <w:p>
      <w:pPr>
        <w:pStyle w:val="PreformattedText"/>
        <w:bidi w:val="0"/>
        <w:spacing w:before="0" w:after="0"/>
        <w:jc w:val="left"/>
        <w:rPr/>
      </w:pPr>
      <w:r>
        <w:rPr/>
        <w:t>1M+iax0FPfKhY3WWZIEntjTJI9OhusLmqpiwmJaOLpGaPu/LH36nPGekbA2Auwmd1LEBhcc0s+noqi</w:t>
      </w:r>
    </w:p>
    <w:p>
      <w:pPr>
        <w:pStyle w:val="PreformattedText"/>
        <w:bidi w:val="0"/>
        <w:spacing w:before="0" w:after="0"/>
        <w:jc w:val="left"/>
        <w:rPr/>
      </w:pPr>
      <w:r>
        <w:rPr/>
        <w:t>0i126jkYtUB2pqam06XlEjyJqymHpw6KwZtzpZWzq2kOLi670owYnQ2EP7R6aNQ0lXUsKKluNYs9bU</w:t>
      </w:r>
    </w:p>
    <w:p>
      <w:pPr>
        <w:pStyle w:val="PreformattedText"/>
        <w:bidi w:val="0"/>
        <w:spacing w:before="0" w:after="0"/>
        <w:jc w:val="left"/>
        <w:rPr/>
      </w:pPr>
      <w:r>
        <w:rPr/>
        <w:t>3Gv0/JW6Ek1NVda4nAanSMtlchmfREoyzcUUhCXbdDSbgnHjOtnqlzzRVFDQxcpRvByhy1UVNo9Plu</w:t>
      </w:r>
    </w:p>
    <w:p>
      <w:pPr>
        <w:pStyle w:val="PreformattedText"/>
        <w:bidi w:val="0"/>
        <w:spacing w:before="0" w:after="0"/>
        <w:jc w:val="left"/>
        <w:rPr/>
      </w:pPr>
      <w:r>
        <w:rPr/>
        <w:t>EMgbm3misimh5u59qnRhrFNFUzNr/LM8KBSo7aUSlWpkVPZxjLjYHmYfhOnFwjeGSpt1vkMSMaenMo</w:t>
      </w:r>
    </w:p>
    <w:p>
      <w:pPr>
        <w:pStyle w:val="PreformattedText"/>
        <w:bidi w:val="0"/>
        <w:spacing w:before="0" w:after="0"/>
        <w:jc w:val="left"/>
        <w:rPr/>
      </w:pPr>
      <w:r>
        <w:rPr/>
        <w:t>miqKqKnhXrEyhhvOxDFTkrH5xrPGuyI2h0iqb5FWA1Uwb5W9Om9Uub6izJFO9vqFWhm0qZitNWzU9v</w:t>
      </w:r>
    </w:p>
    <w:p>
      <w:pPr>
        <w:pStyle w:val="PreformattedText"/>
        <w:bidi w:val="0"/>
        <w:spacing w:before="0" w:after="0"/>
        <w:jc w:val="left"/>
        <w:rPr/>
      </w:pPr>
      <w:r>
        <w:rPr/>
        <w:t>NOzygiSWSWpXU2PGdvswYlxcaSwfUFV5TPmT/7SPztS3b9o5cuXoZZ0snp76Pco8m0dPKodejGalXp</w:t>
      </w:r>
    </w:p>
    <w:p>
      <w:pPr>
        <w:pStyle w:val="PreformattedText"/>
        <w:bidi w:val="0"/>
        <w:spacing w:before="0" w:after="0"/>
        <w:jc w:val="left"/>
        <w:rPr/>
      </w:pPr>
      <w:r>
        <w:rPr/>
        <w:t>KYxpiCkilt9PoSNWDhe4axwzZaSCrVq1HvvBfsmInNSAP9QmfOO92arqqOGpw8NGCYYGEksSyzlg+h</w:t>
      </w:r>
    </w:p>
    <w:p>
      <w:pPr>
        <w:pStyle w:val="PreformattedText"/>
        <w:bidi w:val="0"/>
        <w:spacing w:before="0" w:after="0"/>
        <w:jc w:val="left"/>
        <w:rPr/>
      </w:pPr>
      <w:r>
        <w:rPr/>
        <w:t>IXDtKXl2C4IMYZtSrp421WVm3HyDcv+2LTIi5Gi6QajHThUy5DBHWRjIjGQF306l8BMZ3G7FW08YY8</w:t>
      </w:r>
    </w:p>
    <w:p>
      <w:pPr>
        <w:pStyle w:val="PreformattedText"/>
        <w:bidi w:val="0"/>
        <w:spacing w:before="0" w:after="0"/>
        <w:jc w:val="left"/>
        <w:rPr/>
      </w:pPr>
      <w:r>
        <w:rPr/>
        <w:t>lRvcSYwnYhiVbWdYYyJkLGVxpjZPqAxqPuD/ABcEMVN7cJJXhWNstdR09MMrQxhFiko4BUfLkT6UYk</w:t>
      </w:r>
    </w:p>
    <w:p>
      <w:pPr>
        <w:pStyle w:val="PreformattedText"/>
        <w:bidi w:val="0"/>
        <w:spacing w:before="0" w:after="0"/>
        <w:jc w:val="left"/>
        <w:rPr/>
      </w:pPr>
      <w:r>
        <w:rPr/>
        <w:t>Vzt0tUk4IydlTi+BUaFfo/ixkasQSD9aDfRZW6RdG7sODrZI2fLnJPhfv7Ht4qAeIF4f8A6vz9PGOa</w:t>
      </w:r>
    </w:p>
    <w:p>
      <w:pPr>
        <w:pStyle w:val="PreformattedText"/>
        <w:bidi w:val="0"/>
        <w:spacing w:before="0" w:after="0"/>
        <w:jc w:val="left"/>
        <w:rPr/>
      </w:pPr>
      <w:r>
        <w:rPr/>
        <w:t>FmpaqCXciNw4wIss2QGKE5VCQWBJyoHbxJN7EaGHLrhb6Z6yfsM+bovT79r58Dd7ep+Vp631uXlaQd</w:t>
      </w:r>
    </w:p>
    <w:p>
      <w:pPr>
        <w:pStyle w:val="PreformattedText"/>
        <w:bidi w:val="0"/>
        <w:spacing w:before="0" w:after="0"/>
        <w:jc w:val="left"/>
        <w:rPr/>
      </w:pPr>
      <w:r>
        <w:rPr/>
        <w:t>PpStS822G8Wt4mKjSVZ6mEdxz/AAcKqf6bfCXpggqTxYz9ZasUxzzJowySypvsFMbFNgfIOOMUcFIY</w:t>
      </w:r>
    </w:p>
    <w:p>
      <w:pPr>
        <w:pStyle w:val="PreformattedText"/>
        <w:bidi w:val="0"/>
        <w:spacing w:before="0" w:after="0"/>
        <w:jc w:val="left"/>
        <w:rPr/>
      </w:pPr>
      <w:r>
        <w:rPr/>
        <w:t>m+kiJ84bOPuW/MQAd8fmbH+nBLyEq2AQEHGc+2jIG+SwJ2/TghBCtIy/jOM+GJxgam33IIA29+FVQC</w:t>
      </w:r>
    </w:p>
    <w:p>
      <w:pPr>
        <w:pStyle w:val="PreformattedText"/>
        <w:bidi w:val="0"/>
        <w:spacing w:before="0" w:after="0"/>
        <w:jc w:val="left"/>
        <w:rPr/>
      </w:pPr>
      <w:r>
        <w:rPr/>
        <w:t>BfhCBFwbGr8wwQwIGM4zlQAcA9uR9+G9AD0Fot9Ao6QJnfDt3ZLBWBbtDahsjD3OfH24IuObfMG6ZG</w:t>
      </w:r>
    </w:p>
    <w:p>
      <w:pPr>
        <w:pStyle w:val="PreformattedText"/>
        <w:bidi w:val="0"/>
        <w:spacing w:before="0" w:after="0"/>
        <w:jc w:val="left"/>
        <w:rPr/>
      </w:pPr>
      <w:r>
        <w:rPr/>
        <w:t>2MsW20tjJGr/AA/6+3D6SkJfiGymOutQkBRkOuMNqKcLhtQHjIOGOoY8b4H/AOPEKjlicLTJ4W4wqp</w:t>
      </w:r>
    </w:p>
    <w:p>
      <w:pPr>
        <w:pStyle w:val="PreformattedText"/>
        <w:bidi w:val="0"/>
        <w:spacing w:before="0" w:after="0"/>
        <w:jc w:val="left"/>
        <w:rPr/>
      </w:pPr>
      <w:r>
        <w:rPr/>
        <w:t>JSyodW3buTkeGKk4+xbzxVjm1uUS3ZtjnbdhBHKGXVtkYAORhSDjH6nH6DirHiPbKTEgVyfJzscHfB</w:t>
      </w:r>
    </w:p>
    <w:p>
      <w:pPr>
        <w:pStyle w:val="PreformattedText"/>
        <w:bidi w:val="0"/>
        <w:spacing w:before="0" w:after="0"/>
        <w:jc w:val="left"/>
        <w:rPr/>
      </w:pPr>
      <w:r>
        <w:rPr/>
        <w:t>OVIxkAZPn9eBDZgbZQkRVoTq8Odw2SPzDxkjfGQeNd7/AKsjX9mECq4AOwI1YJAJTJLE740kbn7/AO</w:t>
      </w:r>
    </w:p>
    <w:p>
      <w:pPr>
        <w:pStyle w:val="PreformattedText"/>
        <w:bidi w:val="0"/>
        <w:spacing w:before="0" w:after="0"/>
        <w:jc w:val="left"/>
        <w:rPr/>
      </w:pPr>
      <w:r>
        <w:rPr/>
        <w:t>HgdDq0LG1+kCricuSCuMFf17s/f/128Ql+FtJqpKt1Nsiqr+cDq5sZGDsoXDDOoA5wcAZJG+PHbp4Z</w:t>
      </w:r>
    </w:p>
    <w:p>
      <w:pPr>
        <w:pStyle w:val="PreformattedText"/>
        <w:bidi w:val="0"/>
        <w:spacing w:before="0" w:after="0"/>
        <w:jc w:val="left"/>
        <w:rPr/>
      </w:pPr>
      <w:r>
        <w:rPr/>
        <w:t>NKWNwesj1YjWS2nbGCNKoO4Ft85JDY9/4V4I34TKHSpcexyF2xliVyF1YxvkY9t24uCSwv0l1TJiPC</w:t>
      </w:r>
    </w:p>
    <w:p>
      <w:pPr>
        <w:pStyle w:val="PreformattedText"/>
        <w:bidi w:val="0"/>
        <w:spacing w:before="0" w:after="0"/>
        <w:jc w:val="left"/>
        <w:rPr/>
      </w:pPr>
      <w:r>
        <w:rPr/>
        <w:t>PUdmUAEE4OwPcRsd9sDAOSP8vfhslqZUXBBklTkEkjdgQVO2+5yO7bbHj37eL6dnj9ESVBFhpCGj20</w:t>
      </w:r>
    </w:p>
    <w:p>
      <w:pPr>
        <w:pStyle w:val="PreformattedText"/>
        <w:bidi w:val="0"/>
        <w:spacing w:before="0" w:after="0"/>
        <w:jc w:val="left"/>
        <w:rPr/>
      </w:pPr>
      <w:r>
        <w:rPr/>
        <w:t>nKgsWO2T3uS2MjcNp88UlHFmMN7ZqDIcMMbg5xggfSE8hh+meJS5sRwvMVUkMw45aywaCQYU7aQVAH</w:t>
      </w:r>
    </w:p>
    <w:p>
      <w:pPr>
        <w:pStyle w:val="PreformattedText"/>
        <w:bidi w:val="0"/>
        <w:spacing w:before="0" w:after="0"/>
        <w:jc w:val="left"/>
        <w:rPr/>
      </w:pPr>
      <w:r>
        <w:rPr/>
        <w:t>kEZ3G7bf19uHxMKqNl23Byck76idyMsTg57f6cEJOIwCYPudLHIYknyB99/fiLDX2wmxYZGM4x4Ixg</w:t>
      </w:r>
    </w:p>
    <w:p>
      <w:pPr>
        <w:pStyle w:val="PreformattedText"/>
        <w:bidi w:val="0"/>
        <w:spacing w:before="0" w:after="0"/>
        <w:jc w:val="left"/>
        <w:rPr/>
      </w:pPr>
      <w:r>
        <w:rPr/>
        <w:t>scYwOJhPxR+X41FFXzkYDTQQtKzIykRLJK8axspOSSuhvGe3iuzDVmbUf2x9axC2GXsi9yIFHbU6kZ</w:t>
      </w:r>
    </w:p>
    <w:p>
      <w:pPr>
        <w:pStyle w:val="PreformattedText"/>
        <w:bidi w:val="0"/>
        <w:spacing w:before="0" w:after="0"/>
        <w:jc w:val="left"/>
        <w:rPr/>
      </w:pPr>
      <w:r>
        <w:rPr/>
        <w:t>WRamqMUcTxMjPJ0w03UX8V1Re2UEoVfQPp4lscmZd68ulyg01SQAbUndlsjBJfUkpzlcFcAbr44pz+</w:t>
      </w:r>
    </w:p>
    <w:p>
      <w:pPr>
        <w:pStyle w:val="PreformattedText"/>
        <w:bidi w:val="0"/>
        <w:spacing w:before="0" w:after="0"/>
        <w:jc w:val="left"/>
        <w:rPr/>
      </w:pPr>
      <w:r>
        <w:rPr/>
        <w:t>y0Z7ctPo/fFIDElbCXCCIsgf5iWVY27HDhjT94Qn2UBv+9xRtA2nCQgOotrMXCTTVa21oOhTnU0iT5</w:t>
      </w:r>
    </w:p>
    <w:p>
      <w:pPr>
        <w:pStyle w:val="PreformattedText"/>
        <w:bidi w:val="0"/>
        <w:spacing w:before="0" w:after="0"/>
        <w:jc w:val="left"/>
        <w:rPr/>
      </w:pPr>
      <w:r>
        <w:rPr/>
        <w:t>BiQoA8WNaaAoGoByO1u7gTh7bSxcg4nhNI49MihxpDdLLx9xAYFiCMEq4B8Hhut1vxsZXLdLcDC6gi</w:t>
      </w:r>
    </w:p>
    <w:p>
      <w:pPr>
        <w:pStyle w:val="PreformattedText"/>
        <w:bidi w:val="0"/>
        <w:spacing w:before="0" w:after="0"/>
        <w:jc w:val="left"/>
        <w:rPr/>
      </w:pPr>
      <w:r>
        <w:rPr/>
        <w:t>JtVeoMkka1NKqgQIY53w7DNRjqJMsZZgi4V1Y/mUcadCwHWKJ4kyEnkTW+lUIk2ONgr5OSDnKDI7Q2</w:t>
      </w:r>
    </w:p>
    <w:p>
      <w:pPr>
        <w:pStyle w:val="PreformattedText"/>
        <w:bidi w:val="0"/>
        <w:spacing w:before="0" w:after="0"/>
        <w:jc w:val="left"/>
        <w:rPr/>
      </w:pPr>
      <w:r>
        <w:rPr/>
        <w:t>4HdwmocST1gDexN/zkty3FVPdadqVapXjpbhMopayio5kZaaWHXBUXH8PczaSCC7a2WHvZW4S+7jce</w:t>
      </w:r>
    </w:p>
    <w:p>
      <w:pPr>
        <w:pStyle w:val="PreformattedText"/>
        <w:bidi w:val="0"/>
        <w:spacing w:before="0" w:after="0"/>
        <w:jc w:val="left"/>
        <w:rPr/>
      </w:pPr>
      <w:r>
        <w:rPr/>
        <w:t>9LJkxwXjHl4ecXOoV4Ep5k6NLJT/ACBpG61PDFTuKqAELHWAoyylQEkfU6fW78Xo8iG+RjXJIsTqkZ</w:t>
      </w:r>
    </w:p>
    <w:p>
      <w:pPr>
        <w:pStyle w:val="PreformattedText"/>
        <w:bidi w:val="0"/>
        <w:spacing w:before="0" w:after="0"/>
        <w:jc w:val="left"/>
        <w:rPr/>
      </w:pPr>
      <w:r>
        <w:rPr/>
        <w:t>IzMAYgG1SfWwLOAqodZ1dsfcjNn6TpV/CxDi0p/wDJ58JoEcKulY5XywQSIRuQEkVdxmQZQYySep09</w:t>
      </w:r>
    </w:p>
    <w:p>
      <w:pPr>
        <w:pStyle w:val="PreformattedText"/>
        <w:bidi w:val="0"/>
        <w:spacing w:before="0" w:after="0"/>
        <w:jc w:val="left"/>
        <w:rPr/>
      </w:pPr>
      <w:r>
        <w:rPr/>
        <w:t>WpnYMP8A8fnwi4pGQoDsVZnDOERnhkO5DMM+e+PBCjS+FVfwYhqjhw4rLixso09sM7WaU2iKohSiW4</w:t>
      </w:r>
    </w:p>
    <w:p>
      <w:pPr>
        <w:pStyle w:val="PreformattedText"/>
        <w:bidi w:val="0"/>
        <w:spacing w:before="0" w:after="0"/>
        <w:jc w:val="left"/>
        <w:rPr/>
      </w:pPr>
      <w:r>
        <w:rPr/>
        <w:t>Q2y8FXjaogutR8xW08ccFXSVCGlvFElMZiKePS/TmaWZ2lRUXMxvUAA70dj+ra+rQfZnKpCIlMQcSN</w:t>
      </w:r>
    </w:p>
    <w:p>
      <w:pPr>
        <w:pStyle w:val="PreformattedText"/>
        <w:bidi w:val="0"/>
        <w:spacing w:before="0" w:after="0"/>
        <w:jc w:val="left"/>
        <w:rPr/>
      </w:pPr>
      <w:r>
        <w:rPr/>
        <w:t>GSamOXrsZAy5wXdtOrfHXMOs6KaLu1N0y/D/ADM0zOkTKnQUlnKnujeSbvBkEhOQCjONTahidlDlVp</w:t>
      </w:r>
    </w:p>
    <w:p>
      <w:pPr>
        <w:pStyle w:val="PreformattedText"/>
        <w:bidi w:val="0"/>
        <w:spacing w:before="0" w:after="0"/>
        <w:jc w:val="left"/>
        <w:rPr/>
      </w:pPr>
      <w:r>
        <w:rPr/>
        <w:t>04XLHi/nqI7DKqRIiGVpirupgecN1Dq0xxv3VUDOjEjb5txnspk40QVsel7xTQzkyrJlHOoStqkCRS</w:t>
      </w:r>
    </w:p>
    <w:p>
      <w:pPr>
        <w:pStyle w:val="PreformattedText"/>
        <w:bidi w:val="0"/>
        <w:spacing w:before="0" w:after="0"/>
        <w:jc w:val="left"/>
        <w:rPr/>
      </w:pPr>
      <w:r>
        <w:rPr/>
        <w:t>HSyuseGqEcjv21TPHoGKdOFFbA2bSFz6/wC+GPLcVFV0ghmSyslVf7SgNdSVFLenWnp62SMUF4pVWG</w:t>
      </w:r>
    </w:p>
    <w:p>
      <w:pPr>
        <w:pStyle w:val="PreformattedText"/>
        <w:bidi w:val="0"/>
        <w:spacing w:before="0" w:after="0"/>
        <w:jc w:val="left"/>
        <w:rPr/>
      </w:pPr>
      <w:r>
        <w:rPr/>
        <w:t>zQSMyqUkbXVTNDK2mniLcJqWuABiTrGIbLUPA7v/Pn/MiquQivrWmWXUZp5DUV+BWyPTylHWUQDoJU</w:t>
      </w:r>
    </w:p>
    <w:p>
      <w:pPr>
        <w:pStyle w:val="PreformattedText"/>
        <w:bidi w:val="0"/>
        <w:spacing w:before="0" w:after="0"/>
        <w:jc w:val="left"/>
        <w:rPr/>
      </w:pPr>
      <w:r>
        <w:rPr/>
        <w:t>oNYk0Zgh1au+Rl4diw62ELm1rb0agsCEgRowHDIdPTjQDB6SrIMQoFLMqMdMKM003eQvFslFyvGUPt</w:t>
      </w:r>
    </w:p>
    <w:p>
      <w:pPr>
        <w:pStyle w:val="PreformattedText"/>
        <w:bidi w:val="0"/>
        <w:spacing w:before="0" w:after="0"/>
        <w:jc w:val="left"/>
        <w:rPr/>
      </w:pPr>
      <w:r>
        <w:rPr/>
        <w:t>vjHsVPG8XSeUp8xJH1HWMDXGWYtGZWUs0JIzGMkyyapJuzSvEqqvxGEgkiwDXE0kp+nqKIOhGRoYZk</w:t>
      </w:r>
    </w:p>
    <w:p>
      <w:pPr>
        <w:pStyle w:val="PreformattedText"/>
        <w:bidi w:val="0"/>
        <w:spacing w:before="0" w:after="0"/>
        <w:jc w:val="left"/>
        <w:rPr/>
      </w:pPr>
      <w:r>
        <w:rPr/>
        <w:t>aYSJhJhtmojPcpxpaofT2pCDxQggj1bxgJIJbhFKGkmqbraqMxTiJq2ikb5Wk/e0muWaGPoR0keGut</w:t>
      </w:r>
    </w:p>
    <w:p>
      <w:pPr>
        <w:pStyle w:val="PreformattedText"/>
        <w:bidi w:val="0"/>
        <w:spacing w:before="0" w:after="0"/>
        <w:jc w:val="left"/>
        <w:rPr/>
      </w:pPr>
      <w:r>
        <w:rPr/>
        <w:t>ayIwEKkROy9Ffw88RUBKC/GQtsgDcCEHMs0M9DDM0NN1Jb3dZfmYII7JUVbvKzR09ZyxTSdOmnWFla</w:t>
      </w:r>
    </w:p>
    <w:p>
      <w:pPr>
        <w:pStyle w:val="PreformattedText"/>
        <w:bidi w:val="0"/>
        <w:spacing w:before="0" w:after="0"/>
        <w:jc w:val="left"/>
        <w:rPr/>
      </w:pPr>
      <w:r>
        <w:rPr/>
        <w:t>KqQKI4memXUUVuF0wpLWBjn0UBib+e7A4aYlM7pFgo6RR6WRY3ygRYJGBYyCA6mVspF9crNKyjhl7k</w:t>
      </w:r>
    </w:p>
    <w:p>
      <w:pPr>
        <w:pStyle w:val="PreformattedText"/>
        <w:bidi w:val="0"/>
        <w:spacing w:before="0" w:after="0"/>
        <w:jc w:val="left"/>
        <w:rPr/>
      </w:pPr>
      <w:r>
        <w:rPr/>
        <w:t>C2gmZrbuM4mon6TKXljjjjkTXGcZyW3ySydyKP8U830heJvixlt3d8PP5xVsAK6rKyI56cxxKMuzYZ</w:t>
      </w:r>
    </w:p>
    <w:p>
      <w:pPr>
        <w:pStyle w:val="PreformattedText"/>
        <w:bidi w:val="0"/>
        <w:spacing w:before="0" w:after="0"/>
        <w:jc w:val="left"/>
        <w:rPr/>
      </w:pPr>
      <w:r>
        <w:rPr/>
        <w:t>p3Qh1chSoOkOV6r42XhsZFF6cdPMzvOjssbyGMBmlExKDXK5wDq3UMpJZe/A08VvYAK2sqCACL6D/m</w:t>
      </w:r>
    </w:p>
    <w:p>
      <w:pPr>
        <w:pStyle w:val="PreformattedText"/>
        <w:bidi w:val="0"/>
        <w:spacing w:before="0" w:after="0"/>
        <w:jc w:val="left"/>
        <w:rPr/>
      </w:pPr>
      <w:r>
        <w:rPr/>
        <w:t>Wry+j0nK9dVT4Wmo+V7imaa/UVwgklu10FPGLjypLtNa52WNZViUSrFJDXuVaFV4xmzVFD3YXmimjB</w:t>
      </w:r>
    </w:p>
    <w:p>
      <w:pPr>
        <w:pStyle w:val="PreformattedText"/>
        <w:bidi w:val="0"/>
        <w:spacing w:before="0" w:after="0"/>
        <w:jc w:val="left"/>
        <w:rPr/>
      </w:pPr>
      <w:r>
        <w:rPr/>
        <w:t>MkIs2Upi6RUjRloCwVkHUjwv4RIZpIi+cVSqV2AJDdMALpTjWqqxIuZmIGpBN5VlYyw105idygePTE</w:t>
      </w:r>
    </w:p>
    <w:p>
      <w:pPr>
        <w:pStyle w:val="PreformattedText"/>
        <w:bidi w:val="0"/>
        <w:spacing w:before="0" w:after="0"/>
        <w:jc w:val="left"/>
        <w:rPr/>
      </w:pPr>
      <w:r>
        <w:rPr/>
        <w:t>ya5BIqAMUCnYAhSc+XZE/LxmawqNbkPrePn/EaP9MWOkZs51PhiS4UsI12Re0BYwThSAige+Ix9Wri</w:t>
      </w:r>
    </w:p>
    <w:p>
      <w:pPr>
        <w:pStyle w:val="PreformattedText"/>
        <w:bidi w:val="0"/>
        <w:spacing w:before="0" w:after="0"/>
        <w:jc w:val="left"/>
        <w:rPr/>
      </w:pPr>
      <w:r>
        <w:rPr/>
        <w:t>Ccm15Ytt4qTxkxYdIqpWaelptElFNFLPUVFPIGEzI6U3QVkSVo3YGSVdCpql9zwhiyNcNreXTXj59a</w:t>
      </w:r>
    </w:p>
    <w:p>
      <w:pPr>
        <w:pStyle w:val="PreformattedText"/>
        <w:bidi w:val="0"/>
        <w:spacing w:before="0" w:after="0"/>
        <w:jc w:val="left"/>
        <w:rPr/>
      </w:pPr>
      <w:r>
        <w:rPr/>
        <w:t>IKJAZVfTE0EzoV1LKyHW2MMmVd9A3Zexm8bEcPUHEXAWVYgXtv5R3CCAUQl2OCodumZlKKGj1HbdiT</w:t>
      </w:r>
    </w:p>
    <w:p>
      <w:pPr>
        <w:pStyle w:val="PreformattedText"/>
        <w:bidi w:val="0"/>
        <w:spacing w:before="0" w:after="0"/>
        <w:jc w:val="left"/>
        <w:rPr/>
      </w:pPr>
      <w:r>
        <w:rPr/>
        <w:t>kb/if4eLAXNgWvKnEm4GElYwJBGIkZWbQpAk6YkfIXE7ucRtqkbu+k6nbPZw0HRSF1ize+psY5oZAl</w:t>
      </w:r>
    </w:p>
    <w:p>
      <w:pPr>
        <w:pStyle w:val="PreformattedText"/>
        <w:bidi w:val="0"/>
        <w:spacing w:before="0" w:after="0"/>
        <w:jc w:val="left"/>
        <w:rPr/>
      </w:pPr>
      <w:r>
        <w:rPr/>
        <w:t>ZbqiMI7w3CEkvEtRD2VCh+tTP/AO9IG0sQ3ZIG6J7dXC7A5E715dFCuGY2MPOZHgWhooZm01dsuHMF</w:t>
      </w:r>
    </w:p>
    <w:p>
      <w:pPr>
        <w:pStyle w:val="PreformattedText"/>
        <w:bidi w:val="0"/>
        <w:spacing w:before="0" w:after="0"/>
        <w:jc w:val="left"/>
        <w:rPr/>
      </w:pPr>
      <w:r>
        <w:rPr/>
        <w:t>DWUtZy09gukEYr2qaeeVoMx1MR6+oQMevSSKKNtdP0m4jZ+Z/Dr5+MZUxIUra94IomwZGSLqMxCauy</w:t>
      </w:r>
    </w:p>
    <w:p>
      <w:pPr>
        <w:pStyle w:val="PreformattedText"/>
        <w:bidi w:val="0"/>
        <w:spacing w:before="0" w:after="0"/>
        <w:jc w:val="left"/>
        <w:rPr/>
      </w:pPr>
      <w:r>
        <w:rPr/>
        <w:t>nQJod5XkJIUqjKz47kWTI/FHD/AP8AWefo4TPH0TOQ0kQmclx14xKI5e5+xSWUGNzI7eRtJNrXUsI4</w:t>
      </w:r>
    </w:p>
    <w:p>
      <w:pPr>
        <w:pStyle w:val="PreformattedText"/>
        <w:bidi w:val="0"/>
        <w:spacing w:before="0" w:after="0"/>
        <w:jc w:val="left"/>
        <w:rPr/>
      </w:pPr>
      <w:r>
        <w:rPr/>
        <w:t>kMAbd3pJBIBA4GO9QV9cZiYkv2rGvQaMIrKGySVUIVyP4Yol/wDjMOLarcrxgAzcTeLNLIsZedlzHL</w:t>
      </w:r>
    </w:p>
    <w:p>
      <w:pPr>
        <w:pStyle w:val="PreformattedText"/>
        <w:bidi w:val="0"/>
        <w:spacing w:before="0" w:after="0"/>
        <w:jc w:val="left"/>
        <w:rPr/>
      </w:pPr>
      <w:r>
        <w:rPr/>
        <w:t>qXXG0yqsUjO7VLRYLDqFjIRhndX050DiLsVO8N2BJOplt84ULQ267tNR3hEXmiGdTeBZL1WRG6Wqiq</w:t>
      </w:r>
    </w:p>
    <w:p>
      <w:pPr>
        <w:pStyle w:val="PreformattedText"/>
        <w:bidi w:val="0"/>
        <w:spacing w:before="0" w:after="0"/>
        <w:jc w:val="left"/>
        <w:rPr/>
      </w:pPr>
      <w:r>
        <w:rPr/>
        <w:t>XetulqkItFRIsjSmPHy1WjokeioilU5qbZVySNWE1M2VK4W4vK9UMoaPRIyJIweNmMjtHJJGMziPCG</w:t>
      </w:r>
    </w:p>
    <w:p>
      <w:pPr>
        <w:pStyle w:val="PreformattedText"/>
        <w:bidi w:val="0"/>
        <w:spacing w:before="0" w:after="0"/>
        <w:jc w:val="left"/>
        <w:rPr/>
      </w:pPr>
      <w:r>
        <w:rPr/>
        <w:t>UP0wUyB15FT6Y243g5KpBxihid4CTAkRoEjPThEchJUAzyRkl0jjZwNMZ0qyxNvhepM/5eIYsARlvS</w:t>
      </w:r>
    </w:p>
    <w:p>
      <w:pPr>
        <w:pStyle w:val="PreformattedText"/>
        <w:bidi w:val="0"/>
        <w:spacing w:before="0" w:after="0"/>
        <w:jc w:val="left"/>
        <w:rPr/>
      </w:pPr>
      <w:r>
        <w:rPr/>
        <w:t>MrMRy4xSOJg/ULxBZCQimeRUcyA6VWPVrhypyNPb0o9+9+FG5sVOktccb6R5LFOsVR1SiymnYy46fz</w:t>
      </w:r>
    </w:p>
    <w:p>
      <w:pPr>
        <w:pStyle w:val="PreformattedText"/>
        <w:bidi w:val="0"/>
        <w:spacing w:before="0" w:after="0"/>
        <w:jc w:val="left"/>
        <w:rPr/>
      </w:pPr>
      <w:r>
        <w:rPr/>
        <w:t>FSyqEjbu1CA9NWL5PaukL9XFwWy14r+6TLG9MJqf8AeFtISkp7gtZeaZJn/etDeWWeyK0ApOZ4OpSW</w:t>
      </w:r>
    </w:p>
    <w:p>
      <w:pPr>
        <w:pStyle w:val="PreformattedText"/>
        <w:bidi w:val="0"/>
        <w:spacing w:before="0" w:after="0"/>
        <w:jc w:val="left"/>
        <w:rPr/>
      </w:pPr>
      <w:r>
        <w:rPr/>
        <w:t>enE6zCIzo0aSSSmqzTFSuLabq7XO7jH0juqo6GBskcRkqoi0itqkFRLUFCUWFmRZfmY20t3FRiM9Io</w:t>
      </w:r>
    </w:p>
    <w:p>
      <w:pPr>
        <w:pStyle w:val="PreformattedText"/>
        <w:bidi w:val="0"/>
        <w:spacing w:before="0" w:after="0"/>
        <w:jc w:val="left"/>
        <w:rPr/>
      </w:pPr>
      <w:r>
        <w:rPr/>
        <w:t>oQEZ4et2WmNLsPOUXUC3Pj4ROplIeKAPqLq6FpDE460mgTx1CwJjuZVZ/fWyRfSrcOVVBIuJQHqDMQ</w:t>
      </w:r>
    </w:p>
    <w:p>
      <w:pPr>
        <w:pStyle w:val="PreformattedText"/>
        <w:bidi w:val="0"/>
        <w:spacing w:before="0" w:after="0"/>
        <w:jc w:val="left"/>
        <w:rPr/>
      </w:pPr>
      <w:r>
        <w:rPr/>
        <w:t>dRWjRuoxDNKjTaZNQZ2xGs/TKystQGUgACSZcM2hOGWW2WMhQOORiE5ZTHMqnVKySwtHIwXrAs3URC</w:t>
      </w:r>
    </w:p>
    <w:p>
      <w:pPr>
        <w:pStyle w:val="PreformattedText"/>
        <w:bidi w:val="0"/>
        <w:spacing w:before="0" w:after="0"/>
        <w:jc w:val="left"/>
        <w:rPr/>
      </w:pPr>
      <w:r>
        <w:rPr/>
        <w:t>o1yktJpDYLd8v06eFsowFkkyT5TmMdZzBHJNFSB+XLhIqy3yPlkNJSSU9fTNJUvA/zWuoQFKKPRLUu</w:t>
      </w:r>
    </w:p>
    <w:p>
      <w:pPr>
        <w:pStyle w:val="PreformattedText"/>
        <w:bidi w:val="0"/>
        <w:spacing w:before="0" w:after="0"/>
        <w:jc w:val="left"/>
        <w:rPr/>
      </w:pPr>
      <w:r>
        <w:rPr/>
        <w:t>qdN10MhzbQqstAmiGKnSXpMwZ1PAiZ5ogopuYKkGQR0xtyV0M7S0FQlaZoo5kjNZQBIrmZZy2KuEZq</w:t>
      </w:r>
    </w:p>
    <w:p>
      <w:pPr>
        <w:pStyle w:val="PreformattedText"/>
        <w:bidi w:val="0"/>
        <w:spacing w:before="0" w:after="0"/>
        <w:jc w:val="left"/>
        <w:rPr/>
      </w:pPr>
      <w:r>
        <w:rPr/>
        <w:t>NLs8Syl+IpiwUNc5E/VkbQ1muBlpBHDto/AWQSusqhUz1WBURTSaQWGHfGPGvCntBw25N10ErNFkcI</w:t>
      </w:r>
    </w:p>
    <w:p>
      <w:pPr>
        <w:pStyle w:val="PreformattedText"/>
        <w:bidi w:val="0"/>
        <w:spacing w:before="0" w:after="0"/>
        <w:jc w:val="left"/>
        <w:rPr/>
      </w:pPr>
      <w:r>
        <w:rPr/>
        <w:t>fyOJjHoLSOiSuHCmMoMQoQGBGcapGfV2rxZLgEHSLKrbLgIjHhDEqBYzOVHkzRCOMs8rCNzgOupW7s</w:t>
      </w:r>
    </w:p>
    <w:p>
      <w:pPr>
        <w:pStyle w:val="PreformattedText"/>
        <w:bidi w:val="0"/>
        <w:spacing w:before="0" w:after="0"/>
        <w:jc w:val="left"/>
        <w:rPr/>
      </w:pPr>
      <w:r>
        <w:rPr/>
        <w:t>kxsB9XFzbFntzfukgqL20m1QyyJC7BWME80kMUjlHkJw0oSVMCncMNTSaSV1dgKoeAuSGW9zIY4tfx</w:t>
      </w:r>
    </w:p>
    <w:p>
      <w:pPr>
        <w:pStyle w:val="PreformattedText"/>
        <w:bidi w:val="0"/>
        <w:spacing w:before="0" w:after="0"/>
        <w:jc w:val="left"/>
        <w:rPr/>
      </w:pPr>
      <w:r>
        <w:rPr/>
        <w:t>lqczU0zUVxq6qlqmZq60V0FReLJb6KpWG92qmmPyc1llNPFBLoYpBOgVoljqKfRI00TYKRs+IHrb01</w:t>
      </w:r>
    </w:p>
    <w:p>
      <w:pPr>
        <w:pStyle w:val="PreformattedText"/>
        <w:bidi w:val="0"/>
        <w:spacing w:before="0" w:after="0"/>
        <w:jc w:val="left"/>
        <w:rPr/>
      </w:pPr>
      <w:r>
        <w:rPr/>
        <w:t>Pc0yzC5MBlcosKs6s7KkQALxFDrlRwiuvczBsqc76S7baeN6gFSAdViAbkjwiimKKYwrGkgWKFMq8r</w:t>
      </w:r>
    </w:p>
    <w:p>
      <w:pPr>
        <w:pStyle w:val="PreformattedText"/>
        <w:bidi w:val="0"/>
        <w:spacing w:before="0" w:after="0"/>
        <w:jc w:val="left"/>
        <w:rPr/>
      </w:pPr>
      <w:r>
        <w:rPr/>
        <w:t>RszMwYyJKcRKISyqQcou5+riwWzXB0kxMvPIrzOqy9QonVaMq0cKSM5j06ydZiGd9o49h9fFWJXmNs</w:t>
      </w:r>
    </w:p>
    <w:p>
      <w:pPr>
        <w:pStyle w:val="PreformattedText"/>
        <w:bidi w:val="0"/>
        <w:spacing w:before="0" w:after="0"/>
        <w:jc w:val="left"/>
        <w:rPr/>
      </w:pPr>
      <w:r>
        <w:rPr/>
        <w:t>pABJsLn7P6TdofmFLvNMwkjHTSKE65VI6cpaJcPUOJBGSEIDBVTTtqIFXQ9HirEkKRwh7yTUy1dvpr</w:t>
      </w:r>
    </w:p>
    <w:p>
      <w:pPr>
        <w:pStyle w:val="PreformattedText"/>
        <w:bidi w:val="0"/>
        <w:spacing w:before="0" w:after="0"/>
        <w:jc w:val="left"/>
        <w:rPr/>
      </w:pPr>
      <w:r>
        <w:rPr/>
        <w:t>QIq+ulPNFCsdA0tjprbNFeLdUWz5eotdeqvc613pYY41SREWON9ZSqljl4x7WBkgBxuPvTbQ3VbiwJ</w:t>
      </w:r>
    </w:p>
    <w:p>
      <w:pPr>
        <w:pStyle w:val="PreformattedText"/>
        <w:bidi w:val="0"/>
        <w:spacing w:before="0" w:after="0"/>
        <w:jc w:val="left"/>
        <w:rPr/>
      </w:pPr>
      <w:r>
        <w:rPr/>
        <w:t>glW0ywVdZTtBUwGKWWllpnWaiqC0E7BolhlTXII5hujdzSr350NxspNdF0PDz9MU5uxvEHQw/gsmhF</w:t>
      </w:r>
    </w:p>
    <w:p>
      <w:pPr>
        <w:pStyle w:val="PreformattedText"/>
        <w:bidi w:val="0"/>
        <w:spacing w:before="0" w:after="0"/>
        <w:jc w:val="left"/>
        <w:rPr/>
      </w:pPr>
      <w:r>
        <w:rPr/>
        <w:t>McheGRi8n4qlVQxshZ16jK2pshmdyrLp4v2qeP7v6ynXK5v5/GJRrBMzsUaRPxx1eqWiGgKI0UlgIV</w:t>
      </w:r>
    </w:p>
    <w:p>
      <w:pPr>
        <w:pStyle w:val="PreformattedText"/>
        <w:bidi w:val="0"/>
        <w:spacing w:before="0" w:after="0"/>
        <w:jc w:val="left"/>
        <w:rPr/>
      </w:pPr>
      <w:r>
        <w:rPr/>
        <w:t>aMMNZGI4V37n4O09kgsNAD1mslPF09TJTJ8wJnDyl53ildtbRSpGemjk6WJTcFIk06VPFmYgXtYmRm</w:t>
      </w:r>
    </w:p>
    <w:p>
      <w:pPr>
        <w:pStyle w:val="PreformattedText"/>
        <w:bidi w:val="0"/>
        <w:spacing w:before="0" w:after="0"/>
        <w:jc w:val="left"/>
        <w:rPr/>
      </w:pPr>
      <w:r>
        <w:rPr/>
        <w:t>B70meVRVpzAaCgW5ySXCiuNEVtUtvprm0NXbqvXFHX3RegW1Rap5CoIiWUQkTaeMj3uAtuO7LpckEL</w:t>
      </w:r>
    </w:p>
    <w:p>
      <w:pPr>
        <w:pStyle w:val="PreformattedText"/>
        <w:bidi w:val="0"/>
        <w:spacing w:before="0" w:after="0"/>
        <w:jc w:val="left"/>
        <w:rPr/>
      </w:pPr>
      <w:r>
        <w:rPr/>
        <w:t>qY+v0DPcbMyxJFVVllonmkjtsFIZ60iLRXRvFMaK4JIgyJ4SgYqomjSZJV4tQvZlPMpjKoCgWBg51p</w:t>
      </w:r>
    </w:p>
    <w:p>
      <w:pPr>
        <w:pStyle w:val="PreformattedText"/>
        <w:bidi w:val="0"/>
        <w:spacing w:before="0" w:after="0"/>
        <w:jc w:val="left"/>
        <w:rPr/>
      </w:pPr>
      <w:r>
        <w:rPr/>
        <w:t>A4JqGmjBaDKoNEcsTMQFdtumIz5UZGp5V1dvDHJIyx1WZzc8V3YpqREMk+uWOSVCJN1MUQkCoY8jY6</w:t>
      </w:r>
    </w:p>
    <w:p>
      <w:pPr>
        <w:pStyle w:val="PreformattedText"/>
        <w:bidi w:val="0"/>
        <w:spacing w:before="0" w:after="0"/>
        <w:jc w:val="left"/>
        <w:rPr/>
      </w:pPr>
      <w:r>
        <w:rPr/>
        <w:t>VbT24EK6vrfioKhSXtoZJIUEDQyn+feRC0n77s0c0NQjLOwKCmm1KwkiZCrl2lcDUwwGPZGFXu4VXp</w:t>
      </w:r>
    </w:p>
    <w:p>
      <w:pPr>
        <w:pStyle w:val="PreformattedText"/>
        <w:bidi w:val="0"/>
        <w:spacing w:before="0" w:after="0"/>
        <w:jc w:val="left"/>
        <w:rPr/>
      </w:pPr>
      <w:r>
        <w:rPr/>
        <w:t>b4qJdT+cYGvT0GiyJ5fvq8wQrZboVS5U0omEjqgeokjch5OqF1RvrlIcqwz0/wAzDitOvmQrHFpR0s</w:t>
      </w:r>
    </w:p>
    <w:p>
      <w:pPr>
        <w:pStyle w:val="PreformattedText"/>
        <w:bidi w:val="0"/>
        <w:spacing w:before="0" w:after="0"/>
        <w:jc w:val="left"/>
        <w:rPr/>
      </w:pPr>
      <w:r>
        <w:rPr/>
        <w:t>pY65QoSpShYUkgi60bRhVMokMUbJDI0U9Od5EKyKck+W4YoHaNk2vnz/xIyLK2kPOXrtJRNJSu9ZPZ</w:t>
      </w:r>
    </w:p>
    <w:p>
      <w:pPr>
        <w:pStyle w:val="PreformattedText"/>
        <w:bidi w:val="0"/>
        <w:spacing w:before="0" w:after="0"/>
        <w:jc w:val="left"/>
        <w:rPr/>
      </w:pPr>
      <w:r>
        <w:rPr/>
        <w:t>q80VRW0Vtr5aCqqKykhqKm11yVqRs1NFTVE2pohpEkOtH861GALFj973ZdCwYhDLM5gs611plvlI9P</w:t>
      </w:r>
    </w:p>
    <w:p>
      <w:pPr>
        <w:pStyle w:val="PreformattedText"/>
        <w:bidi w:val="0"/>
        <w:spacing w:before="0" w:after="0"/>
        <w:jc w:val="left"/>
        <w:rPr/>
      </w:pPr>
      <w:r>
        <w:rPr/>
        <w:t>WXCCSWk5i/c9tuotlc9T1KgXyivtwrXW6UkdOixhokjUltOGdH4ig4VnBcYsNMukbVDHuBh3jKvjMm</w:t>
      </w:r>
    </w:p>
    <w:p>
      <w:pPr>
        <w:pStyle w:val="PreformattedText"/>
        <w:bidi w:val="0"/>
        <w:spacing w:before="0" w:after="0"/>
        <w:jc w:val="left"/>
        <w:rPr/>
      </w:pPr>
      <w:r>
        <w:rPr/>
        <w:t>qkMCPkQENBUMumaCGOERKZHYmnjGpjpOSTt+bh4ZdGHzVibAjxEko9dSC0bPGqxSuZSoRyVAkkEDhu</w:t>
      </w:r>
    </w:p>
    <w:p>
      <w:pPr>
        <w:pStyle w:val="PreformattedText"/>
        <w:bidi w:val="0"/>
        <w:spacing w:before="0" w:after="0"/>
        <w:jc w:val="left"/>
        <w:rPr/>
      </w:pPr>
      <w:r>
        <w:rPr/>
        <w:t>zBH4YGxPCrEsyjunLKTFdH0yRAKskckhCaWZiGncTMWkwswAYDVpA1f4eGpxW1kW0qw3SB0iSqupYO</w:t>
      </w:r>
    </w:p>
    <w:p>
      <w:pPr>
        <w:pStyle w:val="PreformattedText"/>
        <w:bidi w:val="0"/>
        <w:spacing w:before="0" w:after="0"/>
        <w:jc w:val="left"/>
        <w:rPr/>
      </w:pPr>
      <w:r>
        <w:rPr/>
        <w:t>lLNrMqxsSOmryhDJPMfNRIJY/JwcSbKw7uKsUDKW5ryEvjNmFQslPXRoYmp2hKyLEDHOsJLFZoWYCp</w:t>
      </w:r>
    </w:p>
    <w:p>
      <w:pPr>
        <w:pStyle w:val="PreformattedText"/>
        <w:bidi w:val="0"/>
        <w:spacing w:before="0" w:after="0"/>
        <w:jc w:val="left"/>
        <w:rPr/>
      </w:pPr>
      <w:r>
        <w:rPr/>
        <w:t>UsWWVDs6Mwd2XfiijXA8p4e7GKSCCOMsagrbfzRYzbLvV9OlqqiVLFX193rbfb+VeZpYJK2Wx2Pli0</w:t>
      </w:r>
    </w:p>
    <w:p>
      <w:pPr>
        <w:pStyle w:val="PreformattedText"/>
        <w:bidi w:val="0"/>
        <w:spacing w:before="0" w:after="0"/>
        <w:jc w:val="left"/>
        <w:rPr/>
      </w:pPr>
      <w:r>
        <w:rPr/>
        <w:t>UVVLVWWWDSsEsixRCSbproZBxmGaG9yxpnd3ukYgpkAhd5u97ZUs8NxtcslNW0VRS19MxikSqp5aSp</w:t>
      </w:r>
    </w:p>
    <w:p>
      <w:pPr>
        <w:pStyle w:val="PreformattedText"/>
        <w:bidi w:val="0"/>
        <w:spacing w:before="0" w:after="0"/>
        <w:jc w:val="left"/>
        <w:rPr/>
      </w:pPr>
      <w:r>
        <w:rPr/>
        <w:t>hJDRoslPVMG6bR40NpUkN3KvD0qGoFJP0RZY6grqxm1O0sEkpBj0R5GhNIqDHEZyY5GUkdVtTHG2R9</w:t>
      </w:r>
    </w:p>
    <w:p>
      <w:pPr>
        <w:pStyle w:val="PreformattedText"/>
        <w:bidi w:val="0"/>
        <w:spacing w:before="0" w:after="0"/>
        <w:jc w:val="left"/>
        <w:rPr/>
      </w:pPr>
      <w:r>
        <w:rPr/>
        <w:t>PD7oKm6OaRCGGeQU0ySECCZXnkHZIqSK5UMVcHTEyjH3I7dO/A6qVUZcx/hlNQWsL3kJcoJKmJ4+pI</w:t>
      </w:r>
    </w:p>
    <w:p>
      <w:pPr>
        <w:pStyle w:val="PreformattedText"/>
        <w:bidi w:val="0"/>
        <w:spacing w:before="0" w:after="0"/>
        <w:jc w:val="left"/>
        <w:rPr/>
      </w:pPr>
      <w:r>
        <w:rPr/>
        <w:t>0AGWXEMumWVI1R9ShXpmYr+ERnbZhtxdSWvfhKYkXtpjOwPJfMtyvnK9op5bncmhSZuvZvnal6A3m2</w:t>
      </w:r>
    </w:p>
    <w:p>
      <w:pPr>
        <w:pStyle w:val="PreformattedText"/>
        <w:bidi w:val="0"/>
        <w:spacing w:before="0" w:after="0"/>
        <w:jc w:val="left"/>
        <w:rPr/>
      </w:pPr>
      <w:r>
        <w:rPr/>
        <w:t>QrQzXIWoztTpdGtqU8fzDR/MGLESuwlwOmpQrSYWYr9qzOzvvU2Y43vLdtFg5ju9o5ovtr5fvd35e5</w:t>
      </w:r>
    </w:p>
    <w:p>
      <w:pPr>
        <w:pStyle w:val="PreformattedText"/>
        <w:bidi w:val="0"/>
        <w:spacing w:before="0" w:after="0"/>
        <w:jc w:val="left"/>
        <w:rPr/>
      </w:pPr>
      <w:r>
        <w:rPr/>
        <w:t>Ro7XU83X232ivr7PyxBXzrR2yovtwoaaWKxR1FUFijkqSgeVUfPc3D2qUkKh21aStJ2DNTUsqiaUsd</w:t>
      </w:r>
    </w:p>
    <w:p>
      <w:pPr>
        <w:pStyle w:val="PreformattedText"/>
        <w:bidi w:val="0"/>
        <w:spacing w:before="0" w:after="0"/>
        <w:jc w:val="left"/>
        <w:rPr/>
      </w:pPr>
      <w:r>
        <w:rPr/>
        <w:t>NQyVMppIP7eVOYE6hV9LhY5D+fc699KKM6dLLxICpewFm5ol2J5iXKzs56R/CV8QPrt6XetfrD6Ucj</w:t>
      </w:r>
    </w:p>
    <w:p>
      <w:pPr>
        <w:pStyle w:val="PreformattedText"/>
        <w:bidi w:val="0"/>
        <w:spacing w:before="0" w:after="0"/>
        <w:jc w:val="left"/>
        <w:rPr/>
      </w:pPr>
      <w:r>
        <w:rPr/>
        <w:t>/7X8k+g9DRzc/T0l0tlLfI2uFHJdKxOXrFOetzNNSWCCatrYqU644IWfvPYVVdppUqq0m/1GG6ojk2</w:t>
      </w:r>
    </w:p>
    <w:p>
      <w:pPr>
        <w:pStyle w:val="PreformattedText"/>
        <w:bidi w:val="0"/>
        <w:spacing w:before="0" w:after="0"/>
        <w:jc w:val="left"/>
        <w:rPr/>
      </w:pPr>
      <w:r>
        <w:rPr/>
        <w:t>ZnQMagXwHrTrhR1Amhj6comLRQtFUEhojB/eHqliOlKw2LAEqFZE3fh3HQnSJIYBgV18/unof+zU+E</w:t>
      </w:r>
    </w:p>
    <w:p>
      <w:pPr>
        <w:pStyle w:val="PreformattedText"/>
        <w:bidi w:val="0"/>
        <w:spacing w:before="0" w:after="0"/>
        <w:jc w:val="left"/>
        <w:rPr/>
      </w:pPr>
      <w:r>
        <w:rPr/>
        <w:t>j0t+N/135w9HvUbn/mPkF7Z6bVfNfJNByTDZZ+Z+b+ZKS7UdBU09vgv9HJBcqO2UFZ+8KijhX5qrhp</w:t>
      </w:r>
    </w:p>
    <w:p>
      <w:pPr>
        <w:pStyle w:val="PreformattedText"/>
        <w:bidi w:val="0"/>
        <w:spacing w:before="0" w:after="0"/>
        <w:jc w:val="left"/>
        <w:rPr/>
      </w:pPr>
      <w:r>
        <w:rPr/>
        <w:t>1RHReo64tv2its9JXoqGN/rTZs9FXpPUZO0KnlXw9adM/UTkep9J/Vb1K9Oay5UV+m9OOfObeQqu9W</w:t>
      </w:r>
    </w:p>
    <w:p>
      <w:pPr>
        <w:pStyle w:val="PreformattedText"/>
        <w:bidi w:val="0"/>
        <w:spacing w:before="0" w:after="0"/>
        <w:jc w:val="left"/>
        <w:rPr/>
      </w:pPr>
      <w:r>
        <w:rPr/>
        <w:t>0/2O9S8s3Se1peaGFWbp08kEEbyRBi0UrNFuqNq07PUqPQps4xqMLtM9ZFp1mUcp/mlufB766cu/DX</w:t>
      </w:r>
    </w:p>
    <w:p>
      <w:pPr>
        <w:pStyle w:val="PreformattedText"/>
        <w:bidi w:val="0"/>
        <w:spacing w:before="0" w:after="0"/>
        <w:jc w:val="left"/>
        <w:rPr/>
      </w:pPr>
      <w:r>
        <w:rPr/>
        <w:t>8Tvo765c08ttzfYPT3ms3O/2CCCgqaqqtF5t9RZLpXUFLcEannvVDT3Ja6hWfsL0aJlJSGFdppGvRe</w:t>
      </w:r>
    </w:p>
    <w:p>
      <w:pPr>
        <w:pStyle w:val="PreformattedText"/>
        <w:bidi w:val="0"/>
        <w:spacing w:before="0" w:after="0"/>
        <w:jc w:val="left"/>
        <w:rPr/>
      </w:pPr>
      <w:r>
        <w:rPr/>
        <w:t>naxYfNjNkqKlQk7uSsuXqww/aAeqvod64/Ff6m+r/w82GrsvpZzfHy3Wqt85bXkqvu/N8dmSn5u5xp</w:t>
      </w:r>
    </w:p>
    <w:p>
      <w:pPr>
        <w:pStyle w:val="PreformattedText"/>
        <w:bidi w:val="0"/>
        <w:spacing w:before="0" w:after="0"/>
        <w:jc w:val="left"/>
        <w:rPr/>
      </w:pPr>
      <w:r>
        <w:rPr/>
        <w:t>uU6eR15ep6+7RNN8u2GmeOabpIzjUnYKNbZ6K06zdo6ydsZWdApF1FshOt3pp6j82ejXqN6eerXIVd</w:t>
      </w:r>
    </w:p>
    <w:p>
      <w:pPr>
        <w:pStyle w:val="PreformattedText"/>
        <w:bidi w:val="0"/>
        <w:spacing w:before="0" w:after="0"/>
        <w:jc w:val="left"/>
        <w:rPr/>
      </w:pPr>
      <w:r>
        <w:rPr/>
        <w:t>HbudvTTma2c3csVFbELjQrcrVKJGp7pS9T+02+opJammnXIZo6xiMNhl1VaS1Kb0nO6wldnrtstUVV</w:t>
      </w:r>
    </w:p>
    <w:p>
      <w:pPr>
        <w:pStyle w:val="PreformattedText"/>
        <w:bidi w:val="0"/>
        <w:spacing w:before="0" w:after="0"/>
        <w:jc w:val="left"/>
        <w:rPr/>
      </w:pPr>
      <w:r>
        <w:rPr/>
        <w:t>UNYYsDylWXEr570uL40fij5i+M31/vPrvf8Akflr01u945Z5K5Uh5Z5Xrq25W2Ok5RtL2xK643u9QR</w:t>
      </w:r>
    </w:p>
    <w:p>
      <w:pPr>
        <w:pStyle w:val="PreformattedText"/>
        <w:bidi w:val="0"/>
        <w:spacing w:before="0" w:after="0"/>
        <w:jc w:val="left"/>
        <w:rPr/>
      </w:pPr>
      <w:r>
        <w:rPr/>
        <w:t>z3SuqHlqMuy6YoPl4NTpDrKdn2Wns1PBCdPOMpXqmoqqoKqvL4706x265XGzV9FcbRWVdlu1hu9JdL</w:t>
      </w:r>
    </w:p>
    <w:p>
      <w:pPr>
        <w:pStyle w:val="PreformattedText"/>
        <w:bidi w:val="0"/>
        <w:spacing w:before="0" w:after="0"/>
        <w:jc w:val="left"/>
        <w:rPr/>
      </w:pPr>
      <w:r>
        <w:rPr/>
        <w:t>XdbbNJRXW13ShmWroLhQ1lI6SUcsFREj00qESRv3p+XjTa4swNoqnUakVdTiymH/AKu+svq36788Te</w:t>
      </w:r>
    </w:p>
    <w:p>
      <w:pPr>
        <w:pStyle w:val="PreformattedText"/>
        <w:bidi w:val="0"/>
        <w:spacing w:before="0" w:after="0"/>
        <w:jc w:val="left"/>
        <w:rPr/>
      </w:pPr>
      <w:r>
        <w:rPr/>
        <w:t>pnrfz3zB6n8+1dotVhm5m5oqqZ7hLY7JEaa02mIUNPBGKKKF6jJESlpZ5JXd5ZGbiq00pgBFCj2Rhq</w:t>
      </w:r>
    </w:p>
    <w:p>
      <w:pPr>
        <w:pStyle w:val="PreformattedText"/>
        <w:bidi w:val="0"/>
        <w:spacing w:before="0" w:after="0"/>
        <w:jc w:val="left"/>
        <w:rPr/>
      </w:pPr>
      <w:r>
        <w:rPr/>
        <w:t>M5uwtA6q5E5wreUK71Gi5N5km5FtN4Xlu58801gutbyVQX2vgR6Tl2t5j+WampK9oXhKxmRWXWB3SN</w:t>
      </w:r>
    </w:p>
    <w:p>
      <w:pPr>
        <w:pStyle w:val="PreformattedText"/>
        <w:bidi w:val="0"/>
        <w:spacing w:before="0" w:after="0"/>
        <w:jc w:val="left"/>
        <w:rPr/>
      </w:pPr>
      <w:r>
        <w:rPr/>
        <w:t>oZD1lVimQvdYzsavZhgNOb3rS7f2a3Otl5T+JHn30K5hk6PL/xX+k1/wCR7X15RDTx8/2CiuNz5Xij</w:t>
      </w:r>
    </w:p>
    <w:p>
      <w:pPr>
        <w:pStyle w:val="PreformattedText"/>
        <w:bidi w:val="0"/>
        <w:spacing w:before="0" w:after="0"/>
        <w:jc w:val="left"/>
        <w:rPr/>
      </w:pPr>
      <w:r>
        <w:rPr/>
        <w:t>3AjlrLe92ooyca5FhVVOeKO1TZ2psgD0qNRH4byHl0PgctY9HFbZ9ppvfKiFZW9YR/8AFfy9Jz1+yy</w:t>
      </w:r>
    </w:p>
    <w:p>
      <w:pPr>
        <w:pStyle w:val="PreformattedText"/>
        <w:bidi w:val="0"/>
        <w:spacing w:before="0" w:after="0"/>
        <w:jc w:val="left"/>
        <w:rPr/>
      </w:pPr>
      <w:r>
        <w:rPr/>
        <w:t>oayeKeovPw8eukVsYsq/O0VrmuNRbnWSGZisZMVzfSXAjBj3XjT8oaKvtdZ0TI1qSkWbu82XvRWzOi</w:t>
      </w:r>
    </w:p>
    <w:p>
      <w:pPr>
        <w:pStyle w:val="PreformattedText"/>
        <w:bidi w:val="0"/>
        <w:spacing w:before="0" w:after="0"/>
        <w:jc w:val="left"/>
        <w:rPr/>
      </w:pPr>
      <w:r>
        <w:rPr/>
        <w:t>1Exc3YYsuPN9bpaeEdNViou1dLBTwUgZg8kWGp1WGJURi6MzLHIdJaUAsgkZniXQ0SjzC6i3s1mqpi</w:t>
      </w:r>
    </w:p>
    <w:p>
      <w:pPr>
        <w:pStyle w:val="PreformattedText"/>
        <w:bidi w:val="0"/>
        <w:spacing w:before="0" w:after="0"/>
        <w:jc w:val="left"/>
        <w:rPr/>
      </w:pPr>
      <w:r>
        <w:rPr/>
        <w:t>SdDeWPSnRGxBzK6ktKTOOmWAUt0I8yRSnGiMqDUv8AREYlJIZTGpxGsgEEacJmaOOXpGURxpIssMYR</w:t>
      </w:r>
    </w:p>
    <w:p>
      <w:pPr>
        <w:pStyle w:val="PreformattedText"/>
        <w:bidi w:val="0"/>
        <w:spacing w:before="0" w:after="0"/>
        <w:jc w:val="left"/>
        <w:rPr/>
      </w:pPr>
      <w:r>
        <w:rPr/>
        <w:t>YpmAjBaooIaahVVzlcywQOkQOprlXnuTixByB5RaBIHGPbHKBdbYyzBOudEEhqGhkMSRvAGp6yipuv</w:t>
      </w:r>
    </w:p>
    <w:p>
      <w:pPr>
        <w:pStyle w:val="PreformattedText"/>
        <w:bidi w:val="0"/>
        <w:spacing w:before="0" w:after="0"/>
        <w:jc w:val="left"/>
        <w:rPr/>
      </w:pPr>
      <w:r>
        <w:rPr/>
        <w:t>PEofShoY44IXbo24VEzvULSsxNNhbp588JemLujHp5+yKcyhFvVyZkVT8tbqmdU+UjgWajo6SNqgxS</w:t>
      </w:r>
    </w:p>
    <w:p>
      <w:pPr>
        <w:pStyle w:val="PreformattedText"/>
        <w:bidi w:val="0"/>
        <w:spacing w:before="0" w:after="0"/>
        <w:jc w:val="left"/>
        <w:rPr/>
      </w:pPr>
      <w:r>
        <w:rPr/>
        <w:t>NJGsClMRS1p6cbs/y9JU1PfxTZ12k0l/SLJU+9p3f2ZDsjMxVMfZ73rQZ6ixTQTZeJBVRyAtJKsxqq</w:t>
      </w:r>
    </w:p>
    <w:p>
      <w:pPr>
        <w:pStyle w:val="PreformattedText"/>
        <w:bidi w:val="0"/>
        <w:spacing w:before="0" w:after="0"/>
        <w:jc w:val="left"/>
        <w:rPr/>
      </w:pPr>
      <w:r>
        <w:rPr/>
        <w:t>tTHFMUdHqI6sxF9JZZLpKraoxRQ6WVhFiLHVpQNe2vJyxzIz/3YwiqrRRhekvSjZw9XBFDSTE9wLda</w:t>
      </w:r>
    </w:p>
    <w:p>
      <w:pPr>
        <w:pStyle w:val="PreformattedText"/>
        <w:bidi w:val="0"/>
        <w:spacing w:before="0" w:after="0"/>
        <w:jc w:val="left"/>
        <w:rPr/>
      </w:pPr>
      <w:r>
        <w:rPr/>
        <w:t>OGcLlme53FzmPgzxspGsMSRlcWvJionZOTKhyiTQNcqhV0JHNTrU5t7I88PZSxQiBY2Vo2ld9KM9Ml</w:t>
      </w:r>
    </w:p>
    <w:p>
      <w:pPr>
        <w:pStyle w:val="PreformattedText"/>
        <w:bidi w:val="0"/>
        <w:spacing w:before="0" w:after="0"/>
        <w:jc w:val="left"/>
        <w:rPr/>
      </w:pPr>
      <w:r>
        <w:rPr/>
        <w:t>OkAlTUZXYFGK1F6N1WOBIpHJdBcfD4yASgBoYq2JtMdXUS06TrHilpq2IZrYXMcKoK0SSxhYUKuscm</w:t>
      </w:r>
    </w:p>
    <w:p>
      <w:pPr>
        <w:pStyle w:val="PreformattedText"/>
        <w:bidi w:val="0"/>
        <w:spacing w:before="0" w:after="0"/>
        <w:jc w:val="left"/>
        <w:rPr/>
      </w:pPr>
      <w:r>
        <w:rPr/>
        <w:t>pgu/GnZ8WBBYKytfFfVMS6kohtrUiY1QLFFg61Ys6OyRrIFbLmcBg5PTj7VVxnUy8BHZLRfmVXP7X9</w:t>
      </w:r>
    </w:p>
    <w:p>
      <w:pPr>
        <w:pStyle w:val="PreformattedText"/>
        <w:bidi w:val="0"/>
        <w:spacing w:before="0" w:after="0"/>
        <w:jc w:val="left"/>
        <w:rPr/>
      </w:pPr>
      <w:r>
        <w:rPr/>
        <w:t>sWbHIAldJGw1b01albBFG1ZSV9PWrrpUq6WKWnlLtinqgy1YAXeJwVGlVdTq4YdHBQZW1Ue3uytMsK</w:t>
      </w:r>
    </w:p>
    <w:p>
      <w:pPr>
        <w:pStyle w:val="PreformattedText"/>
        <w:bidi w:val="0"/>
        <w:spacing w:before="0" w:after="0"/>
        <w:jc w:val="left"/>
        <w:rPr/>
      </w:pPr>
      <w:r>
        <w:rPr/>
        <w:t>YNs2vCrnGj1xWPmOCmihjvNKtPVmNITUVM9Flvnrm9HVywJUTUk9O4hhELRrT6JYUZNbKZXZGpVQEq</w:t>
      </w:r>
    </w:p>
    <w:p>
      <w:pPr>
        <w:pStyle w:val="PreformattedText"/>
        <w:bidi w:val="0"/>
        <w:spacing w:before="0" w:after="0"/>
        <w:jc w:val="left"/>
        <w:rPr/>
      </w:pPr>
      <w:r>
        <w:rPr/>
        <w:t>3viutoyoVpOri+Dbsry7Ro1P1jJEoCiOZYz1Y2lTBKozAZcMVKqMhRq06TxDuopLVLHJTaVLLkadub</w:t>
      </w:r>
    </w:p>
    <w:p>
      <w:pPr>
        <w:pStyle w:val="PreformattedText"/>
        <w:bidi w:val="0"/>
        <w:spacing w:before="0" w:after="0"/>
        <w:jc w:val="left"/>
        <w:rPr/>
      </w:pPr>
      <w:r>
        <w:rPr/>
        <w:t>e+bAOmqIaW4pO8cLokw6pqYGqIDAeyUzUwcGdVD61wQQYlb8vHOcLkyi/H5s1q2Niw18+fyn6HX/AG</w:t>
      </w:r>
    </w:p>
    <w:p>
      <w:pPr>
        <w:pStyle w:val="PreformattedText"/>
        <w:bidi w:val="0"/>
        <w:spacing w:before="0" w:after="0"/>
        <w:jc w:val="left"/>
        <w:rPr/>
      </w:pPr>
      <w:r>
        <w:rPr/>
        <w:t>e708ez/sx+RLg8FQ1Tzz62+r3M0x0mCatjp7rbrHTTzOXYIHp7frXJJxlO3HCtpVr7OCFJUMuPzt6d</w:t>
      </w:r>
    </w:p>
    <w:p>
      <w:pPr>
        <w:pStyle w:val="PreformattedText"/>
        <w:bidi w:val="0"/>
        <w:spacing w:before="0" w:after="0"/>
        <w:jc w:val="left"/>
        <w:rPr/>
      </w:pPr>
      <w:r>
        <w:rPr/>
        <w:t>Hatx6FO2S9krfeY7s9yOXbalqr7jL0wguBEsJSImKSrgMnRVI2H4MaPHIcsdTdTVuvaqWK2OgUpMrX</w:t>
      </w:r>
    </w:p>
    <w:p>
      <w:pPr>
        <w:pStyle w:val="PreformattedText"/>
        <w:bidi w:val="0"/>
        <w:spacing w:before="0" w:after="0"/>
        <w:jc w:val="left"/>
        <w:rPr/>
      </w:pPr>
      <w:r>
        <w:rPr/>
        <w:t>KGzG0uTkbkWaornvVwijWWQGpp43mbpwRhdU0srthIYxhsnbb9fNQbi8gm2I6Wlcer/P8AT3aSr5at</w:t>
      </w:r>
    </w:p>
    <w:p>
      <w:pPr>
        <w:pStyle w:val="PreformattedText"/>
        <w:bidi w:val="0"/>
        <w:spacing w:before="0" w:after="0"/>
        <w:jc w:val="left"/>
        <w:rPr/>
      </w:pPr>
      <w:r>
        <w:rPr/>
        <w:t>dTULynREQXmst0M0FZzzfmh6tLy3Y5kUiKmhhizNM34dPExnbLmIMkhqi3PLGqAAGJsfO9OnPM0VS0</w:t>
      </w:r>
    </w:p>
    <w:p>
      <w:pPr>
        <w:pStyle w:val="PreformattedText"/>
        <w:bidi w:val="0"/>
        <w:spacing w:before="0" w:after="0"/>
        <w:jc w:val="left"/>
        <w:rPr/>
      </w:pPr>
      <w:r>
        <w:rPr/>
        <w:t>sVbe1p2ub08dMlNQaYrfZLJRu0Fr5etkQVQG6TYkm09SZiZqgluCmpUW5BJOt/bKJr2mZL5eDCJKc1</w:t>
      </w:r>
    </w:p>
    <w:p>
      <w:pPr>
        <w:pStyle w:val="PreformattedText"/>
        <w:bidi w:val="0"/>
        <w:spacing w:before="0" w:after="0"/>
        <w:jc w:val="left"/>
        <w:rPr/>
      </w:pPr>
      <w:r>
        <w:rPr/>
        <w:t>lPbrcEAZurFC8tXJ+HgvGjxYZj9P06e7jSobdJEW7YJcb0NvRb1K5B9E7Y3rJ6v838renXp7Y7hfr3</w:t>
      </w:r>
    </w:p>
    <w:p>
      <w:pPr>
        <w:pStyle w:val="PreformattedText"/>
        <w:bidi w:val="0"/>
        <w:spacing w:before="0" w:after="0"/>
        <w:jc w:val="left"/>
        <w:rPr/>
      </w:pPr>
      <w:r>
        <w:rPr/>
        <w:t>eudOerxS8v8r0g5S5drOYaGipnuDQvebtU3ZqGKnt1Is9XUSskMMUmoLw7EhioAvZu916ZRHaEKQo1</w:t>
      </w:r>
    </w:p>
    <w:p>
      <w:pPr>
        <w:pStyle w:val="PreformattedText"/>
        <w:bidi w:val="0"/>
        <w:spacing w:before="0" w:after="0"/>
        <w:jc w:val="left"/>
        <w:rPr/>
      </w:pPr>
      <w:r>
        <w:rPr/>
        <w:t>Xlx96fn+/tJviuoPim+Kv1X9UbFHcI7Fzdfbalst9+oYhWT2SxxKttu9wpadtNFNO7zVC0auskaVCp</w:t>
      </w:r>
    </w:p>
    <w:p>
      <w:pPr>
        <w:pStyle w:val="PreformattedText"/>
        <w:bidi w:val="0"/>
        <w:spacing w:before="0" w:after="0"/>
        <w:jc w:val="left"/>
        <w:rPr/>
      </w:pPr>
      <w:r>
        <w:rPr/>
        <w:t>NibWvDKFIInZVbMazXiiN8BHLKnN/bPOq5sEukwpekIRVMtOV16OnGRKqg6y8DaGbUpOpArJqbiQRc</w:t>
      </w:r>
    </w:p>
    <w:p>
      <w:pPr>
        <w:pStyle w:val="PreformattedText"/>
        <w:bidi w:val="0"/>
        <w:spacing w:before="0" w:after="0"/>
        <w:jc w:val="left"/>
        <w:rPr/>
      </w:pPr>
      <w:r>
        <w:rPr/>
        <w:t>BBpf7su2IOt7tI5HUqwVQJVeRh1NCue5ypwD9H06QR7/AHbhbMCxkWUKb8vSMnV2Y6CNRBJ06YgG0g</w:t>
      </w:r>
    </w:p>
    <w:p>
      <w:pPr>
        <w:pStyle w:val="PreformattedText"/>
        <w:bidi w:val="0"/>
        <w:spacing w:before="0" w:after="0"/>
        <w:jc w:val="left"/>
        <w:rPr/>
      </w:pPr>
      <w:r>
        <w:rPr/>
        <w:t>6SzbgaQdIAO7f4uJJUk8TaTyhd7dkzLA8/L7yoFxTTQSSfizQyO5qXp9b9dTFXuplAZKYhogdbjGri</w:t>
      </w:r>
    </w:p>
    <w:p>
      <w:pPr>
        <w:pStyle w:val="PreformattedText"/>
        <w:bidi w:val="0"/>
        <w:spacing w:before="0" w:after="0"/>
        <w:jc w:val="left"/>
        <w:rPr/>
      </w:pPr>
      <w:r>
        <w:rPr/>
        <w:t>zFSiY45rle3N9PjI3weJKt63L9WDWHALOyNISshOTuTgZjTJKYYHffYfTxQAkwupNid5ZroU6Wk1Dv</w:t>
      </w:r>
    </w:p>
    <w:p>
      <w:pPr>
        <w:pStyle w:val="PreformattedText"/>
        <w:bidi w:val="0"/>
        <w:spacing w:before="0" w:after="0"/>
        <w:jc w:val="left"/>
        <w:rPr/>
      </w:pPr>
      <w:r>
        <w:rPr/>
        <w:t>DNIInyRqB0qn8AB+254khlv4QubKbZCdt/gv5wb0z+Nv4R+e8mnksHxIejl3WWRHgIp5OabXBIWhRi</w:t>
      </w:r>
    </w:p>
    <w:p>
      <w:pPr>
        <w:pStyle w:val="PreformattedText"/>
        <w:bidi w:val="0"/>
        <w:spacing w:before="0" w:after="0"/>
        <w:jc w:val="left"/>
        <w:rPr/>
      </w:pPr>
      <w:r>
        <w:rPr/>
        <w:t>qoY59wrdvtszYo6Y5DmFv5Y0GxBY8TP2UL0we5VzKSVkqJZl32McrGVMbAEAOvGCaIPTEgHzvjwcYI</w:t>
      </w:r>
    </w:p>
    <w:p>
      <w:pPr>
        <w:pStyle w:val="PreformattedText"/>
        <w:bidi w:val="0"/>
        <w:spacing w:before="0" w:after="0"/>
        <w:jc w:val="left"/>
        <w:rPr/>
      </w:pPr>
      <w:r>
        <w:rPr/>
        <w:t>B8k778EgEG9ukhKvtUr26gMgEdwPsfPd/qTwSYIVZ2bIYAKP8AmMMcjzg78KqHgvAmEBbkW1HSwBbq</w:t>
      </w:r>
    </w:p>
    <w:p>
      <w:pPr>
        <w:pStyle w:val="PreformattedText"/>
        <w:bidi w:val="0"/>
        <w:spacing w:before="0" w:after="0"/>
        <w:jc w:val="left"/>
        <w:rPr/>
      </w:pPr>
      <w:r>
        <w:rPr/>
        <w:t>DAUkZAzkA/r78MXgPhINiLnhAStOSxyO0YAGcDJBBjJXIOdv+LiZnJsCfCaUkzCVQG3GTkEDOQpxjP</w:t>
      </w:r>
    </w:p>
    <w:p>
      <w:pPr>
        <w:pStyle w:val="PreformattedText"/>
        <w:bidi w:val="0"/>
        <w:spacing w:before="0" w:after="0"/>
        <w:jc w:val="left"/>
        <w:rPr/>
      </w:pPr>
      <w:r>
        <w:rPr/>
        <w:t>jPj9eNCf6Q+MTUDNbB8blTCqlqNBXftBUsD5YHbBxjOPb78Qxfgp0mc00G9qQrb2XnxhXSVYKgo22R</w:t>
      </w:r>
    </w:p>
    <w:p>
      <w:pPr>
        <w:pStyle w:val="PreformattedText"/>
        <w:bidi w:val="0"/>
        <w:spacing w:before="0" w:after="0"/>
        <w:jc w:val="left"/>
        <w:rPr/>
      </w:pPr>
      <w:r>
        <w:rPr/>
        <w:t>nvc+Tk9p2Htvtn34TYg8NYMtwSH3ISw1J0EDHtgHCttk/c9u+ccNFFibAi770QSxB8I/SoUDI/KTnu</w:t>
      </w:r>
    </w:p>
    <w:p>
      <w:pPr>
        <w:pStyle w:val="PreformattedText"/>
        <w:bidi w:val="0"/>
        <w:spacing w:before="0" w:after="0"/>
        <w:jc w:val="left"/>
        <w:rPr/>
      </w:pPr>
      <w:r>
        <w:rPr/>
        <w:t>7lzspx+YHH9ODsrXBbeWVkZVTKqyMWGkahgADcKMDV7Ae54qKjk6cTHLTW2THdgZWykF2Ock+Qc6Cc</w:t>
      </w:r>
    </w:p>
    <w:p>
      <w:pPr>
        <w:pStyle w:val="PreformattedText"/>
        <w:bidi w:val="0"/>
        <w:spacing w:before="0" w:after="0"/>
        <w:jc w:val="left"/>
        <w:rPr/>
      </w:pPr>
      <w:r>
        <w:rPr/>
        <w:t>qunHjbP68a0Jc4seWLIuC3S8EK0FgW3BYkkasEKAdW+O453H24sy4kBeE10mHZLYcd37sEq1WDnG2M</w:t>
      </w:r>
    </w:p>
    <w:p>
      <w:pPr>
        <w:pStyle w:val="PreformattedText"/>
        <w:bidi w:val="0"/>
        <w:spacing w:before="0" w:after="0"/>
        <w:jc w:val="left"/>
        <w:rPr/>
      </w:pPr>
      <w:r>
        <w:rPr/>
        <w:t>KdONiD24H32wcZOOImlFsL+tI/SAJMgDbGdWrcndhn7AfpnV3cEeF5TwMSQYBGCGY/1HnuwR79xI8g</w:t>
      </w:r>
    </w:p>
    <w:p>
      <w:pPr>
        <w:pStyle w:val="PreformattedText"/>
        <w:bidi w:val="0"/>
        <w:spacing w:before="0" w:after="0"/>
        <w:jc w:val="left"/>
        <w:rPr/>
      </w:pPr>
      <w:r>
        <w:rPr/>
        <w:t>8SvEfGSPHK8erggA7ZwGBzsfZtH2xpOx34fGsVYAZfZJWnDAkk92WOWOkEsAGAC/fG+/5f4uCwtbpM</w:t>
      </w:r>
    </w:p>
    <w:p>
      <w:pPr>
        <w:pStyle w:val="PreformattedText"/>
        <w:bidi w:val="0"/>
        <w:spacing w:before="0" w:after="0"/>
        <w:jc w:val="left"/>
        <w:rPr/>
      </w:pPr>
      <w:r>
        <w:rPr/>
        <w:t>pBBsRrCOhVWAzlRnO/ahx4BJ85I8fbgiqnSGdBryjafAG5J8E923uN/wCvEqSvA2mWqhYFr8oh3QMN</w:t>
      </w:r>
    </w:p>
    <w:p>
      <w:pPr>
        <w:pStyle w:val="PreformattedText"/>
        <w:bidi w:val="0"/>
        <w:spacing w:before="0" w:after="0"/>
        <w:jc w:val="left"/>
        <w:rPr/>
      </w:pPr>
      <w:r>
        <w:rPr/>
        <w:t>Ix52BGSSE8rq9h2/88cOGoBI1mXUH2iFdM4HvsdOceSCuMjH1Dt3+3Ewk1Gwx7jBwMnYAYwQ3gZI24</w:t>
      </w:r>
    </w:p>
    <w:p>
      <w:pPr>
        <w:pStyle w:val="PreformattedText"/>
        <w:bidi w:val="0"/>
        <w:spacing w:before="0" w:after="0"/>
        <w:jc w:val="left"/>
        <w:rPr/>
      </w:pPr>
      <w:r>
        <w:rPr/>
        <w:t>IRVX+kb+c76iCGyMg5O2n9eCE/FTp4hT2lA7KslT1KhQYyGTDhVQfldsL5bGNWOLU1IU34tHXydsTo</w:t>
      </w:r>
    </w:p>
    <w:p>
      <w:pPr>
        <w:pStyle w:val="PreformattedText"/>
        <w:bidi w:val="0"/>
        <w:spacing w:before="0" w:after="0"/>
        <w:jc w:val="left"/>
        <w:rPr/>
      </w:pPr>
      <w:r>
        <w:rPr/>
        <w:t>u6YpfpVK2uFA4WG105AaRapXzKxZopF//Z9erMZ2iZSg1fVxS644rxUxwW1vfEFwS3b2g5ZwAo15Vj</w:t>
      </w:r>
    </w:p>
    <w:p>
      <w:pPr>
        <w:pStyle w:val="PreformattedText"/>
        <w:bidi w:val="0"/>
        <w:spacing w:before="0" w:after="0"/>
        <w:jc w:val="left"/>
        <w:rPr/>
      </w:pPr>
      <w:r>
        <w:rPr/>
        <w:t>v7YUA7jx3cJtraHv8A4fhHVE8nzdKYy5mFRF01jaKJz3hR055RoicjwzDGw4GyxKyQWbUACLXUPHcp</w:t>
      </w:r>
    </w:p>
    <w:p>
      <w:pPr>
        <w:pStyle w:val="PreformattedText"/>
        <w:bidi w:val="0"/>
        <w:spacing w:before="0" w:after="0"/>
        <w:jc w:val="left"/>
        <w:rPr/>
      </w:pPr>
      <w:r>
        <w:rPr/>
        <w:t>GCVEEkcMHZUwJBMwkj3lmMZKVCspU9VO11GtdOW4FsCCOKiWsNPZEIvCaiAVxqC69RGdJwBjV5yGbh</w:t>
      </w:r>
    </w:p>
    <w:p>
      <w:pPr>
        <w:pStyle w:val="PreformattedText"/>
        <w:bidi w:val="0"/>
        <w:spacing w:before="0" w:after="0"/>
        <w:jc w:val="left"/>
        <w:rPr/>
      </w:pPr>
      <w:r>
        <w:rPr/>
        <w:t>oYW0OJ/dKEtZtPZDQBIbTGBGsEslahEqFleSBIMvHI4OnAlbKackHUGIyONABLDxtFa39kE6hl1brv</w:t>
      </w:r>
    </w:p>
    <w:p>
      <w:pPr>
        <w:pStyle w:val="PreformattedText"/>
        <w:bidi w:val="0"/>
        <w:spacing w:before="0" w:after="0"/>
        <w:jc w:val="left"/>
        <w:rPr/>
      </w:pPr>
      <w:r>
        <w:rPr/>
        <w:t>5cHIOrVlWZT7nwRuBxSo+Fuksova3CEnLNM9TXMvSp5A0MUb/M2mou9GsdVVQQP82sJLUqrEsh+YGW</w:t>
      </w:r>
    </w:p>
    <w:p>
      <w:pPr>
        <w:pStyle w:val="PreformattedText"/>
        <w:bidi w:val="0"/>
        <w:spacing w:before="0" w:after="0"/>
        <w:jc w:val="left"/>
        <w:rPr/>
      </w:pPr>
      <w:r>
        <w:rPr/>
        <w:t>jVW0d54y1KgBUHi3LL0kLmwbECb1s3Xra9g5Akq5hADXNXMEhLwRp82VxVBYl6SPkak0J/+cfhy3C2</w:t>
      </w:r>
    </w:p>
    <w:p>
      <w:pPr>
        <w:pStyle w:val="PreformattedText"/>
        <w:bidi w:val="0"/>
        <w:spacing w:before="0" w:after="0"/>
        <w:jc w:val="left"/>
        <w:rPr/>
      </w:pPr>
      <w:r>
        <w:rPr/>
        <w:t>vJPE3awjNkGh3kEiMqnCuVcsMsRr6S4mG2c+Bp1suBEvDO7lbW/kxfXdvMkO5i06VIA1ozaBoCZdhH</w:t>
      </w:r>
    </w:p>
    <w:p>
      <w:pPr>
        <w:pStyle w:val="PreformattedText"/>
        <w:bidi w:val="0"/>
        <w:spacing w:before="0" w:after="0"/>
        <w:jc w:val="left"/>
        <w:rPr/>
      </w:pPr>
      <w:r>
        <w:rPr/>
        <w:t>+RCG06Acocov4ru3FSGsthC9r62m7t0GLHWPwpG0BoZYRpOiRA5P06QoZVAA6eEPTQkzrcEAgwVuC9</w:t>
      </w:r>
    </w:p>
    <w:p>
      <w:pPr>
        <w:pStyle w:val="PreformattedText"/>
        <w:bidi w:val="0"/>
        <w:spacing w:before="0" w:after="0"/>
        <w:jc w:val="left"/>
        <w:rPr/>
      </w:pPr>
      <w:r>
        <w:rPr/>
        <w:t>Gh6dcXL0MUq3JIo+XaP5SKWOnudulNzulVUpPTyUrh7A5KtJBHL3zzrJ1gqTKvCASahBbRT5tGhT2b</w:t>
      </w:r>
    </w:p>
    <w:p>
      <w:pPr>
        <w:pStyle w:val="PreformattedText"/>
        <w:bidi w:val="0"/>
        <w:spacing w:before="0" w:after="0"/>
        <w:jc w:val="left"/>
        <w:rPr/>
      </w:pPr>
      <w:r>
        <w:rPr/>
        <w:t>m3n+WCGrGxiWYkAx98sjyAgqVk0ELIxYfUAOrp6Q/AQtxoJvvAxI1t4RxKzMoTQ8sspXUUmVmlMzdJ</w:t>
      </w:r>
    </w:p>
    <w:p>
      <w:pPr>
        <w:pStyle w:val="PreformattedText"/>
        <w:bidi w:val="0"/>
        <w:spacing w:before="0" w:after="0"/>
        <w:jc w:val="left"/>
        <w:rPr/>
      </w:pPr>
      <w:r>
        <w:rPr/>
        <w:t>Y4XUYqDIyMCRhZjH0l0U6EmbDinES1z6/wC+LrmVFOHaQqyyhnR1fqKYnjVwVaokYqinRhpyvRjxCj</w:t>
      </w:r>
    </w:p>
    <w:p>
      <w:pPr>
        <w:pStyle w:val="PreformattedText"/>
        <w:bidi w:val="0"/>
        <w:spacing w:before="0" w:after="0"/>
        <w:jc w:val="left"/>
        <w:rPr/>
      </w:pPr>
      <w:r>
        <w:rPr/>
        <w:t>Hi3u5a+fPjINrm3CKQS1adTQVjbpuSsciOwSVDDMS8TaUyEWNmXOBinpl0q78ULEXJGqiWCgnRtYc8</w:t>
      </w:r>
    </w:p>
    <w:p>
      <w:pPr>
        <w:pStyle w:val="PreformattedText"/>
        <w:bidi w:val="0"/>
        <w:spacing w:before="0" w:after="0"/>
        <w:jc w:val="left"/>
        <w:rPr/>
      </w:pPr>
      <w:r>
        <w:rPr/>
        <w:t>sxmS2UAqFr+k9yu9bLUvOtTa3joLOtNB87y3CjVEkCieZZa8DVJBI8NMv4eeEs2ZBb8RGol1up1MDW</w:t>
      </w:r>
    </w:p>
    <w:p>
      <w:pPr>
        <w:pStyle w:val="PreformattedText"/>
        <w:bidi w:val="0"/>
        <w:spacing w:before="0" w:after="0"/>
        <w:jc w:val="left"/>
        <w:rPr/>
      </w:pPr>
      <w:r>
        <w:rPr/>
        <w:t>0a1h65jjBjMcC6YzoRjNHBFGzFIY1z1I43Y9JfxKlmfSvDRYlR0iioBsSSxm8kyMxGYwAA2VaR12Jk</w:t>
      </w:r>
    </w:p>
    <w:p>
      <w:pPr>
        <w:pStyle w:val="PreformattedText"/>
        <w:bidi w:val="0"/>
        <w:spacing w:before="0" w:after="0"/>
        <w:jc w:val="left"/>
        <w:rPr/>
      </w:pPr>
      <w:r>
        <w:rPr/>
        <w:t>Rum7a2jeQalBBMrL1ZsRqBwwi1hpb2yDwXe8+f8AEex1EaPrijjRZEd4ppZnm6uoRtrdW3aUtvpwrV</w:t>
      </w:r>
    </w:p>
    <w:p>
      <w:pPr>
        <w:pStyle w:val="PreformattedText"/>
        <w:bidi w:val="0"/>
        <w:spacing w:before="0" w:after="0"/>
        <w:jc w:val="left"/>
        <w:rPr/>
      </w:pPr>
      <w:r>
        <w:rPr/>
        <w:t>RXSmiFeLFjcm/T8JBORuOEcwdzM5KKuZZXZ5g2tQo1SzNCMojOcAIO4BYIdW7cUY3Xe4mMXl14SU5e</w:t>
      </w:r>
    </w:p>
    <w:p>
      <w:pPr>
        <w:pStyle w:val="PreformattedText"/>
        <w:bidi w:val="0"/>
        <w:spacing w:before="0" w:after="0"/>
        <w:jc w:val="left"/>
        <w:rPr/>
      </w:pPr>
      <w:r>
        <w:rPr/>
        <w:t>WL/ae3SzilihT8aaWuvMnL1EqQwyuyVl1o8yWanOFUGANIsjJGm7OeBlCkKTuiVXn06Sa5rQmn5ToJ</w:t>
      </w:r>
    </w:p>
    <w:p>
      <w:pPr>
        <w:pStyle w:val="PreformattedText"/>
        <w:bidi w:val="0"/>
        <w:spacing w:before="0" w:after="0"/>
        <w:jc w:val="left"/>
        <w:rPr/>
      </w:pPr>
      <w:r>
        <w:rPr/>
        <w:t>47lFN+6RVW16qKlnDR1U0swW33xP8A/JUZKh0Sck0EmtJe7bjPSpCm1Q3azGaqxyWmbcsDHQp8vl5p</w:t>
      </w:r>
    </w:p>
    <w:p>
      <w:pPr>
        <w:pStyle w:val="PreformattedText"/>
        <w:bidi w:val="0"/>
        <w:spacing w:before="0" w:after="0"/>
        <w:jc w:val="left"/>
        <w:rPr/>
      </w:pPr>
      <w:r>
        <w:rPr/>
        <w:t>RGAv90rqhLMMRA4XpsdTKuC0rappsIBw/He9nGZlAYXbUxIKroY1bRrkwzwjAMbll6MEmpSZ5CvgYa</w:t>
      </w:r>
    </w:p>
    <w:p>
      <w:pPr>
        <w:pStyle w:val="PreformattedText"/>
        <w:bidi w:val="0"/>
        <w:spacing w:before="0" w:after="0"/>
        <w:jc w:val="left"/>
        <w:rPr/>
      </w:pPr>
      <w:r>
        <w:rPr/>
        <w:t>UqS2mFdPE6Wt3fHz7ZXeyB6mIlY4tSPOkRGOme14T1c9jOcGfUwzgjLt3bQr3R62/58+EsveGPnwmG</w:t>
      </w:r>
    </w:p>
    <w:p>
      <w:pPr>
        <w:pStyle w:val="PreformattedText"/>
        <w:bidi w:val="0"/>
        <w:spacing w:before="0" w:after="0"/>
        <w:jc w:val="left"/>
        <w:rPr/>
      </w:pPr>
      <w:r>
        <w:rPr/>
        <w:t>Zug8cWTJNKIViPRkkeF2UkdfIUM76u77/T2LxYDW54yh10C2lirT1VNZK752kggSi5YtVVRNWQxWqt</w:t>
      </w:r>
    </w:p>
    <w:p>
      <w:pPr>
        <w:pStyle w:val="PreformattedText"/>
        <w:bidi w:val="0"/>
        <w:spacing w:before="0" w:after="0"/>
        <w:jc w:val="left"/>
        <w:rPr/>
      </w:pPr>
      <w:r>
        <w:rPr/>
        <w:t>BqahqqOe11KKf3o8lPUSP05MSzwdUKFWFV4ylT2mSnJL620X61+abVJFPxOOkrmtWGaCIuUUyrJJA8</w:t>
      </w:r>
    </w:p>
    <w:p>
      <w:pPr>
        <w:pStyle w:val="PreformattedText"/>
        <w:bidi w:val="0"/>
        <w:spacing w:before="0" w:after="0"/>
        <w:jc w:val="left"/>
        <w:rPr/>
      </w:pPr>
      <w:r>
        <w:rPr/>
        <w:t>MS/LtpZFSN0QYpMt+Y7gdn1MeNa2RRZMlaY73yFtZUNaIkuU+t2CmH6UVwWHlJDrAMqB3fTjud2Q8Y</w:t>
      </w:r>
    </w:p>
    <w:p>
      <w:pPr>
        <w:pStyle w:val="PreformattedText"/>
        <w:bidi w:val="0"/>
        <w:spacing w:before="0" w:after="0"/>
        <w:jc w:val="left"/>
        <w:rPr/>
      </w:pPr>
      <w:r>
        <w:rPr/>
        <w:t>K1+0JU6WjUvYX4Rl1PxOnmPRjSjFdgrHKgdoJIYADO2McUWqwIudJfBOax8/lJC1O/zcjwOyyLSySh</w:t>
      </w:r>
    </w:p>
    <w:p>
      <w:pPr>
        <w:pStyle w:val="PreformattedText"/>
        <w:bidi w:val="0"/>
        <w:spacing w:before="0" w:after="0"/>
        <w:jc w:val="left"/>
        <w:rPr/>
      </w:pPr>
      <w:r>
        <w:rPr/>
        <w:t>onp6ZWemeCcddqvCyQgxqzx+WGlfuvFX1YCSpU2ABW82lmEtXXsVVS9Q8sjxUy00Ks7FgsdKGIpIzI</w:t>
      </w:r>
    </w:p>
    <w:p>
      <w:pPr>
        <w:pStyle w:val="PreformattedText"/>
        <w:bidi w:val="0"/>
        <w:spacing w:before="0" w:after="0"/>
        <w:jc w:val="left"/>
        <w:rPr/>
      </w:pPr>
      <w:r>
        <w:rPr/>
        <w:t>2FVSUAxp7dPD6b30HAytS2R01tJKmjYxIEBcDuKKoDDYvuGOSN2OB7M/8ADw0XsvhaK/V+bySjACOz</w:t>
      </w:r>
    </w:p>
    <w:p>
      <w:pPr>
        <w:pStyle w:val="PreformattedText"/>
        <w:bidi w:val="0"/>
        <w:spacing w:before="0" w:after="0"/>
        <w:jc w:val="left"/>
        <w:rPr/>
      </w:pPr>
      <w:r>
        <w:rPr/>
        <w:t>kKipGcrsqbksjpggMGPuCMJL78MOhFzjpKahfdMV1BXZ1VklJDq+Ok7E6XWQrgqusnOjbvk0tp08U8</w:t>
      </w:r>
    </w:p>
    <w:p>
      <w:pPr>
        <w:pStyle w:val="PreformattedText"/>
        <w:bidi w:val="0"/>
        <w:spacing w:before="0" w:after="0"/>
        <w:jc w:val="left"/>
        <w:rPr/>
      </w:pPr>
      <w:r>
        <w:rPr/>
        <w:t>dYdd28Or3JFU0ddUwCiipkudLJNT0t7rK2aCSpoKdFFZFciHr50qFmVpYgZEqZGjkYxIj8Jo3BY35p</w:t>
      </w:r>
    </w:p>
    <w:p>
      <w:pPr>
        <w:pStyle w:val="PreformattedText"/>
        <w:bidi w:val="0"/>
        <w:spacing w:before="0" w:after="0"/>
        <w:jc w:val="left"/>
        <w:rPr/>
      </w:pPr>
      <w:r>
        <w:rPr/>
        <w:t>oqAFVxGsGY8E4jQKOiYw8L50t91RyQYMQbhtmSnVfz8ab2F10maOQTJqJhAkckd7DXJIAyCFmHcw3k</w:t>
      </w:r>
    </w:p>
    <w:p>
      <w:pPr>
        <w:pStyle w:val="PreformattedText"/>
        <w:bidi w:val="0"/>
        <w:spacing w:before="0" w:after="0"/>
        <w:jc w:val="left"/>
        <w:rPr/>
      </w:pPr>
      <w:r>
        <w:rPr/>
        <w:t>BZTkfjP4xxFj6n75bI35tPPSOlkVnkeUaIsgx6V0zBmRZWlQEgZBKlFP5pIUP0niSzagy11tl3oopb</w:t>
      </w:r>
    </w:p>
    <w:p>
      <w:pPr>
        <w:pStyle w:val="PreformattedText"/>
        <w:bidi w:val="0"/>
        <w:spacing w:before="0" w:after="0"/>
        <w:jc w:val="left"/>
        <w:rPr/>
      </w:pPr>
      <w:r>
        <w:rPr/>
        <w:t>pAxZQzBO0OUZZFLB5EAOGUGLEec5aF5fpfiyktkAMgwlCCOIlpXGGD/Zutkp1t9KzHlesgjprDdbGk</w:t>
      </w:r>
    </w:p>
    <w:p>
      <w:pPr>
        <w:pStyle w:val="PreformattedText"/>
        <w:bidi w:val="0"/>
        <w:spacing w:before="0" w:after="0"/>
        <w:jc w:val="left"/>
        <w:rPr/>
      </w:pPr>
      <w:r>
        <w:rPr/>
        <w:t>he2lJ46e4Tu1PfiamDqNEcJNU66yjPSEi8KRFva+q+OreeseeW3RYERzDUipUSaVy0kW7yMRrRVVmA</w:t>
      </w:r>
    </w:p>
    <w:p>
      <w:pPr>
        <w:pStyle w:val="PreformattedText"/>
        <w:bidi w:val="0"/>
        <w:spacing w:before="0" w:after="0"/>
        <w:jc w:val="left"/>
        <w:rPr/>
      </w:pPr>
      <w:r>
        <w:rPr/>
        <w:t>HdJJINRO7dao/h4eoax0srRRCm4UaiP4qgFnVYQ8eoBjODFDmJY2Eq6dkGllyBv0o0j+tzxJtYgLhK</w:t>
      </w:r>
    </w:p>
    <w:p>
      <w:pPr>
        <w:pStyle w:val="PreformattedText"/>
        <w:bidi w:val="0"/>
        <w:spacing w:before="0" w:after="0"/>
        <w:jc w:val="left"/>
        <w:rPr/>
      </w:pPr>
      <w:r>
        <w:rPr/>
        <w:t>k3NxHrqFaOeRMGQOkbsUzLOky60csSI5RrUFNk60gRfoPC11uvdjEUi5M2kR5AFMTQwlpI443KkFlk</w:t>
      </w:r>
    </w:p>
    <w:p>
      <w:pPr>
        <w:pStyle w:val="PreformattedText"/>
        <w:bidi w:val="0"/>
        <w:spacing w:before="0" w:after="0"/>
        <w:jc w:val="left"/>
        <w:rPr/>
      </w:pPr>
      <w:r>
        <w:rPr/>
        <w:t>ZOk0WA85Lll1fx6m+gcMpjjZPt8/hJyA4qbDzxhxyRUimpYUeoFJWLzLa1im/wBoEs5eKemq6WSD93</w:t>
      </w:r>
    </w:p>
    <w:p>
      <w:pPr>
        <w:pStyle w:val="PreformattedText"/>
        <w:bidi w:val="0"/>
        <w:spacing w:before="0" w:after="0"/>
        <w:jc w:val="left"/>
        <w:rPr/>
      </w:pPr>
      <w:r>
        <w:rPr/>
        <w:t>yRvT3k4EaGSYrFFC3y0+qKo1KnadWKjwjaZbUAaAiR14kpmvFwjhNQGaoqnX5uCGhqUEtSxLvRUpaG</w:t>
      </w:r>
    </w:p>
    <w:p>
      <w:pPr>
        <w:pStyle w:val="PreformattedText"/>
        <w:bidi w:val="0"/>
        <w:spacing w:before="0" w:after="0"/>
        <w:jc w:val="left"/>
        <w:rPr/>
      </w:pPr>
      <w:r>
        <w:rPr/>
        <w:t>gqFDN+FGejqcsDoReL0xcKWGWnESH5jG8iJJURfKd0AFMFjcGkiMyI2tqdZjnDKupHYnC6pe7UOLqh</w:t>
      </w:r>
    </w:p>
    <w:p>
      <w:pPr>
        <w:pStyle w:val="PreformattedText"/>
        <w:bidi w:val="0"/>
        <w:spacing w:before="0" w:after="0"/>
        <w:jc w:val="left"/>
        <w:rPr/>
      </w:pPr>
      <w:r>
        <w:rPr/>
        <w:t>uNFiwNPWEUMs/4cjONTyBlEgSMuZBuQ4bTHF0tWFH93F3/AFvji6tbu3iw1rWWRkpM6TzxgkorFn66</w:t>
      </w:r>
    </w:p>
    <w:p>
      <w:pPr>
        <w:pStyle w:val="PreformattedText"/>
        <w:bidi w:val="0"/>
        <w:spacing w:before="0" w:after="0"/>
        <w:jc w:val="left"/>
        <w:rPr/>
      </w:pPr>
      <w:r>
        <w:rPr/>
        <w:t>CHUSFRIQ/fMBEN/p0KET6mPE5m1u9GqbgGEPJcjvzXb6dhc4prpb7nbJHt8FokuE0twttXTxQxy39v</w:t>
      </w:r>
    </w:p>
    <w:p>
      <w:pPr>
        <w:pStyle w:val="PreformattedText"/>
        <w:bidi w:val="0"/>
        <w:spacing w:before="0" w:after="0"/>
        <w:jc w:val="left"/>
        <w:rPr/>
      </w:pPr>
      <w:r>
        <w:rPr/>
        <w:t>ko0mnSNJDIV6Y1vTuk6JlFSmMFvLJusCWNonzEKudbNUyxSM1ZbFk+aW1rTiWrpXNLUTwy0rmnrEVk</w:t>
      </w:r>
    </w:p>
    <w:p>
      <w:pPr>
        <w:pStyle w:val="PreformattedText"/>
        <w:bidi w:val="0"/>
        <w:spacing w:before="0" w:after="0"/>
        <w:jc w:val="left"/>
        <w:rPr/>
      </w:pPr>
      <w:r>
        <w:rPr/>
        <w:t>WMvT6EY41wxy6tS6DJiaZORvy+fPjL1St1f1hBKSQxvEI4oC/wCJH8xG50KVVjNEGBA6bRFsZ7lGt8</w:t>
      </w:r>
    </w:p>
    <w:p>
      <w:pPr>
        <w:pStyle w:val="PreformattedText"/>
        <w:bidi w:val="0"/>
        <w:spacing w:before="0" w:after="0"/>
        <w:jc w:val="left"/>
        <w:rPr/>
      </w:pPr>
      <w:r>
        <w:rPr/>
        <w:t>d3D7AEWPMfO7FE2t7Y3KMP7PO0sSRdqxyHKSI46gkVYmLRuQMnJ2CpEv1NwDUFcdbyq2ZbGaOspkaE</w:t>
      </w:r>
    </w:p>
    <w:p>
      <w:pPr>
        <w:pStyle w:val="PreformattedText"/>
        <w:bidi w:val="0"/>
        <w:spacing w:before="0" w:after="0"/>
        <w:jc w:val="left"/>
        <w:rPr/>
      </w:pPr>
      <w:r>
        <w:rPr/>
        <w:t>SM5j0/gPp6byyk6WcaQryOWwcneT6WVU4At9CblZXDUi81np9dPM6JpkR6dBrlVIe3MYCogLOylXCC</w:t>
      </w:r>
    </w:p>
    <w:p>
      <w:pPr>
        <w:pStyle w:val="PreformattedText"/>
        <w:bidi w:val="0"/>
        <w:spacing w:before="0" w:after="0"/>
        <w:jc w:val="left"/>
        <w:rPr/>
      </w:pPr>
      <w:r>
        <w:rPr/>
        <w:t>PUx0l9Ps0sNN0C/vS2nBbXlmtTJV2aevo6SKFZ+WLMqzR2+42ig+bp6uamnWvvbFqa81TaFeTColVP</w:t>
      </w:r>
    </w:p>
    <w:p>
      <w:pPr>
        <w:pStyle w:val="PreformattedText"/>
        <w:bidi w:val="0"/>
        <w:spacing w:before="0" w:after="0"/>
        <w:jc w:val="left"/>
        <w:rPr/>
      </w:pPr>
      <w:r>
        <w:rPr/>
        <w:t>hKbpywujY67FHQDu80001ur34MIHRzCSnIdl1yLpQGMdMOAYnA1DWqgKw98Lgfm41grxLYmIGmpa4i</w:t>
      </w:r>
    </w:p>
    <w:p>
      <w:pPr>
        <w:pStyle w:val="PreformattedText"/>
        <w:bidi w:val="0"/>
        <w:spacing w:before="0" w:after="0"/>
        <w:jc w:val="left"/>
        <w:rPr/>
      </w:pPr>
      <w:r>
        <w:rPr/>
        <w:t>weQo8KyHtZImJWN8oFBkOhiAjjSrSe/hNJHDLre1+7JmuqaINLHHHA1PA6mRumJZIZJNMjkyEgnfuG</w:t>
      </w:r>
    </w:p>
    <w:p>
      <w:pPr>
        <w:pStyle w:val="PreformattedText"/>
        <w:bidi w:val="0"/>
        <w:spacing w:before="0" w:after="0"/>
        <w:jc w:val="left"/>
        <w:rPr/>
      </w:pPr>
      <w:r>
        <w:rPr/>
        <w:t>Ms7KqMyjTwuoA4Ck/wDt4SQzKbg4m0x1pGeEUw0kPHMZVkmaPWhKBWdY96fPapXA1632CqeLLpYFrB</w:t>
      </w:r>
    </w:p>
    <w:p>
      <w:pPr>
        <w:pStyle w:val="PreformattedText"/>
        <w:bidi w:val="0"/>
        <w:spacing w:before="0" w:after="0"/>
        <w:jc w:val="left"/>
        <w:rPr/>
      </w:pPr>
      <w:r>
        <w:rPr/>
        <w:t>Ysq2V16wm5J68rX96Shaqnons90/D5epr8lLHQ3+mirZpRcquMxUB+ZjjkeP8AEqWaKnZVVuqM+0EM</w:t>
      </w:r>
    </w:p>
    <w:p>
      <w:pPr>
        <w:pStyle w:val="PreformattedText"/>
        <w:bidi w:val="0"/>
        <w:spacing w:before="0" w:after="0"/>
        <w:jc w:val="left"/>
        <w:rPr/>
      </w:pPr>
      <w:r>
        <w:rPr/>
        <w:t>qWPAR9EnQW3prf3D8yXLRAKemS6VMQh61RlJghMsRq7mxnilRtiDl4U1oxftdm0LijTLSlQ/rWFpD6</w:t>
      </w:r>
    </w:p>
    <w:p>
      <w:pPr>
        <w:pStyle w:val="PreformattedText"/>
        <w:bidi w:val="0"/>
        <w:spacing w:before="0" w:after="0"/>
        <w:jc w:val="left"/>
        <w:rPr/>
      </w:pPr>
      <w:r>
        <w:rPr/>
        <w:t>HCKziUoNUhdYoS0ccifi6lLEpmRd3AJjTSO7XxcKtgQBlK3AsPGcVGQK8DAROHdnWSN/rOl0lSKMiR</w:t>
      </w:r>
    </w:p>
    <w:p>
      <w:pPr>
        <w:pStyle w:val="PreformattedText"/>
        <w:bidi w:val="0"/>
        <w:spacing w:before="0" w:after="0"/>
        <w:jc w:val="left"/>
        <w:rPr/>
      </w:pPr>
      <w:r>
        <w:rPr/>
        <w:t>hmMsuO+RlRR2NwEX3QtpG7kPWjdFkdSzHtSNHKx6h+JHIYjHTxsQrHqNpRjuWYyew4iwvqT/ACyGUW</w:t>
      </w:r>
    </w:p>
    <w:p>
      <w:pPr>
        <w:pStyle w:val="PreformattedText"/>
        <w:bidi w:val="0"/>
        <w:spacing w:before="0" w:after="0"/>
        <w:jc w:val="left"/>
        <w:rPr/>
      </w:pPr>
      <w:r>
        <w:rPr/>
        <w:t>JA1j6zUy03NFlapSkMf7xo6Spp6mjN1b5aapSIwGhqHEVfEXkysDlVmeMBiGfPCa11p1WHBf2YykAS</w:t>
      </w:r>
    </w:p>
    <w:p>
      <w:pPr>
        <w:pStyle w:val="PreformattedText"/>
        <w:bidi w:val="0"/>
        <w:spacing w:before="0" w:after="0"/>
        <w:jc w:val="left"/>
        <w:rPr/>
      </w:pPr>
      <w:r>
        <w:rPr/>
        <w:t>gI6wp5mt8dLQWFJulFJR1nMNHUJV09VSV7RUlycuKm0F2pKaFSZEM1JJu7SpNCHRXdOy3Ys2mLRm0b</w:t>
      </w:r>
    </w:p>
    <w:p>
      <w:pPr>
        <w:pStyle w:val="PreformattedText"/>
        <w:bidi w:val="0"/>
        <w:spacing w:before="0" w:after="0"/>
        <w:jc w:val="left"/>
        <w:rPr/>
      </w:pPr>
      <w:r>
        <w:rPr/>
        <w:t>qgdf8AP+YEyuSkxp5QxJ1MsFPoaYnQ+VVl0qyxsAdu1CibltPG7exFuEz2cixtF2gV21I9QZYKkqrL</w:t>
      </w:r>
    </w:p>
    <w:p>
      <w:pPr>
        <w:pStyle w:val="PreformattedText"/>
        <w:bidi w:val="0"/>
        <w:spacing w:before="0" w:after="0"/>
        <w:jc w:val="left"/>
        <w:rPr/>
      </w:pPr>
      <w:r>
        <w:rPr/>
        <w:t>NqqHYoEidS5VDErHSRgHqnR9K8VC3vcaLC1luRyzYqyyJ1lZJZY3pABgHqKVyJGnyGcBpAJM6tUjuv</w:t>
      </w:r>
    </w:p>
    <w:p>
      <w:pPr>
        <w:pStyle w:val="PreformattedText"/>
        <w:bidi w:val="0"/>
        <w:spacing w:before="0" w:after="0"/>
        <w:jc w:val="left"/>
        <w:rPr/>
      </w:pPr>
      <w:r>
        <w:rPr/>
        <w:t>aOHySQVJHDWUvz9yPJQTtfbChpzE8dVLTQtqWNBKkYyiZYROQ2Ezsi623deMFfZ7E1UIUyExAAIyjO</w:t>
      </w:r>
    </w:p>
    <w:p>
      <w:pPr>
        <w:pStyle w:val="PreformattedText"/>
        <w:bidi w:val="0"/>
        <w:spacing w:before="0" w:after="0"/>
        <w:jc w:val="left"/>
        <w:rPr/>
      </w:pPr>
      <w:r>
        <w:rPr/>
        <w:t>y3ePmCmigqI6WkuULRyyLLGTJOIE6KyRTKvUfvOhlJKkR7dy54pTcVSzaZ2x95oFexYgd4QyeZaEtT</w:t>
      </w:r>
    </w:p>
    <w:p>
      <w:pPr>
        <w:pStyle w:val="PreformattedText"/>
        <w:bidi w:val="0"/>
        <w:spacing w:before="0" w:after="0"/>
        <w:jc w:val="left"/>
        <w:rPr/>
      </w:pPr>
      <w:r>
        <w:rPr/>
        <w:t>yyKzaS3Tp1HaVZc6CRu22knyT28aXIxQjjIW2Rtyyy+TuYAxipKmqpfnKakakss9VQC7vJBVLLN/sp</w:t>
      </w:r>
    </w:p>
    <w:p>
      <w:pPr>
        <w:pStyle w:val="PreformattedText"/>
        <w:bidi w:val="0"/>
        <w:spacing w:before="0" w:after="0"/>
        <w:jc w:val="left"/>
        <w:rPr/>
      </w:pPr>
      <w:r>
        <w:rPr/>
        <w:t>QU89S8NDTVtfLGFqBCPlqhcuyIzBsm1UU0ZV0bzl9s0U6hBuzdPnfRNeZKONLkamN4Vp6mRpZrfJU0</w:t>
      </w:r>
    </w:p>
    <w:p>
      <w:pPr>
        <w:pStyle w:val="PreformattedText"/>
        <w:bidi w:val="0"/>
        <w:spacing w:before="0" w:after="0"/>
        <w:jc w:val="left"/>
        <w:rPr/>
      </w:pPr>
      <w:r>
        <w:rPr/>
        <w:t>FTcbdU5PzNsvH7vASnr4ZNSuqoIk6elfp4bSrKAlMqWYfRB0I1UaNvfNkRDKYiHyAGURxwIAWilxoh</w:t>
      </w:r>
    </w:p>
    <w:p>
      <w:pPr>
        <w:pStyle w:val="PreformattedText"/>
        <w:bidi w:val="0"/>
        <w:spacing w:before="0" w:after="0"/>
        <w:jc w:val="left"/>
        <w:rPr/>
      </w:pPr>
      <w:r>
        <w:rPr/>
        <w:t>pUOrEiuCrZY7ll4urIXZTe8Rcixv1knlZpY3lUM8SBZHVEV4pmR2kVoljwUCCNdydLZXPdw4AU2Rh+</w:t>
      </w:r>
    </w:p>
    <w:p>
      <w:pPr>
        <w:pStyle w:val="PreformattedText"/>
        <w:bidi w:val="0"/>
        <w:spacing w:before="0" w:after="0"/>
        <w:jc w:val="left"/>
        <w:rPr/>
      </w:pPr>
      <w:r>
        <w:rPr/>
        <w:t>1LaEcNDG0aGOqjDGSQO7OS2iJJBCuSkjE5iiAKsCTgsmPtwktd13dy+X2y6mxv0mvzKzQyaCjmRmeG</w:t>
      </w:r>
    </w:p>
    <w:p>
      <w:pPr>
        <w:pStyle w:val="PreformattedText"/>
        <w:bidi w:val="0"/>
        <w:spacing w:before="0" w:after="0"/>
        <w:jc w:val="left"/>
        <w:rPr/>
      </w:pPr>
      <w:r>
        <w:rPr/>
        <w:t>OVGdgzBolkhw2Y1KxrtjuC93GgDMLY6SgNypA4TWguosc07NJNNZrnAtJc4bYadLnNaxUxS1EFLcJ6</w:t>
      </w:r>
    </w:p>
    <w:p>
      <w:pPr>
        <w:pStyle w:val="PreformattedText"/>
        <w:bidi w:val="0"/>
        <w:spacing w:before="0" w:after="0"/>
        <w:jc w:val="left"/>
        <w:rPr/>
      </w:pPr>
      <w:r>
        <w:rPr/>
        <w:t>aQ225manU00sYBidcamUlDnq0kItj96XpviSGO60sSvt/+20AFFE1fzdT0UlwoYLPS3K8nmmyvEamW</w:t>
      </w:r>
    </w:p>
    <w:p>
      <w:pPr>
        <w:pStyle w:val="PreformattedText"/>
        <w:bidi w:val="0"/>
        <w:spacing w:before="0" w:after="0"/>
        <w:jc w:val="left"/>
        <w:rPr/>
      </w:pPr>
      <w:r>
        <w:rPr/>
        <w:t>fmTm+73do4r7RUpjjqKaGHtft8Y4VSp4MQHy92WqtkAcQR69+PuypHqNSEsruxzKWlAWRMPIgdlMYI</w:t>
      </w:r>
    </w:p>
    <w:p>
      <w:pPr>
        <w:pStyle w:val="PreformattedText"/>
        <w:bidi w:val="0"/>
        <w:spacing w:before="0" w:after="0"/>
        <w:jc w:val="left"/>
        <w:rPr/>
      </w:pPr>
      <w:r>
        <w:rPr/>
        <w:t>0OGU/YK2NR4fc9rfE3v58/hFG9xbh1kzBKD04zmMShYUIhZZJdMsejCvkEHWzIdjmP/d1MdrKrHULA</w:t>
      </w:r>
    </w:p>
    <w:p>
      <w:pPr>
        <w:pStyle w:val="PreformattedText"/>
        <w:bidi w:val="0"/>
        <w:spacing w:before="0" w:after="0"/>
        <w:jc w:val="left"/>
        <w:rPr/>
      </w:pPr>
      <w:r>
        <w:rPr/>
        <w:t>HoeMWqYEnVadTK3SBklllLGbqjAcMqNh9Gd8qMBlx7txTMpdwNGx9nn84aayW9NbyKTmOusk8AWmuN</w:t>
      </w:r>
    </w:p>
    <w:p>
      <w:pPr>
        <w:pStyle w:val="PreformattedText"/>
        <w:bidi w:val="0"/>
        <w:spacing w:before="0" w:after="0"/>
        <w:jc w:val="left"/>
        <w:rPr/>
      </w:pPr>
      <w:r>
        <w:rPr/>
        <w:t>KK6lMaJAi1NMkhqIz1TnpzU66thkSQhl+njobOSzgDU8ZnriwuFntr+z7+N/lb4SeWPid9P/UnkW8c</w:t>
      </w:r>
    </w:p>
    <w:p>
      <w:pPr>
        <w:pStyle w:val="PreformattedText"/>
        <w:bidi w:val="0"/>
        <w:spacing w:before="0" w:after="0"/>
        <w:jc w:val="left"/>
        <w:rPr/>
      </w:pPr>
      <w:r>
        <w:rPr/>
        <w:t>+ch/EJ6V1fLXyViW3mog5sobLe7RY15lpLjKkcvKE8V9YStGxnp5aNZYkcgLw3adj7dqRF1enveRL0</w:t>
      </w:r>
    </w:p>
    <w:p>
      <w:pPr>
        <w:pStyle w:val="PreformattedText"/>
        <w:bidi w:val="0"/>
        <w:spacing w:before="0" w:after="0"/>
        <w:jc w:val="left"/>
        <w:rPr/>
      </w:pPr>
      <w:r>
        <w:rPr/>
        <w:t>KyBApbB6e8vh9aefNJD8vS09NUODJTtDRyPHMJASKdC1QFZQ1RIKcqDkn6Q31ZbjaBoAO6JkY7zN6x</w:t>
      </w:r>
    </w:p>
    <w:p>
      <w:pPr>
        <w:pStyle w:val="PreformattedText"/>
        <w:bidi w:val="0"/>
        <w:spacing w:before="0" w:after="0"/>
        <w:jc w:val="left"/>
        <w:rPr/>
      </w:pPr>
      <w:r>
        <w:rPr/>
        <w:t>nev4R/jt9Y/gtoPVuwemdJy3fuX/AFj5brLdeOXuc6OumoLFzBFa6+w2Lny0y22dGjv9Jbq2qjMM2q</w:t>
      </w:r>
    </w:p>
    <w:p>
      <w:pPr>
        <w:pStyle w:val="PreformattedText"/>
        <w:bidi w:val="0"/>
        <w:spacing w:before="0" w:after="0"/>
        <w:jc w:val="left"/>
        <w:rPr/>
      </w:pPr>
      <w:r>
        <w:rPr/>
        <w:t>krkVEqYuxTwjaNnSviGXVSrL/zx+rNCVwtMUqiZBdVZfPCdGoEWKjVSYpmaFxIFeHXUOSzusrEj8eS</w:t>
      </w:r>
    </w:p>
    <w:p>
      <w:pPr>
        <w:pStyle w:val="PreformattedText"/>
        <w:bidi w:val="0"/>
        <w:spacing w:before="0" w:after="0"/>
        <w:jc w:val="left"/>
        <w:rPr/>
      </w:pPr>
      <w:r>
        <w:rPr/>
        <w:t>dtWBgL+Hw6ZmOTE48zSU5dvlxt9VS37le819sudqkkqLddeXLrV2y90FxVVgP7tudqqYp6KpEDSM0q</w:t>
      </w:r>
    </w:p>
    <w:p>
      <w:pPr>
        <w:pStyle w:val="PreformattedText"/>
        <w:bidi w:val="0"/>
        <w:spacing w:before="0" w:after="0"/>
        <w:jc w:val="left"/>
        <w:rPr/>
      </w:pPr>
      <w:r>
        <w:rPr/>
        <w:t>yI5RgPpXcsrXBAb8pYPUpByjFLj7ZGuZE/tMk7mpqJZJ5Hmkkllqp6uoV6qeaWYs0le8rM7yOxZ2k1</w:t>
      </w:r>
    </w:p>
    <w:p>
      <w:pPr>
        <w:pStyle w:val="PreformattedText"/>
        <w:bidi w:val="0"/>
        <w:spacing w:before="0" w:after="0"/>
        <w:jc w:val="left"/>
        <w:rPr/>
      </w:pPr>
      <w:r>
        <w:rPr/>
        <w:t>as9xvhw13oos1U3dizN9s7X84/B98QXpv8P3pr8T/MPJEdD6L+qc9LHyhzJT3m2V9dF+/hNDy/W832</w:t>
      </w:r>
    </w:p>
    <w:p>
      <w:pPr>
        <w:pStyle w:val="PreformattedText"/>
        <w:bidi w:val="0"/>
        <w:spacing w:before="0" w:after="0"/>
        <w:jc w:val="left"/>
        <w:rPr/>
      </w:pPr>
      <w:r>
        <w:rPr/>
        <w:t>KGRqnlikupoqw0EsrOkwhKP0n0Bsi7ZQbaBsyv+t9Xz4zW2yNTphsg2PdnWlS5dkbslLyAZk0q7oGa</w:t>
      </w:r>
    </w:p>
    <w:p>
      <w:pPr>
        <w:pStyle w:val="PreformattedText"/>
        <w:bidi w:val="0"/>
        <w:spacing w:before="0" w:after="0"/>
        <w:jc w:val="left"/>
        <w:rPr/>
      </w:pPr>
      <w:r>
        <w:rPr/>
        <w:t>oQdQBowXCn3KsqqWXV3bFJuwtrMWrE+M9KeTvgS5J9Q/2ZPPPxzcreql1Hqp6Wc9cy0HqL6e16WhuT</w:t>
      </w:r>
    </w:p>
    <w:p>
      <w:pPr>
        <w:pStyle w:val="PreformattedText"/>
        <w:bidi w:val="0"/>
        <w:spacing w:before="0" w:after="0"/>
        <w:jc w:val="left"/>
        <w:rPr/>
      </w:pPr>
      <w:r>
        <w:rPr/>
        <w:t>4+V7Vf7TY7ba4jGvzlj51qbbdqe40ctQWp7jFM9MsSNCJOOVU22pT2+nQamRTqd6dL9GpnZ6TY/wCq</w:t>
      </w:r>
    </w:p>
    <w:p>
      <w:pPr>
        <w:pStyle w:val="PreformattedText"/>
        <w:bidi w:val="0"/>
        <w:spacing w:before="0" w:after="0"/>
        <w:jc w:val="left"/>
        <w:rPr/>
      </w:pPr>
      <w:r>
        <w:rPr/>
        <w:t>Dve8s8xygVUAUKr6y6s6kwueo0el5Wy8JI1EbdjPpbtXjr4rp5vOcWJFrz1Z9PeXfgH5z/ZYer1TzD</w:t>
      </w:r>
    </w:p>
    <w:p>
      <w:pPr>
        <w:pStyle w:val="PreformattedText"/>
        <w:bidi w:val="0"/>
        <w:spacing w:before="0" w:after="0"/>
        <w:jc w:val="left"/>
        <w:rPr/>
      </w:pPr>
      <w:r>
        <w:rPr/>
        <w:t>Xcqcl/G96P83XnmC0XeuudVReonqTT3m/2uHkuwWClMxj5v5CnsE9fT1VNDG0lqrbb85K6LMrNyao2</w:t>
      </w:r>
    </w:p>
    <w:p>
      <w:pPr>
        <w:pStyle w:val="PreformattedText"/>
        <w:bidi w:val="0"/>
        <w:spacing w:before="0" w:after="0"/>
        <w:jc w:val="left"/>
        <w:rPr/>
      </w:pPr>
      <w:r>
        <w:rPr/>
        <w:t>xduBpkts7cfZ834zsjsm2dCgVkxsfYfGeS/XhEbN0TIwMRp0RpWEciEs6qrKugrnDsoAftC+W46R4n</w:t>
      </w:r>
    </w:p>
    <w:p>
      <w:pPr>
        <w:pStyle w:val="PreformattedText"/>
        <w:bidi w:val="0"/>
        <w:spacing w:before="0" w:after="0"/>
        <w:jc w:val="left"/>
        <w:rPr/>
      </w:pPr>
      <w:r>
        <w:rPr/>
        <w:t>uzkry68J6KehXx4n0Z+DL4mfg65l9Om5+sHrJaL9V+n12prnb6Oi5E5q5uo7ZQcwVXMNorInN5t3Vt</w:t>
      </w:r>
    </w:p>
    <w:p>
      <w:pPr>
        <w:pStyle w:val="PreformattedText"/>
        <w:bidi w:val="0"/>
        <w:spacing w:before="0" w:after="0"/>
        <w:jc w:val="left"/>
        <w:rPr/>
      </w:pPr>
      <w:r>
        <w:rPr/>
        <w:t>tDX0DUzLVwV9OqI2gl+ObtmwivVSupxK/u715vTaaZoqr3WpT4WXmX4zxt55u965IuvL3qFyfXSUXM</w:t>
      </w:r>
    </w:p>
    <w:p>
      <w:pPr>
        <w:pStyle w:val="PreformattedText"/>
        <w:bidi w:val="0"/>
        <w:spacing w:before="0" w:after="0"/>
        <w:jc w:val="left"/>
        <w:rPr/>
      </w:pPr>
      <w:r>
        <w:rPr/>
        <w:t>/p3zFy7ztypVdWSKrpLvy1XwXKlUPqJ0vLTyLIuMiOYp3Nw+un6skNquP1l8PblMtCrhW1G63N8Gnr</w:t>
      </w:r>
    </w:p>
    <w:p>
      <w:pPr>
        <w:pStyle w:val="PreformattedText"/>
        <w:bidi w:val="0"/>
        <w:spacing w:before="0" w:after="0"/>
        <w:jc w:val="left"/>
        <w:rPr/>
      </w:pPr>
      <w:r>
        <w:rPr/>
        <w:t>VyZzZy78Q/wVfHlJy/SuLVzvyyvrHabaqxyz26srVqa24wrSFj0Wpb3Q1EBUkakhB+rjremaa16Xov</w:t>
      </w:r>
    </w:p>
    <w:p>
      <w:pPr>
        <w:pStyle w:val="PreformattedText"/>
        <w:bidi w:val="0"/>
        <w:spacing w:before="0" w:after="0"/>
        <w:jc w:val="left"/>
        <w:rPr/>
      </w:pPr>
      <w:r>
        <w:rPr/>
        <w:t>aKdgNopFLd1cR/Fx3ZGzZJUakpLFW+O7Pm8tE6tVO0ckenMbFqbUInVI1RmQSjMeD4QjMLbL4TjxK8</w:t>
      </w:r>
    </w:p>
    <w:p>
      <w:pPr>
        <w:pStyle w:val="PreformattedText"/>
        <w:bidi w:val="0"/>
        <w:spacing w:before="0" w:after="0"/>
        <w:jc w:val="left"/>
        <w:rPr/>
      </w:pPr>
      <w:r>
        <w:rPr/>
        <w:t>zr0P8s3uRqBz3lt0bJpl1jMaxIytJ1uoS4OqNo4XBZ27JHjD5wfxJQmvhqnEarKo1gdecxdhI5jV5O</w:t>
      </w:r>
    </w:p>
    <w:p>
      <w:pPr>
        <w:pStyle w:val="PreformattedText"/>
        <w:bidi w:val="0"/>
        <w:spacing w:before="0" w:after="0"/>
        <w:jc w:val="left"/>
        <w:rPr/>
      </w:pPr>
      <w:r>
        <w:rPr/>
        <w:t>r1KZyYswVMfyVM+elOz9Ommp1kXJU9O10gXJ+bqNKtJexItwhu5acfP4xxZQaq50aKHqZZamBWgZJ6</w:t>
      </w:r>
    </w:p>
    <w:p>
      <w:pPr>
        <w:pStyle w:val="PreformattedText"/>
        <w:bidi w:val="0"/>
        <w:spacing w:before="0" w:after="0"/>
        <w:jc w:val="left"/>
        <w:rPr/>
      </w:pPr>
      <w:r>
        <w:rPr/>
        <w:t>hpy69KnWaBmimr9X4gWWompTIjFKKGmpgZOBlI+7JCnMEcY65lqXbmKteoJLqlvVtMscrxTyWyni6y</w:t>
      </w:r>
    </w:p>
    <w:p>
      <w:pPr>
        <w:pStyle w:val="PreformattedText"/>
        <w:bidi w:val="0"/>
        <w:spacing w:before="0" w:after="0"/>
        <w:jc w:val="left"/>
        <w:rPr/>
      </w:pPr>
      <w:r>
        <w:rPr/>
        <w:t>zUVN+DNmNo0WOOor3RenRiKLXUGqqwJ7SoKjNrJOTWyH6xOaQGlpxGrxrr6nyYEUZjVHQ9WeijjhlL</w:t>
      </w:r>
    </w:p>
    <w:p>
      <w:pPr>
        <w:pStyle w:val="PreformattedText"/>
        <w:bidi w:val="0"/>
        <w:spacing w:before="0" w:after="0"/>
        <w:jc w:val="left"/>
        <w:rPr/>
      </w:pPr>
      <w:r>
        <w:rPr/>
        <w:t>LEFKvLTxTAAsXutx+qHiwN7gnz5/3SBckC28047Ru7ytJFKrQI7opjWMpC+I5DqjSKagXU2iRlS3RN</w:t>
      </w:r>
    </w:p>
    <w:p>
      <w:pPr>
        <w:pStyle w:val="PreformattedText"/>
        <w:bidi w:val="0"/>
        <w:spacing w:before="0" w:after="0"/>
        <w:jc w:val="left"/>
        <w:rPr/>
      </w:pPr>
      <w:r>
        <w:rPr/>
        <w:t>/7jS1cmH4gqbm3ekN0+IhZLMaLkWR+nFK9TWSUsxlo2eZtFwt60rQV06OI5YsuT04YqpTMUqJ5Gk6V</w:t>
      </w:r>
    </w:p>
    <w:p>
      <w:pPr>
        <w:pStyle w:val="PreformattedText"/>
        <w:bidi w:val="0"/>
        <w:spacing w:before="0" w:after="0"/>
        <w:jc w:val="left"/>
        <w:rPr/>
      </w:pPr>
      <w:r>
        <w:rPr/>
        <w:t>PnwFStiWFN1OXNjl7uUeXKbPy5Cppl+cbcs0sfMfK1VbIDKklsaSeOWGBktdPBTtVTU9VWy08qy108</w:t>
      </w:r>
    </w:p>
    <w:p>
      <w:pPr>
        <w:pStyle w:val="PreformattedText"/>
        <w:bidi w:val="0"/>
        <w:spacing w:before="0" w:after="0"/>
        <w:jc w:val="left"/>
        <w:rPr/>
      </w:pPr>
      <w:r>
        <w:rPr/>
        <w:t>wa5U0cr08kSJTxBZQmk8Mr9qjA03RVuu6vVeusXTC1KYAyawbXore7/NAxJTIkqKFfTJJGskevTH1j</w:t>
      </w:r>
    </w:p>
    <w:p>
      <w:pPr>
        <w:pStyle w:val="PreformattedText"/>
        <w:bidi w:val="0"/>
        <w:spacing w:before="0" w:after="0"/>
        <w:jc w:val="left"/>
        <w:rPr/>
      </w:pPr>
      <w:r>
        <w:rPr/>
        <w:t>HMCGfID6B7nC7rhjw9gXUBQLKVmcEC+QkbKzFYA8bUqs3URFmQLVR5C9OKaNToqmKa3byT+XzxO0MA</w:t>
      </w:r>
    </w:p>
    <w:p>
      <w:pPr>
        <w:pStyle w:val="PreformattedText"/>
        <w:bidi w:val="0"/>
        <w:spacing w:before="0" w:after="0"/>
        <w:jc w:val="left"/>
        <w:rPr/>
      </w:pPr>
      <w:r>
        <w:rPr/>
        <w:t>6EDdQ/NhTti69W4QttNDBdeVbrGKNBUWtBVwVVLQzRQxP1RPA1RLQVGqsvc9K9ZEpqIGhEca5eJm1C</w:t>
      </w:r>
    </w:p>
    <w:p>
      <w:pPr>
        <w:pStyle w:val="PreformattedText"/>
        <w:bidi w:val="0"/>
        <w:spacing w:before="0" w:after="0"/>
        <w:jc w:val="left"/>
        <w:rPr/>
      </w:pPr>
      <w:r>
        <w:rPr/>
        <w:t>dWam67qtzZd76Ybjq1O2qjmb+WBE0pMM1I8K4cds0YQRyzABFRGUHoCQFRnOgs2rdix4rWTCtky7lv</w:t>
      </w:r>
    </w:p>
    <w:p>
      <w:pPr>
        <w:pStyle w:val="PreformattedText"/>
        <w:bidi w:val="0"/>
        <w:spacing w:before="0" w:after="0"/>
        <w:jc w:val="left"/>
        <w:rPr/>
      </w:pPr>
      <w:r>
        <w:rPr/>
        <w:t>oylKbZAEEs/n8ZXVdEYqsiRMOH0uNtYkD4fARtiF2Ug8c2qrIbMDZeWb1OQVvCfp1/sHeXktn7JT4U</w:t>
      </w:r>
    </w:p>
    <w:p>
      <w:pPr>
        <w:pStyle w:val="PreformattedText"/>
        <w:bidi w:val="0"/>
        <w:spacing w:before="0" w:after="0"/>
        <w:jc w:val="left"/>
        <w:rPr/>
      </w:pPr>
      <w:r>
        <w:rPr/>
        <w:t>RIVpI6i1+oXMMStArzSUl258v89HVBgQszuEkUkZbVscY4VtwAqs4GQwpn5s6O3MRtFMXG7TRfw73t</w:t>
      </w:r>
    </w:p>
    <w:p>
      <w:pPr>
        <w:pStyle w:val="PreformattedText"/>
        <w:bidi w:val="0"/>
        <w:spacing w:before="0" w:after="0"/>
        <w:jc w:val="left"/>
        <w:rPr/>
      </w:pPr>
      <w:r>
        <w:rPr/>
        <w:t>nslyhyvT/Kw8wXgw0tBSFpi9QD8lRwyEFDJ2nq1bYzoUastp7eMjWUAkc4/a8/TMha9gN0QX565/o7</w:t>
      </w:r>
    </w:p>
    <w:p>
      <w:pPr>
        <w:pStyle w:val="PreformattedText"/>
        <w:bidi w:val="0"/>
        <w:spacing w:before="0" w:after="0"/>
        <w:jc w:val="left"/>
        <w:rPr/>
      </w:pPr>
      <w:r>
        <w:rPr/>
        <w:t>rbrpabPLUWTk2laSjuV4p42S68xVbQy/LWjlmOOImruMs6qhhXKwrL1pmVF4QO1eqCOW33j/AGy+6q</w:t>
      </w:r>
    </w:p>
    <w:p>
      <w:pPr>
        <w:pStyle w:val="PreformattedText"/>
        <w:bidi w:val="0"/>
        <w:spacing w:before="0" w:after="0"/>
        <w:jc w:val="left"/>
        <w:rPr/>
      </w:pPr>
      <w:r>
        <w:rPr/>
        <w:t>3bjOqfOfMNNyrSTXfmlrVybQRULJb6PmC82yy2uz238OWqWovl7qqeGulysbVlcWXry6UTsVRxvp0B</w:t>
      </w:r>
    </w:p>
    <w:p>
      <w:pPr>
        <w:pStyle w:val="PreformattedText"/>
        <w:bidi w:val="0"/>
        <w:spacing w:before="0" w:after="0"/>
        <w:jc w:val="left"/>
        <w:rPr/>
      </w:pPr>
      <w:r>
        <w:rPr/>
        <w:t>bdBb1vnRSv2pOM8iPiV/apfA96RVVRDfviK5V5nvkcOmo5e9JqWt9Trlb2QiWWiqamwItst1wbVpBa</w:t>
      </w:r>
    </w:p>
    <w:p>
      <w:pPr>
        <w:pStyle w:val="PreformattedText"/>
        <w:bidi w:val="0"/>
        <w:spacing w:before="0" w:after="0"/>
        <w:jc w:val="left"/>
        <w:rPr/>
      </w:pPr>
      <w:r>
        <w:rPr/>
        <w:t>vP09yr3cMTZcmGTGmrmwYq2P3pcM54IFsO8cfur7Z4wfEf/wBoCs9ZZrhy18KPo6lop7dbFZucfWO4</w:t>
      </w:r>
    </w:p>
    <w:p>
      <w:pPr>
        <w:pStyle w:val="PreformattedText"/>
        <w:bidi w:val="0"/>
        <w:spacing w:before="0" w:after="0"/>
        <w:jc w:val="left"/>
        <w:rPr/>
      </w:pPr>
      <w:r>
        <w:rPr/>
        <w:t>wXG7yzzqIJqm0ennL9X8vUEZzJJV3CUokilqb6suakKFZENTtB83IfhF37RMmOvqz58viC+Ln1++KC</w:t>
      </w:r>
    </w:p>
    <w:p>
      <w:pPr>
        <w:pStyle w:val="PreformattedText"/>
        <w:bidi w:val="0"/>
        <w:spacing w:before="0" w:after="0"/>
        <w:jc w:val="left"/>
        <w:rPr/>
      </w:pPr>
      <w:r>
        <w:rPr/>
        <w:t>/R3r1m9SeZudZbfrjtFFdbhPHy9y8soAEXL3KdIsdBy9TjKqpp6dJNK4kkfzwZqQStMZ+t3osEhiNL</w:t>
      </w:r>
    </w:p>
    <w:p>
      <w:pPr>
        <w:pStyle w:val="PreformattedText"/>
        <w:bidi w:val="0"/>
        <w:spacing w:before="0" w:after="0"/>
        <w:jc w:val="left"/>
        <w:rPr/>
      </w:pPr>
      <w:r>
        <w:rPr/>
        <w:t>XlF3tRFdHTVNI6UNHEKqWVZ5JkShhIZ6iNFSpHVMmiQAsUZVb6dXFQrY7w3vy96V0DMBuhjIi41Jnq</w:t>
      </w:r>
    </w:p>
    <w:p>
      <w:pPr>
        <w:pStyle w:val="PreformattedText"/>
        <w:bidi w:val="0"/>
        <w:spacing w:before="0" w:after="0"/>
        <w:jc w:val="left"/>
        <w:rPr/>
      </w:pPr>
      <w:r>
        <w:rPr/>
        <w:t>aWQJEJpLfQws0eSjTw6owW1DcqqKGzkk53K8QrY2GjBoNfK9tekZohzUlnKh5nOQWMj5clmdiu+ew4</w:t>
      </w:r>
    </w:p>
    <w:p>
      <w:pPr>
        <w:pStyle w:val="PreformattedText"/>
        <w:bidi w:val="0"/>
        <w:spacing w:before="0" w:after="0"/>
        <w:jc w:val="left"/>
        <w:rPr/>
      </w:pPr>
      <w:r>
        <w:rPr/>
        <w:t>GPpG2/FeJbQq0lyBZschNJAzFVyodDsYwO8k4XdBmCMrq87HTwDid635yxsBcrYyTo2aSzV9Az6hTw</w:t>
      </w:r>
    </w:p>
    <w:p>
      <w:pPr>
        <w:pStyle w:val="PreformattedText"/>
        <w:bidi w:val="0"/>
        <w:spacing w:before="0" w:after="0"/>
        <w:jc w:val="left"/>
        <w:rPr/>
      </w:pPr>
      <w:r>
        <w:rPr/>
        <w:t>T1MFK9YcyGN4JpXht0iFFzjJlVll+orq06TOQxAOK/vlMSzi2Vl6X3fnL/ADQaDdqkjKgq3TMuOooB</w:t>
      </w:r>
    </w:p>
    <w:p>
      <w:pPr>
        <w:pStyle w:val="PreformattedText"/>
        <w:bidi w:val="0"/>
        <w:spacing w:before="0" w:after="0"/>
        <w:jc w:val="left"/>
        <w:rPr/>
      </w:pPr>
      <w:r>
        <w:rPr/>
        <w:t>AdRpxjOkf7vEX7o3hJKHeMSDSAEZYatDFS3SzhsEnOdHd+pIH8+AsTpe4gBa3E4w25bu/wDs7zp6a8</w:t>
      </w:r>
    </w:p>
    <w:p>
      <w:pPr>
        <w:pStyle w:val="PreformattedText"/>
        <w:bidi w:val="0"/>
        <w:spacing w:before="0" w:after="0"/>
        <w:jc w:val="left"/>
        <w:rPr/>
      </w:pPr>
      <w:r>
        <w:rPr/>
        <w:t>zUzBJOX+deRr4ChkCtJbuYqKq6uiQ4jH4Pldj9Q7W4hwLg0ybgLll+158m4uSQN1Pdn7WFkuqX7lrl</w:t>
      </w:r>
    </w:p>
    <w:p>
      <w:pPr>
        <w:pStyle w:val="PreformattedText"/>
        <w:bidi w:val="0"/>
        <w:spacing w:before="0" w:after="0"/>
        <w:jc w:val="left"/>
        <w:rPr/>
      </w:pPr>
      <w:r>
        <w:rPr/>
        <w:t>S+xtlL9yhypeUOchhduXrfXkqcbn8f744500rwHwmZyFAxtt5OPGcbAfVuf8+CQAbsx7xkFWHAIJ04</w:t>
      </w:r>
    </w:p>
    <w:p>
      <w:pPr>
        <w:pStyle w:val="PreformattedText"/>
        <w:bidi w:val="0"/>
        <w:spacing w:before="0" w:after="0"/>
        <w:jc w:val="left"/>
        <w:rPr/>
      </w:pPr>
      <w:r>
        <w:rPr/>
        <w:t>BJOwwV7tRJztt/TgloJVuQrE4AI299TZJJx7bAjGeF1Lbv0wgHcjguXODg6j9WlfIAHv8A9dP5eLgg</w:t>
      </w:r>
    </w:p>
    <w:p>
      <w:pPr>
        <w:pStyle w:val="PreformattedText"/>
        <w:bidi w:val="0"/>
        <w:spacing w:before="0" w:after="0"/>
        <w:jc w:val="left"/>
        <w:rPr/>
      </w:pPr>
      <w:r>
        <w:rPr/>
        <w:t>gEcDKMbgEdDK+r22PcxGkZCH6RuMDLbjb9eJi2sSbcI0opMyr377q2BgFWUaSrY3GP5YPDwLADwiH5</w:t>
      </w:r>
    </w:p>
    <w:p>
      <w:pPr>
        <w:pStyle w:val="PreformattedText"/>
        <w:bidi w:val="0"/>
        <w:spacing w:before="0" w:after="0"/>
        <w:jc w:val="left"/>
        <w:rPr/>
      </w:pPr>
      <w:r>
        <w:rPr/>
        <w:t>jCqIqSqn3bwG1EhiNRGfB+n+rcWBsQYmuowNhrcwko5CAi6iAMZwAw+vIPncZG38+LWD3C80yhmAIU</w:t>
      </w:r>
    </w:p>
    <w:p>
      <w:pPr>
        <w:pStyle w:val="PreformattedText"/>
        <w:bidi w:val="0"/>
        <w:spacing w:before="0" w:after="0"/>
        <w:jc w:val="left"/>
        <w:rPr/>
      </w:pPr>
      <w:r>
        <w:rPr/>
        <w:t>80KadiVLed8LuNWcHSftq9t/YcWupwCDFhK/CO9bMC3kDDDfJB9iMjtPtjHvxfc7yi/ekgkcDI2Vsi</w:t>
      </w:r>
    </w:p>
    <w:p>
      <w:pPr>
        <w:pStyle w:val="PreformattedText"/>
        <w:bidi w:val="0"/>
        <w:spacing w:before="0" w:after="0"/>
        <w:jc w:val="left"/>
        <w:rPr/>
      </w:pPr>
      <w:r>
        <w:rPr/>
        <w:t>QnUwGPByMD9QT4Lf0xxQ0wCzoBZoFieJkFWQ6kb23Pvnc+CT+UkcWUALYjWAJAIHAwbqowuoHJAGzY</w:t>
      </w:r>
    </w:p>
    <w:p>
      <w:pPr>
        <w:pStyle w:val="PreformattedText"/>
        <w:bidi w:val="0"/>
        <w:spacing w:before="0" w:after="0"/>
        <w:jc w:val="left"/>
        <w:rPr/>
      </w:pPr>
      <w:r>
        <w:rPr/>
        <w:t>zhRpGRlf13/73EB8uPGbKalVAPGCVWUaSTWWIHcpwFRnG4ABOSN/P6/lzxa2oI4zWtrLfhaREi4bfZ</w:t>
      </w:r>
    </w:p>
    <w:p>
      <w:pPr>
        <w:pStyle w:val="PreformattedText"/>
        <w:bidi w:val="0"/>
        <w:spacing w:before="0" w:after="0"/>
        <w:jc w:val="left"/>
        <w:rPr/>
      </w:pPr>
      <w:r>
        <w:rPr/>
        <w:t>GBMnjIy3bnUe0Ejcex4JoiIIGzZyMZy2xUe+sA+Tuf1+rgmymmCKCgDdZIo2FUA4ZBnZu2Pdcex28D</w:t>
      </w:r>
    </w:p>
    <w:p>
      <w:pPr>
        <w:pStyle w:val="PreformattedText"/>
        <w:bidi w:val="0"/>
        <w:spacing w:before="0" w:after="0"/>
        <w:jc w:val="left"/>
        <w:rPr/>
      </w:pPr>
      <w:r>
        <w:rPr/>
        <w:t>J/i4snMJmqoEqKy8GkpR/iEgAYB92AG+AdBJ7vzZA3OP4uHRFXnOloTUe5CjONm8Dcbnxjbf78VHM3</w:t>
      </w:r>
    </w:p>
    <w:p>
      <w:pPr>
        <w:pStyle w:val="PreformattedText"/>
        <w:bidi w:val="0"/>
        <w:spacing w:before="0" w:after="0"/>
        <w:jc w:val="left"/>
        <w:rPr/>
      </w:pPr>
      <w:r>
        <w:rPr/>
        <w:t>0TM/EfCFtGdLAljgnbtG2fGV84O2P93i0U5AU5d6GFA5CqQwycLgb6WJ2Pd5JH/r83DQCVB4C1pjbS</w:t>
      </w:r>
    </w:p>
    <w:p>
      <w:pPr>
        <w:pStyle w:val="PreformattedText"/>
        <w:bidi w:val="0"/>
        <w:spacing w:before="0" w:after="0"/>
        <w:jc w:val="left"/>
        <w:rPr/>
      </w:pPr>
      <w:r>
        <w:rPr/>
        <w:t>4treFVO3acZBwP0KnJyBnG5Pv9uLyslopRgjJGdsH3/ngbNwQjkSDG+MEHfwcLvpJxufp4IT8WWri6</w:t>
      </w:r>
    </w:p>
    <w:p>
      <w:pPr>
        <w:pStyle w:val="PreformattedText"/>
        <w:bidi w:val="0"/>
        <w:spacing w:before="0" w:after="0"/>
        <w:jc w:val="left"/>
        <w:rPr/>
      </w:pPr>
      <w:r>
        <w:rPr/>
        <w:t>aQwkIBJHTqixlioY6NahyTiRn2YH3Xu4ebWN+EYneb2t9aRt8KivdF1YVYoiXQRyKyL3pIKcmNX3wT</w:t>
      </w:r>
    </w:p>
    <w:p>
      <w:pPr>
        <w:pStyle w:val="PreformattedText"/>
        <w:bidi w:val="0"/>
        <w:spacing w:before="0" w:after="0"/>
        <w:jc w:val="left"/>
        <w:rPr/>
      </w:pPr>
      <w:r>
        <w:rPr/>
        <w:t>GSp+r6s8ZWsCcWsDNIIULfjIZiqsPLIdwWIKrj6teNxkZ2z4+rirAAjTSCtfQzlK7Crp30K460B6bx</w:t>
      </w:r>
    </w:p>
    <w:p>
      <w:pPr>
        <w:pStyle w:val="PreformattedText"/>
        <w:bidi w:val="0"/>
        <w:spacing w:before="0" w:after="0"/>
        <w:jc w:val="left"/>
        <w:rPr/>
      </w:pPr>
      <w:r>
        <w:rPr/>
        <w:t>9cOvVXShp2IEy6Sw05GoNj34U4O/rpLKQGGQ3pL3eJEuKRh9QalgYIIZaYxa+oDSyUtQSaJkI7o1JQ</w:t>
      </w:r>
    </w:p>
    <w:p>
      <w:pPr>
        <w:pStyle w:val="PreformattedText"/>
        <w:bidi w:val="0"/>
        <w:spacing w:before="0" w:after="0"/>
        <w:jc w:val="left"/>
        <w:rPr/>
      </w:pPr>
      <w:r>
        <w:rPr/>
        <w:t>Bg0WzDi1PgMfD8vP0y1THI3jam6WQ0mrJwowe8krp1AbkKoB9s8aKdr3JyBinN9BqYa1skMFntyBKn</w:t>
      </w:r>
    </w:p>
    <w:p>
      <w:pPr>
        <w:pStyle w:val="PreformattedText"/>
        <w:bidi w:val="0"/>
        <w:spacing w:before="0" w:after="0"/>
        <w:jc w:val="left"/>
        <w:rPr/>
      </w:pPr>
      <w:r>
        <w:rPr/>
        <w:t>XJBUyOGk6kMJkn0rJSOgxFqSMLKjDUGXu7WHDdRmSdbRYDFrdIFnS6rnucMRlt3LAnQ225fTsPvwi9</w:t>
      </w:r>
    </w:p>
    <w:p>
      <w:pPr>
        <w:pStyle w:val="PreformattedText"/>
        <w:bidi w:val="0"/>
        <w:spacing w:before="0" w:after="0"/>
        <w:jc w:val="left"/>
        <w:rPr/>
      </w:pPr>
      <w:r>
        <w:rPr/>
        <w:t>13jvftS4W2QOiw75KkFPVPOY2mnjqI5acRXlrZcHekpauaQ0FGMrc5FcRt0XIDfLtENTycIrKrMiEZ</w:t>
      </w:r>
    </w:p>
    <w:p>
      <w:pPr>
        <w:pStyle w:val="PreformattedText"/>
        <w:bidi w:val="0"/>
        <w:spacing w:before="0" w:after="0"/>
        <w:jc w:val="left"/>
        <w:rPr/>
      </w:pPr>
      <w:r>
        <w:rPr/>
        <w:t>e954R9G63KPaQkTtoRgglMjSSaBCiqzOHGpIlOMahsowqD8JdlkPDlNiSRuxBI1F+sS7OmuZ2BUyTC</w:t>
      </w:r>
    </w:p>
    <w:p>
      <w:pPr>
        <w:pStyle w:val="PreformattedText"/>
        <w:bidi w:val="0"/>
        <w:spacing w:before="0" w:after="0"/>
        <w:jc w:val="left"/>
        <w:rPr/>
      </w:pPr>
      <w:r>
        <w:rPr/>
        <w:t>NmMee7U7CQrmM5O5xkiPqMv90vDgAygg6yuqnhqIrCMM0UgR2ySQXmVYRlsjpKSGcglWXOptQRPxXd</w:t>
      </w:r>
    </w:p>
    <w:p>
      <w:pPr>
        <w:pStyle w:val="PreformattedText"/>
        <w:bidi w:val="0"/>
        <w:spacing w:before="0" w:after="0"/>
        <w:jc w:val="left"/>
        <w:rPr/>
      </w:pPr>
      <w:r>
        <w:rPr/>
        <w:t>hG9u/hJ3SvgR58+E3lYBiAqh43yzlEVEUsVVfOhJNKEM2NAC9JOxCWiplxA0PjAgWFussGvSKntE0E</w:t>
      </w:r>
    </w:p>
    <w:p>
      <w:pPr>
        <w:pStyle w:val="PreformattedText"/>
        <w:bidi w:val="0"/>
        <w:spacing w:before="0" w:after="0"/>
        <w:jc w:val="left"/>
        <w:rPr/>
      </w:pPr>
      <w:r>
        <w:rPr/>
        <w:t>cSLoisNPUI9rlsVcIfkOotVJBFLnmC1yVNRoZ2BnlkWGpPTifHFEUBg5GOnlo827Egcfsgi8CzRlYw</w:t>
      </w:r>
    </w:p>
    <w:p>
      <w:pPr>
        <w:pStyle w:val="PreformattedText"/>
        <w:bidi w:val="0"/>
        <w:spacing w:before="0" w:after="0"/>
        <w:jc w:val="left"/>
        <w:rPr/>
      </w:pPr>
      <w:r>
        <w:rPr/>
        <w:t>7Out1VAsId5QUXVGrASkuqqN/xGToxqsIdy7dF2XpM44N8PzEwVkIdHkVpWVleN4mOrOkOoWPHzGrS</w:t>
      </w:r>
    </w:p>
    <w:p>
      <w:pPr>
        <w:pStyle w:val="PreformattedText"/>
        <w:bidi w:val="0"/>
        <w:spacing w:before="0" w:after="0"/>
        <w:jc w:val="left"/>
        <w:rPr/>
      </w:pPr>
      <w:r>
        <w:rPr/>
        <w:t>E7MLIyaIisKuSuTg3hN8EokitoYOhPVYzIEOY9XUiQMdUh0Exgaj+DTkIrvxcgtvDgZGmv4R8CBK7h</w:t>
      </w:r>
    </w:p>
    <w:p>
      <w:pPr>
        <w:pStyle w:val="PreformattedText"/>
        <w:bidi w:val="0"/>
        <w:spacing w:before="0" w:after="0"/>
        <w:jc w:val="left"/>
        <w:rPr/>
      </w:pPr>
      <w:r>
        <w:rPr/>
        <w:t>YQZIVEehoXnLKgWV0kOiJCMaCx/DVfwYNTs78QN4nS5MuwsAo16w5tSaLfbBPCsapaOYrtSPIDYWla</w:t>
      </w:r>
    </w:p>
    <w:p>
      <w:pPr>
        <w:pStyle w:val="PreformattedText"/>
        <w:bidi w:val="0"/>
        <w:spacing w:before="0" w:after="0"/>
        <w:jc w:val="left"/>
        <w:rPr/>
      </w:pPr>
      <w:r>
        <w:rPr/>
        <w:t>on+UiNFzRGWkqWQ00gUzgU4ZXpKZMPrZL0wz5X1mmlogBHL54wJDOqSFIwgYBDANMhVc6+mIZvCN2v</w:t>
      </w:r>
    </w:p>
    <w:p>
      <w:pPr>
        <w:pStyle w:val="PreformattedText"/>
        <w:bidi w:val="0"/>
        <w:spacing w:before="0" w:after="0"/>
        <w:jc w:val="left"/>
        <w:rPr/>
      </w:pPr>
      <w:r>
        <w:rPr/>
        <w:t>hiXftqJmwqrw7ex92IcWYgHLem4l1HquxlOGKRRSB89YKIkZmVWqUcjKoQHqGj1yaacaTbrzb3nSVU</w:t>
      </w:r>
    </w:p>
    <w:p>
      <w:pPr>
        <w:pStyle w:val="PreformattedText"/>
        <w:bidi w:val="0"/>
        <w:spacing w:before="0" w:after="0"/>
        <w:jc w:val="left"/>
        <w:rPr/>
      </w:pPr>
      <w:r>
        <w:rPr/>
        <w:t>dCv0x3G6oVd5PmlZWX8dEkMiSZ6olljQCVDL2qe2So0iKHTCrHhkZMRS9SExIRIGm1r1YOjJCIyFZ5</w:t>
      </w:r>
    </w:p>
    <w:p>
      <w:pPr>
        <w:pStyle w:val="PreformattedText"/>
        <w:bidi w:val="0"/>
        <w:spacing w:before="0" w:after="0"/>
        <w:jc w:val="left"/>
        <w:rPr/>
      </w:pPr>
      <w:r>
        <w:rPr/>
        <w:t>5ICDGmo6Q6Aqn9zTb5fhO9l70W2P0wp5VkEN5mrIhdKeeitF4lT91W+3VtZSQG2Sws0tuuDtFBRaZ2</w:t>
      </w:r>
    </w:p>
    <w:p>
      <w:pPr>
        <w:pStyle w:val="PreformattedText"/>
        <w:bidi w:val="0"/>
        <w:spacing w:before="0" w:after="0"/>
        <w:jc w:val="left"/>
        <w:rPr/>
      </w:pPr>
      <w:r>
        <w:rPr/>
        <w:t>WolbXMkUh6a/MbiKp3QOstSW7X6TfmOW3iS1U9HDSxR262JTzlFrGqq2qcvKaqtsdSxS03JPpmhhbo</w:t>
      </w:r>
    </w:p>
    <w:p>
      <w:pPr>
        <w:pStyle w:val="PreformattedText"/>
        <w:bidi w:val="0"/>
        <w:spacing w:before="0" w:after="0"/>
        <w:jc w:val="left"/>
        <w:rPr/>
      </w:pPr>
      <w:r>
        <w:rPr/>
        <w:t>TdNKl27mXgpksii2v3pepdXC30EF5V7ejhWDx9SZxJKrRiQHSkJByVfIIf6nPacQji+nf4+fCJxNr4</w:t>
      </w:r>
    </w:p>
    <w:p>
      <w:pPr>
        <w:pStyle w:val="PreformattedText"/>
        <w:bidi w:val="0"/>
        <w:spacing w:before="0" w:after="0"/>
        <w:jc w:val="left"/>
        <w:rPr/>
      </w:pPr>
      <w:r>
        <w:rPr/>
        <w:t>6+enn4TVUdu6YSRIrNI0Usyy4DL0xrKZM5cbk4V29sRK3BT6yw420tEnQQkLNHK6xydQCSrSUdIrpB</w:t>
      </w:r>
    </w:p>
    <w:p>
      <w:pPr>
        <w:pStyle w:val="PreformattedText"/>
        <w:bidi w:val="0"/>
        <w:spacing w:before="0" w:after="0"/>
        <w:jc w:val="left"/>
        <w:rPr/>
      </w:pPr>
      <w:r>
        <w:rPr/>
        <w:t>Y6QXmL4CsPr+jtReIZbA3vbjC9mazYxrWlzDA3QkZANZbVECFkU98xI0y/wg4UAasdiauKGkzD1iu9</w:t>
      </w:r>
    </w:p>
    <w:p>
      <w:pPr>
        <w:pStyle w:val="PreformattedText"/>
        <w:bidi w:val="0"/>
        <w:spacing w:before="0" w:after="0"/>
        <w:jc w:val="left"/>
        <w:rPr/>
      </w:pPr>
      <w:r>
        <w:rPr/>
        <w:t>x6wvkbA2hxVJCtju0sajoI1qpJJ7bcJ7nRwpCkJX98RVSl6Bmq2PSqoyM1SSwovRddSwQairkb28fO</w:t>
      </w:r>
    </w:p>
    <w:p>
      <w:pPr>
        <w:pStyle w:val="PreformattedText"/>
        <w:bidi w:val="0"/>
        <w:spacing w:before="0" w:after="0"/>
        <w:jc w:val="left"/>
        <w:rPr/>
      </w:pPr>
      <w:r>
        <w:rPr/>
        <w:t>TR7E9m5J3eGkAqmVWaSGYGGOaJ06U0RjaIuY+sYCgAeXEbADxls/W/Gy4FgdD/AAzPdV9pld8zQQmo</w:t>
      </w:r>
    </w:p>
    <w:p>
      <w:pPr>
        <w:pStyle w:val="PreformattedText"/>
        <w:bidi w:val="0"/>
        <w:spacing w:before="0" w:after="0"/>
        <w:jc w:val="left"/>
        <w:rPr/>
      </w:pPr>
      <w:r>
        <w:rPr/>
        <w:t>ppE6qLjSA0weYhwwjQnAGvprgKANLyah+XTn2indUZBJpEhyoOsF2LFgxYOqahqwoZXXKgRfdMDA/T</w:t>
      </w:r>
    </w:p>
    <w:p>
      <w:pPr>
        <w:pStyle w:val="PreformattedText"/>
        <w:bidi w:val="0"/>
        <w:spacing w:before="0" w:after="0"/>
        <w:jc w:val="left"/>
        <w:rPr/>
      </w:pPr>
      <w:r>
        <w:rPr/>
        <w:t>HGLC17mwE0akBhzR7bwHq4S4jPW6yqppRVaS8TlTHSk9z69OCRkFl/h4Ct7YjjKKSb270mKpEhqJXj</w:t>
      </w:r>
    </w:p>
    <w:p>
      <w:pPr>
        <w:pStyle w:val="PreformattedText"/>
        <w:bidi w:val="0"/>
        <w:spacing w:before="0" w:after="0"/>
        <w:jc w:val="left"/>
        <w:rPr/>
      </w:pPr>
      <w:r>
        <w:rPr/>
        <w:t>ijXqrE7RRtI0YMsKmRVMiKY+47xkfhagoLLpPF0urE2sJY01Ol44pyp3QFWBLsshONQBIU6TlU1KMn</w:t>
      </w:r>
    </w:p>
    <w:p>
      <w:pPr>
        <w:pStyle w:val="PreformattedText"/>
        <w:bidi w:val="0"/>
        <w:spacing w:before="0" w:after="0"/>
        <w:jc w:val="left"/>
        <w:rPr/>
      </w:pPr>
      <w:r>
        <w:rPr/>
        <w:t>3BfjRmvjE4FWZTwkrFIHP0FHfd4zr0yAZYLKQcuAVZtwNo3+/Fgb2Ii2XH4GbKW6PTZndQDIwXBY6s</w:t>
      </w:r>
    </w:p>
    <w:p>
      <w:pPr>
        <w:pStyle w:val="PreformattedText"/>
        <w:bidi w:val="0"/>
        <w:spacing w:before="0" w:after="0"/>
        <w:jc w:val="left"/>
        <w:rPr/>
      </w:pPr>
      <w:r>
        <w:rPr/>
        <w:t>qUJLYmfTsAMDLSlvp4FPGw9kuLWzPGWosktbyxW1Esdzn6nKlpeBp6Oy3BSlrr6m1ymjpoR8zbaKGE</w:t>
      </w:r>
    </w:p>
    <w:p>
      <w:pPr>
        <w:pStyle w:val="PreformattedText"/>
        <w:bidi w:val="0"/>
        <w:spacing w:before="0" w:after="0"/>
        <w:jc w:val="left"/>
        <w:rPr/>
      </w:pPr>
      <w:r>
        <w:rPr/>
        <w:t>LGtbvPEyu1TrhkR1UBiygDdu0eyipTJ9kruNw46mQM5jZ0QAsoCOiqdX0BFUqGx9MSeWPGgEsQCbgz</w:t>
      </w:r>
    </w:p>
    <w:p>
      <w:pPr>
        <w:pStyle w:val="PreformattedText"/>
        <w:bidi w:val="0"/>
        <w:spacing w:before="0" w:after="0"/>
        <w:jc w:val="left"/>
        <w:rPr/>
      </w:pPr>
      <w:r>
        <w:rPr/>
        <w:t>HF6aoManMayOmImSXKKUXJaLWhzHGEVskEHpws3/AMTiSfWX7JNje3WSE0okMbBXLlVZ0wJGBkkcN+</w:t>
      </w:r>
    </w:p>
    <w:p>
      <w:pPr>
        <w:pStyle w:val="PreformattedText"/>
        <w:bidi w:val="0"/>
        <w:spacing w:before="0" w:after="0"/>
        <w:jc w:val="left"/>
        <w:rPr/>
      </w:pPr>
      <w:r>
        <w:rPr/>
        <w:t>msmX/hlk22i4tbELiNWk9z6fyiyO4ZV78tG2oRZ0shClSCTmmhKJGAfyRxxav7xuIa6XsvSAJGVpYk</w:t>
      </w:r>
    </w:p>
    <w:p>
      <w:pPr>
        <w:pStyle w:val="PreformattedText"/>
        <w:bidi w:val="0"/>
        <w:spacing w:before="0" w:after="0"/>
        <w:jc w:val="left"/>
        <w:rPr/>
      </w:pPr>
      <w:r>
        <w:rPr/>
        <w:t>cdTU8uiU1DzSHlqlMNuTmFbrcJko66rpXkFlqspaKOOENoghPXpIW+ZhzHUPpQzYOu7YMZopHOmynQ</w:t>
      </w:r>
    </w:p>
    <w:p>
      <w:pPr>
        <w:pStyle w:val="PreformattedText"/>
        <w:bidi w:val="0"/>
        <w:spacing w:before="0" w:after="0"/>
        <w:jc w:val="left"/>
        <w:rPr/>
      </w:pPr>
      <w:r>
        <w:rPr/>
        <w:t>LAlJBod2KF1KzRop0wujpkSOjkP0ykeWjHiGMY7peNaGwIO6YvFdfNo9p5nKsq9aZWkMuqNPpfWCY0</w:t>
      </w:r>
    </w:p>
    <w:p>
      <w:pPr>
        <w:pStyle w:val="PreformattedText"/>
        <w:bidi w:val="0"/>
        <w:spacing w:before="0" w:after="0"/>
        <w:jc w:val="left"/>
        <w:rPr/>
      </w:pPr>
      <w:r>
        <w:rPr/>
        <w:t>hkyI2FRJG7JjHzEgC9sLcW0ZSA2cqQijUXklUPpcqC0tNNpDIziZ3KnsSKpbbaTrqhG7FXqP4eIRDb</w:t>
      </w:r>
    </w:p>
    <w:p>
      <w:pPr>
        <w:pStyle w:val="PreformattedText"/>
        <w:bidi w:val="0"/>
        <w:spacing w:before="0" w:after="0"/>
        <w:jc w:val="left"/>
        <w:rPr/>
      </w:pPr>
      <w:r>
        <w:rPr/>
        <w:t>e4y9wwPUTIjjIilVpA5jjSoaaZk6RYMFDsQGji0RqWC7iNVX6n4gXAPt/rDRR7BLE5FkqIam4mke+U</w:t>
      </w:r>
    </w:p>
    <w:p>
      <w:pPr>
        <w:pStyle w:val="PreformattedText"/>
        <w:bidi w:val="0"/>
        <w:spacing w:before="0" w:after="0"/>
        <w:jc w:val="left"/>
        <w:rPr/>
      </w:pPr>
      <w:r>
        <w:rPr/>
        <w:t>aQVnLlQ/7norDVI0cd3Wm6lZScwMI2iHzOiGNWBkmqQlSwhXWqalImxIyPzpeluszdLRPnOnhtXNV7</w:t>
      </w:r>
    </w:p>
    <w:p>
      <w:pPr>
        <w:pStyle w:val="PreformattedText"/>
        <w:bidi w:val="0"/>
        <w:spacing w:before="0" w:after="0"/>
        <w:jc w:val="left"/>
        <w:rPr/>
      </w:pPr>
      <w:r>
        <w:rPr/>
        <w:t>tsMUMKQ3GZdMVFWUNDDHoikaKGmurfMR6cMJEYuq4KRO8WCzFBVADZT3v9stUtcG+7B/qk7sHjOhcP</w:t>
      </w:r>
    </w:p>
    <w:p>
      <w:pPr>
        <w:pStyle w:val="PreformattedText"/>
        <w:bidi w:val="0"/>
        <w:spacing w:before="0" w:after="0"/>
        <w:jc w:val="left"/>
        <w:rPr/>
      </w:pPr>
      <w:r>
        <w:rPr/>
        <w:t>KCI1C6TI2pFJ1qGXXpwpJSJNShuLr0vv6TOuQbHpFnVmRYnlqBrVmmGqnlaRkkDOkcUYxHqYqc5Beb</w:t>
      </w:r>
    </w:p>
    <w:p>
      <w:pPr>
        <w:pStyle w:val="PreformattedText"/>
        <w:bidi w:val="0"/>
        <w:spacing w:before="0" w:after="0"/>
        <w:jc w:val="left"/>
        <w:rPr/>
      </w:pPr>
      <w:r>
        <w:rPr/>
        <w:t>A+hDxdb6qfCMGpBKjSRrHowgtH1IZTiV2/vCxwQGYDuTWqhcAdSVGbVhdzd4+pJAJNhJbl9opOY+V0</w:t>
      </w:r>
    </w:p>
    <w:p>
      <w:pPr>
        <w:pStyle w:val="PreformattedText"/>
        <w:bidi w:val="0"/>
        <w:spacing w:before="0" w:after="0"/>
        <w:jc w:val="left"/>
        <w:rPr/>
      </w:pPr>
      <w:r>
        <w:rPr/>
        <w:t>qViMUd2tlM8MtCby1WstbFG6C0NMsd2VxMoWnd0FUWVGMbPnhTqqIWHAyOFtIRc4UNZRU1jR4Kmlgo</w:t>
      </w:r>
    </w:p>
    <w:p>
      <w:pPr>
        <w:pStyle w:val="PreformattedText"/>
        <w:bidi w:val="0"/>
        <w:spacing w:before="0" w:after="0"/>
        <w:jc w:val="left"/>
        <w:rPr/>
      </w:pPr>
      <w:r>
        <w:rPr/>
        <w:t>7jzNbUt8trqbHMJ6O7Tw1xNvEj0kTsdCyy00mY3j6NSgeNHOfZ1AZ9MspfaFuqHHhK/UIKeOLQekss</w:t>
      </w:r>
    </w:p>
    <w:p>
      <w:pPr>
        <w:pStyle w:val="PreformattedText"/>
        <w:bidi w:val="0"/>
        <w:spacing w:before="0" w:after="0"/>
        <w:jc w:val="left"/>
        <w:rPr/>
      </w:pPr>
      <w:r>
        <w:rPr/>
        <w:t>hRiUp1IBcGeQxlnkyMqcDOMR40txqHFPPUzOEJ4jSIhXSMaA6yIzZ6ZyOss2ImUatiWl0kMAC7M4Xs</w:t>
      </w:r>
    </w:p>
    <w:p>
      <w:pPr>
        <w:pStyle w:val="PreformattedText"/>
        <w:bidi w:val="0"/>
        <w:spacing w:before="0" w:after="0"/>
        <w:jc w:val="left"/>
        <w:rPr/>
      </w:pPr>
      <w:r>
        <w:rPr/>
        <w:t>4lRbr1lwtr26xKPQ82hw7SA9h1F5hHGcLToqjRECRJiRjuisfqbiXx+tKuo1brMSD++OkiQ02iGJI2</w:t>
      </w:r>
    </w:p>
    <w:p>
      <w:pPr>
        <w:pStyle w:val="PreformattedText"/>
        <w:bidi w:val="0"/>
        <w:spacing w:before="0" w:after="0"/>
        <w:jc w:val="left"/>
        <w:rPr/>
      </w:pPr>
      <w:r>
        <w:rPr/>
        <w:t>Rh9OoxBQRAwjCszew0KndxBsATfmllAtpLh5Pkpq2zW2kNY9I1fy5zNbi1FfpoLnVS09fHPT0ItdyA</w:t>
      </w:r>
    </w:p>
    <w:p>
      <w:pPr>
        <w:pStyle w:val="PreformattedText"/>
        <w:bidi w:val="0"/>
        <w:spacing w:before="0" w:after="0"/>
        <w:jc w:val="left"/>
        <w:rPr/>
      </w:pPr>
      <w:r>
        <w:rPr/>
        <w:t>tZmlgnmEUTOhqEWasheOqwjcysurMRqxU5TSjfq7A9Glbw9LTUwJFJLCgQSBmy0elypWMghietvjOl</w:t>
      </w:r>
    </w:p>
    <w:p>
      <w:pPr>
        <w:pStyle w:val="PreformattedText"/>
        <w:bidi w:val="0"/>
        <w:spacing w:before="0" w:after="0"/>
        <w:jc w:val="left"/>
        <w:rPr/>
      </w:pPr>
      <w:r>
        <w:rPr/>
        <w:t>3zq1aeNgDNiWGjTOLWFuEWZVaMiPBjjRsKEFQ6yuNKQAEYlw4/Db3Zi30rp4eQBqN3SBsSR1I/CKRl</w:t>
      </w:r>
    </w:p>
    <w:p>
      <w:pPr>
        <w:pStyle w:val="PreformattedText"/>
        <w:bidi w:val="0"/>
        <w:spacing w:before="0" w:after="0"/>
        <w:jc w:val="left"/>
        <w:rPr/>
      </w:pPr>
      <w:r>
        <w:rPr/>
        <w:t>jC6xdV0V5UBjyulpEReiiMoIK4k0nBXTqdccUVdGucrSMvdP2RGKQzvqYSlUg7nld4ZNKMqgQmRlMS</w:t>
      </w:r>
    </w:p>
    <w:p>
      <w:pPr>
        <w:pStyle w:val="PreformattedText"/>
        <w:bidi w:val="0"/>
        <w:spacing w:before="0" w:after="0"/>
        <w:jc w:val="left"/>
        <w:rPr/>
      </w:pPr>
      <w:r>
        <w:rPr/>
        <w:t>mNMkKCdOPq18WVt3eI065ZS0nOXYfnLjeKERQyLVWW7GJLjT3G4lJqek+ap5qentT9SWu/A/D15iRp</w:t>
      </w:r>
    </w:p>
    <w:p>
      <w:pPr>
        <w:pStyle w:val="PreformattedText"/>
        <w:bidi w:val="0"/>
        <w:spacing w:before="0" w:after="0"/>
        <w:jc w:val="left"/>
        <w:rPr/>
      </w:pPr>
      <w:r>
        <w:rPr/>
        <w:t>GNSNCagusBw9kfTJIUtJbmiqnnvdPWyyw1b19Ba6nWtYLoYY4aOGnjR3rI0momVFULTSDrRqUQu6Mh</w:t>
      </w:r>
    </w:p>
    <w:p>
      <w:pPr>
        <w:pStyle w:val="PreformattedText"/>
        <w:bidi w:val="0"/>
        <w:spacing w:before="0" w:after="0"/>
        <w:jc w:val="left"/>
        <w:rPr/>
      </w:pPr>
      <w:r>
        <w:rPr/>
        <w:t>K9mOVIq12KluaUqC5yg9JO8aVEJjDvO+kxlMzGIsVDsq56iiQ92fMmnAZUbjTawQcvGZwpJ3uAnIgf</w:t>
      </w:r>
    </w:p>
    <w:p>
      <w:pPr>
        <w:pStyle w:val="PreformattedText"/>
        <w:bidi w:val="0"/>
        <w:spacing w:before="0" w:after="0"/>
        <w:jc w:val="left"/>
        <w:rPr/>
      </w:pPr>
      <w:r>
        <w:rPr/>
        <w:t>xI1lWBUIlE2kFmkdNKNDFHho2ADBJDndnkVV4hctcZCkga8saiSGCSd45o2QFkREjOiIEDqOxlXAhZ</w:t>
      </w:r>
    </w:p>
    <w:p>
      <w:pPr>
        <w:pStyle w:val="PreformattedText"/>
        <w:bidi w:val="0"/>
        <w:spacing w:before="0" w:after="0"/>
        <w:jc w:val="left"/>
        <w:rPr/>
      </w:pPr>
      <w:r>
        <w:rPr/>
        <w:t>hljqDKqnQO/ijtoSGF5cXIswjarqZ1lWYM00lLOJWYydMF3VZGebIbTMVXfJCxBlDbrq4AwKlb6tIP</w:t>
      </w:r>
    </w:p>
    <w:p>
      <w:pPr>
        <w:pStyle w:val="PreformattedText"/>
        <w:bidi w:val="0"/>
        <w:spacing w:before="0" w:after="0"/>
        <w:jc w:val="left"/>
        <w:rPr/>
      </w:pPr>
      <w:r>
        <w:rPr/>
        <w:t>BfnfmZZF+jNLabhRqJTCvM0dRbetHcrZT0kVdboJZHoOWb0kjyCcSQ5qlm1ukKNIjiWOThFBVSoyqT</w:t>
      </w:r>
    </w:p>
    <w:p>
      <w:pPr>
        <w:pStyle w:val="PreformattedText"/>
        <w:bidi w:val="0"/>
        <w:spacing w:before="0" w:after="0"/>
        <w:jc w:val="left"/>
        <w:rPr/>
      </w:pPr>
      <w:r>
        <w:rPr/>
        <w:t>b3poqjJBZtJXvUPTJjEpjifqqsyAPrMhUhXnXO07ahpB1ye2hNXGq44jgszgAXYm8cuqtB1YIpdCAt</w:t>
      </w:r>
    </w:p>
    <w:p>
      <w:pPr>
        <w:pStyle w:val="PreformattedText"/>
        <w:bidi w:val="0"/>
        <w:spacing w:before="0" w:after="0"/>
        <w:jc w:val="left"/>
        <w:rPr/>
      </w:pPr>
      <w:r>
        <w:rPr/>
        <w:t>JGhkLRykkK6TMT11MYkxkABdb/AFYbi3dy73kSceOuhiU8kMccL6m0I8QZpaqRslApVtGolmZAoyd1</w:t>
      </w:r>
    </w:p>
    <w:p>
      <w:pPr>
        <w:pStyle w:val="PreformattedText"/>
        <w:bidi w:val="0"/>
        <w:spacing w:before="0" w:after="0"/>
        <w:jc w:val="left"/>
        <w:rPr/>
      </w:pPr>
      <w:r>
        <w:rPr/>
        <w:t>RlTVvwFOGJkBTcknWaSvLNQ17QECKRZ0mWpZnKu5WV4xGQH0mYgnyuvCDSBxGtmvxuJFkFwW1tKl5h</w:t>
      </w:r>
    </w:p>
    <w:p>
      <w:pPr>
        <w:pStyle w:val="PreformattedText"/>
        <w:bidi w:val="0"/>
        <w:spacing w:before="0" w:after="0"/>
        <w:jc w:val="left"/>
        <w:rPr/>
      </w:pPr>
      <w:r>
        <w:rPr/>
        <w:t>5Gr6VKO/8AL0NRkS3FWkjti9KKWkSGqkTXFK8hWOCbJVkIhRl7n1tp5u0ArXZqZF1GXwjKakUyrbw9</w:t>
      </w:r>
    </w:p>
    <w:p>
      <w:pPr>
        <w:pStyle w:val="PreformattedText"/>
        <w:bidi w:val="0"/>
        <w:spacing w:before="0" w:after="0"/>
        <w:jc w:val="left"/>
        <w:rPr/>
      </w:pPr>
      <w:r>
        <w:rPr/>
        <w:t>v9YhQXO3cy2tquNIob/T1ymSV56kSinRTFKtLRp+H0tQLyBjqJ7otu3jXmrpRZRqo/5lWFi9+WEkEm</w:t>
      </w:r>
    </w:p>
    <w:p>
      <w:pPr>
        <w:pStyle w:val="PreformattedText"/>
        <w:bidi w:val="0"/>
        <w:spacing w:before="0" w:after="0"/>
        <w:jc w:val="left"/>
        <w:rPr/>
      </w:pPr>
      <w:r>
        <w:rPr/>
        <w:t>hUixolUrGxYxu0SDqa3CGM9NmMOADjHlfzcQ1sgpXd8+fokdDphLlsF/V7JU0layG3LRxw8xUMVXQW</w:t>
      </w:r>
    </w:p>
    <w:p>
      <w:pPr>
        <w:pStyle w:val="PreformattedText"/>
        <w:bidi w:val="0"/>
        <w:spacing w:before="0" w:after="0"/>
        <w:jc w:val="left"/>
        <w:rPr/>
      </w:pPr>
      <w:r>
        <w:rPr/>
        <w:t>e3PbafpQxczXKVIpau5X2KunC1EMcRM8WHx2NpXVpspVwui+d2OpkMulTE97+6DN4opLJNLD1ErqIi</w:t>
      </w:r>
    </w:p>
    <w:p>
      <w:pPr>
        <w:pStyle w:val="PreformattedText"/>
        <w:bidi w:val="0"/>
        <w:spacing w:before="0" w:after="0"/>
        <w:jc w:val="left"/>
        <w:rPr/>
      </w:pPr>
      <w:r>
        <w:rPr/>
        <w:t>M0lUkNZRw18UyK0dVAKymjYUo1KA2hGOri1BlqEk7pWFVSiY5a+fP0xGCU9NYmEUKzCQIjRSr0acuu</w:t>
      </w:r>
    </w:p>
    <w:p>
      <w:pPr>
        <w:pStyle w:val="PreformattedText"/>
        <w:bidi w:val="0"/>
        <w:spacing w:before="0" w:after="0"/>
        <w:jc w:val="left"/>
        <w:rPr/>
      </w:pPr>
      <w:r>
        <w:rPr/>
        <w:t>mOWZCWrGKhjoJ7w2sd3GipawtjFrjYC+sdVESsIC7snVYJAjianDuBAZKdl1ZKIhXLNsNXCqisxBB4</w:t>
      </w:r>
    </w:p>
    <w:p>
      <w:pPr>
        <w:pStyle w:val="PreformattedText"/>
        <w:bidi w:val="0"/>
        <w:spacing w:before="0" w:after="0"/>
        <w:jc w:val="left"/>
        <w:rPr/>
      </w:pPr>
      <w:r>
        <w:rPr/>
        <w:t>QJte/LNJ+mURJJ3SNQUj/DlWVnEzqVpTt1o8so1sc6fPbw4X7MAjVpI1APjGLjqrIsmo9QVIadR0oE</w:t>
      </w:r>
    </w:p>
    <w:p>
      <w:pPr>
        <w:pStyle w:val="PreformattedText"/>
        <w:bidi w:val="0"/>
        <w:spacing w:before="0" w:after="0"/>
        <w:jc w:val="left"/>
        <w:rPr/>
      </w:pPr>
      <w:r>
        <w:rPr/>
        <w:t>lUyiJFjTcHqxx4YgAHP8XCjxe/G35SBlY+F/Pn/El+X7gaJ6a23CoVIkqvn7Lc69aqrt/Kd11xG4Xp</w:t>
      </w:r>
    </w:p>
    <w:p>
      <w:pPr>
        <w:pStyle w:val="PreformattedText"/>
        <w:bidi w:val="0"/>
        <w:spacing w:before="0" w:after="0"/>
        <w:jc w:val="left"/>
        <w:rPr/>
      </w:pPr>
      <w:r>
        <w:rPr/>
        <w:t>rBAJEub1NPSLSSwSDcSa2Q6FwpqLVjmrYlY5XUKVAzx+7Jfna1ho6XmRIxa6urqWp+Z7BWz2O211sv</w:t>
      </w:r>
    </w:p>
    <w:p>
      <w:pPr>
        <w:pStyle w:val="PreformattedText"/>
        <w:bidi w:val="0"/>
        <w:spacing w:before="0" w:after="0"/>
        <w:jc w:val="left"/>
        <w:rPr/>
      </w:pPr>
      <w:r>
        <w:rPr/>
        <w:t>RAmiahsdpk6tBY5qN1nQvHsZtI2OnitBmWp2bnXp82FcA4uu76wgjTRySBREGjphIjZDnq1Bd0KlGY</w:t>
      </w:r>
    </w:p>
    <w:p>
      <w:pPr>
        <w:pStyle w:val="PreformattedText"/>
        <w:bidi w:val="0"/>
        <w:spacing w:before="0" w:after="0"/>
        <w:jc w:val="left"/>
        <w:rPr/>
      </w:pPr>
      <w:r>
        <w:rPr/>
        <w:t>gCIHSVAwQq6m+rHGpmJBHeWIFrk2sYSaWFL1KeRQ0qanhHfArBUVpJFYd+TGxxkANnf6RxQ2KAA83N</w:t>
      </w:r>
    </w:p>
    <w:p>
      <w:pPr>
        <w:pStyle w:val="PreformattedText"/>
        <w:bidi w:val="0"/>
        <w:spacing w:before="0" w:after="0"/>
        <w:jc w:val="left"/>
        <w:rPr/>
      </w:pPr>
      <w:r>
        <w:rPr/>
        <w:t>C4BAtA+4tUW+tob5Txj52gq6O4M+ZneSOBleojXBHUi+W6hOBuG0e/DKLFQHy3ll0TNjT7vLPV/4gv</w:t>
      </w:r>
    </w:p>
    <w:p>
      <w:pPr>
        <w:pStyle w:val="PreformattedText"/>
        <w:bidi w:val="0"/>
        <w:spacing w:before="0" w:after="0"/>
        <w:jc w:val="left"/>
        <w:rPr/>
      </w:pPr>
      <w:r>
        <w:rPr/>
        <w:t>hwuvw7X/0+oa7mnl/1C5L9X/TDk71q9LvUPluluMVi5r5T5sosyUvy9c7T0t5t9yjmoqpGZ4etGsyN</w:t>
      </w:r>
    </w:p>
    <w:p>
      <w:pPr>
        <w:pStyle w:val="PreformattedText"/>
        <w:bidi w:val="0"/>
        <w:spacing w:before="0" w:after="0"/>
        <w:jc w:val="left"/>
        <w:rPr/>
      </w:pPr>
      <w:r>
        <w:rPr/>
        <w:t>3qq9fZdpXaAwtv0zver9sx7TRFI3UFVuV3uZSP7uZYJekXLNj599W/TLkXnDmNOUOVucPUHlHlLmnn</w:t>
      </w:r>
    </w:p>
    <w:p>
      <w:pPr>
        <w:pStyle w:val="PreformattedText"/>
        <w:bidi w:val="0"/>
        <w:spacing w:before="0" w:after="0"/>
        <w:jc w:val="left"/>
        <w:rPr/>
      </w:pPr>
      <w:r>
        <w:rPr/>
        <w:t>BooJI+WLHzBfKO03W9KavSjTxwVelJJswo80ck2U15dXD9lUalvVFG787z3pGyqj1rVf8ATAYztN+0</w:t>
      </w:r>
    </w:p>
    <w:p>
      <w:pPr>
        <w:pStyle w:val="PreformattedText"/>
        <w:bidi w:val="0"/>
        <w:spacing w:before="0" w:after="0"/>
        <w:jc w:val="left"/>
        <w:rPr/>
      </w:pPr>
      <w:r>
        <w:rPr/>
        <w:t>j+Duh+CL4iW9LOV+abtzRyRzFytaufORZL8tOOdrXYbhcKu1pYucWt8aw3Ctir7ZN8pXRQpFV0s1PI</w:t>
      </w:r>
    </w:p>
    <w:p>
      <w:pPr>
        <w:pStyle w:val="PreformattedText"/>
        <w:bidi w:val="0"/>
        <w:spacing w:before="0" w:after="0"/>
        <w:jc w:val="left"/>
        <w:rPr/>
      </w:pPr>
      <w:r>
        <w:rPr/>
        <w:t>iLofjDsu0VtoRWZTmvN9WMrrTUCoBiG7s6NfPIXp556GK4RQVVLUV9HXTtTw3Gmpa2KprrbUyRNijp</w:t>
      </w:r>
    </w:p>
    <w:p>
      <w:pPr>
        <w:pStyle w:val="PreformattedText"/>
        <w:bidi w:val="0"/>
        <w:spacing w:before="0" w:after="0"/>
        <w:jc w:val="left"/>
        <w:rPr/>
      </w:pPr>
      <w:r>
        <w:rPr/>
        <w:t>6iOOSmknXLBZm+2rjoEFltfENFUHVa1N2XJVM9af2ofrl8FXxC0fw18+fCrY7Fytz6/I9fb/AFk5b5</w:t>
      </w:r>
    </w:p>
    <w:p>
      <w:pPr>
        <w:pStyle w:val="PreformattedText"/>
        <w:bidi w:val="0"/>
        <w:spacing w:before="0" w:after="0"/>
        <w:jc w:val="left"/>
        <w:rPr/>
      </w:pPr>
      <w:r>
        <w:rPr/>
        <w:t>d5Hk5KHLNro6Ox0fJ/J3NVFS0UFNdebaCuivUVNW0gqOvamSWSdmdEHN9HUK1GrtBquWDHvcPqzVtW</w:t>
      </w:r>
    </w:p>
    <w:p>
      <w:pPr>
        <w:pStyle w:val="PreformattedText"/>
        <w:bidi w:val="0"/>
        <w:spacing w:before="0" w:after="0"/>
        <w:jc w:val="left"/>
        <w:rPr/>
      </w:pPr>
      <w:r>
        <w:rPr/>
        <w:t>GJXPJmN1x3tPb6vzZ5Iu4nqpYwscqxPC0ayukoUIirKjzyBFki2fIClcRsv5AvHUNwSegMwCw3Rxnc</w:t>
      </w:r>
    </w:p>
    <w:p>
      <w:pPr>
        <w:pStyle w:val="PreformattedText"/>
        <w:bidi w:val="0"/>
        <w:spacing w:before="0" w:after="0"/>
        <w:jc w:val="left"/>
        <w:rPr/>
      </w:pPr>
      <w:r>
        <w:rPr/>
        <w:t>Rvjf8AXK/fCZZ/guvVXy7XeitgvtBeLPcZ7LPN6gUFosl5q71Z+Sv9oGqdFTyrTXioqKmLEHzShjTL</w:t>
      </w:r>
    </w:p>
    <w:p>
      <w:pPr>
        <w:pStyle w:val="PreformattedText"/>
        <w:bidi w:val="0"/>
        <w:spacing w:before="0" w:after="0"/>
        <w:jc w:val="left"/>
        <w:rPr/>
      </w:pPr>
      <w:r>
        <w:rPr/>
        <w:t>N0e3hP6LQFb9JwHbW5us0ttZamoKnK2P0f1nVauaGkgjrXZKUSx1IZWZSfxJQ5j6kj4Ryuk5C62OFD</w:t>
      </w:r>
    </w:p>
    <w:p>
      <w:pPr>
        <w:pStyle w:val="PreformattedText"/>
        <w:bidi w:val="0"/>
        <w:spacing w:before="0" w:after="0"/>
        <w:jc w:val="left"/>
        <w:rPr/>
      </w:pPr>
      <w:r>
        <w:rPr/>
        <w:t>58NyAJNwsx01qOwVQWMUp+YrhSW+sslvv97gs/Mc1qnvVoobzX0nL9+NnaSos9VebbS1S09znpHkka</w:t>
      </w:r>
    </w:p>
    <w:p>
      <w:pPr>
        <w:pStyle w:val="PreformattedText"/>
        <w:bidi w:val="0"/>
        <w:spacing w:before="0" w:after="0"/>
        <w:jc w:val="left"/>
        <w:rPr/>
      </w:pPr>
      <w:r>
        <w:rPr/>
        <w:t>B5kmaESao3zniCqMVYgMTyzQKlVENMMVT1YR8hem/PPq1zty96a+mHKl/wCf/UHnS6/K8tcn2Ciarv</w:t>
      </w:r>
    </w:p>
    <w:p>
      <w:pPr>
        <w:pStyle w:val="PreformattedText"/>
        <w:bidi w:val="0"/>
        <w:spacing w:before="0" w:after="0"/>
        <w:jc w:val="left"/>
        <w:rPr/>
      </w:pPr>
      <w:r>
        <w:rPr/>
        <w:t>t3rEjknkSGGWSJIIkpoZppXkkjghjjaWSQBl4uzJSRmZt1dZSnTaqwRBYiCnNHLt45W5munLfNdiuF</w:t>
      </w:r>
    </w:p>
    <w:p>
      <w:pPr>
        <w:pStyle w:val="PreformattedText"/>
        <w:bidi w:val="0"/>
        <w:spacing w:before="0" w:after="0"/>
        <w:jc w:val="left"/>
        <w:rPr/>
      </w:pPr>
      <w:r>
        <w:rPr/>
        <w:t>l5u5Rulfy5frLzBRSW+52W9UEslNX22uoZFElPUxRRSB0bdw0TAuhBaEdagVlbJe60iojUyyHivqyz</w:t>
      </w:r>
    </w:p>
    <w:p>
      <w:pPr>
        <w:pStyle w:val="PreformattedText"/>
        <w:bidi w:val="0"/>
        <w:spacing w:before="0" w:after="0"/>
        <w:jc w:val="left"/>
        <w:rPr/>
      </w:pPr>
      <w:r>
        <w:rPr/>
        <w:t>fhz9Gb18Rvrj6T+hVivVr5YuXq1zjR8o0N+5jDyWayGSnqLoa+toaWSOerUU9DN06RCss0s0MKYZ8h</w:t>
      </w:r>
    </w:p>
    <w:p>
      <w:pPr>
        <w:pStyle w:val="PreformattedText"/>
        <w:bidi w:val="0"/>
        <w:spacing w:before="0" w:after="0"/>
        <w:jc w:val="left"/>
        <w:rPr/>
      </w:pPr>
      <w:r>
        <w:rPr/>
        <w:t>e0VRRpVKp0Cj50ds1IVqmB4KCx+asKvi5+GHnn4R/Wzmf0U9QrrabzcrPS2fmm0c08v01XBZeceV+Y</w:t>
      </w:r>
    </w:p>
    <w:p>
      <w:pPr>
        <w:pStyle w:val="PreformattedText"/>
        <w:bidi w:val="0"/>
        <w:spacing w:before="0" w:after="0"/>
        <w:jc w:val="left"/>
        <w:rPr/>
      </w:pPr>
      <w:r>
        <w:rPr/>
        <w:t>qWapsN2oKGsAmt0zyQVkNTSyF5YZ6OSHW5UO2XZNrO2UDU7I0TfFg29/DCtSWmVZGyRhkvs9jTpiKb</w:t>
      </w:r>
    </w:p>
    <w:p>
      <w:pPr>
        <w:pStyle w:val="PreformattedText"/>
        <w:bidi w:val="0"/>
        <w:spacing w:before="0" w:after="0"/>
        <w:jc w:val="left"/>
        <w:rPr/>
      </w:pPr>
      <w:r>
        <w:rPr/>
        <w:t>kqr5o5Kf1MjrG9PX5tsA59W3NJFcJOU1uUI5hWmnp26kEqUhk1sMyaY3Kd2ni+1Z9iy0ji1pTZuxNY</w:t>
      </w:r>
    </w:p>
    <w:p>
      <w:pPr>
        <w:pStyle w:val="PreformattedText"/>
        <w:bidi w:val="0"/>
        <w:spacing w:before="0" w:after="0"/>
        <w:jc w:val="left"/>
        <w:rPr/>
      </w:pPr>
      <w:r>
        <w:rPr/>
        <w:t>doNyd3fhmvHo16FfFl65/DBytzdYbp6M+vHp1Wv6e1VHeBerfZ4uco6qWk5aiuskshaOKqkjkgFQTM</w:t>
      </w:r>
    </w:p>
    <w:p>
      <w:pPr>
        <w:pStyle w:val="PreformattedText"/>
        <w:bidi w:val="0"/>
        <w:spacing w:before="0" w:after="0"/>
        <w:jc w:val="left"/>
        <w:rPr/>
      </w:pPr>
      <w:r>
        <w:rPr/>
        <w:t>guA634vCtn2jaamwHZqrZPsLiql/V71h73WaNpUYGpY0XqDlTpicfxWeC9zs1TyjztzVytWIy1nK3M</w:t>
      </w:r>
    </w:p>
    <w:p>
      <w:pPr>
        <w:pStyle w:val="PreformattedText"/>
        <w:bidi w:val="0"/>
        <w:spacing w:before="0" w:after="0"/>
        <w:jc w:val="left"/>
        <w:rPr/>
      </w:pPr>
      <w:r>
        <w:rPr/>
        <w:t>N7sFQjEuDU2e41NAGVyAXRjTKylgGXV9OvTxxS4YuV6HLl9aOqG9gOVguN+MPLV05UyyO6ywFUA0dI</w:t>
      </w:r>
    </w:p>
    <w:p>
      <w:pPr>
        <w:pStyle w:val="PreformattedText"/>
        <w:bidi w:val="0"/>
        <w:spacing w:before="0" w:after="0"/>
        <w:jc w:val="left"/>
        <w:rPr/>
      </w:pPr>
      <w:r>
        <w:rPr/>
        <w:t>4AJfQH0nQEIKMREmnTKX3Xi6kkAk426SgILEjwk5VyoxiljeFSwgIMkqyhY49KU9ZLJPCY2UOrAVEy</w:t>
      </w:r>
    </w:p>
    <w:p>
      <w:pPr>
        <w:pStyle w:val="PreformattedText"/>
        <w:bidi w:val="0"/>
        <w:spacing w:before="0" w:after="0"/>
        <w:jc w:val="left"/>
        <w:rPr/>
      </w:pPr>
      <w:r>
        <w:rPr/>
        <w:t>fLQM2igpJZcPw047t+DSRja7HW03tRk/e1InTyy1paoSXQegs4EjfMx3GQRQNNEdTzXKQzVCrrnipq</w:t>
      </w:r>
    </w:p>
    <w:p>
      <w:pPr>
        <w:pStyle w:val="PreformattedText"/>
        <w:bidi w:val="0"/>
        <w:spacing w:before="0" w:after="0"/>
        <w:jc w:val="left"/>
        <w:rPr/>
      </w:pPr>
      <w:r>
        <w:rPr/>
        <w:t>NGicGDAgtIIYMWXrFeajIL1IS1TPppqClimkE7TyRvb6fCRzQxRM8zwFQYaERGVO6pqaeABStaVKmM</w:t>
      </w:r>
    </w:p>
    <w:p>
      <w:pPr>
        <w:pStyle w:val="PreformattedText"/>
        <w:bidi w:val="0"/>
        <w:spacing w:before="0" w:after="0"/>
        <w:jc w:val="left"/>
        <w:rPr/>
      </w:pPr>
      <w:r>
        <w:rPr/>
        <w:t>KTdoL+fP4xpL33xd1AH9sHSAUaNWEhFITKYYo2VqSnfWgmhhCQTUschULkpa6Zk7/n5vqvbG1wfPw/</w:t>
      </w:r>
    </w:p>
    <w:p>
      <w:pPr>
        <w:pStyle w:val="PreformattedText"/>
        <w:bidi w:val="0"/>
        <w:spacing w:before="0" w:after="0"/>
        <w:jc w:val="left"/>
        <w:rPr/>
      </w:pPr>
      <w:r>
        <w:rPr/>
        <w:t>9Yq1iCDgTMtIHX+1o0jIyTyyTySo/WkUGmqDNUK0qzOhVY3aN62bOigpaWIh1i+gNuMYi6avCO4DRy</w:t>
      </w:r>
    </w:p>
    <w:p>
      <w:pPr>
        <w:pStyle w:val="PreformattedText"/>
        <w:bidi w:val="0"/>
        <w:spacing w:before="0" w:after="0"/>
        <w:jc w:val="left"/>
        <w:rPr/>
      </w:pPr>
      <w:r>
        <w:rPr/>
        <w:t>PNHJVNTx/OxLNSU5Smnu0MtdqSKSWnkmklp4THM4WtXoU7M60zyu0zlGNMbSocWLC624/WjmUjZ1sw</w:t>
      </w:r>
    </w:p>
    <w:p>
      <w:pPr>
        <w:pStyle w:val="PreformattedText"/>
        <w:bidi w:val="0"/>
        <w:spacing w:before="0" w:after="0"/>
        <w:jc w:val="left"/>
        <w:rPr/>
      </w:pPr>
      <w:r>
        <w:rPr/>
        <w:t>tfX2/wDEFuWK6ChvFE6vEWlllt73CpthvVVS07soppKe0zzp1948YLq56mkMjHSt6lLtuyGWDKebhf</w:t>
      </w:r>
    </w:p>
    <w:p>
      <w:pPr>
        <w:pStyle w:val="PreformattedText"/>
        <w:bidi w:val="0"/>
        <w:spacing w:before="0" w:after="0"/>
        <w:jc w:val="left"/>
        <w:rPr/>
      </w:pPr>
      <w:r>
        <w:rPr/>
        <w:t>3Yik2LYjdVvZw9slOdNFjulXLWUws1PVQyXeK21SVDVFNJJJLBU0fy0xMrVa3kXCJRmURinCtK2OLL</w:t>
      </w:r>
    </w:p>
    <w:p>
      <w:pPr>
        <w:pStyle w:val="PreformattedText"/>
        <w:bidi w:val="0"/>
        <w:spacing w:before="0" w:after="0"/>
        <w:jc w:val="left"/>
        <w:rPr/>
      </w:pPr>
      <w:r>
        <w:rPr/>
        <w:t>VVdnIsFdS37MKlNmqsMd1jAUR3i4UrV9soJ6qMo00xOiNqIaNbxyLIq6Aka6nCrsqswZt+INZKlOxX</w:t>
      </w:r>
    </w:p>
    <w:p>
      <w:pPr>
        <w:pStyle w:val="PreformattedText"/>
        <w:bidi w:val="0"/>
        <w:spacing w:before="0" w:after="0"/>
        <w:jc w:val="left"/>
        <w:rPr/>
      </w:pPr>
      <w:r>
        <w:rPr/>
        <w:t>IflE4lKxF8bcsn+Sq2vs92FZW0ASn6EgrVqaesqkjhlj6waGlgqI5FqTBNGYm1rpWoTZy4Q2SsaVOq</w:t>
      </w:r>
    </w:p>
    <w:p>
      <w:pPr>
        <w:pStyle w:val="PreformattedText"/>
        <w:bidi w:val="0"/>
        <w:spacing w:before="0" w:after="0"/>
        <w:jc w:val="left"/>
        <w:rPr/>
      </w:pPr>
      <w:r>
        <w:rPr/>
        <w:t>pTtlYYhTvKP93vCW7IFg9xfj86QVdT1PXrhRQ0cNM0k6Ujy1JemSJZGEFGzMCUC9iqSNReN8rqRuLq</w:t>
      </w:r>
    </w:p>
    <w:p>
      <w:pPr>
        <w:pStyle w:val="PreformattedText"/>
        <w:bidi w:val="0"/>
        <w:spacing w:before="0" w:after="0"/>
        <w:jc w:val="left"/>
        <w:rPr/>
      </w:pPr>
      <w:r>
        <w:rPr/>
        <w:t>z1KYV6eqi2srUprSc1FOvHFek9l+QZ/wBhDy38INLyj6t+jvxv+q3xS3+0xVvOfxAchcxck8nWv0x5</w:t>
      </w:r>
    </w:p>
    <w:p>
      <w:pPr>
        <w:pStyle w:val="PreformattedText"/>
        <w:bidi w:val="0"/>
        <w:spacing w:before="0" w:after="0"/>
        <w:jc w:val="left"/>
        <w:rPr/>
      </w:pPr>
      <w:r>
        <w:rPr/>
        <w:t>tuVLLPbLZyHy9dudmtdfyVBOYUnS72yprKzpSa5oHkhih5leiDWZae1Fnorpu8b8Rll3ftncNSm1MN</w:t>
      </w:r>
    </w:p>
    <w:p>
      <w:pPr>
        <w:pStyle w:val="PreformattedText"/>
        <w:bidi w:val="0"/>
        <w:spacing w:before="0" w:after="0"/>
        <w:jc w:val="left"/>
        <w:rPr/>
      </w:pPr>
      <w:r>
        <w:rPr/>
        <w:t>TWmtK65Aq2Z3eLaWXe5Rf4z0H+Dn/tH1i+Dn4OvRL4YOVfhCofVa+ejPLtfy0eeubvVyp5Rs9/asvN</w:t>
      </w:r>
    </w:p>
    <w:p>
      <w:pPr>
        <w:pStyle w:val="PreformattedText"/>
        <w:bidi w:val="0"/>
        <w:spacing w:before="0" w:after="0"/>
        <w:jc w:val="left"/>
        <w:rPr/>
      </w:pPr>
      <w:r>
        <w:rPr/>
        <w:t>zu8Vzi5T5c5SqZraXiuFKk0T1kkfXgqGiIRVbh9SnTrUqLNlTqUwFKrZlKjvLFVn2etVauazWqADRd</w:t>
      </w:r>
    </w:p>
    <w:p>
      <w:pPr>
        <w:pStyle w:val="PreformattedText"/>
        <w:bidi w:val="0"/>
        <w:spacing w:before="0" w:after="0"/>
        <w:jc w:val="left"/>
        <w:rPr/>
      </w:pPr>
      <w:r>
        <w:rPr/>
        <w:t>0EbsB/VX/tVnxr8801Za/T/wBKvhy9KbalYj28UvLHNPqHWUFPTqR8ssnNt/ippoGQMZJGo1fVUaUV</w:t>
      </w:r>
    </w:p>
    <w:p>
      <w:pPr>
        <w:pStyle w:val="PreformattedText"/>
        <w:bidi w:val="0"/>
        <w:spacing w:before="0" w:after="0"/>
        <w:jc w:val="left"/>
        <w:rPr/>
      </w:pPr>
      <w:r>
        <w:rPr/>
        <w:t>Qr8IXZqBJLo9TTd/ly/mlS+zKLKjMfeO639s84/Vb9un+069VbrO9w+KHmrlCkgo1pqan9LrFyd6aW</w:t>
      </w:r>
    </w:p>
    <w:p>
      <w:pPr>
        <w:pStyle w:val="PreformattedText"/>
        <w:bidi w:val="0"/>
        <w:spacing w:before="0" w:after="0"/>
        <w:jc w:val="left"/>
        <w:rPr/>
      </w:pPr>
      <w:r>
        <w:rPr/>
        <w:t>+io4GNSIbdDy1YlejMkjM0sscoqGXskd/HDQ1IDs02YK3Nf1fdlO1UPktJVW3L/WdCvXz189ZPVq4U</w:t>
      </w:r>
    </w:p>
    <w:p>
      <w:pPr>
        <w:pStyle w:val="PreformattedText"/>
        <w:bidi w:val="0"/>
        <w:spacing w:before="0" w:after="0"/>
        <w:jc w:val="left"/>
        <w:rPr/>
      </w:pPr>
      <w:r>
        <w:rPr/>
        <w:t>979UvUT1C9Q7jXxzTS13qFzRfebq6uacwT9R6iuus1BHTJLJMIYqWCJoOo0VQpdFbilM1UqFmBvUsw</w:t>
      </w:r>
    </w:p>
    <w:p>
      <w:pPr>
        <w:pStyle w:val="PreformattedText"/>
        <w:bidi w:val="0"/>
        <w:spacing w:before="0" w:after="0"/>
        <w:jc w:val="left"/>
        <w:rPr/>
      </w:pPr>
      <w:r>
        <w:rPr/>
        <w:t>bl/Z6SKlS5UA9loy4r3l9rd6dcJnrJ/l6eplMn11BKOREMkdEMp7WIPacDZdPceLu71R2bMWCkt9b5</w:t>
      </w:r>
    </w:p>
    <w:p>
      <w:pPr>
        <w:pStyle w:val="PreformattedText"/>
        <w:bidi w:val="0"/>
        <w:spacing w:before="0" w:after="0"/>
        <w:jc w:val="left"/>
        <w:rPr/>
      </w:pPr>
      <w:r>
        <w:rPr/>
        <w:t>sykhbMhN7Y70kLYuaC7aI3GKf5jS8ENRBpR1VZ5pQBNG5zhemAqn+8XpZ4Wy6Bwot586y2QXRm5uXG</w:t>
      </w:r>
    </w:p>
    <w:p>
      <w:pPr>
        <w:pStyle w:val="PreformattedText"/>
        <w:bidi w:val="0"/>
        <w:spacing w:before="0" w:after="0"/>
        <w:jc w:val="left"/>
        <w:rPr/>
      </w:pPr>
      <w:r>
        <w:rPr/>
        <w:t>QD1DvHJGqxMzI6yK2dUqtthjjuIc5xswH6cMDY6BdPPnhKk5B9bnuyRr6j5ioidXEsr0VE8xY65UmW</w:t>
      </w:r>
    </w:p>
    <w:p>
      <w:pPr>
        <w:pStyle w:val="PreformattedText"/>
        <w:bidi w:val="0"/>
        <w:spacing w:before="0" w:after="0"/>
        <w:jc w:val="left"/>
        <w:rPr/>
      </w:pPr>
      <w:r>
        <w:rPr/>
        <w:t>nEOndQokCp3KoAUYVtTcS9S66b2nwkqLYlhiI0rUiNLaZUXTNGlVTVJGG2jn1wMxfAjXQ7hUXBAVj+</w:t>
      </w:r>
    </w:p>
    <w:p>
      <w:pPr>
        <w:pStyle w:val="PreformattedText"/>
        <w:bidi w:val="0"/>
        <w:spacing w:before="0" w:after="0"/>
        <w:jc w:val="left"/>
        <w:rPr/>
      </w:pPr>
      <w:r>
        <w:rPr/>
        <w:t>bhRQgIRdb/ALMA4N8jleMEeNnmUO27ndshg2nABYHK4bcZ2xjiq7zFVOref6yTkAhUZERtJgyMP72Q</w:t>
      </w:r>
    </w:p>
    <w:p>
      <w:pPr>
        <w:pStyle w:val="PreformattedText"/>
        <w:bidi w:val="0"/>
        <w:spacing w:before="0" w:after="0"/>
        <w:jc w:val="left"/>
        <w:rPr/>
      </w:pPr>
      <w:r>
        <w:rPr/>
        <w:t>NojCELrypyzS+M51Aqe3C9v1cVIKsw71/P5Sbm17G/nzwk1Yw0kFZQooVpUYqrvRzKZmhqB/7syCau</w:t>
      </w:r>
    </w:p>
    <w:p>
      <w:pPr>
        <w:pStyle w:val="PreformattedText"/>
        <w:bidi w:val="0"/>
        <w:spacing w:before="0" w:after="0"/>
        <w:jc w:val="left"/>
        <w:rPr/>
      </w:pPr>
      <w:r>
        <w:rPr/>
        <w:t>k0jZYHXR9R1dvEEoVORK4nTd3ZZc97EBsoJjtQlY86u5Bs5IGkaSCcK+RjI844iVtpzFYi8mlcOVyz</w:t>
      </w:r>
    </w:p>
    <w:p>
      <w:pPr>
        <w:pStyle w:val="PreformattedText"/>
        <w:bidi w:val="0"/>
        <w:spacing w:before="0" w:after="0"/>
        <w:jc w:val="left"/>
        <w:rPr/>
      </w:pPr>
      <w:r>
        <w:rPr/>
        <w:t>N2sCcIVJUdnlsh8EDghU6Re7PizwVUcXTkpAGEyrgs0U6zIWR/rnUE5dew7DZl4rYC+vNLi5ABHJP2</w:t>
      </w:r>
    </w:p>
    <w:p>
      <w:pPr>
        <w:pStyle w:val="PreformattedText"/>
        <w:bidi w:val="0"/>
        <w:spacing w:before="0" w:after="0"/>
        <w:jc w:val="left"/>
        <w:rPr/>
      </w:pPr>
      <w:r>
        <w:rPr/>
        <w:t>bvhI5rXn34RfhV5zSb5kcz/Dr6P3Rpw2evK/JFphmfUDserA2c+6txjfmM0LwHwl6TbgjdVwAR4Bz7</w:t>
      </w:r>
    </w:p>
    <w:p>
      <w:pPr>
        <w:pStyle w:val="PreformattedText"/>
        <w:bidi w:val="0"/>
        <w:spacing w:before="0" w:after="0"/>
        <w:jc w:val="left"/>
        <w:rPr/>
      </w:pPr>
      <w:r>
        <w:rPr/>
        <w:t>gjOkedv14rJkFWE4JyScbDOGA+5U+WP2988EIJV30sGBAPj2JbGCMDAJ1KM/fhdTpCV9cnJ6jDBIVs</w:t>
      </w:r>
    </w:p>
    <w:p>
      <w:pPr>
        <w:pStyle w:val="PreformattedText"/>
        <w:bidi w:val="0"/>
        <w:spacing w:before="0" w:after="0"/>
        <w:jc w:val="left"/>
        <w:rPr/>
      </w:pPr>
      <w:r>
        <w:rPr/>
        <w:t>j7AHGMZ2P1Z/73+HiyghQDxEqRukAQAr5GAOTqAOnIwc+B+YZxn/MatPFomRdLKepGXOykkgeMDGph</w:t>
      </w:r>
    </w:p>
    <w:p>
      <w:pPr>
        <w:pStyle w:val="PreformattedText"/>
        <w:bidi w:val="0"/>
        <w:spacing w:before="0" w:after="0"/>
        <w:jc w:val="left"/>
        <w:rPr/>
      </w:pPr>
      <w:r>
        <w:rPr/>
        <w:t>vjT+h8HhwLMjRbqSQQIV08wyF9sldyGK9urS2wycZ/r/AC4oKjDWwaVZWAsTo37MKqOQ6U09xHg4JB</w:t>
      </w:r>
    </w:p>
    <w:p>
      <w:pPr>
        <w:pStyle w:val="PreformattedText"/>
        <w:bidi w:val="0"/>
        <w:spacing w:before="0" w:after="0"/>
        <w:jc w:val="left"/>
        <w:rPr/>
      </w:pPr>
      <w:r>
        <w:rPr/>
        <w:t>LHADDzgY8Di61SoNuaZHpWtgOmvrfOhLTOGz+YHGBnSdXjwRnOR4+3A1QjlbejhTpFVONzJADx2gEk</w:t>
      </w:r>
    </w:p>
    <w:p>
      <w:pPr>
        <w:pStyle w:val="PreformattedText"/>
        <w:bidi w:val="0"/>
        <w:spacing w:before="0" w:after="0"/>
        <w:jc w:val="left"/>
        <w:rPr/>
      </w:pPr>
      <w:r>
        <w:rPr/>
        <w:t>ZXdgSfDEjIGR7H7cVR2YnI5FpDIiK5VN7p3o2cdxHn6tyQq5Pjbx7f041lgqDE6+fymYht64JK80iJ</w:t>
      </w:r>
    </w:p>
    <w:p>
      <w:pPr>
        <w:pStyle w:val="PreformattedText"/>
        <w:bidi w:val="0"/>
        <w:spacing w:before="0" w:after="0"/>
        <w:jc w:val="left"/>
        <w:rPr/>
      </w:pPr>
      <w:r>
        <w:rPr/>
        <w:t>8BHB8YGnQcHV+v3X9PPC83OmV7ytxxYmwglXvpR8HB7jkhsg5Pg5GS3d/TiU48b6TfY2uRAir1M/dn</w:t>
      </w:r>
    </w:p>
    <w:p>
      <w:pPr>
        <w:pStyle w:val="PreformattedText"/>
        <w:bidi w:val="0"/>
        <w:spacing w:before="0" w:after="0"/>
        <w:jc w:val="left"/>
        <w:rPr/>
      </w:pPr>
      <w:r>
        <w:rPr/>
        <w:t>uCE+MnGwIUE+U8/+jwyOTUADjI51kOv6QpwQGBGdgNLAjYkDgmleA+ETAZipO2W7FUeMHS4w2xffwN</w:t>
      </w:r>
    </w:p>
    <w:p>
      <w:pPr>
        <w:pStyle w:val="PreformattedText"/>
        <w:bidi w:val="0"/>
        <w:spacing w:before="0" w:after="0"/>
        <w:jc w:val="left"/>
        <w:rPr/>
      </w:pPr>
      <w:r>
        <w:rPr/>
        <w:t>uCOWu198DGSEeMAY37cBQBjJI2J3zn/Tiy6sNeEo7s9RSRp0k3SjONwAPAbGGYDAOTjAGcAec8Omdi</w:t>
      </w:r>
    </w:p>
    <w:p>
      <w:pPr>
        <w:pStyle w:val="PreformattedText"/>
        <w:bidi w:val="0"/>
        <w:spacing w:before="0" w:after="0"/>
        <w:jc w:val="left"/>
        <w:rPr/>
      </w:pPr>
      <w:r>
        <w:rPr/>
        <w:t>SxJ4wnpCSM5/i7SuVKlSuXIXzn+uOIAA4RD8R8IX0cYAi1DXpG5OVzhc+2+MtjHjiYmpfHSFFCpAU5</w:t>
      </w:r>
    </w:p>
    <w:p>
      <w:pPr>
        <w:pStyle w:val="PreformattedText"/>
        <w:bidi w:val="0"/>
        <w:spacing w:before="0" w:after="0"/>
        <w:jc w:val="left"/>
        <w:rPr/>
      </w:pPr>
      <w:r>
        <w:rPr/>
        <w:t>8ZJAAJAGd8eQuT/Phy3CgGZGNyYRwEgADGd8E7k7jII8DzscbcWlZKQnUoOPOQNWNiPIOPI3GOCEca</w:t>
      </w:r>
    </w:p>
    <w:p>
      <w:pPr>
        <w:pStyle w:val="PreformattedText"/>
        <w:bidi w:val="0"/>
        <w:spacing w:before="0" w:after="0"/>
        <w:jc w:val="left"/>
        <w:rPr/>
      </w:pPr>
      <w:r>
        <w:rPr/>
        <w:t>yGGdlIzjyNj4P23PBCfi1zyrU3CLqGJYXqEQqUkqgIuqrktChDVRz5AwW8cOPgAPPsj0UAAEmRd0lU</w:t>
      </w:r>
    </w:p>
    <w:p>
      <w:pPr>
        <w:pStyle w:val="PreformattedText"/>
        <w:bidi w:val="0"/>
        <w:spacing w:before="0" w:after="0"/>
        <w:jc w:val="left"/>
        <w:rPr/>
      </w:pPr>
      <w:r>
        <w:rPr/>
        <w:t>1lUVKpEziMJFkQoEYNiCJlBp4dW/TbeI9hJ08ZCbX9jRxANra6SJl8ELgrnVhvLeM5b7Z3H3G3EN9H</w:t>
      </w:r>
    </w:p>
    <w:p>
      <w:pPr>
        <w:pStyle w:val="PreformattedText"/>
        <w:bidi w:val="0"/>
        <w:spacing w:before="0" w:after="0"/>
        <w:jc w:val="left"/>
        <w:rPr/>
      </w:pPr>
      <w:r>
        <w:rPr/>
        <w:t>0W/5kG+563nj58ZyJu6MMhSNZIiQcq6qsgPfJnKAtncbr5/LwvEEG3ekghQATYiTV2Z3no5GeWZRSD</w:t>
      </w:r>
    </w:p>
    <w:p>
      <w:pPr>
        <w:pStyle w:val="PreformattedText"/>
        <w:bidi w:val="0"/>
        <w:spacing w:before="0" w:after="0"/>
        <w:jc w:val="left"/>
        <w:rPr/>
      </w:pPr>
      <w:r>
        <w:rPr/>
        <w:t>oPK6VcZiFRUER09UmHqolIwryd6nK+AOLItgLjj07stUIvcG35zlKJCVACM395kjR7405XcnclifGn</w:t>
      </w:r>
    </w:p>
    <w:p>
      <w:pPr>
        <w:pStyle w:val="PreformattedText"/>
        <w:bidi w:val="0"/>
        <w:spacing w:before="0" w:after="0"/>
        <w:jc w:val="left"/>
        <w:rPr/>
      </w:pPr>
      <w:r>
        <w:rPr/>
        <w:t>VxpRLENcW8+fxiCbknxhTzEWgFNSLG8XylFTUpV4Ug0TiJZJVmRWIMgMvcRkybMd2bi9iA1t4mQhDH</w:t>
      </w:r>
    </w:p>
    <w:p>
      <w:pPr>
        <w:pStyle w:val="PreformattedText"/>
        <w:bidi w:val="0"/>
        <w:spacing w:before="0" w:after="0"/>
        <w:jc w:val="left"/>
        <w:rPr/>
      </w:pPr>
      <w:r>
        <w:rPr/>
        <w:t>5sDRGuVRsamZY1ABLs5OF0qg7ydXjyDwoCwA8JoBBGhlj2OOWm5crKyYVYpRPcJYmenoqu1yTxU1PQ</w:t>
      </w:r>
    </w:p>
    <w:p>
      <w:pPr>
        <w:pStyle w:val="PreformattedText"/>
        <w:bidi w:val="0"/>
        <w:spacing w:before="0" w:after="0"/>
        <w:jc w:val="left"/>
        <w:rPr/>
      </w:pPr>
      <w:r>
        <w:rPr/>
        <w:t>Rx1MEZFZQVIlqWC1EZEaO0SLl2crRmxZUHe5pNILdn6wYEeruQkwAlVJKRYkKsqI0QY6d9sZ0p9DHQ</w:t>
      </w:r>
    </w:p>
    <w:p>
      <w:pPr>
        <w:pStyle w:val="PreformattedText"/>
        <w:bidi w:val="0"/>
        <w:spacing w:before="0" w:after="0"/>
        <w:jc w:val="left"/>
        <w:rPr/>
      </w:pPr>
      <w:r>
        <w:rPr/>
        <w:t>jlr3BJU9IrLmbvTKKCS2WBRySwYSJJvqYhpUOHK9wON0PVZf7peLKLBfWlTfS/DpNV/CLBVSIBmaQ4</w:t>
      </w:r>
    </w:p>
    <w:p>
      <w:pPr>
        <w:pStyle w:val="PreformattedText"/>
        <w:bidi w:val="0"/>
        <w:spacing w:before="0" w:after="0"/>
        <w:jc w:val="left"/>
        <w:rPr/>
      </w:pPr>
      <w:r>
        <w:rPr/>
        <w:t>YK2oaQpVMtFIqsQpBBXVoX8R3K2YY424ySzNpFQizmFUd1eSQYCom5ZyixdIroLjt7iemmnQuQhZqH</w:t>
      </w:r>
    </w:p>
    <w:p>
      <w:pPr>
        <w:pStyle w:val="PreformattedText"/>
        <w:bidi w:val="0"/>
        <w:spacing w:before="0" w:after="0"/>
        <w:jc w:val="left"/>
        <w:rPr/>
      </w:pPr>
      <w:r>
        <w:rPr/>
        <w:t>UcDr5xkWINraw4vcUklNNVCoopaf8AfNXTRmz1tXcLaJqelpqQ/Lz1yiqpJZY1U4AHzaNhNCpstX7S</w:t>
      </w:r>
    </w:p>
    <w:p>
      <w:pPr>
        <w:pStyle w:val="PreformattedText"/>
        <w:bidi w:val="0"/>
        <w:spacing w:before="0" w:after="0"/>
        <w:jc w:val="left"/>
        <w:rPr/>
      </w:pPr>
      <w:r>
        <w:rPr/>
        <w:t>o4IKhep6TQ6hUFmvr96DBCGNlzjW5bubWRIumCSOTo/TKMaOz6/7mHt1vxpAXG54GZyRrYWBiuuItG</w:t>
      </w:r>
    </w:p>
    <w:p>
      <w:pPr>
        <w:pStyle w:val="PreformattedText"/>
        <w:bidi w:val="0"/>
        <w:spacing w:before="0" w:after="0"/>
        <w:jc w:val="left"/>
        <w:rPr/>
      </w:pPr>
      <w:r>
        <w:rPr/>
        <w:t>WaVCDHGkh6rglj0yQIRnO2nSm0o/s8OEDvxQjEi+sMjbHpFiItABlYCQYLuukdhVCfwT+H50OY86FH</w:t>
      </w:r>
    </w:p>
    <w:p>
      <w:pPr>
        <w:pStyle w:val="PreformattedText"/>
        <w:bidi w:val="0"/>
        <w:spacing w:before="0" w:after="0"/>
        <w:jc w:val="left"/>
        <w:rPr/>
      </w:pPr>
      <w:r>
        <w:rPr/>
        <w:t>y9Nly78X0vpwxllxub8OkVqYTJCWWYyxh4wDLGxBFMzR6RRgguEzjSPwoA2hS7u7KHEZWOUMQeVr/G</w:t>
      </w:r>
    </w:p>
    <w:p>
      <w:pPr>
        <w:pStyle w:val="PreformattedText"/>
        <w:bidi w:val="0"/>
        <w:spacing w:before="0" w:after="0"/>
        <w:jc w:val="left"/>
        <w:rPr/>
      </w:pPr>
      <w:r>
        <w:rPr/>
        <w:t>GkMccdrqKqlhRp6LlyjjrxS1rVVXOLhPUF6uqt9wiWnjCqKaNnpMw0mmKSJXZnPGNm/WJruzWpGF/V</w:t>
      </w:r>
    </w:p>
    <w:p>
      <w:pPr>
        <w:pStyle w:val="PreformattedText"/>
        <w:bidi w:val="0"/>
        <w:spacing w:before="0" w:after="0"/>
        <w:jc w:val="left"/>
        <w:rPr/>
      </w:pPr>
      <w:r>
        <w:rPr/>
        <w:t>GsDBGMwakQR4icoqNLKrMzygqGIMzHtYB2Bm09WbREig6ioO8x0OszG1mIGs2Msw6pp3+ZikCkyaWA</w:t>
      </w:r>
    </w:p>
    <w:p>
      <w:pPr>
        <w:pStyle w:val="PreformattedText"/>
        <w:bidi w:val="0"/>
        <w:spacing w:before="0" w:after="0"/>
        <w:jc w:val="left"/>
        <w:rPr/>
      </w:pPr>
      <w:r>
        <w:rPr/>
        <w:t>Z58MYG8MzvpUlhk1TKETRTpq4pci9tDKhrmzHSaLUOzFAraWAdkB/BmVjo6xMYOTnUpZMuWHRpgqBm</w:t>
      </w:r>
    </w:p>
    <w:p>
      <w:pPr>
        <w:pStyle w:val="PreformattedText"/>
        <w:bidi w:val="0"/>
        <w:spacing w:before="0" w:after="0"/>
        <w:jc w:val="left"/>
        <w:rPr/>
      </w:pPr>
      <w:r>
        <w:rPr/>
        <w:t>4sN4XIJjY56hjkjcHEkasWcTLGJBET36mXRSNGMLrwUpw3Sj1zFm4G+ddov/AOPz4wh5dmp6Zr9JVQ</w:t>
      </w:r>
    </w:p>
    <w:p>
      <w:pPr>
        <w:pStyle w:val="PreformattedText"/>
        <w:bidi w:val="0"/>
        <w:spacing w:before="0" w:after="0"/>
        <w:jc w:val="left"/>
        <w:rPr/>
      </w:pPr>
      <w:r>
        <w:rPr/>
        <w:t>WeRltskcT3i33KVYzV1tKvzMElF/7pURv1StTOwVQzxoDNKuEOi3DE6xqG3KOaPL/cKmtv0hjqKgJT</w:t>
      </w:r>
    </w:p>
    <w:p>
      <w:pPr>
        <w:pStyle w:val="PreformattedText"/>
        <w:bidi w:val="0"/>
        <w:spacing w:before="0" w:after="0"/>
        <w:jc w:val="left"/>
        <w:rPr/>
      </w:pPr>
      <w:r>
        <w:rPr/>
        <w:t>01DTU3zbQSSQU8EDNDSU81KPxqc6m6Bl1SyxMnzJGg8PoaooB1lKhOWZ4xi3UmhjbV0IF6ia1PV+YD</w:t>
      </w:r>
    </w:p>
    <w:p>
      <w:pPr>
        <w:pStyle w:val="PreformattedText"/>
        <w:bidi w:val="0"/>
        <w:spacing w:before="0" w:after="0"/>
        <w:jc w:val="left"/>
        <w:rPr/>
      </w:pPr>
      <w:r>
        <w:rPr/>
        <w:t>vpdmaM63fS2C4A6mnQmEXLOsXsWIlS2WItEZcICn4arDkTThmlCl3USHrwgmWc9qkHJz+GnZq4qylf</w:t>
      </w:r>
    </w:p>
    <w:p>
      <w:pPr>
        <w:pStyle w:val="PreformattedText"/>
        <w:bidi w:val="0"/>
        <w:spacing w:before="0" w:after="0"/>
        <w:jc w:val="left"/>
        <w:rPr/>
      </w:pPr>
      <w:r>
        <w:rPr/>
        <w:t>fWS/AfGMcxszuVhwdSos7F5mDyENNpXIExwobQSF06E/NxXn9lpGjY7u7G4RZaimQRxuj1kSlXzJ1c</w:t>
      </w:r>
    </w:p>
    <w:p>
      <w:pPr>
        <w:pStyle w:val="PreformattedText"/>
        <w:bidi w:val="0"/>
        <w:spacing w:before="0" w:after="0"/>
        <w:jc w:val="left"/>
        <w:rPr/>
      </w:pPr>
      <w:r>
        <w:rPr/>
        <w:t>6VQdN2KSsQNhsva8R0jPEEXBA9WAOL6HEQ35l+Yipmetir1+avFxDwXIUr1M0VM6QGailtSrDU0cLR</w:t>
      </w:r>
    </w:p>
    <w:p>
      <w:pPr>
        <w:pStyle w:val="PreformattedText"/>
        <w:bidi w:val="0"/>
        <w:spacing w:before="0" w:after="0"/>
        <w:jc w:val="left"/>
        <w:rPr/>
      </w:pPr>
      <w:r>
        <w:rPr/>
        <w:t>Qx1R1OFmhieFdJ1tnpn9YLIGCj1cd6PqWKanXL7YBFg0iqI1lDLq6oYyYkVmbV3sGRUK5BO/4hzltP</w:t>
      </w:r>
    </w:p>
    <w:p>
      <w:pPr>
        <w:pStyle w:val="PreformattedText"/>
        <w:bidi w:val="0"/>
        <w:spacing w:before="0" w:after="0"/>
        <w:jc w:val="left"/>
        <w:rPr/>
      </w:pPr>
      <w:r>
        <w:rPr/>
        <w:t>GoOQxvpbhM5uDiG0/dBLmeJpaKeVopTUpURT6pIlVkU5jZ4ViYjUScBDjGrVtjiKt2osRqfOUtT57t</w:t>
      </w:r>
    </w:p>
    <w:p>
      <w:pPr>
        <w:pStyle w:val="PreformattedText"/>
        <w:bidi w:val="0"/>
        <w:spacing w:before="0" w:after="0"/>
        <w:jc w:val="left"/>
        <w:rPr/>
      </w:pPr>
      <w:r>
        <w:rPr/>
        <w:t>xlaSt1WYKsUbpJoZVJZSzAqDGxABQhQAMbBRvxzicWNuscCSpY8wkrbHVa2nSQxCETwdZppOiqI+FJ</w:t>
      </w:r>
    </w:p>
    <w:p>
      <w:pPr>
        <w:pStyle w:val="PreformattedText"/>
        <w:bidi w:val="0"/>
        <w:spacing w:before="0" w:after="0"/>
        <w:jc w:val="left"/>
        <w:rPr/>
      </w:pPr>
      <w:r>
        <w:rPr/>
        <w:t>mmiUyRxfcpkhd1+niQBkG00lAQAVHWT9zKtVwyaiFlooVpzFWvWQmKJ2g0wzyrr6OVyEkAdNTKvYo4</w:t>
      </w:r>
    </w:p>
    <w:p>
      <w:pPr>
        <w:pStyle w:val="PreformattedText"/>
        <w:bidi w:val="0"/>
        <w:spacing w:before="0" w:after="0"/>
        <w:jc w:val="left"/>
        <w:rPr/>
      </w:pPr>
      <w:r>
        <w:rPr/>
        <w:t>agQaqdbS7sVtYaWiSjGANQVWzIxIZDJ9S6c5K5x753V/4uGKMcr8IlgGtY6iSUWca8Nrj/vjIN8AZd</w:t>
      </w:r>
    </w:p>
    <w:p>
      <w:pPr>
        <w:pStyle w:val="PreformattedText"/>
        <w:bidi w:val="0"/>
        <w:spacing w:before="0" w:after="0"/>
        <w:jc w:val="left"/>
        <w:rPr/>
      </w:pPr>
      <w:r>
        <w:rPr/>
        <w:t>ZCSNZULkg+enhW34YDqGIke5+P4x0V6DNC0bMJBIqpkNhE/vVeZDjJK4J2GlXx54OOg6wBByJEsOyp</w:t>
      </w:r>
    </w:p>
    <w:p>
      <w:pPr>
        <w:pStyle w:val="PreformattedText"/>
        <w:bidi w:val="0"/>
        <w:spacing w:before="0" w:after="0"/>
        <w:jc w:val="left"/>
        <w:rPr/>
      </w:pPr>
      <w:r>
        <w:rPr/>
        <w:t>S19gpoYzaaKQUt+oJaySiuNv1nTT10b3PmeLMUQFPHLFArIVWJXjqU0zRyBLnAgjdF5op4smFtN74f</w:t>
      </w:r>
    </w:p>
    <w:p>
      <w:pPr>
        <w:pStyle w:val="PreformattedText"/>
        <w:bidi w:val="0"/>
        <w:spacing w:before="0" w:after="0"/>
        <w:jc w:val="left"/>
        <w:rPr/>
      </w:pPr>
      <w:r>
        <w:rPr/>
        <w:t>bAenESK7nOSGJdwR1oyAyq8bY0S6mU+T3SRL26OGzK3MbxdRGem0RZSyPNlVUBAu5n3UghdHv5ihRf</w:t>
      </w:r>
    </w:p>
    <w:p>
      <w:pPr>
        <w:pStyle w:val="PreformattedText"/>
        <w:bidi w:val="0"/>
        <w:spacing w:before="0" w:after="0"/>
        <w:jc w:val="left"/>
        <w:rPr/>
      </w:pPr>
      <w:r>
        <w:rPr/>
        <w:t>qk4bq6+0Ss2I6qDeTQSQ2o6FdonZdJYZZZdcjK7bd3WfThRxG9u73Hz9Msx1YeP5R9T1csCCeBneRh</w:t>
      </w:r>
    </w:p>
    <w:p>
      <w:pPr>
        <w:pStyle w:val="PreformattedText"/>
        <w:bidi w:val="0"/>
        <w:spacing w:before="0" w:after="0"/>
        <w:jc w:val="left"/>
        <w:rPr/>
      </w:pPr>
      <w:r>
        <w:rPr/>
        <w:t>OsjyaugTKVGsELqdd1kIOe+SGLTpXTwNewt4/nIuVJsZYNlhnn5ZoKmed0oJxzHZQ8nKUk9FJdqU0l</w:t>
      </w:r>
    </w:p>
    <w:p>
      <w:pPr>
        <w:pStyle w:val="PreformattedText"/>
        <w:bidi w:val="0"/>
        <w:spacing w:before="0" w:after="0"/>
        <w:jc w:val="left"/>
        <w:rPr/>
      </w:pPr>
      <w:r>
        <w:rPr/>
        <w:t>1ioZLxTv80axqRmnZ4VJoYI0iw8MjKMtQgVAQd6/4TVRvj7IHAo+ylieogjqHKmoaNCJtXST6NLtGz</w:t>
      </w:r>
    </w:p>
    <w:p>
      <w:pPr>
        <w:pStyle w:val="PreformattedText"/>
        <w:bidi w:val="0"/>
        <w:spacing w:before="0" w:after="0"/>
        <w:jc w:val="left"/>
        <w:rPr/>
      </w:pPr>
      <w:r>
        <w:rPr/>
        <w:t>e7aoYcdrDjYLE3wOUyRxEZI4mLNp0SSNNKoxrmIeLpNUHPVAAZBp/hnqNWrHDEPMuN8ZY7zaDWSceq</w:t>
      </w:r>
    </w:p>
    <w:p>
      <w:pPr>
        <w:pStyle w:val="PreformattedText"/>
        <w:bidi w:val="0"/>
        <w:spacing w:before="0" w:after="0"/>
        <w:jc w:val="left"/>
        <w:rPr/>
      </w:pPr>
      <w:r>
        <w:rPr/>
        <w:t>QhVGIzEs0TmMRxzroExZoWftXpKracZWFY0XDStxRmKkAObSV1uCdDJBdEc4SoSQM0pMrKq1MkMjkG</w:t>
      </w:r>
    </w:p>
    <w:p>
      <w:pPr>
        <w:pStyle w:val="PreformattedText"/>
        <w:bidi w:val="0"/>
        <w:spacing w:before="0" w:after="0"/>
        <w:jc w:val="left"/>
        <w:rPr/>
      </w:pPr>
      <w:r>
        <w:rPr/>
        <w:t>VisZInbJUybFWnkRF0iI8SaoK24tLFha4OsJuWKhJau+0pp7e0ctgr5Pl6uxVV+Yy0ElNUrTU0aMpp</w:t>
      </w:r>
    </w:p>
    <w:p>
      <w:pPr>
        <w:pStyle w:val="PreformattedText"/>
        <w:bidi w:val="0"/>
        <w:spacing w:before="0" w:after="0"/>
        <w:jc w:val="left"/>
        <w:rPr/>
      </w:pPr>
      <w:r>
        <w:rPr/>
        <w:t>q9oo5Fes1GFImkEn96jcKr4kA9W70vQJyY9SIQeoqJDzJJLHVUdUstrtc81RQ1lRen6k1DpFMouKpN</w:t>
      </w:r>
    </w:p>
    <w:p>
      <w:pPr>
        <w:pStyle w:val="PreformattedText"/>
        <w:bidi w:val="0"/>
        <w:spacing w:before="0" w:after="0"/>
        <w:jc w:val="left"/>
        <w:rPr/>
      </w:pPr>
      <w:r>
        <w:rPr/>
        <w:t>ZZYx00W2y5ekEehpXREcxQINBAzar1MvVUAjXVxBWIIYEkLyFyo0JTxuShTBDwyEkLljIB5A0u7744</w:t>
      </w:r>
    </w:p>
    <w:p>
      <w:pPr>
        <w:pStyle w:val="PreformattedText"/>
        <w:bidi w:val="0"/>
        <w:spacing w:before="0" w:after="0"/>
        <w:jc w:val="left"/>
        <w:rPr/>
      </w:pPr>
      <w:r>
        <w:rPr/>
        <w:t>0DGxvxmYNYk24zkYlRUC00iSsxlRFRYVmgmyA5UEiItDq0k7oGZzu/FrkWUcRHKQSNdJs9PrplYF+u</w:t>
      </w:r>
    </w:p>
    <w:p>
      <w:pPr>
        <w:pStyle w:val="PreformattedText"/>
        <w:bidi w:val="0"/>
        <w:spacing w:before="0" w:after="0"/>
        <w:jc w:val="left"/>
        <w:rPr/>
      </w:pPr>
      <w:r>
        <w:rPr/>
        <w:t>4JnDMjgxynRGjuBimcQjJAx01VQO99XFFY3BbpJJUDS5MalY6VaUxo0kdHVxOc1CxJojeKYIultayt</w:t>
      </w:r>
    </w:p>
    <w:p>
      <w:pPr>
        <w:pStyle w:val="PreformattedText"/>
        <w:bidi w:val="0"/>
        <w:spacing w:before="0" w:after="0"/>
        <w:jc w:val="left"/>
        <w:rPr/>
      </w:pPr>
      <w:r>
        <w:rPr/>
        <w:t>p0yyFgqDQg7wGUqKzA2YL9XKKy3lIGstbm6GgXly4x00tJHNS85VE1PSQi/WxIqO70UdTF0LLf4zLV</w:t>
      </w:r>
    </w:p>
    <w:p>
      <w:pPr>
        <w:pStyle w:val="PreformattedText"/>
        <w:bidi w:val="0"/>
        <w:spacing w:before="0" w:after="0"/>
        <w:jc w:val="left"/>
        <w:rPr/>
      </w:pPr>
      <w:r>
        <w:rPr/>
        <w:t>UchK6aqF+oRHmujcPFNxnpsA+JYfRNbchNvplWGR4YR1R00ZGlMsCZlURMylJZXBDPqfMYGxYl/CcP</w:t>
      </w:r>
    </w:p>
    <w:p>
      <w:pPr>
        <w:pStyle w:val="PreformattedText"/>
        <w:bidi w:val="0"/>
        <w:spacing w:before="0" w:after="0"/>
        <w:jc w:val="left"/>
        <w:rPr/>
      </w:pPr>
      <w:r>
        <w:rPr/>
        <w:t>uCNL7rREQ0JHGUaWIM6v0nkX8J+phtGx3cRdZlY5JGrTh24sKgstx8JAIPAyLVWDriYdSSZAydqpqw</w:t>
      </w:r>
    </w:p>
    <w:p>
      <w:pPr>
        <w:pStyle w:val="PreformattedText"/>
        <w:bidi w:val="0"/>
        <w:spacing w:before="0" w:after="0"/>
        <w:jc w:val="left"/>
        <w:rPr/>
      </w:pPr>
      <w:r>
        <w:rPr/>
        <w:t>pjkNO5JkOhI+w9v0Rlc6uCowHxEo1jjbrFoy7TTKQT1EkV4ahZS7nUNEapE4MkhmXKKpznVnZBxRQw</w:t>
      </w:r>
    </w:p>
    <w:p>
      <w:pPr>
        <w:pStyle w:val="PreformattedText"/>
        <w:bidi w:val="0"/>
        <w:spacing w:before="0" w:after="0"/>
        <w:jc w:val="left"/>
        <w:rPr/>
      </w:pPr>
      <w:r>
        <w:rPr/>
        <w:t>GvASQpxIOl5aHp5NHKthjq5YpjFzRNCKKouNsjFQbrZJYmEHL9fEae6TtLTwxmWSSOGTVFTOsU34nC</w:t>
      </w:r>
    </w:p>
    <w:p>
      <w:pPr>
        <w:pStyle w:val="PreformattedText"/>
        <w:bidi w:val="0"/>
        <w:spacing w:before="0" w:after="0"/>
        <w:jc w:val="left"/>
        <w:rPr/>
      </w:pPr>
      <w:r>
        <w:rPr/>
        <w:t>HcU7M1PtNfrN9WPpIzDnxVukCrhTG23Kst7wPDUUVbVpMldF8tNGYWZGinigkYUjqe0x5PTGrdtS8O</w:t>
      </w:r>
    </w:p>
    <w:p>
      <w:pPr>
        <w:pStyle w:val="PreformattedText"/>
        <w:bidi w:val="0"/>
        <w:spacing w:before="0" w:after="0"/>
        <w:jc w:val="left"/>
        <w:rPr/>
      </w:pPr>
      <w:r>
        <w:rPr/>
        <w:t>pWIvc29X1fPm8XU3GIxmS0TJEIAYWyUGUlWKSPIIkjGNc0oOwLY6aroG7cXe5BCLwlSBrYaWizTMHf</w:t>
      </w:r>
    </w:p>
    <w:p>
      <w:pPr>
        <w:pStyle w:val="PreformattedText"/>
        <w:bidi w:val="0"/>
        <w:spacing w:before="0" w:after="0"/>
        <w:jc w:val="left"/>
        <w:rPr/>
      </w:pPr>
      <w:r>
        <w:rPr/>
        <w:t>5g1GqCGRAXGqSVS4XMyDthPUK5UncMial7+Cx8DKYm+8dPjEh1JplZUMckTMWiRIyhkjHawlkLapC5</w:t>
      </w:r>
    </w:p>
    <w:p>
      <w:pPr>
        <w:pStyle w:val="PreformattedText"/>
        <w:bidi w:val="0"/>
        <w:spacing w:before="0" w:after="0"/>
        <w:jc w:val="left"/>
        <w:rPr/>
      </w:pPr>
      <w:r>
        <w:rPr/>
        <w:t>XUAd2zobSnAQLML4jwgHbTrJflfNNzPaJahZI6SaSeKRUuFbSQzLWQT0s8ZnsqvWvQlpmEjUytLJHl</w:t>
      </w:r>
    </w:p>
    <w:p>
      <w:pPr>
        <w:pStyle w:val="PreformattedText"/>
        <w:bidi w:val="0"/>
        <w:spacing w:before="0" w:after="0"/>
        <w:jc w:val="left"/>
        <w:rPr/>
      </w:pPr>
      <w:r>
        <w:rPr/>
        <w:t>VUiQpwqoAFF3IJ6jwjUZ81J5fjHnMHUlp7I6xKzm1pRSRtUa3gkoapqZYpIahVqaF2iVVjWYnQo1ht</w:t>
      </w:r>
    </w:p>
    <w:p>
      <w:pPr>
        <w:pStyle w:val="PreformattedText"/>
        <w:bidi w:val="0"/>
        <w:spacing w:before="0" w:after="0"/>
        <w:jc w:val="left"/>
        <w:rPr/>
      </w:pPr>
      <w:r>
        <w:rPr/>
        <w:t>IACtnbecA8l+MbVsoUk8ZBSU7HVLo0R6D1JIYpdCwjJWKQnuXK9QDyVXL/W68aVcgEldREZC9r6zen</w:t>
      </w:r>
    </w:p>
    <w:p>
      <w:pPr>
        <w:pStyle w:val="PreformattedText"/>
        <w:bidi w:val="0"/>
        <w:spacing w:before="0" w:after="0"/>
        <w:jc w:val="left"/>
        <w:rPr/>
      </w:pPr>
      <w:r>
        <w:rPr/>
        <w:t>DtI0o6CqCcyfLOsbIhDI2hjrDKpUEDYqyRfduLhhYAjhJIB0MRwQ7LCokeafDjCv1pAxZtEW4knWXS</w:t>
      </w:r>
    </w:p>
    <w:p>
      <w:pPr>
        <w:pStyle w:val="PreformattedText"/>
        <w:bidi w:val="0"/>
        <w:spacing w:before="0" w:after="0"/>
        <w:jc w:val="left"/>
        <w:rPr/>
      </w:pPr>
      <w:r>
        <w:rPr/>
        <w:t>ME6dX+BOF4i5a+sgAgt4GNquOpeB6mQZZfl2Qo0USrLqlXSqAETBgxKA5DFXLfl4EtmbcfN5aWc9U9</w:t>
      </w:r>
    </w:p>
    <w:p>
      <w:pPr>
        <w:pStyle w:val="PreformattedText"/>
        <w:bidi w:val="0"/>
        <w:spacing w:before="0" w:after="0"/>
        <w:jc w:val="left"/>
        <w:rPr/>
      </w:pPr>
      <w:r>
        <w:rPr/>
        <w:t>XYLrRw1dJVy1VDyxe3zVXCGdZrfD8hXU7U9/jZL1cI4iur5CWNYi2iFZaeJgmRSRXUsSzX5fCOIQ0j</w:t>
      </w:r>
    </w:p>
    <w:p>
      <w:pPr>
        <w:pStyle w:val="PreformattedText"/>
        <w:bidi w:val="0"/>
        <w:spacing w:before="0" w:after="0"/>
        <w:jc w:val="left"/>
        <w:rPr/>
      </w:pPr>
      <w:r>
        <w:rPr/>
        <w:t>bdldM6zprWoXPSlip3wzhZA5AABkVVQxRYJ1Bo4/p1F+OhUF1ImcnS9somXXQFWUYEbu7uG1l2gHTh</w:t>
      </w:r>
    </w:p>
    <w:p>
      <w:pPr>
        <w:pStyle w:val="PreformattedText"/>
        <w:bidi w:val="0"/>
        <w:spacing w:before="0" w:after="0"/>
        <w:jc w:val="left"/>
        <w:rPr/>
      </w:pPr>
      <w:r>
        <w:rPr/>
        <w:t>1dQ4IZVLDByZERR9XEAHEjHWSSbGw1jgx6UWTUQymnZYzoieI7aYyZEbJGnc4KGSRm1aU4qwsGPhjK</w:t>
      </w:r>
    </w:p>
    <w:p>
      <w:pPr>
        <w:pStyle w:val="PreformattedText"/>
        <w:bidi w:val="0"/>
        <w:spacing w:before="0" w:after="0"/>
        <w:jc w:val="left"/>
        <w:rPr/>
      </w:pPr>
      <w:r>
        <w:rPr/>
        <w:t>rYAm9xE3IdJhGzDOvPy0n4MTTxiOoZZHOthoVipypxrlI0sOLEi/saQWUkWGRhVyZHBc4KWjltlLPB</w:t>
      </w:r>
    </w:p>
    <w:p>
      <w:pPr>
        <w:pStyle w:val="PreformattedText"/>
        <w:bidi w:val="0"/>
        <w:spacing w:before="0" w:after="0"/>
        <w:jc w:val="left"/>
        <w:rPr/>
      </w:pPr>
      <w:r>
        <w:rPr/>
        <w:t>+/vlZJv3FdqqsFNcrZUQqWvFrfVQ0qvB1I1RHlDLLUIskUTrxz9qUMxK8EXj1+bNVFuIOnqrOrHOPL</w:t>
      </w:r>
    </w:p>
    <w:p>
      <w:pPr>
        <w:pStyle w:val="PreformattedText"/>
        <w:bidi w:val="0"/>
        <w:spacing w:before="0" w:after="0"/>
        <w:jc w:val="left"/>
        <w:rPr/>
      </w:pPr>
      <w:r>
        <w:rPr/>
        <w:t>tx5Nv1ZcbY8dTSxVlQjvR1AqaOVIi5EqThQlVT6W1K4GkrgYUnTxDoyWqINy0DxK6bwk5Bc6K60tLX</w:t>
      </w:r>
    </w:p>
    <w:p>
      <w:pPr>
        <w:pStyle w:val="PreformattedText"/>
        <w:bidi w:val="0"/>
        <w:spacing w:before="0" w:after="0"/>
        <w:jc w:val="left"/>
        <w:rPr/>
      </w:pPr>
      <w:r>
        <w:rPr/>
        <w:t>0FXVtcXnmj1ZjRUgkNUpgnp1j1zzCaXsfIREZkOpsHhpOSIUOUzrcFlqEWt+MKbZdKy1SU1fRpIKyj</w:t>
      </w:r>
    </w:p>
    <w:p>
      <w:pPr>
        <w:pStyle w:val="PreformattedText"/>
        <w:bidi w:val="0"/>
        <w:spacing w:before="0" w:after="0"/>
        <w:jc w:val="left"/>
        <w:rPr/>
      </w:pPr>
      <w:r>
        <w:rPr/>
        <w:t>liqIOqqyFZ4xkGRZVkDqyPH2shDKq5GVGnTiKlJlbvC8hAQxYbuPLLht1NRc1UdFbaNDNPdpJ0sB+a</w:t>
      </w:r>
    </w:p>
    <w:p>
      <w:pPr>
        <w:pStyle w:val="PreformattedText"/>
        <w:bidi w:val="0"/>
        <w:spacing w:before="0" w:after="0"/>
        <w:jc w:val="left"/>
        <w:rPr/>
      </w:pPr>
      <w:r>
        <w:rPr/>
        <w:t>ud9v8AQ3CmjR7tbK2aGWOC30FRMsjUIlgIaJm6Taosthpg0qxBOQU73tWarCoik8e7AqKkmhlqIZY5</w:t>
      </w:r>
    </w:p>
    <w:p>
      <w:pPr>
        <w:pStyle w:val="PreformattedText"/>
        <w:bidi w:val="0"/>
        <w:spacing w:before="0" w:after="0"/>
        <w:jc w:val="left"/>
        <w:rPr/>
      </w:pPr>
      <w:r>
        <w:rPr/>
        <w:t>ErBG8MC1DyO8DhxFKGSRMgRojtqHeA+nt1caarlxZeERw4aRwtQZ2jjYMJmJWYxmOWVaaJAoeFHkIh</w:t>
      </w:r>
    </w:p>
    <w:p>
      <w:pPr>
        <w:pStyle w:val="PreformattedText"/>
        <w:bidi w:val="0"/>
        <w:spacing w:before="0" w:after="0"/>
        <w:jc w:val="left"/>
        <w:rPr/>
      </w:pPr>
      <w:r>
        <w:rPr/>
        <w:t>dlCgEHJT6l1cXILYA8QFkdeP7px4Y2eBZ5Hgp1L06FY5qmSFA7K0HTQh5SxGUXIL6v4V4u5uoN8dZU</w:t>
      </w:r>
    </w:p>
    <w:p>
      <w:pPr>
        <w:pStyle w:val="PreformattedText"/>
        <w:bidi w:val="0"/>
        <w:spacing w:before="0" w:after="0"/>
        <w:jc w:val="left"/>
        <w:rPr/>
      </w:pPr>
      <w:r>
        <w:rPr/>
        <w:t>Libk8I3SKSFWiBnaJXnZISXCL01ZYpJQ3ckpD/SWIUy+G08JJyzLcYWuNdNf8TlZGsyBmnCBQy0+sB</w:t>
      </w:r>
    </w:p>
    <w:p>
      <w:pPr>
        <w:pStyle w:val="PreformattedText"/>
        <w:bidi w:val="0"/>
        <w:spacing w:before="0" w:after="0"/>
        <w:jc w:val="left"/>
        <w:rPr/>
      </w:pPr>
      <w:r>
        <w:rPr/>
        <w:t>yZ2RRLrY4DuELAEYY+To1cWpLijG3MZe1jccTC/lDmerkSOgWOWR4IamlqbJDJTWibnqwJ83XXI8z8</w:t>
      </w:r>
    </w:p>
    <w:p>
      <w:pPr>
        <w:pStyle w:val="PreformattedText"/>
        <w:bidi w:val="0"/>
        <w:spacing w:before="0" w:after="0"/>
        <w:jc w:val="left"/>
        <w:rPr/>
      </w:pPr>
      <w:r>
        <w:rPr/>
        <w:t>ySs0kVzo6JM29ljZ5YsQKzMqqyXpNkbG2Q5vV9katRTYOm9IzmPlxbTNb6+ihnqeWuYqWO58s3I090</w:t>
      </w:r>
    </w:p>
    <w:p>
      <w:pPr>
        <w:pStyle w:val="PreformattedText"/>
        <w:bidi w:val="0"/>
        <w:spacing w:before="0" w:after="0"/>
        <w:jc w:val="left"/>
        <w:rPr/>
      </w:pPr>
      <w:r>
        <w:rPr/>
        <w:t>FHJRzOQlFT3W5UdOKyaN0mjkcJhyraDxFKpnkl95fP4wqDsiGTgxjKmqWaB1CxIFjiBiMyBkUhXDFm</w:t>
      </w:r>
    </w:p>
    <w:p>
      <w:pPr>
        <w:pStyle w:val="PreformattedText"/>
        <w:bidi w:val="0"/>
        <w:spacing w:before="0" w:after="0"/>
        <w:jc w:val="left"/>
        <w:rPr/>
      </w:pPr>
      <w:r>
        <w:rPr/>
        <w:t>HapcNspOOHOboqjwijrr1nK6GEo7GoqJY0iKiNJV1VDSZSWJFQBUHTGDuGPDkVRko0uBAEg3E7A8k+</w:t>
      </w:r>
    </w:p>
    <w:p>
      <w:pPr>
        <w:pStyle w:val="PreformattedText"/>
        <w:bidi w:val="0"/>
        <w:spacing w:before="0" w:after="0"/>
        <w:jc w:val="left"/>
        <w:rPr/>
      </w:pPr>
      <w:r>
        <w:rPr/>
        <w:t>tfPHP3LPJfpzztzHUXu2ehnLdbyn6V2ivCzJy1yJe73W3+p5ft5GOrTJf62scGQyGNaiIJpSPA6Po5</w:t>
      </w:r>
    </w:p>
    <w:p>
      <w:pPr>
        <w:pStyle w:val="PreformattedText"/>
        <w:bidi w:val="0"/>
        <w:spacing w:before="0" w:after="0"/>
        <w:jc w:val="left"/>
        <w:rPr/>
      </w:pPr>
      <w:r>
        <w:rPr/>
        <w:t>lFJ6ZQK18suuMRttZ6zKahyfvSzIVpyppJPkBOsVQWohE0jyRyIcs9OGMiQBQ3awYbn+BeOhbS1xMq</w:t>
      </w:r>
    </w:p>
    <w:p>
      <w:pPr>
        <w:pStyle w:val="PreformattedText"/>
        <w:bidi w:val="0"/>
        <w:spacing w:before="0" w:after="0"/>
        <w:jc w:val="left"/>
        <w:rPr/>
      </w:pPr>
      <w:r>
        <w:rPr/>
        <w:t>5rZ1BXXjCK/wDO3MfN90huPNnMt/5uvlFbbTaae7c2366cwXMWC0UpobRZaG43GWSb930MatHBAHCQ</w:t>
      </w:r>
    </w:p>
    <w:p>
      <w:pPr>
        <w:pStyle w:val="PreformattedText"/>
        <w:bidi w:val="0"/>
        <w:spacing w:before="0" w:after="0"/>
        <w:jc w:val="left"/>
        <w:rPr/>
      </w:pPr>
      <w:r>
        <w:rPr/>
        <w:t>xyMgXGdNKZS5CjE/xS9R3qG7nKWXyj8PPrdz36ZeoHrbyR6X8281ejnpbXwW/wBRPUW1UcL27lqoq4</w:t>
      </w:r>
    </w:p>
    <w:p>
      <w:pPr>
        <w:pStyle w:val="PreformattedText"/>
        <w:bidi w:val="0"/>
        <w:spacing w:before="0" w:after="0"/>
        <w:jc w:val="left"/>
        <w:rPr/>
      </w:pPr>
      <w:r>
        <w:rPr/>
        <w:t>RUPT1y9Y1EtNT000ctc0MEi0EMwepKI68Iq7XQpV02eox7RvsHzjGrsdZ6YqC1mGX/ABKUh6pKTRVR</w:t>
      </w:r>
    </w:p>
    <w:p>
      <w:pPr>
        <w:pStyle w:val="PreformattedText"/>
        <w:bidi w:val="0"/>
        <w:spacing w:before="0" w:after="0"/>
        <w:jc w:val="left"/>
        <w:rPr/>
      </w:pPr>
      <w:r>
        <w:rPr/>
        <w:t>gZJCscsUgaPCxgjXDvGrEoq52zpbSe9RxoBI1EykAMQV1M9Lf2Y3wV+n/wAenqv6jemHOvqVzB6d3H</w:t>
      </w:r>
    </w:p>
    <w:p>
      <w:pPr>
        <w:pStyle w:val="PreformattedText"/>
        <w:bidi w:val="0"/>
        <w:spacing w:before="0" w:after="0"/>
        <w:jc w:val="left"/>
        <w:rPr/>
      </w:pPr>
      <w:r>
        <w:rPr/>
        <w:t>lv00j5p5HoOUrdZLheeb77cLzHZpVp7feYGNfy5aGnp665Q0qdaWKT+8SLU/HL9KbZX2VKb0E0uue7</w:t>
      </w:r>
    </w:p>
    <w:p>
      <w:pPr>
        <w:pStyle w:val="PreformattedText"/>
        <w:bidi w:val="0"/>
        <w:spacing w:before="0" w:after="0"/>
        <w:jc w:val="left"/>
        <w:rPr/>
      </w:pPr>
      <w:r>
        <w:rPr/>
        <w:t>lp/WdDZqFJ6L1XTtGU8uU6Cc8cq3T00585+9ObvVUddduQ+b+aOSLhcbdiSy3G58o3uss1Zcbc4YYo</w:t>
      </w:r>
    </w:p>
    <w:p>
      <w:pPr>
        <w:pStyle w:val="PreformattedText"/>
        <w:bidi w:val="0"/>
        <w:spacing w:before="0" w:after="0"/>
        <w:jc w:val="left"/>
        <w:rPr/>
      </w:pPr>
      <w:r>
        <w:rPr/>
        <w:t>ZXopJI0zt1lQrqXfoUn7SklS2jTJWp9nUsvLzC/qzs18DfrZ6b/Dx8WPo56sep3L8PMPpxyjd7rHzH</w:t>
      </w:r>
    </w:p>
    <w:p>
      <w:pPr>
        <w:pStyle w:val="PreformattedText"/>
        <w:bidi w:val="0"/>
        <w:spacing w:before="0" w:after="0"/>
        <w:jc w:val="left"/>
        <w:rPr/>
      </w:pPr>
      <w:r>
        <w:rPr/>
        <w:t>T1NioeY6uyW/mex1Nn/2rpeXa2No73c7PXV8NUlN0WmeHq9HUdKsnbqDbRszqjlW+2P2GqtOqxY45L</w:t>
      </w:r>
    </w:p>
    <w:p>
      <w:pPr>
        <w:pStyle w:val="PreformattedText"/>
        <w:bidi w:val="0"/>
        <w:spacing w:before="0" w:after="0"/>
        <w:jc w:val="left"/>
        <w:rPr/>
      </w:pPr>
      <w:r>
        <w:rPr/>
        <w:t>x8IH/GLzT6Kc6/FX62c2/Dhb47Z6J8wc4y3XkGKns9ZYaMSVttpHv9ZZuXK+GOSy2mq5jNyngpSqdN</w:t>
      </w:r>
    </w:p>
    <w:p>
      <w:pPr>
        <w:pStyle w:val="PreformattedText"/>
        <w:bidi w:val="0"/>
        <w:spacing w:before="0" w:after="0"/>
        <w:jc w:val="left"/>
        <w:rPr/>
      </w:pPr>
      <w:r>
        <w:rPr/>
        <w:t>ZToiRGVAvY1qUdnp0nbJ170ptJD1czZmtvGQ3wy+vfNnwseuPpz6+cl0dpuXMHINzqp57LeRMtp5is</w:t>
      </w:r>
    </w:p>
    <w:p>
      <w:pPr>
        <w:pStyle w:val="PreformattedText"/>
        <w:bidi w:val="0"/>
        <w:spacing w:before="0" w:after="0"/>
        <w:jc w:val="left"/>
        <w:rPr/>
      </w:pPr>
      <w:r>
        <w:rPr/>
        <w:t>tzo57VzPYbtU0+qWjo6y11s0XXgUvTv0pApMTKddRFq03puMgwlKFUUywI3agx+bJ34y/iFg+LP4kf</w:t>
      </w:r>
    </w:p>
    <w:p>
      <w:pPr>
        <w:pStyle w:val="PreformattedText"/>
        <w:bidi w:val="0"/>
        <w:spacing w:before="0" w:after="0"/>
        <w:jc w:val="left"/>
        <w:rPr/>
      </w:pPr>
      <w:r>
        <w:rPr/>
        <w:t>U71/p+SIPThPUSssVRBykt0gvs9rS0cuW2wCpvPMVPRQper9Mtv6tTVRxR61qIlZNSdy9i2b9C2bsL</w:t>
      </w:r>
    </w:p>
    <w:p>
      <w:pPr>
        <w:pStyle w:val="PreformattedText"/>
        <w:bidi w:val="0"/>
        <w:spacing w:before="0" w:after="0"/>
        <w:jc w:val="left"/>
        <w:rPr/>
      </w:pPr>
      <w:r>
        <w:rPr/>
        <w:t>5YnL6JfaGpuUCHIKJ14sd0vPLd0s/MHLNyuFi5hsFyo7vy9e7RUzUt1st3tdXBcLdX0U0Y61PXxVMK</w:t>
      </w:r>
    </w:p>
    <w:p>
      <w:pPr>
        <w:pStyle w:val="PreformattedText"/>
        <w:bidi w:val="0"/>
        <w:spacing w:before="0" w:after="0"/>
        <w:jc w:val="left"/>
        <w:rPr/>
      </w:pPr>
      <w:r>
        <w:rPr/>
        <w:t>yamClHUr9DY4eyBwVYZBhFUqr0XFSkcHSHXrd60erfxD8/1vqp6287XTn31Cu1ttNquPMFwSlpa2a3</w:t>
      </w:r>
    </w:p>
    <w:p>
      <w:pPr>
        <w:pStyle w:val="PreformattedText"/>
        <w:bidi w:val="0"/>
        <w:spacing w:before="0" w:after="0"/>
        <w:jc w:val="left"/>
        <w:rPr/>
      </w:pPr>
      <w:r>
        <w:rPr/>
        <w:t>WKk+Tt1FDRW2np6Wlp4kfsKRKS7SSuxdi5TSpJRXGkMBCpUNQknQMb297xnWTnOx3l+XKu/wAFlvU/</w:t>
      </w:r>
    </w:p>
    <w:p>
      <w:pPr>
        <w:pStyle w:val="PreformattedText"/>
        <w:bidi w:val="0"/>
        <w:spacing w:before="0" w:after="0"/>
        <w:jc w:val="left"/>
        <w:rPr/>
      </w:pPr>
      <w:r>
        <w:rPr/>
        <w:t>L4rksr8zrZri3LS3ZYjUi1Vt+FMKNbw9OyuIGmSeQRr2NtxStXpI3ZGoFqNqFkBKgGfZ7s6X8oXax8</w:t>
      </w:r>
    </w:p>
    <w:p>
      <w:pPr>
        <w:pStyle w:val="PreformattedText"/>
        <w:bidi w:val="0"/>
        <w:spacing w:before="0" w:after="0"/>
        <w:jc w:val="left"/>
        <w:rPr/>
      </w:pPr>
      <w:r>
        <w:rPr/>
        <w:t>m+r/Jl+5hYwct0XNlDRcySUp6FRScv3eYW+43mJoQumejWpWsG2dVvUH6uMRrHZ661QdFNmHrK38sf</w:t>
      </w:r>
    </w:p>
    <w:p>
      <w:pPr>
        <w:pStyle w:val="PreformattedText"/>
        <w:bidi w:val="0"/>
        <w:spacing w:before="0" w:after="0"/>
        <w:jc w:val="left"/>
        <w:rPr/>
      </w:pPr>
      <w:r>
        <w:rPr/>
        <w:t>QHapUR76iK+t/Lt45M+IH1a5avFdJdrpaudLnFU3icM0t3+ZWKspb1qiyzR1lDUU9RG57ilUD9eOOf</w:t>
      </w:r>
    </w:p>
    <w:p>
      <w:pPr>
        <w:pStyle w:val="PreformattedText"/>
        <w:bidi w:val="0"/>
        <w:spacing w:before="0" w:after="0"/>
        <w:jc w:val="left"/>
        <w:rPr/>
      </w:pPr>
      <w:r>
        <w:rPr/>
        <w:t>tX/wB3tBAxVjw/mX3W7svSYNQpHLK5Zcu9pux7ZTGsiak6RiVi6kwI0aYDSGBJMxyMzBVwwMY9tTqe</w:t>
      </w:r>
    </w:p>
    <w:p>
      <w:pPr>
        <w:pStyle w:val="PreformattedText"/>
        <w:bidi w:val="0"/>
        <w:spacing w:before="0" w:after="0"/>
        <w:jc w:val="left"/>
        <w:rPr/>
      </w:pPr>
      <w:r>
        <w:rPr/>
        <w:t>ADRQOt/wjroVwC70la4gzdVXRC08zkxyTxMs7JGOoJ+m3QrMHppIVermZtFDDCmGVhW4U8ptIIBFjF</w:t>
      </w:r>
    </w:p>
    <w:p>
      <w:pPr>
        <w:pStyle w:val="PreformattedText"/>
        <w:bidi w:val="0"/>
        <w:spacing w:before="0" w:after="0"/>
        <w:jc w:val="left"/>
        <w:rPr/>
      </w:pPr>
      <w:r>
        <w:rPr/>
        <w:t>7VrgvNEZQqT0NbCsUOaelFA5kSWoicSCaloZlT8SZZRWzLp61e7aUgYxtlcdZC3BGmYWbc3xtR3+qU</w:t>
      </w:r>
    </w:p>
    <w:p>
      <w:pPr>
        <w:pStyle w:val="PreformattedText"/>
        <w:bidi w:val="0"/>
        <w:spacing w:before="0" w:after="0"/>
        <w:jc w:val="left"/>
        <w:rPr/>
      </w:pPr>
      <w:r>
        <w:rPr/>
        <w:t>HEVZBQVBRyNDU0tHBKwYVk2KmnBHVkDinoojJ1anrTMkArTqU3yNKl2aKStv7Zd6YRhvZBt7X3t6QA</w:t>
      </w:r>
    </w:p>
    <w:p>
      <w:pPr>
        <w:pStyle w:val="PreformattedText"/>
        <w:bidi w:val="0"/>
        <w:spacing w:before="0" w:after="0"/>
        <w:jc w:val="left"/>
        <w:rPr/>
      </w:pPr>
      <w:r>
        <w:rPr/>
        <w:t>d1BkUs7CSmleUktK0+rp0tR1KlA2MdsE9RF1GC6bZbgumTi28ShXVb73vSg4J56GbYyNir65Xp1VIp</w:t>
      </w:r>
    </w:p>
    <w:p>
      <w:pPr>
        <w:pStyle w:val="PreformattedText"/>
        <w:bidi w:val="0"/>
        <w:spacing w:before="0" w:after="0"/>
        <w:jc w:val="left"/>
        <w:rPr/>
      </w:pPr>
      <w:r>
        <w:rPr/>
        <w:t>I5fmmMktTDDHHI9RHUSlmM0KO9bIkf8A+Uaqkh7OIOJNy2vxkqwW+PTjJa5Mh5HpKCCQr/8AldpYlV</w:t>
      </w:r>
    </w:p>
    <w:p>
      <w:pPr>
        <w:pStyle w:val="PreformattedText"/>
        <w:bidi w:val="0"/>
        <w:spacing w:before="0" w:after="0"/>
        <w:jc w:val="left"/>
        <w:rPr/>
      </w:pPr>
      <w:r>
        <w:rPr/>
        <w:t>GeOjAbKJNR0iqLe7hGEDvNKkxy0IhjQMc5DM7qiABu9LkL2avfBr/e/wB0rWB53pIIlVhkyxyl3h0y</w:t>
      </w:r>
    </w:p>
    <w:p>
      <w:pPr>
        <w:pStyle w:val="PreformattedText"/>
        <w:bidi w:val="0"/>
        <w:spacing w:before="0" w:after="0"/>
        <w:jc w:val="left"/>
        <w:rPr/>
      </w:pPr>
      <w:r>
        <w:rPr/>
        <w:t>xxFZFEIjJLQKVZiepnLbMW8sFOqaaKBl/tiS12LA4mH3MsNRe+RaWtpKmixatVfTUkNNcKCkp6qpMd</w:t>
      </w:r>
    </w:p>
    <w:p>
      <w:pPr>
        <w:pStyle w:val="PreformattedText"/>
        <w:bidi w:val="0"/>
        <w:spacing w:before="0" w:after="0"/>
        <w:jc w:val="left"/>
        <w:rPr/>
      </w:pPr>
      <w:r>
        <w:rPr/>
        <w:t>pu01NNcpHF5rEmjt883ycsbCa9KZYdQZuKmkzB3IRTfTXl9YWmm9kzyLKcYIWWquNTRQNc6+CvaanK</w:t>
      </w:r>
    </w:p>
    <w:p>
      <w:pPr>
        <w:pStyle w:val="PreformattedText"/>
        <w:bidi w:val="0"/>
        <w:spacing w:before="0" w:after="0"/>
        <w:jc w:val="left"/>
        <w:rPr/>
      </w:pPr>
      <w:r>
        <w:rPr/>
        <w:t>TQwpAEf5arKtDDFHKQKcsI6ZJJNMhWWqfSVXPDNmYG6gDJeMQxQOdI8akikaadqipEdQ7TTlJIgoRM</w:t>
      </w:r>
    </w:p>
    <w:p>
      <w:pPr>
        <w:pStyle w:val="PreformattedText"/>
        <w:bidi w:val="0"/>
        <w:spacing w:before="0" w:after="0"/>
        <w:jc w:val="left"/>
        <w:rPr/>
      </w:pPr>
      <w:r>
        <w:rPr/>
        <w:t>1T1Sl9JqJ+iaqqKZ7RJQR/XpCvUWqMTxaUZgRa2sbyWijjpPlI+tG0c+j5OmkMk0UjKdMFPqdw/cOg</w:t>
      </w:r>
    </w:p>
    <w:p>
      <w:pPr>
        <w:pStyle w:val="PreformattedText"/>
        <w:bidi w:val="0"/>
        <w:spacing w:before="0" w:after="0"/>
        <w:jc w:val="left"/>
        <w:rPr/>
      </w:pPr>
      <w:r>
        <w:rPr/>
        <w:t>rZbQlvqZW+rtU91BReX+KXswJIOMOKiGlruTKgGqn+aSg5duETVE9DdnaCzVdxs70tLJRx/MWZ0R4V</w:t>
      </w:r>
    </w:p>
    <w:p>
      <w:pPr>
        <w:pStyle w:val="PreformattedText"/>
        <w:bidi w:val="0"/>
        <w:spacing w:before="0" w:after="0"/>
        <w:jc w:val="left"/>
        <w:rPr/>
      </w:pPr>
      <w:r>
        <w:rPr/>
        <w:t>pI6hXp6hl1StlYTxjNNlrLchUt3Rp834+tNHaAUToWN197yICTimigUq2hajqzRoJomi1JqjnZmA1G</w:t>
      </w:r>
    </w:p>
    <w:p>
      <w:pPr>
        <w:pStyle w:val="PreformattedText"/>
        <w:bidi w:val="0"/>
        <w:spacing w:before="0" w:after="0"/>
        <w:jc w:val="left"/>
        <w:rPr/>
      </w:pPr>
      <w:r>
        <w:rPr/>
        <w:t>EvEwcMFMkdK7r/fDhjridDZliWJCDEhQ0g5pKcRNqMAqFV0Msg1MaZ3Z44tRTCYYMCNydM38Y4FIII</w:t>
      </w:r>
    </w:p>
    <w:p>
      <w:pPr>
        <w:pStyle w:val="PreformattedText"/>
        <w:bidi w:val="0"/>
        <w:spacing w:before="0" w:after="0"/>
        <w:jc w:val="left"/>
        <w:rPr/>
      </w:pPr>
      <w:r>
        <w:rPr/>
        <w:t>0ytLKu6SGuGEZmp6KsiZOluuiqaeQhmOGIWRDrcP7tgOVwwOeLItlIC6eyLYKWGutpPc1hIrVy600d</w:t>
      </w:r>
    </w:p>
    <w:p>
      <w:pPr>
        <w:pStyle w:val="PreformattedText"/>
        <w:bidi w:val="0"/>
        <w:spacing w:before="0" w:after="0"/>
        <w:jc w:val="left"/>
        <w:rPr/>
      </w:pPr>
      <w:r>
        <w:rPr/>
        <w:t>LEZojLFRNQTWiRkmo6KT5s0SzvBVUDSK4jq42WWd45HmRQYuLuqbhuW073T3YB2BFn3ber5+2V1NUR</w:t>
      </w:r>
    </w:p>
    <w:p>
      <w:pPr>
        <w:pStyle w:val="PreformattedText"/>
        <w:bidi w:val="0"/>
        <w:spacing w:before="0" w:after="0"/>
        <w:jc w:val="left"/>
        <w:rPr/>
      </w:pPr>
      <w:r>
        <w:rPr/>
        <w:t>jExnCogGnRoZ5AWwFVH3VCdXnyF+nhLKAdeFt33pfImzEarJrlv5eWsnhqgoV7RdXSQRzFll+Vl6Re</w:t>
      </w:r>
    </w:p>
    <w:p>
      <w:pPr>
        <w:pStyle w:val="PreformattedText"/>
        <w:bidi w:val="0"/>
        <w:spacing w:before="0" w:after="0"/>
        <w:jc w:val="left"/>
        <w:rPr/>
      </w:pPr>
      <w:r>
        <w:rPr/>
        <w:t>embND5GZsFEHZKjI5wt1DYqBkx/hhqdSd1YMI8YWMNIm4Kth0Uh0UFx1MkrKe3yNtPFTZQMd4SA2eI</w:t>
      </w:r>
    </w:p>
    <w:p>
      <w:pPr>
        <w:pStyle w:val="PreformattedText"/>
        <w:bidi w:val="0"/>
        <w:spacing w:before="0" w:after="0"/>
        <w:jc w:val="left"/>
        <w:rPr/>
      </w:pPr>
      <w:r>
        <w:rPr/>
        <w:t>bj51khcjEYbJLCNBkt6pK8gjp46ienq5QzRGNmNQMaQXYK7NqyMANxQgHEjTTml2AAAAy1mHRXtckr</w:t>
      </w:r>
    </w:p>
    <w:p>
      <w:pPr>
        <w:pStyle w:val="PreformattedText"/>
        <w:bidi w:val="0"/>
        <w:spacing w:before="0" w:after="0"/>
        <w:jc w:val="left"/>
        <w:rPr/>
      </w:pPr>
      <w:r>
        <w:rPr/>
        <w:t>EI9LX02GkVmkaOpR4ZSQmQCsiRt3YAHju7eAMcBpkFP75UWuDex8ZDpL+KxRtRIDGTUDHrZSqAZIKk</w:t>
      </w:r>
    </w:p>
    <w:p>
      <w:pPr>
        <w:pStyle w:val="PreformattedText"/>
        <w:bidi w:val="0"/>
        <w:spacing w:before="0" w:after="0"/>
        <w:jc w:val="left"/>
        <w:rPr/>
      </w:pPr>
      <w:r>
        <w:rPr/>
        <w:t>7ZJ89324qboxAO8scDcAxs8hBLHBZkXU+GC7DJZiCMI2nZR50/xcHEnI6ytzYaZe2THLk0gq5+kysr</w:t>
      </w:r>
    </w:p>
    <w:p>
      <w:pPr>
        <w:pStyle w:val="PreformattedText"/>
        <w:bidi w:val="0"/>
        <w:spacing w:before="0" w:after="0"/>
        <w:jc w:val="left"/>
        <w:rPr/>
      </w:pPr>
      <w:r>
        <w:rPr/>
        <w:t>x6qsJS0VWFpQ0allinIaNBK8WoQnquDpHk8QVp1AKdV2p07jlXvCTwOdh/iDDkKzIFEoWR0EulgNSs</w:t>
      </w:r>
    </w:p>
    <w:p>
      <w:pPr>
        <w:pStyle w:val="PreformattedText"/>
        <w:bidi w:val="0"/>
        <w:spacing w:before="0" w:after="0"/>
        <w:jc w:val="left"/>
        <w:rPr/>
      </w:pPr>
      <w:r>
        <w:rPr/>
        <w:t>0bEJNuCQM93cPp+riJQtcareY1avwxIupdOjcbgFi3coGlgNwP+Hgvb6ZHMdWtHEsYls1VEZFYhpUM</w:t>
      </w:r>
    </w:p>
    <w:p>
      <w:pPr>
        <w:pStyle w:val="PreformattedText"/>
        <w:bidi w:val="0"/>
        <w:spacing w:before="0" w:after="0"/>
        <w:jc w:val="left"/>
        <w:rPr/>
      </w:pPr>
      <w:r>
        <w:rPr/>
        <w:t>QfXNvCxEiIx/CgJUglTlyzavC8Ra12AJjFAtbL7J+uJ+xu5yT1A/ZS/AZzGGzIvoFYeX58MHPzPLFw</w:t>
      </w:r>
    </w:p>
    <w:p>
      <w:pPr>
        <w:pStyle w:val="PreformattedText"/>
        <w:bidi w:val="0"/>
        <w:spacing w:before="0" w:after="0"/>
        <w:jc w:val="left"/>
        <w:rPr/>
      </w:pPr>
      <w:r>
        <w:rPr/>
        <w:t>udlkTzuMUqjf288ZKos7e2NRibeFp6NzHyB5GRnGCSBuSxXGNuFy5Nra9ZB1mSuoZOAc4GMDO3jzj/</w:t>
      </w:r>
    </w:p>
    <w:p>
      <w:pPr>
        <w:pStyle w:val="PreformattedText"/>
        <w:bidi w:val="0"/>
        <w:spacing w:before="0" w:after="0"/>
        <w:jc w:val="left"/>
        <w:rPr/>
      </w:pPr>
      <w:r>
        <w:rPr/>
        <w:t>AKcEtA+ufPUGkALuBpJBAwNwcn9Rwup0hAC5ZKMcBsh9s5Ug5OMnfH3/AMuGdAOghAesjPke6kAY2y</w:t>
      </w:r>
    </w:p>
    <w:p>
      <w:pPr>
        <w:pStyle w:val="PreformattedText"/>
        <w:bidi w:val="0"/>
        <w:spacing w:before="0" w:after="0"/>
        <w:jc w:val="left"/>
        <w:rPr/>
      </w:pPr>
      <w:r>
        <w:rPr/>
        <w:t>o8DPjIycn/AA8V1utuESxHAcBGdLS4Y6dgGzpLZIyPBZvY+fuD3cORQ19LmKcXA92TSxBWVvpyMrg5</w:t>
      </w:r>
    </w:p>
    <w:p>
      <w:pPr>
        <w:pStyle w:val="PreformattedText"/>
        <w:bidi w:val="0"/>
        <w:spacing w:before="0" w:after="0"/>
        <w:jc w:val="left"/>
        <w:rPr/>
      </w:pPr>
      <w:r>
        <w:rPr/>
        <w:t>wMjGVIwPH6niOzY8CBKFmOjGT9CH/DOvOCdWSQMEkKMexB98fl4WbcCcbwK2AJ43hXSFhgas5zgnbS</w:t>
      </w:r>
    </w:p>
    <w:p>
      <w:pPr>
        <w:pStyle w:val="PreformattedText"/>
        <w:bidi w:val="0"/>
        <w:spacing w:before="0" w:after="0"/>
        <w:jc w:val="left"/>
        <w:rPr/>
      </w:pPr>
      <w:r>
        <w:rPr/>
        <w:t>QMEZ1YU4H/AMvDTTARiDnFkHNQAeH0SZUjZQDlgxwMAbDVjB2Pn+vC5aMpmdQxIzltydioJxg5BwTs</w:t>
      </w:r>
    </w:p>
    <w:p>
      <w:pPr>
        <w:pStyle w:val="PreformattedText"/>
        <w:bidi w:val="0"/>
        <w:spacing w:before="0" w:after="0"/>
        <w:jc w:val="left"/>
        <w:rPr/>
      </w:pPr>
      <w:r>
        <w:rPr/>
        <w:t>Ptw4YZbp3vjAAC9ush59UkcgbA6h2GNJAXAwDnYY/wA+L6g6cRFmgpDgLdr7sHq2ANnI1Z3IbA3G2D</w:t>
      </w:r>
    </w:p>
    <w:p>
      <w:pPr>
        <w:pStyle w:val="PreformattedText"/>
        <w:bidi w:val="0"/>
        <w:spacing w:before="0" w:after="0"/>
        <w:jc w:val="left"/>
        <w:rPr/>
      </w:pPr>
      <w:r>
        <w:rPr/>
        <w:t>n2BGPc/wC7xenfI28DGQUraYAPgEkgFQRsFJ1a8nyQB/lxYtv2GgjU6jrI404GcZJGFOGx1M7kEn74</w:t>
      </w:r>
    </w:p>
    <w:p>
      <w:pPr>
        <w:pStyle w:val="PreformattedText"/>
        <w:bidi w:val="0"/>
        <w:spacing w:before="0" w:after="0"/>
        <w:jc w:val="left"/>
        <w:rPr/>
      </w:pPr>
      <w:r>
        <w:rPr/>
        <w:t>/mSuni0YCRwjVYwGOM6juck5AI7nI+kE74x4LbcSATwEaMjyqBeKhcqdOA4A0jZgSGORp/Lhft988M</w:t>
      </w:r>
    </w:p>
    <w:p>
      <w:pPr>
        <w:pStyle w:val="PreformattedText"/>
        <w:bidi w:val="0"/>
        <w:spacing w:before="0" w:after="0"/>
        <w:jc w:val="left"/>
        <w:rPr/>
      </w:pPr>
      <w:r>
        <w:rPr/>
        <w:t>Rba+MgkoCAd6S9MwOk5yCcIPIA8kEn6sMMD7ji8S17G3GE1E4JUtjuySTjYAnSDnGN/H2zt28Eq4Fs</w:t>
      </w:r>
    </w:p>
    <w:p>
      <w:pPr>
        <w:pStyle w:val="PreformattedText"/>
        <w:bidi w:val="0"/>
        <w:spacing w:before="0" w:after="0"/>
        <w:jc w:val="left"/>
        <w:rPr/>
      </w:pPr>
      <w:r>
        <w:rPr/>
        <w:t>uJaGlGxAA2YkZG5JbJBIAPhRhceD28A118Znci1idTCyi8AD82NQGMliTkY3KnbY+BjhotwvY2EyuA</w:t>
      </w:r>
    </w:p>
    <w:p>
      <w:pPr>
        <w:pStyle w:val="PreformattedText"/>
        <w:bidi w:val="0"/>
        <w:spacing w:before="0" w:after="0"/>
        <w:jc w:val="left"/>
        <w:rPr/>
      </w:pPr>
      <w:r>
        <w:rPr/>
        <w:t>AABrCCDAAUbbasackMM/b3/wBOLykkUGpAQc7nOWwcE5BGQfv54ITY/pvj+JsZ0+SSM534IT8W6OQN</w:t>
      </w:r>
    </w:p>
    <w:p>
      <w:pPr>
        <w:pStyle w:val="PreformattedText"/>
        <w:bidi w:val="0"/>
        <w:spacing w:before="0" w:after="0"/>
        <w:jc w:val="left"/>
        <w:rPr/>
      </w:pPr>
      <w:r>
        <w:rPr/>
        <w:t>cIGZ1hCyq+p6iOhGY8sdVcdTU7EfnwcY7RxZnsw01X8ZoAvbWRd5cPcK49xZ5ZBqLq+cjJbqDPXffO</w:t>
      </w:r>
    </w:p>
    <w:p>
      <w:pPr>
        <w:pStyle w:val="PreformattedText"/>
        <w:bidi w:val="0"/>
        <w:spacing w:before="0" w:after="0"/>
        <w:jc w:val="left"/>
        <w:rPr/>
      </w:pPr>
      <w:r>
        <w:rPr/>
        <w:t>vbqfXpXPGUkajXf3vvTSydb6ESJDAuG1HJVFXQN2H5epv9+IuSbE4+EpgvhF4CTOip1DKhXSVQHILo</w:t>
      </w:r>
    </w:p>
    <w:p>
      <w:pPr>
        <w:pStyle w:val="PreformattedText"/>
        <w:bidi w:val="0"/>
        <w:spacing w:before="0" w:after="0"/>
        <w:jc w:val="left"/>
        <w:rPr/>
      </w:pPr>
      <w:r>
        <w:rPr/>
        <w:t>HUltkbA2Ldv+fEhrnQ3MqV3gvdk9ddC3BnRZFYLJJ+MEFQFMsuPmuivSlqNO5aHsIZfdeGqSXJPGWa</w:t>
      </w:r>
    </w:p>
    <w:p>
      <w:pPr>
        <w:pStyle w:val="PreformattedText"/>
        <w:bidi w:val="0"/>
        <w:spacing w:before="0" w:after="0"/>
        <w:jc w:val="left"/>
        <w:rPr/>
      </w:pPr>
      <w:r>
        <w:rPr/>
        <w:t>3KAcY7tiNK6jp5SdlEjSM0cZjbKs8jKGKpg7t5/TjR0F+W0Qd0H2RW9yRNVTvGsyxrKyKzvqVAoEaL</w:t>
      </w:r>
    </w:p>
    <w:p>
      <w:pPr>
        <w:pStyle w:val="PreformattedText"/>
        <w:bidi w:val="0"/>
        <w:spacing w:before="0" w:after="0"/>
        <w:jc w:val="left"/>
        <w:rPr/>
      </w:pPr>
      <w:r>
        <w:rPr/>
        <w:t>FqdgyDRgHJOlfynijgLaWTiNIPAmNhup0nWixsO1yBgiQb9L6s6d/wCHhe9w/Hz1jQchodYbUUccPL</w:t>
      </w:r>
    </w:p>
    <w:p>
      <w:pPr>
        <w:pStyle w:val="PreformattedText"/>
        <w:bidi w:val="0"/>
        <w:spacing w:before="0" w:after="0"/>
        <w:jc w:val="left"/>
        <w:rPr/>
      </w:pPr>
      <w:r>
        <w:rPr/>
        <w:t>50LbjLPSO0tYIKy33GliluhR45K2ZhFdaORIlVhGGaBJFUfiZKpawemFO9rGLlg3nzpIfCyEorF3DA</w:t>
      </w:r>
    </w:p>
    <w:p>
      <w:pPr>
        <w:pStyle w:val="PreformattedText"/>
        <w:bidi w:val="0"/>
        <w:spacing w:before="0" w:after="0"/>
        <w:jc w:val="left"/>
        <w:rPr/>
      </w:pPr>
      <w:r>
        <w:rPr/>
        <w:t>iMRFmTVp1RGMMA4JGCoyMdmrCSNxqJB7tjKxZSuTGAEjDITpfJVmKyroZhhh+dZPcgyv29McW1XRRc</w:t>
      </w:r>
    </w:p>
    <w:p>
      <w:pPr>
        <w:pStyle w:val="PreformattedText"/>
        <w:bidi w:val="0"/>
        <w:spacing w:before="0" w:after="0"/>
        <w:jc w:val="left"/>
        <w:rPr/>
      </w:pPr>
      <w:r>
        <w:rPr/>
        <w:t>TPN4XCuC6oY2k0tqkNOcHcOm+VTLbruU6mkM0znFly1ykk6iwxjqgheeto6KGKV6ia5U0SoggDPN1o</w:t>
      </w:r>
    </w:p>
    <w:p>
      <w:pPr>
        <w:pStyle w:val="PreformattedText"/>
        <w:bidi w:val="0"/>
        <w:spacing w:before="0" w:after="0"/>
        <w:jc w:val="left"/>
        <w:rPr/>
      </w:pPr>
      <w:r>
        <w:rPr/>
        <w:t>1VVDuEE5btRXIii0jWdAkPC3YKCb4GWVWZwt9YTX+aWZKOaWWumq5ai5TV37zjjeviZ7hPFkVVGOnX</w:t>
      </w:r>
    </w:p>
    <w:p>
      <w:pPr>
        <w:pStyle w:val="PreformattedText"/>
        <w:bidi w:val="0"/>
        <w:spacing w:before="0" w:after="0"/>
        <w:jc w:val="left"/>
        <w:rPr/>
      </w:pPr>
      <w:r>
        <w:rPr/>
        <w:t>0rxAt8woL9aSWCFgndwqlo1SxChjHVRYIDvcYPwiGVypEWAVLJpddMoIQxmSFu+EYVGCZIDfLQZOt+</w:t>
      </w:r>
    </w:p>
    <w:p>
      <w:pPr>
        <w:pStyle w:val="PreformattedText"/>
        <w:bidi w:val="0"/>
        <w:spacing w:before="0" w:after="0"/>
        <w:jc w:val="left"/>
        <w:rPr/>
      </w:pPr>
      <w:r>
        <w:rPr/>
        <w:t>Ghrra1xE2VT1JEcx05USSRyhGRo8xrI6xKqgRfUikwsGPT7MuA3y1P8Anfi3P7LSliOItFJARg/g6I</w:t>
      </w:r>
    </w:p>
    <w:p>
      <w:pPr>
        <w:pStyle w:val="PreformattedText"/>
        <w:bidi w:val="0"/>
        <w:spacing w:before="0" w:after="0"/>
        <w:jc w:val="left"/>
        <w:rPr/>
      </w:pPr>
      <w:r>
        <w:rPr/>
        <w:t>8uImBpo4MaQyCaNSsRVDgsMiEN0otczsywzDLEnSXQWJJ6ROqRGpXWEI6uUzlpIyQA/UjYomqWUDsF</w:t>
      </w:r>
    </w:p>
    <w:p>
      <w:pPr>
        <w:pStyle w:val="PreformattedText"/>
        <w:bidi w:val="0"/>
        <w:spacing w:before="0" w:after="0"/>
        <w:jc w:val="left"/>
        <w:rPr/>
      </w:pPr>
      <w:r>
        <w:rPr/>
        <w:t>PF2or6XYzStpgkENYlh92WXdGp0MsS8wTRUtVDVy1MUkNPy/Q08ddLRXZmFJZ4ZI47PXW1ulT9OGoU</w:t>
      </w:r>
    </w:p>
    <w:p>
      <w:pPr>
        <w:pStyle w:val="PreformattedText"/>
        <w:bidi w:val="0"/>
        <w:spacing w:before="0" w:after="0"/>
        <w:jc w:val="left"/>
        <w:rPr/>
      </w:pPr>
      <w:r>
        <w:rPr/>
        <w:t>CByYYIG0yM8sTLwgMpqKctQI4ggVAF03bQDaIyQFojURx6naOUa6iOQSvp6caMfx9TKxy2GncZIWBc</w:t>
      </w:r>
    </w:p>
    <w:p>
      <w:pPr>
        <w:pStyle w:val="PreformattedText"/>
        <w:bidi w:val="0"/>
        <w:spacing w:before="0" w:after="0"/>
        <w:jc w:val="left"/>
        <w:rPr/>
      </w:pPr>
      <w:r>
        <w:rPr/>
        <w:t>Foa6kDgYnEtluazkZR0LMog6kYUamlldWkcRsxKjW4lIwXGDMw6cOiFCeLKMUsVliqhciRe3LOFg+r</w:t>
      </w:r>
    </w:p>
    <w:p>
      <w:pPr>
        <w:pStyle w:val="PreformattedText"/>
        <w:bidi w:val="0"/>
        <w:spacing w:before="0" w:after="0"/>
        <w:jc w:val="left"/>
        <w:rPr/>
      </w:pPr>
      <w:r>
        <w:rPr/>
        <w:t>QNEgGpgk5GWgBDmQoNCaQdLyxjHiCmTWzNxZG4nKU68u951nNBdlfuYBRPNHqiQI0JWQu42FLpBQAt</w:t>
      </w:r>
    </w:p>
    <w:p>
      <w:pPr>
        <w:pStyle w:val="PreformattedText"/>
        <w:bidi w:val="0"/>
        <w:spacing w:before="0" w:after="0"/>
        <w:jc w:val="left"/>
        <w:rPr/>
      </w:pPr>
      <w:r>
        <w:rPr/>
        <w:t>qjpg2MPMeKkXIGV7yu/7fxhRy0Wqqa7LTzTB624WSnEFFfaakmZZK01TL+5qkBuZESSKIkjRHTlUc6</w:t>
      </w:r>
    </w:p>
    <w:p>
      <w:pPr>
        <w:pStyle w:val="PreformattedText"/>
        <w:bidi w:val="0"/>
        <w:spacing w:before="0" w:after="0"/>
        <w:jc w:val="left"/>
        <w:rPr/>
      </w:pPr>
      <w:r>
        <w:rPr/>
        <w:t>pTwmq2NlF7W8/COpqWGQPIVjS+VZqL5d63oUVInzRUJRWtrVRkuywvIbRLKZKCtnkiZ5ItWqWTW74h</w:t>
      </w:r>
    </w:p>
    <w:p>
      <w:pPr>
        <w:pStyle w:val="PreformattedText"/>
        <w:bidi w:val="0"/>
        <w:spacing w:before="0" w:after="0"/>
        <w:jc w:val="left"/>
        <w:rPr/>
      </w:pPr>
      <w:r>
        <w:rPr/>
        <w:t>7eJo3VBY2BhWBzDg6sY1p6lIpAZFEiN1DIRTSoghlcDS0sbBnV/uoDSadEPYGbjUp0sdwRdPrHTNra</w:t>
      </w:r>
    </w:p>
    <w:p>
      <w:pPr>
        <w:pStyle w:val="PreformattedText"/>
        <w:bidi w:val="0"/>
        <w:spacing w:before="0" w:after="0"/>
        <w:jc w:val="left"/>
        <w:rPr/>
      </w:pPr>
      <w:r>
        <w:rPr/>
        <w:t>KIxoGjE5jjLSRIyghNUhjGCyxMwUeBq6Y7snhrC6DLjJJB3ToZo8RgOkHWizCMFupFHEqAaZZM90Z7</w:t>
      </w:r>
    </w:p>
    <w:p>
      <w:pPr>
        <w:pStyle w:val="PreformattedText"/>
        <w:bidi w:val="0"/>
        <w:spacing w:before="0" w:after="0"/>
        <w:jc w:val="left"/>
        <w:rPr/>
      </w:pPr>
      <w:r>
        <w:rPr/>
        <w:t>cDB05bQvnhJAGt971ZKrfQP5/GK22lM96tCGKNUa505n69JU3KKbDhiXoKMB6uMCLT0Y9JfSE1aWLc</w:t>
      </w:r>
    </w:p>
    <w:p>
      <w:pPr>
        <w:pStyle w:val="PreformattedText"/>
        <w:bidi w:val="0"/>
        <w:spacing w:before="0" w:after="0"/>
        <w:jc w:val="left"/>
        <w:rPr/>
      </w:pPr>
      <w:r>
        <w:rPr/>
        <w:t>UJKg34WluzKsDzaxW9lJqS3U8CUERkmq64RUb1FHRO7TyqgS3zbW2rELRnWNngMcYUsjFVUwWNUpwU</w:t>
      </w:r>
    </w:p>
    <w:p>
      <w:pPr>
        <w:pStyle w:val="PreformattedText"/>
        <w:bidi w:val="0"/>
        <w:spacing w:before="0" w:after="0"/>
        <w:jc w:val="left"/>
        <w:rPr/>
      </w:pPr>
      <w:r>
        <w:rPr/>
        <w:t>y9UEiw4wdlizIHi6U0mKdVhmm6bRlSTLIswbuRWKZyDgsv24v13bzNjzW4C8Grys8q1VOVh6gphGEj</w:t>
      </w:r>
    </w:p>
    <w:p>
      <w:pPr>
        <w:pStyle w:val="PreformattedText"/>
        <w:bidi w:val="0"/>
        <w:spacing w:before="0" w:after="0"/>
        <w:jc w:val="left"/>
        <w:rPr/>
      </w:pPr>
      <w:r>
        <w:rPr/>
        <w:t>WQSpqdiQrSZKsffV7d31Z4bi7U3RRvNGpiLdRKtmIJEuVAI0sVUt9JKqwP8IAYKD+RR/FxzBpcHun/</w:t>
      </w:r>
    </w:p>
    <w:p>
      <w:pPr>
        <w:pStyle w:val="PreformattedText"/>
        <w:bidi w:val="0"/>
        <w:spacing w:before="0" w:after="0"/>
        <w:jc w:val="left"/>
        <w:rPr/>
      </w:pPr>
      <w:r>
        <w:rPr/>
        <w:t>ABLfbjfz9M2o5XhqYpB+HIHhZXRQWWSKYOjxFhgOAud8rjSvFhZiPASMSCxZtYf31q2eoovmWndxSv</w:t>
      </w:r>
    </w:p>
    <w:p>
      <w:pPr>
        <w:pStyle w:val="PreformattedText"/>
        <w:bidi w:val="0"/>
        <w:spacing w:before="0" w:after="0"/>
        <w:jc w:val="left"/>
        <w:rPr/>
      </w:pPr>
      <w:r>
        <w:rPr/>
        <w:t>TQtVw05qhTR1MzKKippAEqj+I4XfqxYdW7NHAn+ofj+cs9yACMRGtOyRhSxKMzO0TqAHITAAI04yOn</w:t>
      </w:r>
    </w:p>
    <w:p>
      <w:pPr>
        <w:pStyle w:val="PreformattedText"/>
        <w:bidi w:val="0"/>
        <w:spacing w:before="0" w:after="0"/>
        <w:jc w:val="left"/>
        <w:rPr/>
      </w:pPr>
      <w:r>
        <w:rPr/>
        <w:t>ncgkQvp3bjXKxzHIjSqdMinSyhnGQMbr1sjuVQP+Jlb78QeI0+mL/wDj8+MdK8sTQAFI48Oqp1CgCn</w:t>
      </w:r>
    </w:p>
    <w:p>
      <w:pPr>
        <w:pStyle w:val="PreformattedText"/>
        <w:bidi w:val="0"/>
        <w:spacing w:before="0" w:after="0"/>
        <w:jc w:val="left"/>
        <w:rPr/>
      </w:pPr>
      <w:r>
        <w:rPr/>
        <w:t>OiN5iMmMaFB8ahC6/m4uNCAN0Sqtj8DLA5PmDxRQpXzU7Jd1gWOXmCitCq9zoKukkeO2VEbw1srskY</w:t>
      </w:r>
    </w:p>
    <w:p>
      <w:pPr>
        <w:pStyle w:val="PreformattedText"/>
        <w:bidi w:val="0"/>
        <w:spacing w:before="0" w:after="0"/>
        <w:jc w:val="left"/>
        <w:rPr/>
      </w:pPr>
      <w:r>
        <w:rPr/>
        <w:t>leQhFiVKabSJVdUVceLcZppFitgNV89798C54Z6WaphqBVJLFNPFFHMqFxokPzCOEd1VwZDqC50yz7</w:t>
      </w:r>
    </w:p>
    <w:p>
      <w:pPr>
        <w:pStyle w:val="PreformattedText"/>
        <w:bidi w:val="0"/>
        <w:spacing w:before="0" w:after="0"/>
        <w:jc w:val="left"/>
        <w:rPr/>
      </w:pPr>
      <w:r>
        <w:rPr/>
        <w:t>MyxcOTEhGJsO7EPlc+E3hmTHSGzujvJpTKkLpaMo7DCkL020+Dphjb34gXLAdDGRyqrFpKzIVIWPHS</w:t>
      </w:r>
    </w:p>
    <w:p>
      <w:pPr>
        <w:pStyle w:val="PreformattedText"/>
        <w:bidi w:val="0"/>
        <w:spacing w:before="0" w:after="0"/>
        <w:jc w:val="left"/>
        <w:rPr/>
      </w:pPr>
      <w:r>
        <w:rPr/>
        <w:t>LRhwhPTUquUiCxsrMe5lhkdfr4sW1uNIj7cr+fpisAZyTsgcdRwkirJCQSwZyR3jqSYzjPVm7h+DxK</w:t>
      </w:r>
    </w:p>
    <w:p>
      <w:pPr>
        <w:pStyle w:val="PreformattedText"/>
        <w:bidi w:val="0"/>
        <w:spacing w:before="0" w:after="0"/>
        <w:jc w:val="left"/>
        <w:rPr/>
      </w:pPr>
      <w:r>
        <w:rPr/>
        <w:t>knK3EwIAOhuIa8q1NOtAqiWlWWn5ho2jlqam8RT08dbRVNNLVUdXQgxW+mSYwvLK69UuURdcCyJxmr</w:t>
      </w:r>
    </w:p>
    <w:p>
      <w:pPr>
        <w:pStyle w:val="PreformattedText"/>
        <w:bidi w:val="0"/>
        <w:spacing w:before="0" w:after="0"/>
        <w:jc w:val="left"/>
        <w:rPr/>
      </w:pPr>
      <w:r>
        <w:rPr/>
        <w:t>6srLNNEc+/1WQksM1PWSQSNF1oaiZDJSzJVRM4lK9SKsph06iMylsSKSHnqtY7Y+NaHLFicdPsiGFm</w:t>
      </w:r>
    </w:p>
    <w:p>
      <w:pPr>
        <w:pStyle w:val="PreformattedText"/>
        <w:bidi w:val="0"/>
        <w:spacing w:before="0" w:after="0"/>
        <w:jc w:val="left"/>
        <w:rPr/>
      </w:pPr>
      <w:r>
        <w:rPr/>
        <w:t>IPCba4TgTuCmEbpNtTNGAR0kVW+gaPqADmCn//AK3DVspsCt5U3vp5+H0xWBFB09RsBlmYggyRyMw0</w:t>
      </w:r>
    </w:p>
    <w:p>
      <w:pPr>
        <w:pStyle w:val="PreformattedText"/>
        <w:bidi w:val="0"/>
        <w:spacing w:before="0" w:after="0"/>
        <w:jc w:val="left"/>
        <w:rPr/>
      </w:pPr>
      <w:r>
        <w:rPr/>
        <w:t>MVYEySCRoydI7pZoo27YuKtvOb92WLGy+MfrlVzC1OZ9QVlSolhaNe5Y2WrwAUYiZFBwBpkmPbjiqk</w:t>
      </w:r>
    </w:p>
    <w:p>
      <w:pPr>
        <w:pStyle w:val="PreformattedText"/>
        <w:bidi w:val="0"/>
        <w:spacing w:before="0" w:after="0"/>
        <w:jc w:val="left"/>
        <w:rPr/>
      </w:pPr>
      <w:r>
        <w:rPr/>
        <w:t>HU8RDlJU6rJzl6ujguU9O703RqrLdKET1VfW0FMFno5x1C1H+IIRJHH0o+6OdulFMGjfirndUE6y1F</w:t>
      </w:r>
    </w:p>
    <w:p>
      <w:pPr>
        <w:pStyle w:val="PreformattedText"/>
        <w:bidi w:val="0"/>
        <w:spacing w:before="0" w:after="0"/>
        <w:jc w:val="left"/>
        <w:rPr/>
      </w:pPr>
      <w:r>
        <w:rPr/>
        <w:t>rMPBhCjmrVP/ALN1aTLPQV1hpoqaX5qOrii0aFqYoyVFZFCs7yCb54CQySFIXlhVG4TSOVwvNeOrcy</w:t>
      </w:r>
    </w:p>
    <w:p>
      <w:pPr>
        <w:pStyle w:val="PreformattedText"/>
        <w:bidi w:val="0"/>
        <w:spacing w:before="0" w:after="0"/>
        <w:jc w:val="left"/>
        <w:rPr/>
      </w:pPr>
      <w:r>
        <w:rPr/>
        <w:t>gjRh+6DfVVkjVUYyLoMD/MTxCKPUaeSMKEIz1VXfyWbR9PdxsGgsBzxAUg3NsTHNP2ykJAsOjL4lia</w:t>
      </w:r>
    </w:p>
    <w:p>
      <w:pPr>
        <w:pStyle w:val="PreformattedText"/>
        <w:bidi w:val="0"/>
        <w:spacing w:before="0" w:after="0"/>
        <w:jc w:val="left"/>
        <w:rPr/>
      </w:pPr>
      <w:r>
        <w:rPr/>
        <w:t>czl5gNADYMgEi5yMh5F040qeHSQ12OunSOwhmjkRGKxEBipBDSAyaxG4woeJjGwA/M66/oGnhJsStz</w:t>
      </w:r>
    </w:p>
    <w:p>
      <w:pPr>
        <w:pStyle w:val="PreformattedText"/>
        <w:bidi w:val="0"/>
        <w:spacing w:before="0" w:after="0"/>
        <w:jc w:val="left"/>
        <w:rPr/>
      </w:pPr>
      <w:r>
        <w:rPr/>
        <w:t>cky2gsLxjVuJoAkbqqTOG6cdLGkSo+tEV5e5pYR2gIMq7K7v2txLew4efpEiy3BGhli3Crkq+X708k</w:t>
      </w:r>
    </w:p>
    <w:p>
      <w:pPr>
        <w:pStyle w:val="PreformattedText"/>
        <w:bidi w:val="0"/>
        <w:spacing w:before="0" w:after="0"/>
        <w:jc w:val="left"/>
        <w:rPr/>
      </w:pPr>
      <w:r>
        <w:rPr/>
        <w:t>6wpPTcqXMU1VfLo9VLURUD0M5pobzTsLhU5p/wARqOVehFJ0YetTJ2YCMatMDeZfsmksalM3OOolau</w:t>
      </w:r>
    </w:p>
    <w:p>
      <w:pPr>
        <w:pStyle w:val="PreformattedText"/>
        <w:bidi w:val="0"/>
        <w:spacing w:before="0" w:after="0"/>
        <w:jc w:val="left"/>
        <w:rPr/>
      </w:pPr>
      <w:r>
        <w:rPr/>
        <w:t>wNONDBiIk6hMgDCMIQUOohERVbB2LhVA0sWbjZTFy5vjrEEEHURWSmjMImFPiOMIqLhmckKoYq7MFA</w:t>
      </w:r>
    </w:p>
    <w:p>
      <w:pPr>
        <w:pStyle w:val="PreformattedText"/>
        <w:bidi w:val="0"/>
        <w:spacing w:before="0" w:after="0"/>
        <w:jc w:val="left"/>
        <w:rPr/>
      </w:pPr>
      <w:r>
        <w:rPr/>
        <w:t>1NsSCpfTpwi44tio1thFiysR0MZhZpYkljWFVhUBW0IsoMjNGqGV1wzsNTK2O/S0q+3EgoelpFhbG/</w:t>
      </w:r>
    </w:p>
    <w:p>
      <w:pPr>
        <w:pStyle w:val="PreformattedText"/>
        <w:bidi w:val="0"/>
        <w:spacing w:before="0" w:after="0"/>
        <w:jc w:val="left"/>
        <w:rPr/>
      </w:pPr>
      <w:r>
        <w:rPr/>
        <w:t>WNoTmTpNJI5CsqxxNoVXlAUvlwGii6epjgkgYAbfiGFjaW0x3TiIaciTNFSXWGNK92o7pY69NFbZaS</w:t>
      </w:r>
    </w:p>
    <w:p>
      <w:pPr>
        <w:pStyle w:val="PreformattedText"/>
        <w:bidi w:val="0"/>
        <w:spacing w:before="0" w:after="0"/>
        <w:jc w:val="left"/>
        <w:rPr/>
      </w:pPr>
      <w:r>
        <w:rPr/>
        <w:t>kZILhUUaT1bXdT+8Iw9UqxxKQH1zCr/C0OuXalBXMsL2jqFqegiV8pKmnvFwpq5XimWqE/We0S2tJ4</w:t>
      </w:r>
    </w:p>
    <w:p>
      <w:pPr>
        <w:pStyle w:val="PreformattedText"/>
        <w:bidi w:val="0"/>
        <w:spacing w:before="0" w:after="0"/>
        <w:jc w:val="left"/>
        <w:rPr/>
      </w:pPr>
      <w:r>
        <w:rPr/>
        <w:t>uolRA8drlXXRQOXjKL3I4mXQzppfi1IkpTFM62hUG+chrGUCZE1PJrTSDgyQu415aRlSWM9x6h7AcZ</w:t>
      </w:r>
    </w:p>
    <w:p>
      <w:pPr>
        <w:pStyle w:val="PreformattedText"/>
        <w:bidi w:val="0"/>
        <w:spacing w:before="0" w:after="0"/>
        <w:jc w:val="left"/>
        <w:rPr/>
      </w:pPr>
      <w:r>
        <w:rPr/>
        <w:t>k/3OHkNfIjWIZQBoJyCdUErtEkiTqyoisshOnZo4M5DSgoxVmyM6288CksSLlYEhQApirqpMbxaYkB</w:t>
      </w:r>
    </w:p>
    <w:p>
      <w:pPr>
        <w:pStyle w:val="PreformattedText"/>
        <w:bidi w:val="0"/>
        <w:spacing w:before="0" w:after="0"/>
        <w:jc w:val="left"/>
        <w:rPr/>
      </w:pPr>
      <w:r>
        <w:rPr/>
        <w:t>Q06lQcIg1TMZHGwXU2MbBcsvcw4W+hW40lgoAF9SJtR1s1FcaGugnq4ujLDUl6RHoKqOKjqoZTLTVY</w:t>
      </w:r>
    </w:p>
    <w:p>
      <w:pPr>
        <w:pStyle w:val="PreformattedText"/>
        <w:bidi w:val="0"/>
        <w:spacing w:before="0" w:after="0"/>
        <w:jc w:val="left"/>
        <w:rPr/>
      </w:pPr>
      <w:r>
        <w:rPr/>
        <w:t>cvSS97PF0gGRisrasMvFt1qZFrGzSy20HMIa8yGqntlMwFTLTUV5vllFa1dbuYX1STGukhk5jpdDzU</w:t>
      </w:r>
    </w:p>
    <w:p>
      <w:pPr>
        <w:pStyle w:val="PreformattedText"/>
        <w:bidi w:val="0"/>
        <w:spacing w:before="0" w:after="0"/>
        <w:jc w:val="left"/>
        <w:rPr/>
      </w:pPr>
      <w:r>
        <w:rPr/>
        <w:t>6wyxkRyphzJJNTSaCyDPszZOQ1uWOq646WFoHKZZUV3fru/QQrI5jSUyZXpkEGRFXTlwBksyKpHGlk</w:t>
      </w:r>
    </w:p>
    <w:p>
      <w:pPr>
        <w:pStyle w:val="PreformattedText"/>
        <w:bidi w:val="0"/>
        <w:spacing w:before="0" w:after="0"/>
        <w:jc w:val="left"/>
        <w:rPr/>
      </w:pPr>
      <w:r>
        <w:rPr/>
        <w:t>CgXtaIt4G3n2xCGLMirOwCplzCJD+Dl1J1Tp/elhhRkgF21H6OC6vZB3ZIB0B4zSeJXkZyBEWxhoXC</w:t>
      </w:r>
    </w:p>
    <w:p>
      <w:pPr>
        <w:pStyle w:val="PreformattedText"/>
        <w:bidi w:val="0"/>
        <w:spacing w:before="0" w:after="0"/>
        <w:jc w:val="left"/>
        <w:rPr/>
      </w:pPr>
      <w:r>
        <w:rPr/>
        <w:t>w9OQNqIRQAF0qqBickM7su66ZUlbAcJAFiTfUxK4CJFQhCZFdFicxliHhUNE56jERPoC6NIOhF/Nqb</w:t>
      </w:r>
    </w:p>
    <w:p>
      <w:pPr>
        <w:pStyle w:val="PreformattedText"/>
        <w:bidi w:val="0"/>
        <w:spacing w:before="0" w:after="0"/>
        <w:jc w:val="left"/>
        <w:rPr/>
      </w:pPr>
      <w:r>
        <w:rPr/>
        <w:t>iLW72jGBFwRLPs1TJX2GipJJ6uSGu5QvFtgpKa42681jtYrxJcKURcvVSLLYaGNp6llmpJGqJj8xUJ</w:t>
      </w:r>
    </w:p>
    <w:p>
      <w:pPr>
        <w:pStyle w:val="PreformattedText"/>
        <w:bidi w:val="0"/>
        <w:spacing w:before="0" w:after="0"/>
        <w:jc w:val="left"/>
        <w:rPr/>
      </w:pPr>
      <w:r>
        <w:rPr/>
        <w:t>rjZ04wvcuuDG+Q+bNKECnpxs0rGZVgyEZjI6fgLUlpRHLUFZGXpqunukHU3xpOA2w46NiQoPGZiAQF</w:t>
      </w:r>
    </w:p>
    <w:p>
      <w:pPr>
        <w:pStyle w:val="PreformattedText"/>
        <w:bidi w:val="0"/>
        <w:spacing w:before="0" w:after="0"/>
        <w:jc w:val="left"/>
        <w:rPr/>
      </w:pPr>
      <w:r>
        <w:rPr/>
        <w:t>OoExDFHHIkzQtJKswkEp0tpMasVenkMmmSTXqOrBDMzM2yKvBcXYMdYEXFjwmXaGoEr4qIdccLUzBV</w:t>
      </w:r>
    </w:p>
    <w:p>
      <w:pPr>
        <w:pStyle w:val="PreformattedText"/>
        <w:bidi w:val="0"/>
        <w:spacing w:before="0" w:after="0"/>
        <w:jc w:val="left"/>
        <w:rPr/>
      </w:pPr>
      <w:r>
        <w:rPr/>
        <w:t>MsM8TsodX05CtDqDHwsepxgniSFOQDc0oFI4AN++KrC6dfSqU6QmUTK+0BBEcjSGZjlTLDIrSgjtTR</w:t>
      </w:r>
    </w:p>
    <w:p>
      <w:pPr>
        <w:pStyle w:val="PreformattedText"/>
        <w:bidi w:val="0"/>
        <w:spacing w:before="0" w:after="0"/>
        <w:jc w:val="left"/>
        <w:rPr/>
      </w:pPr>
      <w:r>
        <w:rPr/>
        <w:t>GnluFsrEDXVZDNoRjaTfKVX8m9bOaiOnNFcbHV0S1N/utpeOoprmCk9GlqgbqVAgmZsNlaaFZXQuXa</w:t>
      </w:r>
    </w:p>
    <w:p>
      <w:pPr>
        <w:pStyle w:val="PreformattedText"/>
        <w:bidi w:val="0"/>
        <w:spacing w:before="0" w:after="0"/>
        <w:jc w:val="left"/>
        <w:rPr/>
      </w:pPr>
      <w:r>
        <w:rPr/>
        <w:t>JlV8cL46sIykxByv1jXnunnu18viz9aqmrq6rmqJKmG2yMZqsGoEum2BaaJJJZdYdFCOzByFI0itIg</w:t>
      </w:r>
    </w:p>
    <w:p>
      <w:pPr>
        <w:pStyle w:val="PreformattedText"/>
        <w:bidi w:val="0"/>
        <w:spacing w:before="0" w:after="0"/>
        <w:jc w:val="left"/>
        <w:rPr/>
      </w:pPr>
      <w:r>
        <w:rPr/>
        <w:t>0VFjaXrZdq4U6+tOrFdFX8k3sTRqZbbKYgwjKntEilJY0Gw0qjEDPcq633ZeEEtQY25Glcc1U8X/AJ</w:t>
      </w:r>
    </w:p>
    <w:p>
      <w:pPr>
        <w:pStyle w:val="PreformattedText"/>
        <w:bidi w:val="0"/>
        <w:spacing w:before="0" w:after="0"/>
        <w:jc w:val="left"/>
        <w:rPr/>
      </w:pPr>
      <w:r>
        <w:rPr/>
        <w:t>odiWOuoVu9LViplmMcUVqdC7tC0KSPUCSMnQTox022/Eyn8PG6mTipDfq/P2Sg4uTriIc2G+/u+KWw</w:t>
      </w:r>
    </w:p>
    <w:p>
      <w:pPr>
        <w:pStyle w:val="PreformattedText"/>
        <w:bidi w:val="0"/>
        <w:spacing w:before="0" w:after="0"/>
        <w:jc w:val="left"/>
        <w:rPr/>
      </w:pPr>
      <w:r>
        <w:rPr/>
        <w:t>189W1pupgW5UcdXPBAJoFeqttwqJIUcymkqJ0ljGjJVXiyPq4zWDO1iWMsjMhyJ04SyLzRVF0oZ+YE</w:t>
      </w:r>
    </w:p>
    <w:p>
      <w:pPr>
        <w:pStyle w:val="PreformattedText"/>
        <w:bidi w:val="0"/>
        <w:spacing w:before="0" w:after="0"/>
        <w:jc w:val="left"/>
        <w:rPr/>
      </w:pPr>
      <w:r>
        <w:rPr/>
        <w:t>ME09rlEF2rKWjpLDb7qkcchpb/AGSleoWee3SRUq9SVacapldHVPo4qKi0t3DEN+zNDqxRyLMVgaDW</w:t>
      </w:r>
    </w:p>
    <w:p>
      <w:pPr>
        <w:pStyle w:val="PreformattedText"/>
        <w:bidi w:val="0"/>
        <w:spacing w:before="0" w:after="0"/>
        <w:jc w:val="left"/>
        <w:rPr/>
      </w:pPr>
      <w:r>
        <w:rPr/>
        <w:t>q0jpT5U9aZjqgBeSWIBqiZPIi7WKjYHSynjUjXA6MomcXsL8YoZYlignGykCR/xk6QRuoVyNGrKxlW</w:t>
      </w:r>
    </w:p>
    <w:p>
      <w:pPr>
        <w:pStyle w:val="PreformattedText"/>
        <w:bidi w:val="0"/>
        <w:spacing w:before="0" w:after="0"/>
        <w:jc w:val="left"/>
        <w:rPr/>
      </w:pPr>
      <w:r>
        <w:rPr/>
        <w:t>BySQOKk3AUcbtAADgJgvCxibWsrs0kYYTa6cyDVJlWz+IoJQ6XzoDfmK8L4XuNZMZumiEloqY9ISGR</w:t>
      </w:r>
    </w:p>
    <w:p>
      <w:pPr>
        <w:pStyle w:val="PreformattedText"/>
        <w:bidi w:val="0"/>
        <w:spacing w:before="0" w:after="0"/>
        <w:jc w:val="left"/>
        <w:rPr/>
      </w:pPr>
      <w:r>
        <w:rPr/>
        <w:t>HlAeCWRkaOWMLq6r6tWhQCSrbtxophsT7pkLwHwiDRzs0M6LGtZSyxyMGUy6Wp3ilp8K2dALsrqulk</w:t>
      </w:r>
    </w:p>
    <w:p>
      <w:pPr>
        <w:pStyle w:val="PreformattedText"/>
        <w:bidi w:val="0"/>
        <w:spacing w:before="0" w:after="0"/>
        <w:jc w:val="left"/>
        <w:rPr/>
      </w:pPr>
      <w:r>
        <w:rPr/>
        <w:t>1L9I7lYLE8ToJMtC3X6LmKhqI7rU0s73mvJu1XUUlZdrzbbu/VZr9YLPT1dHR2PlyRZI45OohWnqdT</w:t>
      </w:r>
    </w:p>
    <w:p>
      <w:pPr>
        <w:pStyle w:val="PreformattedText"/>
        <w:bidi w:val="0"/>
        <w:spacing w:before="0" w:after="0"/>
        <w:jc w:val="left"/>
        <w:rPr/>
      </w:pPr>
      <w:r>
        <w:rPr/>
        <w:t>JpV9sT07FnyxP8vvR61GZCOZoK3qzXLl251Fru0MlJURrFVRpJNRy1FXTTa3ttU3ys0kcavCiuRqyg</w:t>
      </w:r>
    </w:p>
    <w:p>
      <w:pPr>
        <w:pStyle w:val="PreformattedText"/>
        <w:bidi w:val="0"/>
        <w:spacing w:before="0" w:after="0"/>
        <w:jc w:val="left"/>
        <w:rPr/>
      </w:pPr>
      <w:r>
        <w:rPr/>
        <w:t>bfu4cjI4Uqt8os0nUm62MSmfEOiZzErpCEKIVV5CH1IVA1Rv1Sp+5VT+XjSCLupPWUysSPZIq031uV</w:t>
      </w:r>
    </w:p>
    <w:p>
      <w:pPr>
        <w:pStyle w:val="PreformattedText"/>
        <w:bidi w:val="0"/>
        <w:spacing w:before="0" w:after="0"/>
        <w:jc w:val="left"/>
        <w:rPr/>
      </w:pPr>
      <w:r>
        <w:rPr/>
        <w:t>eYbfewCkEL/K3IhsvJbLgQtQjA5AkysbxBM6hH5Hdw6lVNNrgad6Z6gFUFbT6I/SL1a+DO5fswPXH0</w:t>
      </w:r>
    </w:p>
    <w:p>
      <w:pPr>
        <w:pStyle w:val="PreformattedText"/>
        <w:bidi w:val="0"/>
        <w:spacing w:before="0" w:after="0"/>
        <w:jc w:val="left"/>
        <w:rPr/>
      </w:pPr>
      <w:r>
        <w:rPr/>
        <w:t>U9Q7XYrT8Ttg5vqee/R3mEcuNLzjzndOY6+yPy3W2TnKnpzJ+6rZbaS50lzoqmpjpTSslTHFK82nh3</w:t>
      </w:r>
    </w:p>
    <w:p>
      <w:pPr>
        <w:pStyle w:val="PreformattedText"/>
        <w:bidi w:val="0"/>
        <w:spacing w:before="0" w:after="0"/>
        <w:jc w:val="left"/>
        <w:rPr/>
      </w:pPr>
      <w:r>
        <w:rPr/>
        <w:t>ZbR+mLVVitLvL/bHhlalTUNjTVd8dMvHHxnl/SxR9VxRyRLuZYYhogZ5grLLPG0i6kVQGdlUjdvp46</w:t>
      </w:r>
    </w:p>
    <w:p>
      <w:pPr>
        <w:pStyle w:val="PreformattedText"/>
        <w:bidi w:val="0"/>
        <w:spacing w:before="0" w:after="0"/>
        <w:jc w:val="left"/>
        <w:rPr/>
      </w:pPr>
      <w:r>
        <w:rPr/>
        <w:t>KoAzMDa059+OlgJ6IfCj+0Y59+E30Q9evQOg5DsnO/JXrLy9zKeXqm6XGsoKr0/wCaua+Vzyder+iw</w:t>
      </w:r>
    </w:p>
    <w:p>
      <w:pPr>
        <w:pStyle w:val="PreformattedText"/>
        <w:bidi w:val="0"/>
        <w:spacing w:before="0" w:after="0"/>
        <w:jc w:val="left"/>
        <w:rPr/>
      </w:pPr>
      <w:r>
        <w:rPr/>
        <w:t>0kkPMlnqrQ8b1FFP0maqoYJkm0GZGxbVsNPaXSo269M5fZNtPah2aIwP6ueeNND0aOnoAuI6alWJJp</w:t>
      </w:r>
    </w:p>
    <w:p>
      <w:pPr>
        <w:pStyle w:val="PreformattedText"/>
        <w:bidi w:val="0"/>
        <w:spacing w:before="0" w:after="0"/>
        <w:jc w:val="left"/>
        <w:rPr/>
      </w:pPr>
      <w:r>
        <w:rPr/>
        <w:t>EJWNIzDGBOFU6pVjSMIAWzqVl41o1wFUaqOaYyMmJ5cj0j2wcwX3lq8UfMPJ16vnKd+pZZ0tnMfK19</w:t>
      </w:r>
    </w:p>
    <w:p>
      <w:pPr>
        <w:pStyle w:val="PreformattedText"/>
        <w:bidi w:val="0"/>
        <w:spacing w:before="0" w:after="0"/>
        <w:jc w:val="left"/>
        <w:rPr/>
      </w:pPr>
      <w:r>
        <w:rPr/>
        <w:t>udkvdpkqI/l5Vtl8tFTFLQLJBNolWOVQ6SaHGnPEELUFn/WCWp1qtBskOBA87saPKGV1nkACh56hpn</w:t>
      </w:r>
    </w:p>
    <w:p>
      <w:pPr>
        <w:pStyle w:val="PreformattedText"/>
        <w:bidi w:val="0"/>
        <w:spacing w:before="0" w:after="0"/>
        <w:jc w:val="left"/>
        <w:rPr/>
      </w:pPr>
      <w:r>
        <w:rPr/>
        <w:t>dpjOsvWmmkaSR+r9eubILl5NbMzam4tcIiqBunuypNSo123mYzsr6jfCb8QHo76Z+lPrJ6n+ns3LXp</w:t>
      </w:r>
    </w:p>
    <w:p>
      <w:pPr>
        <w:pStyle w:val="PreformattedText"/>
        <w:bidi w:val="0"/>
        <w:spacing w:before="0" w:after="0"/>
        <w:jc w:val="left"/>
        <w:rPr/>
      </w:pPr>
      <w:r>
        <w:rPr/>
        <w:t>t6yUH7y9O+ajc7fc46yG4UD3O20V3oqCaaXl26VdrLVdDTVYjeem1um644ypt2yVa7bMr5V17vndj3</w:t>
      </w:r>
    </w:p>
    <w:p>
      <w:pPr>
        <w:pStyle w:val="PreformattedText"/>
        <w:bidi w:val="0"/>
        <w:spacing w:before="0" w:after="0"/>
        <w:jc w:val="left"/>
        <w:rPr/>
      </w:pPr>
      <w:r>
        <w:rPr/>
        <w:t>2V6SZE6nuzrpBEgKxqs7gagrVWelJ0Q5V0klwjvnSBj6VXXqY542db2186TMGLE+E9F/Un4ApuTP2e</w:t>
      </w:r>
    </w:p>
    <w:p>
      <w:pPr>
        <w:pStyle w:val="PreformattedText"/>
        <w:bidi w:val="0"/>
        <w:spacing w:before="0" w:after="0"/>
        <w:jc w:val="left"/>
        <w:rPr/>
      </w:pPr>
      <w:r>
        <w:rPr/>
        <w:t>voz8efL3qaeb4fUC5Uls9R+Qf3PQ0FPyEvM/Md45esf7hv0NY7XOtpLtboaa7Q1EaOr3BJ6cdNHTjC</w:t>
      </w:r>
    </w:p>
    <w:p>
      <w:pPr>
        <w:pStyle w:val="PreformattedText"/>
        <w:bidi w:val="0"/>
        <w:spacing w:before="0" w:after="0"/>
        <w:jc w:val="left"/>
        <w:rPr/>
      </w:pPr>
      <w:r>
        <w:rPr/>
        <w:t>m3ZbW2zFMb+3o06FfZqdNFC3WpjkWLc3uzzhScIVZHeOFNBAkZeksr5jZo43yVj21MMMZBrxp2Xjpb</w:t>
      </w:r>
    </w:p>
    <w:p>
      <w:pPr>
        <w:pStyle w:val="PreformattedText"/>
        <w:bidi w:val="0"/>
        <w:spacing w:before="0" w:after="0"/>
        <w:jc w:val="left"/>
        <w:rPr/>
      </w:pPr>
      <w:r>
        <w:rPr/>
        <w:t>qgqTxmGeo9d6XfBNe/2UNv8AV3l+98s8v/GnyD6ji284UsvNtYvPvPlZfucJLeOXpuS6qoHzvJI5Hq</w:t>
      </w:r>
    </w:p>
    <w:p>
      <w:pPr>
        <w:pStyle w:val="PreformattedText"/>
        <w:bidi w:val="0"/>
        <w:spacing w:before="0" w:after="0"/>
        <w:jc w:val="left"/>
        <w:rPr/>
      </w:pPr>
      <w:r>
        <w:rPr/>
        <w:t>qG4Wy40VN06KS2yfNzM0pi45LNti7eoG9s9TT9rmxnSdKQoYiwRlyy8Hx/OeWc5CusayEmIZExLMGI</w:t>
      </w:r>
    </w:p>
    <w:p>
      <w:pPr>
        <w:pStyle w:val="PreformattedText"/>
        <w:bidi w:val="0"/>
        <w:spacing w:before="0" w:after="0"/>
        <w:jc w:val="left"/>
        <w:rPr/>
      </w:pPr>
      <w:r>
        <w:rPr/>
        <w:t>VTKUjKDWwkKjSMKInbS2eOkeJ1vOViLHe3TO8HJnxw8l8jfs7/XP4K/UD06vXMdbzjX8z330w5ptMt</w:t>
      </w:r>
    </w:p>
    <w:p>
      <w:pPr>
        <w:pStyle w:val="PreformattedText"/>
        <w:bidi w:val="0"/>
        <w:spacing w:before="0" w:after="0"/>
        <w:jc w:val="left"/>
        <w:rPr/>
      </w:pPr>
      <w:r>
        <w:rPr/>
        <w:t>qflqjvnONTbKtq/nKhrSKijvdkulu+Yt9ZSiWWSnqmpW6RXWeVtOyF9oSuDwnQFdGpU93F6YsR6/8A</w:t>
      </w:r>
    </w:p>
    <w:p>
      <w:pPr>
        <w:pStyle w:val="PreformattedText"/>
        <w:bidi w:val="0"/>
        <w:spacing w:before="0" w:after="0"/>
        <w:jc w:val="left"/>
        <w:rPr/>
      </w:pPr>
      <w:r>
        <w:rPr/>
        <w:t>bPnh54ohUT3CBxHpeJ4pGZ8lkcOpJITtJzuNsHZfq4VtSMS6zLSbeLA/VjXmn1CqfUfmXl/mK5JIt9</w:t>
      </w:r>
    </w:p>
    <w:p>
      <w:pPr>
        <w:pStyle w:val="PreformattedText"/>
        <w:bidi w:val="0"/>
        <w:spacing w:before="0" w:after="0"/>
        <w:jc w:val="left"/>
        <w:rPr/>
      </w:pPr>
      <w:r>
        <w:rPr/>
        <w:t>oeR+T+UuZKpnKtc7jyXaxy/Bdi+MtJPaKS16vLmSmbuZjxzGJapcHetr87/H4TebFGOjK2q92GdjnA</w:t>
      </w:r>
    </w:p>
    <w:p>
      <w:pPr>
        <w:pStyle w:val="PreformattedText"/>
        <w:bidi w:val="0"/>
        <w:spacing w:before="0" w:after="0"/>
        <w:jc w:val="left"/>
        <w:rPr/>
      </w:pPr>
      <w:r>
        <w:rPr/>
        <w:t>SmGltMRDt2I5yWLwuyaTpCyY0uAXx2oNIydKgXbI8oigtu9qZPzKsbQrFraWTJ0xmoYyLMDIojWA61</w:t>
      </w:r>
    </w:p>
    <w:p>
      <w:pPr>
        <w:pStyle w:val="PreformattedText"/>
        <w:bidi w:val="0"/>
        <w:spacing w:before="0" w:after="0"/>
        <w:jc w:val="left"/>
        <w:rPr/>
      </w:pPr>
      <w:r>
        <w:rPr/>
        <w:t>lk1Nq6R+akVczTwRauHJoLEeTLDSwGojq1HVc7TLA0UaK8CQTCU0gUQSxlaeCooUdaWCJgzH92wzCC</w:t>
      </w:r>
    </w:p>
    <w:p>
      <w:pPr>
        <w:pStyle w:val="PreformattedText"/>
        <w:bidi w:val="0"/>
        <w:spacing w:before="0" w:after="0"/>
        <w:jc w:val="left"/>
        <w:rPr/>
      </w:pPr>
      <w:r>
        <w:rPr/>
        <w:t>RurLNVVehOIewViDyCCAqwOWgi/PIp5b9O6QU1Kz26zSzIk1M7/MxUVOJKkskjIyxzfVPXFVp5Popp</w:t>
      </w:r>
    </w:p>
    <w:p>
      <w:pPr>
        <w:pStyle w:val="PreformattedText"/>
        <w:bidi w:val="0"/>
        <w:spacing w:before="0" w:after="0"/>
        <w:jc w:val="left"/>
        <w:rPr/>
      </w:pPr>
      <w:r>
        <w:rPr/>
        <w:t>q1+1FJ6lQBnbIjT6q/nLVSC24uOm986CjLJHLiIOAHRFkSNlkWpqFOUELyNUQPOHY6WJutWNTzSUNN</w:t>
      </w:r>
    </w:p>
    <w:p>
      <w:pPr>
        <w:pStyle w:val="PreformattedText"/>
        <w:bidi w:val="0"/>
        <w:spacing w:before="0" w:after="0"/>
        <w:jc w:val="left"/>
        <w:rPr/>
      </w:pPr>
      <w:r>
        <w:rPr/>
        <w:t>tw0K9gb4xWDXveaK6tTRyBldFWZVii6JhWlhYB1QwhYnpescyKrRW2Nl/HmrpV0GS4Ki3Bj+HnpLje</w:t>
      </w:r>
    </w:p>
    <w:p>
      <w:pPr>
        <w:pStyle w:val="PreformattedText"/>
        <w:bidi w:val="0"/>
        <w:spacing w:before="0" w:after="0"/>
        <w:jc w:val="left"/>
        <w:rPr/>
      </w:pPr>
      <w:r>
        <w:rPr/>
        <w:t>Go4yX5mpnHJfL8kMryr87Xu8CxyfK08M7VJkcPWvDHFI3TXHybSxzGZmmlhm0wrkQg17rvZDeEYLGl</w:t>
      </w:r>
    </w:p>
    <w:p>
      <w:pPr>
        <w:pStyle w:val="PreformattedText"/>
        <w:bidi w:val="0"/>
        <w:spacing w:before="0" w:after="0"/>
        <w:jc w:val="left"/>
        <w:rPr/>
      </w:pPr>
      <w:r>
        <w:rPr/>
        <w:t>ZlxCnQwCpo9VMERelTMYotLxrGIsAEwPFqz4GcL25+lm40KbaLdR3ZnYHL2mGvLbvWUtXY/mYaP+0l</w:t>
      </w:r>
    </w:p>
    <w:p>
      <w:pPr>
        <w:pStyle w:val="PreformattedText"/>
        <w:bidi w:val="0"/>
        <w:spacing w:before="0" w:after="0"/>
        <w:jc w:val="left"/>
        <w:rPr/>
      </w:pPr>
      <w:r>
        <w:rPr/>
        <w:t>C4rap6pKe7QPQ1lriMkb0KQtWRUtSXnVZNUNOFl+nTlrWFXK4C+A5g6+Pxj6JJUUyMi0CqCORonjNH</w:t>
      </w:r>
    </w:p>
    <w:p>
      <w:pPr>
        <w:pStyle w:val="PreformattedText"/>
        <w:bidi w:val="0"/>
        <w:spacing w:before="0" w:after="0"/>
        <w:jc w:val="left"/>
        <w:rPr/>
      </w:pPr>
      <w:r>
        <w:rPr/>
        <w:t>DTBKutikpCelJvKlKxctFgvJIkkbEyyiJY53TSG1cXotizGmMlqc3dxlWAKgPzTd6xwyN1A2W0rLow</w:t>
      </w:r>
    </w:p>
    <w:p>
      <w:pPr>
        <w:pStyle w:val="PreformattedText"/>
        <w:bidi w:val="0"/>
        <w:spacing w:before="0" w:after="0"/>
        <w:jc w:val="left"/>
        <w:rPr/>
      </w:pPr>
      <w:r>
        <w:rPr/>
        <w:t>4AYSZjpyCEBmMcrAbPJ8pD4TjS5IuGIa0qAguCdYoa2IRuquodUIiDSLpWQxCPoxzruhaOMRtI+FMM</w:t>
      </w:r>
    </w:p>
    <w:p>
      <w:pPr>
        <w:pStyle w:val="PreformattedText"/>
        <w:bidi w:val="0"/>
        <w:spacing w:before="0" w:after="0"/>
        <w:jc w:val="left"/>
        <w:rPr/>
      </w:pPr>
      <w:r>
        <w:rPr/>
        <w:t>dTIvdN3LLlhrw9WDpY8wUdJZnJ/UulhucDNMEiiuVJU1Sw262UVIl6s8lVCJb/Sj5m23CWqtCpElRD</w:t>
      </w:r>
    </w:p>
    <w:p>
      <w:pPr>
        <w:pStyle w:val="PreformattedText"/>
        <w:bidi w:val="0"/>
        <w:spacing w:before="0" w:after="0"/>
        <w:jc w:val="left"/>
        <w:rPr/>
      </w:pPr>
      <w:r>
        <w:rPr/>
        <w:t>JRLD8w0jJr18Z61MpU7YgU0ZFXdOWvzekfTAamUvkynX5vzpVAllVFmMhdY+iyTdBHSNCFlQR4PbCD</w:t>
      </w:r>
    </w:p>
    <w:p>
      <w:pPr>
        <w:pStyle w:val="PreformattedText"/>
        <w:bidi w:val="0"/>
        <w:spacing w:before="0" w:after="0"/>
        <w:jc w:val="left"/>
        <w:rPr/>
      </w:pPr>
      <w:r>
        <w:rPr/>
        <w:t>FDpLataU8KofxeG4nLWw0iroV0WMZTrVhJ1VkXTLHoj1gzM6xwtqCnqhdO3nJh3+viSLhbDjFhmawA</w:t>
      </w:r>
    </w:p>
    <w:p>
      <w:pPr>
        <w:pStyle w:val="PreformattedText"/>
        <w:bidi w:val="0"/>
        <w:spacing w:before="0" w:after="0"/>
        <w:jc w:val="left"/>
        <w:rPr/>
      </w:pPr>
      <w:r>
        <w:rPr/>
        <w:t>kPWLMrPHltR0jpjL6m2IIYYJwVID5xnv4qclawGUsbMQx3RCi9av8AZe2wP0YmWaieaCkmq5kdo6ap</w:t>
      </w:r>
    </w:p>
    <w:p>
      <w:pPr>
        <w:pStyle w:val="PreformattedText"/>
        <w:bidi w:val="0"/>
        <w:spacing w:before="0" w:after="0"/>
        <w:jc w:val="left"/>
        <w:rPr/>
      </w:pPr>
      <w:r>
        <w:rPr/>
        <w:t>pzPW0deNVBVDEaA0ztTyRqkToHVW4z0wyVGUs3Fj7B7o70vUBKqwsRaV46sGEn1hiMM4TW+oBWkjJG</w:t>
      </w:r>
    </w:p>
    <w:p>
      <w:pPr>
        <w:pStyle w:val="PreformattedText"/>
        <w:bidi w:val="0"/>
        <w:spacing w:before="0" w:after="0"/>
        <w:jc w:val="left"/>
        <w:rPr/>
      </w:pPr>
      <w:r>
        <w:rPr/>
        <w:t>EKr7eAfIU8PJ1GuQ9v71ir4kam8nOWXZL5bokcCUvJAJDUpQxdSSIxo8lZOpiWUB9uoGictiRSjNwv</w:t>
      </w:r>
    </w:p>
    <w:p>
      <w:pPr>
        <w:pStyle w:val="PreformattedText"/>
        <w:bidi w:val="0"/>
        <w:spacing w:before="0" w:after="0"/>
        <w:jc w:val="left"/>
        <w:rPr/>
      </w:pPr>
      <w:r>
        <w:rPr/>
        <w:t>tEtfVsemP0Rqhg17hT6390HmLxSVUWUDdd1kKpA7l1kZXQOG6aaSMdpI7du3HC1bFSoH90piMsopJG</w:t>
      </w:r>
    </w:p>
    <w:p>
      <w:pPr>
        <w:pStyle w:val="PreformattedText"/>
        <w:bidi w:val="0"/>
        <w:spacing w:before="0" w:after="0"/>
        <w:jc w:val="left"/>
        <w:rPr/>
      </w:pPr>
      <w:r>
        <w:rPr/>
        <w:t>RbaIhZNCzV0Bmpw+ZD2SFXaUFWmVdO8YBVWVT344WCt8TwvHNeylRkRF6JTLHcI2lp06tnkqAr9Qf+</w:t>
      </w:r>
    </w:p>
    <w:p>
      <w:pPr>
        <w:pStyle w:val="PreformattedText"/>
        <w:bidi w:val="0"/>
        <w:spacing w:before="0" w:after="0"/>
        <w:jc w:val="left"/>
        <w:rPr/>
      </w:pPr>
      <w:r>
        <w:rPr/>
        <w:t>6iKbERRsO5Ef0y7SaSva+k8SVQm78FF8ZUM29ZdW/Zg5JIolGNMkbxxuWUoMnwGx5V2wuQvjuHvxVj</w:t>
      </w:r>
    </w:p>
    <w:p>
      <w:pPr>
        <w:pStyle w:val="PreformattedText"/>
        <w:bidi w:val="0"/>
        <w:spacing w:before="0" w:after="0"/>
        <w:jc w:val="left"/>
        <w:rPr/>
      </w:pPr>
      <w:r>
        <w:rPr/>
        <w:t>kxPjLqoTS/GJyMx33UqXBOAWAJwVH5VGn+IEHu+nisl+UxezGN65S9IJlCyyrC1LJUIpjVAuI4ZVMW</w:t>
      </w:r>
    </w:p>
    <w:p>
      <w:pPr>
        <w:pStyle w:val="PreformattedText"/>
        <w:bidi w:val="0"/>
        <w:spacing w:before="0" w:after="0"/>
        <w:jc w:val="left"/>
        <w:rPr/>
      </w:pPr>
      <w:r>
        <w:rPr/>
        <w:t>VGDJ+QtqGribgKSVN4s5ZJhb61/P5SOqirVNUvTRE+aqlA6klSFHVZtJmbDVACDTqIBz9XdxEsSMjo</w:t>
      </w:r>
    </w:p>
    <w:p>
      <w:pPr>
        <w:pStyle w:val="PreformattedText"/>
        <w:bidi w:val="0"/>
        <w:spacing w:before="0" w:after="0"/>
        <w:jc w:val="left"/>
        <w:rPr/>
      </w:pPr>
      <w:r>
        <w:rPr/>
        <w:t>IgY1VGCq0aNo7sBgDg6iAMaV1Yx+Ynt/LwSm7l7slYmQ2+qVgGXXG/esWQdLRhnQbiQ6gC4OAux88T</w:t>
      </w:r>
    </w:p>
    <w:p>
      <w:pPr>
        <w:pStyle w:val="PreformattedText"/>
        <w:bidi w:val="0"/>
        <w:spacing w:before="0" w:after="0"/>
        <w:jc w:val="left"/>
        <w:rPr/>
      </w:pPr>
      <w:r>
        <w:rPr/>
        <w:t>rx1+MZu38cp+o9/2b++Vl8/Y3fC4tZKZ3sl49VuX6Zh5joqDnatkp4TnOyrUt9tuMdbnPwEbS6fD+k</w:t>
      </w:r>
    </w:p>
    <w:p>
      <w:pPr>
        <w:pStyle w:val="PreformattedText"/>
        <w:bidi w:val="0"/>
        <w:spacing w:before="0" w:after="0"/>
        <w:jc w:val="left"/>
        <w:rPr/>
      </w:pPr>
      <w:r>
        <w:rPr/>
        <w:t>9tpiSDg/zBLaRjBwcYJO3CozFTra95BVT+RrOSTnO2kajn7gHA4JaCFdkh1UbklQckZzkYJ9s44XU7</w:t>
      </w:r>
    </w:p>
    <w:p>
      <w:pPr>
        <w:pStyle w:val="PreformattedText"/>
        <w:bidi w:val="0"/>
        <w:spacing w:before="0" w:after="0"/>
        <w:jc w:val="left"/>
        <w:rPr/>
      </w:pPr>
      <w:r>
        <w:rPr/>
        <w:t>vshASuGQVAOcMuAT52J7gMIP09+GcYQUqY85LFe5s5Y/Y4GAD7k77eOCZ5mjpgGVdBfOW3OkEYPaxB</w:t>
      </w:r>
    </w:p>
    <w:p>
      <w:pPr>
        <w:pStyle w:val="PreformattedText"/>
        <w:bidi w:val="0"/>
        <w:spacing w:before="0" w:after="0"/>
        <w:jc w:val="left"/>
        <w:rPr/>
      </w:pPr>
      <w:r>
        <w:rPr/>
        <w:t>3IYePH+nDkXTKVflMlvlsaQNjkd2RgnB33BxgjYffzxaVw5tPhJOmjxoOO3UCQfqLDcEDbPtxJBHES</w:t>
      </w:r>
    </w:p>
    <w:p>
      <w:pPr>
        <w:pStyle w:val="PreformattedText"/>
        <w:bidi w:val="0"/>
        <w:spacing w:before="0" w:after="0"/>
        <w:jc w:val="left"/>
        <w:rPr/>
      </w:pPr>
      <w:r>
        <w:rPr/>
        <w:t>rNlbS1oT0gwq9m4YHBIIww21A/mGM58bfxcRKyQITYgg5yM5P1586R7e2P8A5eCEaSozagPZcDfwRj</w:t>
      </w:r>
    </w:p>
    <w:p>
      <w:pPr>
        <w:pStyle w:val="PreformattedText"/>
        <w:bidi w:val="0"/>
        <w:spacing w:before="0" w:after="0"/>
        <w:jc w:val="left"/>
        <w:rPr/>
      </w:pPr>
      <w:r>
        <w:rPr/>
        <w:t>6iDgYHj224YEBAN+MjJsioUW+dvfZGTwAgggH2C+Rq3bC+4O+4OOGBUF7iBLZe7y/5+bI2phUj2Kgn</w:t>
      </w:r>
    </w:p>
    <w:p>
      <w:pPr>
        <w:pStyle w:val="PreformattedText"/>
        <w:bidi w:val="0"/>
        <w:spacing w:before="0" w:after="0"/>
        <w:jc w:val="left"/>
        <w:rPr/>
      </w:pPr>
      <w:r>
        <w:rPr/>
        <w:t>GpRv9yRnJ/UDfgCDUBZMGqumLEjbJKsx86c9wA9iNjjiQhA0GksCQ17ZGQ8tMuNxnBYsQGKppOxwBt</w:t>
      </w:r>
    </w:p>
    <w:p>
      <w:pPr>
        <w:pStyle w:val="PreformattedText"/>
        <w:bidi w:val="0"/>
        <w:spacing w:before="0" w:after="0"/>
        <w:jc w:val="left"/>
        <w:rPr/>
      </w:pPr>
      <w:r>
        <w:rPr/>
        <w:t>tt7/4W4v2ftjA4PsjKWBQw+2CdP0jfH3I7jxZt0aCXufExNYAoQZ+nbfyoxnZc53AwM54tBmLG54x2</w:t>
      </w:r>
    </w:p>
    <w:p>
      <w:pPr>
        <w:pStyle w:val="PreformattedText"/>
        <w:bidi w:val="0"/>
        <w:spacing w:before="0" w:after="0"/>
        <w:jc w:val="left"/>
        <w:rPr/>
      </w:pPr>
      <w:r>
        <w:rPr/>
        <w:t>kZz+fBIO+nDKVywyRuBhc/YcEiEFESCACSTk506l3IONPsQBkf6cLZiG0i3tYeMMqXBWNtycAjfH3z</w:t>
      </w:r>
    </w:p>
    <w:p>
      <w:pPr>
        <w:pStyle w:val="PreformattedText"/>
        <w:bidi w:val="0"/>
        <w:spacing w:before="0" w:after="0"/>
        <w:jc w:val="left"/>
        <w:rPr/>
      </w:pPr>
      <w:r>
        <w:rPr/>
        <w:t>rUDubGrhkzuoIyPFYXUWy5yuWIXcHJ7SDhBupwP9eGoNL+MzOTe3qwhp85xvnAOGyBjfA9tv1P24vK</w:t>
      </w:r>
    </w:p>
    <w:p>
      <w:pPr>
        <w:pStyle w:val="PreformattedText"/>
        <w:bidi w:val="0"/>
        <w:spacing w:before="0" w:after="0"/>
        <w:jc w:val="left"/>
        <w:rPr/>
      </w:pPr>
      <w:r>
        <w:rPr/>
        <w:t>SVjYD3bB7hjbABJRFx7E8EJq531eMEDH0gHGdvYgb/5cEJ+Lja2lmu0McYnM5EhjFKlN8x1OhOdKLX</w:t>
      </w:r>
    </w:p>
    <w:p>
      <w:pPr>
        <w:pStyle w:val="PreformattedText"/>
        <w:bidi w:val="0"/>
        <w:spacing w:before="0" w:after="0"/>
        <w:jc w:val="left"/>
        <w:rPr/>
      </w:pPr>
      <w:r>
        <w:rPr/>
        <w:t>EREEnfWdhll7uKM2LkEbxmohQt17shrmdNZWxtFFGY55tUcULxBWQaGBU5KFW1Ag5Gfp7SvC+IJICi</w:t>
      </w:r>
    </w:p>
    <w:p>
      <w:pPr>
        <w:pStyle w:val="PreformattedText"/>
        <w:bidi w:val="0"/>
        <w:spacing w:before="0" w:after="0"/>
        <w:jc w:val="left"/>
        <w:rPr/>
      </w:pPr>
      <w:r>
        <w:rPr/>
        <w:t>NABIF94iRbsEUASgOwVSz7nBIGNPsgA8+TniHtc2PN+cgALrfmiw0HKBtYABbGQrgMGwoyOr5wR9/w</w:t>
      </w:r>
    </w:p>
    <w:p>
      <w:pPr>
        <w:pStyle w:val="PreformattedText"/>
        <w:bidi w:val="0"/>
        <w:spacing w:before="0" w:after="0"/>
        <w:jc w:val="left"/>
        <w:rPr/>
      </w:pPr>
      <w:r>
        <w:rPr/>
        <w:t>CXFt1R7CJaEtf0paimihAjWCnZWdKd4I5W60riSloJRrtsZU4kRiWZ11jSrLxZGyexssW4NlJEk7Ov</w:t>
      </w:r>
    </w:p>
    <w:p>
      <w:pPr>
        <w:pStyle w:val="PreformattedText"/>
        <w:bidi w:val="0"/>
        <w:spacing w:before="0" w:after="0"/>
        <w:jc w:val="left"/>
        <w:rPr/>
      </w:pPr>
      <w:r>
        <w:rPr/>
        <w:t>Tq45OpMIo0adRTsiSK0IZ0wkpxIqyDJU5OM47uNRKk4mLkVVFpGOGT8RT2lNIyxOp4ww2jI14XOxbi</w:t>
      </w:r>
    </w:p>
    <w:p>
      <w:pPr>
        <w:pStyle w:val="PreformattedText"/>
        <w:bidi w:val="0"/>
        <w:spacing w:before="0" w:after="0"/>
        <w:jc w:val="left"/>
        <w:rPr/>
      </w:pPr>
      <w:r>
        <w:rPr/>
        <w:t>jAeIUCEigQWc5ZSMnSvaypp2Osg4yPON8E6d8cJJLHEG00Swp0aC026kj7o2prbNLGtwhvVAKhKWer</w:t>
      </w:r>
    </w:p>
    <w:p>
      <w:pPr>
        <w:pStyle w:val="PreformattedText"/>
        <w:bidi w:val="0"/>
        <w:spacing w:before="0" w:after="0"/>
        <w:jc w:val="left"/>
        <w:rPr/>
      </w:pPr>
      <w:r>
        <w:rPr/>
        <w:t>lqZJVkxY6nRUY+WGSiSMN5tXFRTKupI5hKAsF46e7INdOksqK2I1VG0sAD1CvTwNhghVULnUPwvCSN</w:t>
      </w:r>
    </w:p>
    <w:p>
      <w:pPr>
        <w:pStyle w:val="PreformattedText"/>
        <w:bidi w:val="0"/>
        <w:spacing w:before="0" w:after="0"/>
        <w:jc w:val="left"/>
        <w:rPr/>
      </w:pPr>
      <w:r>
        <w:rPr/>
        <w:t>w4AtfS8oWPRr/hNVLFe7ftdNZVimkgOZRn7YL5bb/430LEnFgbsLiBNiwta8XGsIxGZJkJWVMFvw40</w:t>
      </w:r>
    </w:p>
    <w:p>
      <w:pPr>
        <w:pStyle w:val="PreformattedText"/>
        <w:bidi w:val="0"/>
        <w:spacing w:before="0" w:after="0"/>
        <w:jc w:val="left"/>
        <w:rPr/>
      </w:pPr>
      <w:r>
        <w:rPr/>
        <w:t>DLKWzqjKK+fGpOpnuqHGmeVdVlZL2BFqb3bl6bTdGbLxQ2Wa9GQU8LzFJ7NT6WuMJWH8SCMgdNX6j4</w:t>
      </w:r>
    </w:p>
    <w:p>
      <w:pPr>
        <w:pStyle w:val="PreformattedText"/>
        <w:bidi w:val="0"/>
        <w:spacing w:before="0" w:after="0"/>
        <w:jc w:val="left"/>
        <w:rPr/>
      </w:pPr>
      <w:r>
        <w:rPr/>
        <w:t>SQ8LqKArHS8vTJVrjjHl6Mzx2lnjgjMlBFN06V50ipNTmSoUUbkSUkzMy9dRlMuvyerqllrTKutyNV</w:t>
      </w:r>
    </w:p>
    <w:p>
      <w:pPr>
        <w:pStyle w:val="PreformattedText"/>
        <w:bidi w:val="0"/>
        <w:spacing w:before="0" w:after="0"/>
        <w:jc w:val="left"/>
        <w:rPr/>
      </w:pPr>
      <w:r>
        <w:rPr/>
        <w:t>Pq4xtQseOo8/tRkNegxqjxIkxcZ0lYAgWNjGsTakYoRHlSREzdGHVM7vw8gg3VYosd4GbqwjcOjK2h</w:t>
      </w:r>
    </w:p>
    <w:p>
      <w:pPr>
        <w:pStyle w:val="PreformattedText"/>
        <w:bidi w:val="0"/>
        <w:spacing w:before="0" w:after="0"/>
        <w:jc w:val="left"/>
        <w:rPr/>
      </w:pPr>
      <w:r>
        <w:rPr/>
        <w:t>XLssbwsnTJQya0ytPIiNo1IGMerpx5m1NxXIZ36SpYniYu05iWRVDdMaZ3SApIwQKgZpXEZCRxs+Cp</w:t>
      </w:r>
    </w:p>
    <w:p>
      <w:pPr>
        <w:pStyle w:val="PreformattedText"/>
        <w:bidi w:val="0"/>
        <w:spacing w:before="0" w:after="0"/>
        <w:jc w:val="left"/>
        <w:rPr/>
      </w:pPr>
      <w:r>
        <w:rPr/>
        <w:t>GmmDba6g7SVUC9+MBcG4F7RZgXqIKeKKRi7xQmOmwWKyMscUCnuMCtJKoSOLM2qQatUz7VYFbr4y44</w:t>
      </w:r>
    </w:p>
    <w:p>
      <w:pPr>
        <w:pStyle w:val="PreformattedText"/>
        <w:bidi w:val="0"/>
        <w:spacing w:before="0" w:after="0"/>
        <w:jc w:val="left"/>
        <w:rPr/>
      </w:pPr>
      <w:r>
        <w:rPr/>
        <w:t>kEWyhPzLHTU9PcE+WeKX9+TUktM1FJYpNFKkdK8NTy5I7GKqSSKTCoQqssoqGLM3CQu8WNvZHVeFrn</w:t>
      </w:r>
    </w:p>
    <w:p>
      <w:pPr>
        <w:pStyle w:val="PreformattedText"/>
        <w:bidi w:val="0"/>
        <w:spacing w:before="0" w:after="0"/>
        <w:jc w:val="left"/>
        <w:rPr/>
      </w:pPr>
      <w:r>
        <w:rPr/>
        <w:t>pu4wWXoETgSdvQxrUz6pwxI0dRd5A7DDADVP09CaIUZi4kBrqOEz6qRcTkkkrKmlo5cLAHCVDNMzsp</w:t>
      </w:r>
    </w:p>
    <w:p>
      <w:pPr>
        <w:pStyle w:val="PreformattedText"/>
        <w:bidi w:val="0"/>
        <w:spacing w:before="0" w:after="0"/>
        <w:jc w:val="left"/>
        <w:rPr/>
      </w:pPr>
      <w:r>
        <w:rPr/>
        <w:t>QYWKLUGwhV9G7lVp4MLluI0t7ZYspGOXLMCRwQVHVjlDiQqYwZBHoQLG6KFgWNC2tgMQaulFrmJbix</w:t>
      </w:r>
    </w:p>
    <w:p>
      <w:pPr>
        <w:pStyle w:val="PreformattedText"/>
        <w:bidi w:val="0"/>
        <w:spacing w:before="0" w:after="0"/>
        <w:jc w:val="left"/>
        <w:rPr/>
      </w:pPr>
      <w:r>
        <w:rPr/>
        <w:t>AGIPTjKfbjfz9MSWBgzfiwqYhOkWkhnQw90dNFHIdzGr5IlJigLZlLzMF4qCAQTwj4Zcr0tU1qWZqe</w:t>
      </w:r>
    </w:p>
    <w:p>
      <w:pPr>
        <w:pStyle w:val="PreformattedText"/>
        <w:bidi w:val="0"/>
        <w:spacing w:before="0" w:after="0"/>
        <w:jc w:val="left"/>
        <w:rPr/>
      </w:pPr>
      <w:r>
        <w:rPr/>
        <w:t>uqQt8L1CVNnobrbzFarLPUyvU3qBhPSCJJdTRoOhDFJ8xM3VRRxnq2yyvosbSDFQQut4GySmSeeoWo</w:t>
      </w:r>
    </w:p>
    <w:p>
      <w:pPr>
        <w:pStyle w:val="PreformattedText"/>
        <w:bidi w:val="0"/>
        <w:spacing w:before="0" w:after="0"/>
        <w:jc w:val="left"/>
        <w:rPr/>
      </w:pPr>
      <w:r>
        <w:rPr/>
        <w:t>ikLTyGQTmeqaQSHGWnbuqXlyoBP4tSdP0wjjQtuN9bTPUJLMSJslTJlY2UhG20yFpQFwdMsskQJkyF</w:t>
      </w:r>
    </w:p>
    <w:p>
      <w:pPr>
        <w:pStyle w:val="PreformattedText"/>
        <w:bidi w:val="0"/>
        <w:spacing w:before="0" w:after="0"/>
        <w:jc w:val="left"/>
        <w:rPr/>
      </w:pPr>
      <w:r>
        <w:rPr/>
        <w:t>0Fl8H8Gn0rrbi+Vzry+fzio/ppEZ9K6UWNdizSxYSJwxdJcEYjPsMhQ3Sj1StngU4MekYvNy2/KPDV</w:t>
      </w:r>
    </w:p>
    <w:p>
      <w:pPr>
        <w:pStyle w:val="PreformattedText"/>
        <w:bidi w:val="0"/>
        <w:spacing w:before="0" w:after="0"/>
        <w:jc w:val="left"/>
        <w:rPr/>
      </w:pPr>
      <w:r>
        <w:rPr/>
        <w:t>QMsnUTSwcku8hUsCxz1Y3/Io8MGxGG31S8WyHFhoD5+Est75DS8dWZqYX2laScCKJaueeU3sWiQxRU</w:t>
      </w:r>
    </w:p>
    <w:p>
      <w:pPr>
        <w:pStyle w:val="PreformattedText"/>
        <w:bidi w:val="0"/>
        <w:spacing w:before="0" w:after="0"/>
        <w:jc w:val="left"/>
        <w:rPr/>
      </w:pPr>
      <w:r>
        <w:rPr/>
        <w:t>0pWFLmVYUEjO0YRlUyN+EgXLsypqMiqb3tf1cmjVZXKsTiVMmucJJ65OXKMzV0poeT7ZCBVwUv9hjd</w:t>
      </w:r>
    </w:p>
    <w:p>
      <w:pPr>
        <w:pStyle w:val="PreformattedText"/>
        <w:bidi w:val="0"/>
        <w:spacing w:before="0" w:after="0"/>
        <w:jc w:val="left"/>
        <w:rPr/>
      </w:pPr>
      <w:r>
        <w:rPr/>
        <w:t>5Z4qKiq4CEu9tCvJLT1DKJovmHp5u+PhVDMLUAHMe9IrNbdJ0IleOssTmFllkEJLQ1EEfb9Gp2jp5f</w:t>
      </w:r>
    </w:p>
    <w:p>
      <w:pPr>
        <w:pStyle w:val="PreformattedText"/>
        <w:bidi w:val="0"/>
        <w:spacing w:before="0" w:after="0"/>
        <w:jc w:val="left"/>
        <w:rPr/>
      </w:pPr>
      <w:r>
        <w:rPr/>
        <w:t>Jj1ZPdjGrG68aLeJ6+TFcFNmFvxkbNPOVkwJVHUXTKyF4JwgBJSRFLSMRJuDuNWrOW4bRve99FipTt</w:t>
      </w:r>
    </w:p>
    <w:p>
      <w:pPr>
        <w:pStyle w:val="PreformattedText"/>
        <w:bidi w:val="0"/>
        <w:spacing w:before="0" w:after="0"/>
        <w:jc w:val="left"/>
        <w:rPr/>
      </w:pPr>
      <w:r>
        <w:rPr/>
        <w:t>UGSepibUuJpQisETfUMroG4UoTtsdKjjmvcVGX2iaRbFb8bf8RVDpKuVYDRlFBAAUtqMenfSoKZx78</w:t>
      </w:r>
    </w:p>
    <w:p>
      <w:pPr>
        <w:pStyle w:val="PreformattedText"/>
        <w:bidi w:val="0"/>
        <w:spacing w:before="0" w:after="0"/>
        <w:jc w:val="left"/>
        <w:rPr/>
      </w:pPr>
      <w:r>
        <w:rPr/>
        <w:t>L4BlMsQSVY+MsKpFO1FS9FYIn6+pjGlXTK6T0keR0qkE1LI6SB6mI6QpZCveh40KLM2uvn70KhIKjx</w:t>
      </w:r>
    </w:p>
    <w:p>
      <w:pPr>
        <w:pStyle w:val="PreformattedText"/>
        <w:bidi w:val="0"/>
        <w:spacing w:before="0" w:after="0"/>
        <w:jc w:val="left"/>
        <w:rPr/>
      </w:pPr>
      <w:r>
        <w:rPr/>
        <w:t>jWOMuBFtqK/hqZQqpoJyJFz/AHZCSY3yOm38fFwWvjcX/ZiWxHFYpG4VYj1HR2JwwU4UxnDfhvv5Vd</w:t>
      </w:r>
    </w:p>
    <w:p>
      <w:pPr>
        <w:pStyle w:val="PreformattedText"/>
        <w:bidi w:val="0"/>
        <w:spacing w:before="0" w:after="0"/>
        <w:jc w:val="left"/>
        <w:rPr/>
      </w:pPr>
      <w:r>
        <w:rPr/>
        <w:t>s7tGxXzxNhu3bUSRjjYgx1rJV3DGRkYFy7A6TCN3CL9YGhRg//AJhy318WloYcnT3CCe5UlIpAeGlu</w:t>
      </w:r>
    </w:p>
    <w:p>
      <w:pPr>
        <w:pStyle w:val="PreformattedText"/>
        <w:bidi w:val="0"/>
        <w:spacing w:before="0" w:after="0"/>
        <w:jc w:val="left"/>
        <w:rPr/>
      </w:pPr>
      <w:r>
        <w:rPr/>
        <w:t>ksdPbbVXS9O2VsFTNJLU3PalplSWQ1DgjWenC6tCW01DCzbouw6yFLFha7RhfaaOhvV3oxTyW5YKyd</w:t>
      </w:r>
    </w:p>
    <w:p>
      <w:pPr>
        <w:pStyle w:val="PreformattedText"/>
        <w:bidi w:val="0"/>
        <w:spacing w:before="0" w:after="0"/>
        <w:jc w:val="left"/>
        <w:rPr/>
      </w:pPr>
      <w:r>
        <w:rPr/>
        <w:t>YaSSjkgjgUyu8SyxNI3TbEzbK7x6pm6bmJF4upyBt/t+rIqgBzbdkWokZmGAEwHWSMsscoH4pkEYPb</w:t>
      </w:r>
    </w:p>
    <w:p>
      <w:pPr>
        <w:pStyle w:val="PreformattedText"/>
        <w:bidi w:val="0"/>
        <w:spacing w:before="0" w:after="0"/>
        <w:jc w:val="left"/>
        <w:rPr/>
      </w:pPr>
      <w:r>
        <w:rPr/>
        <w:t>ISykL4DSRq2y8FhcgmUbHpxjiEqY43cRu4lZikzFEKa8IrYIwQE1RqCCI6ce0u9gLa2yEbF42jGsSS</w:t>
      </w:r>
    </w:p>
    <w:p>
      <w:pPr>
        <w:pStyle w:val="PreformattedText"/>
        <w:bidi w:val="0"/>
        <w:spacing w:before="0" w:after="0"/>
        <w:jc w:val="left"/>
        <w:rPr/>
      </w:pPr>
      <w:r>
        <w:rPr/>
        <w:t>BQzyJiRd8ojQhmmVCGOl2Xzs0lRKV0gNxNxxIxaJIubKOEL+XK2WlivKLUVKNTw2e7xSw3inscVQ1s</w:t>
      </w:r>
    </w:p>
    <w:p>
      <w:pPr>
        <w:pStyle w:val="PreformattedText"/>
        <w:bidi w:val="0"/>
        <w:spacing w:before="0" w:after="0"/>
        <w:jc w:val="left"/>
        <w:rPr/>
      </w:pPr>
      <w:r>
        <w:rPr/>
        <w:t>udMyTzCoR/3hInzEhpoAC6vI9QyvGjrwuqpNnAxFIR1Hi2lolzJFJDzDeC46jVdV8wRHR01HBL8ymp</w:t>
      </w:r>
    </w:p>
    <w:p>
      <w:pPr>
        <w:pStyle w:val="PreformattedText"/>
        <w:bidi w:val="0"/>
        <w:spacing w:before="0" w:after="0"/>
        <w:jc w:val="left"/>
        <w:rPr/>
      </w:pPr>
      <w:r>
        <w:rPr/>
        <w:t>jHBbJDT0tO6vN0HhwjBpZkUalC2pVC1McLylVQGIUaSP1bTupQtCQJIwoVxGqo2uNGXvIjMLEEg6lp</w:t>
      </w:r>
    </w:p>
    <w:p>
      <w:pPr>
        <w:pStyle w:val="PreformattedText"/>
        <w:bidi w:val="0"/>
        <w:spacing w:before="0" w:after="0"/>
        <w:jc w:val="left"/>
        <w:rPr/>
      </w:pPr>
      <w:r>
        <w:rPr/>
        <w:t>4fytlja2Ym1pUC4O7cx6Yw0SIOqT1QsSpKiyKMsNIk942qWZWbVgzNNN4ReIOpZmWDA6m9wZvSs7JI</w:t>
      </w:r>
    </w:p>
    <w:p>
      <w:pPr>
        <w:pStyle w:val="PreformattedText"/>
        <w:bidi w:val="0"/>
        <w:spacing w:before="0" w:after="0"/>
        <w:jc w:val="left"/>
        <w:rPr/>
      </w:pPr>
      <w:r>
        <w:rPr/>
        <w:t>QYur3qHDS5IVS7iNZRonhMIVySO2FRH5l4lSBxtKm53iOMIeWpJhzLZJoZKmKcXCkjR0qqGjlEtRrj</w:t>
      </w:r>
    </w:p>
    <w:p>
      <w:pPr>
        <w:pStyle w:val="PreformattedText"/>
        <w:bidi w:val="0"/>
        <w:spacing w:before="0" w:after="0"/>
        <w:jc w:val="left"/>
        <w:rPr/>
      </w:pPr>
      <w:r>
        <w:rPr/>
        <w:t>LtXViNDQV0iTsrO+Yadpe9VCdtarKFZyDZeYSyA5L0yhtzT89Ny9ypVTUtQIIKa42qGrWOlm6stHcH</w:t>
      </w:r>
    </w:p>
    <w:p>
      <w:pPr>
        <w:pStyle w:val="PreformattedText"/>
        <w:bidi w:val="0"/>
        <w:spacing w:before="0" w:after="0"/>
        <w:jc w:val="left"/>
        <w:rPr/>
      </w:pPr>
      <w:r>
        <w:rPr/>
        <w:t>idJuZ6UgXZYumqU9FU/iUgfWmqmdDxXZ7GpVI5WP5TTVyITobQMppEZegjxiZosMJWL6TE7OghfICS</w:t>
      </w:r>
    </w:p>
    <w:p>
      <w:pPr>
        <w:pStyle w:val="PreformattedText"/>
        <w:bidi w:val="0"/>
        <w:spacing w:before="0" w:after="0"/>
        <w:jc w:val="left"/>
        <w:rPr/>
      </w:pPr>
      <w:r>
        <w:rPr/>
        <w:t>bsqsdtCvK3leHjMuCeEVcC1zF6Joi0RV41cdrp1SZJnwZKfpakzCOmc6hgRp3N3NxUksza6SjAC1hq</w:t>
      </w:r>
    </w:p>
    <w:p>
      <w:pPr>
        <w:pStyle w:val="PreformattedText"/>
        <w:bidi w:val="0"/>
        <w:spacing w:before="0" w:after="0"/>
        <w:jc w:val="left"/>
        <w:rPr/>
      </w:pPr>
      <w:r>
        <w:rPr/>
        <w:t>ZIhdcqSrKrSsrNJNFIqN9JDjoKyrEAgw4LdqasLrc8SCwW+IIWCjUkaAxnJEJKczJUuzxwawIo30mN</w:t>
      </w:r>
    </w:p>
    <w:p>
      <w:pPr>
        <w:pStyle w:val="PreformattedText"/>
        <w:bidi w:val="0"/>
        <w:spacing w:before="0" w:after="0"/>
        <w:jc w:val="left"/>
        <w:rPr/>
      </w:pPr>
      <w:r>
        <w:rPr/>
        <w:t>Wy2ichRFqIyy4JXSq+NXBkbBiRa8bYEG7Yy1LHJVXexy0lCZp5/9kXFRSm90d4qUgslfVEyQcp1kYN</w:t>
      </w:r>
    </w:p>
    <w:p>
      <w:pPr>
        <w:pStyle w:val="PreformattedText"/>
        <w:bidi w:val="0"/>
        <w:spacing w:before="0" w:after="0"/>
        <w:jc w:val="left"/>
        <w:rPr/>
      </w:pPr>
      <w:r>
        <w:rPr/>
        <w:t>sghp5cQiCTqwR9SsTqQzMi4H/1U4s1/wB/9s0KVCaEWtKodSKdjBFobDPidhVvFLJkiohZMCSLLxgH</w:t>
      </w:r>
    </w:p>
    <w:p>
      <w:pPr>
        <w:pStyle w:val="PreformattedText"/>
        <w:bidi w:val="0"/>
        <w:spacing w:before="0" w:after="0"/>
        <w:jc w:val="left"/>
        <w:rPr/>
      </w:pPr>
      <w:r>
        <w:rPr/>
        <w:t>cdRi2+njo01xvb8fGJZsrbpufP0zQBlh0MzhzFGqCtmMIqoJlETyRRKrEFDG4AGSY8uccFr3I18+Ez</w:t>
      </w:r>
    </w:p>
    <w:p>
      <w:pPr>
        <w:pStyle w:val="PreformattedText"/>
        <w:bidi w:val="0"/>
        <w:spacing w:before="0" w:after="0"/>
        <w:jc w:val="left"/>
        <w:rPr/>
      </w:pPr>
      <w:r>
        <w:rPr/>
        <w:t>uCGv4zR0UQyOdERzErK7TyuYEGIiISNldtLbHEcSKPqfiQSvEcYA2awNlicEOjSGeNizgKGCsSc4eS</w:t>
      </w:r>
    </w:p>
    <w:p>
      <w:pPr>
        <w:pStyle w:val="PreformattedText"/>
        <w:bidi w:val="0"/>
        <w:spacing w:before="0" w:after="0"/>
        <w:jc w:val="left"/>
        <w:rPr/>
      </w:pPr>
      <w:r>
        <w:rPr/>
        <w:t>KGNctIJGQhGP96yI3aG4AS62HSQTc8dJNcuxU9QeY6WVGqitpqZ2CWROYJc0ElLOWSBSopX6aMtRVr</w:t>
      </w:r>
    </w:p>
    <w:p>
      <w:pPr>
        <w:pStyle w:val="PreformattedText"/>
        <w:bidi w:val="0"/>
        <w:spacing w:before="0" w:after="0"/>
        <w:jc w:val="left"/>
        <w:rPr/>
      </w:pPr>
      <w:r>
        <w:rPr/>
        <w:t>2RQLJDN2zK4VWQBbKBZo6jzb3C0J+fkgbmKreEsNdqsLGBay9NPTtHbYkjt9X+/dVTZ68RqhNCWeOk</w:t>
      </w:r>
    </w:p>
    <w:p>
      <w:pPr>
        <w:pStyle w:val="PreformattedText"/>
        <w:bidi w:val="0"/>
        <w:spacing w:before="0" w:after="0"/>
        <w:jc w:val="left"/>
        <w:rPr/>
      </w:pPr>
      <w:r>
        <w:rPr/>
        <w:t>RtEEjQqjcLoMMTfgv44y1awJsdLQbiCgRuiLGX79SzIkbRrH1Ar76WOvUF1YZVy7fUM6QQ1rcbShAb</w:t>
      </w:r>
    </w:p>
    <w:p>
      <w:pPr>
        <w:pStyle w:val="PreformattedText"/>
        <w:bidi w:val="0"/>
        <w:spacing w:before="0" w:after="0"/>
        <w:jc w:val="left"/>
        <w:rPr/>
      </w:pPr>
      <w:r>
        <w:rPr/>
        <w:t>iLxaQwTMMBDG4L6FCyM7TrjaVEApo1IYqpH93H9Ss3BZb2ubxagXBvI86SrGLMcwZDAGEqxSujHqiO</w:t>
      </w:r>
    </w:p>
    <w:p>
      <w:pPr>
        <w:pStyle w:val="PreformattedText"/>
        <w:bidi w:val="0"/>
        <w:spacing w:before="0" w:after="0"/>
        <w:jc w:val="left"/>
        <w:rPr/>
      </w:pPr>
      <w:r>
        <w:rPr/>
        <w:t>JvGqPpuRpKqMLq4TUUggRiDQ2Gi3/rE60uHjqy6PK7MOr1ZjJJIy5UQiHIgJ1N1H8oTqCso4nE5Ea2</w:t>
      </w:r>
    </w:p>
    <w:p>
      <w:pPr>
        <w:pStyle w:val="PreformattedText"/>
        <w:bidi w:val="0"/>
        <w:spacing w:before="0" w:after="0"/>
        <w:jc w:val="left"/>
        <w:rPr/>
      </w:pPr>
      <w:r>
        <w:rPr/>
        <w:t>tC4Fh4y1uYqLqWe5XCR50j/eliuFFVV/LVNYFuCXWw0olS2CyySQS0ytEWihqERmiX5qNg7yxcKpoy</w:t>
      </w:r>
    </w:p>
    <w:p>
      <w:pPr>
        <w:pStyle w:val="PreformattedText"/>
        <w:bidi w:val="0"/>
        <w:spacing w:before="0" w:after="0"/>
        <w:jc w:val="left"/>
        <w:rPr/>
      </w:pPr>
      <w:r>
        <w:rPr/>
        <w:t>uHsMbd3vf5jna9MGxNjK4d3dVaONIa1CqRxGfM7AyaJnU6slgNoxqGuTJ/L3aQbhbrzRUSdQgP4rRu</w:t>
      </w:r>
    </w:p>
    <w:p>
      <w:pPr>
        <w:pStyle w:val="PreformattedText"/>
        <w:bidi w:val="0"/>
        <w:spacing w:before="0" w:after="0"/>
        <w:jc w:val="left"/>
        <w:rPr/>
      </w:pPr>
      <w:r>
        <w:rPr/>
        <w:t>xUdR5tepQJIvmJgkeiRwisuNWyFiVDniMAhBIk3NrX0m1RlplPU6cVNhAejrQaoyxaeLQoDknBVQW0</w:t>
      </w:r>
    </w:p>
    <w:p>
      <w:pPr>
        <w:pStyle w:val="PreformattedText"/>
        <w:bidi w:val="0"/>
        <w:spacing w:before="0" w:after="0"/>
        <w:jc w:val="left"/>
        <w:rPr/>
      </w:pPr>
      <w:r>
        <w:rPr/>
        <w:t>aE7c8Sy3F38/0lSCeBsY1qUdopW6dXUBY5oZIhFIwCuuvW0k+CW1aSwTfKqi9obijDIaoVx9aWDFb2</w:t>
      </w:r>
    </w:p>
    <w:p>
      <w:pPr>
        <w:pStyle w:val="PreformattedText"/>
        <w:bidi w:val="0"/>
        <w:spacing w:before="0" w:after="0"/>
        <w:jc w:val="left"/>
        <w:rPr/>
      </w:pPr>
      <w:r>
        <w:rPr/>
        <w:t>6yx+UzLWWWzo0NetBScy3KllZ7NaWty1F0ssVTQwzy0spucksz0X0U2qOmTS8eHllQ5KyUwRoFX1o1</w:t>
      </w:r>
    </w:p>
    <w:p>
      <w:pPr>
        <w:pStyle w:val="PreformattedText"/>
        <w:bidi w:val="0"/>
        <w:spacing w:before="0" w:after="0"/>
        <w:jc w:val="left"/>
        <w:rPr/>
      </w:pPr>
      <w:r>
        <w:rPr/>
        <w:t>HZkcqNfVleOJFLvKkk/QkqM5lk6i9ByqRr2joyMh0q2CQdcrL26eNihcb33XEzMWDXYG0zEqjpyrHC</w:t>
      </w:r>
    </w:p>
    <w:p>
      <w:pPr>
        <w:pStyle w:val="PreformattedText"/>
        <w:bidi w:val="0"/>
        <w:spacing w:before="0" w:after="0"/>
        <w:jc w:val="left"/>
        <w:rPr/>
      </w:pPr>
      <w:r>
        <w:rPr/>
        <w:t>igGNg9VI6yNJmSSUOyDQHBKNgYMce2GduJHZ2JENDcgmJQyu5laOoJzrpwpp2hVomCyB8HJBdY2zp8</w:t>
      </w:r>
    </w:p>
    <w:p>
      <w:pPr>
        <w:pStyle w:val="PreformattedText"/>
        <w:bidi w:val="0"/>
        <w:spacing w:before="0" w:after="0"/>
        <w:jc w:val="left"/>
        <w:rPr/>
      </w:pPr>
      <w:r>
        <w:rPr/>
        <w:t>RRqPzcTktySNDLx60LSRtEetFLKY0jIQ6XAK6uoIlLdRi2oZyEbQD2pwWbK2ULWtpaSPLFY0F2vUUT</w:t>
      </w:r>
    </w:p>
    <w:p>
      <w:pPr>
        <w:pStyle w:val="PreformattedText"/>
        <w:bidi w:val="0"/>
        <w:spacing w:before="0" w:after="0"/>
        <w:jc w:val="left"/>
        <w:rPr/>
      </w:pPr>
      <w:r>
        <w:rPr/>
        <w:t>V0kk1orqaKa33CjtMZmgRLiOrcKuNlSljloVeVRj5hoUSI62VWXWKhRfistTF3I6Wk5zuo/fctQ0M8</w:t>
      </w:r>
    </w:p>
    <w:p>
      <w:pPr>
        <w:pStyle w:val="PreformattedText"/>
        <w:bidi w:val="0"/>
        <w:spacing w:before="0" w:after="0"/>
        <w:jc w:val="left"/>
        <w:rPr/>
      </w:pPr>
      <w:r>
        <w:rPr/>
        <w:t>M1XT01bPBKsKxST1EcrSyyV0J+XvzSsqtJWU69KQvM+lJVK8L2ZWFIioNJNW/atfwErHmG1Ud9o0E0</w:t>
      </w:r>
    </w:p>
    <w:p>
      <w:pPr>
        <w:pStyle w:val="PreformattedText"/>
        <w:bidi w:val="0"/>
        <w:spacing w:before="0" w:after="0"/>
        <w:jc w:val="left"/>
        <w:rPr/>
      </w:pPr>
      <w:r>
        <w:rPr/>
        <w:t>Eet6HUsylSZahWZmXQ+kduVLlASVjSLVnh7U0ZMTYLaKUOGUg6zr9DVVvKF2amqA/7t6oMiLK6iPI1</w:t>
      </w:r>
    </w:p>
    <w:p>
      <w:pPr>
        <w:pStyle w:val="PreformattedText"/>
        <w:bidi w:val="0"/>
        <w:spacing w:before="0" w:after="0"/>
        <w:jc w:val="left"/>
        <w:rPr/>
      </w:pPr>
      <w:r>
        <w:rPr/>
        <w:t>dQsBllJCgkfmZtK4XjCjvQdqbHcY+fxl3AamQFN7SxAk9RHSXGOtppI66SQR26nR5Kj5VNEq1XXY6D</w:t>
      </w:r>
    </w:p>
    <w:p>
      <w:pPr>
        <w:pStyle w:val="PreformattedText"/>
        <w:bidi w:val="0"/>
        <w:spacing w:before="0" w:after="0"/>
        <w:jc w:val="left"/>
        <w:rPr/>
      </w:pPr>
      <w:r>
        <w:rPr/>
        <w:t>iQlQoYONTMuleNVjYOHDKx5RzRIPQ33ZdPJXMdb1aaipqdVvccP7ttapTS3a5XOz1xjjm9PLbRXJqi</w:t>
      </w:r>
    </w:p>
    <w:p>
      <w:pPr>
        <w:pStyle w:val="PreformattedText"/>
        <w:bidi w:val="0"/>
        <w:spacing w:before="0" w:after="0"/>
        <w:jc w:val="left"/>
        <w:rPr/>
      </w:pPr>
      <w:r>
        <w:rPr/>
        <w:t>mp1q6qaSSnqDHmKpXTsraSmvTu6m2K23mmmlVbwyLcv80S5gtEVtqoKyjNHLbqxGYRJW09TcKWs0yv</w:t>
      </w:r>
    </w:p>
    <w:p>
      <w:pPr>
        <w:pStyle w:val="PreformattedText"/>
        <w:bidi w:val="0"/>
        <w:spacing w:before="0" w:after="0"/>
        <w:jc w:val="left"/>
        <w:rPr/>
      </w:pPr>
      <w:r>
        <w:rPr/>
        <w:t>W2O7NAE+UulHpWGSLRpRl9+GUKqtlTayv+9ZRkAOa8rSCXqlo9WC8rvGUZgsQmeQiDpBAyIhVWDAnY</w:t>
      </w:r>
    </w:p>
    <w:p>
      <w:pPr>
        <w:pStyle w:val="PreformattedText"/>
        <w:bidi w:val="0"/>
        <w:spacing w:before="0" w:after="0"/>
        <w:jc w:val="left"/>
        <w:rPr/>
      </w:pPr>
      <w:r>
        <w:rPr/>
        <w:t>fUuk6uLkEk4jRpFiQD7fP4TbrspRXCu0k+XE+lkkYt05i1OqADARlAB309o08SFNhe174wmI1Tq/ih</w:t>
      </w:r>
    </w:p>
    <w:p>
      <w:pPr>
        <w:pStyle w:val="PreformattedText"/>
        <w:bidi w:val="0"/>
        <w:spacing w:before="0" w:after="0"/>
        <w:jc w:val="left"/>
        <w:rPr/>
      </w:pPr>
      <w:r>
        <w:rPr/>
        <w:t>1XpMPm2PVZDEY8uFXTgiLYB8sA22rh6DEspF7iRw4Dz4zXESoz4cxRoqP0lkc5kXQCVfDdXUV0KD53</w:t>
      </w:r>
    </w:p>
    <w:p>
      <w:pPr>
        <w:pStyle w:val="PreformattedText"/>
        <w:bidi w:val="0"/>
        <w:spacing w:before="0" w:after="0"/>
        <w:jc w:val="left"/>
        <w:rPr/>
      </w:pPr>
      <w:r>
        <w:rPr/>
        <w:t>P1cZSxD2K4sxkMd4MTFYKyqtExq4ZJ5aepgNDe7WJ5aKC422pmhWotFZJEQy008cEazshIQ4l/LkQx</w:t>
      </w:r>
    </w:p>
    <w:p>
      <w:pPr>
        <w:pStyle w:val="PreformattedText"/>
        <w:bidi w:val="0"/>
        <w:spacing w:before="0" w:after="0"/>
        <w:jc w:val="left"/>
        <w:rPr/>
      </w:pPr>
      <w:r>
        <w:rPr/>
        <w:t>Dl6bA2v518JKsad2VpZH7vob3Z0ShiV6mgpXq7DX0Nmtdj5cnoohTy3iyTXGukiqr/AHy3STwwu6tL</w:t>
      </w:r>
    </w:p>
    <w:p>
      <w:pPr>
        <w:pStyle w:val="PreformattedText"/>
        <w:bidi w:val="0"/>
        <w:spacing w:before="0" w:after="0"/>
        <w:jc w:val="left"/>
        <w:rPr/>
      </w:pPr>
      <w:r>
        <w:rPr/>
        <w:t>1l/E0aTq4SV/R6hK6r1XwmpiXUC+vd/3Sv4uwxSM8TMTKxgMczsC0mrRgbLJpjOkqCBq3YDh5axaw0</w:t>
      </w:r>
    </w:p>
    <w:p>
      <w:pPr>
        <w:pStyle w:val="PreformattedText"/>
        <w:bidi w:val="0"/>
        <w:spacing w:before="0" w:after="0"/>
        <w:jc w:val="left"/>
        <w:rPr/>
      </w:pPr>
      <w:r>
        <w:rPr/>
        <w:t>Y5TMdQR4yOuVKJDIyrG7uWaRmi6sYWWPVKsaOwUVAV9lIH0s31cWRrk3NhFlVXjcy/PRXmmau5fqeX</w:t>
      </w:r>
    </w:p>
    <w:p>
      <w:pPr>
        <w:pStyle w:val="PreformattedText"/>
        <w:bidi w:val="0"/>
        <w:spacing w:before="0" w:after="0"/>
        <w:jc w:val="left"/>
        <w:rPr/>
      </w:pPr>
      <w:r>
        <w:rPr/>
        <w:t>6tsV/LSpHC8ryCtlsk8zmkq+nuDHFIjQPjOOwjYaW7OxVe0plSbPT/dMtemKbZoN1p3l+GD0VqPiS+</w:t>
      </w:r>
    </w:p>
    <w:p>
      <w:pPr>
        <w:pStyle w:val="PreformattedText"/>
        <w:bidi w:val="0"/>
        <w:spacing w:before="0" w:after="0"/>
        <w:jc w:val="left"/>
        <w:rPr/>
      </w:pPr>
      <w:r>
        <w:rPr/>
        <w:t>IP0i+H+l5xoOSJfVTnii5UPN9fSm40tkovlqq61c9PRSSI9xvD0lDNFS0odI6iomRJW0A8N2isKFGt</w:t>
      </w:r>
    </w:p>
    <w:p>
      <w:pPr>
        <w:pStyle w:val="PreformattedText"/>
        <w:bidi w:val="0"/>
        <w:spacing w:before="0" w:after="0"/>
        <w:jc w:val="left"/>
        <w:rPr/>
      </w:pPr>
      <w:r>
        <w:rPr/>
        <w:t>WC5CmuUts1JarkO2KqMvnQu+Mf4WubPhA+Ijmf0N5j5htfNH7tpLFzByxzpDELJSc08l8yRVFTy5fK</w:t>
      </w:r>
    </w:p>
    <w:p>
      <w:pPr>
        <w:pStyle w:val="PreformattedText"/>
        <w:bidi w:val="0"/>
        <w:spacing w:before="0" w:after="0"/>
        <w:jc w:val="left"/>
        <w:rPr/>
      </w:pPr>
      <w:r>
        <w:rPr/>
        <w:t>yzu7myXENDXU1bSMziKqo36LvH0jwrYtrG27PTrY4kyayLTtjqG/ZnWqz1dtjvVjqb3RzXKyQ3uzz3</w:t>
      </w:r>
    </w:p>
    <w:p>
      <w:pPr>
        <w:pStyle w:val="PreformattedText"/>
        <w:bidi w:val="0"/>
        <w:spacing w:before="0" w:after="0"/>
        <w:jc w:val="left"/>
        <w:rPr/>
      </w:pPr>
      <w:r>
        <w:rPr/>
        <w:t>610vWge88uUN1p3vVshlDpJ1Z7bHWwo6MrFpF3XHa6pdqbqp1YSKBUV6Zqa07z1e/ar8yfAZzlzF6E</w:t>
      </w:r>
    </w:p>
    <w:p>
      <w:pPr>
        <w:pStyle w:val="PreformattedText"/>
        <w:bidi w:val="0"/>
        <w:spacing w:before="0" w:after="0"/>
        <w:jc w:val="left"/>
        <w:rPr/>
      </w:pPr>
      <w:r>
        <w:rPr/>
        <w:t>c7fBJUcl0/+1XprXt6mcr+n1nl5ftfLNNaai203IVNzVZKuFBZvUeOnF0pbjCscks0VvSpqJJSVlfm</w:t>
      </w:r>
    </w:p>
    <w:p>
      <w:pPr>
        <w:pStyle w:val="PreformattedText"/>
        <w:bidi w:val="0"/>
        <w:spacing w:before="0" w:after="0"/>
        <w:jc w:val="left"/>
        <w:rPr/>
      </w:pPr>
      <w:r>
        <w:rPr/>
        <w:t>eixtVPtae0EtTUsy39WatqKmmSzBnB3fm+K/7p5LxRSVbyLKq1MBiePqSdGCiMLs6yPFBG5Y4Y6W+k</w:t>
      </w:r>
    </w:p>
    <w:p>
      <w:pPr>
        <w:pStyle w:val="PreformattedText"/>
        <w:bidi w:val="0"/>
        <w:spacing w:before="0" w:after="0"/>
        <w:jc w:val="left"/>
        <w:rPr/>
      </w:pPr>
      <w:r>
        <w:rPr/>
        <w:t>nTgbcdQgkrbiJgXK+p1nev1L+Pn1j9YfhH9KPg85ztHKMvKHpTX2W4Wjn6kFfDzzzLZ+T6eut/JfLt</w:t>
      </w:r>
    </w:p>
    <w:p>
      <w:pPr>
        <w:pStyle w:val="PreformattedText"/>
        <w:bidi w:val="0"/>
        <w:spacing w:before="0" w:after="0"/>
        <w:jc w:val="left"/>
        <w:rPr/>
      </w:pPr>
      <w:r>
        <w:rPr/>
        <w:t>/eWZqKnpKCnr50+ciRKirWCES6WRWbJR2CjTrnalO+33fe+9NtbahVQbn6y1i3jOkMiCGoMypFCqsY</w:t>
      </w:r>
    </w:p>
    <w:p>
      <w:pPr>
        <w:pStyle w:val="PreformattedText"/>
        <w:bidi w:val="0"/>
        <w:spacing w:before="0" w:after="0"/>
        <w:jc w:val="left"/>
        <w:rPr/>
      </w:pPr>
      <w:r>
        <w:rPr/>
        <w:t>8GZVhLTMI44IiNPXJUKvsATq1adXG4aEHwmIWtoLQ2qPU/1Oi9ND6Mf7d83Qej9RzfFzzUem9Reaj/</w:t>
      </w:r>
    </w:p>
    <w:p>
      <w:pPr>
        <w:pStyle w:val="PreformattedText"/>
        <w:bidi w:val="0"/>
        <w:spacing w:before="0" w:after="0"/>
        <w:jc w:val="left"/>
        <w:rPr/>
      </w:pPr>
      <w:r>
        <w:rPr/>
        <w:t>AGHn5yiimhg5ol5d1CNLkYnYgpiNm1zMhk7mrghbPEBow1qrp2bHd/a+2QfJ/IvO3qDeaLlfkrk6/c</w:t>
      </w:r>
    </w:p>
    <w:p>
      <w:pPr>
        <w:pStyle w:val="PreformattedText"/>
        <w:bidi w:val="0"/>
        <w:spacing w:before="0" w:after="0"/>
        <w:jc w:val="left"/>
        <w:rPr/>
      </w:pPr>
      <w:r>
        <w:rPr/>
        <w:t>/czVlLX18fL3JNiruYLm9utI+br68Wm10kkr0tPTRySzTaAselSxXVglSpTpIrVDiAbStOjUqkikuV</w:t>
      </w:r>
    </w:p>
    <w:p>
      <w:pPr>
        <w:pStyle w:val="PreformattedText"/>
        <w:bidi w:val="0"/>
        <w:spacing w:before="0" w:after="0"/>
        <w:jc w:val="left"/>
        <w:rPr/>
      </w:pPr>
      <w:r>
        <w:rPr/>
        <w:t>uaDtV0uq1TLTtFUoJliaVRBVqsIWJonlljL08ayhi0ZAGY+9NtrAiwYb2Q4ylQum617erLv+G74Z+f</w:t>
      </w:r>
    </w:p>
    <w:p>
      <w:pPr>
        <w:pStyle w:val="PreformattedText"/>
        <w:bidi w:val="0"/>
        <w:spacing w:before="0" w:after="0"/>
        <w:jc w:val="left"/>
        <w:rPr/>
      </w:pPr>
      <w:r>
        <w:rPr/>
        <w:t>Piv9W7D6G+mtXyzR828wWq/XulvHN14ntvKtrs/KtvN2u9fcq6ko6iQ6UdUhjihlcvMXxpVtGfbNoO</w:t>
      </w:r>
    </w:p>
    <w:p>
      <w:pPr>
        <w:pStyle w:val="PreformattedText"/>
        <w:bidi w:val="0"/>
        <w:spacing w:before="0" w:after="0"/>
        <w:jc w:val="left"/>
        <w:rPr/>
      </w:pPr>
      <w:r>
        <w:rPr/>
        <w:t>zbO9cLkV6eMbQo9sKjElFpjXrx9kor4ifTHnf0R5/wCePRr1KoILRz36c32v5d5koqaeK5UXzlOIqh</w:t>
      </w:r>
    </w:p>
    <w:p>
      <w:pPr>
        <w:pStyle w:val="PreformattedText"/>
        <w:bidi w:val="0"/>
        <w:spacing w:before="0" w:after="0"/>
        <w:jc w:val="left"/>
        <w:rPr/>
      </w:pPr>
      <w:r>
        <w:rPr/>
        <w:t>Ki1XCOQpWW6ppJ6Wop6gRhZIaofTrKLRNpFegtXHEP+zIr0jRYLkKitvK0894KHl2s9SOWrZzncJbX</w:t>
      </w:r>
    </w:p>
    <w:p>
      <w:pPr>
        <w:pStyle w:val="PreformattedText"/>
        <w:bidi w:val="0"/>
        <w:spacing w:before="0" w:after="0"/>
        <w:jc w:val="left"/>
        <w:rPr/>
      </w:pPr>
      <w:r>
        <w:rPr/>
        <w:t>yncOZrPQ8019PKFNDYqmuijq5RMqsYoxA7anwWiRWde5V4w7XkA+IyNpOyqpqqrnRpz4jvS/lr0b9f</w:t>
      </w:r>
    </w:p>
    <w:p>
      <w:pPr>
        <w:pStyle w:val="PreformattedText"/>
        <w:bidi w:val="0"/>
        <w:spacing w:before="0" w:after="0"/>
        <w:jc w:val="left"/>
        <w:rPr/>
      </w:pPr>
      <w:r>
        <w:rPr/>
        <w:t>ubeTeUah5+U2S1X/l+L95Jd5qC23qjWpgo5rjG2qu0KNSSE6pIpk1d+/HEpVMmdgNTOnUVFX2WkRZy</w:t>
      </w:r>
    </w:p>
    <w:p>
      <w:pPr>
        <w:pStyle w:val="PreformattedText"/>
        <w:bidi w:val="0"/>
        <w:spacing w:before="0" w:after="0"/>
        <w:jc w:val="left"/>
        <w:rPr/>
      </w:pPr>
      <w:r>
        <w:rPr/>
        <w:t>i4KuscmlcFQMKrO2Y5XUakdpQuFQanDaEYRDU3RpocCSM8hMoOJIOmXLC+WOV1RcIquRSsiiWpk6eS</w:t>
      </w:r>
    </w:p>
    <w:p>
      <w:pPr>
        <w:pStyle w:val="PreformattedText"/>
        <w:bidi w:val="0"/>
        <w:spacing w:before="0" w:after="0"/>
        <w:jc w:val="left"/>
        <w:rPr/>
      </w:pPr>
      <w:r>
        <w:rPr/>
        <w:t>DTJFGyLUgBX6tMrLDqVXqagpqRr3a4AMZdTYkaWivLpEt8tMUbSdSerpxAqCpqqmqgjqFjRoYaCNam</w:t>
      </w:r>
    </w:p>
    <w:p>
      <w:pPr>
        <w:pStyle w:val="PreformattedText"/>
        <w:bidi w:val="0"/>
        <w:spacing w:before="0" w:after="0"/>
        <w:jc w:val="left"/>
        <w:rPr/>
      </w:pPr>
      <w:r>
        <w:rPr/>
        <w:t>5RpqWKNLaIIY3kaG3dSYtMkE7pXq0EsSrW1nOcXaG/TQGWinWnpbarGglp2jpi0KQxGWenVxTXCNQ0</w:t>
      </w:r>
    </w:p>
    <w:p>
      <w:pPr>
        <w:pStyle w:val="PreformattedText"/>
        <w:bidi w:val="0"/>
        <w:spacing w:before="0" w:after="0"/>
        <w:jc w:val="left"/>
        <w:rPr/>
      </w:pPr>
      <w:r>
        <w:rPr/>
        <w:t>QaYVNVEzNDRo8/UmVNIdnkgN8Tx972SatRqhBI0t+z/dB6VUZkjanSNI2MUUZiQYqXQzy0yUizlgXQ</w:t>
      </w:r>
    </w:p>
    <w:p>
      <w:pPr>
        <w:pStyle w:val="PreformattedText"/>
        <w:bidi w:val="0"/>
        <w:spacing w:before="0" w:after="0"/>
        <w:jc w:val="left"/>
        <w:rPr/>
      </w:pPr>
      <w:r>
        <w:rPr/>
        <w:t>K8lM0zSHT1rvVID8vw89Lg+fPDjFrwXdvNQzRINCSAOy1GmKVAwkDtHTVDy1EaxSx6mxHO6iIauna6</w:t>
      </w:r>
    </w:p>
    <w:p>
      <w:pPr>
        <w:pStyle w:val="PreformattedText"/>
        <w:bidi w:val="0"/>
        <w:spacing w:before="0" w:after="0"/>
        <w:jc w:val="left"/>
        <w:rPr/>
      </w:pPr>
      <w:r>
        <w:rPr/>
        <w:t>XT/aOKYi4sNfOX1fKyX5THXPFUlJabFbHdZT8ga01UhB09alVmp6WnuYHysTmoYq9GFpJGkaSNXfMp</w:t>
      </w:r>
    </w:p>
    <w:p>
      <w:pPr>
        <w:pStyle w:val="PreformattedText"/>
        <w:bidi w:val="0"/>
        <w:spacing w:before="0" w:after="0"/>
        <w:jc w:val="left"/>
        <w:rPr/>
      </w:pPr>
      <w:r>
        <w:rPr/>
        <w:t>y0arVXqBqfZlWxU5DVZd6bKtMB8gx5ZXsBJjM07PIwZ11RuekuhR05GMzapFBK4Ixk7cbEzVS1hlKc</w:t>
      </w:r>
    </w:p>
    <w:p>
      <w:pPr>
        <w:pStyle w:val="PreformattedText"/>
        <w:bidi w:val="0"/>
        <w:spacing w:before="0" w:after="0"/>
        <w:jc w:val="left"/>
        <w:rPr/>
      </w:pPr>
      <w:r>
        <w:rPr/>
        <w:t>uRtC3lK5S227QoK2WlSvp6ilquleaSxUlSgUV1OldXVNPKnRNXbqdyrRsG+T6R06+FsGamcmsjc27v</w:t>
      </w:r>
    </w:p>
    <w:p>
      <w:pPr>
        <w:pStyle w:val="PreformattedText"/>
        <w:bidi w:val="0"/>
        <w:spacing w:before="0" w:after="0"/>
        <w:jc w:val="left"/>
        <w:rPr/>
      </w:pPr>
      <w:r>
        <w:rPr/>
        <w:t>N9MZSqBH4b1/W3Y1vEfQ5nvtLNBU/N1Nzo7hTU8MkJtlNbrtF1Y1WGlcU8lPOaiNXmpzpOmV4kQalF</w:t>
      </w:r>
    </w:p>
    <w:p>
      <w:pPr>
        <w:pStyle w:val="PreformattedText"/>
        <w:bidi w:val="0"/>
        <w:spacing w:before="0" w:after="0"/>
        <w:jc w:val="left"/>
        <w:rPr/>
      </w:pPr>
      <w:r>
        <w:rPr/>
        <w:t>cgAqG7MxXS26F6M0i17k7qb374M3NkyV1a5hMBLKFJDvqZkqE0kkOTIzjBOGrIU7untDHXEEXU5ZRQ</w:t>
      </w:r>
    </w:p>
    <w:p>
      <w:pPr>
        <w:pStyle w:val="PreformattedText"/>
        <w:bidi w:val="0"/>
        <w:spacing w:before="0" w:after="0"/>
        <w:jc w:val="left"/>
        <w:rPr/>
      </w:pPr>
      <w:r>
        <w:rPr/>
        <w:t>K43PfiDssixyRUYhXpwBhGgCSShT1ag0wOXSVYw7ocERwxqF/E3qzLe5vb2SwW4yyCw45IqaGG41Bq</w:t>
      </w:r>
    </w:p>
    <w:p>
      <w:pPr>
        <w:pStyle w:val="PreformattedText"/>
        <w:bidi w:val="0"/>
        <w:spacing w:before="0" w:after="0"/>
        <w:jc w:val="left"/>
        <w:rPr/>
      </w:pPr>
      <w:r>
        <w:rPr/>
        <w:t>hT07xGkqjLNRXcVNPElcsFdTwXChST90tJBVMtXWVEMtOscbU7r+J3Kqkdi3Z37S/1W+dH0hTBGTDj</w:t>
      </w:r>
    </w:p>
    <w:p>
      <w:pPr>
        <w:pStyle w:val="PreformattedText"/>
        <w:bidi w:val="0"/>
        <w:spacing w:before="0" w:after="0"/>
        <w:jc w:val="left"/>
        <w:rPr/>
      </w:pPr>
      <w:r>
        <w:rPr/>
        <w:t>B2ujSluVVSIk8BttbURw/PJSrVMrTSacrSE08k3TSF0RCYtLU6x6fp4eijdVhiyhYhzZnA4X8/CR88</w:t>
      </w:r>
    </w:p>
    <w:p>
      <w:pPr>
        <w:pStyle w:val="PreformattedText"/>
        <w:bidi w:val="0"/>
        <w:spacing w:before="0" w:after="0"/>
        <w:jc w:val="left"/>
        <w:rPr/>
      </w:pPr>
      <w:r>
        <w:rPr/>
        <w:t>gi3Mr9fWHCwARgQqoRYodYAR9MeFYjxTxFfr4vUFyN8qObl4+yAIFhjkf2pBuER9JYyIA3TysjrpbB</w:t>
      </w:r>
    </w:p>
    <w:p>
      <w:pPr>
        <w:pStyle w:val="PreformattedText"/>
        <w:bidi w:val="0"/>
        <w:spacing w:before="0" w:after="0"/>
        <w:jc w:val="left"/>
        <w:rPr/>
      </w:pPr>
      <w:r>
        <w:rPr/>
        <w:t>6aYJJQsSqnwVZWzg7UIQsDmbyrFr48bw1qa+rquROkWaogguUkf9tlorhUUJpXjq82uhBNTZYpBcpP</w:t>
      </w:r>
    </w:p>
    <w:p>
      <w:pPr>
        <w:pStyle w:val="PreformattedText"/>
        <w:bidi w:val="0"/>
        <w:spacing w:before="0" w:after="0"/>
        <w:jc w:val="left"/>
        <w:rPr/>
      </w:pPr>
      <w:r>
        <w:rPr/>
        <w:t>mZQDT1DTJE5VoeEMmNXtVUgVDunH6u982aVVjSsSB7uX7pXJkbAkUgbu7M0ZYueoM4GAGB0nI+31cM</w:t>
      </w:r>
    </w:p>
    <w:p>
      <w:pPr>
        <w:pStyle w:val="PreformattedText"/>
        <w:bidi w:val="0"/>
        <w:spacing w:before="0" w:after="0"/>
        <w:jc w:val="left"/>
        <w:rPr/>
      </w:pPr>
      <w:r>
        <w:rPr/>
        <w:t>LNfQj7t/uzPYWuWNorbqmooLpQy09VN1kqYnjNOqiYOZFYANKpRWYF1XIx7NtwsZBlHa5LfuiMFr2K</w:t>
      </w:r>
    </w:p>
    <w:p>
      <w:pPr>
        <w:pStyle w:val="PreformattedText"/>
        <w:bidi w:val="0"/>
        <w:spacing w:before="0" w:after="0"/>
        <w:jc w:val="left"/>
        <w:rPr/>
      </w:pPr>
      <w:r>
        <w:rPr/>
        <w:t>lTELsEe51zo0MINZUzdGmjWnpsdR2MMNM8f4QVm0nBwunT9OnipUFiQcdWhU3bYrE0JayshSYinuq6</w:t>
      </w:r>
    </w:p>
    <w:p>
      <w:pPr>
        <w:pStyle w:val="PreformattedText"/>
        <w:bidi w:val="0"/>
        <w:spacing w:before="0" w:after="0"/>
        <w:jc w:val="left"/>
        <w:rPr/>
      </w:pPr>
      <w:r>
        <w:rPr/>
        <w:t>p5alpEhWqpjHFTxU6f3Bd1y0viRlUN3KOFgEC411xliVKgE4mYo/7O9Moj6yvrpZ4ZeniUOTGnV1HD</w:t>
      </w:r>
    </w:p>
    <w:p>
      <w:pPr>
        <w:pStyle w:val="PreformattedText"/>
        <w:bidi w:val="0"/>
        <w:spacing w:before="0" w:after="0"/>
        <w:jc w:val="left"/>
        <w:rPr/>
      </w:pPr>
      <w:r>
        <w:rPr/>
        <w:t>RZdSVJxnHFtUK3G8MrytsgxLaNaQV3jairvl3YStFqj6saExSBMZmjLor6dQx3KD2/Tt3K1GhOOUsS</w:t>
      </w:r>
    </w:p>
    <w:p>
      <w:pPr>
        <w:pStyle w:val="PreformattedText"/>
        <w:bidi w:val="0"/>
        <w:spacing w:before="0" w:after="0"/>
        <w:jc w:val="left"/>
        <w:rPr/>
      </w:pPr>
      <w:r>
        <w:rPr/>
        <w:t>CePWRbybAtLsDsurGpmPZp1D3UZxgDHESH5jJOyALcIneOKRGckLVGsMTJoKrqFCeqJMjt0Zx78WFt</w:t>
      </w:r>
    </w:p>
    <w:p>
      <w:pPr>
        <w:pStyle w:val="PreformattedText"/>
        <w:bidi w:val="0"/>
        <w:spacing w:before="0" w:after="0"/>
        <w:jc w:val="left"/>
        <w:rPr/>
      </w:pPr>
      <w:r>
        <w:rPr/>
        <w:t>Lrlbu5YwLFVdgcdJpcqfp3GvXQqAVc7hRP1NKhtWWqMh3JywBZQzfn788Vki7AZNrGmgYCNInZhtba</w:t>
      </w:r>
    </w:p>
    <w:p>
      <w:pPr>
        <w:pStyle w:val="PreformattedText"/>
        <w:bidi w:val="0"/>
        <w:spacing w:before="0" w:after="0"/>
        <w:jc w:val="left"/>
        <w:rPr/>
      </w:pPr>
      <w:r>
        <w:rPr/>
        <w:t>pBqYEtErqMADH67txYcrfRIYgAa5Wj6hAaKvgzgPTlwzRqf7galDMASmdOAVO+rv7eIAJ4CCkWYnw/</w:t>
      </w:r>
    </w:p>
    <w:p>
      <w:pPr>
        <w:pStyle w:val="PreformattedText"/>
        <w:bidi w:val="0"/>
        <w:spacing w:before="0" w:after="0"/>
        <w:jc w:val="left"/>
        <w:rPr/>
      </w:pPr>
      <w:r>
        <w:rPr/>
        <w:t>Cfptf9mCusdy/ZAellKJFP7i9YPWi1SDLZhJ5gpapY2O2xWozt7cY63OfgI6e+05BDEAZ7tIXLfmHu</w:t>
      </w:r>
    </w:p>
    <w:p>
      <w:pPr>
        <w:pStyle w:val="PreformattedText"/>
        <w:bidi w:val="0"/>
        <w:spacing w:before="0" w:after="0"/>
        <w:jc w:val="left"/>
        <w:rPr/>
      </w:pPr>
      <w:r>
        <w:rPr/>
        <w:t>fON/HjHCo5OUSCqyR7EN3YJwMnO+/gAA/wCvBBjYe2CNZuHOFO52Jz2k41eO7u22OeF1OktA2uHe4P</w:t>
      </w:r>
    </w:p>
    <w:p>
      <w:pPr>
        <w:pStyle w:val="PreformattedText"/>
        <w:bidi w:val="0"/>
        <w:spacing w:before="0" w:after="0"/>
        <w:jc w:val="left"/>
        <w:rPr/>
      </w:pPr>
      <w:r>
        <w:rPr/>
        <w:t>jBXYAbjxscAjA87f58XHBfhKuSo0EGpUGoYOkeWJI7BqIwW8/5e/ExRFiR4RxSqunYpqwfbBAJxhSD</w:t>
      </w:r>
    </w:p>
    <w:p>
      <w:pPr>
        <w:pStyle w:val="PreformattedText"/>
        <w:bidi w:val="0"/>
        <w:spacing w:before="0" w:after="0"/>
        <w:jc w:val="left"/>
        <w:rPr/>
      </w:pPr>
      <w:r>
        <w:rPr/>
        <w:t>upY7nbfhycolW4H4SbijB05QED2ww3HcNJJznO/DuCg218/lFNpu9BJCKJdids6jsufPj3wx334YLk</w:t>
      </w:r>
    </w:p>
    <w:p>
      <w:pPr>
        <w:pStyle w:val="PreformattedText"/>
        <w:bidi w:val="0"/>
        <w:spacing w:before="0" w:after="0"/>
        <w:jc w:val="left"/>
        <w:rPr/>
      </w:pPr>
      <w:r>
        <w:rPr/>
        <w:t>A+MrJeEMD24ViANiCzPuR5Ax434Wy3ZjyiEfKpydO/kZ1Zxjzk/wAWfH6nicB4mESIwcnGVAUj3XAz</w:t>
      </w:r>
    </w:p>
    <w:p>
      <w:pPr>
        <w:pStyle w:val="PreformattedText"/>
        <w:bidi w:val="0"/>
        <w:spacing w:before="0" w:after="0"/>
        <w:jc w:val="left"/>
        <w:rPr/>
      </w:pPr>
      <w:r>
        <w:rPr/>
        <w:t>4xtnf9OLi4AA4LIsL36xCRSQfDYB07gFhjJUZHs3/wCLfl4JMjqhQAd8YzvpJXUVXUfOw1Fv58TkbF</w:t>
      </w:r>
    </w:p>
    <w:p>
      <w:pPr>
        <w:pStyle w:val="PreformattedText"/>
        <w:bidi w:val="0"/>
        <w:spacing w:before="0" w:after="0"/>
        <w:jc w:val="left"/>
        <w:rPr/>
      </w:pPr>
      <w:r>
        <w:rPr/>
        <w:t>YSEnh1MMjGrOkkroBPaTnwV/Q8XW4ZhCRcsRyV217hCBpC52AAJ7iRq8+McMhIx4APCjZh2ZZcb4Y+</w:t>
      </w:r>
    </w:p>
    <w:p>
      <w:pPr>
        <w:pStyle w:val="PreformattedText"/>
        <w:bidi w:val="0"/>
        <w:spacing w:before="0" w:after="0"/>
        <w:jc w:val="left"/>
        <w:rPr/>
      </w:pPr>
      <w:r>
        <w:rPr/>
        <w:t>51A+R4+3BGhxbU6xDo6jk53z4P1DGFKnGM/+vq4JOa+M3SDyWGnBwCcYIPn32bA34IF1vpeStIpGgs</w:t>
      </w:r>
    </w:p>
    <w:p>
      <w:pPr>
        <w:pStyle w:val="PreformattedText"/>
        <w:bidi w:val="0"/>
        <w:spacing w:before="0" w:after="0"/>
        <w:jc w:val="left"/>
        <w:rPr/>
      </w:pPr>
      <w:r>
        <w:rPr/>
        <w:t>NgQVyFY4XGfoGB3ewO3CWBuSRFMbknxhjR7qrM2o6mYDOnJLDA8YGGP3x54YnKJRxu3v1hbQatK7g4</w:t>
      </w:r>
    </w:p>
    <w:p>
      <w:pPr>
        <w:pStyle w:val="PreformattedText"/>
        <w:bidi w:val="0"/>
        <w:spacing w:before="0" w:after="0"/>
        <w:jc w:val="left"/>
        <w:rPr/>
      </w:pPr>
      <w:r>
        <w:rPr/>
        <w:t>2xkA/VsdWwyM+/txoTlExvzGElIMhdmLEjWTgA/VnV7BseB/h4tKyRjDKv0sWydts4GDuc4wWx9+CG</w:t>
      </w:r>
    </w:p>
    <w:p>
      <w:pPr>
        <w:pStyle w:val="PreformattedText"/>
        <w:bidi w:val="0"/>
        <w:spacing w:before="0" w:after="0"/>
        <w:jc w:val="left"/>
        <w:rPr/>
      </w:pPr>
      <w:r>
        <w:rPr/>
        <w:t>vTScOCcDUoO4A7vJ3X/r44JBFxY8J+LRRrE1wjWojppwi1Bfrx1M0bMsJJ1wU3e7h9OCvhtOrYNxR8</w:t>
      </w:r>
    </w:p>
    <w:p>
      <w:pPr>
        <w:pStyle w:val="PreformattedText"/>
        <w:bidi w:val="0"/>
        <w:spacing w:before="0" w:after="0"/>
        <w:jc w:val="left"/>
        <w:rPr/>
      </w:pPr>
      <w:r>
        <w:rPr/>
        <w:t>TiWYTYC28QOMiqqRpJ6qQkhnlcs8s7TNnJwruRljpXGcYGO7uHCsrBgBw96MIAIBN7iMiFfGjAcjBB</w:t>
      </w:r>
    </w:p>
    <w:p>
      <w:pPr>
        <w:pStyle w:val="PreformattedText"/>
        <w:bidi w:val="0"/>
        <w:spacing w:before="0" w:after="0"/>
        <w:jc w:val="left"/>
        <w:rPr/>
      </w:pPr>
      <w:r>
        <w:rPr/>
        <w:t>UDIGThpNJyA3j7fy4ot24AZQa5BA4xZDgxgbsoDEIBG4P5lz+TAPkb534Yqk6DS0g8H89BC+7FRWUw</w:t>
      </w:r>
    </w:p>
    <w:p>
      <w:pPr>
        <w:pStyle w:val="PreformattedText"/>
        <w:bidi w:val="0"/>
        <w:spacing w:before="0" w:after="0"/>
        <w:jc w:val="left"/>
        <w:rPr/>
      </w:pPr>
      <w:r>
        <w:rPr/>
        <w:t>1zMy2+JpJJ5Eq36jySnSLhGNNxgwMLL5GrpN3Jw4FcwT4SKj5BbcJI29oo6G41DpAqLQSwAyxys3Xn</w:t>
      </w:r>
    </w:p>
    <w:p>
      <w:pPr>
        <w:pStyle w:val="PreformattedText"/>
        <w:bidi w:val="0"/>
        <w:spacing w:before="0" w:after="0"/>
        <w:jc w:val="left"/>
        <w:rPr/>
      </w:pPr>
      <w:r>
        <w:rPr/>
        <w:t>mjQGGTP4E6KrFHOcrrX82ri7CzoqnUm/3Ykaljfz5MGJ3RtBJD6F//AKkgk15GoZwyAr4GcDT28FRb</w:t>
      </w:r>
    </w:p>
    <w:p>
      <w:pPr>
        <w:pStyle w:val="PreformattedText"/>
        <w:bidi w:val="0"/>
        <w:spacing w:before="0" w:after="0"/>
        <w:jc w:val="left"/>
        <w:rPr/>
      </w:pPr>
      <w:r>
        <w:rPr/>
        <w:t>kGXUG+kbnptKSHJ0qETJ75CNtlI/DIAzk5CjissA2JBlh8xL0aWBpViWqNUlO8M1qFirYVpbbTRDrU</w:t>
      </w:r>
    </w:p>
    <w:p>
      <w:pPr>
        <w:pStyle w:val="PreformattedText"/>
        <w:bidi w:val="0"/>
        <w:spacing w:before="0" w:after="0"/>
        <w:jc w:val="left"/>
        <w:rPr/>
      </w:pPr>
      <w:r>
        <w:rPr/>
        <w:t>EQMdSHcSOlZqLxuj616kwHCrHIk2tLMAFVQt5Bxho+o3TbTEulUziRNahXIAyHGo6QPPb0hpHVPDg1</w:t>
      </w:r>
    </w:p>
    <w:p>
      <w:pPr>
        <w:pStyle w:val="PreformattedText"/>
        <w:bidi w:val="0"/>
        <w:spacing w:before="0" w:after="0"/>
        <w:jc w:val="left"/>
        <w:rPr/>
      </w:pPr>
      <w:r>
        <w:rPr/>
        <w:t>goJxMUBcgeM1QvrDBlZXRFUrIC4RyZDIxkUBnwupjjS3TYn8NEBlMrWIytI6cNZmMIIzKETXG+CA5U</w:t>
      </w:r>
    </w:p>
    <w:p>
      <w:pPr>
        <w:pStyle w:val="PreformattedText"/>
        <w:bidi w:val="0"/>
        <w:spacing w:before="0" w:after="0"/>
        <w:jc w:val="left"/>
        <w:rPr/>
      </w:pPr>
      <w:r>
        <w:rPr/>
        <w:t>kYDaxIVyNMZ1KxyU6jSv8Aiui8N05vZCTlhkRbnJI00KNSWy4dEzXmaxw4eiqY41p6yjYSxTZk/Dpg</w:t>
      </w:r>
    </w:p>
    <w:p>
      <w:pPr>
        <w:pStyle w:val="PreformattedText"/>
        <w:bidi w:val="0"/>
        <w:spacing w:before="0" w:after="0"/>
        <w:jc w:val="left"/>
        <w:rPr/>
      </w:pPr>
      <w:r>
        <w:rPr/>
        <w:t>dVVIvy8vY8nCqi3XMnW/1ZenzWvjHnMMmK5lc1iNRUdut8X7xdZpYlpaSKAQLXQqVrEhWVhFUhRGkM</w:t>
      </w:r>
    </w:p>
    <w:p>
      <w:pPr>
        <w:pStyle w:val="PreformattedText"/>
        <w:bidi w:val="0"/>
        <w:spacing w:before="0" w:after="0"/>
        <w:jc w:val="left"/>
        <w:rPr/>
      </w:pPr>
      <w:r>
        <w:rPr/>
        <w:t>wCa5N1rSJKYk6mOcY3OVspAAaS6ElZo3LqyxugRIsJGqhciF08NjIgVtK6qiXUGBt7eFjM5OgFrERy</w:t>
      </w:r>
    </w:p>
    <w:p>
      <w:pPr>
        <w:pStyle w:val="PreformattedText"/>
        <w:bidi w:val="0"/>
        <w:spacing w:before="0" w:after="0"/>
        <w:jc w:val="left"/>
        <w:rPr/>
      </w:pPr>
      <w:r>
        <w:rPr/>
        <w:t>UzINToMsrqzVCwoDGAXIVVIgZAy5kORCraEV6hmbitz6/wC+BBHEWjuVGCmBMxOseJCCqtJ00LBX1n</w:t>
      </w:r>
    </w:p>
    <w:p>
      <w:pPr>
        <w:pStyle w:val="PreformattedText"/>
        <w:bidi w:val="0"/>
        <w:spacing w:before="0" w:after="0"/>
        <w:jc w:val="left"/>
        <w:rPr/>
      </w:pPr>
      <w:r>
        <w:rPr/>
        <w:t>ZQMHSe2Bd311DheL93c/z/AMyI8oYwlys0DPAhhlpKnLzNQPTATwyysauI5tNH01ZpDg1KpI0q4ndN</w:t>
      </w:r>
    </w:p>
    <w:p>
      <w:pPr>
        <w:pStyle w:val="PreformattedText"/>
        <w:bidi w:val="0"/>
        <w:spacing w:before="0" w:after="0"/>
        <w:jc w:val="left"/>
        <w:rPr/>
      </w:pPr>
      <w:r>
        <w:rPr/>
        <w:t>NHJAbXu9I5Q10IGkm+YppJqelrdE/Tqq+9TyRx1ct3t7rNVuDNb7nO5neRnWNWo2JkYRpUVD/iPwhB</w:t>
      </w:r>
    </w:p>
    <w:p>
      <w:pPr>
        <w:pStyle w:val="PreformattedText"/>
        <w:bidi w:val="0"/>
        <w:spacing w:before="0" w:after="0"/>
        <w:jc w:val="left"/>
        <w:rPr/>
      </w:pPr>
      <w:r>
        <w:rPr/>
        <w:t>f9WdcZetkbeq0GkjaWVypx0whkCdVisL6l1IsYBnU69J0Zeb+7iCxhm4fhbXLReERdei6xViEkTQsg</w:t>
      </w:r>
    </w:p>
    <w:p>
      <w:pPr>
        <w:pStyle w:val="PreformattedText"/>
        <w:bidi w:val="0"/>
        <w:spacing w:before="0" w:after="0"/>
        <w:jc w:val="left"/>
        <w:rPr/>
      </w:pPr>
      <w:r>
        <w:rPr/>
        <w:t>eJNMckBQqoYLEwEkQAAKtoygDKWWGDfW3EmwsyjT90ghhoeE4E6X94hgYmRXRiERWjCqSwiyKeVA31</w:t>
      </w:r>
    </w:p>
    <w:p>
      <w:pPr>
        <w:pStyle w:val="PreformattedText"/>
        <w:bidi w:val="0"/>
        <w:spacing w:before="0" w:after="0"/>
        <w:jc w:val="left"/>
        <w:rPr/>
      </w:pPr>
      <w:r>
        <w:rPr/>
        <w:t>L2whsDXOWKwGJCheMv/wDrPP0cI3lYIpLs5aCLohGU9NoQ2roPAMvgastGx7NnqC0hUcUYWNx3JIud</w:t>
      </w:r>
    </w:p>
    <w:p>
      <w:pPr>
        <w:pStyle w:val="PreformattedText"/>
        <w:bidi w:val="0"/>
        <w:spacing w:before="0" w:after="0"/>
        <w:jc w:val="left"/>
        <w:rPr/>
      </w:pPr>
      <w:r>
        <w:rPr/>
        <w:t>23X/ADDflZI4qSkkpzQQ3Cnjv9xToia13aWJqOOjWip/mpPkq/bqOaIr+I0cvWcvKE4z1C2qneFxNC</w:t>
      </w:r>
    </w:p>
    <w:p>
      <w:pPr>
        <w:pStyle w:val="PreformattedText"/>
        <w:bidi w:val="0"/>
        <w:spacing w:before="0" w:after="0"/>
        <w:jc w:val="left"/>
        <w:rPr/>
      </w:pPr>
      <w:r>
        <w:rPr/>
        <w:t>LqLaYZSvtMSYLZRpMLlY5JYmefx3BMiNm8575SuiPRCGbjQpBJ0N5mYane0vF16yyF3VgR1GLFVSOK</w:t>
      </w:r>
    </w:p>
    <w:p>
      <w:pPr>
        <w:pStyle w:val="PreformattedText"/>
        <w:bidi w:val="0"/>
        <w:spacing w:before="0" w:after="0"/>
        <w:jc w:val="left"/>
        <w:rPr/>
      </w:pPr>
      <w:r>
        <w:rPr/>
        <w:t>TPSy8lIxMTn6SyqR/wDChH1Hhm7x/Dz0lCDfU2msa1WBqaWOKL8Z9UgZVIBiYvKGxACxxgAhAyomZd</w:t>
      </w:r>
    </w:p>
    <w:p>
      <w:pPr>
        <w:pStyle w:val="PreformattedText"/>
        <w:bidi w:val="0"/>
        <w:spacing w:before="0" w:after="0"/>
        <w:jc w:val="left"/>
        <w:rPr/>
      </w:pPr>
      <w:r>
        <w:rPr/>
        <w:t>1oV0sN0S4UKAQd7wiqNplVNMhCNrGZXXIV8v8AhMCsDBtOVPYm2rVI21bNc2JusKfWFXLE1Way5Vqv</w:t>
      </w:r>
    </w:p>
    <w:p>
      <w:pPr>
        <w:pStyle w:val="PreformattedText"/>
        <w:bidi w:val="0"/>
        <w:spacing w:before="0" w:after="0"/>
        <w:jc w:val="left"/>
        <w:rPr/>
      </w:pPr>
      <w:r>
        <w:rPr/>
        <w:t>OsNNaL08kkVFb7nIgWideo1HWuoiHTm7pGGYo2bpAzKuK1c8VFzzR1EBCWc6W070k+Z0pUq4KUVFHX</w:t>
      </w:r>
    </w:p>
    <w:p>
      <w:pPr>
        <w:pStyle w:val="PreformattedText"/>
        <w:bidi w:val="0"/>
        <w:spacing w:before="0" w:after="0"/>
        <w:jc w:val="left"/>
        <w:rPr/>
      </w:pPr>
      <w:r>
        <w:rPr/>
        <w:t>SfIW1pa2gZ+kvUo45pKb5aaKM22tWdlWpiCjVLGZULB9TW2fLDG+hhWC5kccoJPEihVOhBLiJacRvI</w:t>
      </w:r>
    </w:p>
    <w:p>
      <w:pPr>
        <w:pStyle w:val="PreformattedText"/>
        <w:bidi w:val="0"/>
        <w:spacing w:before="0" w:after="0"/>
        <w:jc w:val="left"/>
        <w:rPr/>
      </w:pPr>
      <w:r>
        <w:rPr/>
        <w:t>V6f0qqMoLSBi2N8N3amxjh+S6EjeETvNc25ZC3CFld444mqIyzBnczQMWKppRWyVXAXK4GMaiyjs4Y</w:t>
      </w:r>
    </w:p>
    <w:p>
      <w:pPr>
        <w:pStyle w:val="PreformattedText"/>
        <w:bidi w:val="0"/>
        <w:spacing w:before="0" w:after="0"/>
        <w:jc w:val="left"/>
        <w:rPr/>
      </w:pPr>
      <w:r>
        <w:rPr/>
        <w:t>o3tNRbmhwy3t7z59kqPmKNae7zBFMLyLC5XSzMHwFfVK575SEJLLtjTp4520i1Ukd6NTVcg0bUygOq</w:t>
      </w:r>
    </w:p>
    <w:p>
      <w:pPr>
        <w:pStyle w:val="PreformattedText"/>
        <w:bidi w:val="0"/>
        <w:spacing w:before="0" w:after="0"/>
        <w:jc w:val="left"/>
        <w:rPr/>
      </w:pPr>
      <w:r>
        <w:rPr/>
        <w:t>bsjZyVwTkeRhvJHsPIPC1xzHh08/bJf51/yli9apqLFGzVNXUCmjt8kayVMVelPSgPSM0kSAPaabKQ</w:t>
      </w:r>
    </w:p>
    <w:p>
      <w:pPr>
        <w:pStyle w:val="PreformattedText"/>
        <w:bidi w:val="0"/>
        <w:spacing w:before="0" w:after="0"/>
        <w:jc w:val="left"/>
        <w:rPr/>
      </w:pPr>
      <w:r>
        <w:rPr/>
        <w:t>hQuRLpSKT6om4utQtUtc2/dJCEpkY0jLkbZ1lGQscZ0DZwB+bSI+7G46Lfx8aAB4akxAfjkJoFdxpL</w:t>
      </w:r>
    </w:p>
    <w:p>
      <w:pPr>
        <w:pStyle w:val="PreformattedText"/>
        <w:bidi w:val="0"/>
        <w:spacing w:before="0" w:after="0"/>
        <w:jc w:val="left"/>
        <w:rPr/>
      </w:pPr>
      <w:r>
        <w:rPr/>
        <w:t>EKgLuWKOzMp0u6oT3aRHtvkiMn34ALX1veMjuLpKw0g40EMFGqPQmMkHGSoEfg7t8vv2niQBoCNIsN</w:t>
      </w:r>
    </w:p>
    <w:p>
      <w:pPr>
        <w:pStyle w:val="PreformattedText"/>
        <w:bidi w:val="0"/>
        <w:spacing w:before="0" w:after="0"/>
        <w:jc w:val="left"/>
        <w:rPr/>
      </w:pPr>
      <w:r>
        <w:rPr/>
        <w:t>zHGTfLZpzeaaCoFuaKtpqujc3KOuqKaneenmihqYqOh/EqKiOZh0ygOapU1I6axwuqCUIGhk0231HT</w:t>
      </w:r>
    </w:p>
    <w:p>
      <w:pPr>
        <w:pStyle w:val="PreformattedText"/>
        <w:bidi w:val="0"/>
        <w:spacing w:before="0" w:after="0"/>
        <w:jc w:val="left"/>
        <w:rPr/>
      </w:pPr>
      <w:r>
        <w:rPr/>
        <w:t>hHF6qGkrI5JUWOokpKeNxFLVwNrEYgjzR1q66FCQw0bxDVI8J0YxFEnC3S8vVGTL4WkYwicKgZ2A14</w:t>
      </w:r>
    </w:p>
    <w:p>
      <w:pPr>
        <w:pStyle w:val="PreformattedText"/>
        <w:bidi w:val="0"/>
        <w:spacing w:before="0" w:after="0"/>
        <w:jc w:val="left"/>
        <w:rPr/>
      </w:pPr>
      <w:r>
        <w:rPr/>
        <w:t>IGgHJ1MWYfS4kkIIHk1CL+TjRcXsml5nj6J2VCjQh5YWJWSJVUnZSjxBjuFRNWT4006f7zZJAsCDrH</w:t>
      </w:r>
    </w:p>
    <w:p>
      <w:pPr>
        <w:pStyle w:val="PreformattedText"/>
        <w:bidi w:val="0"/>
        <w:spacing w:before="0" w:after="0"/>
        <w:jc w:val="left"/>
        <w:rPr/>
      </w:pPr>
      <w:r>
        <w:rPr/>
        <w:t>gljWQRyGLQknU6GSRjpGNS0wABUKmhyufw6eVm1dThRIXnN5NlvzaSc5eZkuNTR0hn613styoEFNaI</w:t>
      </w:r>
    </w:p>
    <w:p>
      <w:pPr>
        <w:pStyle w:val="PreformattedText"/>
        <w:bidi w:val="0"/>
        <w:spacing w:before="0" w:after="0"/>
        <w:jc w:val="left"/>
        <w:rPr/>
      </w:pPr>
      <w:r>
        <w:rPr/>
        <w:t>bvVOJoGqmp46eYFY66UwL+OhD0cbSOuysvFXChTZrmPpEKDcjSLXxMV7SiehlFxoqOqxT0NRa4ojNH</w:t>
      </w:r>
    </w:p>
    <w:p>
      <w:pPr>
        <w:pStyle w:val="PreformattedText"/>
        <w:bidi w:val="0"/>
        <w:spacing w:before="0" w:after="0"/>
        <w:jc w:val="left"/>
        <w:rPr/>
      </w:pPr>
      <w:r>
        <w:rPr/>
        <w:t>GpinonAWmqn6feYtUIhUywnErcUpHdtYrf1pFYgkW428rIsaFTQuuQ9PPU1kSKzMMtOE2ExZ9RX3lq</w:t>
      </w:r>
    </w:p>
    <w:p>
      <w:pPr>
        <w:pStyle w:val="PreformattedText"/>
        <w:bidi w:val="0"/>
        <w:spacing w:before="0" w:after="0"/>
        <w:jc w:val="left"/>
        <w:rPr/>
      </w:pPr>
      <w:r>
        <w:rPr/>
        <w:t>ov4ONAWxuOERkb5dY3YLoSnYR4XWdzKI3VvCyTruIAqGNcb9KGaU/XxYKLanVYC5ssdw6A2qOYyDps</w:t>
      </w:r>
    </w:p>
    <w:p>
      <w:pPr>
        <w:pStyle w:val="PreformattedText"/>
        <w:bidi w:val="0"/>
        <w:spacing w:before="0" w:after="0"/>
        <w:jc w:val="left"/>
        <w:rPr/>
      </w:pPr>
      <w:r>
        <w:rPr/>
        <w:t>2plGMxkTBlVmGIe6OQjdjqgh3PFBjcW4yw4EkmSNqrPl7hbqhoUk+WraaScVEC1NIVhqh1IpKRNqmk</w:t>
      </w:r>
    </w:p>
    <w:p>
      <w:pPr>
        <w:pStyle w:val="PreformattedText"/>
        <w:bidi w:val="0"/>
        <w:spacing w:before="0" w:after="0"/>
        <w:jc w:val="left"/>
        <w:rPr/>
      </w:pPr>
      <w:r>
        <w:rPr/>
        <w:t>/vBOrHNRqlTt1qwpUQtTqJ64aWpEh6dhbAy2Oa46drNNGtsooKml51ujRSrQ3jliouVNVA6FXlGrBp</w:t>
      </w:r>
    </w:p>
    <w:p>
      <w:pPr>
        <w:pStyle w:val="PreformattedText"/>
        <w:bidi w:val="0"/>
        <w:spacing w:before="0" w:after="0"/>
        <w:jc w:val="left"/>
        <w:rPr/>
      </w:pPr>
      <w:r>
        <w:rPr/>
        <w:t>zDFFJH+OHWpt9OyUkyspR+FbOAAqq2uO986NrEniNb80ryEBnnaI5iMYjjneNVaZEZHlWnimP4UAQR</w:t>
      </w:r>
    </w:p>
    <w:p>
      <w:pPr>
        <w:pStyle w:val="PreformattedText"/>
        <w:bidi w:val="0"/>
        <w:spacing w:before="0" w:after="0"/>
        <w:jc w:val="left"/>
        <w:rPr/>
      </w:pPr>
      <w:r>
        <w:rPr/>
        <w:t>s5fLBFSL6n43HkX4/1lALADjJCCARyM0cxVkRplZ1i1IokUyGSMgtqHcXGwZsRDiLXIAGJlWW/ARwq</w:t>
      </w:r>
    </w:p>
    <w:p>
      <w:pPr>
        <w:pStyle w:val="PreformattedText"/>
        <w:bidi w:val="0"/>
        <w:spacing w:before="0" w:after="0"/>
        <w:jc w:val="left"/>
        <w:rPr/>
      </w:pPr>
      <w:r>
        <w:rPr/>
        <w:t>iWWGOoq20KWIi6XUEBMhxLPhClSTK3fvkyso3UcBBtwLNBQdb9ZxkFQxh0zMI6ecQwTzySQ6Y2YNpR</w:t>
      </w:r>
    </w:p>
    <w:p>
      <w:pPr>
        <w:pStyle w:val="PreformattedText"/>
        <w:bidi w:val="0"/>
        <w:spacing w:before="0" w:after="0"/>
        <w:jc w:val="left"/>
        <w:rPr/>
      </w:pPr>
      <w:r>
        <w:rPr/>
        <w:t>FUxZLONgcS6iupeAJuAGzeeWS3KZaPKEMlz5Ztgkhr3p4qrmyyxyvy5SXe0zTPbIrzHRySUM6XOStZ</w:t>
      </w:r>
    </w:p>
    <w:p>
      <w:pPr>
        <w:pStyle w:val="PreformattedText"/>
        <w:bidi w:val="0"/>
        <w:spacing w:before="0" w:after="0"/>
        <w:jc w:val="left"/>
        <w:rPr/>
      </w:pPr>
      <w:r>
        <w:rPr/>
        <w:t>laTqxlhRxRoYQY3mj451c47Ut7dmoHCaqAypkjvGVVDMiqvT3VXILaBTsqyBkji+YLHCbsUwBpVndl</w:t>
      </w:r>
    </w:p>
    <w:p>
      <w:pPr>
        <w:pStyle w:val="PreformattedText"/>
        <w:bidi w:val="0"/>
        <w:spacing w:before="0" w:after="0"/>
        <w:jc w:val="left"/>
        <w:rPr/>
      </w:pPr>
      <w:r>
        <w:rPr/>
        <w:t>1cb0VrDJub8pkINzrkPxm8RaBg7PBqV5UfXrCRxSYVKiNnXvGsq7KfKaU7dbDi2Ru2uhlXa5t4ROWK</w:t>
      </w:r>
    </w:p>
    <w:p>
      <w:pPr>
        <w:pStyle w:val="PreformattedText"/>
        <w:bidi w:val="0"/>
        <w:spacing w:before="0" w:after="0"/>
        <w:jc w:val="left"/>
        <w:rPr/>
      </w:pPr>
      <w:r>
        <w:rPr/>
        <w:t>So6jyuwiVgjpUSYeN3Ya06SMpkjM4jcKCcOyRezcB3hYd39mSDawx1iUaBjFqkcStHriMehoFZS6AR</w:t>
      </w:r>
    </w:p>
    <w:p>
      <w:pPr>
        <w:pStyle w:val="PreformattedText"/>
        <w:bidi w:val="0"/>
        <w:spacing w:before="0" w:after="0"/>
        <w:jc w:val="left"/>
        <w:rPr/>
      </w:pPr>
      <w:r>
        <w:rPr/>
        <w:t>MMaJstIsYJ72aSU9yLxIuCRlaVfm4Sb5WeFr0FqJoaajrqGuilqKy41lqtSU0tDUU3VrZ7WhkShSoW</w:t>
      </w:r>
    </w:p>
    <w:p>
      <w:pPr>
        <w:pStyle w:val="PreformattedText"/>
        <w:bidi w:val="0"/>
        <w:spacing w:before="0" w:after="0"/>
        <w:jc w:val="left"/>
        <w:rPr/>
      </w:pPr>
      <w:r>
        <w:rPr/>
        <w:t>FiArLKVip6hCkjHjNtGRQnmxK6CPpCzjuhhJzm2pW71NnroxBI9ZYbeZBR3CsuFPmho0pJKSOW5Oaq</w:t>
      </w:r>
    </w:p>
    <w:p>
      <w:pPr>
        <w:pStyle w:val="PreformattedText"/>
        <w:bidi w:val="0"/>
        <w:spacing w:before="0" w:after="0"/>
        <w:jc w:val="left"/>
        <w:rPr/>
      </w:pPr>
      <w:r>
        <w:rPr/>
        <w:t>nqVWLVUJNmOLUUgcwlOCnmoazay1Ui4Y8YPJC3c4V+m8XVeOXpNIywA5YhjoOQymQD8SNVRdO/Djlc</w:t>
      </w:r>
    </w:p>
    <w:p>
      <w:pPr>
        <w:pStyle w:val="PreformattedText"/>
        <w:bidi w:val="0"/>
        <w:spacing w:before="0" w:after="0"/>
        <w:jc w:val="left"/>
        <w:rPr/>
      </w:pPr>
      <w:r>
        <w:rPr/>
        <w:t>6cBlFMbA6XvHPSkEbozVNMjGTAl6ULqxJIRpCMyRsxJ7Rkrpj1LxIJvkRrKhRfjyxqQwkC6Jlbpsyg</w:t>
      </w:r>
    </w:p>
    <w:p>
      <w:pPr>
        <w:pStyle w:val="PreformattedText"/>
        <w:bidi w:val="0"/>
        <w:spacing w:before="0" w:after="0"/>
        <w:jc w:val="left"/>
        <w:rPr/>
      </w:pPr>
      <w:r>
        <w:rPr/>
        <w:t>TPJJTKCEYscFg+rDEezt/hPFXcBrEcvejri26SIhWQRrSxvGWFOJIyOq+mn3qOkJZwjCWWBWMqKo7z</w:t>
      </w:r>
    </w:p>
    <w:p>
      <w:pPr>
        <w:pStyle w:val="PreformattedText"/>
        <w:bidi w:val="0"/>
        <w:spacing w:before="0" w:after="0"/>
        <w:jc w:val="left"/>
        <w:rPr/>
      </w:pPr>
      <w:r>
        <w:rPr/>
        <w:t>3MOLqWYC/BpSwI1EtK3tTV1nrYIhbxUVnJ1PVSJSz3Sxyu9nqalaiG7T1uaK/VeFjlaKFkdg0PyhEs</w:t>
      </w:r>
    </w:p>
    <w:p>
      <w:pPr>
        <w:pStyle w:val="PreformattedText"/>
        <w:bidi w:val="0"/>
        <w:spacing w:before="0" w:after="0"/>
        <w:jc w:val="left"/>
        <w:rPr/>
      </w:pPr>
      <w:r>
        <w:rPr/>
        <w:t>UyNiaoFqYG+6cbzSgOB11tK0Tps8SGVY6eQiV2IjMMUctOQrvGAS66U7dWOyNm+s8bL3AKjI/vmebV</w:t>
      </w:r>
    </w:p>
    <w:p>
      <w:pPr>
        <w:pStyle w:val="PreformattedText"/>
        <w:bidi w:val="0"/>
        <w:spacing w:before="0" w:after="0"/>
        <w:jc w:val="left"/>
        <w:rPr/>
      </w:pPr>
      <w:r>
        <w:rPr/>
        <w:t>JCnEjCJYWeSQRoFgYgB16UZAUM8fTbSrEsuEfu4ksCQOBaUJO6QLxToLAFlpVL6nVHEo6waQgyRpDq</w:t>
      </w:r>
    </w:p>
    <w:p>
      <w:pPr>
        <w:pStyle w:val="PreformattedText"/>
        <w:bidi w:val="0"/>
        <w:spacing w:before="0" w:after="0"/>
        <w:jc w:val="left"/>
        <w:rPr/>
      </w:pPr>
      <w:r>
        <w:rPr/>
        <w:t>GZHR3wQPE3+FOLf/q/P08YasRxAmFklYK6pJ3xKUV5cRoUdh0oZXJLsCzKr4DFtbtpUcUcFlIB0Jkl</w:t>
      </w:r>
    </w:p>
    <w:p>
      <w:pPr>
        <w:pStyle w:val="PreformattedText"/>
        <w:bidi w:val="0"/>
        <w:spacing w:before="0" w:after="0"/>
        <w:jc w:val="left"/>
        <w:rPr/>
      </w:pPr>
      <w:r>
        <w:rPr/>
        <w:t>tbAXMJ+R3oqekFXNHbenbuYLFWCrrrffKmrokmraqmq4qe7WfP7goUmenlmqpBmSVacU5LoUbPXGRp</w:t>
      </w:r>
    </w:p>
    <w:p>
      <w:pPr>
        <w:pStyle w:val="PreformattedText"/>
        <w:bidi w:val="0"/>
        <w:spacing w:before="0" w:after="0"/>
        <w:jc w:val="left"/>
        <w:rPr/>
      </w:pPr>
      <w:r>
        <w:rPr/>
        <w:t>IyizRtDQO3XlkVzBTTUl6usDvHUST1laHm/eUN2lkSZzUMy3amxHXAoCxqEwrqXGkOdPDdmstNARrJ</w:t>
      </w:r>
    </w:p>
    <w:p>
      <w:pPr>
        <w:pStyle w:val="PreformattedText"/>
        <w:bidi w:val="0"/>
        <w:spacing w:before="0" w:after="0"/>
        <w:jc w:val="left"/>
        <w:rPr/>
      </w:pPr>
      <w:r>
        <w:rPr/>
        <w:t>r4k66iQrxvLJBFM+JZWdY1ZWjYJiOQNUKjMZTp0n7EMqKM8MsRfEArErjrjN4mWAvTsyxS6oDJ00c1</w:t>
      </w:r>
    </w:p>
    <w:p>
      <w:pPr>
        <w:pStyle w:val="PreformattedText"/>
        <w:bidi w:val="0"/>
        <w:spacing w:before="0" w:after="0"/>
        <w:jc w:val="left"/>
        <w:rPr/>
      </w:pPr>
      <w:r>
        <w:rPr/>
        <w:t>BWRziLRkhmB2YKdyw7gqtwsjeb9Zpf/wBvsljrF4536xkLmeWZmaPSpAqYcuzCWSNsU+QWHsVXU/1Y</w:t>
      </w:r>
    </w:p>
    <w:p>
      <w:pPr>
        <w:pStyle w:val="PreformattedText"/>
        <w:bidi w:val="0"/>
        <w:spacing w:before="0" w:after="0"/>
        <w:jc w:val="left"/>
        <w:rPr/>
      </w:pPr>
      <w:r>
        <w:rPr/>
        <w:t>4utgxJ70qSFA00m/K7IvNNLCYoqqWpWqompHtIvSsaijqqaIRWyUqlXKrSK0ETEOH0TZDjilUBl1Ov</w:t>
      </w:r>
    </w:p>
    <w:p>
      <w:pPr>
        <w:pStyle w:val="PreformattedText"/>
        <w:bidi w:val="0"/>
        <w:spacing w:before="0" w:after="0"/>
        <w:jc w:val="left"/>
        <w:rPr/>
      </w:pPr>
      <w:r>
        <w:rPr/>
        <w:t>3Y2m4JAuFy+tJ7moBbVybUyNE1XJy/FSvQrLclWmSCrnjJnoK2Hp2uBowrstI709Q2t/wpS6cLote6</w:t>
      </w:r>
    </w:p>
    <w:p>
      <w:pPr>
        <w:pStyle w:val="PreformattedText"/>
        <w:bidi w:val="0"/>
        <w:spacing w:before="0" w:after="0"/>
        <w:jc w:val="left"/>
        <w:rPr/>
      </w:pPr>
      <w:r>
        <w:rPr/>
        <w:t>lRoPjCtulCzZeTBGRZA00ZWlXRA8QV1d5I5JNKKYldwJJmd1C4xl2Z8dnGhgp09Xz+cUXHS9oAc7ct</w:t>
      </w:r>
    </w:p>
    <w:p>
      <w:pPr>
        <w:pStyle w:val="PreformattedText"/>
        <w:bidi w:val="0"/>
        <w:spacing w:before="0" w:after="0"/>
        <w:jc w:val="left"/>
        <w:rPr/>
      </w:pPr>
      <w:r>
        <w:rPr/>
        <w:t>wXGkE8ccYqVjDaU6gEaRoU0urrqjiPcE1e2t8lSvGerSNUXU6rBXKtvCwlOWS8z2KoFHXNMKUzdjHW</w:t>
      </w:r>
    </w:p>
    <w:p>
      <w:pPr>
        <w:pStyle w:val="PreformattedText"/>
        <w:bidi w:val="0"/>
        <w:spacing w:before="0" w:after="0"/>
        <w:jc w:val="left"/>
        <w:rPr/>
      </w:pPr>
      <w:r>
        <w:rPr/>
        <w:t>jwSFsADJGiHDL/ujHu3GZHamwVt0X+yXYIVLpxtLQlqqyJ6WsFRHGssw6E5nxLTPGXquuJFU9NGljj</w:t>
      </w:r>
    </w:p>
    <w:p>
      <w:pPr>
        <w:pStyle w:val="PreformattedText"/>
        <w:bidi w:val="0"/>
        <w:spacing w:before="0" w:after="0"/>
        <w:jc w:val="left"/>
        <w:rPr/>
      </w:pPr>
      <w:r>
        <w:rPr/>
        <w:t>zIjA9VSo093GqoDkQYtSAqW3GSXfYrt++rNUR1dSsVsUwR800UTx22zWqRaeCnoeYSYhUzVlwrKoEV</w:t>
      </w:r>
    </w:p>
    <w:p>
      <w:pPr>
        <w:pStyle w:val="PreformattedText"/>
        <w:bidi w:val="0"/>
        <w:spacing w:before="0" w:after="0"/>
        <w:jc w:val="left"/>
        <w:rPr/>
      </w:pPr>
      <w:r>
        <w:rPr/>
        <w:t>bRRh+pGjuw1MBlrAUqi48x4TRSvVGJ3UXzlISspYaB46J3lOApmYs0Syy1SB+orzQJIIDG8e+lRqTV</w:t>
      </w:r>
    </w:p>
    <w:p>
      <w:pPr>
        <w:pStyle w:val="PreformattedText"/>
        <w:bidi w:val="0"/>
        <w:spacing w:before="0" w:after="0"/>
        <w:jc w:val="left"/>
        <w:rPr/>
      </w:pPr>
      <w:r>
        <w:rPr/>
        <w:t>3caKb9oMxuyjJgcfCR0s8erTIOtNnqCVo5lDYVYxDIx21BRlmBBJYM31Y40JcABuN5WOIF0mmaVnmG</w:t>
      </w:r>
    </w:p>
    <w:p>
      <w:pPr>
        <w:pStyle w:val="PreformattedText"/>
        <w:bidi w:val="0"/>
        <w:spacing w:before="0" w:after="0"/>
        <w:jc w:val="left"/>
        <w:rPr/>
      </w:pPr>
      <w:r>
        <w:rPr/>
        <w:t>TKzgPEhTEeqnfSm4UMm5JP0/TxJqYOdGusgEEaGPZXVghlJRpYXjieIkOrp1JEEIyerkadTb6QG4W2</w:t>
      </w:r>
    </w:p>
    <w:p>
      <w:pPr>
        <w:pStyle w:val="PreformattedText"/>
        <w:bidi w:val="0"/>
        <w:spacing w:before="0" w:after="0"/>
        <w:jc w:val="left"/>
        <w:rPr/>
      </w:pPr>
      <w:r>
        <w:rPr/>
        <w:t>rKxGl5AsuXskbWU6tH0JGkdYHkKlteJY2aOMvjJYxuG7iwG/htO/FyyqzBedpOjD2SUsVwajq/lK6p</w:t>
      </w:r>
    </w:p>
    <w:p>
      <w:pPr>
        <w:pStyle w:val="PreformattedText"/>
        <w:bidi w:val="0"/>
        <w:spacing w:before="0" w:after="0"/>
        <w:jc w:val="left"/>
        <w:rPr/>
      </w:pPr>
      <w:r>
        <w:rPr/>
        <w:t>hpIm+XEN1noai5Ly47xgvcKS2JIFaeemC005dDqjmDgLo6vGbaVGLtbJrd3vfujqTEHFjpCjmC2M+q</w:t>
      </w:r>
    </w:p>
    <w:p>
      <w:pPr>
        <w:pStyle w:val="PreformattedText"/>
        <w:bidi w:val="0"/>
        <w:spacing w:before="0" w:after="0"/>
        <w:jc w:val="left"/>
        <w:rPr/>
      </w:pPr>
      <w:r>
        <w:rPr/>
        <w:t>rCpQSwTUtsvdmra23S3+13NKWL5eR7XbYoflrbLTIsi6dYOpVLHVwum7glKoOXd3dJZqStdx80wTrw</w:t>
      </w:r>
    </w:p>
    <w:p>
      <w:pPr>
        <w:pStyle w:val="PreformattedText"/>
        <w:bidi w:val="0"/>
        <w:spacing w:before="0" w:after="0"/>
        <w:jc w:val="left"/>
        <w:rPr/>
      </w:pPr>
      <w:r>
        <w:rPr/>
        <w:t>JUJljEBVo4lPUVJZVVAgeRITu2kFxsDv3dytw0Eg3B1iWULpbSI8t3ZuU+bLfeJDMKF3FqvsbSNB1b</w:t>
      </w:r>
    </w:p>
    <w:p>
      <w:pPr>
        <w:pStyle w:val="PreformattedText"/>
        <w:bidi w:val="0"/>
        <w:spacing w:before="0" w:after="0"/>
        <w:jc w:val="left"/>
        <w:rPr/>
      </w:pPr>
      <w:r>
        <w:rPr/>
        <w:t>ZcO15FMS97ovy836CM47WPHR2duycHo3NEuuRZTbhO89vuVTYLja7vbKi42m5W6ro7nYbvba2ooLnQ</w:t>
      </w:r>
    </w:p>
    <w:p>
      <w:pPr>
        <w:pStyle w:val="PreformattedText"/>
        <w:bidi w:val="0"/>
        <w:spacing w:before="0" w:after="0"/>
        <w:jc w:val="left"/>
        <w:rPr/>
      </w:pPr>
      <w:r>
        <w:rPr/>
        <w:t>V1FIKuhuNDW26XVTVaPDFKsqSK2pVIddejjrMqspVt5XEyUqj0yKic0O/U31e9UvXHna8+pnrFzpfv</w:t>
      </w:r>
    </w:p>
    <w:p>
      <w:pPr>
        <w:pStyle w:val="PreformattedText"/>
        <w:bidi w:val="0"/>
        <w:spacing w:before="0" w:after="0"/>
        <w:jc w:val="left"/>
        <w:rPr/>
      </w:pPr>
      <w:r>
        <w:rPr/>
        <w:t>Ub1AvlHbqG6c03+SknulZbbJSRW6zUckNJDGkcMVDHGqJEidzPI6s8jO60pU6S401xkvVZyCQLfsyJ</w:t>
      </w:r>
    </w:p>
    <w:p>
      <w:pPr>
        <w:pStyle w:val="PreformattedText"/>
        <w:bidi w:val="0"/>
        <w:spacing w:before="0" w:after="0"/>
        <w:jc w:val="left"/>
        <w:rPr/>
      </w:pPr>
      <w:r>
        <w:rPr/>
        <w:t>t3IHqPUen129Vrd6fc6XX025c5koOVeYvUmhsddVck8ucwXRGejs90vyr0Ya061AV2CAzKshV5ogUd</w:t>
      </w:r>
    </w:p>
    <w:p>
      <w:pPr>
        <w:pStyle w:val="PreformattedText"/>
        <w:bidi w:val="0"/>
        <w:spacing w:before="0" w:after="0"/>
        <w:jc w:val="left"/>
        <w:rPr/>
      </w:pPr>
      <w:r>
        <w:rPr/>
        <w:t>vSp1VptUCsY5dnqmmKvd86wRgjZ5PlwYWMRVmYkRSK8LSCXPUUNK4fSDvqUMue1uNeeNiTpM9+J9X/</w:t>
      </w:r>
    </w:p>
    <w:p>
      <w:pPr>
        <w:pStyle w:val="PreformattedText"/>
        <w:bidi w:val="0"/>
        <w:spacing w:before="0" w:after="0"/>
        <w:jc w:val="left"/>
        <w:rPr/>
      </w:pPr>
      <w:r>
        <w:rPr/>
        <w:t>AJnpb+zw+AGo+Ox/XOht3qnB6c3j0s5c5dreXrW3L8d/j5mvvN1Rc6azR3FFrIZbJymJ7ZHDUVMCzz</w:t>
      </w:r>
    </w:p>
    <w:p>
      <w:pPr>
        <w:pStyle w:val="PreformattedText"/>
        <w:bidi w:val="0"/>
        <w:spacing w:before="0" w:after="0"/>
        <w:jc w:val="left"/>
        <w:rPr/>
      </w:pPr>
      <w:r>
        <w:rPr/>
        <w:t>CeujXGlmzy9v8ASD7E1Ky5U6hxYzbR2em9BajczNbjy+9POS5UVbZb1cKGvZaa6Wq53my3OkIWcU96</w:t>
      </w:r>
    </w:p>
    <w:p>
      <w:pPr>
        <w:pStyle w:val="PreformattedText"/>
        <w:bidi w:val="0"/>
        <w:spacing w:before="0" w:after="0"/>
        <w:jc w:val="left"/>
        <w:rPr/>
      </w:pPr>
      <w:r>
        <w:rPr/>
        <w:t>s1fUWyr0CIaZolq6OcK4zqRVchdS8bqdXJVPjMtVCjmmTymeh/7Mjm34XuXfilp6b4ubTyHXelfNnp</w:t>
      </w:r>
    </w:p>
    <w:p>
      <w:pPr>
        <w:pStyle w:val="PreformattedText"/>
        <w:bidi w:val="0"/>
        <w:spacing w:before="0" w:after="0"/>
        <w:jc w:val="left"/>
        <w:rPr/>
      </w:pPr>
      <w:r>
        <w:rPr/>
        <w:t>7zVyRDd/Ue3fO8gcrc034UT0V1uxkR2o46q1U9yoorgqrLQT3BZlMTMr8ZPSgrvs2WyG1WmeXx8+2a</w:t>
      </w:r>
    </w:p>
    <w:p>
      <w:pPr>
        <w:pStyle w:val="PreformattedText"/>
        <w:bidi w:val="0"/>
        <w:spacing w:before="0" w:after="0"/>
        <w:jc w:val="left"/>
        <w:rPr/>
      </w:pPr>
      <w:r>
        <w:rPr/>
        <w:t>tjNMBxfGrfd95e8s6UerNJyLa/Vf1Ks/pbepq/06tnqHzbRem13rJZpqmu5Ip73Xry5XSS1JJq6T91</w:t>
      </w:r>
    </w:p>
    <w:p>
      <w:pPr>
        <w:pStyle w:val="PreformattedText"/>
        <w:bidi w:val="0"/>
        <w:spacing w:before="0" w:after="0"/>
        <w:jc w:val="left"/>
        <w:rPr/>
      </w:pPr>
      <w:r>
        <w:rPr/>
        <w:t>CnWFnwZFVJGX8RuNmz5dhT7QYvbemXaCDVOFlv92/uzs18Afxgv8EvxJ2z1trOWazm3l1+Wb1yTzvZ</w:t>
      </w:r>
    </w:p>
    <w:p>
      <w:pPr>
        <w:pStyle w:val="PreformattedText"/>
        <w:bidi w:val="0"/>
        <w:spacing w:before="0" w:after="0"/>
        <w:jc w:val="left"/>
        <w:rPr/>
      </w:pPr>
      <w:r>
        <w:rPr/>
        <w:t>rLXQ2rmWt5cvrUbSXTlO4VmYqS60lfb6OVIp2SGpCtBKyo2viu20P0zZzs4OIByjtmqoi1KdRsUqY6</w:t>
      </w:r>
    </w:p>
    <w:p>
      <w:pPr>
        <w:pStyle w:val="PreformattedText"/>
        <w:bidi w:val="0"/>
        <w:spacing w:before="0" w:after="0"/>
        <w:jc w:val="left"/>
        <w:rPr/>
      </w:pPr>
      <w:r>
        <w:rPr/>
        <w:t>+0fl60oP189Rrb6wevPrR6s2DlduTrD6nepvNPqDZeUlkpoJrDbuY7iZ6e3xpTkwJWkO1RWJGAjT1E</w:t>
      </w:r>
    </w:p>
    <w:p>
      <w:pPr>
        <w:pStyle w:val="PreformattedText"/>
        <w:bidi w:val="0"/>
        <w:spacing w:before="0" w:after="0"/>
        <w:jc w:val="left"/>
        <w:rPr/>
      </w:pPr>
      <w:r>
        <w:rPr/>
        <w:t>whDBVyzZ6ZoUkpO2WPeaJrsHqE8w/ig36O+rnP8A6C+p3KvrH6b3mPl/njkK8z3GxVz0sdRRVVJ0pI</w:t>
      </w:r>
    </w:p>
    <w:p>
      <w:pPr>
        <w:pStyle w:val="PreformattedText"/>
        <w:bidi w:val="0"/>
        <w:spacing w:before="0" w:after="0"/>
        <w:jc w:val="left"/>
        <w:rPr/>
      </w:pPr>
      <w:r>
        <w:rPr/>
        <w:t>LnartQTPou3LVbSSTUtbSNhJkkbGk4YFeilSm6E6N9aWoVzQZtMgws3zYCfEr6zeoXxC+qHPXrD6kX</w:t>
      </w:r>
    </w:p>
    <w:p>
      <w:pPr>
        <w:pStyle w:val="PreformattedText"/>
        <w:bidi w:val="0"/>
        <w:spacing w:before="0" w:after="0"/>
        <w:jc w:val="left"/>
        <w:rPr/>
      </w:pPr>
      <w:r>
        <w:rPr/>
        <w:t>KgreeOe64XjmKotFsitVip+lb6G3222Wa3QSkUFkp7TTUsEMPUkdVhXW7YZioUVpUuzp+Cxdap2hvb</w:t>
      </w:r>
    </w:p>
    <w:p>
      <w:pPr>
        <w:pStyle w:val="PreformattedText"/>
        <w:bidi w:val="0"/>
        <w:spacing w:before="0" w:after="0"/>
        <w:jc w:val="left"/>
        <w:rPr/>
      </w:pPr>
      <w:r>
        <w:rPr/>
        <w:t>FF5RPMzm8EXWsQSIr7lIwA57hkiRyCsjlNHvsG0+/GGqb7t9VEtTXiSNGlWfjQ3lWYySkQhQ0rO79A</w:t>
      </w:r>
    </w:p>
    <w:p>
      <w:pPr>
        <w:pStyle w:val="PreformattedText"/>
        <w:bidi w:val="0"/>
        <w:spacing w:before="0" w:after="0"/>
        <w:jc w:val="left"/>
        <w:rPr/>
      </w:pPr>
      <w:r>
        <w:rPr/>
        <w:t>ZBjDu5Ii0bDfb2xxy3UmriugtNatuAWMtq1yoscMi4ciJX3HSZ2KszCORdpMIinRsWX3CAA6BoACbG</w:t>
      </w:r>
    </w:p>
    <w:p>
      <w:pPr>
        <w:pStyle w:val="PreformattedText"/>
        <w:bidi w:val="0"/>
        <w:spacing w:before="0" w:after="0"/>
        <w:jc w:val="left"/>
        <w:rPr/>
      </w:pPr>
      <w:r>
        <w:rPr/>
        <w:t>UQBjqZYEQBppepGFxSQRiOWnWWOoGh6iZm1SKnTUyKVLFKXP8AfdTTp4viC1i3/rHRSwRZ5jtlPG1X</w:t>
      </w:r>
    </w:p>
    <w:p>
      <w:pPr>
        <w:pStyle w:val="PreformattedText"/>
        <w:bidi w:val="0"/>
        <w:spacing w:before="0" w:after="0"/>
        <w:jc w:val="left"/>
        <w:rPr/>
      </w:pPr>
      <w:r>
        <w:rPr/>
        <w:t>8xUVVOIhAlXV1FUXRwZ4KaCSKtuQaHWqmOSj6io0VAkUWubij31GWJFuHelaQ313gVaJcyyTQXRozL</w:t>
      </w:r>
    </w:p>
    <w:p>
      <w:pPr>
        <w:pStyle w:val="PreformattedText"/>
        <w:bidi w:val="0"/>
        <w:spacing w:before="0" w:after="0"/>
        <w:jc w:val="left"/>
        <w:rPr/>
      </w:pPr>
      <w:r>
        <w:rPr/>
        <w:t>ETTW+2Cm+XqXMcEVTSRxR06NHCklH1YQqEQ9WrqG1Q0bxw9WoaoL7xZSr+d760kkcL2vBtkhwkfTRY</w:t>
      </w:r>
    </w:p>
    <w:p>
      <w:pPr>
        <w:pStyle w:val="PreformattedText"/>
        <w:bidi w:val="0"/>
        <w:spacing w:before="0" w:after="0"/>
        <w:jc w:val="left"/>
        <w:rPr/>
      </w:pPr>
      <w:r>
        <w:rPr/>
        <w:t>44mjxGIgqpFIC8UyIDAaeKX6lBW30r/+8yVtX2cMvljYcg8+eEmZndWk7yqdMBpzMZkYzNGzNO1VWq</w:t>
      </w:r>
    </w:p>
    <w:p>
      <w:pPr>
        <w:pStyle w:val="PreformattedText"/>
        <w:bidi w:val="0"/>
        <w:spacing w:before="0" w:after="0"/>
        <w:jc w:val="left"/>
        <w:rPr/>
      </w:pPr>
      <w:r>
        <w:rPr/>
        <w:t>zR1ckaf3jqauZV7IqGj1KajmHNx+jz4Suij2RX1IqQtLyvQVEC0tZTW5nMYkZkkSreKahmq6erL1CM</w:t>
      </w:r>
    </w:p>
    <w:p>
      <w:pPr>
        <w:pStyle w:val="PreformattedText"/>
        <w:bidi w:val="0"/>
        <w:spacing w:before="0" w:after="0"/>
        <w:jc w:val="left"/>
        <w:rPr/>
      </w:pPr>
      <w:r>
        <w:rPr/>
        <w:t>1FTRyZUhHEy6IoYdKKp0qUmDE9orHTl+zSWqMGKEDFlG9K5jfCADpoUiKGMSFmWRyWzCAd1H2OQNXD</w:t>
      </w:r>
    </w:p>
    <w:p>
      <w:pPr>
        <w:pStyle w:val="PreformattedText"/>
        <w:bidi w:val="0"/>
        <w:spacing w:before="0" w:after="0"/>
        <w:jc w:val="left"/>
        <w:rPr/>
      </w:pPr>
      <w:r>
        <w:rPr/>
        <w:t>lybEBcfWWVu2u7HltrHp7lb6p3kVKKqhl6sdNTVRjWCZJzJ0KgmOfSYldkkAXGv+LVwYMBenvVL7qc</w:t>
      </w:r>
    </w:p>
    <w:p>
      <w:pPr>
        <w:pStyle w:val="PreformattedText"/>
        <w:bidi w:val="0"/>
        <w:spacing w:before="0" w:after="0"/>
        <w:jc w:val="left"/>
        <w:rPr/>
      </w:pPr>
      <w:r>
        <w:rPr/>
        <w:t>Mj8W92QmGmXLlCPmcNHzDK0ouQqqikkcU5o6eluNRW0skhSW40VCrxQRy20q2qBuiTI7PoKHVjLVCQ</w:t>
      </w:r>
    </w:p>
    <w:p>
      <w:pPr>
        <w:pStyle w:val="PreformattedText"/>
        <w:bidi w:val="0"/>
        <w:spacing w:before="0" w:after="0"/>
        <w:jc w:val="left"/>
        <w:rPr/>
      </w:pPr>
      <w:r>
        <w:rPr/>
        <w:t>CzN2Z3F3fulh9aXx7PM4htd6Bld12Y1TzAPIqs6yOsQYOGYMOmDpkkViyMANpol/Ls5gVy4KZW+RCj</w:t>
      </w:r>
    </w:p>
    <w:p>
      <w:pPr>
        <w:pStyle w:val="PreformattedText"/>
        <w:bidi w:val="0"/>
        <w:spacing w:before="0" w:after="0"/>
        <w:jc w:val="left"/>
        <w:rPr/>
      </w:pPr>
      <w:r>
        <w:rPr/>
        <w:t>xnIafEMc0c0ySaQJWWV+yeN1n10iAAVFOUNO419wkmhQeMcVIZQWG8PPLDUG+llMLOS6g010nHXNPL</w:t>
      </w:r>
    </w:p>
    <w:p>
      <w:pPr>
        <w:pStyle w:val="PreformattedText"/>
        <w:bidi w:val="0"/>
        <w:spacing w:before="0" w:after="0"/>
        <w:jc w:val="left"/>
        <w:rPr/>
      </w:pPr>
      <w:r>
        <w:rPr/>
        <w:t>JbLpCVfmT9wQCSmhW45qLmykdCnqaPW8Tlkqp4UTcnhVWmzI1THFbet51jkLK4uBf3YjzVH0r9Xnqv</w:t>
      </w:r>
    </w:p>
    <w:p>
      <w:pPr>
        <w:pStyle w:val="PreformattedText"/>
        <w:bidi w:val="0"/>
        <w:spacing w:before="0" w:after="0"/>
        <w:jc w:val="left"/>
        <w:rPr/>
      </w:pPr>
      <w:r>
        <w:rPr/>
        <w:t>HPO0NaYUp1pJKeprIY6t1EKS9GtmYyrNJUQ/gzyyRNFobUgZQcsl2JZl6xNUAVHBupgzMjRgBow0oU</w:t>
      </w:r>
    </w:p>
    <w:p>
      <w:pPr>
        <w:pStyle w:val="PreformattedText"/>
        <w:bidi w:val="0"/>
        <w:spacing w:before="0" w:after="0"/>
        <w:jc w:val="left"/>
        <w:rPr/>
      </w:pPr>
      <w:r>
        <w:rPr/>
        <w:t>IspIfvwRKpcyEoqIkmk41f2eL2YcMcumi8DzfzSigscQdJFVMkqFnLFmOtVdQI1jEfZJCQm+4KgHwI</w:t>
      </w:r>
    </w:p>
    <w:p>
      <w:pPr>
        <w:pStyle w:val="PreformattedText"/>
        <w:bidi w:val="0"/>
        <w:spacing w:before="0" w:after="0"/>
        <w:jc w:val="left"/>
        <w:rPr/>
      </w:pPr>
      <w:r>
        <w:rPr/>
        <w:t>8cVLJYBhr5+MkqwI0xhNZF63LnMBmEa0tNGZp5/3cY3hkqoKhIYZL9FqltcMksMaojRyU9RJM7S9IK</w:t>
      </w:r>
    </w:p>
    <w:p>
      <w:pPr>
        <w:pStyle w:val="PreformattedText"/>
        <w:bidi w:val="0"/>
        <w:spacing w:before="0" w:after="0"/>
        <w:jc w:val="left"/>
        <w:rPr/>
      </w:pPr>
      <w:r>
        <w:rPr/>
        <w:t>rqqpdezKscbWPs73D97RqAPle273f8/lK+eTWdbPhZUBwzhG6RwTFHgdsRPlhhjwE3K2O7r5+EglWG</w:t>
      </w:r>
    </w:p>
    <w:p>
      <w:pPr>
        <w:pStyle w:val="PreformattedText"/>
        <w:bidi w:val="0"/>
        <w:spacing w:before="0" w:after="0"/>
        <w:jc w:val="left"/>
        <w:rPr/>
      </w:pPr>
      <w:r>
        <w:rPr/>
        <w:t>g0molUzJNHEXVSuoIqyF9RVGfQy/iINP0jOdek8RiOOlv3wBAKerf6I4uusXOrjDwuI5wEEMJjKKI0</w:t>
      </w:r>
    </w:p>
    <w:p>
      <w:pPr>
        <w:pStyle w:val="PreformattedText"/>
        <w:bidi w:val="0"/>
        <w:spacing w:before="0" w:after="0"/>
        <w:jc w:val="left"/>
        <w:rPr/>
      </w:pPr>
      <w:r>
        <w:rPr/>
        <w:t>fS9PUDqUcyk4ZDnSdSfZuKEupstuMmwcka3iVHPUwUN7ghm6cR+RqKmI08bBXppmRV+Y0loVzKQoB0</w:t>
      </w:r>
    </w:p>
    <w:p>
      <w:pPr>
        <w:pStyle w:val="PreformattedText"/>
        <w:bidi w:val="0"/>
        <w:spacing w:before="0" w:after="0"/>
        <w:jc w:val="left"/>
        <w:rPr/>
      </w:pPr>
      <w:r>
        <w:rPr/>
        <w:t>Es2e5UbiL2FhxB+rJxYgi+StEovwFMpLqY50nViyM79Q5hCAjLEHzq8Bvp08VNrB9cr/AGy4sAoPGR</w:t>
      </w:r>
    </w:p>
    <w:p>
      <w:pPr>
        <w:pStyle w:val="PreformattedText"/>
        <w:bidi w:val="0"/>
        <w:spacing w:before="0" w:after="0"/>
        <w:jc w:val="left"/>
        <w:rPr/>
      </w:pPr>
      <w:r>
        <w:rPr/>
        <w:t>/MNLW0tyMVeoaoEhl0ysTI61cYn0zlCdbqZPYnPEPfPUa/lFAglsWy1kSFwWCg5JKF206SCR2NJIRg</w:t>
      </w:r>
    </w:p>
    <w:p>
      <w:pPr>
        <w:pStyle w:val="PreformattedText"/>
        <w:bidi w:val="0"/>
        <w:spacing w:before="0" w:after="0"/>
        <w:jc w:val="left"/>
        <w:rPr/>
      </w:pPr>
      <w:r>
        <w:rPr/>
        <w:t>aidvP8PFIzk9t5KWva5QJJO0IeRU6gqhQrC28XUSr6eIEA06tQ+lmbVxFQMUbGwf3pXgfYDHl+poI7</w:t>
      </w:r>
    </w:p>
    <w:p>
      <w:pPr>
        <w:pStyle w:val="PreformattedText"/>
        <w:bidi w:val="0"/>
        <w:spacing w:before="0" w:after="0"/>
        <w:jc w:val="left"/>
        <w:rPr/>
      </w:pPr>
      <w:r>
        <w:rPr/>
        <w:t>nKrymoMsdNUmqaOOIO0sKO0iSRMRWKZtQ6wA6mnU6K2eIRSqLcWjHKmobHdkSzIWwQrP40ajktk/iE</w:t>
      </w:r>
    </w:p>
    <w:p>
      <w:pPr>
        <w:pStyle w:val="PreformattedText"/>
        <w:bidi w:val="0"/>
        <w:spacing w:before="0" w:after="0"/>
        <w:jc w:val="left"/>
        <w:rPr/>
      </w:pPr>
      <w:r>
        <w:rPr/>
        <w:t>kY0FfbG/DRbEWfVv2ZRubXhFLYw+d0NHHOzQVHZpmJmjMbD8GOE/guDur76Qu4biMggYkhTDEMQNbe</w:t>
      </w:r>
    </w:p>
    <w:p>
      <w:pPr>
        <w:pStyle w:val="PreformattedText"/>
        <w:bidi w:val="0"/>
        <w:spacing w:before="0" w:after="0"/>
        <w:jc w:val="left"/>
        <w:rPr/>
      </w:pPr>
      <w:r>
        <w:rPr/>
        <w:t>rP0g/+yhXYVv7LG9W4PrNj+Jf1HgI1F+m1wtdgqgTkbFiGwMYGj+LjFW/1PojZ9JczYBIY4I2xtkbq</w:t>
      </w:r>
    </w:p>
    <w:p>
      <w:pPr>
        <w:pStyle w:val="PreformattedText"/>
        <w:bidi w:val="0"/>
        <w:spacing w:before="0" w:after="0"/>
        <w:jc w:val="left"/>
        <w:rPr/>
      </w:pPr>
      <w:r>
        <w:rPr/>
        <w:t>FJH24VHJyiD9WTp0gk5xgfQdj27HYMTq/oeCWgnXHAfGwz4B1Aff+W/288Kq8F+cPzhA6tbJyfYHcY</w:t>
      </w:r>
    </w:p>
    <w:p>
      <w:pPr>
        <w:pStyle w:val="PreformattedText"/>
        <w:bidi w:val="0"/>
        <w:spacing w:before="0" w:after="0"/>
        <w:jc w:val="left"/>
        <w:rPr/>
      </w:pPr>
      <w:r>
        <w:rPr/>
        <w:t>OMZ7V/iyxzj78XUiwHs/xIJsLwem+vJwMndfDA5GVwcggkZ237vbi0SSTxMcULb+SSckDO42xklsAH</w:t>
      </w:r>
    </w:p>
    <w:p>
      <w:pPr>
        <w:pStyle w:val="PreformattedText"/>
        <w:bidi w:val="0"/>
        <w:spacing w:before="0" w:after="0"/>
        <w:jc w:val="left"/>
        <w:rPr/>
      </w:pPr>
      <w:r>
        <w:rPr/>
        <w:t>B9uHJyiRJ+IquG8b5IwDgnOVfG4P+m3F8jbHpFleYmSKEBcFdxpOFwFKg5JAOcjO+OGq4tY8ZSxte2</w:t>
      </w:r>
    </w:p>
    <w:p>
      <w:pPr>
        <w:pStyle w:val="PreformattedText"/>
        <w:bidi w:val="0"/>
        <w:spacing w:before="0" w:after="0"/>
        <w:jc w:val="left"/>
        <w:rPr/>
      </w:pPr>
      <w:r>
        <w:rPr/>
        <w:t>kkFcDfORpDeRuM+wHkED+eRxIUEXHDjCxJ0Ec9XGTnIyBtnB2yMexx78TImC+D5BJ2Cg7KMbHf82fH</w:t>
      </w:r>
    </w:p>
    <w:p>
      <w:pPr>
        <w:pStyle w:val="PreformattedText"/>
        <w:bidi w:val="0"/>
        <w:spacing w:before="0" w:after="0"/>
        <w:jc w:val="left"/>
        <w:rPr/>
      </w:pPr>
      <w:r>
        <w:rPr/>
        <w:t>twZXy+Pn98I1klKAgAk6R5YaQPGcjwNm/rwQkdLJkEKfOnbZiBkDcqNzv/nw1OB+MIwmJILecEjJwN</w:t>
      </w:r>
    </w:p>
    <w:p>
      <w:pPr>
        <w:pStyle w:val="PreformattedText"/>
        <w:bidi w:val="0"/>
        <w:spacing w:before="0" w:after="0"/>
        <w:jc w:val="left"/>
        <w:rPr/>
      </w:pPr>
      <w:r>
        <w:rPr/>
        <w:t>8FmGPtv/Xi8JHyIWJ1bhSdQ7hq93AznAJPtjGnghGDLuM+51HwVKY05Jx5yD7cEIkRjffOSAzYzkAD</w:t>
      </w:r>
    </w:p>
    <w:p>
      <w:pPr>
        <w:pStyle w:val="PreformattedText"/>
        <w:bidi w:val="0"/>
        <w:spacing w:before="0" w:after="0"/>
        <w:jc w:val="left"/>
        <w:rPr/>
      </w:pPr>
      <w:r>
        <w:rPr/>
        <w:t>GR7kew4ITG5GAuN2wuU0lxjUAWycEffAz/FwQjymAwCoAG2FAPeVb8p2zgt/9PBCFVK2EQEDByBpHc</w:t>
      </w:r>
    </w:p>
    <w:p>
      <w:pPr>
        <w:pStyle w:val="PreformattedText"/>
        <w:bidi w:val="0"/>
        <w:spacing w:before="0" w:after="0"/>
        <w:jc w:val="left"/>
        <w:rPr/>
      </w:pPr>
      <w:r>
        <w:rPr/>
        <w:t>hB3LfzGn9ccEo54L1aFdCw7RkEEYxthR7qQD4P2x5+ni6cT8JmcXItxMJqf6QRgZ28nYntB0e+e4f1</w:t>
      </w:r>
    </w:p>
    <w:p>
      <w:pPr>
        <w:pStyle w:val="PreformattedText"/>
        <w:bidi w:val="0"/>
        <w:spacing w:before="0" w:after="0"/>
        <w:jc w:val="left"/>
        <w:rPr/>
      </w:pPr>
      <w:r>
        <w:rPr/>
        <w:t>4bFyVjOUPvjyPtnwM5Hdq4ITHuTpJypB0nBAJY4wfPcOCE/FitbmOudoiqEUdSGlNebeJC0ahgKoZY</w:t>
      </w:r>
    </w:p>
    <w:p>
      <w:pPr>
        <w:pStyle w:val="PreformattedText"/>
        <w:bidi w:val="0"/>
        <w:spacing w:before="0" w:after="0"/>
        <w:jc w:val="left"/>
        <w:rPr/>
      </w:pPr>
      <w:r>
        <w:rPr/>
        <w:t>yb7L5c7fmbhTsugUagefP+ZsQAFteEYViaampChsCWRQJVAlwTksyr9DZwT/Fq1fm4VxyuvCM+EYFi</w:t>
      </w:r>
    </w:p>
    <w:p>
      <w:pPr>
        <w:pStyle w:val="PreformattedText"/>
        <w:bidi w:val="0"/>
        <w:spacing w:before="0" w:after="0"/>
        <w:jc w:val="left"/>
        <w:rPr/>
      </w:pPr>
      <w:r>
        <w:rPr/>
        <w:t>CMA4TBKZChmxoUIRnGcjPuwHAq6NpymVflMdRAyOOpGpLMunTpkUN42jBGGIH/EOHqSxJOpEtCu6BT</w:t>
      </w:r>
    </w:p>
    <w:p>
      <w:pPr>
        <w:pStyle w:val="PreformattedText"/>
        <w:bidi w:val="0"/>
        <w:spacing w:before="0" w:after="0"/>
        <w:jc w:val="left"/>
        <w:rPr/>
      </w:pPr>
      <w:r>
        <w:rPr/>
        <w:t>dAFCyJHSQIGSBqaQykElZ7e2Vt8wIIeJML26/qduL0gGs3sinNsReSJElPapizdRZK6NHaObVDmGIz</w:t>
      </w:r>
    </w:p>
    <w:p>
      <w:pPr>
        <w:pStyle w:val="PreformattedText"/>
        <w:bidi w:val="0"/>
        <w:spacing w:before="0" w:after="0"/>
        <w:jc w:val="left"/>
        <w:rPr/>
      </w:pPr>
      <w:r>
        <w:rPr/>
        <w:t>yxTwhS4TDakkB0k6l8cMsBUyv0iiLEt7ILu4bUMhVDnsRSqMSSV3c5wMEfzPbxDqxvrpGJzCa08fUl</w:t>
      </w:r>
    </w:p>
    <w:p>
      <w:pPr>
        <w:pStyle w:val="PreformattedText"/>
        <w:bidi w:val="0"/>
        <w:spacing w:before="0" w:after="0"/>
        <w:jc w:val="left"/>
        <w:rPr/>
      </w:pPr>
      <w:r>
        <w:rPr/>
        <w:t>igJVWlqY4gZiyDMjxriSbT2Q5bUW8Kqszdo4VzXDCXNrHG1/ZDi9ydNaaBIo44RU3N4RHWSXW3mY1I</w:t>
      </w:r>
    </w:p>
    <w:p>
      <w:pPr>
        <w:pStyle w:val="PreformattedText"/>
        <w:bidi w:val="0"/>
        <w:spacing w:before="0" w:after="0"/>
        <w:jc w:val="left"/>
        <w:rPr/>
      </w:pPr>
      <w:r>
        <w:rPr/>
        <w:t>p3lorvVZlq6dhACUkAETL8wBuo4pTJ1FtJdhuIuVpCgxa9MfUYuSSIFchXUdNWA0ZkO+lozuFZYl75</w:t>
      </w:r>
    </w:p>
    <w:p>
      <w:pPr>
        <w:pStyle w:val="PreformattedText"/>
        <w:bidi w:val="0"/>
        <w:spacing w:before="0" w:after="0"/>
        <w:jc w:val="left"/>
        <w:rPr/>
      </w:pPr>
      <w:r>
        <w:rPr/>
        <w:t>JCryBppckRLXvrMmRSzMGJbQ6iKVY3LYYu4kdVwAZFyuk6S0Xd+DFu6VubW6TivKVXEg6faX6RCZ6m</w:t>
      </w:r>
    </w:p>
    <w:p>
      <w:pPr>
        <w:pStyle w:val="PreformattedText"/>
        <w:bidi w:val="0"/>
        <w:spacing w:before="0" w:after="0"/>
        <w:jc w:val="left"/>
        <w:rPr/>
      </w:pPr>
      <w:r>
        <w:rPr/>
        <w:t>qQBlk+pRmRjnf/4z76E4SxNwL2+bJ0IN+aFPLdPUTTXc0UVeopLViV6C10tQsEdZW0tLiqjrGJpqd9</w:t>
      </w:r>
    </w:p>
    <w:p>
      <w:pPr>
        <w:pStyle w:val="PreformattedText"/>
        <w:bidi w:val="0"/>
        <w:spacing w:before="0" w:after="0"/>
        <w:jc w:val="left"/>
        <w:rPr/>
      </w:pPr>
      <w:r>
        <w:rPr/>
        <w:t>XT6iA1DypFFHpWSVuFVCwK9B82ORQz+GMZ3SVzcqyfTEqiql6sNGCghjifUixLIT8tCqaWMAyKXrPq</w:t>
      </w:r>
    </w:p>
    <w:p>
      <w:pPr>
        <w:pStyle w:val="PreformattedText"/>
        <w:bidi w:val="0"/>
        <w:spacing w:before="0" w:after="0"/>
        <w:jc w:val="left"/>
        <w:rPr/>
      </w:pPr>
      <w:r>
        <w:rPr/>
        <w:t>VpCgFqZCi9paoWLFTa0awyAHUjujA61UMwhQxdwARiSrJFIpAOVgVsuXqGXS5WvoYgsxGvAzKuWIIQ</w:t>
      </w:r>
    </w:p>
    <w:p>
      <w:pPr>
        <w:pStyle w:val="PreformattedText"/>
        <w:bidi w:val="0"/>
        <w:spacing w:before="0" w:after="0"/>
        <w:jc w:val="left"/>
        <w:rPr/>
      </w:pPr>
      <w:r>
        <w:rPr/>
        <w:t>rUwO2kGMQsIowNTyK5YDQGYDA0wozO6tUOvAVOIA1tIBI4G0duEUBSTBLBhOjFoTSrAyRGVZRhEyGd</w:t>
      </w:r>
    </w:p>
    <w:p>
      <w:pPr>
        <w:pStyle w:val="PreformattedText"/>
        <w:bidi w:val="0"/>
        <w:spacing w:before="0" w:after="0"/>
        <w:jc w:val="left"/>
        <w:rPr/>
      </w:pPr>
      <w:r>
        <w:rPr/>
        <w:t>VbuiVuvJmUqim6h8TJsx1teT3LdP8xzVZ4FWplkikM4joJKClrCIIpqlJKCW6L8tTzDSzJUVeokKxZ</w:t>
      </w:r>
    </w:p>
    <w:p>
      <w:pPr>
        <w:pStyle w:val="PreformattedText"/>
        <w:bidi w:val="0"/>
        <w:spacing w:before="0" w:after="0"/>
        <w:jc w:val="left"/>
        <w:rPr/>
      </w:pPr>
      <w:r>
        <w:rPr/>
        <w:t>GkkReM9ZRURqel20+9NGzhlJNpm9LNIbYr9ecR0CuxkozTVUKVjdRIqmGnCozuWUQtHmWrjlXqso8R</w:t>
      </w:r>
    </w:p>
    <w:p>
      <w:pPr>
        <w:pStyle w:val="PreformattedText"/>
        <w:bidi w:val="0"/>
        <w:spacing w:before="0" w:after="0"/>
        <w:jc w:val="left"/>
        <w:rPr/>
      </w:pPr>
      <w:r>
        <w:rPr/>
        <w:t>SQqaiiy4kfhLVASCwOnekQZV0GKSQnpoGU7xBFlYJrBhJUSkp0nKnJK9OAaNR40tj14zMQULIRqZmQ</w:t>
      </w:r>
    </w:p>
    <w:p>
      <w:pPr>
        <w:pStyle w:val="PreformattedText"/>
        <w:bidi w:val="0"/>
        <w:spacing w:before="0" w:after="0"/>
        <w:jc w:val="left"/>
        <w:rPr/>
      </w:pPr>
      <w:r>
        <w:rPr/>
        <w:t>AvIeqvTk62E1LA0XTCASh4QQsoBRSoJWPVoh1S5biicwlIpg50JLIChYLK+hXDwqC8M+pAHZQw04bp</w:t>
      </w:r>
    </w:p>
    <w:p>
      <w:pPr>
        <w:pStyle w:val="PreformattedText"/>
        <w:bidi w:val="0"/>
        <w:spacing w:before="0" w:after="0"/>
        <w:jc w:val="left"/>
        <w:rPr/>
      </w:pPr>
      <w:r>
        <w:rPr/>
        <w:t>0wZnlJmYDib62xEsQx8TGzGUwHEcZGI4llYrTRlR3SQyyiTqOo1dTplQzlutJ3aRxPz/AKPIhqTpvf</w:t>
      </w:r>
    </w:p>
    <w:p>
      <w:pPr>
        <w:pStyle w:val="PreformattedText"/>
        <w:bidi w:val="0"/>
        <w:spacing w:before="0" w:after="0"/>
        <w:jc w:val="left"/>
        <w:rPr/>
      </w:pPr>
      <w:r>
        <w:rPr/>
        <w:t>bDek+bhsiVEjLNSUFiuBSlq3orpaIxcbsepTLaFcVNFFI0Stjadpo4aqUpE/dkYjtsQOs2Ll2ed7C0</w:t>
      </w:r>
    </w:p>
    <w:p>
      <w:pPr>
        <w:pStyle w:val="PreformattedText"/>
        <w:bidi w:val="0"/>
        <w:spacing w:before="0" w:after="0"/>
        <w:jc w:val="left"/>
        <w:rPr/>
      </w:pPr>
      <w:r>
        <w:rPr/>
        <w:t>rtpJunrVToDtJqcsF0sNE2qVCSZCyqmrAZ9fy8IC5PDxawtMm8/sE3iEyJIJUMc+t2CQkRhGjU6yyq</w:t>
      </w:r>
    </w:p>
    <w:p>
      <w:pPr>
        <w:pStyle w:val="PreformattedText"/>
        <w:bidi w:val="0"/>
        <w:spacing w:before="0" w:after="0"/>
        <w:jc w:val="left"/>
        <w:rPr/>
      </w:pPr>
      <w:r>
        <w:rPr/>
        <w:t>MKACQZFBCf3UAY5biSSAQw1WSoUoxJ1M0DSTNkRoi6Q2XmWKZpqdBnWVXTGsechd1iDdv4x4i4Y3Xh</w:t>
      </w:r>
    </w:p>
    <w:p>
      <w:pPr>
        <w:pStyle w:val="PreformattedText"/>
        <w:bidi w:val="0"/>
        <w:spacing w:before="0" w:after="0"/>
        <w:jc w:val="left"/>
        <w:rPr/>
      </w:pPr>
      <w:r>
        <w:rPr/>
        <w:t>Dry73nWcSUL0wwlTd2mjJCNEyDJYFSTDGsepsElYs631SvtGLE6t+UuEBFydO7HdAFCXSV5aYrPTSR</w:t>
      </w:r>
    </w:p>
    <w:p>
      <w:pPr>
        <w:pStyle w:val="PreformattedText"/>
        <w:bidi w:val="0"/>
        <w:spacing w:before="0" w:after="0"/>
        <w:jc w:val="left"/>
        <w:rPr/>
      </w:pPr>
      <w:r>
        <w:rPr/>
        <w:t>o1SlVHKzS1dMiGklpzpaVQNQM+IU05OZZFXilVrLUXIZN58+MeAAFHWS98nqDeJYaxagT0tPR0satH</w:t>
      </w:r>
    </w:p>
    <w:p>
      <w:pPr>
        <w:pStyle w:val="PreformattedText"/>
        <w:bidi w:val="0"/>
        <w:spacing w:before="0" w:after="0"/>
        <w:jc w:val="left"/>
        <w:rPr/>
      </w:pPr>
      <w:r>
        <w:rPr/>
        <w:t>BNPHDHTqI1ZdkrKFqcZhl3lkTHVwq8XpqERVO60z1d5y1t2YppYZhomnmcSsJuoUR1WN9CFI41XVHl</w:t>
      </w:r>
    </w:p>
    <w:p>
      <w:pPr>
        <w:pStyle w:val="PreformattedText"/>
        <w:bidi w:val="0"/>
        <w:spacing w:before="0" w:after="0"/>
        <w:jc w:val="left"/>
        <w:rPr/>
      </w:pPr>
      <w:r>
        <w:rPr/>
        <w:t>EwzAnK/Tjh6FbEHmit7Tj7JsxiR3lRllaMo4Z+s5iUg6VUEHMoGnVsQHVvKRcOBUXYNcSWy6yi+doH</w:t>
      </w:r>
    </w:p>
    <w:p>
      <w:pPr>
        <w:pStyle w:val="PreformattedText"/>
        <w:bidi w:val="0"/>
        <w:spacing w:before="0" w:after="0"/>
        <w:jc w:val="left"/>
        <w:rPr/>
      </w:pPr>
      <w:r>
        <w:rPr/>
        <w:t>hvC5YuHiYByHRvKuuqLJMRIZTgHGnHGDa+cMODCMp3CkjgDIGnZ2ZDpGvIBjdmHUAO+k4yrfcjyF4x</w:t>
      </w:r>
    </w:p>
    <w:p>
      <w:pPr>
        <w:pStyle w:val="PreformattedText"/>
        <w:bidi w:val="0"/>
        <w:spacing w:before="0" w:after="0"/>
        <w:jc w:val="left"/>
        <w:rPr/>
      </w:pPr>
      <w:r>
        <w:rPr/>
        <w:t>34A8BHU+ss+1vVTcvvTs39lp4q1XlW1wywUz07Ctp5RU07CpeUrJITkPGq6NaaO5LqSDlwEhVAsxOk</w:t>
      </w:r>
    </w:p>
    <w:p>
      <w:pPr>
        <w:pStyle w:val="PreformattedText"/>
        <w:bidi w:val="0"/>
        <w:spacing w:before="0" w:after="0"/>
        <w:jc w:val="left"/>
        <w:rPr/>
      </w:pPr>
      <w:r>
        <w:rPr/>
        <w:t>ioMg5LS5ICgLluwYLqSn1YKaic//AAT/AB8aVNiDqMhKPYgYR0CwOgIqsdeqnVcxF0AGo5PcBp3336</w:t>
      </w:r>
    </w:p>
    <w:p>
      <w:pPr>
        <w:pStyle w:val="PreformattedText"/>
        <w:bidi w:val="0"/>
        <w:spacing w:before="0" w:after="0"/>
        <w:jc w:val="left"/>
        <w:rPr/>
      </w:pPr>
      <w:r>
        <w:rPr/>
        <w:t>ZP5uLZWso6xfP7LRxErCIoXGmNQOmV6bxEbEMcZaNdHuM6af8AxcSGA1DSrDUADWOLfVPS1tvq4ama</w:t>
      </w:r>
    </w:p>
    <w:p>
      <w:pPr>
        <w:pStyle w:val="PreformattedText"/>
        <w:bidi w:val="0"/>
        <w:spacing w:before="0" w:after="0"/>
        <w:jc w:val="left"/>
        <w:rPr/>
      </w:pPr>
      <w:r>
        <w:rPr/>
        <w:t>FobhTVCtTTmnqYZY5o9E8NVpHRkBBCOm4kjMunK7w4yWwbeaXUqpB9SFXNfzTVMcM1QLjBbK6ut0T0</w:t>
      </w:r>
    </w:p>
    <w:p>
      <w:pPr>
        <w:pStyle w:val="PreformattedText"/>
        <w:bidi w:val="0"/>
        <w:spacing w:before="0" w:after="0"/>
        <w:jc w:val="left"/>
        <w:rPr/>
      </w:pPr>
      <w:r>
        <w:rPr/>
        <w:t>93o73Q06ComqKWlp77EivUwlZmIMupXHWlhYKdCqpqUF74GOq5FAeYQfinKaGkDStJnCEEHruThScY</w:t>
      </w:r>
    </w:p>
    <w:p>
      <w:pPr>
        <w:pStyle w:val="PreformattedText"/>
        <w:bidi w:val="0"/>
        <w:spacing w:before="0" w:after="0"/>
        <w:jc w:val="left"/>
        <w:rPr/>
      </w:pPr>
      <w:r>
        <w:rPr/>
        <w:t>DYlc+CdVR9kXjSr2ByN5nILEkC4M4CFqFwkgUspLSRFmVw2ktHGpxsZIyg/ikh/hYcSW5QsjHdyjqN</w:t>
      </w:r>
    </w:p>
    <w:p>
      <w:pPr>
        <w:pStyle w:val="PreformattedText"/>
        <w:bidi w:val="0"/>
        <w:spacing w:before="0" w:after="0"/>
        <w:jc w:val="left"/>
        <w:rPr/>
      </w:pPr>
      <w:r>
        <w:rPr/>
        <w:t>kh1NIF7QCjEFXbpknUQw7YisaszDZoqfGn8Xugk63HWVk9Y6mmW92JqqWII1ctE8dVWzW6h+Wqn01H</w:t>
      </w:r>
    </w:p>
    <w:p>
      <w:pPr>
        <w:pStyle w:val="PreformattedText"/>
        <w:bidi w:val="0"/>
        <w:spacing w:before="0" w:after="0"/>
        <w:jc w:val="left"/>
        <w:rPr/>
      </w:pPr>
      <w:r>
        <w:rPr/>
        <w:t>zFZSZmpIQ02qrlQFwGdIlx28Q2qWDYljLhgdGFhHl7ll+VtiL0pVpqeopR8tWS1NJHJS1k0UjfK1GJ</w:t>
      </w:r>
    </w:p>
    <w:p>
      <w:pPr>
        <w:pStyle w:val="PreformattedText"/>
        <w:bidi w:val="0"/>
        <w:spacing w:before="0" w:after="0"/>
        <w:jc w:val="left"/>
        <w:rPr/>
      </w:pPr>
      <w:r>
        <w:rPr/>
        <w:t>ba7QJHK8TEoYVBj0iYotKbm78dz8Yx1CqpJF/PNIVmmVXRRIhK/wBndnRArSMAUIUE9bMuc5IWaqbH</w:t>
      </w:r>
    </w:p>
    <w:p>
      <w:pPr>
        <w:pStyle w:val="PreformattedText"/>
        <w:bidi w:val="0"/>
        <w:spacing w:before="0" w:after="0"/>
        <w:jc w:val="left"/>
        <w:rPr/>
      </w:pPr>
      <w:r>
        <w:rPr/>
        <w:t>932vBuDoMryjKLC3ExRZSYhE3SaVyJGKuHgJhUsemF/IxjzqJGmmpfGqbiTbIeMLf/meftnElZOvo0</w:t>
      </w:r>
    </w:p>
    <w:p>
      <w:pPr>
        <w:pStyle w:val="PreformattedText"/>
        <w:bidi w:val="0"/>
        <w:spacing w:before="0" w:after="0"/>
        <w:jc w:val="left"/>
        <w:rPr/>
      </w:pPr>
      <w:r>
        <w:rPr/>
        <w:t>lmVTkxoXWpbLiZFYkGbXN1DgAGaVO3TFp4oAGuSbmVHBr+TFTIYuoEdUG0hMFQyZnQaI5VbGmSLTGQ</w:t>
      </w:r>
    </w:p>
    <w:p>
      <w:pPr>
        <w:pStyle w:val="PreformattedText"/>
        <w:bidi w:val="0"/>
        <w:spacing w:before="0" w:after="0"/>
        <w:jc w:val="left"/>
        <w:rPr/>
      </w:pPr>
      <w:r>
        <w:rPr/>
        <w:t>keCJArvtrVuLkgLa+WkrrxHSXNfqk13Lt3ZrjS1si3S13iWKG/V19CR3a10qXKqu0tyRXidJo9FS9I</w:t>
      </w:r>
    </w:p>
    <w:p>
      <w:pPr>
        <w:pStyle w:val="PreformattedText"/>
        <w:bidi w:val="0"/>
        <w:spacing w:before="0" w:after="0"/>
        <w:jc w:val="left"/>
        <w:rPr/>
      </w:pPr>
      <w:r>
        <w:rPr/>
        <w:t>xlepPydRqiSKThFMKK4IW1h5tNjglSWbICV3AsGoSGZ5YgpDQuHjkjkDFkLxsDJKyu0ZZR5mkRPpTj</w:t>
      </w:r>
    </w:p>
    <w:p>
      <w:pPr>
        <w:pStyle w:val="PreformattedText"/>
        <w:bidi w:val="0"/>
        <w:spacing w:before="0" w:after="0"/>
        <w:jc w:val="left"/>
        <w:rPr/>
      </w:pPr>
      <w:r>
        <w:rPr/>
        <w:t>ZbetlrFaHe8JJUsjR1KmTXTFcCFYw1Syzoh6UZXzKzEssYJKmXW5+jiMrhQOIiwW1XqYq0sczQ4VGV</w:t>
      </w:r>
    </w:p>
    <w:p>
      <w:pPr>
        <w:pStyle w:val="PreformattedText"/>
        <w:bidi w:val="0"/>
        <w:spacing w:before="0" w:after="0"/>
        <w:jc w:val="left"/>
        <w:rPr/>
      </w:pPr>
      <w:r>
        <w:rPr/>
        <w:t>UZYlLMvTQ7IGKYDQgatDDLrpeU/l4N62WUkIbaNoY5FbG2JVRwpVFUMYlppAY2iWOCoOJBAyxsQcEg</w:t>
      </w:r>
    </w:p>
    <w:p>
      <w:pPr>
        <w:pStyle w:val="PreformattedText"/>
        <w:bidi w:val="0"/>
        <w:spacing w:before="0" w:after="0"/>
        <w:jc w:val="left"/>
        <w:rPr/>
      </w:pPr>
      <w:r>
        <w:rPr/>
        <w:t>ZYrqbiOA4AywG7Y6wy5UqkejhqZqu3w1luvdmqaGeW3XmpqhB0qumqtF0sp1WmhicwtIChlllZHhLp</w:t>
      </w:r>
    </w:p>
    <w:p>
      <w:pPr>
        <w:pStyle w:val="PreformattedText"/>
        <w:bidi w:val="0"/>
        <w:spacing w:before="0" w:after="0"/>
        <w:jc w:val="left"/>
        <w:rPr/>
      </w:pPr>
      <w:r>
        <w:rPr/>
        <w:t>HKnGOugZwwIxt+M1UmOOp1v+EDbgsPztasjpUTmqqWYJUrOjzB+p8wKtBori0epmkVAGQBcLqYca0O</w:t>
      </w:r>
    </w:p>
    <w:p>
      <w:pPr>
        <w:pStyle w:val="PreformattedText"/>
        <w:bidi w:val="0"/>
        <w:spacing w:before="0" w:after="0"/>
        <w:jc w:val="left"/>
        <w:rPr/>
      </w:pPr>
      <w:r>
        <w:rPr/>
        <w:t>QQhslsszENm1uF4kzq07wSTSQhHmaRplaYxQkKzr04ADLMr7hR/8SRF8DicbXI6GVYHQjiIpExHSK/</w:t>
      </w:r>
    </w:p>
    <w:p>
      <w:pPr>
        <w:pStyle w:val="PreformattedText"/>
        <w:bidi w:val="0"/>
        <w:spacing w:before="0" w:after="0"/>
        <w:jc w:val="left"/>
        <w:rPr/>
      </w:pPr>
      <w:r>
        <w:rPr/>
        <w:t>NTlU6JdadS7RzMY8Ir7JMGOlSfqeR31dnFVRb+ElScbnWaqrLIyR6zAXBcCZIgSisjyvqyChCaDt2R</w:t>
      </w:r>
    </w:p>
    <w:p>
      <w:pPr>
        <w:pStyle w:val="PreformattedText"/>
        <w:bidi w:val="0"/>
        <w:spacing w:before="0" w:after="0"/>
        <w:jc w:val="left"/>
        <w:rPr/>
      </w:pPr>
      <w:r>
        <w:rPr/>
        <w:t>xu47n4F0duNpN+vSYs9QaC/WuWkmkgmjraR80kamuR2qItMkfzimOGocSYgV1MKsIhUKyZPEEZZpYW</w:t>
      </w:r>
    </w:p>
    <w:p>
      <w:pPr>
        <w:pStyle w:val="PreformattedText"/>
        <w:bidi w:val="0"/>
        <w:spacing w:before="0" w:after="0"/>
        <w:jc w:val="left"/>
        <w:rPr/>
      </w:pPr>
      <w:r>
        <w:rPr/>
        <w:t>tIOQN1OIh7zlFcBQ2I3CK5s9I92s3zNwFsrq5aa1XKaNqVrlZ2WPoUyEL0JcT6kLQvLTNHpy0yS9QW</w:t>
      </w:r>
    </w:p>
    <w:p>
      <w:pPr>
        <w:pStyle w:val="PreformattedText"/>
        <w:bidi w:val="0"/>
        <w:spacing w:before="0" w:after="0"/>
        <w:jc w:val="left"/>
        <w:rPr/>
      </w:pPr>
      <w:r>
        <w:rPr/>
        <w:t>CiOqiyqxv58+dIIhDEF1MQHCTxopSREjkPZUsBqAmZN2C4ZpO110rxqFMWDZHeiumkdxSz6XELSTYk</w:t>
      </w:r>
    </w:p>
    <w:p>
      <w:pPr>
        <w:pStyle w:val="PreformattedText"/>
        <w:bidi w:val="0"/>
        <w:spacing w:before="0" w:after="0"/>
        <w:jc w:val="left"/>
        <w:rPr/>
      </w:pPr>
      <w:r>
        <w:rPr/>
        <w:t>0FopSZIu4p1nExxI6hmAI0o75+3DAegOYtFO2tmIEjzpQ6/wASUI4CKkrKuuBmA0BQGcFDJjW2AdbE</w:t>
      </w:r>
    </w:p>
    <w:p>
      <w:pPr>
        <w:pStyle w:val="PreformattedText"/>
        <w:bidi w:val="0"/>
        <w:spacing w:before="0" w:after="0"/>
        <w:jc w:val="left"/>
        <w:rPr/>
      </w:pPr>
      <w:r>
        <w:rPr/>
        <w:t>/TqqBYCxH4RgyPEWEUq2h+TZKenleUxwNFUvGJOmElMszNTsuEJypDg4RV7VLHgti2duaBuACDqssX</w:t>
      </w:r>
    </w:p>
    <w:p>
      <w:pPr>
        <w:pStyle w:val="PreformattedText"/>
        <w:bidi w:val="0"/>
        <w:spacing w:before="0" w:after="0"/>
        <w:jc w:val="left"/>
        <w:rPr/>
      </w:pPr>
      <w:r>
        <w:rPr/>
        <w:t>leUSWi1RLNTNV1FFzTbYrfVcwwVElYqfK3GCnXlaqozG1O4kqljdJEkqqhXkhKTU+HxVlIruwQWYi/</w:t>
      </w:r>
    </w:p>
    <w:p>
      <w:pPr>
        <w:pStyle w:val="PreformattedText"/>
        <w:bidi w:val="0"/>
        <w:spacing w:before="0" w:after="0"/>
        <w:jc w:val="left"/>
        <w:rPr/>
      </w:pPr>
      <w:r>
        <w:rPr/>
        <w:t>h5/4mmmboPrSvpSkYIMSspxqEwOqI7yMwiRQFhAWMNqBP0Rady3G61goXdPnKJIF7A6RKdkkCdTQjl</w:t>
      </w:r>
    </w:p>
    <w:p>
      <w:pPr>
        <w:pStyle w:val="PreformattedText"/>
        <w:bidi w:val="0"/>
        <w:spacing w:before="0" w:after="0"/>
        <w:jc w:val="left"/>
        <w:rPr/>
      </w:pPr>
      <w:r>
        <w:rPr/>
        <w:t>HDiXJKyMoyihyQspXfO5DbN9PCsiDwAB64yDY300i6MjU7qzI8h0lX1aYQ0LalcMe5W0H8p21PJ9hw</w:t>
      </w:r>
    </w:p>
    <w:p>
      <w:pPr>
        <w:pStyle w:val="PreformattedText"/>
        <w:bidi w:val="0"/>
        <w:spacing w:before="0" w:after="0"/>
        <w:jc w:val="left"/>
        <w:rPr/>
      </w:pPr>
      <w:r>
        <w:rPr/>
        <w:t>0cU89TKkMSddDMFqd44xUzFwyyZiiJVCXRj0mdRkx9JVyVCqI9tWtm4Gt7b+2LZrnQ6SY5PrPlYObY</w:t>
      </w:r>
    </w:p>
    <w:p>
      <w:pPr>
        <w:pStyle w:val="PreformattedText"/>
        <w:bidi w:val="0"/>
        <w:spacing w:before="0" w:after="0"/>
        <w:jc w:val="left"/>
        <w:rPr/>
      </w:pPr>
      <w:r>
        <w:rPr/>
        <w:t>nrI6eGss0Z+YrOYrhYIJvkbrQV9Koht0D/AL2qgVb5ehnAikl/G1iSFc5q+CrvAtrNNEksVU7torzT</w:t>
      </w:r>
    </w:p>
    <w:p>
      <w:pPr>
        <w:pStyle w:val="PreformattedText"/>
        <w:bidi w:val="0"/>
        <w:spacing w:before="0" w:after="0"/>
        <w:jc w:val="left"/>
        <w:rPr/>
      </w:pPr>
      <w:r>
        <w:rPr/>
        <w:t>KKrmW61z1AmSpmSsE0YoaeikhXRH1YRbI1jkp1KxkdNIy+3UVXdxxeg10UJvj3oVL9o4I1begzMzCW</w:t>
      </w:r>
    </w:p>
    <w:p>
      <w:pPr>
        <w:pStyle w:val="PreformattedText"/>
        <w:bidi w:val="0"/>
        <w:spacing w:before="0" w:after="0"/>
        <w:jc w:val="left"/>
        <w:rPr/>
      </w:pPr>
      <w:r>
        <w:rPr/>
        <w:t>NZFlXpqjNKsfTRUiOCTJGS0qsrYJ2wzM30rwwHO+uJlIl03kmbETHVAjprk06GQhW0xrskbR7ZZmOl</w:t>
      </w:r>
    </w:p>
    <w:p>
      <w:pPr>
        <w:pStyle w:val="PreformattedText"/>
        <w:bidi w:val="0"/>
        <w:spacing w:before="0" w:after="0"/>
        <w:jc w:val="left"/>
        <w:rPr/>
      </w:pPr>
      <w:r>
        <w:rPr/>
        <w:t>Wfy3Eaqx37H3pB0uTFnVoYyqyKqsmsMrOdKlwzTPIoCuzBN1OMrpiXzxY62OMgkFSekTt80cF/oap1</w:t>
      </w:r>
    </w:p>
    <w:p>
      <w:pPr>
        <w:pStyle w:val="PreformattedText"/>
        <w:bidi w:val="0"/>
        <w:spacing w:before="0" w:after="0"/>
        <w:jc w:val="left"/>
        <w:rPr/>
      </w:pPr>
      <w:r>
        <w:rPr/>
        <w:t>jytbEopKyWV4lIqIRNDWSUsqyQh4pWL6GDlZGRSrhWUqC6Mt796QpKlCBaWBzU0U3LFq6U8b0Vmvd/</w:t>
      </w:r>
    </w:p>
    <w:p>
      <w:pPr>
        <w:pStyle w:val="PreformattedText"/>
        <w:bidi w:val="0"/>
        <w:spacing w:before="0" w:after="0"/>
        <w:jc w:val="left"/>
        <w:rPr/>
      </w:pPr>
      <w:r>
        <w:rPr/>
        <w:t>tDrbrnUQUESyVD1sLUlivC/OUZlSNWjdSaaRdEbolXr1Y6IYVipbS01PYUVIFyv1pXTRorASiUvoRj</w:t>
      </w:r>
    </w:p>
    <w:p>
      <w:pPr>
        <w:pStyle w:val="PreformattedText"/>
        <w:bidi w:val="0"/>
        <w:spacing w:before="0" w:after="0"/>
        <w:jc w:val="left"/>
        <w:rPr/>
      </w:pPr>
      <w:r>
        <w:rPr/>
        <w:t>JTuyoXbKpExd2JYRjQfdFUyDh50BGWV4ibTFGWaULqMiliKuaJjJHPFG5VnxrdcKjLr7liXRpGeAFs</w:t>
      </w:r>
    </w:p>
    <w:p>
      <w:pPr>
        <w:pStyle w:val="PreformattedText"/>
        <w:bidi w:val="0"/>
        <w:spacing w:before="0" w:after="0"/>
        <w:jc w:val="left"/>
        <w:rPr/>
      </w:pPr>
      <w:r>
        <w:rPr/>
        <w:t>sSZFlJGXCUZz1y18vIaiIEF3ZlzLHMZCShbZCQ7FnY+w1MB4TjLWpk5VAPjAHEtkR7JAcsczTUNRBb</w:t>
      </w:r>
    </w:p>
    <w:p>
      <w:pPr>
        <w:pStyle w:val="PreformattedText"/>
        <w:bidi w:val="0"/>
        <w:spacing w:before="0" w:after="0"/>
        <w:jc w:val="left"/>
        <w:rPr/>
      </w:pPr>
      <w:r>
        <w:rPr/>
        <w:t>LlMTTJJH0GLKxCqdHSkEmRtmTTgam3IOriFrsQQ5yxG7GWCkADXe/GWrbr5cbTcIbxTU8KhJSsEksU</w:t>
      </w:r>
    </w:p>
    <w:p>
      <w:pPr>
        <w:pStyle w:val="PreformattedText"/>
        <w:bidi w:val="0"/>
        <w:spacing w:before="0" w:after="0"/>
        <w:jc w:val="left"/>
        <w:rPr/>
      </w:pPr>
      <w:r>
        <w:rPr/>
        <w:t>dVTvqpY9bmnnSUPLJ1WDF00hlD/UildQZWWzWs/XvD4fGJzAYE8FlxyG3Xi3IaaWpqKkU/znLUtQ9d</w:t>
      </w:r>
    </w:p>
    <w:p>
      <w:pPr>
        <w:pStyle w:val="PreformattedText"/>
        <w:bidi w:val="0"/>
        <w:spacing w:before="0" w:after="0"/>
        <w:jc w:val="left"/>
        <w:rPr/>
      </w:pPr>
      <w:r>
        <w:rPr/>
        <w:t>e79VWeGSSKttl3kpJ3pbfV08sWqNJIk1wsjDHaOMwqNTqtkgVWP2e8JpbGpTGD735QKaGaWWSGslRX</w:t>
      </w:r>
    </w:p>
    <w:p>
      <w:pPr>
        <w:pStyle w:val="PreformattedText"/>
        <w:bidi w:val="0"/>
        <w:spacing w:before="0" w:after="0"/>
        <w:jc w:val="left"/>
        <w:rPr/>
      </w:pPr>
      <w:r>
        <w:rPr/>
        <w:t>h0xkyLIejMjLqjwxOgDThmYYG405xxtVgLY6BpmAbKzHli40sAFzlIUVlVkeTIJfSdEgAiaONdWVy3</w:t>
      </w:r>
    </w:p>
    <w:p>
      <w:pPr>
        <w:pStyle w:val="PreformattedText"/>
        <w:bidi w:val="0"/>
        <w:spacing w:before="0" w:after="0"/>
        <w:jc w:val="left"/>
        <w:rPr/>
      </w:pPr>
      <w:r>
        <w:rPr/>
        <w:t>+9jhdQkPlwLGXko1VEEidYdYgKwhIgSyyk6mXRp2fU/cc6NP8Ak0ksCBlKLoWXwmokZkZHjhJifqyS</w:t>
      </w:r>
    </w:p>
    <w:p>
      <w:pPr>
        <w:pStyle w:val="PreformattedText"/>
        <w:bidi w:val="0"/>
        <w:spacing w:before="0" w:after="0"/>
        <w:jc w:val="left"/>
        <w:rPr/>
      </w:pPr>
      <w:r>
        <w:rPr/>
        <w:t>OTJKCskcgi6i7SvqZcKMIBH3Z+lRrAk3yN5ZbW3eEYvBrjmhWSNThZIwyhYoS7prmmTOZHEIYOfGGX</w:t>
      </w:r>
    </w:p>
    <w:p>
      <w:pPr>
        <w:pStyle w:val="PreformattedText"/>
        <w:bidi w:val="0"/>
        <w:spacing w:before="0" w:after="0"/>
        <w:jc w:val="left"/>
        <w:rPr/>
      </w:pPr>
      <w:r>
        <w:rPr/>
        <w:t>6fymQGTlcse7LKbEEaw05Uv1dHFWUMAqAPkjTXO20lbTWWK+8uL8xVXY3ivkQvU3Wnj6ZogkbPJG3R</w:t>
      </w:r>
    </w:p>
    <w:p>
      <w:pPr>
        <w:pStyle w:val="PreformattedText"/>
        <w:bidi w:val="0"/>
        <w:spacing w:before="0" w:after="0"/>
        <w:jc w:val="left"/>
        <w:rPr/>
      </w:pPr>
      <w:r>
        <w:rPr/>
        <w:t>QdgDKqJUa5U5C33f90smLMxK7/8ALOXyyRW9qeto6qCrsVxSSrsNdSQ1UkFbTxSaXoaqpraOF2uFMo</w:t>
      </w:r>
    </w:p>
    <w:p>
      <w:pPr>
        <w:pStyle w:val="PreformattedText"/>
        <w:bidi w:val="0"/>
        <w:spacing w:before="0" w:after="0"/>
        <w:jc w:val="left"/>
        <w:rPr/>
      </w:pPr>
      <w:r>
        <w:rPr/>
        <w:t>HUjA1Zw51BtPFqRzvnustsYVRcqRvL60BrpTR1CT9ECSnkjcAsw1wOxKd76h1CT9JOSB2qrdvGzI5Y</w:t>
      </w:r>
    </w:p>
    <w:p>
      <w:pPr>
        <w:pStyle w:val="PreformattedText"/>
        <w:bidi w:val="0"/>
        <w:spacing w:before="0" w:after="0"/>
        <w:jc w:val="left"/>
        <w:rPr/>
      </w:pPr>
      <w:r>
        <w:rPr/>
        <w:t>208+fhFNe5a+tp7eejcXwd+ov7Ju8c4xUtu5L+NL4ffVKy8gX6Sqv0s/MfrLZedroamy1U9hrKxhNy</w:t>
      </w:r>
    </w:p>
    <w:p>
      <w:pPr>
        <w:pStyle w:val="PreformattedText"/>
        <w:bidi w:val="0"/>
        <w:spacing w:before="0" w:after="0"/>
        <w:jc w:val="left"/>
        <w:rPr/>
      </w:pPr>
      <w:r>
        <w:rPr/>
        <w:t>jDynHUBZaWBI7VXct98zJVEcFCptQ2wLc1KTDys110TsabKEWiU18Q4/unTBA0ccbRSkOjR1DjOqRp</w:t>
      </w:r>
    </w:p>
    <w:p>
      <w:pPr>
        <w:pStyle w:val="PreformattedText"/>
        <w:bidi w:val="0"/>
        <w:spacing w:before="0" w:after="0"/>
        <w:jc w:val="left"/>
        <w:rPr/>
      </w:pPr>
      <w:r>
        <w:rPr/>
        <w:t>XRTErR6QWhxqCup1Asn8O3bnE9bLhPTT4b/2i8noN8F/xH/B7zF6T0vqJY/Vuk5vm5H5jgu9Jbrbyn</w:t>
      </w:r>
    </w:p>
    <w:p>
      <w:pPr>
        <w:pStyle w:val="PreformattedText"/>
        <w:bidi w:val="0"/>
        <w:spacing w:before="0" w:after="0"/>
        <w:jc w:val="left"/>
        <w:rPr/>
      </w:pPr>
      <w:r>
        <w:rPr/>
        <w:t>f/AFBtlDQ8xnnWxz07f7R2qGe30twtzUskdXR1VKkMjNEutebtHo4V9rp7UHKMv2TfT2qmKNFWur7P</w:t>
      </w:r>
    </w:p>
    <w:p>
      <w:pPr>
        <w:pStyle w:val="PreformattedText"/>
        <w:bidi w:val="0"/>
        <w:spacing w:before="0" w:after="0"/>
        <w:jc w:val="left"/>
        <w:rPr/>
      </w:pPr>
      <w:r>
        <w:rPr/>
        <w:t>+0J5cxO0QpoB1JJIYumGkfU0aBdascrrEYRMuxOoavzKi8dLTId2YQQSfZLP9NvVr1W9Hb/W83+kPq</w:t>
      </w:r>
    </w:p>
    <w:p>
      <w:pPr>
        <w:pStyle w:val="PreformattedText"/>
        <w:bidi w:val="0"/>
        <w:spacing w:before="0" w:after="0"/>
        <w:jc w:val="left"/>
        <w:rPr/>
      </w:pPr>
      <w:r>
        <w:rPr/>
        <w:t>Nzb6Y82XWy3blmuvPJF2q7HWz8u3ZBT3Cz1tRGxSe1zRnUqyKWjZhLE6TLrFKlGjUGNWmKkfSq1KYZ</w:t>
      </w:r>
    </w:p>
    <w:p>
      <w:pPr>
        <w:pStyle w:val="PreformattedText"/>
        <w:bidi w:val="0"/>
        <w:spacing w:before="0" w:after="0"/>
        <w:jc w:val="left"/>
        <w:rPr/>
      </w:pPr>
      <w:r>
        <w:rPr/>
        <w:t>RbCAqwBpZHqoyKdEkesq3lZqmRpj8xLUM0zkiSSVZTIzMzM0zK2pmzwoBRoBiItsna5GTsZZfPvpP6</w:t>
      </w:r>
    </w:p>
    <w:p>
      <w:pPr>
        <w:pStyle w:val="PreformattedText"/>
        <w:bidi w:val="0"/>
        <w:spacing w:before="0" w:after="0"/>
        <w:jc w:val="left"/>
        <w:rPr/>
      </w:pPr>
      <w:r>
        <w:rPr/>
        <w:t>oemKcsj1R9PObuQJ+duX4OdOTl5x5fqrMnM3KtcyfJ3m0R1CEVtC0TxY1KrIzI0qJ1UVoo7VSrluyc</w:t>
      </w:r>
    </w:p>
    <w:p>
      <w:pPr>
        <w:pStyle w:val="PreformattedText"/>
        <w:bidi w:val="0"/>
        <w:spacing w:before="0" w:after="0"/>
        <w:jc w:val="left"/>
        <w:rPr/>
      </w:pPr>
      <w:r>
        <w:rPr/>
        <w:t>MyHeWXajVpEZDS/dlaVEy0UVTI7F8RSnQhEYZYF1pGGRSEmji3UAaVL5fONmZtYi/GLVcmQDUubTuv</w:t>
      </w:r>
    </w:p>
    <w:p>
      <w:pPr>
        <w:pStyle w:val="PreformattedText"/>
        <w:bidi w:val="0"/>
        <w:spacing w:before="0" w:after="0"/>
        <w:jc w:val="left"/>
        <w:rPr/>
      </w:pPr>
      <w:r>
        <w:rPr/>
        <w:t>8AFD8CXq38KPInoT6nc73jlfmTlH115aoL/R1PKKTSRcp3ysstLzSnInMdVXH+3VI5cr6WqirKUPSz</w:t>
      </w:r>
    </w:p>
    <w:p>
      <w:pPr>
        <w:pStyle w:val="PreformattedText"/>
        <w:bidi w:val="0"/>
        <w:spacing w:before="0" w:after="0"/>
        <w:jc w:val="left"/>
        <w:rPr/>
      </w:pPr>
      <w:r>
        <w:rPr/>
        <w:t>D5lFbq0++bZNvXaK1XZypWrTP7MftGzLQBwfJl4zo/MalIJJ9ENV04A8UEpeKOsljLGGJjCNSKTqWQ</w:t>
      </w:r>
    </w:p>
    <w:p>
      <w:pPr>
        <w:pStyle w:val="PreformattedText"/>
        <w:bidi w:val="0"/>
        <w:spacing w:before="0" w:after="0"/>
        <w:jc w:val="left"/>
        <w:rPr/>
      </w:pPr>
      <w:r>
        <w:rPr/>
        <w:t>qxIddY0auN0zKFLorHEXXL4T1U+Nz4L/QX0Y+Eb4Rvil9DOeLlem9bLPaOWubbRc71R3i1199n5Rjv</w:t>
      </w:r>
    </w:p>
    <w:p>
      <w:pPr>
        <w:pStyle w:val="PreformattedText"/>
        <w:bidi w:val="0"/>
        <w:spacing w:before="0" w:after="0"/>
        <w:jc w:val="left"/>
        <w:rPr/>
      </w:pPr>
      <w:r>
        <w:rPr/>
        <w:t>92u3JUcSJJy3HbbtR3K3XCgmLuh6MsrrM7Z5+zbTtFbaalOqnZqp+32rOltVKknaqo0TgR1X3p4pc0</w:t>
      </w:r>
    </w:p>
    <w:p>
      <w:pPr>
        <w:pStyle w:val="PreformattedText"/>
        <w:bidi w:val="0"/>
        <w:spacing w:before="0" w:after="0"/>
        <w:jc w:val="left"/>
        <w:rPr/>
      </w:pPr>
      <w:r>
        <w:rPr/>
        <w:t>VQmhrUlLRU6aWhY9NREojwC0mnBQxHGkAsC2O7HGxiSW+DWnIZsvgJPerfrT6IczfBPyT6SC0U9D61</w:t>
      </w:r>
    </w:p>
    <w:p>
      <w:pPr>
        <w:pStyle w:val="PreformattedText"/>
        <w:bidi w:val="0"/>
        <w:spacing w:before="0" w:after="0"/>
        <w:jc w:val="left"/>
        <w:rPr/>
      </w:pPr>
      <w:r>
        <w:rPr/>
        <w:t>8h8yQJSQwWAUldLDNd7hcbzze3MyR/2+mrbNPS09RTyO0izUselNO/HENIrtL1QdH8/tTqNUUodRdh</w:t>
      </w:r>
    </w:p>
    <w:p>
      <w:pPr>
        <w:pStyle w:val="PreformattedText"/>
        <w:bidi w:val="0"/>
        <w:spacing w:before="0" w:after="0"/>
        <w:jc w:val="left"/>
        <w:rPr/>
      </w:pPr>
      <w:r>
        <w:rPr/>
        <w:t>+1PLutkb56GZWT87AqcAkgFg4GxOfY7Y4zVjapkDy8IpRdhLJsEjJEJNSNAFRWYsHUI/4n4m4H94ru</w:t>
      </w:r>
    </w:p>
    <w:p>
      <w:pPr>
        <w:pStyle w:val="PreformattedText"/>
        <w:bidi w:val="0"/>
        <w:spacing w:before="0" w:after="0"/>
        <w:jc w:val="left"/>
        <w:rPr/>
      </w:pPr>
      <w:r>
        <w:rPr/>
        <w:t>fC4XU7aFQFoKsN4yPG4lnwSF4TEsaIE0lGj3KaDhdYqgY4wXkyssisM5aKNjjhjOq5ADWP6EjULFbC</w:t>
      </w:r>
    </w:p>
    <w:p>
      <w:pPr>
        <w:pStyle w:val="PreformattedText"/>
        <w:bidi w:val="0"/>
        <w:spacing w:before="0" w:after="0"/>
        <w:jc w:val="left"/>
        <w:rPr/>
      </w:pPr>
      <w:r>
        <w:rPr/>
        <w:t>GfmGngSMVTdWonakEMtXMejQ1MkivbKmaNq4mJGc/MVCSyiHU/RgQROshgMh/iCHeW3LHvNYqKq/sl</w:t>
      </w:r>
    </w:p>
    <w:p>
      <w:pPr>
        <w:pStyle w:val="PreformattedText"/>
        <w:bidi w:val="0"/>
        <w:spacing w:before="0" w:after="0"/>
        <w:jc w:val="left"/>
        <w:rPr/>
      </w:pPr>
      <w:r>
        <w:rPr/>
        <w:t>XUR108Nss8HzMRmlSZ5bRTSMtOVRCqyxvqMVFmWpCszzUlHlWsgdgb1e0LHysq2bE3GJ/f7YFSEglm</w:t>
      </w:r>
    </w:p>
    <w:p>
      <w:pPr>
        <w:pStyle w:val="PreformattedText"/>
        <w:bidi w:val="0"/>
        <w:spacing w:before="0" w:after="0"/>
        <w:jc w:val="left"/>
        <w:rPr/>
      </w:pPr>
      <w:r>
        <w:rPr/>
        <w:t>kcrNEJU0lBHItOUjGaqECFQpDLHIqGjo2XpW6Oqq2aVbBVGvA+fP8ADIXJiNdBEhCy9NIXZXcVEYWQ</w:t>
      </w:r>
    </w:p>
    <w:p>
      <w:pPr>
        <w:pStyle w:val="PreformattedText"/>
        <w:bidi w:val="0"/>
        <w:spacing w:before="0" w:after="0"/>
        <w:jc w:val="left"/>
        <w:rPr/>
      </w:pPr>
      <w:r>
        <w:rPr/>
        <w:t>VEHSaRU68AVuo9O4Lq0iAl11dW4zGUrTcGmmv+IBb3uTcRb1QVKWvsluSOGKWlttMlRCaf5KaKUdd1</w:t>
      </w:r>
    </w:p>
    <w:p>
      <w:pPr>
        <w:pStyle w:val="PreformattedText"/>
        <w:bidi w:val="0"/>
        <w:spacing w:before="0" w:after="0"/>
        <w:jc w:val="left"/>
        <w:rPr/>
      </w:pPr>
      <w:r>
        <w:rPr/>
        <w:t>FQhllCVGVyY4p5EAzK7LJK0SIxWmSQ2WR1y7rerLtdrNe6Y/bAdY0gRJFZZVWMNlYhImXIw/UHdI+o</w:t>
      </w:r>
    </w:p>
    <w:p>
      <w:pPr>
        <w:pStyle w:val="PreformattedText"/>
        <w:bidi w:val="0"/>
        <w:spacing w:before="0" w:after="0"/>
        <w:jc w:val="left"/>
        <w:rPr/>
      </w:pPr>
      <w:r>
        <w:rPr/>
        <w:t>tgHCgfV+sXOoDlR7JT9Z5tF6johWRNbtiRpkwq08Z0AmQhQDINHcw8nS6fTw/FHRib7vrflKhrHhCT</w:t>
      </w:r>
    </w:p>
    <w:p>
      <w:pPr>
        <w:pStyle w:val="PreformattedText"/>
        <w:bidi w:val="0"/>
        <w:spacing w:before="0" w:after="0"/>
        <w:jc w:val="left"/>
        <w:rPr/>
      </w:pPr>
      <w:r>
        <w:rPr/>
        <w:t>mDoNbrBXxRRxUrVsUVXTUNNV0cP/5RoqeGYBbtBIZbjLJTSKKqBpIBK0oZUYBeMBpdm9/0gVlqY6Jl</w:t>
      </w:r>
    </w:p>
    <w:p>
      <w:pPr>
        <w:pStyle w:val="PreformattedText"/>
        <w:bidi w:val="0"/>
        <w:spacing w:before="0" w:after="0"/>
        <w:jc w:val="left"/>
        <w:rPr/>
      </w:pPr>
      <w:r>
        <w:rPr/>
        <w:t>Ye6zePjNb2xBAxa0EKhJjGqaAsqM0LK0Xd+GT1Und4wYKjTnWGClPwVCjHD3LFbAYhYgBAbngfOk2p</w:t>
      </w:r>
    </w:p>
    <w:p>
      <w:pPr>
        <w:pStyle w:val="PreformattedText"/>
        <w:bidi w:val="0"/>
        <w:spacing w:before="0" w:after="0"/>
        <w:jc w:val="left"/>
        <w:rPr/>
      </w:pPr>
      <w:r>
        <w:rPr/>
        <w:t>Y5ikjrNGJKV9BjjCmZcyK1O8LBSWj1hNOO5p1h7cL3SqsScTyjekXUAaG7SVsLNR3u2zRtPDILnb4R</w:t>
      </w:r>
    </w:p>
    <w:p>
      <w:pPr>
        <w:pStyle w:val="PreformattedText"/>
        <w:bidi w:val="0"/>
        <w:spacing w:before="0" w:after="0"/>
        <w:jc w:val="left"/>
        <w:rPr/>
      </w:pPr>
      <w:r>
        <w:rPr/>
        <w:t>PTUtBdMJJP8AJmSnpbqOlVMqSTLCkuhZpIxK+FOrihBQMajizexjy+yXXeYBRgV97z5+mSnO1ItBXU</w:t>
      </w:r>
    </w:p>
    <w:p>
      <w:pPr>
        <w:pStyle w:val="PreformattedText"/>
        <w:bidi w:val="0"/>
        <w:spacing w:before="0" w:after="0"/>
        <w:jc w:val="left"/>
        <w:rPr/>
      </w:pPr>
      <w:r>
        <w:rPr/>
        <w:t>NOIaqnmaknp3p6maM1tNNbbhUW95Z7eJHW2TNKkePl5ZqWqqcPAVCMvEptACotNcGtvfO/lg4ZWLOR</w:t>
      </w:r>
    </w:p>
    <w:p>
      <w:pPr>
        <w:pStyle w:val="PreformattedText"/>
        <w:bidi w:val="0"/>
        <w:spacing w:before="0" w:after="0"/>
        <w:jc w:val="left"/>
        <w:rPr/>
      </w:pPr>
      <w:r>
        <w:rPr/>
        <w:t>i3D6OaCEvWjXLPGy9uY2RpViwNCtGACeoAkeMYCiOLV9fEl3aw0PjKi9jfeMip3CujGNDK8ifSkvyo</w:t>
      </w:r>
    </w:p>
    <w:p>
      <w:pPr>
        <w:pStyle w:val="PreformattedText"/>
        <w:bidi w:val="0"/>
        <w:spacing w:before="0" w:after="0"/>
        <w:jc w:val="left"/>
        <w:rPr/>
      </w:pPr>
      <w:r>
        <w:rPr/>
        <w:t>DlQwlfbBEad+BgBU7t24o2JNrHh51krdrYnRZN8rkSXKpgkahCyR/gVFTLPTlJYpUCdAYalmlZZZAV</w:t>
      </w:r>
    </w:p>
    <w:p>
      <w:pPr>
        <w:pStyle w:val="PreformattedText"/>
        <w:bidi w:val="0"/>
        <w:spacing w:before="0" w:after="0"/>
        <w:jc w:val="left"/>
        <w:rPr/>
      </w:pPr>
      <w:r>
        <w:rPr/>
        <w:t>qV6GlnLODp4rci+FQZr7OMsBqRYr/LASankSRo5g0a0zSoNWBIq7LoaIR4IVlwSGwG8dq8QtMgC993</w:t>
      </w:r>
    </w:p>
    <w:p>
      <w:pPr>
        <w:pStyle w:val="PreformattedText"/>
        <w:bidi w:val="0"/>
        <w:spacing w:before="0" w:after="0"/>
        <w:jc w:val="left"/>
        <w:rPr/>
      </w:pPr>
      <w:r>
        <w:rPr/>
        <w:t>m8+EoLEgtuxqpUSqdWP7sgq4bX5woQ4KeG1An/AC24WLqwuFjAgIyF7yQvjR/OIY4njjFJTTRCOV6p</w:t>
      </w:r>
    </w:p>
    <w:p>
      <w:pPr>
        <w:pStyle w:val="PreformattedText"/>
        <w:bidi w:val="0"/>
        <w:spacing w:before="0" w:after="0"/>
        <w:jc w:val="left"/>
        <w:rPr/>
      </w:pPr>
      <w:r>
        <w:rPr/>
        <w:t>V1IVYQ1EgWSoVpI2IaTuAynsGZbNl04SyJiNDzRtROyyVSGGn11FvqVGtX1QiMK+mjjUgJPgYJfICt</w:t>
      </w:r>
    </w:p>
    <w:p>
      <w:pPr>
        <w:pStyle w:val="PreformattedText"/>
        <w:bidi w:val="0"/>
        <w:spacing w:before="0" w:after="0"/>
        <w:jc w:val="left"/>
        <w:rPr/>
      </w:pPr>
      <w:r>
        <w:rPr/>
        <w:t>v3aSK3J4m8sWA4xS0pJK8tTFHKaegiinnIiBRTG6iLqtI+l4TKcsu5H1adPDKYuSzKSo5sZDFToTI6</w:t>
      </w:r>
    </w:p>
    <w:p>
      <w:pPr>
        <w:pStyle w:val="PreformattedText"/>
        <w:bidi w:val="0"/>
        <w:spacing w:before="0" w:after="0"/>
        <w:jc w:val="left"/>
        <w:rPr/>
      </w:pPr>
      <w:r>
        <w:rPr/>
        <w:t>61L1rwTtpSQyzx6o4ygx1GwokJ/EA++cgLj8q8QxZrE9ZAVVyxG9GIUA4XQDqfSMKpb3Evk7eQNW5L</w:t>
      </w:r>
    </w:p>
    <w:p>
      <w:pPr>
        <w:pStyle w:val="PreformattedText"/>
        <w:bidi w:val="0"/>
        <w:spacing w:before="0" w:after="0"/>
        <w:jc w:val="left"/>
        <w:rPr/>
      </w:pPr>
      <w:r>
        <w:rPr/>
        <w:t>LjiumvnrDl0zt9EXp3ZKqB1QkKythRG7KpmQv2zjSWxq+vtye7i4ZkbLiVgt76cslr8AtRT6FWIfKG</w:t>
      </w:r>
    </w:p>
    <w:p>
      <w:pPr>
        <w:pStyle w:val="PreformattedText"/>
        <w:bidi w:val="0"/>
        <w:spacing w:before="0" w:after="0"/>
        <w:jc w:val="left"/>
        <w:rPr/>
      </w:pPr>
      <w:r>
        <w:rPr/>
        <w:t>FwIFRzLDPOhMpidoqqpaNV1yQkIdgRle6mQcnh9G7K3KsykH+Lwg31lDYKaRp31ERBS4GWIJOxI/+3</w:t>
      </w:r>
    </w:p>
    <w:p>
      <w:pPr>
        <w:pStyle w:val="PreformattedText"/>
        <w:bidi w:val="0"/>
        <w:spacing w:before="0" w:after="0"/>
        <w:jc w:val="left"/>
        <w:rPr/>
      </w:pPr>
      <w:r>
        <w:rPr/>
        <w:t>i5uRYWhm3jHVBMRXxMQrae1EOsRlUGNQeLvyQdtG4P1dvFCAbqdB7ZYEnQHf7rCfoS/wDZDr89b8Cn</w:t>
      </w:r>
    </w:p>
    <w:p>
      <w:pPr>
        <w:pStyle w:val="PreformattedText"/>
        <w:bidi w:val="0"/>
        <w:spacing w:before="0" w:after="0"/>
        <w:jc w:val="left"/>
        <w:rPr/>
      </w:pPr>
      <w:r>
        <w:rPr/>
        <w:t>xLcvyTBv3J8TMVZDGzLqiivPJlKW0afGpqTzsWKcZK2mHwjQLkDxn1Vzk7kA43+nBOSDuB7nhMcBYA</w:t>
      </w:r>
    </w:p>
    <w:p>
      <w:pPr>
        <w:pStyle w:val="PreformattedText"/>
        <w:bidi w:val="0"/>
        <w:spacing w:before="0" w:after="0"/>
        <w:jc w:val="left"/>
        <w:rPr/>
      </w:pPr>
      <w:r>
        <w:rPr/>
        <w:t>eEga1hjHjbGftsQ2AR434JMEa1mGo5UNsQCQ3j22+48Z3HCqvBdL6/ZIAAsIG1radv6jYDSTkHb7b5</w:t>
      </w:r>
    </w:p>
    <w:p>
      <w:pPr>
        <w:pStyle w:val="PreformattedText"/>
        <w:bidi w:val="0"/>
        <w:spacing w:before="0" w:after="0"/>
        <w:jc w:val="left"/>
        <w:rPr/>
      </w:pPr>
      <w:r>
        <w:rPr/>
        <w:t>HAmlidEAx+mFrjUQVqHIdQWwxP0ZL6h5YDI7WAO3ueGKwYXHCKYAHTgYrSTdzFt9JyR9RXJJDBR7fz</w:t>
      </w:r>
    </w:p>
    <w:p>
      <w:pPr>
        <w:pStyle w:val="PreformattedText"/>
        <w:bidi w:val="0"/>
        <w:spacing w:before="0" w:after="0"/>
        <w:jc w:val="left"/>
        <w:rPr/>
      </w:pPr>
      <w:r>
        <w:rPr/>
        <w:t>/3uHISQR4SsnlqCAqnHgA5YHAznBI98Z33HF4R/FVhuwnG531A6PCjfP3G/wCvFQ6k6GRYWtbSSMcy</w:t>
      </w:r>
    </w:p>
    <w:p>
      <w:pPr>
        <w:pStyle w:val="PreformattedText"/>
        <w:bidi w:val="0"/>
        <w:spacing w:before="0" w:after="0"/>
        <w:jc w:val="left"/>
        <w:rPr/>
      </w:pPr>
      <w:r>
        <w:rPr/>
        <w:t>4OSMbZyTjwVOANgwB4uGK6g2kKuPW8X6w7cDAIZc6n0nPnz4J/TiSxIsTJ1v7InJPnIDDHbsDqUYBx</w:t>
      </w:r>
    </w:p>
    <w:p>
      <w:pPr>
        <w:pStyle w:val="PreformattedText"/>
        <w:bidi w:val="0"/>
        <w:spacing w:before="0" w:after="0"/>
        <w:jc w:val="left"/>
        <w:rPr/>
      </w:pPr>
      <w:r>
        <w:rPr/>
        <w:t>k7YONPArFeEoyktpG5nx2nTkjG3dsG0ttjbB2P6tw64te+krg1r2jOSqOScjAywUEHJJDeQPp/TJ4s</w:t>
      </w:r>
    </w:p>
    <w:p>
      <w:pPr>
        <w:pStyle w:val="PreformattedText"/>
        <w:bidi w:val="0"/>
        <w:spacing w:before="0" w:after="0"/>
        <w:jc w:val="left"/>
        <w:rPr/>
      </w:pPr>
      <w:r>
        <w:rPr/>
        <w:t>GIvbrIsfAxo84O5GQRhMj7nYlPYZLD9M8WD+OsCLaGNmmDaiG9gNLaiTgZzljvgjwds8WzXxkRo0h3</w:t>
      </w:r>
    </w:p>
    <w:p>
      <w:pPr>
        <w:pStyle w:val="PreformattedText"/>
        <w:bidi w:val="0"/>
        <w:spacing w:before="0" w:after="0"/>
        <w:jc w:val="left"/>
        <w:rPr/>
      </w:pPr>
      <w:r>
        <w:rPr/>
        <w:t>+nOGLEADBZvqOfc/qP04tCJEgrjKeC2fCgDB0+fqwM7Y4ITGnfIwPGBjHaWP1HGQMH/wAXEAE6gb0J</w:t>
      </w:r>
    </w:p>
    <w:p>
      <w:pPr>
        <w:pStyle w:val="PreformattedText"/>
        <w:bidi w:val="0"/>
        <w:spacing w:before="0" w:after="0"/>
        <w:jc w:val="left"/>
        <w:rPr/>
      </w:pPr>
      <w:r>
        <w:rPr/>
        <w:t>I00bYH3JJAOTg5P2xqYY88TCEdMoUowOnf2BGrI7WyfAz+nBFOgvn1EJaJsmP6lYnIZxhW2yckbk6c</w:t>
      </w:r>
    </w:p>
    <w:p>
      <w:pPr>
        <w:pStyle w:val="PreformattedText"/>
        <w:bidi w:val="0"/>
        <w:spacing w:before="0" w:after="0"/>
        <w:jc w:val="left"/>
        <w:rPr/>
      </w:pPr>
      <w:r>
        <w:rPr/>
        <w:t>Y+3Fk5hFMbKT4QrpWCqM4GrB38AnT+u+fJ4aL9TeKvreScbYTfBzvtsSCMBgM4P1cTKgWAHhMkgZU7</w:t>
      </w:r>
    </w:p>
    <w:p>
      <w:pPr>
        <w:pStyle w:val="PreformattedText"/>
        <w:bidi w:val="0"/>
        <w:spacing w:before="0" w:after="0"/>
        <w:jc w:val="left"/>
        <w:rPr/>
      </w:pPr>
      <w:r>
        <w:rPr/>
        <w:t>kqcEbEfcD39vfgkz8WO0RzPWa6aOeSeGnmlQUtNTVba1MRj60VSdMkO/dgF8NhV1Nxn4Mrer9abiA2</w:t>
      </w:r>
    </w:p>
    <w:p>
      <w:pPr>
        <w:pStyle w:val="PreformattedText"/>
        <w:bidi w:val="0"/>
        <w:spacing w:before="0" w:after="0"/>
        <w:jc w:val="left"/>
        <w:rPr/>
      </w:pPr>
      <w:r>
        <w:rPr/>
        <w:t>nUSOqXb52rZl0SGWVXjjheni1O7Z0wOSVQEMNJ3H0/w8CtdmJ4jyJLDUKesQRCcqurVqGwOgIBsQv3</w:t>
      </w:r>
    </w:p>
    <w:p>
      <w:pPr>
        <w:pStyle w:val="PreformattedText"/>
        <w:bidi w:val="0"/>
        <w:spacing w:before="0" w:after="0"/>
        <w:jc w:val="left"/>
        <w:rPr/>
      </w:pPr>
      <w:r>
        <w:rPr/>
        <w:t>wTtk8W+2nfz54yMuW/E2jimbEy7IhLhWMhaOMoXAIndN9J99O4HcuniDa7Dwlcn9X8DCycCSvmcM5l</w:t>
      </w:r>
    </w:p>
    <w:p>
      <w:pPr>
        <w:pStyle w:val="PreformattedText"/>
        <w:bidi w:val="0"/>
        <w:spacing w:before="0" w:after="0"/>
        <w:jc w:val="left"/>
        <w:rPr/>
      </w:pPr>
      <w:r>
        <w:rPr/>
        <w:t>QU6IEYSw61RV0wyuxaanw2pJJCXZfr1caaIshJOUpWNiqjg/8AbH1dII7fQQA9KVUq6gqcYjSWURBU</w:t>
      </w:r>
    </w:p>
    <w:p>
      <w:pPr>
        <w:pStyle w:val="PreformattedText"/>
        <w:bidi w:val="0"/>
        <w:spacing w:before="0" w:after="0"/>
        <w:jc w:val="left"/>
        <w:rPr/>
      </w:pPr>
      <w:r>
        <w:rPr/>
        <w:t>fbqU7iNmAJZgc50rp4soGTEG8g8qg7wggxfXhVOFCjKggFQc5wDsNOMAcUdrkgC5WTpY+Mk7KJBdba</w:t>
      </w:r>
    </w:p>
    <w:p>
      <w:pPr>
        <w:pStyle w:val="PreformattedText"/>
        <w:bidi w:val="0"/>
        <w:spacing w:before="0" w:after="0"/>
        <w:jc w:val="left"/>
        <w:rPr/>
      </w:pPr>
      <w:r>
        <w:rPr/>
        <w:t>IjOWFdTdP5eOKWrXozByIBOShmUjKq2zNp19nFCyi12jG4NvXhDfK01tVT1ElT81VPRRpM9XGsVYRH</w:t>
      </w:r>
    </w:p>
    <w:p>
      <w:pPr>
        <w:pStyle w:val="PreformattedText"/>
        <w:bidi w:val="0"/>
        <w:spacing w:before="0" w:after="0"/>
        <w:jc w:val="left"/>
        <w:rPr/>
      </w:pPr>
      <w:r>
        <w:rPr/>
        <w:t>PNJ0a0U0YiSqVTqVogRIumV2IAHFEtY93Iy7m2IFuEj43ZWjIOEiYqGaeVH6u2c4UEkK6qqjzr0Buo</w:t>
      </w:r>
    </w:p>
    <w:p>
      <w:pPr>
        <w:pStyle w:val="PreformattedText"/>
        <w:bidi w:val="0"/>
        <w:spacing w:before="0" w:after="0"/>
        <w:jc w:val="left"/>
        <w:rPr/>
      </w:pPr>
      <w:r>
        <w:rPr/>
        <w:t>7lXgW4MfPqxBFyxGoisat01CSaneSQrGyorjXOqdI4ABy6qP4WZNA/BjfUAG1gesibSGCMIzvDrbJ1</w:t>
      </w:r>
    </w:p>
    <w:p>
      <w:pPr>
        <w:pStyle w:val="PreformattedText"/>
        <w:bidi w:val="0"/>
        <w:spacing w:before="0" w:after="0"/>
        <w:jc w:val="left"/>
        <w:rPr/>
      </w:pPr>
      <w:r>
        <w:rPr/>
        <w:t>6mDAtqLO7Ps741MHIw+87bLGpqLXBIvaXF8Tjx/KTtkaKKG4yTpa3D1Fsip4K2WuikkKVitI9FV0jD</w:t>
      </w:r>
    </w:p>
    <w:p>
      <w:pPr>
        <w:pStyle w:val="PreformattedText"/>
        <w:bidi w:val="0"/>
        <w:spacing w:before="0" w:after="0"/>
        <w:jc w:val="left"/>
        <w:rPr/>
      </w:pPr>
      <w:r>
        <w:rPr/>
        <w:t>pVIjC6pp8/hyBIdMmtuI1NytiyxlMgEG2rxjWMEqakr1e+pkfNYscdSG1FmaYxHEVQrHLAEqunrS6p</w:t>
      </w:r>
    </w:p>
    <w:p>
      <w:pPr>
        <w:pStyle w:val="PreformattedText"/>
        <w:bidi w:val="0"/>
        <w:spacing w:before="0" w:after="0"/>
        <w:jc w:val="left"/>
        <w:rPr/>
      </w:pPr>
      <w:r>
        <w:rPr/>
        <w:t>XQcCkrbIgmUbfc+yalU04ZWVgYkjEkb0cX4f46guUOnfvVMkxautNqkdV4aqg3B4yhv1mxaQxvhui5</w:t>
      </w:r>
    </w:p>
    <w:p>
      <w:pPr>
        <w:pStyle w:val="PreformattedText"/>
        <w:bidi w:val="0"/>
        <w:spacing w:before="0" w:after="0"/>
        <w:jc w:val="left"/>
        <w:rPr/>
      </w:pPr>
      <w:r>
        <w:rPr/>
        <w:t>ZHfUWy0hzJGHdx+HIAdSqdol/tE+ZCi8Avv+t54efCTYDHwMcxVDRsrtKXOvS4PTXDMRK4f5j7f3iq</w:t>
      </w:r>
    </w:p>
    <w:p>
      <w:pPr>
        <w:pStyle w:val="PreformattedText"/>
        <w:bidi w:val="0"/>
        <w:spacing w:before="0" w:after="0"/>
        <w:jc w:val="left"/>
        <w:rPr/>
      </w:pPr>
      <w:r>
        <w:rPr/>
        <w:t>+T/+0zrgInFQzXueEMb8uokhZUgqbnVGWCKangttyqfl5rTVXWneSOilk6vytPKkk5RpEcTzMIqdpF</w:t>
      </w:r>
    </w:p>
    <w:p>
      <w:pPr>
        <w:pStyle w:val="PreformattedText"/>
        <w:bidi w:val="0"/>
        <w:spacing w:before="0" w:after="0"/>
        <w:jc w:val="left"/>
        <w:rPr/>
      </w:pPr>
      <w:r>
        <w:rPr/>
        <w:t>q3GypxGN26t8P3mNp3vYAA270neYnlaooKbqGeioLFStSI1U09NHTzqJ3lt2wloaVpGYGOTNS0mtIW</w:t>
      </w:r>
    </w:p>
    <w:p>
      <w:pPr>
        <w:pStyle w:val="PreformattedText"/>
        <w:bidi w:val="0"/>
        <w:spacing w:before="0" w:after="0"/>
        <w:jc w:val="left"/>
        <w:rPr/>
      </w:pPr>
      <w:r>
        <w:rPr/>
        <w:t>WNs8LoZWJvu3l6p1VeljII/R1VDrTrESGjU9kadrSF40YO6MdDsNTRpJ0YNT5fhvf+n84k8tmbWayA</w:t>
      </w:r>
    </w:p>
    <w:p>
      <w:pPr>
        <w:pStyle w:val="PreformattedText"/>
        <w:bidi w:val="0"/>
        <w:spacing w:before="0" w:after="0"/>
        <w:jc w:val="left"/>
        <w:rPr/>
      </w:pPr>
      <w:r>
        <w:rPr/>
        <w:t>uziZYUCIqYDLTiLpASBek2enp1OAD2QasJrmbgLXUCQeK/N/IxNgGpwjRqqB+lMgBQaVZZo4UDy7Et</w:t>
      </w:r>
    </w:p>
    <w:p>
      <w:pPr>
        <w:pStyle w:val="PreformattedText"/>
        <w:bidi w:val="0"/>
        <w:spacing w:before="0" w:after="0"/>
        <w:jc w:val="left"/>
        <w:rPr/>
      </w:pPr>
      <w:r>
        <w:rPr/>
        <w:t>3aSQI9XUqCX0rwDW193U+fP5SM28YjJhUkcIG6UodGhDIYUch1VZqjZFAUEu+qSVl1tpRQOAhrAeJg</w:t>
      </w:r>
    </w:p>
    <w:p>
      <w:pPr>
        <w:pStyle w:val="PreformattedText"/>
        <w:bidi w:val="0"/>
        <w:spacing w:before="0" w:after="0"/>
        <w:jc w:val="left"/>
        <w:rPr/>
      </w:pPr>
      <w:r>
        <w:rPr/>
        <w:t>CSdDqYWz4pLKXenio5xyxb4BJU0TWGaoe5ST1bvBUoWa9U0lPMvXL6KiuiYBAqQrxnVwHDrvM2nLos</w:t>
      </w:r>
    </w:p>
    <w:p>
      <w:pPr>
        <w:pStyle w:val="PreformattedText"/>
        <w:bidi w:val="0"/>
        <w:spacing w:before="0" w:after="0"/>
        <w:jc w:val="left"/>
        <w:rPr/>
      </w:pPr>
      <w:r>
        <w:rPr/>
        <w:t>0dmcGtu4wNdY0RNMTaUR5ZdEiISijQTJLEu0S50lhr6SlYo/xcsHqRrYYefOsz43Zh4RHSgfU4n6xA</w:t>
      </w:r>
    </w:p>
    <w:p>
      <w:pPr>
        <w:pStyle w:val="PreformattedText"/>
        <w:bidi w:val="0"/>
        <w:spacing w:before="0" w:after="0"/>
        <w:jc w:val="left"/>
        <w:rPr/>
      </w:pPr>
      <w:r>
        <w:rPr/>
        <w:t>ZtTIYpGSIpEzBWOiNIiuMbwKPzzPxYqRjbWMuMQfVmocQySMeoqgKscirHDkhGEiqGb8CRM5w/0K2t</w:t>
      </w:r>
    </w:p>
    <w:p>
      <w:pPr>
        <w:pStyle w:val="PreformattedText"/>
        <w:bidi w:val="0"/>
        <w:spacing w:before="0" w:after="0"/>
        <w:jc w:val="left"/>
        <w:rPr/>
      </w:pPr>
      <w:r>
        <w:rPr/>
        <w:t>9UzAcLxFwbayAl+B1+7MSIgRGZpY9smVY+mWGrt8gmONF79LZcKzTTeVXgGtwSVKmWPAa4m/CEPL3U</w:t>
      </w:r>
    </w:p>
    <w:p>
      <w:pPr>
        <w:pStyle w:val="PreformattedText"/>
        <w:bidi w:val="0"/>
        <w:spacing w:before="0" w:after="0"/>
        <w:jc w:val="left"/>
        <w:rPr/>
      </w:pPr>
      <w:r>
        <w:rPr/>
        <w:t>qKS8mH95ydarslFM1tno1ikElb1FSekr8yXORliVkSLKIVSScrqxwtkLgNc5Rhc3IHSQl5CRXauaKq</w:t>
      </w:r>
    </w:p>
    <w:p>
      <w:pPr>
        <w:pStyle w:val="PreformattedText"/>
        <w:bidi w:val="0"/>
        <w:spacing w:before="0" w:after="0"/>
        <w:jc w:val="left"/>
        <w:rPr/>
      </w:pPr>
      <w:r>
        <w:rPr/>
        <w:t>p3jlnkKNCk0MDR69IdaacmSmjLjJhJGqTKD8McNHt1kNTYnmtGsc8gMrJUkxjpyJI34hZmzGqnC5hL</w:t>
      </w:r>
    </w:p>
    <w:p>
      <w:pPr>
        <w:pStyle w:val="PreformattedText"/>
        <w:bidi w:val="0"/>
        <w:spacing w:before="0" w:after="0"/>
        <w:jc w:val="left"/>
        <w:rPr/>
      </w:pPr>
      <w:r>
        <w:rPr/>
        <w:t>OCVb82GRQqLq4kXuLcYkgqCDxaPkuCVWFmeWRFyHcJFGqqyJqQEEGdNXaR57tC+Twxc7youbLK69Qh</w:t>
      </w:r>
    </w:p>
    <w:p>
      <w:pPr>
        <w:pStyle w:val="PreformattedText"/>
        <w:bidi w:val="0"/>
        <w:spacing w:before="0" w:after="0"/>
        <w:jc w:val="left"/>
        <w:rPr/>
      </w:pPr>
      <w:r>
        <w:rPr/>
        <w:t>I01BUBuq6yvStKrLIEhWMCmR3BBzhWySMnhO1jSmdB583jaehcMdP6wLpm+nOxQg/V3AJqAw/llLDb</w:t>
      </w:r>
    </w:p>
    <w:p>
      <w:pPr>
        <w:pStyle w:val="PreformattedText"/>
        <w:bidi w:val="0"/>
        <w:spacing w:before="0" w:after="0"/>
        <w:jc w:val="left"/>
        <w:rPr/>
      </w:pPr>
      <w:r>
        <w:rPr/>
        <w:t>GduMEtc+Jlj8rSgySSjolo3jdZTDWVFTTpVpNSO0c9OpFBgyq7O6sAdC4bDjh4QEAGzY6yyMWuCtpp</w:t>
      </w:r>
    </w:p>
    <w:p>
      <w:pPr>
        <w:pStyle w:val="PreformattedText"/>
        <w:bidi w:val="0"/>
        <w:spacing w:before="0" w:after="0"/>
        <w:jc w:val="left"/>
        <w:rPr/>
      </w:pPr>
      <w:r>
        <w:rPr/>
        <w:t>oCauro1BDHEUZXQiFjGWRkwsqaYmw2PxFj1DZ+NC3trxiStiyq0UTRTjQQrOrM2EJkZdgdTSBjlQVw</w:t>
      </w:r>
    </w:p>
    <w:p>
      <w:pPr>
        <w:pStyle w:val="PreformattedText"/>
        <w:bidi w:val="0"/>
        <w:spacing w:before="0" w:after="0"/>
        <w:jc w:val="left"/>
        <w:rPr/>
      </w:pPr>
      <w:r>
        <w:rPr/>
        <w:t>f0hOr6uAWGgk6EXI1tMKF1Fm1h1KKzSOSVXuOsADLjbuBGwh/XiZLcD8IoSJyVZAz7roUdVtP90iqk</w:t>
      </w:r>
    </w:p>
    <w:p>
      <w:pPr>
        <w:pStyle w:val="PreformattedText"/>
        <w:bidi w:val="0"/>
        <w:spacing w:before="0" w:after="0"/>
        <w:jc w:val="left"/>
        <w:rPr/>
      </w:pPr>
      <w:r>
        <w:rPr/>
        <w:t>YBM+BgYxgRu/1cQt72HPIAIPHdh7zLFUvQUVxrRPqr7daLpTfP2ekoI6ilnpP3er2ea3ZVrd16N4gZ</w:t>
      </w:r>
    </w:p>
    <w:p>
      <w:pPr>
        <w:pStyle w:val="PreformattedText"/>
        <w:bidi w:val="0"/>
        <w:spacing w:before="0" w:after="0"/>
        <w:jc w:val="left"/>
        <w:rPr/>
      </w:pPr>
      <w:r>
        <w:rPr/>
        <w:t>0QzR0ryHTMzqy+03mVtYxm/Vre+9A2JpC64OqVwdDgay0z6tPUUsAkpLsNzhOsdXavDADcsesUSDiG</w:t>
      </w:r>
    </w:p>
    <w:p>
      <w:pPr>
        <w:pStyle w:val="PreformattedText"/>
        <w:bidi w:val="0"/>
        <w:spacing w:before="0" w:after="0"/>
        <w:jc w:val="left"/>
        <w:rPr/>
      </w:pPr>
      <w:r>
        <w:rPr/>
        <w:t>XjHEcg6mlakqSEyYi0au0bBotZAP4xaTKqPpeaP+DhqkWtexMq9rLbhHhKIzSymHqxPkMyiYZUgI+C</w:t>
      </w:r>
    </w:p>
    <w:p>
      <w:pPr>
        <w:pStyle w:val="PreformattedText"/>
        <w:bidi w:val="0"/>
        <w:spacing w:before="0" w:after="0"/>
        <w:jc w:val="left"/>
        <w:rPr/>
      </w:pPr>
      <w:r>
        <w:rPr/>
        <w:t>R1IgFDYP1LDCv52HAebXmylbnxMcxSmkmjmVzGaeeGpOFUGE0kqygl8alWJkJOCS0yuyhgunirBgrA</w:t>
      </w:r>
    </w:p>
    <w:p>
      <w:pPr>
        <w:pStyle w:val="PreformattedText"/>
        <w:bidi w:val="0"/>
        <w:spacing w:before="0" w:after="0"/>
        <w:jc w:val="left"/>
        <w:rPr/>
      </w:pPr>
      <w:r>
        <w:rPr/>
        <w:t>cJKcwljc4Q1Evzc9VBc4pBe2qZpr6lvutYouMEdziknu1n2oY3WsWeop3XpzSyL0TrDpwlCA5TIXmq</w:t>
      </w:r>
    </w:p>
    <w:p>
      <w:pPr>
        <w:pStyle w:val="PreformattedText"/>
        <w:bidi w:val="0"/>
        <w:spacing w:before="0" w:after="0"/>
        <w:jc w:val="left"/>
        <w:rPr/>
      </w:pPr>
      <w:r>
        <w:rPr/>
        <w:t>soKZa+fGV67a1ZpCxOdBhiGtCq5UkOmNExkZYtR/8AiVMz57ONC6ceNpmAtlvWtNlSXUrRohWRY1Xo</w:t>
      </w:r>
    </w:p>
    <w:p>
      <w:pPr>
        <w:pStyle w:val="PreformattedText"/>
        <w:bidi w:val="0"/>
        <w:spacing w:before="0" w:after="0"/>
        <w:jc w:val="left"/>
        <w:rPr/>
      </w:pPr>
      <w:r>
        <w:rPr/>
        <w:t>DQdWFl+YOG0rAViZ2XGOlTwof73hg0N7SLjG1tYmsEiyEyKdTGQldJ1hjqAV0X6ZGkkWMYOGlmkPbo</w:t>
      </w:r>
    </w:p>
    <w:p>
      <w:pPr>
        <w:pStyle w:val="PreformattedText"/>
        <w:bidi w:val="0"/>
        <w:spacing w:before="0" w:after="0"/>
        <w:jc w:val="left"/>
        <w:rPr/>
      </w:pPr>
      <w:r>
        <w:rPr/>
        <w:t>4X2ftkZE9YqChRgJTEX1L26GihySGFNGMs2Wi0oGOEp6XP1PxAubj2SJaUlXdJOVqdq+e6zWx7FRVN</w:t>
      </w:r>
    </w:p>
    <w:p>
      <w:pPr>
        <w:pStyle w:val="PreformattedText"/>
        <w:bidi w:val="0"/>
        <w:spacing w:before="0" w:after="0"/>
        <w:jc w:val="left"/>
        <w:rPr/>
      </w:pPr>
      <w:r>
        <w:rPr/>
        <w:t>sNTb7e1m+fsFZNZn/dwoSKxzBFURwxzOCHqJJOuroEdV3AbV9e9jNKlnsrA42/dAmhqZOvh0kWdEUB</w:t>
      </w:r>
    </w:p>
    <w:p>
      <w:pPr>
        <w:pStyle w:val="PreformattedText"/>
        <w:bidi w:val="0"/>
        <w:spacing w:before="0" w:after="0"/>
        <w:jc w:val="left"/>
        <w:rPr/>
      </w:pPr>
      <w:r>
        <w:rPr/>
        <w:t>UKTO0jOY0TIfunDOyAk7yPI7ldA4YCQQWOkoLZNbj58mTS1CRtG8zBo2ZEKDSgRXLgxQlVPThMUTKr</w:t>
      </w:r>
    </w:p>
    <w:p>
      <w:pPr>
        <w:pStyle w:val="PreformattedText"/>
        <w:bidi w:val="0"/>
        <w:spacing w:before="0" w:after="0"/>
        <w:jc w:val="left"/>
        <w:rPr/>
      </w:pPr>
      <w:r>
        <w:rPr/>
        <w:t>6johjlkzqfh2rMPh/SDXtu8Y6lxGj6mSOUwo8KNLlZ4qnU0ciqQNEQj0tgYPQjRG3fieC6cbyqMdBM</w:t>
      </w:r>
    </w:p>
    <w:p>
      <w:pPr>
        <w:pStyle w:val="PreformattedText"/>
        <w:bidi w:val="0"/>
        <w:spacing w:before="0" w:after="0"/>
        <w:jc w:val="left"/>
        <w:rPr/>
      </w:pPr>
      <w:r>
        <w:rPr/>
        <w:t>wdAursEd0HUqFlgLSAIweaSSJNkbJViB50iPC93FbXbe6GQzNdh0hLy0Yon5hBdKWNKGCuWqqeYZuX</w:t>
      </w:r>
    </w:p>
    <w:p>
      <w:pPr>
        <w:pStyle w:val="PreformattedText"/>
        <w:bidi w:val="0"/>
        <w:spacing w:before="0" w:after="0"/>
        <w:jc w:val="left"/>
        <w:rPr/>
      </w:pPr>
      <w:r>
        <w:rPr/>
        <w:t>FWe33KGWONPl0cV1ZIk8ghhAymqWoT+7YFdZbqLELr3tVjaGuRJ1Mcc0xpbr9coViqoNc0UpgqHonc</w:t>
      </w:r>
    </w:p>
    <w:p>
      <w:pPr>
        <w:pStyle w:val="PreformattedText"/>
        <w:bidi w:val="0"/>
        <w:spacing w:before="0" w:after="0"/>
        <w:jc w:val="left"/>
        <w:rPr/>
      </w:pPr>
      <w:r>
        <w:rPr/>
        <w:t>alWSN4aq0gx1kLiRcTRYSdpUbQp1hbUVxSytliZNYFnvIEN0I4UajdnhCTRypGi6pGeQIyuGz1ANSs</w:t>
      </w:r>
    </w:p>
    <w:p>
      <w:pPr>
        <w:pStyle w:val="PreformattedText"/>
        <w:bidi w:val="0"/>
        <w:spacing w:before="0" w:after="0"/>
        <w:jc w:val="left"/>
        <w:rPr/>
      </w:pPr>
      <w:r>
        <w:rPr/>
        <w:t>7kbq7t9K8MOQOR0JlH5TGTIGjYNMrCbSzfiykAsSZClYwwYie1dWWWNXcZ1Dga+VyOMgFj3dZr0hrK</w:t>
      </w:r>
    </w:p>
    <w:p>
      <w:pPr>
        <w:pStyle w:val="PreformattedText"/>
        <w:bidi w:val="0"/>
        <w:spacing w:before="0" w:after="0"/>
        <w:jc w:val="left"/>
        <w:rPr/>
      </w:pPr>
      <w:r>
        <w:rPr/>
        <w:t>ZUKZGT8UmHXEIxN1EL76CqZcvuVVIlbU+OJQ3dpNwwPhGFSacSI3UErrhlDswSV2RnZS6qSJ8FVlmP</w:t>
      </w:r>
    </w:p>
    <w:p>
      <w:pPr>
        <w:pStyle w:val="PreformattedText"/>
        <w:bidi w:val="0"/>
        <w:spacing w:before="0" w:after="0"/>
        <w:jc w:val="left"/>
        <w:rPr/>
      </w:pPr>
      <w:r>
        <w:rPr/>
        <w:t>YhbQQFTiCRdtdLS0tTmYQNbK9OhbaXVfbdW6KWxV3LDCO62un/8AdbRO7QXGl6ZUU+WE9MqtULrp5l</w:t>
      </w:r>
    </w:p>
    <w:p>
      <w:pPr>
        <w:pStyle w:val="PreformattedText"/>
        <w:bidi w:val="0"/>
        <w:spacing w:before="0" w:after="0"/>
        <w:jc w:val="left"/>
        <w:rPr/>
      </w:pPr>
      <w:r>
        <w:rPr/>
        <w:t>ZcQyG0K4G7HO36pRj6sBoDIIXVlKRI7xoIZF6hUO0UZDy/3sYGoLIMnDO+O7jUcu0se9EkqCFF7xz1</w:t>
      </w:r>
    </w:p>
    <w:p>
      <w:pPr>
        <w:pStyle w:val="PreformattedText"/>
        <w:bidi w:val="0"/>
        <w:spacing w:before="0" w:after="0"/>
        <w:jc w:val="left"/>
        <w:rPr/>
      </w:pPr>
      <w:r>
        <w:rPr/>
        <w:t>f7MZJulUAdMyMiz6qiU9qnKOGljCqqpuAiam8ni2oJJtb6JQpckk6RORnEUcoaMRrDgylmMKSSyamj</w:t>
      </w:r>
    </w:p>
    <w:p>
      <w:pPr>
        <w:pStyle w:val="PreformattedText"/>
        <w:bidi w:val="0"/>
        <w:spacing w:before="0" w:after="0"/>
        <w:jc w:val="left"/>
        <w:rPr/>
      </w:pPr>
      <w:r>
        <w:rPr/>
        <w:t>lXOIgVGGzkogUfU3B9uV/P0xdha99fCLIpqI0VWLxEBizl20oWYKGAwMCRWOACHYIB44A4FgscvAfC</w:t>
      </w:r>
    </w:p>
    <w:p>
      <w:pPr>
        <w:pStyle w:val="PreformattedText"/>
        <w:bidi w:val="0"/>
        <w:spacing w:before="0" w:after="0"/>
        <w:jc w:val="left"/>
        <w:rPr/>
      </w:pPr>
      <w:r>
        <w:rPr/>
        <w:t>GnJqXG50NHQRw1dRAOZY4Ck9FZ5aKSW72uopmNZBUzJWVEzGl/DjpyERYZZNSVGjUqszU7AWAqRlLU</w:t>
      </w:r>
    </w:p>
    <w:p>
      <w:pPr>
        <w:pStyle w:val="PreformattedText"/>
        <w:bidi w:val="0"/>
        <w:spacing w:before="0" w:after="0"/>
        <w:jc w:val="left"/>
        <w:rPr/>
      </w:pPr>
      <w:r>
        <w:rPr/>
        <w:t>XF7L3YI3AKkktOia5KeWaOBikvalOXL4SYIyqBqZA3czsuvuXiyVCxBJyv3ZSMniPRgnIiWnmdXwag</w:t>
      </w:r>
    </w:p>
    <w:p>
      <w:pPr>
        <w:pStyle w:val="PreformattedText"/>
        <w:bidi w:val="0"/>
        <w:spacing w:before="0" w:after="0"/>
        <w:jc w:val="left"/>
        <w:rPr/>
      </w:pPr>
      <w:r>
        <w:rPr/>
        <w:t>F3eMNgr1QTAgRtAAXJVnbcsvFskIAtiLyjluAGkWpnYxt09CGo1u+nJOiOJ26iI6kxofwwwUYjijAb</w:t>
      </w:r>
    </w:p>
    <w:p>
      <w:pPr>
        <w:pStyle w:val="PreformattedText"/>
        <w:bidi w:val="0"/>
        <w:spacing w:before="0" w:after="0"/>
        <w:jc w:val="left"/>
        <w:rPr/>
      </w:pPr>
      <w:r>
        <w:rPr/>
        <w:t>6uLBQQCOHWGNrFjyxR5kSlVmdFnb+yCP5RpCsmzJLE8BPVgCnWS2jWzKi/RwKuPev3pUi72vxkjyQ9</w:t>
      </w:r>
    </w:p>
    <w:p>
      <w:pPr>
        <w:pStyle w:val="PreformattedText"/>
        <w:bidi w:val="0"/>
        <w:spacing w:before="0" w:after="0"/>
        <w:jc w:val="left"/>
        <w:rPr/>
      </w:pPr>
      <w:r>
        <w:rPr/>
        <w:t>enMhoKf95VcldSXG3laFbT85Kay2ztJSQNeXFOjuYMSTOQEjjl6bpLoZs9ektRMWUWDK294xtEhWNu</w:t>
      </w:r>
    </w:p>
    <w:p>
      <w:pPr>
        <w:pStyle w:val="PreformattedText"/>
        <w:bidi w:val="0"/>
        <w:spacing w:before="0" w:after="0"/>
        <w:jc w:val="left"/>
        <w:rPr/>
      </w:pPr>
      <w:r>
        <w:rPr/>
        <w:t>93u9CLnuCKKutNaYhTz3SwWyvroJ7RLa7zT10kSrJVVkMCmluhnR1emqaMrBPEUeVIpkfVGzi6sCA2</w:t>
      </w:r>
    </w:p>
    <w:p>
      <w:pPr>
        <w:pStyle w:val="PreformattedText"/>
        <w:bidi w:val="0"/>
        <w:spacing w:before="0" w:after="0"/>
        <w:jc w:val="left"/>
        <w:rPr/>
      </w:pPr>
      <w:r>
        <w:rPr/>
        <w:t>J+rNNYaXtrAbTEqESTRNTMix4kJjiyjAqGiiOqJhGWALNpPcQ2W4aFKvfRpkA8QIrLJUNIV1MS66Jd</w:t>
      </w:r>
    </w:p>
    <w:p>
      <w:pPr>
        <w:pStyle w:val="PreformattedText"/>
        <w:bidi w:val="0"/>
        <w:spacing w:before="0" w:after="0"/>
        <w:jc w:val="left"/>
        <w:rPr/>
      </w:pPr>
      <w:r>
        <w:rPr/>
        <w:t>KaohHEFEUcxjTSoaL2yT09H8ms4OptkeEsLdOEaF3KIPxXVUUIsEepyxOQ5DqEARR3FQSXkC/lbixJ</w:t>
      </w:r>
    </w:p>
    <w:p>
      <w:pPr>
        <w:pStyle w:val="PreformattedText"/>
        <w:bidi w:val="0"/>
        <w:spacing w:before="0" w:after="0"/>
        <w:jc w:val="left"/>
        <w:rPr/>
      </w:pPr>
      <w:r>
        <w:rPr/>
        <w:t>W2XASLC1ukjppGgMU0bBNbMYZYYy2p9BRw8kzgMiuPA3cqxV86eKMVyuPCG6upEuHmyK4PypUzTx3S</w:t>
      </w:r>
    </w:p>
    <w:p>
      <w:pPr>
        <w:pStyle w:val="PreformattedText"/>
        <w:bidi w:val="0"/>
        <w:spacing w:before="0" w:after="0"/>
        <w:jc w:val="left"/>
        <w:rPr/>
      </w:pPr>
      <w:r>
        <w:rPr/>
        <w:t>qjTm+CUNWVNi5mghrrxY6Wslar5itzCotlVMjM4hmHy8mVRdNVBLxnU22jjrYx9S/Zk20lUoZE2dqX</w:t>
      </w:r>
    </w:p>
    <w:p>
      <w:pPr>
        <w:pStyle w:val="PreformattedText"/>
        <w:bidi w:val="0"/>
        <w:spacing w:before="0" w:after="0"/>
        <w:jc w:val="left"/>
        <w:rPr/>
      </w:pPr>
      <w:r>
        <w:rPr/>
        <w:t>DIxRXBV9MbY1MYyQjgIrDWciPShXv0tpOoJsG0+tMqk6k8I1If5kE1DB01CNDHHq1lWd3RYdIwHKkq</w:t>
      </w:r>
    </w:p>
    <w:p>
      <w:pPr>
        <w:pStyle w:val="PreformattedText"/>
        <w:bidi w:val="0"/>
        <w:spacing w:before="0" w:after="0"/>
        <w:jc w:val="left"/>
        <w:rPr/>
      </w:pPr>
      <w:r>
        <w:rPr/>
        <w:t>2BqbQuVDcVa1j3dJcC5yvpaQd6g+dppQ8QSUZWU40KiGIKizYBEaqwlGoHLBi54BchVUDhKsARoDuy</w:t>
      </w:r>
    </w:p>
    <w:p>
      <w:pPr>
        <w:pStyle w:val="PreformattedText"/>
        <w:bidi w:val="0"/>
        <w:spacing w:before="0" w:after="0"/>
        <w:jc w:val="left"/>
        <w:rPr/>
      </w:pPr>
      <w:r>
        <w:rPr/>
        <w:t>gOZbMaaVnEUgVZCdaIMlk0khWAONu7J2RNK/m459Wl2ZF+EvTYFQB60JeVOYJmemoK7otUQRiooppX</w:t>
      </w:r>
    </w:p>
    <w:p>
      <w:pPr>
        <w:pStyle w:val="PreformattedText"/>
        <w:bidi w:val="0"/>
        <w:spacing w:before="0" w:after="0"/>
        <w:jc w:val="left"/>
        <w:rPr/>
      </w:pPr>
      <w:r>
        <w:rPr/>
        <w:t>6itAyMkhILDp4CRh1OMgZC6W1cOo1tVpvZpDUwQWU6S5LJfKujApbl8ytmuNb/AGKd5mp6Ch5jpY+h</w:t>
      </w:r>
    </w:p>
    <w:p>
      <w:pPr>
        <w:pStyle w:val="PreformattedText"/>
        <w:bidi w:val="0"/>
        <w:spacing w:before="0" w:after="0"/>
        <w:jc w:val="left"/>
        <w:rPr/>
      </w:pPr>
      <w:r>
        <w:rPr/>
        <w:t>brnVzrBM09up4pZjNTdiTwzsS2pO57BmOK2U+2RScIRlywmuNFNPT1F3jSFWWvrKe4wUNGKK2RNSoJ</w:t>
      </w:r>
    </w:p>
    <w:p>
      <w:pPr>
        <w:pStyle w:val="PreformattedText"/>
        <w:bidi w:val="0"/>
        <w:spacing w:before="0" w:after="0"/>
        <w:jc w:val="left"/>
        <w:rPr/>
      </w:pPr>
      <w:r>
        <w:rPr/>
        <w:t>GuNsWWukd6GoldWiHTQOra1/MqopVd9qZ5r4iMdRbtV1HeEh1nUENDGiMh6sRKkgREMHDOQTOoUZBz</w:t>
      </w:r>
    </w:p>
    <w:p>
      <w:pPr>
        <w:pStyle w:val="PreformattedText"/>
        <w:bidi w:val="0"/>
        <w:spacing w:before="0" w:after="0"/>
        <w:jc w:val="left"/>
        <w:rPr/>
      </w:pPr>
      <w:r>
        <w:rPr/>
        <w:t>he4DjSrkn2ygUHQCbRVZWBo5ABTU7qw6cmqOZTNG0sqy57WZ2VdIz26jpZuAKxHJLsQTcGSdKyOkqP</w:t>
      </w:r>
    </w:p>
    <w:p>
      <w:pPr>
        <w:pStyle w:val="PreformattedText"/>
        <w:bidi w:val="0"/>
        <w:spacing w:before="0" w:after="0"/>
        <w:jc w:val="left"/>
        <w:rPr/>
      </w:pPr>
      <w:r>
        <w:rPr/>
        <w:t>2sIyY4oQqyw6dCRqurym5KoBnTv9WriG5VYeLSlxcjqI3mkhdookwRAek5KBBCjBkbqSK3bI4K4Bzq</w:t>
      </w:r>
    </w:p>
    <w:p>
      <w:pPr>
        <w:pStyle w:val="PreformattedText"/>
        <w:bidi w:val="0"/>
        <w:spacing w:before="0" w:after="0"/>
        <w:jc w:val="left"/>
        <w:rPr/>
      </w:pPr>
      <w:r>
        <w:rPr/>
        <w:t>9+KgEo48ZYkWIA6xCOGaCVajW0LwSxzxRydPr1EsBxF1oFkKuYwnZqGkqpGnvK8NH+kR3WlbtcOTqs</w:t>
      </w:r>
    </w:p>
    <w:p>
      <w:pPr>
        <w:pStyle w:val="PreformattedText"/>
        <w:bidi w:val="0"/>
        <w:spacing w:before="0" w:after="0"/>
        <w:jc w:val="left"/>
        <w:rPr/>
      </w:pPr>
      <w:r>
        <w:rPr/>
        <w:t>tS1Xe03i01VHcotdFdaoSSVU9TdK+42Lm2oidWvtqsFtkgpbfYZ45VjAkV0EqlNb7ac7EioUAKspG9</w:t>
      </w:r>
    </w:p>
    <w:p>
      <w:pPr>
        <w:pStyle w:val="PreformattedText"/>
        <w:bidi w:val="0"/>
        <w:spacing w:before="0" w:after="0"/>
        <w:jc w:val="left"/>
        <w:rPr/>
      </w:pPr>
      <w:r>
        <w:rPr/>
        <w:t>3WWaUIaiDlkO9AG+UVwSrNvucNRTVtJFItSKyKWCcROdVMDAyjoO0f4kY05w2r6eHpVVzdSGKhspnd</w:t>
      </w:r>
    </w:p>
    <w:p>
      <w:pPr>
        <w:pStyle w:val="PreformattedText"/>
        <w:bidi w:val="0"/>
        <w:spacing w:before="0" w:after="0"/>
        <w:jc w:val="left"/>
        <w:rPr/>
      </w:pPr>
      <w:r>
        <w:rPr/>
        <w:t>Dko6RryRzBDyhzrbaioEaW+6wyWS8Fk1Sww10qGlqppDvGYZo45FxjEbPqXu41bJWK1d4aN+zFVxmt</w:t>
      </w:r>
    </w:p>
    <w:p>
      <w:pPr>
        <w:pStyle w:val="PreformattedText"/>
        <w:bidi w:val="0"/>
        <w:spacing w:before="0" w:after="0"/>
        <w:jc w:val="left"/>
        <w:rPr/>
      </w:pPr>
      <w:r>
        <w:rPr/>
        <w:t>g2PZj709SPh09D738THrr6degfJ92tPL/MnqVe5bTRcz35Kqt5ftVFb7bXXe4Xmtp6ECWsRLfQVDRU</w:t>
      </w:r>
    </w:p>
    <w:p>
      <w:pPr>
        <w:pStyle w:val="PreformattedText"/>
        <w:bidi w:val="0"/>
        <w:spacing w:before="0" w:after="0"/>
        <w:jc w:val="left"/>
        <w:rPr/>
      </w:pPr>
      <w:r>
        <w:rPr/>
        <w:t>0KiSV2VEZQdXHS2mv+jUalUqWxHd3uWK2bZ+3qEElFUZNH/wAS/wAPnPvwtetPOXof6hS0VZzDy09p</w:t>
      </w:r>
    </w:p>
    <w:p>
      <w:pPr>
        <w:pStyle w:val="PreformattedText"/>
        <w:bidi w:val="0"/>
        <w:spacing w:before="0" w:after="0"/>
        <w:jc w:val="left"/>
        <w:rPr/>
      </w:pPr>
      <w:r>
        <w:rPr/>
        <w:t>rEutpR2s3NfKt7pPnuXeb7RFUjWlqrqR1YRSYlppoZoZM41mux7Um20RWQYyK9FaLABslbhKt9PZ+S</w:t>
      </w:r>
    </w:p>
    <w:p>
      <w:pPr>
        <w:pStyle w:val="PreformattedText"/>
        <w:bidi w:val="0"/>
        <w:spacing w:before="0" w:after="0"/>
        <w:jc w:val="left"/>
        <w:rPr/>
      </w:pPr>
      <w:r>
        <w:rPr/>
        <w:t>F9T/Taf1OWum9NW5+5Qj9Ro7XJUGqTkH98UQ5tlppKVjKgWymq1PAwlVInKLqZOGbQWFGoU3nsbfOl</w:t>
      </w:r>
    </w:p>
    <w:p>
      <w:pPr>
        <w:pStyle w:val="PreformattedText"/>
        <w:bidi w:val="0"/>
        <w:spacing w:before="0" w:after="0"/>
        <w:jc w:val="left"/>
        <w:rPr/>
      </w:pPr>
      <w:r>
        <w:rPr/>
        <w:t>tkFJtpprU5W9b1p6EftWPRr4UPRn4h+ULd8IfMfK1y9OeefTG285XrlTkjm9+cOWOTLzUXOWlsqWjm</w:t>
      </w:r>
    </w:p>
    <w:p>
      <w:pPr>
        <w:pStyle w:val="PreformattedText"/>
        <w:bidi w:val="0"/>
        <w:spacing w:before="0" w:after="0"/>
        <w:jc w:val="left"/>
        <w:rPr/>
      </w:pPr>
      <w:r>
        <w:rPr/>
        <w:t>FrjVTU8d4sKUdxmt1TMZ6SVX7I2m0LzvRVTaTRdduXGop3fmxm1hN2w3v4p5oSRtVlYllMbzFUqJ4U</w:t>
      </w:r>
    </w:p>
    <w:p>
      <w:pPr>
        <w:pStyle w:val="PreformattedText"/>
        <w:bidi w:val="0"/>
        <w:spacing w:before="0" w:after="0"/>
        <w:jc w:val="left"/>
        <w:rPr/>
      </w:pPr>
      <w:r>
        <w:rPr/>
        <w:t>DzQ9OM6awK7hUk1aQMqcnAIGluN7AaBfD+syK5VlccVPn8p6f/Gt+0Dm+Mn0l+GLkbmL05flnnP0Zo</w:t>
      </w:r>
    </w:p>
    <w:p>
      <w:pPr>
        <w:pStyle w:val="PreformattedText"/>
        <w:bidi w:val="0"/>
        <w:spacing w:before="0" w:after="0"/>
        <w:jc w:val="left"/>
        <w:rPr/>
      </w:pPr>
      <w:r>
        <w:rPr/>
        <w:t>a9ubeeTeaC50/N1yr+XbfyzIeWLdFTpUWK1y0NqpKurp6lpCa2b8HsjGcOzbEuz1a1RRiKxy3Zrq10</w:t>
      </w:r>
    </w:p>
    <w:p>
      <w:pPr>
        <w:pStyle w:val="PreformattedText"/>
        <w:bidi w:val="0"/>
        <w:spacing w:before="0" w:after="0"/>
        <w:jc w:val="left"/>
        <w:rPr/>
      </w:pPr>
      <w:r>
        <w:rPr/>
        <w:t>ZSFY2Y3xaeZlQqESqGRERKuNlcfg5Pa6ya1Uy1BhaTDYGe4fwrxuU2YHwmUcwOVsZcfqd8Tvrj6p+k</w:t>
      </w:r>
    </w:p>
    <w:p>
      <w:pPr>
        <w:pStyle w:val="PreformattedText"/>
        <w:bidi w:val="0"/>
        <w:spacing w:before="0" w:after="0"/>
        <w:jc w:val="left"/>
        <w:rPr/>
      </w:pPr>
      <w:r>
        <w:rPr/>
        <w:t>vpT6K8/c/1XM/pr6INWJ6a2auoqOOvsyXCjFAlLWXiCJau909Lb/7LQ/NsxpYpOmvY40i0KdOq1VKe</w:t>
      </w:r>
    </w:p>
    <w:p>
      <w:pPr>
        <w:pStyle w:val="PreformattedText"/>
        <w:bidi w:val="0"/>
        <w:spacing w:before="0" w:after="0"/>
        <w:jc w:val="left"/>
        <w:rPr/>
      </w:pPr>
      <w:r>
        <w:rPr/>
        <w:t>+37vnRr7R2gN+LYlm9aUc9XS4pIJy2qpkEcKdOUySuFVoQCGVFD5ZSHwTpH1Npy1mVeJ0isGYnAF5m</w:t>
      </w:r>
    </w:p>
    <w:p>
      <w:pPr>
        <w:pStyle w:val="PreformattedText"/>
        <w:bidi w:val="0"/>
        <w:spacing w:before="0" w:after="0"/>
        <w:jc w:val="left"/>
        <w:rPr/>
      </w:pPr>
      <w:r>
        <w:rPr/>
        <w:t>41U9OvSerqJ4UkneCgM9U9PRT1ssa1bU9ulzDQNN01FR00VnaNdbsFXipAOpTE/tSzVKjKVLG0U5N9</w:t>
      </w:r>
    </w:p>
    <w:p>
      <w:pPr>
        <w:pStyle w:val="PreformattedText"/>
        <w:bidi w:val="0"/>
        <w:spacing w:before="0" w:after="0"/>
        <w:jc w:val="left"/>
        <w:rPr/>
      </w:pPr>
      <w:r>
        <w:rPr/>
        <w:t>CvVz14PPVP6Sclcwc+z8gcqzc6c60tsejM9n5dp6gUsUyR1c8TVtXLUswp6OEtUSdF2SN1HcutWSjY</w:t>
      </w:r>
    </w:p>
    <w:p>
      <w:pPr>
        <w:pStyle w:val="PreformattedText"/>
        <w:bidi w:val="0"/>
        <w:spacing w:before="0" w:after="0"/>
        <w:jc w:val="left"/>
        <w:rPr/>
      </w:pPr>
      <w:r>
        <w:rPr/>
        <w:t>Ne7aSU2dqqlgQoXx/hnmVzsiLcKhWKNrfSjMCjKFYM6yJ5izqUANvld/p45u0a6JvQQYkoeZZXj2mo</w:t>
      </w:r>
    </w:p>
    <w:p>
      <w:pPr>
        <w:pStyle w:val="PreformattedText"/>
        <w:bidi w:val="0"/>
        <w:spacing w:before="0" w:after="0"/>
        <w:jc w:val="left"/>
        <w:rPr/>
      </w:pPr>
      <w:r>
        <w:rPr/>
        <w:t>rKO8XWnaIUtie3NVJ1ArMt1q2oKcQRgkyATK3UOTpGPvxzKlgWJ3iT0mhVYgWMLOWqiMoqlkAKt3q2</w:t>
      </w:r>
    </w:p>
    <w:p>
      <w:pPr>
        <w:pStyle w:val="PreformattedText"/>
        <w:bidi w:val="0"/>
        <w:spacing w:before="0" w:after="0"/>
        <w:jc w:val="left"/>
        <w:rPr/>
      </w:pPr>
      <w:r>
        <w:rPr/>
        <w:t>nAJ2yDkAgpkhsjuUqrPoHGigbi4ta0iopXS9zLdtbCWmhiwzaJ3kIhMnS2ISGIrGDIJMO7npl5u3Rq</w:t>
      </w:r>
    </w:p>
    <w:p>
      <w:pPr>
        <w:pStyle w:val="PreformattedText"/>
        <w:bidi w:val="0"/>
        <w:spacing w:before="0" w:after="0"/>
        <w:jc w:val="left"/>
        <w:rPr/>
      </w:pPr>
      <w:r>
        <w:rPr/>
        <w:t>DN23YXcHnEsl7eyPeX4I6q9MlRTRT0fyF3d4gKZ4i9PRVMi66K4ypSka1jcxNLJMjLqd56rpQhbOFV</w:t>
      </w:r>
    </w:p>
    <w:p>
      <w:pPr>
        <w:pStyle w:val="PreformattedText"/>
        <w:bidi w:val="0"/>
        <w:spacing w:before="0" w:after="0"/>
        <w:jc w:val="left"/>
        <w:rPr/>
      </w:pPr>
      <w:r>
        <w:rPr/>
        <w:t>8ybW7sZRUk68FnOawjX6eKCSaop5KeioljaG5St04aKnd6R6K6CGQQELGzRI0UDalqLjMkX9n4KByp</w:t>
      </w:r>
    </w:p>
    <w:p>
      <w:pPr>
        <w:pStyle w:val="PreformattedText"/>
        <w:bidi w:val="0"/>
        <w:spacing w:before="0" w:after="0"/>
        <w:jc w:val="left"/>
        <w:rPr/>
      </w:pPr>
      <w:r>
        <w:rPr/>
        <w:t>K3Z9n7Oa58YVFxqFQxYedPOkFJJJi0LGo1iTo1Csx6pZz/Zo6wzQLqMmkSR084jEjbxWmlSLVU8aQ3</w:t>
      </w:r>
    </w:p>
    <w:p>
      <w:pPr>
        <w:pStyle w:val="PreformattedText"/>
        <w:bidi w:val="0"/>
        <w:spacing w:before="0" w:after="0"/>
        <w:jc w:val="left"/>
        <w:rPr/>
      </w:pPr>
      <w:r>
        <w:rPr/>
        <w:t>A29nnz82LBB170zGAKmjgjV+jJVQoAuiIPGkwDxTJFO6pGruuuNpPl6cyaaiaaqldooYXsDw3pAa54</w:t>
      </w:r>
    </w:p>
    <w:p>
      <w:pPr>
        <w:pStyle w:val="PreformattedText"/>
        <w:bidi w:val="0"/>
        <w:spacing w:before="0" w:after="0"/>
        <w:jc w:val="left"/>
        <w:rPr/>
      </w:pPr>
      <w:r>
        <w:rPr/>
        <w:t>4iDHPEZp+a6mmE5ejillkR0WGOLSxUQ01NBTH8NY4j04+m3yo6LrDqQFzhFyyhuEAHFyF0kUrRqyMJ</w:t>
      </w:r>
    </w:p>
    <w:p>
      <w:pPr>
        <w:pStyle w:val="PreformattedText"/>
        <w:bidi w:val="0"/>
        <w:spacing w:before="0" w:after="0"/>
        <w:jc w:val="left"/>
        <w:rPr/>
      </w:pPr>
      <w:r>
        <w:rPr/>
        <w:t>C7KtQ+sZMEaKI9BDe7Sa9wcgn+Hh6C1z0lRyt9EVjfY5ZoRE8LhdCiRhjqqqHU2gd2oA7OFYN3cXAB</w:t>
      </w:r>
    </w:p>
    <w:p>
      <w:pPr>
        <w:pStyle w:val="PreformattedText"/>
        <w:bidi w:val="0"/>
        <w:spacing w:before="0" w:after="0"/>
        <w:jc w:val="left"/>
        <w:rPr/>
      </w:pPr>
      <w:r>
        <w:rPr/>
        <w:t>4EoILzDwhFcZJJuVqRwzzS0c/wAx8vU3396z0a0tVKY5HthAlsdJmpwZI2KSCOXONQbjIRXpubkNT5</w:t>
      </w:r>
    </w:p>
    <w:p>
      <w:pPr>
        <w:pStyle w:val="PreformattedText"/>
        <w:bidi w:val="0"/>
        <w:spacing w:before="0" w:after="0"/>
        <w:jc w:val="left"/>
        <w:rPr/>
      </w:pPr>
      <w:r>
        <w:rPr/>
        <w:t>gMcd6OL0nW9sXv8d35vSQFQjyrP1po5ZpZGqahqplp8GaJKtV6oZi0jBmkYO3U1fLo3dtwym5CsKi9</w:t>
      </w:r>
    </w:p>
    <w:p>
      <w:pPr>
        <w:pStyle w:val="PreformattedText"/>
        <w:bidi w:val="0"/>
        <w:spacing w:before="0" w:after="0"/>
        <w:jc w:val="left"/>
        <w:rPr/>
      </w:pPr>
      <w:r>
        <w:rPr/>
        <w:t>pkf/AFVZTQWCcVjOkkEExRBWPNJ0AnQSeWUBtQkmjCLtFGobSx2D9I6lxxIZb4sdWgyhrFd0RzUkI6</w:t>
      </w:r>
    </w:p>
    <w:p>
      <w:pPr>
        <w:pStyle w:val="PreformattedText"/>
        <w:bidi w:val="0"/>
        <w:spacing w:before="0" w:after="0"/>
        <w:jc w:val="left"/>
        <w:rPr/>
      </w:pPr>
      <w:r>
        <w:rPr/>
        <w:t>LEgRkbRpjYyLJUISIpBpBWoljjj6cQBAMVP1SGL91ja9wxOQs2PN9WQFZS17Nj92GnNtLF+6lnpFSK</w:t>
      </w:r>
    </w:p>
    <w:p>
      <w:pPr>
        <w:pStyle w:val="PreformattedText"/>
        <w:bidi w:val="0"/>
        <w:spacing w:before="0" w:after="0"/>
        <w:jc w:val="left"/>
        <w:rPr/>
      </w:pPr>
      <w:r>
        <w:rPr/>
        <w:t>iW6u0kNuoZ7bQ2prrRU1TD8vR3QtUR5kSaKmaCSSmkkjeZ1h7QclE0e0qhLNu4vvZY4+t700VQWRA2</w:t>
      </w:r>
    </w:p>
    <w:p>
      <w:pPr>
        <w:pStyle w:val="PreformattedText"/>
        <w:bidi w:val="0"/>
        <w:spacing w:before="0" w:after="0"/>
        <w:jc w:val="left"/>
        <w:rPr/>
      </w:pPr>
      <w:r>
        <w:rPr/>
        <w:t>7q2OMr5cBhEHj0FtAnHVWPS2XEcTPGdi0a4GNljh0/Vw8Mb7tret7JnLMoNjvRjMgmKoo1SQxylV6r</w:t>
      </w:r>
    </w:p>
    <w:p>
      <w:pPr>
        <w:pStyle w:val="PreformattedText"/>
        <w:bidi w:val="0"/>
        <w:spacing w:before="0" w:after="0"/>
        <w:jc w:val="left"/>
        <w:rPr/>
      </w:pPr>
      <w:r>
        <w:rPr/>
        <w:t>FFCuUYYG7jUcBTjKqjfSzcSdSqG90lszzAAnvefPskhytWy268wmOWXUq1MeYLlTWkEz0h1wy1VVG0</w:t>
      </w:r>
    </w:p>
    <w:p>
      <w:pPr>
        <w:pStyle w:val="PreformattedText"/>
        <w:bidi w:val="0"/>
        <w:spacing w:before="0" w:after="0"/>
        <w:jc w:val="left"/>
        <w:rPr/>
      </w:pPr>
      <w:r>
        <w:rPr/>
        <w:t>JpW6cZeKTsmjjaP6nzws3am6oxyXXQervRg1ZTjqwx4wd5giFLd7lTxu6U8dXOFEkD0xaOZhNGVpnA</w:t>
      </w:r>
    </w:p>
    <w:p>
      <w:pPr>
        <w:pStyle w:val="PreformattedText"/>
        <w:bidi w:val="0"/>
        <w:spacing w:before="0" w:after="0"/>
        <w:jc w:val="left"/>
        <w:rPr/>
      </w:pPr>
      <w:r>
        <w:rPr/>
        <w:t>MFOwZQACUwupCyFeF5CoqOHvpr4/WXwkOuDFLa+EgBOPL9+pJEKplUZ1IAZi0Z6i4OT4ydtWOKaEht</w:t>
      </w:r>
    </w:p>
    <w:p>
      <w:pPr>
        <w:pStyle w:val="PreformattedText"/>
        <w:bidi w:val="0"/>
        <w:spacing w:before="0" w:after="0"/>
        <w:jc w:val="left"/>
        <w:rPr/>
      </w:pPr>
      <w:r>
        <w:rPr/>
        <w:t>Gw+rGAkHHW3rGOrzXwyzUKinmapWhp9TKVerrJdJ6jyNTDDKQVWJVXVoVVdmddXEVHG6ttPt4yoJNr</w:t>
      </w:r>
    </w:p>
    <w:p>
      <w:pPr>
        <w:pStyle w:val="PreformattedText"/>
        <w:bidi w:val="0"/>
        <w:spacing w:before="0" w:after="0"/>
        <w:jc w:val="left"/>
        <w:rPr/>
      </w:pPr>
      <w:r>
        <w:rPr/>
        <w:t>8L/jJiw2WtnqKee51D2C3GCrE1S+l66pWSB1MEFIG3WVjo0yFdWdP5RwylRLWZm7Nfxgym/DIRKeph</w:t>
      </w:r>
    </w:p>
    <w:p>
      <w:pPr>
        <w:pStyle w:val="PreformattedText"/>
        <w:bidi w:val="0"/>
        <w:spacing w:before="0" w:after="0"/>
        <w:jc w:val="left"/>
        <w:rPr/>
      </w:pPr>
      <w:r>
        <w:rPr/>
        <w:t>poBQU0McdNCZVMLRS90ragzMCwaQ7+d9LKp+nbizEIrqvK0oAS7EgC0Fa9wkMKx4GJiz9RtJcuBjtO</w:t>
      </w:r>
    </w:p>
    <w:p>
      <w:pPr>
        <w:pStyle w:val="PreformattedText"/>
        <w:bidi w:val="0"/>
        <w:spacing w:before="0" w:after="0"/>
        <w:jc w:val="left"/>
        <w:rPr/>
      </w:pPr>
      <w:r>
        <w:rPr/>
        <w:t>yAEYyBk8ZrmwHQRjL4DWR5mJ1nVpbUFL6Q5YAE6NQYA4O64B/iXiJN1K2BtNo3cyI0neC2tg5yWAwS</w:t>
      </w:r>
    </w:p>
    <w:p>
      <w:pPr>
        <w:pStyle w:val="PreformattedText"/>
        <w:bidi w:val="0"/>
        <w:spacing w:before="0" w:after="0"/>
        <w:jc w:val="left"/>
        <w:rPr/>
      </w:pPr>
      <w:r>
        <w:rPr/>
        <w:t>ZFGNSH3DEb8GVrnhI5tLWUQj5lijimpCkUMJdKsqsdLPRK5+a7XFuZ2WlVh46bHVp79JXizMAwHNp1</w:t>
      </w:r>
    </w:p>
    <w:p>
      <w:pPr>
        <w:pStyle w:val="PreformattedText"/>
        <w:bidi w:val="0"/>
        <w:spacing w:before="0" w:after="0"/>
        <w:jc w:val="left"/>
        <w:rPr/>
      </w:pPr>
      <w:r>
        <w:rPr/>
        <w:t>XH8IMoB3bWfz5/4g/pdleUAlRgO5KqvUAOT34JGG3/LwFiRYymvN7ZymIiqIpQR2MWZFcRk6cCQpOM</w:t>
      </w:r>
    </w:p>
    <w:p>
      <w:pPr>
        <w:pStyle w:val="PreformattedText"/>
        <w:bidi w:val="0"/>
        <w:spacing w:before="0" w:after="0"/>
        <w:jc w:val="left"/>
        <w:rPr/>
      </w:pPr>
      <w:r>
        <w:rPr/>
        <w:t>9IBd9Qz524CLsQPEy6lQAes+7j/sefMLf+zj48eSXaSP5Hnv0r5qgopGR+nFcLTeKEzxKmAUfRH34G</w:t>
      </w:r>
    </w:p>
    <w:p>
      <w:pPr>
        <w:pStyle w:val="PreformattedText"/>
        <w:bidi w:val="0"/>
        <w:spacing w:before="0" w:after="0"/>
        <w:jc w:val="left"/>
        <w:rPr/>
      </w:pPr>
      <w:r>
        <w:rPr/>
        <w:t>e3tHGXaOZfhGT7H58EZPliM5GwBBwcjZe4YzjjPGI3BbQerMHUCMYJ2yfpOFYkgEYJHn7cEZBGtYEy</w:t>
      </w:r>
    </w:p>
    <w:p>
      <w:pPr>
        <w:pStyle w:val="PreformattedText"/>
        <w:bidi w:val="0"/>
        <w:spacing w:before="0" w:after="0"/>
        <w:jc w:val="left"/>
        <w:rPr/>
      </w:pPr>
      <w:r>
        <w:rPr/>
        <w:t>e2UJ+nGRktkMPqB+3nDcVPPT+P5iEDq0ABhuzDtIP2+5G/t/P7eeLEAm9odbQSqQcnSDgduVyQNyMA</w:t>
      </w:r>
    </w:p>
    <w:p>
      <w:pPr>
        <w:pStyle w:val="PreformattedText"/>
        <w:bidi w:val="0"/>
        <w:spacing w:before="0" w:after="0"/>
        <w:jc w:val="left"/>
        <w:rPr/>
      </w:pPr>
      <w:r>
        <w:rPr/>
        <w:t>g5zk7Dzg8QDcA+MU/MPhOUxIf2AbOlTk5OPClfrP33zniZSSagllBJIAGpjvsce3sxx7fb78EI/jbD</w:t>
      </w:r>
    </w:p>
    <w:p>
      <w:pPr>
        <w:pStyle w:val="PreformattedText"/>
        <w:bidi w:val="0"/>
        <w:spacing w:before="0" w:after="0"/>
        <w:jc w:val="left"/>
        <w:rPr/>
      </w:pPr>
      <w:r>
        <w:rPr/>
        <w:t>hlbxucAhiDgHIIzGdlznwG4kEjgYSUjY6dIznIBIIwAVHaAxOWJXb2xw5eA+EI4ZyfAwcDLeNRA30+</w:t>
      </w:r>
    </w:p>
    <w:p>
      <w:pPr>
        <w:pStyle w:val="PreformattedText"/>
        <w:bidi w:val="0"/>
        <w:spacing w:before="0" w:after="0"/>
        <w:jc w:val="left"/>
        <w:rPr/>
      </w:pPr>
      <w:r>
        <w:rPr/>
        <w:t>cY7f04mESkZt8A4DMAQuTvnY5JzkeM7Z8cEI0Z2KsTsCxyVb+7AIGSSMjY+/k8EgCwAjOZmzjBBDKS</w:t>
      </w:r>
    </w:p>
    <w:p>
      <w:pPr>
        <w:pStyle w:val="PreformattedText"/>
        <w:bidi w:val="0"/>
        <w:spacing w:before="0" w:after="0"/>
        <w:jc w:val="left"/>
        <w:rPr/>
      </w:pPr>
      <w:r>
        <w:rPr/>
        <w:t>CVztg5XAOSUG58bcSNTa9rwtw14fjGbFznJI2JVQTgYwTjH0kjjSRy/D+pintcWmBqycalc/8Ad3BI</w:t>
      </w:r>
    </w:p>
    <w:p>
      <w:pPr>
        <w:pStyle w:val="PreformattedText"/>
        <w:bidi w:val="0"/>
        <w:spacing w:before="0" w:after="0"/>
        <w:jc w:val="left"/>
        <w:rPr/>
      </w:pPr>
      <w:r>
        <w:rPr/>
        <w:t>UKP0OcfrxWVmvf3EADcnB+lvu2+CyjG++eGBlA0hOFGwBpbSSNiQAQ24JAG6Y8Z9+GQioQDAOMew07</w:t>
      </w:r>
    </w:p>
    <w:p>
      <w:pPr>
        <w:pStyle w:val="PreformattedText"/>
        <w:bidi w:val="0"/>
        <w:spacing w:before="0" w:after="0"/>
        <w:jc w:val="left"/>
        <w:rPr/>
      </w:pPr>
      <w:r>
        <w:rPr/>
        <w:t>NvsWA84/XztwcOHSElIA3ZsXIB3ILEtgZIxnLe3/COFlsWb2w4yZpg5K5DDfbO4OSAS22xz9+GTOL3</w:t>
      </w:r>
    </w:p>
    <w:p>
      <w:pPr>
        <w:pStyle w:val="PreformattedText"/>
        <w:bidi w:val="0"/>
        <w:spacing w:before="0" w:after="0"/>
        <w:jc w:val="left"/>
        <w:rPr/>
      </w:pPr>
      <w:r>
        <w:rPr/>
        <w:t>ueByhRSAqyk/y9yufGobZAHvxKmxBlXBKkDjCKkbIH5gdmyc+MEbAYPdt+nDgb6g3EUfC1iJLxk4Bx</w:t>
      </w:r>
    </w:p>
    <w:p>
      <w:pPr>
        <w:pStyle w:val="PreformattedText"/>
        <w:bidi w:val="0"/>
        <w:spacing w:before="0" w:after="0"/>
        <w:jc w:val="left"/>
        <w:rPr/>
      </w:pPr>
      <w:r>
        <w:rPr/>
        <w:t>j3OB439iPIJ4mRFcjcEEZ98EHOSB+Xfwv8uCE/Fetpi+Ymaf5UotI+BWGqSJ5NcXT6SUJ1LMO5kdux</w:t>
      </w:r>
    </w:p>
    <w:p>
      <w:pPr>
        <w:pStyle w:val="PreformattedText"/>
        <w:bidi w:val="0"/>
        <w:spacing w:before="0" w:after="0"/>
        <w:jc w:val="left"/>
        <w:rPr/>
      </w:pPr>
      <w:r>
        <w:rPr/>
        <w:t>NLFvC8IJxJYjI+E6QIUIVGrRpUuxqarU5ZjUSaiZxKyd2QGkx+KSdOG9/q/KeBSzIST5vJYFiSsQdn</w:t>
      </w:r>
    </w:p>
    <w:p>
      <w:pPr>
        <w:pStyle w:val="PreformattedText"/>
        <w:bidi w:val="0"/>
        <w:spacing w:before="0" w:after="0"/>
        <w:jc w:val="left"/>
        <w:rPr/>
      </w:pPr>
      <w:r>
        <w:rPr/>
        <w:t>LFFyW0qcgaSmrYK2PzYKnxt/Pi19bDhb8omwtlbW15J2vX87TiHq6jMgRqdUaYnUCoVKjbXqCnLHG/</w:t>
      </w:r>
    </w:p>
    <w:p>
      <w:pPr>
        <w:pStyle w:val="PreformattedText"/>
        <w:bidi w:val="0"/>
        <w:spacing w:before="0" w:after="0"/>
        <w:jc w:val="left"/>
        <w:rPr/>
      </w:pPr>
      <w:r>
        <w:rPr/>
        <w:t>E5MC3WXhGweW41DSKpd6mQSOjdOOQknWwDYAZnPcuwD6tPbxppKCuR42meqVLD3pm9ShJxEphSKGGO</w:t>
      </w:r>
    </w:p>
    <w:p>
      <w:pPr>
        <w:pStyle w:val="PreformattedText"/>
        <w:bidi w:val="0"/>
        <w:spacing w:before="0" w:after="0"/>
        <w:jc w:val="left"/>
        <w:rPr/>
      </w:pPr>
      <w:r>
        <w:rPr/>
        <w:t>OJIVY5UIC7JryY3LuxZSfrDeOIUBQSLuYAX0EGteXDrJnQpAJbGUC51BQcbDyP8uFMbkA63jFHEFZL</w:t>
      </w:r>
    </w:p>
    <w:p>
      <w:pPr>
        <w:pStyle w:val="PreformattedText"/>
        <w:bidi w:val="0"/>
        <w:spacing w:before="0" w:after="0"/>
        <w:jc w:val="left"/>
        <w:rPr/>
      </w:pPr>
      <w:r>
        <w:rPr/>
        <w:t>2IRfvWhmnFDPTxvUvJBXUlZWUkuKeRgs1NQESvGO0hYzksq6m0KeE1iQhZRkZdASQXtiPGP6w4rQsY</w:t>
      </w:r>
    </w:p>
    <w:p>
      <w:pPr>
        <w:pStyle w:val="PreformattedText"/>
        <w:bidi w:val="0"/>
        <w:spacing w:before="0" w:after="0"/>
        <w:jc w:val="left"/>
        <w:rPr/>
      </w:pPr>
      <w:r>
        <w:rPr/>
        <w:t>hTpJFHBFFMWgjRIEeMRCZiyxEMzDX3A6g3ZGF4tSJISw5ZFUXYjRgvL/tnKeNWZWZ3ARHwobpt292C</w:t>
      </w:r>
    </w:p>
    <w:p>
      <w:pPr>
        <w:pStyle w:val="PreformattedText"/>
        <w:bidi w:val="0"/>
        <w:spacing w:before="0" w:after="0"/>
        <w:jc w:val="left"/>
        <w:rPr/>
      </w:pPr>
      <w:r>
        <w:rPr/>
        <w:t>NyIQThiuXXqKu80uV04tlx1iTbpHDF49Kr2vLGVRJo1LyZIBZSNirDbCkBivy8XYsz8DE6DvSRa+ps</w:t>
      </w:r>
    </w:p>
    <w:p>
      <w:pPr>
        <w:pStyle w:val="PreformattedText"/>
        <w:bidi w:val="0"/>
        <w:spacing w:before="0" w:after="0"/>
        <w:jc w:val="left"/>
        <w:rPr/>
      </w:pPr>
      <w:r>
        <w:rPr/>
        <w:t>JogErkdmWY4SMJNIWCkkIdlcMy5xgKSpfthjXVFvHje0sVVeJvDLleYQ2mvwLqqzXmJ3kpZqCSmP7t</w:t>
      </w:r>
    </w:p>
    <w:p>
      <w:pPr>
        <w:pStyle w:val="PreformattedText"/>
        <w:bidi w:val="0"/>
        <w:spacing w:before="0" w:after="0"/>
        <w:jc w:val="left"/>
        <w:rPr/>
      </w:pPr>
      <w:r>
        <w:rPr/>
        <w:t>ttwmkWvtM6me4nFR2yRYjp4pZh3zuNKKhbJVA5h6vGNpADUnrBx00MkqRRxxh8iNGmxEWQzRrSGZst</w:t>
      </w:r>
    </w:p>
    <w:p>
      <w:pPr>
        <w:pStyle w:val="PreformattedText"/>
        <w:bidi w:val="0"/>
        <w:spacing w:before="0" w:after="0"/>
        <w:jc w:val="left"/>
        <w:rPr/>
      </w:pPr>
      <w:r>
        <w:rPr/>
        <w:t>GNKuOqctp602FCKWgcu7qso7XyE4HlfbZAXSRxC4eN5kVZY3f5g5hb84DEaj/aZsKETi3Q5NpFTeHt</w:t>
      </w:r>
    </w:p>
    <w:p>
      <w:pPr>
        <w:pStyle w:val="PreformattedText"/>
        <w:bidi w:val="0"/>
        <w:spacing w:before="0" w:after="0"/>
        <w:jc w:val="left"/>
        <w:rPr/>
      </w:pPr>
      <w:r>
        <w:rPr/>
        <w:t>1Ql5G6g+oYcABdZUJITkB8PGH+sf2mo7VUcF8QQTw3spJJN9dDFH0sEcStUdIxnHSMySHaaKSOOYBm</w:t>
      </w:r>
    </w:p>
    <w:p>
      <w:pPr>
        <w:pStyle w:val="PreformattedText"/>
        <w:bidi w:val="0"/>
        <w:spacing w:before="0" w:after="0"/>
        <w:jc w:val="left"/>
        <w:rPr/>
      </w:pPr>
      <w:r>
        <w:rPr/>
        <w:t>DSbgyHVM0fVlxTqFaWIsLQU2N5LWJddXdyk2HkpflpRFfFsvVFTUU8LxzXGWnJq3cSyNJCumIprmlb</w:t>
      </w:r>
    </w:p>
    <w:p>
      <w:pPr>
        <w:pStyle w:val="PreformattedText"/>
        <w:bidi w:val="0"/>
        <w:spacing w:before="0" w:after="0"/>
        <w:jc w:val="left"/>
        <w:rPr/>
      </w:pPr>
      <w:r>
        <w:rPr/>
        <w:t>pIE4z1s8Gs60z+0Y2mBmQf34yW5lneS9VEbq9O0BEUtTLCLcZTDGsUdTUvGNNXUiLSjXCNdNSqg0y/</w:t>
      </w:r>
    </w:p>
    <w:p>
      <w:pPr>
        <w:pStyle w:val="PreformattedText"/>
        <w:bidi w:val="0"/>
        <w:spacing w:before="0" w:after="0"/>
        <w:jc w:val="left"/>
        <w:rPr/>
      </w:pPr>
      <w:r>
        <w:rPr/>
        <w:t>iHi9BVWmpJyJ44y9coajWg6GUCLqOQ6sxBpSfIGoEAYAdYzhHOVpVbQqvM+pZiu09kwJg5JjhiVIYj</w:t>
      </w:r>
    </w:p>
    <w:p>
      <w:pPr>
        <w:pStyle w:val="PreformattedText"/>
        <w:bidi w:val="0"/>
        <w:spacing w:before="0" w:after="0"/>
        <w:jc w:val="left"/>
        <w:rPr/>
      </w:pPr>
      <w:r>
        <w:rPr/>
        <w:t>IscrP00KIx1FpO+PQzagjllg6nWmYyMF4m5114wFt/1fPDz4RLpRI2YgssgVU0osnThZ1E+Y4pjvKQ</w:t>
      </w:r>
    </w:p>
    <w:p>
      <w:pPr>
        <w:pStyle w:val="PreformattedText"/>
        <w:bidi w:val="0"/>
        <w:spacing w:before="0" w:after="0"/>
        <w:jc w:val="left"/>
        <w:rPr/>
      </w:pPr>
      <w:r>
        <w:rPr/>
        <w:t>dURfuf+/qNKaV4qbkaaGCkkWI0iE7OY1hjmbUzSS6W/HWRB39SN2IByRqZ5MCR+5dMKcXyYoAG1aWU</w:t>
      </w:r>
    </w:p>
    <w:p>
      <w:pPr>
        <w:pStyle w:val="PreformattedText"/>
        <w:bidi w:val="0"/>
        <w:spacing w:before="0" w:after="0"/>
        <w:jc w:val="left"/>
        <w:rPr/>
      </w:pPr>
      <w:r>
        <w:rPr/>
        <w:t>UydYdT1dElkub09KkslRLaqaoqIL1JeKOKmSjjXVW09bEstDK1Q0j/Nwqp60klLGvT0McoZe0Ax6x+</w:t>
      </w:r>
    </w:p>
    <w:p>
      <w:pPr>
        <w:pStyle w:val="PreformattedText"/>
        <w:bidi w:val="0"/>
        <w:spacing w:before="0" w:after="0"/>
        <w:jc w:val="left"/>
        <w:rPr/>
      </w:pPr>
      <w:r>
        <w:rPr/>
        <w:t>F0EB/mUQnCEnRKBo3dZIkwqojHFI2g7ZBSANjunOeHAqnXhFTfX3IVRiFKxpI0fQkWVYEfW8ceei0a</w:t>
      </w:r>
    </w:p>
    <w:p>
      <w:pPr>
        <w:pStyle w:val="PreformattedText"/>
        <w:bidi w:val="0"/>
        <w:spacing w:before="0" w:after="0"/>
        <w:jc w:val="left"/>
        <w:rPr/>
      </w:pPr>
      <w:r>
        <w:rPr/>
        <w:t>6iRkiML1XzK2OL8QNNZTTHHlY96YZ37pEnjl0vHASUEQlUIJnZ9WkNErHWOoMj+9m3wvEkWGo1gWIJ</w:t>
      </w:r>
    </w:p>
    <w:p>
      <w:pPr>
        <w:pStyle w:val="PreformattedText"/>
        <w:bidi w:val="0"/>
        <w:spacing w:before="0" w:after="0"/>
        <w:jc w:val="left"/>
        <w:rPr/>
      </w:pPr>
      <w:r>
        <w:rPr/>
        <w:t>F8iveiUrOuiMTxu0kidMozwmdZQrkRGbHSTqaWAORIfxX0pheKnK5IOOUjIkG6wh5bUSUswdIHZ+Yb</w:t>
      </w:r>
    </w:p>
    <w:p>
      <w:pPr>
        <w:pStyle w:val="PreformattedText"/>
        <w:bidi w:val="0"/>
        <w:spacing w:before="0" w:after="0"/>
        <w:jc w:val="left"/>
        <w:rPr/>
      </w:pPr>
      <w:r>
        <w:rPr/>
        <w:t>TSwVNRRMUCxJUVT00fMGyWgsWZmTGqZXLPhIV4TUAsASFufOMailBcDVpFXZ6qprLk5j671VfOs/Um</w:t>
      </w:r>
    </w:p>
    <w:p>
      <w:pPr>
        <w:pStyle w:val="PreformattedText"/>
        <w:bidi w:val="0"/>
        <w:spacing w:before="0" w:after="0"/>
        <w:jc w:val="left"/>
        <w:rPr/>
      </w:pPr>
      <w:r>
        <w:rPr/>
        <w:t>grXSdpGUs9Qm9ZJkRqZE0h9I0duo8Oscdd4+tJdiDfLXw6SHHVDMj6pG1yp1o4BrjKHSAUTGhQ+zHf</w:t>
      </w:r>
    </w:p>
    <w:p>
      <w:pPr>
        <w:pStyle w:val="PreformattedText"/>
        <w:bidi w:val="0"/>
        <w:spacing w:before="0" w:after="0"/>
        <w:jc w:val="left"/>
        <w:rPr/>
      </w:pPr>
      <w:r>
        <w:rPr/>
        <w:t>I2RVGo8QrELiRaKJDm5aN2knEgZ1iKALEC+sx6iSzShkYdgfUAQAdWycWBJ4d6UZcfgYFc3BzSH8xB</w:t>
      </w:r>
    </w:p>
    <w:p>
      <w:pPr>
        <w:pStyle w:val="PreformattedText"/>
        <w:bidi w:val="0"/>
        <w:spacing w:before="0" w:after="0"/>
        <w:jc w:val="left"/>
        <w:rPr/>
      </w:pPr>
      <w:r>
        <w:rPr/>
        <w:t>gZtfU1KqMFY5YksvdjbbC6fZuE1wcQxtrGU11JPhBKmDEbtndwGwNSlBqAGCTsukYP34zpxPwltNJZ</w:t>
      </w:r>
    </w:p>
    <w:p>
      <w:pPr>
        <w:pStyle w:val="PreformattedText"/>
        <w:bidi w:val="0"/>
        <w:spacing w:before="0" w:after="0"/>
        <w:jc w:val="left"/>
        <w:rPr/>
      </w:pPr>
      <w:r>
        <w:rPr/>
        <w:t>HKTSJUyxtO0MT06T1Be6vZqXRRVEFSqTVUcZMmH1EKFPeyuqsyYZwNh7CIUmxvqbyXvNLHQXm5QRST</w:t>
      </w:r>
    </w:p>
    <w:p>
      <w:pPr>
        <w:pStyle w:val="PreformattedText"/>
        <w:bidi w:val="0"/>
        <w:spacing w:before="0" w:after="0"/>
        <w:jc w:val="left"/>
        <w:rPr/>
      </w:pPr>
      <w:r>
        <w:rPr/>
        <w:t>fKmoknhmdYSXpqgCWlqFeMdOWmOPwnjGmaOlWUBOphWqVK3XhIqgg7o6Roh0tCdBBIJjUBIy4C9Ng5</w:t>
      </w:r>
    </w:p>
    <w:p>
      <w:pPr>
        <w:pStyle w:val="PreformattedText"/>
        <w:bidi w:val="0"/>
        <w:spacing w:before="0" w:after="0"/>
        <w:jc w:val="left"/>
        <w:rPr/>
      </w:pPr>
      <w:r>
        <w:rPr/>
        <w:t>I741ZFLY+oRy/fib2tbdMoL3BJt7sbAMTqDafLB2Oohw2dQQDBf3b9IX4nw14S2a+MXU9F1UmX8RNO</w:t>
      </w:r>
    </w:p>
    <w:p>
      <w:pPr>
        <w:pStyle w:val="PreformattedText"/>
        <w:bidi w:val="0"/>
        <w:spacing w:before="0" w:after="0"/>
        <w:jc w:val="left"/>
        <w:rPr/>
      </w:pPr>
      <w:r>
        <w:rPr/>
        <w:t>EXQwzH3QjTg6jhQzggjTJp4NAQQdZIbdAPEmGCVcNXyvFTdG1xVQp56WWoiluNPc6mSirWq6c1NwnY</w:t>
      </w:r>
    </w:p>
    <w:p>
      <w:pPr>
        <w:pStyle w:val="PreformattedText"/>
        <w:bidi w:val="0"/>
        <w:spacing w:before="0" w:after="0"/>
        <w:jc w:val="left"/>
        <w:rPr/>
      </w:pPr>
      <w:r>
        <w:rPr/>
        <w:t>0c8MkE7R/KgITDb9XbMdTqam2aNzC/3fWjTcgBQGFoHyuGEYD9YM6lVCmNjuSS32bJ7j4HWb7cMuCD</w:t>
      </w:r>
    </w:p>
    <w:p>
      <w:pPr>
        <w:pStyle w:val="PreformattedText"/>
        <w:bidi w:val="0"/>
        <w:spacing w:before="0" w:after="0"/>
        <w:jc w:val="left"/>
        <w:rPr/>
      </w:pPr>
      <w:r>
        <w:rPr/>
        <w:t>roYuLKjs6ylw5aZNToU1PrTSqRIy9jurtjbCNMh/LxYEjURdTpJX+8cM0heRmQySLpR0bSSSqqhULl</w:t>
      </w:r>
    </w:p>
    <w:p>
      <w:pPr>
        <w:pStyle w:val="PreformattedText"/>
        <w:bidi w:val="0"/>
        <w:spacing w:before="0" w:after="0"/>
        <w:jc w:val="left"/>
        <w:rPr/>
      </w:pPr>
      <w:r>
        <w:rPr/>
        <w:t>FcAA6lhhH5+GY5anQmVufX/fHcx/CQoAhRQHjdyVDIdKJpI3KgaVAPdJ1n4hraer7PPnWVsdfZDySa</w:t>
      </w:r>
    </w:p>
    <w:p>
      <w:pPr>
        <w:pStyle w:val="PreformattedText"/>
        <w:bidi w:val="0"/>
        <w:spacing w:before="0" w:after="0"/>
        <w:jc w:val="left"/>
        <w:rPr/>
      </w:pPr>
      <w:r>
        <w:rPr/>
        <w:t>mlsNaskNuiirbJZ5kqYKavsix1dBUvG9K8oHy/M9WJEWR0OIpKqQvC6vG6cZ1a1Xsyo3ZsVckYnfyx</w:t>
      </w:r>
    </w:p>
    <w:p>
      <w:pPr>
        <w:pStyle w:val="PreformattedText"/>
        <w:bidi w:val="0"/>
        <w:spacing w:before="0" w:after="0"/>
        <w:jc w:val="left"/>
        <w:rPr/>
      </w:pPr>
      <w:r>
        <w:rPr/>
        <w:t>/ZgVHnqKXZoXZURVRhgtqEKxs6bLIXYIXyAWad89vGknVdcTM7KQpy4x4qs2GeSNpgwODIojZt3ZpC</w:t>
      </w:r>
    </w:p>
    <w:p>
      <w:pPr>
        <w:pStyle w:val="PreformattedText"/>
        <w:bidi w:val="0"/>
        <w:spacing w:before="0" w:after="0"/>
        <w:jc w:val="left"/>
        <w:rPr/>
      </w:pPr>
      <w:r>
        <w:rPr/>
        <w:t>F09PSgmKjGY4aeH6mw1vG51iwFFh3Yxd5o20nrA6RGsYkAkUAFTCsmDmTTM0YY7CSSeXynFB/8nnxl</w:t>
      </w:r>
    </w:p>
    <w:p>
      <w:pPr>
        <w:pStyle w:val="PreformattedText"/>
        <w:bidi w:val="0"/>
        <w:spacing w:before="0" w:after="0"/>
        <w:jc w:val="left"/>
        <w:rPr/>
      </w:pPr>
      <w:r>
        <w:rPr/>
        <w:t>t3H3okC+sl+gdQGHAddURTX3Mm8EbCJWZsdsFPGPz9zJFje1tYd2RKers9vWEWz94vNfKFp6eK4i9/</w:t>
      </w:r>
    </w:p>
    <w:p>
      <w:pPr>
        <w:pStyle w:val="PreformattedText"/>
        <w:bidi w:val="0"/>
        <w:spacing w:before="0" w:after="0"/>
        <w:jc w:val="left"/>
        <w:rPr/>
      </w:pPr>
      <w:r>
        <w:rPr/>
        <w:t>LTJTzUlTT3dz8rQACOopqfqj8ONqmSZSHjcY6jYmwGU1UwpXTm5YJqjDGjSSFMaiKQQp2n5VelIuFa</w:t>
      </w:r>
    </w:p>
    <w:p>
      <w:pPr>
        <w:pStyle w:val="PreformattedText"/>
        <w:bidi w:val="0"/>
        <w:spacing w:before="0" w:after="0"/>
        <w:jc w:val="left"/>
        <w:rPr/>
      </w:pPr>
      <w:r>
        <w:rPr/>
        <w:t>JlWSNZFzkRzzH69XDRxBbhMxBW6nrJRJdkAVZBgj8WMxpIjL1ixIcdJGijVpB+WmhSP6pNPDVawNhr</w:t>
      </w:r>
    </w:p>
    <w:p>
      <w:pPr>
        <w:pStyle w:val="PreformattedText"/>
        <w:bidi w:val="0"/>
        <w:spacing w:before="0" w:after="0"/>
        <w:jc w:val="left"/>
        <w:rPr/>
      </w:pPr>
      <w:r>
        <w:rPr/>
        <w:t>54SydfWkvHWSqiSlzLOzSO4McbuilhN1JYnBbUo0vKowmtoYfycRmbnLSQbcw8YtTTQyKrIjHWokYJ</w:t>
      </w:r>
    </w:p>
    <w:p>
      <w:pPr>
        <w:pStyle w:val="PreformattedText"/>
        <w:bidi w:val="0"/>
        <w:spacing w:before="0" w:after="0"/>
        <w:jc w:val="left"/>
        <w:rPr/>
      </w:pPr>
      <w:r>
        <w:rPr/>
        <w:t>IHLTBnRHCxHJw5ZVZgNc7OcaY14Zmp1B0+bAX3WJ0hVyTLVVF8rYqcVGuusl7plFrhtpkkVbbLUiD/</w:t>
      </w:r>
    </w:p>
    <w:p>
      <w:pPr>
        <w:pStyle w:val="PreformattedText"/>
        <w:bidi w:val="0"/>
        <w:spacing w:before="0" w:after="0"/>
        <w:jc w:val="left"/>
        <w:rPr/>
      </w:pPr>
      <w:r>
        <w:rPr/>
        <w:t>8ALX4dHABSKZpl/HaOM/LNrlwyK7WpggZaxtIAsRe3GOeY6cC60s3XrmjrrZQ1/Ua3RUFRHNWwGUqg</w:t>
      </w:r>
    </w:p>
    <w:p>
      <w:pPr>
        <w:pStyle w:val="PreformattedText"/>
        <w:bidi w:val="0"/>
        <w:spacing w:before="0" w:after="0"/>
        <w:jc w:val="left"/>
        <w:rPr/>
      </w:pPr>
      <w:r>
        <w:rPr/>
        <w:t>gcQ1UxbUyzUx+XZWdyiSZTidnbNSOU3l6oYWtxxEGkSMyangpzqeNVEyMqmOPctKyyaUYwhtYOwjPu</w:t>
      </w:r>
    </w:p>
    <w:p>
      <w:pPr>
        <w:pStyle w:val="PreformattedText"/>
        <w:bidi w:val="0"/>
        <w:spacing w:before="0" w:after="0"/>
        <w:jc w:val="left"/>
        <w:rPr/>
      </w:pPr>
      <w:r>
        <w:rPr/>
        <w:t>zcO4Aa8sWL9RaK1EapKevFNF1A8ofXCNCxokihpfEMqKFdowpYKqRj6uGEXA1wkMQbG/WItIYpKpND</w:t>
      </w:r>
    </w:p>
    <w:p>
      <w:pPr>
        <w:pStyle w:val="PreformattedText"/>
        <w:bidi w:val="0"/>
        <w:spacing w:before="0" w:after="0"/>
        <w:jc w:val="left"/>
        <w:rPr/>
      </w:pPr>
      <w:r>
        <w:rPr/>
        <w:t>rK6pGsmY53Y46weeRXzJNokYiMLkTME7dHC0p2uL6yo1ZgDpGskSLRhhOrhKmLSXQRtJEjtCzyux1R</w:t>
      </w:r>
    </w:p>
    <w:p>
      <w:pPr>
        <w:pStyle w:val="PreformattedText"/>
        <w:bidi w:val="0"/>
        <w:spacing w:before="0" w:after="0"/>
        <w:jc w:val="left"/>
        <w:rPr/>
      </w:pPr>
      <w:r>
        <w:rPr/>
        <w:t>U+pmVtyXPVaQad+JfEK18gJNyGbwtLL1yXK0cwJBXU00s/LnL1zmpaLmKSpqJf3UWgee7013ULSLFF</w:t>
      </w:r>
    </w:p>
    <w:p>
      <w:pPr>
        <w:pStyle w:val="PreformattedText"/>
        <w:bidi w:val="0"/>
        <w:spacing w:before="0" w:after="0"/>
        <w:jc w:val="left"/>
        <w:rPr/>
      </w:pPr>
      <w:r>
        <w:rPr/>
        <w:t>FH1o6VmnoI5IY4epC7KuFQ5qLiDbXL/ia7XpWB5gsAo2JISmZzCFmLsVjVjLPGDodXQvTxaI9YCjaG</w:t>
      </w:r>
    </w:p>
    <w:p>
      <w:pPr>
        <w:pStyle w:val="PreformattedText"/>
        <w:bidi w:val="0"/>
        <w:spacing w:before="0" w:after="0"/>
        <w:jc w:val="left"/>
        <w:rPr/>
      </w:pPr>
      <w:r>
        <w:rPr/>
        <w:t>NfzPxpGQOm8PjEdmb9N2LxvF0AryaWlMkgJBQMNGkgbAINSr1HIVsaYtPc3DFvg1+On75UgHiL2irx</w:t>
      </w:r>
    </w:p>
    <w:p>
      <w:pPr>
        <w:pStyle w:val="PreformattedText"/>
        <w:bidi w:val="0"/>
        <w:spacing w:before="0" w:after="0"/>
        <w:jc w:val="left"/>
        <w:rPr/>
      </w:pPr>
      <w:r>
        <w:rPr/>
        <w:t>pJEdUcuOmqxhJlZBoVCpmhJx0VJVnJyxfCn6RwKd0a9PIlSbMuukxSxxRRdQp3IfwHeURy6zKqMSwJ</w:t>
      </w:r>
    </w:p>
    <w:p>
      <w:pPr>
        <w:pStyle w:val="PreformattedText"/>
        <w:bidi w:val="0"/>
        <w:spacing w:before="0" w:after="0"/>
        <w:jc w:val="left"/>
        <w:rPr/>
      </w:pPr>
      <w:r>
        <w:rPr/>
        <w:t>dJSv0YUDdv4c8VwIKwLAEG3ESS5bqaf+3I0FkaajrLPXRVE1tud1qnMF3jSpFLJSSA0iNFIpqZmZVe</w:t>
      </w:r>
    </w:p>
    <w:p>
      <w:pPr>
        <w:pStyle w:val="PreformattedText"/>
        <w:bidi w:val="0"/>
        <w:spacing w:before="0" w:after="0"/>
        <w:jc w:val="left"/>
        <w:rPr/>
      </w:pPr>
      <w:r>
        <w:rPr/>
        <w:t>GBY4mEzjVTaLkKG4NHUTfoPWi3MEoi5huiiN1SGtn0RxTtc2BnJMQluU2GdGAbBLFhFqWT8RTxNAKE</w:t>
      </w:r>
    </w:p>
    <w:p>
      <w:pPr>
        <w:pStyle w:val="PreformattedText"/>
        <w:bidi w:val="0"/>
        <w:spacing w:before="0" w:after="0"/>
        <w:jc w:val="left"/>
        <w:rPr/>
      </w:pPr>
      <w:r>
        <w:rPr/>
        <w:t>AG/Ic3Y2s0hJSNEYkMw+YyUboaegzBFEbOT+MG0khlA0BVDeeG2JUHLKLDAmwi8Mjo5AgqABqaFZIk</w:t>
      </w:r>
    </w:p>
    <w:p>
      <w:pPr>
        <w:pStyle w:val="PreformattedText"/>
        <w:bidi w:val="0"/>
        <w:spacing w:before="0" w:after="0"/>
        <w:jc w:val="left"/>
        <w:rPr/>
      </w:pPr>
      <w:r>
        <w:rPr/>
        <w:t>MgRJdFRH4JfubVID9T6QnarcVGgsOErn0AnMgNURSDpqTr6QqBA0RkkBdlkJCyovaE37WYnwOLslhe</w:t>
      </w:r>
    </w:p>
    <w:p>
      <w:pPr>
        <w:pStyle w:val="PreformattedText"/>
        <w:bidi w:val="0"/>
        <w:spacing w:before="0" w:after="0"/>
        <w:jc w:val="left"/>
        <w:rPr/>
      </w:pPr>
      <w:r>
        <w:rPr/>
        <w:t>8hiTYlZtaZqP8A2ktJeK11FNNcqSCo+bt892p2p2n6Mkc1BDJGblTmKRvwEIkqVjVEwzrwqoHCOS2i</w:t>
      </w:r>
    </w:p>
    <w:p>
      <w:pPr>
        <w:pStyle w:val="PreformattedText"/>
        <w:bidi w:val="0"/>
        <w:spacing w:before="0" w:after="0"/>
        <w:jc w:val="left"/>
        <w:rPr/>
      </w:pPr>
      <w:r>
        <w:rPr/>
        <w:t>xihlYDpeG/MohlsnLPQqra1TQPfbD8lEbvR1UMdHXTmOer5YvOp+X2mphhjBIYVC6DHFUodSKN72Om</w:t>
      </w:r>
    </w:p>
    <w:p>
      <w:pPr>
        <w:pStyle w:val="PreformattedText"/>
        <w:bidi w:val="0"/>
        <w:spacing w:before="0" w:after="0"/>
        <w:jc w:val="left"/>
        <w:rPr/>
      </w:pPr>
      <w:r>
        <w:rPr/>
        <w:t>X3o+sdFBbW8Caid5s/iDSQqk08MUSrTiNSS5OkRQl1UshyRGoGnORw5bgt4xJF9DG00DSzppqJpE6j</w:t>
      </w:r>
    </w:p>
    <w:p>
      <w:pPr>
        <w:pStyle w:val="PreformattedText"/>
        <w:bidi w:val="0"/>
        <w:spacing w:before="0" w:after="0"/>
        <w:jc w:val="left"/>
        <w:rPr/>
      </w:pPr>
      <w:r>
        <w:rPr/>
        <w:t>B5plfqodOuOJBkI65yAxXOWUDZeGs5UG6yrEgXETkjq5oUkllqHeSN1CAU+gIs5VXIIUKCdQ7csdWv</w:t>
      </w:r>
    </w:p>
    <w:p>
      <w:pPr>
        <w:pStyle w:val="PreformattedText"/>
        <w:bidi w:val="0"/>
        <w:spacing w:before="0" w:after="0"/>
        <w:jc w:val="left"/>
        <w:rPr/>
      </w:pPr>
      <w:r>
        <w:rPr/>
        <w:t>hbs2mmlrQU3NgN0RhXQokMvacRVdNKkkkkkscsep0AEJHfhAoAwMCP7nilwTpuwZTbMaWlnw0iPyhz</w:t>
      </w:r>
    </w:p>
    <w:p>
      <w:pPr>
        <w:pStyle w:val="PreformattedText"/>
        <w:bidi w:val="0"/>
        <w:spacing w:before="0" w:after="0"/>
        <w:jc w:val="left"/>
        <w:rPr/>
      </w:pPr>
      <w:r>
        <w:rPr/>
        <w:t>Iiw0MSVNt5bviV1XZLja6epqqMSUs9Na7lRyFbnUyyxsCtYix1jxyvE6TJh0UigqgmpkfPCab3S1sk</w:t>
      </w:r>
    </w:p>
    <w:p>
      <w:pPr>
        <w:pStyle w:val="PreformattedText"/>
        <w:bidi w:val="0"/>
        <w:spacing w:before="0" w:after="0"/>
        <w:jc w:val="left"/>
        <w:rPr/>
      </w:pPr>
      <w:r>
        <w:rPr/>
        <w:t>tK5iZ1UmRElXqJH0sK0odJBJ1dEZzKQSrKDnU+lfpTjcdbkHHz8JmC46XiUg1TTCORPpaQNpGpXWQL</w:t>
      </w:r>
    </w:p>
    <w:p>
      <w:pPr>
        <w:pStyle w:val="PreformattedText"/>
        <w:bidi w:val="0"/>
        <w:spacing w:before="0" w:after="0"/>
        <w:jc w:val="left"/>
        <w:rPr/>
      </w:pPr>
      <w:r>
        <w:rPr/>
        <w:t>NHF049TwlHkXI3Y9U7NjiRclTYL90yWvY24xGRDPMHnKRO8bHp9Z+nLD09KBljVhB+BHkhyx0aVbd8</w:t>
      </w:r>
    </w:p>
    <w:p>
      <w:pPr>
        <w:pStyle w:val="PreformattedText"/>
        <w:bidi w:val="0"/>
        <w:spacing w:before="0" w:after="0"/>
        <w:jc w:val="left"/>
        <w:rPr/>
      </w:pPr>
      <w:r>
        <w:rPr/>
        <w:t>8LYqAAVuZRebTlgFzVa4ayikKFXMYMgLhlBWNQ7xS6SC7K5+kjLPIF8JxWpTzp6Lkf4ZZbKdd7KVTJ</w:t>
      </w:r>
    </w:p>
    <w:p>
      <w:pPr>
        <w:pStyle w:val="PreformattedText"/>
        <w:bidi w:val="0"/>
        <w:spacing w:before="0" w:after="0"/>
        <w:jc w:val="left"/>
        <w:rPr/>
      </w:pPr>
      <w:r>
        <w:rPr/>
        <w:t>TVVNFSSRKsaLT3FElqKGJacmNh1NUyZc1QSYaiw0xroT6TtyyMWGuqmabaWJvJ7l7mUXWOkttcf7TS</w:t>
      </w:r>
    </w:p>
    <w:p>
      <w:pPr>
        <w:pStyle w:val="PreformattedText"/>
        <w:bidi w:val="0"/>
        <w:spacing w:before="0" w:after="0"/>
        <w:jc w:val="left"/>
        <w:rPr/>
      </w:pPr>
      <w:r>
        <w:rPr/>
        <w:t>ARBdILTRtI7iojDkZXXIMAEEBjn8vG+hWBCob5KebxmWooyUouK/1l1WXmd6mWlS4RGuq6WGO0mWaB</w:t>
      </w:r>
    </w:p>
    <w:p>
      <w:pPr>
        <w:pStyle w:val="PreformattedText"/>
        <w:bidi w:val="0"/>
        <w:spacing w:before="0" w:after="0"/>
        <w:jc w:val="left"/>
        <w:rPr/>
      </w:pPr>
      <w:r>
        <w:rPr/>
        <w:t>rvcL/YIPl4KewWajqIJYIq2kHWmjkDK2hiGbYLwo0EGZQlQx0/u+mXSoboGs2PrfukrXUD0Fyp4UaG</w:t>
      </w:r>
    </w:p>
    <w:p>
      <w:pPr>
        <w:pStyle w:val="PreformattedText"/>
        <w:bidi w:val="0"/>
        <w:spacing w:before="0" w:after="0"/>
        <w:jc w:val="left"/>
        <w:rPr/>
      </w:pPr>
      <w:r>
        <w:rPr/>
        <w:t>aCqjieketq7dUyGmZOtrqBb6h46d4zKuUyBrQqy/l4elgtuZlMY90x06xpCwOuOUvHGw1NKJNSPU5R</w:t>
      </w:r>
    </w:p>
    <w:p>
      <w:pPr>
        <w:pStyle w:val="PreformattedText"/>
        <w:bidi w:val="0"/>
        <w:spacing w:before="0" w:after="0"/>
        <w:jc w:val="left"/>
        <w:rPr/>
      </w:pPr>
      <w:r>
        <w:rPr/>
        <w:t>iI+mnYoBXYny2lccNudbcBwigbgg8AZz5hIpIHaJ36JADOA3UmcKIHqFYbRqxzkDA09uW4hiFNgN2A</w:t>
      </w:r>
    </w:p>
    <w:p>
      <w:pPr>
        <w:pStyle w:val="PreformattedText"/>
        <w:bidi w:val="0"/>
        <w:spacing w:before="0" w:after="0"/>
        <w:jc w:val="left"/>
        <w:rPr/>
      </w:pPr>
      <w:r>
        <w:rPr/>
        <w:t>AOXu2j2UQvAxIjxPK4Lw1GXbYdjRBB+Hr7gzEOpb3PEhQFJPC8CbAm2sbPB+GxRgq9MIp1OZHIMhbL</w:t>
      </w:r>
    </w:p>
    <w:p>
      <w:pPr>
        <w:pStyle w:val="PreformattedText"/>
        <w:bidi w:val="0"/>
        <w:spacing w:before="0" w:after="0"/>
        <w:jc w:val="left"/>
        <w:rPr/>
      </w:pPr>
      <w:r>
        <w:rPr/>
        <w:t>EExwkaiQTn/vcMALC3dEo2h4m0fW6vnsk8jpmW23Bhbb1b4qiekjudFJMkslpmNNOrtRvJDCwYMCsq</w:t>
      </w:r>
    </w:p>
    <w:p>
      <w:pPr>
        <w:pStyle w:val="PreformattedText"/>
        <w:bidi w:val="0"/>
        <w:spacing w:before="0" w:after="0"/>
        <w:jc w:val="left"/>
        <w:rPr/>
      </w:pPr>
      <w:r>
        <w:rPr/>
        <w:t>gnHaVzuFe/FZYNiCEPNLUrLdS818sGSBoqy72CjgWkutBbLVy/ZbzYZkRq2mq7vX1MVXf+YrZUBYZQ</w:t>
      </w:r>
    </w:p>
    <w:p>
      <w:pPr>
        <w:pStyle w:val="PreformattedText"/>
        <w:bidi w:val="0"/>
        <w:spacing w:before="0" w:after="0"/>
        <w:jc w:val="left"/>
        <w:rPr/>
      </w:pPr>
      <w:r>
        <w:rPr/>
        <w:t>iTEKrb9ycICiiW7Pcdhy92aHDOoJAXEfWnXu+wU00DkgpH3YZ9TRsm6yMrt3SqcLqbydiPp41odzIa</w:t>
      </w:r>
    </w:p>
    <w:p>
      <w:pPr>
        <w:pStyle w:val="PreformattedText"/>
        <w:bidi w:val="0"/>
        <w:spacing w:before="0" w:after="0"/>
        <w:jc w:val="left"/>
        <w:rPr/>
      </w:pPr>
      <w:r>
        <w:rPr/>
        <w:t>sw5pmJNxiL5TuP8OvqtzLaYOWOZOWeZ7ry56j+l94oK60czWeskpbzb6q1PHU8v3m3Mx2lFOnRfIKy</w:t>
      </w:r>
    </w:p>
    <w:p>
      <w:pPr>
        <w:pStyle w:val="PreformattedText"/>
        <w:bidi w:val="0"/>
        <w:spacing w:before="0" w:after="0"/>
        <w:jc w:val="left"/>
        <w:rPr/>
      </w:pPr>
      <w:r>
        <w:rPr/>
        <w:t>LC6SiVJWDdTZ6gr0FptZmXmiWZtnqhqQxVh9vsnZT1k9dfVH4j/Ue/esXrNzfUc7+onMdNbbfVX6ei</w:t>
      </w:r>
    </w:p>
    <w:p>
      <w:pPr>
        <w:pStyle w:val="PreformattedText"/>
        <w:bidi w:val="0"/>
        <w:spacing w:before="0" w:after="0"/>
        <w:jc w:val="left"/>
        <w:rPr/>
      </w:pPr>
      <w:r>
        <w:rPr/>
        <w:t>ttkpI7Zy9b4rfarZQWu1QJT2iigpwwihiRF1zSy6SXPGmjSp0UxpriGiqrl7EjFV7sq5IK40kFfBaq</w:t>
      </w:r>
    </w:p>
    <w:p>
      <w:pPr>
        <w:pStyle w:val="PreformattedText"/>
        <w:bidi w:val="0"/>
        <w:spacing w:before="0" w:after="0"/>
        <w:jc w:val="left"/>
        <w:rPr/>
      </w:pPr>
      <w:r>
        <w:rPr/>
        <w:t>+K3GsFva7SUlZTWoVkcHzE9tpLs8KwyXQxp1DF1DL0mDKjIvF+0QuEzGfqwFCsUz7LckdAkGGalhaA</w:t>
      </w:r>
    </w:p>
    <w:p>
      <w:pPr>
        <w:pStyle w:val="PreformattedText"/>
        <w:bidi w:val="0"/>
        <w:spacing w:before="0" w:after="0"/>
        <w:jc w:val="left"/>
        <w:rPr/>
      </w:pPr>
      <w:r>
        <w:rPr/>
        <w:t>VFRI7Cn0IqSHDF5VjjASp1jzpDf4yBwbjXv3ZALEjI6+9O7Hw+/Ad60/Eh6E+sfxBem9Xy1PZ/RWtm</w:t>
      </w:r>
    </w:p>
    <w:p>
      <w:pPr>
        <w:pStyle w:val="PreformattedText"/>
        <w:bidi w:val="0"/>
        <w:spacing w:before="0" w:after="0"/>
        <w:jc w:val="left"/>
        <w:rPr/>
      </w:pPr>
      <w:r>
        <w:rPr/>
        <w:t>oq3lK4VU9FzTzxNarG3Nd/j5YaOCSATUFlZZEiqTG1wk1pTuGRc8/a9rpbKaClsqlZrY+qvrflabKW</w:t>
      </w:r>
    </w:p>
    <w:p>
      <w:pPr>
        <w:pStyle w:val="PreformattedText"/>
        <w:bidi w:val="0"/>
        <w:spacing w:before="0" w:after="0"/>
        <w:jc w:val="left"/>
        <w:rPr/>
      </w:pPr>
      <w:r>
        <w:rPr/>
        <w:t>yZ06blsRUyt9E6i09R87FFUAsWrGhqIusmgorDIncNGrLKIdChW2kk9+7jSCCLg6TGwCsQe7PT39ml</w:t>
      </w:r>
    </w:p>
    <w:p>
      <w:pPr>
        <w:pStyle w:val="PreformattedText"/>
        <w:bidi w:val="0"/>
        <w:spacing w:before="0" w:after="0"/>
        <w:jc w:val="left"/>
        <w:rPr/>
      </w:pPr>
      <w:r>
        <w:rPr/>
        <w:t>8OHwyfEtzT66em/xCXiWy85j0plunovUUvN8PK0FvuUM1dVc2c40stQ6Q3682qKG0ytb6ovA9BJUuk</w:t>
      </w:r>
    </w:p>
    <w:p>
      <w:pPr>
        <w:pStyle w:val="PreformattedText"/>
        <w:bidi w:val="0"/>
        <w:spacing w:before="0" w:after="0"/>
        <w:jc w:val="left"/>
        <w:rPr/>
      </w:pPr>
      <w:r>
        <w:rPr/>
        <w:t>ROopzPSVTaqK0quzrkFO8vVl9k2UFpPRclQ1TKx+Z4/bPLWr0xS1EJqKa5inqpaNa+kjIorjDSVktN</w:t>
      </w:r>
    </w:p>
    <w:p>
      <w:pPr>
        <w:pStyle w:val="PreformattedText"/>
        <w:bidi w:val="0"/>
        <w:spacing w:before="0" w:after="0"/>
        <w:jc w:val="left"/>
        <w:rPr/>
      </w:pPr>
      <w:r>
        <w:rPr/>
        <w:t>BXQxzbwwzLT9WFWziKbv3Ctx1qDu6KzDHIXt86Y6yqlRkVslQ809Ov2afxN/C/6FUnxP8m/FPyp+8e</w:t>
      </w:r>
    </w:p>
    <w:p>
      <w:pPr>
        <w:pStyle w:val="PreformattedText"/>
        <w:bidi w:val="0"/>
        <w:spacing w:before="0" w:after="0"/>
        <w:jc w:val="left"/>
        <w:rPr/>
      </w:pPr>
      <w:r>
        <w:rPr/>
        <w:t>T/AFn9MnsVrvp5N/26q2uNppLn1OQTQxRSS2WK4PcaWrpK+LpdOuto6sqIitxj9IbPVr9n2dUqqsv7</w:t>
      </w:r>
    </w:p>
    <w:p>
      <w:pPr>
        <w:pStyle w:val="PreformattedText"/>
        <w:bidi w:val="0"/>
        <w:spacing w:before="0" w:after="0"/>
        <w:jc w:val="left"/>
        <w:rPr/>
      </w:pPr>
      <w:r>
        <w:rPr/>
        <w:t>PN9aa9nqgbO6IRTrKdGbwnliudMiKzmDqEUvVb5upWBW00aSSbGaqSIRglRp1qe7S3G1Cqpie6JlYA</w:t>
      </w:r>
    </w:p>
    <w:p>
      <w:pPr>
        <w:pStyle w:val="PreformattedText"/>
        <w:bidi w:val="0"/>
        <w:spacing w:before="0" w:after="0"/>
        <w:jc w:val="left"/>
        <w:rPr/>
      </w:pPr>
      <w:r>
        <w:rPr/>
        <w:t>u7A6EzsB8K3xpc5/BZzlz5zdy/yhaOfrLz5ys/KfNnJ93q6i0UVW1urmufLt6huVHDJJT1lHdizvDp</w:t>
      </w:r>
    </w:p>
    <w:p>
      <w:pPr>
        <w:pStyle w:val="PreformattedText"/>
        <w:bidi w:val="0"/>
        <w:spacing w:before="0" w:after="0"/>
        <w:jc w:val="left"/>
        <w:rPr/>
      </w:pPr>
      <w:r>
        <w:rPr/>
        <w:t>KVdNVSwuUZUKo2unT2ik1OpunusvNpLJVAptQN94qVI93p9aeNXqbdJrrzTerzJTpTVN0uVzuNXT00</w:t>
      </w:r>
    </w:p>
    <w:p>
      <w:pPr>
        <w:pStyle w:val="PreformattedText"/>
        <w:bidi w:val="0"/>
        <w:spacing w:before="0" w:after="0"/>
        <w:jc w:val="left"/>
        <w:rPr/>
      </w:pPr>
      <w:r>
        <w:rPr/>
        <w:t>Yhp6aoutbU3CempIlP4VuR6iRY08qI9KnjnbQQigAcve/rLhjUqPUIxy6ew+EqCqmdYpIopSnUddSx</w:t>
      </w:r>
    </w:p>
    <w:p>
      <w:pPr>
        <w:pStyle w:val="PreformattedText"/>
        <w:bidi w:val="0"/>
        <w:spacing w:before="0" w:after="0"/>
        <w:jc w:val="left"/>
        <w:rPr/>
      </w:pPr>
      <w:r>
        <w:rPr/>
        <w:t>5McsQYOFZQcSKJBqGfB345lRxYgGPQaiw0SFnLThdIYjVnUxfKqunUVcGJdgdWz7kH6cuU4fRBVTY9</w:t>
      </w:r>
    </w:p>
    <w:p>
      <w:pPr>
        <w:pStyle w:val="PreformattedText"/>
        <w:bidi w:val="0"/>
        <w:spacing w:before="0" w:after="0"/>
        <w:jc w:val="left"/>
        <w:rPr/>
      </w:pPr>
      <w:r>
        <w:rPr/>
        <w:t>JFQYsCeAl42otNlSYlZIJddMY5TrZVjWQIlGcwxrDsYoz26sO7Pnh5wsrX1kj9mw8/1khZCslyuqQC</w:t>
      </w:r>
    </w:p>
    <w:p>
      <w:pPr>
        <w:pStyle w:val="PreformattedText"/>
        <w:bidi w:val="0"/>
        <w:spacing w:before="0" w:after="0"/>
        <w:jc w:val="left"/>
        <w:rPr/>
      </w:pPr>
      <w:r>
        <w:rPr/>
        <w:t>YiC01UEcdJHR1wCTRx05RIKxVhSCJqhiTRrJWR9NloFlq3aVaugClgMhaNpk3KjhGnM8jtzBewQ8Be</w:t>
      </w:r>
    </w:p>
    <w:p>
      <w:pPr>
        <w:pStyle w:val="PreformattedText"/>
        <w:bidi w:val="0"/>
        <w:spacing w:before="0" w:after="0"/>
        <w:jc w:val="left"/>
        <w:rPr/>
      </w:pPr>
      <w:r>
        <w:rPr/>
        <w:t>qaGWnmheBilN04wJoq/UOhFOcgy6aOFpNbRVdYzIsUnzpdpbEMZWqb1GvyruwXd5Iz0GOapGlDTFJG</w:t>
      </w:r>
    </w:p>
    <w:p>
      <w:pPr>
        <w:pStyle w:val="PreformattedText"/>
        <w:bidi w:val="0"/>
        <w:spacing w:before="0" w:after="0"/>
        <w:jc w:val="left"/>
        <w:rPr/>
      </w:pPr>
      <w:r>
        <w:rPr/>
        <w:t>lMkiaqjGvTPrljBUhs100cektRUr44YLXB4iU9Xe/wAzkUiLU0ysqTU3zFGkraqbptTGVYkQyoUg6K</w:t>
      </w:r>
    </w:p>
    <w:p>
      <w:pPr>
        <w:pStyle w:val="PreformattedText"/>
        <w:bidi w:val="0"/>
        <w:spacing w:before="0" w:after="0"/>
        <w:jc w:val="left"/>
        <w:rPr/>
      </w:pPr>
      <w:r>
        <w:rPr/>
        <w:t>KzLGzaaKIq6QpMvWn4Yp4ErwEMl082gpzXLWVHNV6NVNU1kpZnesq3phPOzystK8wgTpuBSxxqHGlG</w:t>
      </w:r>
    </w:p>
    <w:p>
      <w:pPr>
        <w:pStyle w:val="PreformattedText"/>
        <w:bidi w:val="0"/>
        <w:spacing w:before="0" w:after="0"/>
        <w:jc w:val="left"/>
        <w:rPr/>
      </w:pPr>
      <w:r>
        <w:rPr/>
        <w:t>EJeFFiZBxhCkWpgbv9ZZmBuSMZHREpoTd3eaQFV+vW6hY06mSrw75Od8LqXHDrYqumt4vHvX9sfxs6</w:t>
      </w:r>
    </w:p>
    <w:p>
      <w:pPr>
        <w:pStyle w:val="PreformattedText"/>
        <w:bidi w:val="0"/>
        <w:spacing w:before="0" w:after="0"/>
        <w:jc w:val="left"/>
        <w:rPr/>
      </w:pPr>
      <w:r>
        <w:rPr/>
        <w:t>xnyOqkn40kYOsdzFEjzmTSNWc+c9y93F1NkJBF7+cZXXdt51hXaYDcOULmJI5XpqIXioEvSp6S30kt</w:t>
      </w:r>
    </w:p>
    <w:p>
      <w:pPr>
        <w:pStyle w:val="PreformattedText"/>
        <w:bidi w:val="0"/>
        <w:spacing w:before="0" w:after="0"/>
        <w:jc w:val="left"/>
        <w:rPr/>
      </w:pPr>
      <w:r>
        <w:rPr/>
        <w:t>RbqaZHqq+FzWNMxt8gFMVaiZY8voaTVxnqPwAsRb1uVfmzQKYIux1UytoZUSkp5GuctTHPGpmeWDpN</w:t>
      </w:r>
    </w:p>
    <w:p>
      <w:pPr>
        <w:pStyle w:val="PreformattedText"/>
        <w:bidi w:val="0"/>
        <w:spacing w:before="0" w:after="0"/>
        <w:jc w:val="left"/>
        <w:rPr/>
      </w:pPr>
      <w:r>
        <w:rPr/>
        <w:t>HLHVSPLHDJID1ok6asrjCFlRV+nhVNgFJqNpfdlWJzwRbMBvRJJqKR0Z66poo4J4jKKaoiep07uI1A</w:t>
      </w:r>
    </w:p>
    <w:p>
      <w:pPr>
        <w:pStyle w:val="PreformattedText"/>
        <w:bidi w:val="0"/>
        <w:spacing w:before="0" w:after="0"/>
        <w:jc w:val="left"/>
        <w:rPr/>
      </w:pPr>
      <w:r>
        <w:rPr/>
        <w:t>IOmQ6EYpsNMR/M3F2CMSchu+q0gXQnJcpt+/Lc8jBapEaN9DRiQrAYyIwYVnV8omIljDeRHTrp1NKW</w:t>
      </w:r>
    </w:p>
    <w:p>
      <w:pPr>
        <w:pStyle w:val="PreformattedText"/>
        <w:bidi w:val="0"/>
        <w:spacing w:before="0" w:after="0"/>
        <w:jc w:val="left"/>
        <w:rPr/>
      </w:pPr>
      <w:r>
        <w:rPr/>
        <w:t>4oai9G3/nfs5S5QdLW88sMblzBZpeVaZ5brSz1PQtbBKi51NylgrGaro6yOmSphT/Z+rajhpwnT6sP</w:t>
      </w:r>
    </w:p>
    <w:p>
      <w:pPr>
        <w:pStyle w:val="PreformattedText"/>
        <w:bidi w:val="0"/>
        <w:spacing w:before="0" w:after="0"/>
        <w:jc w:val="left"/>
        <w:rPr/>
      </w:pPr>
      <w:r>
        <w:rPr/>
        <w:t>RhRJNDOvCkNBF2g00WmWGTfFuZvbvf7paoHIUDeHrQHkvVGdJkrKdtZjMUavGsyNusfTgUnCdSNSq+</w:t>
      </w:r>
    </w:p>
    <w:p>
      <w:pPr>
        <w:pStyle w:val="PreformattedText"/>
        <w:bidi w:val="0"/>
        <w:spacing w:before="0" w:after="0"/>
        <w:jc w:val="left"/>
        <w:rPr/>
      </w:pPr>
      <w:r>
        <w:rPr/>
        <w:t>fwId/q4eu0qFIYheX50oyZHT/mRr3+BY+lHI5VDIi9OEs6TAlZEaRI900vgr9QCpqbix2peUNrbp4S</w:t>
      </w:r>
    </w:p>
    <w:p>
      <w:pPr>
        <w:pStyle w:val="PreformattedText"/>
        <w:bidi w:val="0"/>
        <w:spacing w:before="0" w:after="0"/>
        <w:jc w:val="left"/>
        <w:rPr/>
      </w:pPr>
      <w:r>
        <w:rPr/>
        <w:t>Ozy3b8vnwjy2LeGu1B+7bJcDJHVIA1RRUwgR8dXUtNdHSGVMJkiU6HGx3PFF7Ry7Gmezpjet3RlzYw</w:t>
      </w:r>
    </w:p>
    <w:p>
      <w:pPr>
        <w:pStyle w:val="PreformattedText"/>
        <w:bidi w:val="0"/>
        <w:spacing w:before="0" w:after="0"/>
        <w:jc w:val="left"/>
        <w:rPr/>
      </w:pPr>
      <w:r>
        <w:rPr/>
        <w:t>VlUDfGd933o5v9p5qudzlrbhRUtsE1LTSJJW1YVZ6VIYlpZ6WnheTRDNTiMxQoTEoGlDpHFClWuvbU</w:t>
      </w:r>
    </w:p>
    <w:p>
      <w:pPr>
        <w:pStyle w:val="PreformattedText"/>
        <w:bidi w:val="0"/>
        <w:spacing w:before="0" w:after="0"/>
        <w:jc w:val="left"/>
        <w:rPr/>
      </w:pPr>
      <w:r>
        <w:rPr/>
        <w:t>0yps2N+G98JBdEq9k7Y1sb25vqiMIOVoUC/OXiSZ4tTtDRxiKMIJFYxdepdvrQtjQDxd9mamUz3l6k</w:t>
      </w:r>
    </w:p>
    <w:p>
      <w:pPr>
        <w:pStyle w:val="PreformattedText"/>
        <w:bidi w:val="0"/>
        <w:spacing w:before="0" w:after="0"/>
        <w:jc w:val="left"/>
        <w:rPr/>
      </w:pPr>
      <w:r>
        <w:rPr/>
        <w:t>StOuKhuFs3g0MqmGy2i22u5WSjkp/mXqIK1mkkmMNRHGXgeSvqSHmlaMu2mHMCMipnUxHDSEpkFAPp</w:t>
      </w:r>
    </w:p>
    <w:p>
      <w:pPr>
        <w:pStyle w:val="PreformattedText"/>
        <w:bidi w:val="0"/>
        <w:spacing w:before="0" w:after="0"/>
        <w:jc w:val="left"/>
        <w:rPr/>
      </w:pPr>
      <w:r>
        <w:rPr/>
        <w:t>/mlnZmXErxgdLWzSyiSeZZ01A5MgZipZBG5TYhwFxnfH5s+eKVHNma4lFDC1uWR9SkAr6gdRQnXATD</w:t>
      </w:r>
    </w:p>
    <w:p>
      <w:pPr>
        <w:pStyle w:val="PreformattedText"/>
        <w:bidi w:val="0"/>
        <w:spacing w:before="0" w:after="0"/>
        <w:jc w:val="left"/>
        <w:rPr/>
      </w:pPr>
      <w:r>
        <w:rPr/>
        <w:t>CKKNXZcKJMsFj0FtRBKgLqH8PGVyLixuY6md4C26siLskXyTGPqSNHWlFf8N4mVgm8cp8ksuxxp0pn</w:t>
      </w:r>
    </w:p>
    <w:p>
      <w:pPr>
        <w:pStyle w:val="PreformattedText"/>
        <w:bidi w:val="0"/>
        <w:spacing w:before="0" w:after="0"/>
        <w:jc w:val="left"/>
        <w:rPr/>
      </w:pPr>
      <w:r>
        <w:rPr/>
        <w:t>yeKOpsQbXWWzvyi8h4sgtIcb5VSBg6gDknGNWwx2+C3Be4HhIy0xxiw7X1N9ZGAoIJXK+dWSJHHbnO</w:t>
      </w:r>
    </w:p>
    <w:p>
      <w:pPr>
        <w:pStyle w:val="PreformattedText"/>
        <w:bidi w:val="0"/>
        <w:spacing w:before="0" w:after="0"/>
        <w:jc w:val="left"/>
        <w:rPr/>
      </w:pPr>
      <w:r>
        <w:rPr/>
        <w:t>57tXBBWtxOkJb0kRgt9RBMktPJJOrw0ZqYqeGcxwyGIRVhMyyMA7NKC0bnsGlxwMCCeLfO6SwCgbtr</w:t>
      </w:r>
    </w:p>
    <w:p>
      <w:pPr>
        <w:pStyle w:val="PreformattedText"/>
        <w:bidi w:val="0"/>
        <w:spacing w:before="0" w:after="0"/>
        <w:jc w:val="left"/>
        <w:rPr/>
      </w:pPr>
      <w:r>
        <w:rPr/>
        <w:t>26QXyXy5VQd0JYhgxBwcJqwpCnI3wcfxcEpk2pvwm0YBljyVIz3jp5kf2UkKAG+4A9+LAm+pNoAA43</w:t>
      </w:r>
    </w:p>
    <w:p>
      <w:pPr>
        <w:pStyle w:val="PreformattedText"/>
        <w:bidi w:val="0"/>
        <w:spacing w:before="0" w:after="0"/>
        <w:jc w:val="left"/>
        <w:rPr/>
      </w:pPr>
      <w:r>
        <w:rPr/>
        <w:t>4G8+yj/sfnNcNJ8QXxtcis8iSX30c9POaIInMeJksXNT0ckjLExQsI6/fTg4f6Rxmr8F+MYvXW4n3Y</w:t>
      </w:r>
    </w:p>
    <w:p>
      <w:pPr>
        <w:pStyle w:val="PreformattedText"/>
        <w:bidi w:val="0"/>
        <w:spacing w:before="0" w:after="0"/>
        <w:jc w:val="left"/>
        <w:rPr/>
      </w:pPr>
      <w:r>
        <w:rPr/>
        <w:t>St74AxuAcnIxgud/OBxmjkU6N0g7WuMMcElW8nfT5zkL4OQfGcDgjIIVpGXzkkj8xAG2lv4dwCPOPy</w:t>
      </w:r>
    </w:p>
    <w:p>
      <w:pPr>
        <w:pStyle w:val="PreformattedText"/>
        <w:bidi w:val="0"/>
        <w:spacing w:before="0" w:after="0"/>
        <w:jc w:val="left"/>
        <w:rPr/>
      </w:pPr>
      <w:r>
        <w:rPr/>
        <w:t>8LqZWW3jCCdWM6gD+XdcYHkk+3vhd/vxZL48dJBIAuYOTodTtsSe7I/wDCzA4G3j7EcWimINiBpN6a</w:t>
      </w:r>
    </w:p>
    <w:p>
      <w:pPr>
        <w:pStyle w:val="PreformattedText"/>
        <w:bidi w:val="0"/>
        <w:spacing w:before="0" w:after="0"/>
        <w:jc w:val="left"/>
        <w:rPr/>
      </w:pPr>
      <w:r>
        <w:rPr/>
        <w:t>EMBsNJ2wTjSABgH7jJ9s8XVARcnjKyYjhU6SNWw3Gdgw8ZU+V0nP6E6uLhQPjCPYoVAP6nSCBkkA5I</w:t>
      </w:r>
    </w:p>
    <w:p>
      <w:pPr>
        <w:pStyle w:val="PreformattedText"/>
        <w:bidi w:val="0"/>
        <w:spacing w:before="0" w:after="0"/>
        <w:jc w:val="left"/>
        <w:rPr/>
      </w:pPr>
      <w:r>
        <w:rPr/>
        <w:t>AHlc+d988TYDW0I/WIA4IGdfn2zuQWxvo33+2nTq4mEUKgA5GhiAQ2MqTnG4OwG+P0HBCJOnuP+IgZ</w:t>
      </w:r>
    </w:p>
    <w:p>
      <w:pPr>
        <w:pStyle w:val="PreformattedText"/>
        <w:bidi w:val="0"/>
        <w:spacing w:before="0" w:after="0"/>
        <w:jc w:val="left"/>
        <w:rPr/>
      </w:pPr>
      <w:r>
        <w:rPr/>
        <w:t>0kD+eSMeOCESMCncgEAYA8EkkbEE7jIzueLKpa9ukgsBxmPkg2/gDIA1LkqcMBkjIYE5I+w4cq2AUa</w:t>
      </w:r>
    </w:p>
    <w:p>
      <w:pPr>
        <w:pStyle w:val="PreformattedText"/>
        <w:bidi w:val="0"/>
        <w:spacing w:before="0" w:after="0"/>
        <w:jc w:val="left"/>
        <w:rPr/>
      </w:pPr>
      <w:r>
        <w:rPr/>
        <w:t>mJdhe5O7F1tSkbj8wwU0jT+YbE7HA/rq7uL4N8JQuBbTIRX9zHH0ZORsoKjJP07YJ/T334uE8CZnJZ</w:t>
      </w:r>
    </w:p>
    <w:p>
      <w:pPr>
        <w:pStyle w:val="PreformattedText"/>
        <w:bidi w:val="0"/>
        <w:spacing w:before="0" w:after="0"/>
        <w:jc w:val="left"/>
        <w:rPr/>
      </w:pPr>
      <w:r>
        <w:rPr/>
        <w:t>iSxxm37kwA2g4O2fqGAcFF2OFxt5B+/ElQePGQFYcGiosr5B0HIOSWXJwfzAbYIGn/LfiOy9h8/RLB</w:t>
      </w:r>
    </w:p>
    <w:p>
      <w:pPr>
        <w:pStyle w:val="PreformattedText"/>
        <w:bidi w:val="0"/>
        <w:spacing w:before="0" w:after="0"/>
        <w:jc w:val="left"/>
        <w:rPr/>
      </w:pPr>
      <w:r>
        <w:rPr/>
        <w:t>nHGpjMmwHVnpnYH6Pcjf6gO7bHnbi+JA4WEqCg4fnHtPZipACE406VK6NOMgHA/T+hzngNMnisjdBL</w:t>
      </w:r>
    </w:p>
    <w:p>
      <w:pPr>
        <w:pStyle w:val="PreformattedText"/>
        <w:bidi w:val="0"/>
        <w:spacing w:before="0" w:after="0"/>
        <w:jc w:val="left"/>
        <w:rPr/>
      </w:pPr>
      <w:r>
        <w:rPr/>
        <w:t>ZaSXprS7EDDaGY6SF1Abg4THv7b/AH4MCBw0EkPdRZrnmk1FbmGnbznBwdj4Ckj+XtxYIb6jSQrnVg</w:t>
      </w:r>
    </w:p>
    <w:p>
      <w:pPr>
        <w:pStyle w:val="PreformattedText"/>
        <w:bidi w:val="0"/>
        <w:spacing w:before="0" w:after="0"/>
        <w:jc w:val="left"/>
        <w:rPr/>
      </w:pPr>
      <w:r>
        <w:rPr/>
        <w:t>psPbJKGlKKpxnBOdsEN9zn2/6nhgFhaUY3N7WjsRFVJ2AyTuSQO0g+PGR44mRMEaTpzv8AfB3H23O+</w:t>
      </w:r>
    </w:p>
    <w:p>
      <w:pPr>
        <w:pStyle w:val="PreformattedText"/>
        <w:bidi w:val="0"/>
        <w:spacing w:before="0" w:after="0"/>
        <w:jc w:val="left"/>
        <w:rPr/>
      </w:pPr>
      <w:r>
        <w:rPr/>
        <w:t>R/rwQn4stqUvUTlGaP8AsbIJUroKKSQiopkChp2AnlLMoEWwfT9WlG4zsBwJ6et5/OdFCMiPo+2NLg</w:t>
      </w:r>
    </w:p>
    <w:p>
      <w:pPr>
        <w:pStyle w:val="PreformattedText"/>
        <w:bidi w:val="0"/>
        <w:spacing w:before="0" w:after="0"/>
        <w:jc w:val="left"/>
        <w:rPr/>
      </w:pPr>
      <w:r>
        <w:rPr/>
        <w:t>QauqMkaRM08g6Qh6ABDldIhiJEWSuCM4J+nZ+KBkHDSWc2BubmMyVOmPWQwyynUdQZjqwQfrUY/oeL</w:t>
      </w:r>
    </w:p>
    <w:p>
      <w:pPr>
        <w:pStyle w:val="PreformattedText"/>
        <w:bidi w:val="0"/>
        <w:spacing w:before="0" w:after="0"/>
        <w:jc w:val="left"/>
        <w:rPr/>
      </w:pPr>
      <w:r>
        <w:rPr/>
        <w:t>7uOAPAyknbPEstfEsxi0CRC6T0s1bG6A4ZZIKdgzIAck5Gkdzdq8NRe0zuQnhu3imBJ0ORhVRRmpq1</w:t>
      </w:r>
    </w:p>
    <w:p>
      <w:pPr>
        <w:pStyle w:val="PreformattedText"/>
        <w:bidi w:val="0"/>
        <w:spacing w:before="0" w:after="0"/>
        <w:jc w:val="left"/>
        <w:rPr/>
      </w:pPr>
      <w:r>
        <w:rPr/>
        <w:t>hZZDHVVaxhWljDiJ6gKViqjt1APEmdz4Xu4eBZSrNeLY3YFV0/GQ19meor62TrK4kqJwrMAhkVWKh2</w:t>
      </w:r>
    </w:p>
    <w:p>
      <w:pPr>
        <w:pStyle w:val="PreformattedText"/>
        <w:bidi w:val="0"/>
        <w:spacing w:before="0" w:after="0"/>
        <w:jc w:val="left"/>
        <w:rPr/>
      </w:pPr>
      <w:r>
        <w:rPr/>
        <w:t>V8EStpJIwDr1cQ+ifD/MmQzLIgVWOCF0EsBlEY5BdQD+GQdiPfhBBXgu956RgCkXI16wh5bytfJLI0</w:t>
      </w:r>
    </w:p>
    <w:p>
      <w:pPr>
        <w:pStyle w:val="PreformattedText"/>
        <w:bidi w:val="0"/>
        <w:spacing w:before="0" w:after="0"/>
        <w:jc w:val="left"/>
        <w:rPr/>
      </w:pPr>
      <w:r>
        <w:rPr/>
        <w:t>ySw2u4SQCK7xWOoSbpdCLo1cgImJMmOkCHn1dMdupuKsCRqNfVl0GuPh+cXqpZJq+sYsdbSySTPJDF</w:t>
      </w:r>
    </w:p>
    <w:p>
      <w:pPr>
        <w:pStyle w:val="PreformattedText"/>
        <w:bidi w:val="0"/>
        <w:spacing w:before="0" w:after="0"/>
        <w:jc w:val="left"/>
        <w:rPr/>
      </w:pPr>
      <w:r>
        <w:rPr/>
        <w:t>BUa3ZBIHKYD1JC97ABWZSw/DU5YnKJSoDe8TwB0yO+JY5JXQKVd8eANQBpjl/fuGrWV60ihbk8pvcc</w:t>
      </w:r>
    </w:p>
    <w:p>
      <w:pPr>
        <w:pStyle w:val="PreformattedText"/>
        <w:bidi w:val="0"/>
        <w:spacing w:before="0" w:after="0"/>
        <w:jc w:val="left"/>
        <w:rPr/>
      </w:pPr>
      <w:r>
        <w:rPr/>
        <w:t>YuLRiF0WNlYuHAQSHSwGCq4SMkTFX7Bg76eig7pH4gFcrGTrze2au4ZvxBqbcElOzMgclg0BAlD9Ns</w:t>
      </w:r>
    </w:p>
    <w:p>
      <w:pPr>
        <w:pStyle w:val="PreformattedText"/>
        <w:bidi w:val="0"/>
        <w:spacing w:before="0" w:after="0"/>
        <w:jc w:val="left"/>
        <w:rPr/>
      </w:pPr>
      <w:r>
        <w:rPr/>
        <w:t>jwdIVdMKZbRD7cb+fphvy3rgtEEjU9AoE3MEy19Xaflarqx22npY6el5nlzFSVqSyj5aB8QwTt1ZCz</w:t>
      </w:r>
    </w:p>
    <w:p>
      <w:pPr>
        <w:pStyle w:val="PreformattedText"/>
        <w:bidi w:val="0"/>
        <w:spacing w:before="0" w:after="0"/>
        <w:jc w:val="left"/>
        <w:rPr/>
      </w:pPr>
      <w:r>
        <w:rPr/>
        <w:t>zKBhqkZBbZNfz8ZoQBxa+JvBY9yiNiCVyWDL1GjLPhUjRjmr1Y1DP98R1X0wIBxpAsQO7eKCjJhEpY</w:t>
      </w:r>
    </w:p>
    <w:p>
      <w:pPr>
        <w:pStyle w:val="PreformattedText"/>
        <w:bidi w:val="0"/>
        <w:spacing w:before="0" w:after="0"/>
        <w:jc w:val="left"/>
        <w:rPr/>
      </w:pPr>
      <w:r>
        <w:rPr/>
        <w:t>kYIXbKSMHibRI7yRknSUOrDMzrkNJ3Sleo+inQKavckixs0gWNlGntjjCKj4jDQmEuygs8J6jgRDUe</w:t>
      </w:r>
    </w:p>
    <w:p>
      <w:pPr>
        <w:pStyle w:val="PreformattedText"/>
        <w:bidi w:val="0"/>
        <w:spacing w:before="0" w:after="0"/>
        <w:jc w:val="left"/>
        <w:rPr/>
      </w:pPr>
      <w:r>
        <w:rPr/>
        <w:t>6ZjJuM467NrOmnVeJJI0AB8/TIU71zFflyko1PFqZY0MZZ5gUYASCVjkyqSMZXeokXRFphTiQLE3II</w:t>
      </w:r>
    </w:p>
    <w:p>
      <w:pPr>
        <w:pStyle w:val="PreformattedText"/>
        <w:bidi w:val="0"/>
        <w:spacing w:before="0" w:after="0"/>
        <w:jc w:val="left"/>
        <w:rPr/>
      </w:pPr>
      <w:r>
        <w:rPr/>
        <w:t>kkWFsuMn7DC6x3qt1SKqVFkpGMttS8W4maueVFuMzY/dlK6U7FI1DSVLRsh0xAcKqjJSDazDelqQuS</w:t>
      </w:r>
    </w:p>
    <w:p>
      <w:pPr>
        <w:pStyle w:val="PreformattedText"/>
        <w:bidi w:val="0"/>
        <w:spacing w:before="0" w:after="0"/>
        <w:jc w:val="left"/>
        <w:rPr/>
      </w:pPr>
      <w:r>
        <w:rPr/>
        <w:t>RxWJ3aWSquVRVHKSoViVoqx6yAiJWDSU9RIwWVAjYVlIho48QoplHAgAUW4SztkxJb6PP7oyOlX0tO</w:t>
      </w:r>
    </w:p>
    <w:p>
      <w:pPr>
        <w:pStyle w:val="PreformattedText"/>
        <w:bidi w:val="0"/>
        <w:spacing w:before="0" w:after="0"/>
        <w:jc w:val="left"/>
        <w:rPr/>
      </w:pPr>
      <w:r>
        <w:rPr/>
        <w:t>yD6BGirE4KINZdSNKyooOlSCsC/iyZldRwzE2y6RW57fwmSA6usaxlo4ljT5endo4w2JOlClQAPmG7</w:t>
      </w:r>
    </w:p>
    <w:p>
      <w:pPr>
        <w:pStyle w:val="PreformattedText"/>
        <w:bidi w:val="0"/>
        <w:spacing w:before="0" w:after="0"/>
        <w:jc w:val="left"/>
        <w:rPr/>
      </w:pPr>
      <w:r>
        <w:rPr/>
        <w:t>mTUe5maeo8IvFcQC1hLhyStjr1jeOJmXW2ArxMkUZgSTQkuNMWknTWGSRdyxDSsuo6YV4LXAuttJVm</w:t>
      </w:r>
    </w:p>
    <w:p>
      <w:pPr>
        <w:pStyle w:val="PreformattedText"/>
        <w:bidi w:val="0"/>
        <w:spacing w:before="0" w:after="0"/>
        <w:jc w:val="left"/>
        <w:rPr/>
      </w:pPr>
      <w:r>
        <w:rPr/>
        <w:t>7vdjVo9U0UqRmaR2WHpIQYOpIUjVRFqHzlQSG1FsRNvGjdENxIIxsRvS2t1ty2hzzLXSTWuWiqY2lq</w:t>
      </w:r>
    </w:p>
    <w:p>
      <w:pPr>
        <w:pStyle w:val="PreformattedText"/>
        <w:bidi w:val="0"/>
        <w:spacing w:before="0" w:after="0"/>
        <w:jc w:val="left"/>
        <w:rPr/>
      </w:pPr>
      <w:r>
        <w:rPr/>
        <w:t>W5hrqxKi6UNNHfqWOlpoKGeFrxbgtJX0jLHGsy5b5Z6eN6bd2PGOmAammoImwsStiS39JX2GGhtSdR</w:t>
      </w:r>
    </w:p>
    <w:p>
      <w:pPr>
        <w:pStyle w:val="PreformattedText"/>
        <w:bidi w:val="0"/>
        <w:spacing w:before="0" w:after="0"/>
        <w:jc w:val="left"/>
        <w:rPr/>
      </w:pPr>
      <w:r>
        <w:rPr/>
        <w:t>T1NU2YIyIcFNMrKAojGk6G/udWt9cxHGgWyOPD85mcILEHminUZdYZCEWSMERFejrctKsjGQ7g9rKp</w:t>
      </w:r>
    </w:p>
    <w:p>
      <w:pPr>
        <w:pStyle w:val="PreformattedText"/>
        <w:bidi w:val="0"/>
        <w:spacing w:before="0" w:after="0"/>
        <w:jc w:val="left"/>
        <w:rPr/>
      </w:pPr>
      <w:r>
        <w:rPr/>
        <w:t>2XT16hssF4YG4mwMqyYm+Qa/jMtXBiU6UjdV06ZklDFogSwjjiY9waTu0ydzjU8nYEHBkLcNOMqVIt</w:t>
      </w:r>
    </w:p>
    <w:p>
      <w:pPr>
        <w:pStyle w:val="PreformattedText"/>
        <w:bidi w:val="0"/>
        <w:spacing w:before="0" w:after="0"/>
        <w:jc w:val="left"/>
        <w:rPr/>
      </w:pPr>
      <w:r>
        <w:rPr/>
        <w:t>vc3+Zo8rNoM8cLRjICglo3LtqQ9TAKRGQZ0nHWO+yKvFCw9lvPxkiwuAbtDnlSeQGiSmJkmgvNTdA1</w:t>
      </w:r>
    </w:p>
    <w:p>
      <w:pPr>
        <w:pStyle w:val="PreformattedText"/>
        <w:bidi w:val="0"/>
        <w:spacing w:before="0" w:after="0"/>
        <w:jc w:val="left"/>
        <w:rPr/>
      </w:pPr>
      <w:r>
        <w:rPr/>
        <w:t>NVJLVQz0VsadZJuWagiCejd0XVI56k7RyxjsfTwmoMwDfReMarEJpdjeCE0sc2too40aWWSdjHB0o3</w:t>
      </w:r>
    </w:p>
    <w:p>
      <w:pPr>
        <w:pStyle w:val="PreformattedText"/>
        <w:bidi w:val="0"/>
        <w:spacing w:before="0" w:after="0"/>
        <w:jc w:val="left"/>
        <w:rPr/>
      </w:pPr>
      <w:r>
        <w:rPr/>
        <w:t>nkbVqC4xT041NpZc6FHSUZ40aWFpV2By1jdRD8zJrEhaSIh0IYhWBMeVniwYRoOMjyOzTq1NxJZQTw</w:t>
      </w:r>
    </w:p>
    <w:p>
      <w:pPr>
        <w:pStyle w:val="PreformattedText"/>
        <w:bidi w:val="0"/>
        <w:spacing w:before="0" w:after="0"/>
        <w:jc w:val="left"/>
        <w:rPr/>
      </w:pPr>
      <w:r>
        <w:rPr/>
        <w:t>i9cPPDz+E0kghZh02RSWZ2cIUZYD9MJkOVmIZckADQF0rnduIVtDieMsxuACNTAvmumV6SXM0jIVE8</w:t>
      </w:r>
    </w:p>
    <w:p>
      <w:pPr>
        <w:pStyle w:val="PreformattedText"/>
        <w:bidi w:val="0"/>
        <w:spacing w:before="0" w:after="0"/>
        <w:jc w:val="left"/>
        <w:rPr/>
      </w:pPr>
      <w:r>
        <w:rPr/>
        <w:t>WN2CaASY4AfwlztoJOnUvvq4pXG4TfrBCNQfvQFoQ+rBUoqsDIgID58LqYjuOGOffjGL3FuMavB/h/</w:t>
      </w:r>
    </w:p>
    <w:p>
      <w:pPr>
        <w:pStyle w:val="PreformattedText"/>
        <w:bidi w:val="0"/>
        <w:spacing w:before="0" w:after="0"/>
        <w:jc w:val="left"/>
        <w:rPr/>
      </w:pPr>
      <w:r>
        <w:rPr/>
        <w:t>WWDy4zpdLd0wgkmqGo1CUsVxnc1qNTRpDRzsIpKjqSqIssuJG16gwU8aVFwuSi0XvDKxx1hJzKamW4</w:t>
      </w:r>
    </w:p>
    <w:p>
      <w:pPr>
        <w:pStyle w:val="PreformattedText"/>
        <w:bidi w:val="0"/>
        <w:spacing w:before="0" w:after="0"/>
        <w:jc w:val="left"/>
        <w:rPr/>
      </w:pPr>
      <w:r>
        <w:rPr/>
        <w:t>LV1cU1NUVFJStWtUU3SqJ66Emlqp6iGMmFnaanYMYCE0UZZkR2YcWpYlRibC/wB2TUJJBPG3dkS51K</w:t>
      </w:r>
    </w:p>
    <w:p>
      <w:pPr>
        <w:pStyle w:val="PreformattedText"/>
        <w:bidi w:val="0"/>
        <w:spacing w:before="0" w:after="0"/>
        <w:jc w:val="left"/>
        <w:rPr/>
      </w:pPr>
      <w:r>
        <w:rPr/>
        <w:t>sYkAIDBV065AgjTCIM4VsBA2D46vvw5jfEAcIun1iSoS5fUUYadYkiKherg6WGd3JKlh4AZ14qAA2X</w:t>
      </w:r>
    </w:p>
    <w:p>
      <w:pPr>
        <w:pStyle w:val="PreformattedText"/>
        <w:bidi w:val="0"/>
        <w:spacing w:before="0" w:after="0"/>
        <w:jc w:val="left"/>
        <w:rPr/>
      </w:pPr>
      <w:r>
        <w:rPr/>
        <w:t>WMi4VcIwUN0ZJHZHkz1WbBC41Z0kSKSNv/jfbgbG374tct7zrC2ytJPZqqmPz0sNNd6aSaNquhgtrR</w:t>
      </w:r>
    </w:p>
    <w:p>
      <w:pPr>
        <w:pStyle w:val="PreformattedText"/>
        <w:bidi w:val="0"/>
        <w:spacing w:before="0" w:after="0"/>
        <w:jc w:val="left"/>
        <w:rPr/>
      </w:pPr>
      <w:r>
        <w:rPr/>
        <w:t>3qkmolQWmoJa5VktTS0y5XAigh0PpZ0fhNRsAbadYymGJPq3gz0ZVLLUhzLA5RYjEY2ZQw6sFRFIQ1</w:t>
      </w:r>
    </w:p>
    <w:p>
      <w:pPr>
        <w:pStyle w:val="PreformattedText"/>
        <w:bidi w:val="0"/>
        <w:spacing w:before="0" w:after="0"/>
        <w:jc w:val="left"/>
        <w:rPr/>
      </w:pPr>
      <w:r>
        <w:rPr/>
        <w:t>NIC7agxJHWx7cMUXRS3GVYENruW6xRXMjyGR+r1SJiselSDn6VcEdKNlbtAGQZI/4eLSrEMLLqY+jl</w:t>
      </w:r>
    </w:p>
    <w:p>
      <w:pPr>
        <w:pStyle w:val="PreformattedText"/>
        <w:bidi w:val="0"/>
        <w:spacing w:before="0" w:after="0"/>
        <w:jc w:val="left"/>
        <w:rPr/>
      </w:pPr>
      <w:r>
        <w:rPr/>
        <w:t>MhMkw6Mbkk9FSRHKSOmFJICL01VlAzrEcOPzcWJJxvK8p0a8kCGhZEhWRW06HTUkrBCrLKVKZ0MI1Z</w:t>
      </w:r>
    </w:p>
    <w:p>
      <w:pPr>
        <w:pStyle w:val="PreformattedText"/>
        <w:bidi w:val="0"/>
        <w:spacing w:before="0" w:after="0"/>
        <w:jc w:val="left"/>
        <w:rPr/>
      </w:pPr>
      <w:r>
        <w:rPr/>
        <w:t>EYndEmk/NwwOoFsdZHXevDu0VK11ltsCVPRFPbr1bVjlvtPPVSQ09StbTQ2zl2sAiMatVTLGQdVTUy</w:t>
      </w:r>
    </w:p>
    <w:p>
      <w:pPr>
        <w:pStyle w:val="PreformattedText"/>
        <w:bidi w:val="0"/>
        <w:spacing w:before="0" w:after="0"/>
        <w:jc w:val="left"/>
        <w:rPr/>
      </w:pPr>
      <w:r>
        <w:rPr/>
        <w:t>SVELCSEq2Mi1ao99GOm7NSt+rC4ngYDxEoxjDsoRWxEgIxlHi6JEo749GpNQP/AOfcd2njSx49FWZr</w:t>
      </w:r>
    </w:p>
    <w:p>
      <w:pPr>
        <w:pStyle w:val="PreformattedText"/>
        <w:bidi w:val="0"/>
        <w:spacing w:before="0" w:after="0"/>
        <w:jc w:val="left"/>
        <w:rPr/>
      </w:pPr>
      <w:r>
        <w:rPr/>
        <w:t>s2nGKhdJSRw7M5VgNJfR9MglihPaW1sr6GG8hhi/KV4supFiFMjwuMZyRURvxGHTSNsGRtKMNTp0w8</w:t>
      </w:r>
    </w:p>
    <w:p>
      <w:pPr>
        <w:pStyle w:val="PreformattedText"/>
        <w:bidi w:val="0"/>
        <w:spacing w:before="0" w:after="0"/>
        <w:jc w:val="left"/>
        <w:rPr/>
      </w:pPr>
      <w:r>
        <w:rPr/>
        <w:t>eysxDxlhlTpnk9+AqBcscrQKkEDqYhojXpguHChp26o6S5fMqyqPq6UkYV3Txojgh9+IYgAqBAKSSP</w:t>
      </w:r>
    </w:p>
    <w:p>
      <w:pPr>
        <w:pStyle w:val="PreformattedText"/>
        <w:bidi w:val="0"/>
        <w:spacing w:before="0" w:after="0"/>
        <w:jc w:val="left"/>
        <w:rPr/>
      </w:pPr>
      <w:r>
        <w:rPr/>
        <w:t>CGXLFRKaGu+XFajW+9WiqiL3mjoaMG4GptjLUW+owKuqmWSOIH6IIaeVJV0SK3CHAc2PC0fTNgbqWZ</w:t>
      </w:r>
    </w:p>
    <w:p>
      <w:pPr>
        <w:pStyle w:val="PreformattedText"/>
        <w:bidi w:val="0"/>
        <w:spacing w:before="0" w:after="0"/>
        <w:jc w:val="left"/>
        <w:rPr/>
      </w:pPr>
      <w:r>
        <w:rPr/>
        <w:t>ZEVsckFXVUzq4qaWqaNqaupWtqxrIQxSWj1f8A5P1ojBUXtSmjZ/8A4itw0Fiq2PKJVixYluPqxEfh</w:t>
      </w:r>
    </w:p>
    <w:p>
      <w:pPr>
        <w:pStyle w:val="PreformattedText"/>
        <w:bidi w:val="0"/>
        <w:spacing w:before="0" w:after="0"/>
        <w:jc w:val="left"/>
        <w:rPr/>
      </w:pPr>
      <w:r>
        <w:rPr/>
        <w:t>q4KhCGUkyqC0fVXqusijJdd1lkGTgGnp/wDddFsuPwMdfMKgMLwsNcIi162dV0kBA7oP71ZGzqyRJU</w:t>
      </w:r>
    </w:p>
    <w:p>
      <w:pPr>
        <w:pStyle w:val="PreformattedText"/>
        <w:bidi w:val="0"/>
        <w:spacing w:before="0" w:after="0"/>
        <w:jc w:val="left"/>
        <w:rPr/>
      </w:pPr>
      <w:r>
        <w:rPr/>
        <w:t>VB1Y6PEZWFiuBYSACSAOMeUzyYUvIVwQxEKxlJE7kSMVKDTrKFkTxiKOWXV354oEuQL6mPhVynWU0P</w:t>
      </w:r>
    </w:p>
    <w:p>
      <w:pPr>
        <w:pStyle w:val="PreformattedText"/>
        <w:bidi w:val="0"/>
        <w:spacing w:before="0" w:after="0"/>
        <w:jc w:val="left"/>
        <w:rPr/>
      </w:pPr>
      <w:r>
        <w:rPr/>
        <w:t>M1mW4rQVdsnqUp6pLvR1lzopIZA8IlqrVbzHNXRLJJHLHRxOJHaOEDV9LTVAGzkjiRJpPv42v/iPb0</w:t>
      </w:r>
    </w:p>
    <w:p>
      <w:pPr>
        <w:pStyle w:val="PreformattedText"/>
        <w:bidi w:val="0"/>
        <w:spacing w:before="0" w:after="0"/>
        <w:jc w:val="left"/>
        <w:rPr/>
      </w:pPr>
      <w:r>
        <w:rPr/>
        <w:t>Z0t1nHz4lp6Zau30iSTVEM1LTxVLs7Cy1aCW3B5A3UfUYXfWsSq6uvFabDArbHErJqrZSS3X7JC08Q</w:t>
      </w:r>
    </w:p>
    <w:p>
      <w:pPr>
        <w:pStyle w:val="PreformattedText"/>
        <w:bidi w:val="0"/>
        <w:spacing w:before="0" w:after="0"/>
        <w:jc w:val="left"/>
        <w:rPr/>
      </w:pPr>
      <w:r>
        <w:rPr/>
        <w:t>6cbzNLlDMmQpREiYiXqCGViHi1srNjOptEKjh4IC73C8WpuoJM38SLONazhDIfmnTpYV1RkDEE1TB2</w:t>
      </w:r>
    </w:p>
    <w:p>
      <w:pPr>
        <w:pStyle w:val="PreformattedText"/>
        <w:bidi w:val="0"/>
        <w:spacing w:before="0" w:after="0"/>
        <w:jc w:val="left"/>
        <w:rPr/>
      </w:pPr>
      <w:r>
        <w:rPr/>
        <w:t>V2wNRmkVFZli7bZ8uvxkaMfmmNGcFsTASBw0elZnaMO8mXMMUSAhyANEjHIOuZmwAvF9FHskhQt9dD</w:t>
      </w:r>
    </w:p>
    <w:p>
      <w:pPr>
        <w:pStyle w:val="PreformattedText"/>
        <w:bidi w:val="0"/>
        <w:spacing w:before="0" w:after="0"/>
        <w:jc w:val="left"/>
        <w:rPr/>
      </w:pPr>
      <w:r>
        <w:rPr/>
        <w:t>NKoDoFVancBXEYijZ3jeUlkMDTKokZoI2VdQKrGNb7vwvE3Nm1Eki4te0t3l/q3GzUFPVUlbVW6p5Y</w:t>
      </w:r>
    </w:p>
    <w:p>
      <w:pPr>
        <w:pStyle w:val="PreformattedText"/>
        <w:bidi w:val="0"/>
        <w:spacing w:before="0" w:after="0"/>
        <w:jc w:val="left"/>
        <w:rPr/>
      </w:pPr>
      <w:r>
        <w:rPr/>
        <w:t>v9to4Ljb7bd6OKstFe9TA9DarO4uYenetVjULqk+Zk2SShVwmYuBVftL2Y2ymhb4AW37Sslq2hmJFV</w:t>
      </w:r>
    </w:p>
    <w:p>
      <w:pPr>
        <w:pStyle w:val="PreformattedText"/>
        <w:bidi w:val="0"/>
        <w:spacing w:before="0" w:after="0"/>
        <w:jc w:val="left"/>
        <w:rPr/>
      </w:pPr>
      <w:r>
        <w:rPr/>
        <w:t>NHLEpqGbSvUEs0alJah4ASzhly0Z7QXWFVxr4YquGLdIpmuxF+EWQOaZS71BkUBiZY4ptMcU2sxRRM</w:t>
      </w:r>
    </w:p>
    <w:p>
      <w:pPr>
        <w:pStyle w:val="PreformattedText"/>
        <w:bidi w:val="0"/>
        <w:spacing w:before="0" w:after="0"/>
        <w:jc w:val="left"/>
        <w:rPr/>
      </w:pPr>
      <w:r>
        <w:rPr/>
        <w:t>QMlmyuSRLI2le1OHgHW5yH2/viyCb3OkXjkjVVcpLNildpTC4QqyuwSCSYt2xIP7tUGS2svlFVuKG/</w:t>
      </w:r>
    </w:p>
    <w:p>
      <w:pPr>
        <w:pStyle w:val="PreformattedText"/>
        <w:bidi w:val="0"/>
        <w:spacing w:before="0" w:after="0"/>
        <w:jc w:val="left"/>
        <w:rPr/>
      </w:pPr>
      <w:r>
        <w:rPr/>
        <w:t>FTcrFDSxtpNj1VWmZIwitII+51hlYtH5hQEuy9Nh9XaE7vzNxN7m18DaMIGvd0jq0KlPUXulqjS0xk</w:t>
      </w:r>
    </w:p>
    <w:p>
      <w:pPr>
        <w:pStyle w:val="PreformattedText"/>
        <w:bidi w:val="0"/>
        <w:spacing w:before="0" w:after="0"/>
        <w:jc w:val="left"/>
        <w:rPr/>
      </w:pPr>
      <w:r>
        <w:rPr/>
        <w:t>s9SyZucvL66qZ6WvTXLSqTOxES9GmUYnmYBsMFPGetlcMw3Sd2PogEWXrJrndLlU8wyVlyqJZJa63W</w:t>
      </w:r>
    </w:p>
    <w:p>
      <w:pPr>
        <w:pStyle w:val="PreformattedText"/>
        <w:bidi w:val="0"/>
        <w:spacing w:before="0" w:after="0"/>
        <w:jc w:val="left"/>
        <w:rPr/>
      </w:pPr>
      <w:r>
        <w:rPr/>
        <w:t>ys+dqmpJFrOtSIyTU9bSqguiGOOMNOUWV2jKyDqK6llJTTUBN60oeJNrXgjoVyYWnd5ESaMGdhG5cq</w:t>
      </w:r>
    </w:p>
    <w:p>
      <w:pPr>
        <w:pStyle w:val="PreformattedText"/>
        <w:bidi w:val="0"/>
        <w:spacing w:before="0" w:after="0"/>
        <w:jc w:val="left"/>
        <w:rPr/>
      </w:pPr>
      <w:r>
        <w:rPr/>
        <w:t>w6AYv+IvWLEMQNR2P0cSahp7tgZHt6zWCWIQhJHB1hHURkuxREKGOXSMpDhW0Pue4v9PAHF94bx8/C</w:t>
      </w:r>
    </w:p>
    <w:p>
      <w:pPr>
        <w:pStyle w:val="PreformattedText"/>
        <w:bidi w:val="0"/>
        <w:spacing w:before="0" w:after="0"/>
        <w:jc w:val="left"/>
        <w:rPr/>
      </w:pPr>
      <w:r>
        <w:rPr/>
        <w:t>UKkkEGNS8TMpIMlPPG6KkPUkMalGZHKS4Cy7EAnAKFe3UeLFgbADWF9BjvG8Uhmmhq6SeA1ENRSVMM</w:t>
      </w:r>
    </w:p>
    <w:p>
      <w:pPr>
        <w:pStyle w:val="PreformattedText"/>
        <w:bidi w:val="0"/>
        <w:spacing w:before="0" w:after="0"/>
        <w:jc w:val="left"/>
        <w:rPr/>
      </w:pPr>
      <w:r>
        <w:rPr/>
        <w:t>rgNoqzJE0csdRCVwJKgoFwqlBH9SsGHAwDI6kywYqQ19bywuY2E9luKIymlj51rjot9+HMFvQXaiir</w:t>
      </w:r>
    </w:p>
    <w:p>
      <w:pPr>
        <w:pStyle w:val="PreformattedText"/>
        <w:bidi w:val="0"/>
        <w:spacing w:before="0" w:after="0"/>
        <w:jc w:val="left"/>
        <w:rPr/>
      </w:pPr>
      <w:r>
        <w:rPr/>
        <w:t>C9LXXJEuDx9QyiWVi8NU6sr6Zk1PipE/pGhsLaR9UgU0PtgdGWWPLLH0S4iRFHUImRCpERkGDIwRi2</w:t>
      </w:r>
    </w:p>
    <w:p>
      <w:pPr>
        <w:pStyle w:val="PreformattedText"/>
        <w:bidi w:val="0"/>
        <w:spacing w:before="0" w:after="0"/>
        <w:jc w:val="left"/>
        <w:rPr/>
      </w:pPr>
      <w:r>
        <w:rPr/>
        <w:t>oEa20L9JPGsKMiSdDEXFr30ictVVaIy6GLpujmSKQsXjB0JrkEYTqAMVjC5yzMzbLq4l00N+WS1tcY</w:t>
      </w:r>
    </w:p>
    <w:p>
      <w:pPr>
        <w:pStyle w:val="PreformattedText"/>
        <w:bidi w:val="0"/>
        <w:spacing w:before="0" w:after="0"/>
        <w:jc w:val="left"/>
        <w:rPr/>
      </w:pPr>
      <w:r>
        <w:rPr/>
        <w:t>5csJCQGMMgj0NPTMjAEYKa5HBCOSwyAAi9y+eBsibKoBlRlpwtI+vVTHOyrNk00heANGsSrEYzLCZZ</w:t>
      </w:r>
    </w:p>
    <w:p>
      <w:pPr>
        <w:pStyle w:val="PreformattedText"/>
        <w:bidi w:val="0"/>
        <w:spacing w:before="0" w:after="0"/>
        <w:jc w:val="left"/>
        <w:rPr/>
      </w:pPr>
      <w:r>
        <w:rPr/>
        <w:t>SCsakbtsV7VTVwo3Q7oy0lpZHKQjq7bWUnzFClRX8pXC3yR0fME9uussVNUVE0cJa5xNbLiDA0ZaDM</w:t>
      </w:r>
    </w:p>
    <w:p>
      <w:pPr>
        <w:pStyle w:val="PreformattedText"/>
        <w:bidi w:val="0"/>
        <w:spacing w:before="0" w:after="0"/>
        <w:jc w:val="left"/>
        <w:rPr/>
      </w:pPr>
      <w:r>
        <w:rPr/>
        <w:t>cvy8Y6bCsbJRWZu0Ryd7yY9VAQrYGVqsaDGkayq06YSobL69m0aQup+orAeNG5Jzw+xGuXLFPYkDos</w:t>
      </w:r>
    </w:p>
    <w:p>
      <w:pPr>
        <w:pStyle w:val="PreformattedText"/>
        <w:bidi w:val="0"/>
        <w:spacing w:before="0" w:after="0"/>
        <w:jc w:val="left"/>
        <w:rPr/>
      </w:pPr>
      <w:r>
        <w:rPr/>
        <w:t>1qI1R1Z+rIZSZ2hVENRDAIyVn6YI0ARIoIByEX6Qx4m51sMBKC3ThOTPgxNLUFoxJiPDICyiSNoQlP</w:t>
      </w:r>
    </w:p>
    <w:p>
      <w:pPr>
        <w:pStyle w:val="PreformattedText"/>
        <w:bidi w:val="0"/>
        <w:spacing w:before="0" w:after="0"/>
        <w:jc w:val="left"/>
        <w:rPr/>
      </w:pPr>
      <w:r>
        <w:rPr/>
        <w:t>naMs+Gb3fsOy8U13dNYFSOo+9GdyVKqnqHLtTMAYSWRKeaVVjMZEMQytXLoZQxc9SJV1aiWHGiwOg4</w:t>
      </w:r>
    </w:p>
    <w:p>
      <w:pPr>
        <w:pStyle w:val="PreformattedText"/>
        <w:bidi w:val="0"/>
        <w:spacing w:before="0" w:after="0"/>
        <w:jc w:val="left"/>
        <w:rPr/>
      </w:pPr>
      <w:r>
        <w:rPr/>
        <w:t>W7sqwZe9ifelcVVoiNtoqtPlIXhr7hDJUpBcI6vE1IkkMc1wwYKJCyydONgZC8kkrqYfp5tdAG0/pG</w:t>
      </w:r>
    </w:p>
    <w:p>
      <w:pPr>
        <w:pStyle w:val="PreformattedText"/>
        <w:bidi w:val="0"/>
        <w:spacing w:before="0" w:after="0"/>
        <w:jc w:val="left"/>
        <w:rPr/>
      </w:pPr>
      <w:r>
        <w:rPr/>
        <w:t>0yx1bvSkKinnhmWSKR4aqCZpIpNfUeN1IJDSR7NqcKG9izfwpwkEqbg4lYWxxJlocu82SVcNIi1c9J</w:t>
      </w:r>
    </w:p>
    <w:p>
      <w:pPr>
        <w:pStyle w:val="PreformattedText"/>
        <w:bidi w:val="0"/>
        <w:spacing w:before="0" w:after="0"/>
        <w:jc w:val="left"/>
        <w:rPr/>
      </w:pPr>
      <w:r>
        <w:rPr/>
        <w:t>X2+dJulBLoeOqCiNZ6crpdJGBY9VGUtGMb8a6VRaqnI75PLFkNTJItL6prrSXS3xUFDUx0tsqKmnnq</w:t>
      </w:r>
    </w:p>
    <w:p>
      <w:pPr>
        <w:pStyle w:val="PreformattedText"/>
        <w:bidi w:val="0"/>
        <w:spacing w:before="0" w:after="0"/>
        <w:jc w:val="left"/>
        <w:rPr/>
      </w:pPr>
      <w:r>
        <w:rPr/>
        <w:t>0WKChsvLfMtVLPT0FM08kVRPW01ZDStIGEugOzKVBXU01G7Gpkq6/wAsah7RcHOiyJmhmo56m31jB6</w:t>
      </w:r>
    </w:p>
    <w:p>
      <w:pPr>
        <w:pStyle w:val="PreformattedText"/>
        <w:bidi w:val="0"/>
        <w:spacing w:before="0" w:after="0"/>
        <w:jc w:val="left"/>
        <w:rPr/>
      </w:pPr>
      <w:r>
        <w:rPr/>
        <w:t>hZpaR46d/wpHpmiWV1cAM8WkMQcDWDq+nhwqKQbcoxiToCLbsdU5kl6boWMkEyxkNCXhKaP7OylpNQ</w:t>
      </w:r>
    </w:p>
    <w:p>
      <w:pPr>
        <w:pStyle w:val="PreformattedText"/>
        <w:bidi w:val="0"/>
        <w:spacing w:before="0" w:after="0"/>
        <w:jc w:val="left"/>
        <w:rPr/>
      </w:pPr>
      <w:r>
        <w:rPr/>
        <w:t>woAwckFu7iyMoBa/WQNwkHgZqskEpSllRHqGlmermCusjMnU+WhkjQADzlXwdIbfi4IYkdW1hUayE2</w:t>
      </w:r>
    </w:p>
    <w:p>
      <w:pPr>
        <w:pStyle w:val="PreformattedText"/>
        <w:bidi w:val="0"/>
        <w:spacing w:before="0" w:after="0"/>
        <w:jc w:val="left"/>
        <w:rPr/>
      </w:pPr>
      <w:r>
        <w:rPr/>
        <w:t>iupVMQnzLKFSJekAAsr641XUrguMjBIznTpX9YJIufjIIyY2OkSIjQyaB8wrQlZmiWZiC0ql43BGEc</w:t>
      </w:r>
    </w:p>
    <w:p>
      <w:pPr>
        <w:pStyle w:val="PreformattedText"/>
        <w:bidi w:val="0"/>
        <w:spacing w:before="0" w:after="0"/>
        <w:jc w:val="left"/>
        <w:rPr/>
      </w:pPr>
      <w:r>
        <w:rPr/>
        <w:t>MuGXtI2OofVxTI3N90NLG9suUrCrly7ihqqCCWpSkkiqhNaaytovn0tL1Ku0k9Fa8mIyVOiCCddDs4</w:t>
      </w:r>
    </w:p>
    <w:p>
      <w:pPr>
        <w:pStyle w:val="PreformattedText"/>
        <w:bidi w:val="0"/>
        <w:spacing w:before="0" w:after="0"/>
        <w:jc w:val="left"/>
        <w:rPr/>
      </w:pPr>
      <w:r>
        <w:rPr/>
        <w:t>6crsipl61FRw3eLRy1bEA7uk356sk1XOvNMdOI6S51stFW0VU1jgudt5jWJpbhQS2q0yKtBSLTxtIn</w:t>
      </w:r>
    </w:p>
    <w:p>
      <w:pPr>
        <w:pStyle w:val="PreformattedText"/>
        <w:bidi w:val="0"/>
        <w:spacing w:before="0" w:after="0"/>
        <w:jc w:val="left"/>
        <w:rPr/>
      </w:pPr>
      <w:r>
        <w:rPr/>
        <w:t>4Onu0qWPC0LIzLUUKF6y70xYMqhjB70xv0vKvPFFUVhMFDfgljrZWGmJFqe+3V0ikfgxRzFQG/MJmL</w:t>
      </w:r>
    </w:p>
    <w:p>
      <w:pPr>
        <w:pStyle w:val="PreformattedText"/>
        <w:bidi w:val="0"/>
        <w:spacing w:before="0" w:after="0"/>
        <w:jc w:val="left"/>
        <w:rPr/>
      </w:pPr>
      <w:r>
        <w:rPr/>
        <w:t>t26T0dmq2e4TcaZnTJbFcXWdyg700jwiEnUhCSaJGp5VLlGZo8ZMPU0jJB38Lx1S46azDrr56T1Q9N</w:t>
      </w:r>
    </w:p>
    <w:p>
      <w:pPr>
        <w:pStyle w:val="PreformattedText"/>
        <w:bidi w:val="0"/>
        <w:spacing w:before="0" w:after="0"/>
        <w:jc w:val="left"/>
        <w:rPr/>
      </w:pPr>
      <w:r>
        <w:rPr/>
        <w:t>Pje9H+Xv2Y/q78E3qD6e3y5+oN3v13vno/zJQ2213DlVrnzDfbXev9peZbjWTrUWXmKyVNDWJTS06S</w:t>
      </w:r>
    </w:p>
    <w:p>
      <w:pPr>
        <w:pStyle w:val="PreformattedText"/>
        <w:bidi w:val="0"/>
        <w:spacing w:before="0" w:after="0"/>
        <w:jc w:val="left"/>
        <w:rPr/>
      </w:pPr>
      <w:r>
        <w:rPr/>
        <w:t>PVU1YtKjxBZEPKqbFVfbae006hQKMT7fbOom00TTpq7Y9mhUr608tXCJTyKryLrzpU6VgKOoiFWs7h</w:t>
      </w:r>
    </w:p>
    <w:p>
      <w:pPr>
        <w:pStyle w:val="PreformattedText"/>
        <w:bidi w:val="0"/>
        <w:spacing w:before="0" w:after="0"/>
        <w:jc w:val="left"/>
        <w:rPr/>
      </w:pPr>
      <w:r>
        <w:rPr/>
        <w:t>n6pfqFgST421njoTl6Gx4zsd6CfFr67/AA4ct+q3JPpBzzFy5y/61cvjlnnWhqrZR3xI4Xo6m2Jf+V</w:t>
      </w:r>
    </w:p>
    <w:p>
      <w:pPr>
        <w:pStyle w:val="PreformattedText"/>
        <w:bidi w:val="0"/>
        <w:spacing w:before="0" w:after="0"/>
        <w:jc w:val="left"/>
        <w:rPr/>
      </w:pPr>
      <w:r>
        <w:rPr/>
        <w:t>Wq4wOXubhaKyupPnogWFNWaCjOEKZ9o2ShtJptUXfpnSaqe0NTQJjlicl93/E6/wBLKkSQx9FGp7fT</w:t>
      </w:r>
    </w:p>
    <w:p>
      <w:pPr>
        <w:pStyle w:val="PreformattedText"/>
        <w:bidi w:val="0"/>
        <w:spacing w:before="0" w:after="0"/>
        <w:jc w:val="left"/>
        <w:rPr/>
      </w:pPr>
      <w:r>
        <w:rPr/>
        <w:t>iKm1TuVp1gRolPWfUJiwXydxqzoYr3Px3bNuzOSWY6XLTlTLVRmV5aatpxS1BgmgqYpqetiepgYNJX</w:t>
      </w:r>
    </w:p>
    <w:p>
      <w:pPr>
        <w:pStyle w:val="PreformattedText"/>
        <w:bidi w:val="0"/>
        <w:spacing w:before="0" w:after="0"/>
        <w:jc w:val="left"/>
        <w:rPr/>
      </w:pPr>
      <w:r>
        <w:rPr/>
        <w:t>U1SEkhd45sohEfUimXSNDrxKhWACbwlj2lMm4KmI09vq7tWUVmtVK9ZcLvc7XabXRUihZKq73uvhtN</w:t>
      </w:r>
    </w:p>
    <w:p>
      <w:pPr>
        <w:pStyle w:val="PreformattedText"/>
        <w:bidi w:val="0"/>
        <w:spacing w:before="0" w:after="0"/>
        <w:jc w:val="left"/>
        <w:rPr/>
      </w:pPr>
      <w:r>
        <w:rPr/>
        <w:t>mpaSCc/W9ZURoDrVVLFW2GrhzaLkxxC8ZSmjVXWnTGbVDpLc9ePQP1a+HDnuT0i9d+SKrkXnymtlvv</w:t>
      </w:r>
    </w:p>
    <w:p>
      <w:pPr>
        <w:pStyle w:val="PreformattedText"/>
        <w:bidi w:val="0"/>
        <w:spacing w:before="0" w:after="0"/>
        <w:jc w:val="left"/>
        <w:rPr/>
      </w:pPr>
      <w:r>
        <w:rPr/>
        <w:t>JtUtXR3akrbTcUZqS72y82qqko71bmWKSJmR2MdRC6PpdWThaVKddSaLBl/m8/TLPSakRqGDd7uyrb</w:t>
      </w:r>
    </w:p>
    <w:p>
      <w:pPr>
        <w:pStyle w:val="PreformattedText"/>
        <w:bidi w:val="0"/>
        <w:spacing w:before="0" w:after="0"/>
        <w:jc w:val="left"/>
        <w:rPr/>
      </w:pPr>
      <w:r>
        <w:rPr/>
        <w:t>JZm5l5m5Y5Vpq6hoX5l5ksPK0V9rwwo7WeZbxbrQtzrXDKy0cD1ccszaQzQw4T6dXEuMKTErYrLUqZ</w:t>
      </w:r>
    </w:p>
    <w:p>
      <w:pPr>
        <w:pStyle w:val="PreformattedText"/>
        <w:bidi w:val="0"/>
        <w:spacing w:before="0" w:after="0"/>
        <w:jc w:val="left"/>
        <w:rPr/>
      </w:pPr>
      <w:r>
        <w:rPr/>
        <w:t>qVUp25pfn7SD4M758DXqpafTy585UvqNy/zfy3JzbyhzlT2ZrDU1sdsuknL1/tl1s7ySrSXKjuseFa</w:t>
      </w:r>
    </w:p>
    <w:p>
      <w:pPr>
        <w:pStyle w:val="PreformattedText"/>
        <w:bidi w:val="0"/>
        <w:spacing w:before="0" w:after="0"/>
        <w:jc w:val="left"/>
        <w:rPr/>
      </w:pPr>
      <w:r>
        <w:rPr/>
        <w:t>J5IZqeqhmQK2teMWx7QNqR6hUKyngeaTtFOkrF6R3FNp4o82QUUt9p4LrLJQ22W52xLjUIpaogtxrY</w:t>
      </w:r>
    </w:p>
    <w:p>
      <w:pPr>
        <w:pStyle w:val="PreformattedText"/>
        <w:bidi w:val="0"/>
        <w:spacing w:before="0" w:after="0"/>
        <w:jc w:val="left"/>
        <w:rPr/>
      </w:pPr>
      <w:r>
        <w:rPr/>
        <w:t>BcZMIuQ60rSMVxsY+1e7hO2IGDd0jz5vI2dgXAcfq4UfFb6e8j+m3qFbrd6fVUMnLt85UsvMVPR0l2</w:t>
      </w:r>
    </w:p>
    <w:p>
      <w:pPr>
        <w:pStyle w:val="PreformattedText"/>
        <w:bidi w:val="0"/>
        <w:spacing w:before="0" w:after="0"/>
        <w:jc w:val="left"/>
        <w:rPr/>
      </w:pPr>
      <w:r>
        <w:rPr/>
        <w:t>N4goErOtHCYbl1HeaKqp446kByGXreF44iiwKkYupOX1ZsrYh8qfCU1y3MSFAYqyOFA7zqBdVcfhHV</w:t>
      </w:r>
    </w:p>
    <w:p>
      <w:pPr>
        <w:pStyle w:val="PreformattedText"/>
        <w:bidi w:val="0"/>
        <w:spacing w:before="0" w:after="0"/>
        <w:jc w:val="left"/>
        <w:rPr/>
      </w:pPr>
      <w:r>
        <w:rPr/>
        <w:t>1QSSMYz7b4400rlQo7sq16gy5l/h8+tLrsjaXkIVlg6RV9DvCrxiQ9OlZYG/EDE5IOII9LKzO2sl3R</w:t>
      </w:r>
    </w:p>
    <w:p>
      <w:pPr>
        <w:pStyle w:val="PreformattedText"/>
        <w:bidi w:val="0"/>
        <w:spacing w:before="0" w:after="0"/>
        <w:jc w:val="left"/>
        <w:rPr/>
      </w:pPr>
      <w:r>
        <w:rPr/>
        <w:t>iyyLKDa+Wnn/ABLB5GpFrrvdfmAvSWW1UzS9KO4RU61dypkWSeNWjqKIOsOmKe2hqxOxlFPRrNK1Kt</w:t>
      </w:r>
    </w:p>
    <w:p>
      <w:pPr>
        <w:pStyle w:val="PreformattedText"/>
        <w:bidi w:val="0"/>
        <w:spacing w:before="0" w:after="0"/>
        <w:jc w:val="left"/>
        <w:rPr/>
      </w:pPr>
      <w:r>
        <w:rPr/>
        <w:t>QdkUvjpzf2zVRGpNr2gRd6gTXu6kEQ08twrahJhTyUQUrM8AZY6iSVoJlcTIs56mHZ1tdO7n5hbUyM</w:t>
      </w:r>
    </w:p>
    <w:p>
      <w:pPr>
        <w:pStyle w:val="PreformattedText"/>
        <w:bidi w:val="0"/>
        <w:spacing w:before="0" w:after="0"/>
        <w:jc w:val="left"/>
        <w:rPr/>
      </w:pPr>
      <w:r>
        <w:rPr/>
        <w:t>FtvLj+P+6ZqjDNrC2sgTJTuOloKv0po9AUHXFGAzq4lkIhRCdTwu+lCvzFzqZZcU3DgQ1rDz5/3Sgz</w:t>
      </w:r>
    </w:p>
    <w:p>
      <w:pPr>
        <w:pStyle w:val="PreformattedText"/>
        <w:bidi w:val="0"/>
        <w:spacing w:before="0" w:after="0"/>
        <w:jc w:val="left"/>
        <w:rPr/>
      </w:pPr>
      <w:r>
        <w:rPr/>
        <w:t>tobiOrKZJOYLSIirVNNP8ANJPLMiwVDJTuVlV6qlYRuY1wGmglllReyGCF4UaHcKpcnEqG/wBsaATY</w:t>
      </w:r>
    </w:p>
    <w:p>
      <w:pPr>
        <w:pStyle w:val="PreformattedText"/>
        <w:bidi w:val="0"/>
        <w:spacing w:before="0" w:after="0"/>
        <w:jc w:val="left"/>
        <w:rPr/>
      </w:pPr>
      <w:r>
        <w:rPr/>
        <w:t>dYAXR6qa+1lTWD+3VoFVInTWNDrDoVmSMFemoiA1BmOIWV9BynGKkWqM7mpcnzeD2ACAWF4jgLiIKW</w:t>
      </w:r>
    </w:p>
    <w:p>
      <w:pPr>
        <w:pStyle w:val="PreformattedText"/>
        <w:bidi w:val="0"/>
        <w:spacing w:before="0" w:after="0"/>
        <w:jc w:val="left"/>
        <w:rPr/>
      </w:pPr>
      <w:r>
        <w:rPr/>
        <w:t>ZpER1jlYOZWDMZFkVtBh0Z3GMe/wDDw5V0xA0lTzL9MUSPVN3OshbWoiZUQs4TDTko2VAK5A/iXu+r</w:t>
      </w:r>
    </w:p>
    <w:p>
      <w:pPr>
        <w:pStyle w:val="PreformattedText"/>
        <w:bidi w:val="0"/>
        <w:spacing w:before="0" w:after="0"/>
        <w:jc w:val="left"/>
        <w:rPr/>
      </w:pPr>
      <w:r>
        <w:rPr/>
        <w:t>higG4Zhe/lrytlY6GxhNy3051vAmMFPUPHAEq0pKx6lhNLNS1SUtypU6FrkanqIRJLUKYHSOOEqrSc</w:t>
      </w:r>
    </w:p>
    <w:p>
      <w:pPr>
        <w:pStyle w:val="PreformattedText"/>
        <w:bidi w:val="0"/>
        <w:spacing w:before="0" w:after="0"/>
        <w:jc w:val="left"/>
        <w:rPr/>
      </w:pPr>
      <w:r>
        <w:rPr/>
        <w:t>Zqo1AIVSxbpvG38v5xwZlBIBcbvzZDTw0k1HR/OW6jqhHSrR6HpWgmaCJ8xl1pZQHaOQMFUjQ231Z4</w:t>
      </w:r>
    </w:p>
    <w:p>
      <w:pPr>
        <w:pStyle w:val="PreformattedText"/>
        <w:bidi w:val="0"/>
        <w:spacing w:before="0" w:after="0"/>
        <w:jc w:val="left"/>
        <w:rPr/>
      </w:pPr>
      <w:r>
        <w:rPr/>
        <w:t>uFpslyvOJVyVC2bS8YpRWYqrigooJ0WRlaMSl6dnLsk8blyvUBfYYwVWIe7cApU7temP5pQmoSRfSO</w:t>
      </w:r>
    </w:p>
    <w:p>
      <w:pPr>
        <w:pStyle w:val="PreformattedText"/>
        <w:bidi w:val="0"/>
        <w:spacing w:before="0" w:after="0"/>
        <w:jc w:val="left"/>
        <w:rPr/>
      </w:pPr>
      <w:r>
        <w:rPr/>
        <w:t>/7IkSiG321ZAOxo6KAlWGsK0SyodPe7MvurTQ6fo4fjTC8obH3VhfQKGh5Z4rbWcr3Kggstl/eNxgr</w:t>
      </w:r>
    </w:p>
    <w:p>
      <w:pPr>
        <w:pStyle w:val="PreformattedText"/>
        <w:bidi w:val="0"/>
        <w:spacing w:before="0" w:after="0"/>
        <w:jc w:val="left"/>
        <w:rPr/>
      </w:pPr>
      <w:r>
        <w:rPr/>
        <w:t>XYxL+9bnXT2j5S80dRBYJqY/L0dPTG4RCrp5BLJU1DO6PHCyNlenTVywRqiqy71sU3uK/R3TGqG7I6</w:t>
      </w:r>
    </w:p>
    <w:p>
      <w:pPr>
        <w:pStyle w:val="PreformattedText"/>
        <w:bidi w:val="0"/>
        <w:spacing w:before="0" w:after="0"/>
        <w:jc w:val="left"/>
        <w:rPr/>
      </w:pPr>
      <w:r>
        <w:rPr/>
        <w:t>4izZeMr0ypTE1FJarZDU9SKWCdaeFmpFjIVJaZgD13/CVSx9qeocKNfD2FMBrUUusTlpbP8I3ludY8</w:t>
      </w:r>
    </w:p>
    <w:p>
      <w:pPr>
        <w:pStyle w:val="PreformattedText"/>
        <w:bidi w:val="0"/>
        <w:spacing w:before="0" w:after="0"/>
        <w:jc w:val="left"/>
        <w:rPr/>
      </w:pPr>
      <w:r>
        <w:rPr/>
        <w:t>VQI2jEDxLEcIsTgagXMIwC7Fk/Fc5J6cn1auKZC9wqriPKyuh8WPn4xj+9auKSCSOWWKRJEqWALydJ</w:t>
      </w:r>
    </w:p>
    <w:p>
      <w:pPr>
        <w:pStyle w:val="PreformattedText"/>
        <w:bidi w:val="0"/>
        <w:spacing w:before="0" w:after="0"/>
        <w:jc w:val="left"/>
        <w:rPr/>
      </w:pPr>
      <w:r>
        <w:rPr/>
        <w:t>oGH4qvq+y4Zc4A+/Du2Wxxp7yqb370oKRyuzad3HjJTmqaWW5009RHNGZqCGZ3q5o2rcl5HEs8lG3R</w:t>
      </w:r>
    </w:p>
    <w:p>
      <w:pPr>
        <w:pStyle w:val="PreformattedText"/>
        <w:bidi w:val="0"/>
        <w:spacing w:before="0" w:after="0"/>
        <w:jc w:val="left"/>
        <w:rPr/>
      </w:pPr>
      <w:r>
        <w:rPr/>
        <w:t>kkaKaMFkVCEUK6a11NioszFmBxRtfd+ia6gIwZzv24wQknQQCPQGZ50JnBdhHENTGMwA4diWTD7MAu</w:t>
      </w:r>
    </w:p>
    <w:p>
      <w:pPr>
        <w:pStyle w:val="PreformattedText"/>
        <w:bidi w:val="0"/>
        <w:spacing w:before="0" w:after="0"/>
        <w:jc w:val="left"/>
        <w:rPr/>
      </w:pPr>
      <w:r>
        <w:rPr/>
        <w:t>kDubhrO4RRn2iqfslDhe4XFmj01K1HLT0/TYyUteksLStJUpAkjKr9GmViaBW15MoGiVl0PhgDxlLK</w:t>
      </w:r>
    </w:p>
    <w:p>
      <w:pPr>
        <w:pStyle w:val="PreformattedText"/>
        <w:bidi w:val="0"/>
        <w:spacing w:before="0" w:after="0"/>
        <w:jc w:val="left"/>
        <w:rPr/>
      </w:pPr>
      <w:r>
        <w:rPr/>
        <w:t>amq4uw870sMwCARjeD+uJgq6HZyNKkOI1UZOppCRuAMgNvjOnxwAA2HK0rla1jb7co5r1IqkfT0ppK</w:t>
      </w:r>
    </w:p>
    <w:p>
      <w:pPr>
        <w:pStyle w:val="PreformattedText"/>
        <w:bidi w:val="0"/>
        <w:spacing w:before="0" w:after="0"/>
        <w:jc w:val="left"/>
        <w:rPr/>
      </w:pPr>
      <w:r>
        <w:rPr/>
        <w:t>eBjpQCI9ihWWJxiMOQuAuU91ZlbizABsdJLBmIPLIW46koKqOWMJKtSoY4KuugYMQQHSASNRX7/m08</w:t>
      </w:r>
    </w:p>
    <w:p>
      <w:pPr>
        <w:pStyle w:val="PreformattedText"/>
        <w:bidi w:val="0"/>
        <w:spacing w:before="0" w:after="0"/>
        <w:jc w:val="left"/>
        <w:rPr/>
      </w:pPr>
      <w:r>
        <w:rPr/>
        <w:t>KfJgRbWMRQqgHx0kRThVy4DEDLZRmjwBlRqO/SG2c/4tPEAEaHiJU83rR7E2hlZdCB5E15+pmxkDO+</w:t>
      </w:r>
    </w:p>
    <w:p>
      <w:pPr>
        <w:pStyle w:val="PreformattedText"/>
        <w:bidi w:val="0"/>
        <w:spacing w:before="0" w:after="0"/>
        <w:jc w:val="left"/>
        <w:rPr/>
      </w:pPr>
      <w:r>
        <w:rPr/>
        <w:t>k48nbJGrglgwuAqwovJjFotpR0MMNUzydKtFwEL1NFCVErtErUDvIrHpKWjYqzdrpvYWYG6YknxykE</w:t>
      </w:r>
    </w:p>
    <w:p>
      <w:pPr>
        <w:pStyle w:val="PreformattedText"/>
        <w:bidi w:val="0"/>
        <w:spacing w:before="0" w:after="0"/>
        <w:jc w:val="left"/>
        <w:rPr/>
      </w:pPr>
      <w:r>
        <w:rPr/>
        <w:t>YlLnJYJ6MLkBgDoY6gse2oqoVWGQmc5J/wDLitieAvI3ubz4TR1kVgQcaRoUMCh7hkHtH1HG33HALg</w:t>
      </w:r>
    </w:p>
    <w:p>
      <w:pPr>
        <w:pStyle w:val="PreformattedText"/>
        <w:bidi w:val="0"/>
        <w:spacing w:before="0" w:after="0"/>
        <w:jc w:val="left"/>
        <w:rPr/>
      </w:pPr>
      <w:r>
        <w:rPr/>
        <w:t>WuZezErccJ9RH/AGUbnUWP9phzZysGHS9Q/hi56opFcLEZKvl6vtV4hBhTtZ9MTYKnuUZbSdXC6+qE</w:t>
      </w:r>
    </w:p>
    <w:p>
      <w:pPr>
        <w:pStyle w:val="PreformattedText"/>
        <w:bidi w:val="0"/>
        <w:spacing w:before="0" w:after="0"/>
        <w:jc w:val="left"/>
        <w:rPr/>
      </w:pPr>
      <w:r>
        <w:rPr/>
        <w:t>+JkiykqvCfomzkknHk+ACTuQRtn6vzY9uMc0JyiQFa+xySWbsYYyc4GTnOBgfbP24JaCNYx7u4MCDn</w:t>
      </w:r>
    </w:p>
    <w:p>
      <w:pPr>
        <w:pStyle w:val="PreformattedText"/>
        <w:bidi w:val="0"/>
        <w:spacing w:before="0" w:after="0"/>
        <w:jc w:val="left"/>
        <w:rPr/>
      </w:pPr>
      <w:r>
        <w:rPr/>
        <w:t>Tkg9xO/wCZT9/9OF1OkIKVOe7LaSQT25BY7gYb+LfBPjiycokNwPwkNMoLOp0kgjOAAxZVJwNsBQPI</w:t>
      </w:r>
    </w:p>
    <w:p>
      <w:pPr>
        <w:pStyle w:val="PreformattedText"/>
        <w:bidi w:val="0"/>
        <w:spacing w:before="0" w:after="0"/>
        <w:jc w:val="left"/>
        <w:rPr/>
      </w:pPr>
      <w:r>
        <w:rPr/>
        <w:t>HFoiOKWNRp3U4ClQMsTjuJP6E/fz+Xh6ggAGEmokAILDGDuNxhslsD9PvvgcMFNiL20hHqRasALkBS</w:t>
      </w:r>
    </w:p>
    <w:p>
      <w:pPr>
        <w:pStyle w:val="PreformattedText"/>
        <w:bidi w:val="0"/>
        <w:spacing w:before="0" w:after="0"/>
        <w:jc w:val="left"/>
        <w:rPr/>
      </w:pPr>
      <w:r>
        <w:rPr/>
        <w:t>xHs4zsSCNmwdvfiCtubdlTcdNLRwi4wfOx99h+mV8AD323/wA+Ky0UKbnJbPncHcbBiSPzaT/LiSCD</w:t>
      </w:r>
    </w:p>
    <w:p>
      <w:pPr>
        <w:pStyle w:val="PreformattedText"/>
        <w:bidi w:val="0"/>
        <w:spacing w:before="0" w:after="0"/>
        <w:jc w:val="left"/>
        <w:rPr/>
      </w:pPr>
      <w:r>
        <w:rPr/>
        <w:t>YwmojVl3BJ92HaCBsDqHvvjbiJBNgT4ReKjJIypGV1EbkbHOFBJw36fY8aAOAESSTx6SWjoCSMbZwp</w:t>
      </w:r>
    </w:p>
    <w:p>
      <w:pPr>
        <w:pStyle w:val="PreformattedText"/>
        <w:bidi w:val="0"/>
        <w:spacing w:before="0" w:after="0"/>
        <w:jc w:val="left"/>
        <w:rPr/>
      </w:pPr>
      <w:r>
        <w:rPr/>
        <w:t>BUAZzsMHwSP6nh4AHARNRgDa/Pxk3TWs/weVx7Erjf9MDUN/t28NVSDqNIh2HKOMlorWR4QZwF3Hk+</w:t>
      </w:r>
    </w:p>
    <w:p>
      <w:pPr>
        <w:pStyle w:val="PreformattedText"/>
        <w:bidi w:val="0"/>
        <w:spacing w:before="0" w:after="0"/>
        <w:jc w:val="left"/>
        <w:rPr/>
      </w:pPr>
      <w:r>
        <w:rPr/>
        <w:t>f88nbbzwzoB4Ret/ZJBbOWA/DGCpDZ9gD3Eg/WfOeIIU+8JNz4mLfubBJA+rdsgbbglzn6TsP5cTDe</w:t>
      </w:r>
    </w:p>
    <w:p>
      <w:pPr>
        <w:pStyle w:val="PreformattedText"/>
        <w:bidi w:val="0"/>
        <w:spacing w:before="0" w:after="0"/>
        <w:jc w:val="left"/>
        <w:rPr/>
      </w:pPr>
      <w:r>
        <w:rPr/>
        <w:t>PiZw2XAI0lhpBJYZI/TzjGngkTItGCwIzkbA7Y9/qz3E75HgcEI+jtYXPZggY2AGfG+3vjggSdTxMc</w:t>
      </w:r>
    </w:p>
    <w:p>
      <w:pPr>
        <w:pStyle w:val="PreformattedText"/>
        <w:bidi w:val="0"/>
        <w:spacing w:before="0" w:after="0"/>
        <w:jc w:val="left"/>
        <w:rPr/>
      </w:pPr>
      <w:r>
        <w:rPr/>
        <w:t>fu4ttpPgnxv5B0/ou3+nBDQ6kG/xipotI8YxnTgLsW3B8fXnHBCJPRkpjSfOcbYYjc59wcb/AM+CEj</w:t>
      </w:r>
    </w:p>
    <w:p>
      <w:pPr>
        <w:pStyle w:val="PreformattedText"/>
        <w:bidi w:val="0"/>
        <w:spacing w:before="0" w:after="0"/>
        <w:jc w:val="left"/>
        <w:rPr/>
      </w:pPr>
      <w:r>
        <w:rPr/>
        <w:t>ZqcBy2GP0gHGD7sd/vwSL72Njefit2QuKyZ0EjGOhlklFPaobuTAJoFbqUtQQgi6ekM+Qyawo+stwl</w:t>
      </w:r>
    </w:p>
    <w:p>
      <w:pPr>
        <w:pStyle w:val="PreformattedText"/>
        <w:bidi w:val="0"/>
        <w:spacing w:before="0" w:after="0"/>
        <w:jc w:val="left"/>
        <w:rPr/>
      </w:pPr>
      <w:r>
        <w:rPr/>
        <w:t>MRU1Jt8Mv/bKdFA2V+sjq943qqxgI0BqJMJGzrEoEhMcUasSy4x9Go6CWRW7OFkjeuNBJqLdrngP8R</w:t>
      </w:r>
    </w:p>
    <w:p>
      <w:pPr>
        <w:pStyle w:val="PreformattedText"/>
        <w:bidi w:val="0"/>
        <w:spacing w:before="0" w:after="0"/>
        <w:jc w:val="left"/>
        <w:rPr/>
      </w:pPr>
      <w:r>
        <w:rPr/>
        <w:t>ove7KxwpCucdzEs5VcHGQd8kDgXVgGOnNKN04fTCawg/vGJ0M0fQWbRJTz/L1CMlPI/UjZsGZwN+kM</w:t>
      </w:r>
    </w:p>
    <w:p>
      <w:pPr>
        <w:pStyle w:val="PreformattedText"/>
        <w:bidi w:val="0"/>
        <w:spacing w:before="0" w:after="0"/>
        <w:jc w:val="left"/>
        <w:rPr/>
      </w:pPr>
      <w:r>
        <w:rPr/>
        <w:t>9QdnGhctbHpKiwYg9B/SENtjWKQ1QBPRSWVlKdKJSEA6zD/9nj1tGFbchmXT3Y4cV3Lji3+Iki5Bvw</w:t>
      </w:r>
    </w:p>
    <w:p>
      <w:pPr>
        <w:pStyle w:val="PreformattedText"/>
        <w:bidi w:val="0"/>
        <w:spacing w:before="0" w:after="0"/>
        <w:jc w:val="left"/>
        <w:rPr/>
      </w:pPr>
      <w:r>
        <w:rPr/>
        <w:t>g3IA4KplgctLIw7jq1Furn6O44LDOQ2pd+KtYllDdJc2ubcIwOjMgTOCpRQHKsuGB04Ud8f8Pvj/Fw</w:t>
      </w:r>
    </w:p>
    <w:p>
      <w:pPr>
        <w:pStyle w:val="PreformattedText"/>
        <w:bidi w:val="0"/>
        <w:spacing w:before="0" w:after="0"/>
        <w:jc w:val="left"/>
        <w:rPr/>
      </w:pPr>
      <w:r>
        <w:rPr/>
        <w:t>lfn+fplgrECE/La5+fkZWjNPb41SU2X980waesp6dgyMCKU6WYGY/R9CbvqWC/ZlWvq0bTxy3Y2f8K</w:t>
      </w:r>
    </w:p>
    <w:p>
      <w:pPr>
        <w:pStyle w:val="PreformattedText"/>
        <w:bidi w:val="0"/>
        <w:spacing w:before="0" w:after="0"/>
        <w:jc w:val="left"/>
        <w:rPr/>
      </w:pPr>
      <w:r>
        <w:rPr/>
        <w:t>qmVVjCNOVQfMJU6ZBJlJFkwVchtILr2YVV+hH1SgZsQTr/ADQa29bhHKSuokLZ7suVJ6sLaMkOHO4x</w:t>
      </w:r>
    </w:p>
    <w:p>
      <w:pPr>
        <w:pStyle w:val="PreformattedText"/>
        <w:bidi w:val="0"/>
        <w:spacing w:before="0" w:after="0"/>
        <w:jc w:val="left"/>
        <w:rPr/>
      </w:pPr>
      <w:r>
        <w:rPr/>
        <w:t>3PrOdQ/Ex1XiUM8YqyeJ8/RN0XdAA0wcCQaoysOVRUZdUW8ZBfS0YOV1CFPxHkbiwU2FhDQhmtpFAN</w:t>
      </w:r>
    </w:p>
    <w:p>
      <w:pPr>
        <w:pStyle w:val="PreformattedText"/>
        <w:bidi w:val="0"/>
        <w:spacing w:before="0" w:after="0"/>
        <w:jc w:val="left"/>
        <w:rPr/>
      </w:pPr>
      <w:r>
        <w:rPr/>
        <w:t>Ks8QCtvHKNl0pllUM2n8J87OV+vT0V/CibgNl4NK6mwhrRikj5cj0ign1WmtE3y1fU1tcPn7ukcUd0</w:t>
      </w:r>
    </w:p>
    <w:p>
      <w:pPr>
        <w:pStyle w:val="PreformattedText"/>
        <w:bidi w:val="0"/>
        <w:spacing w:before="0" w:after="0"/>
        <w:jc w:val="left"/>
        <w:rPr/>
      </w:pPr>
      <w:r>
        <w:rPr/>
        <w:t>5fmdYFUmHEWkMY0kjrJzqxhJckrT6Zb27H0zYVDzY+9rA+U7sAS0eQqOuJyrzHSUBDf2jUY92ziV11</w:t>
      </w:r>
    </w:p>
    <w:p>
      <w:pPr>
        <w:pStyle w:val="PreformattedText"/>
        <w:bidi w:val="0"/>
        <w:spacing w:before="0" w:after="0"/>
        <w:jc w:val="left"/>
        <w:rPr/>
      </w:pPr>
      <w:r>
        <w:rPr/>
        <w:t>BhTp3aTZmFuAiLk8ToY6AgRNLmRpgRIiRuZEkEmoTzu7MOq7lcLgYnKtnRTJvGKet+IgLXF+EUk1hi</w:t>
      </w:r>
    </w:p>
    <w:p>
      <w:pPr>
        <w:pStyle w:val="PreformattedText"/>
        <w:bidi w:val="0"/>
        <w:spacing w:before="0" w:after="0"/>
        <w:jc w:val="left"/>
        <w:rPr/>
      </w:pPr>
      <w:r>
        <w:rPr/>
        <w:t>UZpEC7kMlQjmVgjsyuF+aEjDTsFMzxhE0QLxGtmty3k7u9+E3+XdNQljckuMNI2ktGjYLGZAAMuqpq</w:t>
      </w:r>
    </w:p>
    <w:p>
      <w:pPr>
        <w:pStyle w:val="PreformattedText"/>
        <w:bidi w:val="0"/>
        <w:spacing w:before="0" w:after="0"/>
        <w:jc w:val="left"/>
        <w:rPr/>
      </w:pPr>
      <w:r>
        <w:rPr/>
        <w:t>T62/Bh0xKzcUKk3JsZbk9t4VcurRTU2urNrBfmKmU0Fylu1veqjht1VUKplpMU0FLJP0UBkJqJpljV</w:t>
      </w:r>
    </w:p>
    <w:p>
      <w:pPr>
        <w:pStyle w:val="PreformattedText"/>
        <w:bidi w:val="0"/>
        <w:spacing w:before="0" w:after="0"/>
        <w:jc w:val="left"/>
        <w:rPr/>
      </w:pPr>
      <w:r>
        <w:rPr/>
        <w:t>NEGtmz1qhBZQoBYcfCPSwTI8L4yCqpS1VVuyTLmWoilM6w01RG6MzFp6WnIihkUHeKIdKDVrfXIyrx</w:t>
      </w:r>
    </w:p>
    <w:p>
      <w:pPr>
        <w:pStyle w:val="PreformattedText"/>
        <w:bidi w:val="0"/>
        <w:spacing w:before="0" w:after="0"/>
        <w:jc w:val="left"/>
        <w:rPr/>
      </w:pPr>
      <w:r>
        <w:rPr/>
        <w:t>pViyrw8+75/OKOJJNyfjI6DIGogyDBi6ZCKqREiVwGmzmQlteh8kButM2pVTiRcEaXMoWDaEWik00M</w:t>
      </w:r>
    </w:p>
    <w:p>
      <w:pPr>
        <w:pStyle w:val="PreformattedText"/>
        <w:bidi w:val="0"/>
        <w:spacing w:before="0" w:after="0"/>
        <w:jc w:val="left"/>
        <w:rPr/>
      </w:pPr>
      <w:r>
        <w:rPr/>
        <w:t>iAMrohDpDG7ioMaMQNLbKzdSTddR1vtJNiHSvEsclB8JPP7LTAR0VBISgbWjsPxNCyIECMFKmbqBdJ</w:t>
      </w:r>
    </w:p>
    <w:p>
      <w:pPr>
        <w:pStyle w:val="PreformattedText"/>
        <w:bidi w:val="0"/>
        <w:spacing w:before="0" w:after="0"/>
        <w:jc w:val="left"/>
        <w:rPr/>
      </w:pPr>
      <w:r>
        <w:rPr/>
        <w:t>ZO+oK4TRGrEwCCB4gcsjeT2iKUNMZ7va4i0soqa+gp3T5Nq+NoXqYomiNHTOJLgWZcCCErkqsKPo1P</w:t>
      </w:r>
    </w:p>
    <w:p>
      <w:pPr>
        <w:pStyle w:val="PreformattedText"/>
        <w:bidi w:val="0"/>
        <w:spacing w:before="0" w:after="0"/>
        <w:jc w:val="left"/>
        <w:rPr/>
      </w:pPr>
      <w:r>
        <w:rPr/>
        <w:t>xDgKL6sWlw40BUDGEV8E8VFbZoYqdKepq72EotUtIsJWrYiokslRk0EDQBSsyFoo1/BXVNHxnTG5sN</w:t>
      </w:r>
    </w:p>
    <w:p>
      <w:pPr>
        <w:pStyle w:val="PreformattedText"/>
        <w:bidi w:val="0"/>
        <w:spacing w:before="0" w:after="0"/>
        <w:jc w:val="left"/>
        <w:rPr/>
      </w:pPr>
      <w:r>
        <w:rPr/>
        <w:t>VjXJVQwPN53YFvIxEasgQMY0YE6VMiszAwJI2IAoOsLJsB+NUM0uE4Zkb2y04+ekTxb2L++JxxvpYM</w:t>
      </w:r>
    </w:p>
    <w:p>
      <w:pPr>
        <w:pStyle w:val="PreformattedText"/>
        <w:bidi w:val="0"/>
        <w:spacing w:before="0" w:after="0"/>
        <w:jc w:val="left"/>
        <w:rPr/>
      </w:pPr>
      <w:r>
        <w:rPr/>
        <w:t>cxFxGSkbPCuQXVmX/wCI+dT48Sd00xCYTgS9vZC9zYjgZp01ZXCgSzCRiVfUwrEc6QY4QAX3K4JwZ2</w:t>
      </w:r>
    </w:p>
    <w:p>
      <w:pPr>
        <w:pStyle w:val="PreformattedText"/>
        <w:bidi w:val="0"/>
        <w:spacing w:before="0" w:after="0"/>
        <w:jc w:val="left"/>
        <w:rPr/>
      </w:pPr>
      <w:r>
        <w:rPr/>
        <w:t>XWdMKbyQx3QthGVGWy4tqsRkaNVkDDShbpgLI8om0nIml92UElRg/isuhAsS54gLj3pTmsL5tCqlBF</w:t>
      </w:r>
    </w:p>
    <w:p>
      <w:pPr>
        <w:pStyle w:val="PreformattedText"/>
        <w:bidi w:val="0"/>
        <w:spacing w:before="0" w:after="0"/>
        <w:jc w:val="left"/>
        <w:rPr/>
      </w:pPr>
      <w:r>
        <w:rPr/>
        <w:t>otbO08MM377nVqunjNtmYR08KvBUUv8Aa5agBMNLOBCp6LRKe9uEtaz2tkSPx9aOSxXEHlgus0TA9R</w:t>
      </w:r>
    </w:p>
    <w:p>
      <w:pPr>
        <w:pStyle w:val="PreformattedText"/>
        <w:bidi w:val="0"/>
        <w:spacing w:before="0" w:after="0"/>
        <w:jc w:val="left"/>
        <w:rPr/>
      </w:pPr>
      <w:r>
        <w:rPr/>
        <w:t>3ToEZTU1PMZdQ/FZY2KxFFO+7BVZttZ4YMUCkLEXPisUWQvE7u8yhsK5hTStRoPcJSSDGQh2XxGur8</w:t>
      </w:r>
    </w:p>
    <w:p>
      <w:pPr>
        <w:pStyle w:val="PreformattedText"/>
        <w:bidi w:val="0"/>
        <w:spacing w:before="0" w:after="0"/>
        <w:jc w:val="left"/>
        <w:rPr/>
      </w:pPr>
      <w:r>
        <w:rPr/>
        <w:t>7cMHE3N/ZDG1iToIss9OqyvrnjgOkRhHzrmj72SFCSEKqVABOFD6n7mPFhpYE7sgAG3dgzeGNSmlxK</w:t>
      </w:r>
    </w:p>
    <w:p>
      <w:pPr>
        <w:pStyle w:val="PreformattedText"/>
        <w:bidi w:val="0"/>
        <w:spacing w:before="0" w:after="0"/>
        <w:jc w:val="left"/>
        <w:rPr/>
      </w:pPr>
      <w:r>
        <w:rPr/>
        <w:t>hZGOqRVRgnSIKdQDJjyW7l2wzf4eKsVK2G9l+zLIAr672kru3o5bSwRioZQrkqAFP1ADBY7Nge44yK</w:t>
      </w:r>
    </w:p>
    <w:p>
      <w:pPr>
        <w:pStyle w:val="PreformattedText"/>
        <w:bidi w:val="0"/>
        <w:spacing w:before="0" w:after="0"/>
        <w:jc w:val="left"/>
        <w:rPr/>
      </w:pPr>
      <w:r>
        <w:rPr/>
        <w:t>3KPPsjAC2XiIX0xZU7DLqifrqiBIy4QAFgyntbfs37d8/fh1iEIDYnz+MqQL6DKG92pUe0wVNLVQ1N</w:t>
      </w:r>
    </w:p>
    <w:p>
      <w:pPr>
        <w:pStyle w:val="PreformattedText"/>
        <w:bidi w:val="0"/>
        <w:spacing w:before="0" w:after="0"/>
        <w:jc w:val="left"/>
        <w:rPr/>
      </w:pPr>
      <w:r>
        <w:rPr/>
        <w:t>DQ3Ao8UUtUlPFNcESVW+VuD9at1MjRvPD2haU9VdTK71pqoUAOWb3ub7Jaou6rCyyDgDhjGyg50v3E</w:t>
      </w:r>
    </w:p>
    <w:p>
      <w:pPr>
        <w:pStyle w:val="PreformattedText"/>
        <w:bidi w:val="0"/>
        <w:spacing w:before="0" w:after="0"/>
        <w:jc w:val="left"/>
        <w:rPr/>
      </w:pPr>
      <w:r>
        <w:rPr/>
        <w:t>EuSV7NQAwe6MbYK9R+NCEggXu0Tb/wDM8/bFH2Ebho2yq9QEsCCSRgM48sWUsPCtMeLMW3SDx8/jAf</w:t>
      </w:r>
    </w:p>
    <w:p>
      <w:pPr>
        <w:pStyle w:val="PreformattedText"/>
        <w:bidi w:val="0"/>
        <w:spacing w:before="0" w:after="0"/>
        <w:jc w:val="left"/>
        <w:rPr/>
      </w:pPr>
      <w:r>
        <w:rPr/>
        <w:t>8AyefGckMgY9Nm1le9tGAwYldMjMd86twfHzD/AMPFLjXXhLJyiEnLQmmq7nTwxpUVFVbXq6f/API4</w:t>
      </w:r>
    </w:p>
    <w:p>
      <w:pPr>
        <w:pStyle w:val="PreformattedText"/>
        <w:bidi w:val="0"/>
        <w:spacing w:before="0" w:after="0"/>
        <w:jc w:val="left"/>
        <w:rPr/>
      </w:pPr>
      <w:r>
        <w:rPr/>
        <w:t>vNWXtzxV0tSlP1FWjY00UxqJVbsp42RxpcMKVRcIRTyv73L7f8dZanYObnGRF2WCKvrOjrMZqJNA1V</w:t>
      </w:r>
    </w:p>
    <w:p>
      <w:pPr>
        <w:pStyle w:val="PreformattedText"/>
        <w:bidi w:val="0"/>
        <w:spacing w:before="0" w:after="0"/>
        <w:jc w:val="left"/>
        <w:rPr/>
      </w:pPr>
      <w:r>
        <w:rPr/>
        <w:t>BOCQ4Mgq/xUOmXLLJ3K0mjUQqniykstzrlB731OJjQsjDMbBmDMxDL0xOiZAVABsxD6gNyBMF/Jxe5</w:t>
      </w:r>
    </w:p>
    <w:p>
      <w:pPr>
        <w:pStyle w:val="PreformattedText"/>
        <w:bidi w:val="0"/>
        <w:spacing w:before="0" w:after="0"/>
        <w:jc w:val="left"/>
        <w:rPr/>
      </w:pPr>
      <w:r>
        <w:rPr/>
        <w:t>8eEXf/8AL8/ZJRZUaJShmYmVDIqEASYwwZVGTHKgOQvgaoQPpbi1wb/GVIsdRpJB1VoVZVAp4pNTB1</w:t>
      </w:r>
    </w:p>
    <w:p>
      <w:pPr>
        <w:pStyle w:val="PreformattedText"/>
        <w:bidi w:val="0"/>
        <w:spacing w:before="0" w:after="0"/>
        <w:jc w:val="left"/>
        <w:rPr/>
      </w:pPr>
      <w:r>
        <w:rPr/>
        <w:t>bSZVdYtIkVsiFREyjbPRp2bT+LxK4i+9+UL45AQ/5Qt1ZcKVKOlSrqpIOZqeJKN7PR1tq6Nyt08PWu</w:t>
      </w:r>
    </w:p>
    <w:p>
      <w:pPr>
        <w:pStyle w:val="PreformattedText"/>
        <w:bidi w:val="0"/>
        <w:spacing w:before="0" w:after="0"/>
        <w:jc w:val="left"/>
        <w:rPr/>
      </w:pPr>
      <w:r>
        <w:rPr/>
        <w:t>JkkjqQrCnWGOmhOCFmnjZJh3UrKQNF0aMpNYsQIF1IDyTrGIAFm0L0hUCCUpMxWMQyJ1FpxFF+FrAf</w:t>
      </w:r>
    </w:p>
    <w:p>
      <w:pPr>
        <w:pStyle w:val="PreformattedText"/>
        <w:bidi w:val="0"/>
        <w:spacing w:before="0" w:after="0"/>
        <w:jc w:val="left"/>
        <w:rPr/>
      </w:pPr>
      <w:r>
        <w:rPr/>
        <w:t>oQuzaWfusouCDwiySC1tOM5O6RqmuUF3YGZuhIZVyJNDFTuKgtUBioACz1EY+mLi2IvfHTz08/CQSz</w:t>
      </w:r>
    </w:p>
    <w:p>
      <w:pPr>
        <w:pStyle w:val="PreformattedText"/>
        <w:bidi w:val="0"/>
        <w:spacing w:before="0" w:after="0"/>
        <w:jc w:val="left"/>
        <w:rPr/>
      </w:pPr>
      <w:r>
        <w:rPr/>
        <w:t>AjiDMyIsdKjOiBvqjmLExaWUQRxiNiW0NEpTUQAYoZXHdLni11xs3NAcRfgZmUa9Wn6tBnV3XMwVNM</w:t>
      </w:r>
    </w:p>
    <w:p>
      <w:pPr>
        <w:pStyle w:val="PreformattedText"/>
        <w:bidi w:val="0"/>
        <w:spacing w:before="0" w:after="0"/>
        <w:jc w:val="left"/>
        <w:rPr/>
      </w:pPr>
      <w:r>
        <w:rPr/>
        <w:t>jgAdsanMchU7mRoYvbHFW7tuP5Sw5G+P8ASEnKUtRTzXdKbqRzx2iabRBYqW9zSTUM9PWSUoNVHogC</w:t>
      </w:r>
    </w:p>
    <w:p>
      <w:pPr>
        <w:pStyle w:val="PreformattedText"/>
        <w:bidi w:val="0"/>
        <w:spacing w:before="0" w:after="0"/>
        <w:jc w:val="left"/>
        <w:rPr/>
      </w:pPr>
      <w:r>
        <w:rPr/>
        <w:t>xxTNUVQzpjpuk+Um7VPUakuSWvy70fSup4805zD0YrvPAUi+ZV1qZ0JqXYzVcUbym5rVsslBUMFVpq</w:t>
      </w:r>
    </w:p>
    <w:p>
      <w:pPr>
        <w:pStyle w:val="PreformattedText"/>
        <w:bidi w:val="0"/>
        <w:spacing w:before="0" w:after="0"/>
        <w:jc w:val="left"/>
        <w:rPr/>
      </w:pPr>
      <w:r>
        <w:rPr/>
        <w:t>YF4qeCnSGMsrrxaiwamLkSKmjtk3GDjAsdcTlEM0iCeSTW2pG6pkJDAmXWyu6jZppoou4Js5XUcePd</w:t>
      </w:r>
    </w:p>
    <w:p>
      <w:pPr>
        <w:pStyle w:val="PreformattedText"/>
        <w:bidi w:val="0"/>
        <w:spacing w:before="0" w:after="0"/>
        <w:jc w:val="left"/>
        <w:rPr/>
      </w:pPr>
      <w:r>
        <w:rPr/>
        <w:t>iMiMfPWPSWQMz6oyEVBGkuSig9ExxzDOubBaJGIAMkk0jZ0cS2pBY6NJZiRoN2LUurSqOQNavJFFrV</w:t>
      </w:r>
    </w:p>
    <w:p>
      <w:pPr>
        <w:pStyle w:val="PreformattedText"/>
        <w:bidi w:val="0"/>
        <w:spacing w:before="0" w:after="0"/>
        <w:jc w:val="left"/>
        <w:rPr/>
      </w:pPr>
      <w:r>
        <w:rPr/>
        <w:t>Ul1qwRt8iRAsKsfpCwQhF7peIYC5xOIWDE3sNAJLUNZNT1tvqUmlRhVwR0csKtRmKdJ4p3qY2DdSKo</w:t>
      </w:r>
    </w:p>
    <w:p>
      <w:pPr>
        <w:pStyle w:val="PreformattedText"/>
        <w:bidi w:val="0"/>
        <w:spacing w:before="0" w:after="0"/>
        <w:jc w:val="left"/>
        <w:rPr/>
      </w:pPr>
      <w:r>
        <w:rPr/>
        <w:t>1CMlx/cthk3ixxVlypsTvCTkQy2bWWPzBS/M2l6h0mqaO08y3WknrKe703MdnBqJBU0vTu8gWq6h/G</w:t>
      </w:r>
    </w:p>
    <w:p>
      <w:pPr>
        <w:pStyle w:val="PreformattedText"/>
        <w:bidi w:val="0"/>
        <w:spacing w:before="0" w:after="0"/>
        <w:jc w:val="left"/>
        <w:rPr/>
      </w:pPr>
      <w:r>
        <w:rPr/>
        <w:t>0rL/Z6p8zxKH6q8ZaJJL4nd5ppq3ZADqLwNEZkYNEalgJjJBA8aSTM7EsiGWfG6GRSpUFWkbK7IvD7</w:t>
      </w:r>
    </w:p>
    <w:p>
      <w:pPr>
        <w:pStyle w:val="PreformattedText"/>
        <w:bidi w:val="0"/>
        <w:spacing w:before="0" w:after="0"/>
        <w:jc w:val="left"/>
        <w:rPr/>
      </w:pPr>
      <w:r>
        <w:rPr/>
        <w:t>nra8Ru4+7EalBrpkk09GJXSVGnJqBIhIeaEoMspzpjJx+eU8PqbqjHz7ZUCwvlpNcB0CkREVCmSaPq</w:t>
      </w:r>
    </w:p>
    <w:p>
      <w:pPr>
        <w:pStyle w:val="PreformattedText"/>
        <w:bidi w:val="0"/>
        <w:spacing w:before="0" w:after="0"/>
        <w:jc w:val="left"/>
        <w:rPr/>
      </w:pPr>
      <w:r>
        <w:rPr/>
        <w:t>gghocprdSDDBJFFmTfEccf+PigIuVI4CTe3AiJoyiMrJmcSU5bqAnqpI5VyUqPohXQqMcggoscK/U3</w:t>
      </w:r>
    </w:p>
    <w:p>
      <w:pPr>
        <w:pStyle w:val="PreformattedText"/>
        <w:bidi w:val="0"/>
        <w:spacing w:before="0" w:after="0"/>
        <w:jc w:val="left"/>
        <w:rPr/>
      </w:pPr>
      <w:r>
        <w:rPr/>
        <w:t>FzrT06SQwNxwIlgcoVcKUNpqUS39envF2oVr4bfdKK900VxswRJp+cqQgWemSOKoWkT64W+YqHVqaQ</w:t>
      </w:r>
    </w:p>
    <w:p>
      <w:pPr>
        <w:pStyle w:val="PreformattedText"/>
        <w:bidi w:val="0"/>
        <w:spacing w:before="0" w:after="0"/>
        <w:jc w:val="left"/>
        <w:rPr/>
      </w:pPr>
      <w:r>
        <w:rPr/>
        <w:t>lcO07rgDeO6eaaaRZkxtAeCdoWaJFEKiSemHREcsaK7yxI0U4BWdd2KSHOuSQy6tIHGwMLAk3JHCZc</w:t>
      </w:r>
    </w:p>
    <w:p>
      <w:pPr>
        <w:pStyle w:val="PreformattedText"/>
        <w:bidi w:val="0"/>
        <w:spacing w:before="0" w:after="0"/>
        <w:jc w:val="left"/>
        <w:rPr/>
      </w:pPr>
      <w:r>
        <w:rPr/>
        <w:t>t4g8I7E8qiLSizKgUSAo2YwwMUIUFTpzGjKg7sJrlP5eBWL37skjK1rTCVTaXUqsaN1mjASRYyWDyO</w:t>
      </w:r>
    </w:p>
    <w:p>
      <w:pPr>
        <w:pStyle w:val="PreformattedText"/>
        <w:bidi w:val="0"/>
        <w:spacing w:before="0" w:after="0"/>
        <w:jc w:val="left"/>
        <w:rPr/>
      </w:pPr>
      <w:r>
        <w:rPr/>
        <w:t>6Sk6uotN7qAFjOkhi3ABgfo3vPnWQQRiF6RMGYSxzLPHNLFErRhtL4jTBeWU4JK4fUEyGxhOJIta4t</w:t>
      </w:r>
    </w:p>
    <w:p>
      <w:pPr>
        <w:pStyle w:val="PreformattedText"/>
        <w:bidi w:val="0"/>
        <w:spacing w:before="0" w:after="0"/>
        <w:jc w:val="left"/>
        <w:rPr/>
      </w:pPr>
      <w:r>
        <w:rPr/>
        <w:t>C+QOOhk5yoZanmKmplWtm+cjrKempqCnpKuqq5aq2VUIhoZLwnT67FM6nZVjj1urLKqcLrkYrriYyl</w:t>
      </w:r>
    </w:p>
    <w:p>
      <w:pPr>
        <w:pStyle w:val="PreformattedText"/>
        <w:bidi w:val="0"/>
        <w:spacing w:before="0" w:after="0"/>
        <w:jc w:val="left"/>
        <w:rPr/>
      </w:pPr>
      <w:r>
        <w:rPr/>
        <w:t>dSMRkZJ8zLSfLWG4QGGGomsFLNPBHRvQVEdWS8JedY2aGtkeSNtElIFVwqvMEmV9SqbNYgtkVMu4IA</w:t>
      </w:r>
    </w:p>
    <w:p>
      <w:pPr>
        <w:pStyle w:val="PreformattedText"/>
        <w:bidi w:val="0"/>
        <w:spacing w:before="0" w:after="0"/>
        <w:jc w:val="left"/>
        <w:rPr/>
      </w:pPr>
      <w:r>
        <w:rPr/>
        <w:t>JFjBgdHpqELGR3aY09O0bLEyrlVgDgvMGTqEM2nGlnbc8ahZlyZcjF6m+mgm8brp0xxMFYumJUVGJJ</w:t>
      </w:r>
    </w:p>
    <w:p>
      <w:pPr>
        <w:pStyle w:val="PreformattedText"/>
        <w:bidi w:val="0"/>
        <w:spacing w:before="0" w:after="0"/>
        <w:jc w:val="left"/>
        <w:rPr/>
      </w:pPr>
      <w:r>
        <w:rPr/>
        <w:t>GloqhGImCjVmPTsuT9HFUJLEg6ASOJNxwjeOeJZ1zq6eSI4qoCdgzEgySCNgoLOchQcfSv5TxJBJ3R</w:t>
      </w:r>
    </w:p>
    <w:p>
      <w:pPr>
        <w:pStyle w:val="PreformattedText"/>
        <w:bidi w:val="0"/>
        <w:spacing w:before="0" w:after="0"/>
        <w:jc w:val="left"/>
        <w:rPr/>
      </w:pPr>
      <w:r>
        <w:rPr/>
        <w:t>iPOslbAqSMgI2rowrI8UfbUxxqSqCReodSVEIedwI4wcByDqY6guwXiirfIvx9srVC5DHvS5LnHcKz</w:t>
      </w:r>
    </w:p>
    <w:p>
      <w:pPr>
        <w:pStyle w:val="PreformattedText"/>
        <w:bidi w:val="0"/>
        <w:spacing w:before="0" w:after="0"/>
        <w:jc w:val="left"/>
        <w:rPr/>
      </w:pPr>
      <w:r>
        <w:rPr/>
        <w:t>lfmWOpiq62Oah5Kv3zFyorHf62kaSiFE0lLcrTIJeUaGSOnVEp6tXToU6RVKpU6HbIjYV+A+iaqlyh</w:t>
      </w:r>
    </w:p>
    <w:p>
      <w:pPr>
        <w:pStyle w:val="PreformattedText"/>
        <w:bidi w:val="0"/>
        <w:spacing w:before="0" w:after="0"/>
        <w:jc w:val="left"/>
        <w:rPr/>
      </w:pPr>
      <w:r>
        <w:rPr/>
        <w:t>K8FKyqBNPGCrOspXKwn5hFXcMpgHUBWLCjtB3xl9WpuNpamCbCZCSL3UMJvBqmjk1SSJNGMfio1PFg</w:t>
      </w:r>
    </w:p>
    <w:p>
      <w:pPr>
        <w:pStyle w:val="PreformattedText"/>
        <w:bidi w:val="0"/>
        <w:spacing w:before="0" w:after="0"/>
        <w:jc w:val="left"/>
        <w:rPr/>
      </w:pPr>
      <w:r>
        <w:rPr/>
        <w:t>jUSok7Q+FwWAwqYxu3E9qLa6388JeSUbTTRa2ij6iklQ4klWZZFC60lUgTYw2opkHSugcFhdt3xlVW</w:t>
      </w:r>
    </w:p>
    <w:p>
      <w:pPr>
        <w:pStyle w:val="PreformattedText"/>
        <w:bidi w:val="0"/>
        <w:spacing w:before="0" w:after="0"/>
        <w:jc w:val="left"/>
        <w:rPr/>
      </w:pPr>
      <w:r>
        <w:rPr/>
        <w:t>w9pjCVoTHUwO2rqnK/gI8KAR6VL6yWlkDnZfDO2ts6eEk2OndjjTxBuOUeMsb06kkq3tVFUmrmJmvV</w:t>
      </w:r>
    </w:p>
    <w:p>
      <w:pPr>
        <w:pStyle w:val="PreformattedText"/>
        <w:bidi w:val="0"/>
        <w:spacing w:before="0" w:after="0"/>
        <w:jc w:val="left"/>
        <w:rPr/>
      </w:pPr>
      <w:r>
        <w:rPr/>
        <w:t>AaRLla5pXjuNlinkFDytdokhvDGel1yN1FeR1jpotEqRlkbQFuanX50bRe4Cte9pXEzyFiWjqdMSTQ</w:t>
      </w:r>
    </w:p>
    <w:p>
      <w:pPr>
        <w:pStyle w:val="PreformattedText"/>
        <w:bidi w:val="0"/>
        <w:spacing w:before="0" w:after="0"/>
        <w:jc w:val="left"/>
        <w:rPr/>
      </w:pPr>
      <w:r>
        <w:rPr/>
        <w:t>mCVJEfSjPDIJkVFNOFSPLIQWjVcP3txrWxUFtDaJfEnjraNamONBBIqyCJysgZELFtYWOZJmLAJJkq</w:t>
      </w:r>
    </w:p>
    <w:p>
      <w:pPr>
        <w:pStyle w:val="PreformattedText"/>
        <w:bidi w:val="0"/>
        <w:spacing w:before="0" w:after="0"/>
        <w:jc w:val="left"/>
        <w:rPr/>
      </w:pPr>
      <w:r>
        <w:rPr/>
        <w:t>XUtpJZQv0txLAKL4gGLUOQfGb1FOmF1MWkKIgjxTvKjtGcBWV9MaY7QGOkamlbBxxRcmy8bSY1jelZ</w:t>
      </w:r>
    </w:p>
    <w:p>
      <w:pPr>
        <w:pStyle w:val="PreformattedText"/>
        <w:bidi w:val="0"/>
        <w:spacing w:before="0" w:after="0"/>
        <w:jc w:val="left"/>
        <w:rPr/>
      </w:pPr>
      <w:r>
        <w:rPr/>
        <w:t>VNOqQNGrM6SRmUBIygmlNKQSxJdmYA6uyJDqHFwGK8+LSCoY+J+mZtMUElrwdc9RRcxW6oghS+JSSi</w:t>
      </w:r>
    </w:p>
    <w:p>
      <w:pPr>
        <w:pStyle w:val="PreformattedText"/>
        <w:bidi w:val="0"/>
        <w:spacing w:before="0" w:after="0"/>
        <w:jc w:val="left"/>
        <w:rPr/>
      </w:pPr>
      <w:r>
        <w:rPr/>
        <w:t>SWKqp5ZILRPGYbnUr+HmSU6aSFMHVFUNjPtKstix5h4y9JSSABraUHzZYzTXCtWNJFxVVSKDCKaaRT</w:t>
      </w:r>
    </w:p>
    <w:p>
      <w:pPr>
        <w:pStyle w:val="PreformattedText"/>
        <w:bidi w:val="0"/>
        <w:spacing w:before="0" w:after="0"/>
        <w:jc w:val="left"/>
        <w:rPr/>
      </w:pPr>
      <w:r>
        <w:rPr/>
        <w:t>KxR5YIzpplKdQYQkAK7q2GHCq6DFXB4ywBviWyEAG+YppoqunAjqKTPTk16BNsdUUpQjYg53OV7FXj</w:t>
      </w:r>
    </w:p>
    <w:p>
      <w:pPr>
        <w:pStyle w:val="PreformattedText"/>
        <w:bidi w:val="0"/>
        <w:spacing w:before="0" w:after="0"/>
        <w:jc w:val="left"/>
        <w:rPr/>
      </w:pPr>
      <w:r>
        <w:rPr/>
        <w:t>MDYhhzSAN1h4efyly8oc0Ukz0VQsFNHKk5Sv6lNFJWQ/MKKWoelkmdVSaPU1RTsGXp1EYl1eeNgC7S</w:t>
      </w:r>
    </w:p>
    <w:p>
      <w:pPr>
        <w:pStyle w:val="PreformattedText"/>
        <w:bidi w:val="0"/>
        <w:spacing w:before="0" w:after="0"/>
        <w:jc w:val="left"/>
        <w:rPr/>
      </w:pPr>
      <w:r>
        <w:rPr/>
        <w:t>ptzJ3ZQE0yb2xluXSc1usUtTNcLslM1wgdJa663q/wBhkMxgvlwqqaSaKmr0iVUqKfUskeMldDK3FF</w:t>
      </w:r>
    </w:p>
    <w:p>
      <w:pPr>
        <w:pStyle w:val="PreformattedText"/>
        <w:bidi w:val="0"/>
        <w:spacing w:before="0" w:after="0"/>
        <w:jc w:val="left"/>
        <w:rPr/>
      </w:pPr>
      <w:r>
        <w:rPr/>
        <w:t>VlclTuD98u2DKXFkH7Ug3qWrRrgJWQusT/AIbPLTqzygMAcK4zEvUbY4w3bpXjUqkAkHmKxJAvrYD8</w:t>
      </w:r>
    </w:p>
    <w:p>
      <w:pPr>
        <w:pStyle w:val="PreformattedText"/>
        <w:bidi w:val="0"/>
        <w:spacing w:before="0" w:after="0"/>
        <w:jc w:val="left"/>
        <w:rPr/>
      </w:pPr>
      <w:r>
        <w:rPr/>
        <w:t>Y/YRYGNKMSUkldo5VjklwjCNhIGYagx0tkAf73DyVU3JuxlmUMLHhNYU7elGHdyRGWVEQMFbqJGsxY</w:t>
      </w:r>
    </w:p>
    <w:p>
      <w:pPr>
        <w:pStyle w:val="PreformattedText"/>
        <w:bidi w:val="0"/>
        <w:spacing w:before="0" w:after="0"/>
        <w:jc w:val="left"/>
        <w:rPr/>
      </w:pPr>
      <w:r>
        <w:rPr/>
        <w:t>ZkUtqIxpGrP5eFOzNpaQTrx3bef3xwtQqRTCInWqQh4/zKsxDtMZlIJJfYq2Rok8/TwELZvG3nz/SB</w:t>
      </w:r>
    </w:p>
    <w:p>
      <w:pPr>
        <w:pStyle w:val="PreformattedText"/>
        <w:bidi w:val="0"/>
        <w:spacing w:before="0" w:after="0"/>
        <w:jc w:val="left"/>
        <w:rPr/>
      </w:pPr>
      <w:r>
        <w:rPr/>
        <w:t>Nwdcz9EySKlxFJGiGldJ0AKxhjJFhlfTIGeMshXUGU6o1b+JRBQggK1xA21BHLLS5Nv9LcbJd7ZcKO</w:t>
      </w:r>
    </w:p>
    <w:p>
      <w:pPr>
        <w:pStyle w:val="PreformattedText"/>
        <w:bidi w:val="0"/>
        <w:spacing w:before="0" w:after="0"/>
        <w:jc w:val="left"/>
        <w:rPr/>
      </w:pPr>
      <w:r>
        <w:rPr/>
        <w:t>c0D21ouZ6S3U1ko2NqgB6HO9Zd7rTvLV8y0jVHy5jpViM9PoY9yFeM9cAEnRvD501U3DjHHz/NKd5w</w:t>
      </w:r>
    </w:p>
    <w:p>
      <w:pPr>
        <w:pStyle w:val="PreformattedText"/>
        <w:bidi w:val="0"/>
        <w:spacing w:before="0" w:after="0"/>
        <w:jc w:val="left"/>
        <w:rPr/>
      </w:pPr>
      <w:r>
        <w:rPr/>
        <w:t>5cqbPJU0ElZRV0WmJ6euoKoSw1FLUIamiquuoBSdYjGsi9pimVh4XPDKFUVLUwtiou3zpSqpQhuhGP</w:t>
      </w:r>
    </w:p>
    <w:p>
      <w:pPr>
        <w:pStyle w:val="PreformattedText"/>
        <w:bidi w:val="0"/>
        <w:spacing w:before="0" w:after="0"/>
        <w:jc w:val="left"/>
        <w:rPr/>
      </w:pPr>
      <w:r>
        <w:rPr/>
        <w:t>8ASei3wP8ApF6pfGfzNZfST0yj5cb1G/c/MVZdqzmy9Cw2aktfKNvgqJ7vX3AwTsiT08tEsYWNjJUy</w:t>
      </w:r>
    </w:p>
    <w:p>
      <w:pPr>
        <w:pStyle w:val="PreformattedText"/>
        <w:bidi w:val="0"/>
        <w:spacing w:before="0" w:after="0"/>
        <w:jc w:val="left"/>
        <w:rPr/>
      </w:pPr>
      <w:r>
        <w:rPr/>
        <w:t>N3KrO3HRfbKVCkr1D8fjMlPZmcVGJxVZG85cnc0+n3Od+5E53s1RYua+T7/X8u8y2WYRo9su1tlWlm</w:t>
      </w:r>
    </w:p>
    <w:p>
      <w:pPr>
        <w:pStyle w:val="PreformattedText"/>
        <w:bidi w:val="0"/>
        <w:spacing w:before="0" w:after="0"/>
        <w:jc w:val="left"/>
        <w:rPr/>
      </w:pPr>
      <w:r>
        <w:rPr/>
        <w:t>iEqsQ8JZFkR48rNBJFIhGtTxrpVRWpI68jRFVOzYrzaXl1fCV6R8i+uXxI+jvpR6j8xzcqcpc986pa</w:t>
      </w:r>
    </w:p>
    <w:p>
      <w:pPr>
        <w:pStyle w:val="PreformattedText"/>
        <w:bidi w:val="0"/>
        <w:spacing w:before="0" w:after="0"/>
        <w:jc w:val="left"/>
        <w:rPr/>
      </w:pPr>
      <w:r>
        <w:rPr/>
        <w:t>L7eqWaltdeKOO1V9bb7TbLlUh47XcLlXUtPSQVEqMUkqlOhn0rwra6j0qL1Ke8yx2x0lqVHyGWKs1o</w:t>
      </w:r>
    </w:p>
    <w:p>
      <w:pPr>
        <w:pStyle w:val="PreformattedText"/>
        <w:bidi w:val="0"/>
        <w:spacing w:before="0" w:after="0"/>
        <w:jc w:val="left"/>
        <w:rPr/>
      </w:pPr>
      <w:r>
        <w:rPr/>
        <w:t>T/ABs/D3afhS+Jj1C9D7Bf6zmKw8uizX+wVdySlfmSgsfNdnivNvsvNfyiRwpzJRddo6nSqdbtcRpr</w:t>
      </w:r>
    </w:p>
    <w:p>
      <w:pPr>
        <w:pStyle w:val="PreformattedText"/>
        <w:bidi w:val="0"/>
        <w:spacing w:before="0" w:after="0"/>
        <w:jc w:val="left"/>
        <w:rPr/>
      </w:pPr>
      <w:r>
        <w:rPr/>
        <w:t>wqti2n9I2dKjrizQ2hFVgUGIbpOvfKPMK8q858kcy1Fnt1/peXOauXOZazlu6ssltvUNgvlHeKiz1i</w:t>
      </w:r>
    </w:p>
    <w:p>
      <w:pPr>
        <w:pStyle w:val="PreformattedText"/>
        <w:bidi w:val="0"/>
        <w:spacing w:before="0" w:after="0"/>
        <w:jc w:val="left"/>
        <w:rPr/>
      </w:pPr>
      <w:r>
        <w:rPr/>
        <w:t>sSGkqI6TpEMPrqGOkr28aGXJSgbEt19WRQqLSrUqjDRZ6E/tRfiV9BPiv9ZPTn1d9CrJdrPLW+lFJb</w:t>
      </w:r>
    </w:p>
    <w:p>
      <w:pPr>
        <w:pStyle w:val="PreformattedText"/>
        <w:bidi w:val="0"/>
        <w:spacing w:before="0" w:after="0"/>
        <w:jc w:val="left"/>
        <w:rPr/>
      </w:pPr>
      <w:r>
        <w:rPr/>
        <w:t>/VGqvlhXlaqrOZUvFRVWuy1tNGejea60WTqUbXIfh1KrAkTN0kxm9HbNU2Ra/bvk1Rst7+73pfa6gq</w:t>
      </w:r>
    </w:p>
    <w:p>
      <w:pPr>
        <w:pStyle w:val="PreformattedText"/>
        <w:bidi w:val="0"/>
        <w:spacing w:before="0" w:after="0"/>
        <w:jc w:val="left"/>
        <w:rPr/>
      </w:pPr>
      <w:r>
        <w:rPr/>
        <w:t>U0CsGxZrH2TzeorhW2q62u6Were13Oy3G33y110AEjUN0tVVBcbXVRxEFQ8NTHRygvsSoJ7c8dNwHV</w:t>
      </w:r>
    </w:p>
    <w:p>
      <w:pPr>
        <w:pStyle w:val="PreformattedText"/>
        <w:bidi w:val="0"/>
        <w:spacing w:before="0" w:after="0"/>
        <w:jc w:val="left"/>
        <w:rPr/>
      </w:pPr>
      <w:r>
        <w:rPr/>
        <w:t>l6NMtKq1GrTrJuNTOSztn8aXxt8+/GzzhyDzj6ico8mcnXf059P/APYOmi5WNwq6fmKor7qb7zDzTW</w:t>
      </w:r>
    </w:p>
    <w:p>
      <w:pPr>
        <w:pStyle w:val="PreformattedText"/>
        <w:bidi w:val="0"/>
        <w:spacing w:before="0" w:after="0"/>
        <w:jc w:val="left"/>
        <w:rPr/>
      </w:pPr>
      <w:r>
        <w:rPr/>
        <w:t>1FcGkgesu2Hp6KLVT0IkkSJ3/Ll2XYk2IVTTJbtjcqeX6sbXq55buIZsh7s6UyQxiWqknJSHPzDqyy</w:t>
      </w:r>
    </w:p>
    <w:p>
      <w:pPr>
        <w:pStyle w:val="PreformattedText"/>
        <w:bidi w:val="0"/>
        <w:spacing w:before="0" w:after="0"/>
        <w:jc w:val="left"/>
        <w:rPr/>
      </w:pPr>
      <w:r>
        <w:rPr/>
        <w:t>sXZxFFEheKTUVVxqLgq0TLt54awNivSJV8HzU7yx365+svqv631Vnu3q76g8w+ot65S5Wt/I3LdTzL</w:t>
      </w:r>
    </w:p>
    <w:p>
      <w:pPr>
        <w:pStyle w:val="PreformattedText"/>
        <w:bidi w:val="0"/>
        <w:spacing w:before="0" w:after="0"/>
        <w:jc w:val="left"/>
        <w:rPr/>
      </w:pPr>
      <w:r>
        <w:rPr/>
        <w:t>WxVtZYOVrNrS32ijkVI1NOjMrSyyh55X1PJNK/ChTKljTsvrStetUqtkbKD+/+s84ef4alZpqqWmmE</w:t>
      </w:r>
    </w:p>
    <w:p>
      <w:pPr>
        <w:pStyle w:val="PreformattedText"/>
        <w:bidi w:val="0"/>
        <w:spacing w:before="0" w:after="0"/>
        <w:jc w:val="left"/>
        <w:rPr/>
      </w:pPr>
      <w:r>
        <w:rPr/>
        <w:t>MdR8otY0Ur0jTJEZBSJXhelNOIGVyqszGNkcrjjFtLEZiwuu9G0aTWJK3EqKqUrIdtQUByqkjBxhYw</w:t>
      </w:r>
    </w:p>
    <w:p>
      <w:pPr>
        <w:pStyle w:val="PreformattedText"/>
        <w:bidi w:val="0"/>
        <w:spacing w:before="0" w:after="0"/>
        <w:jc w:val="left"/>
        <w:rPr/>
      </w:pPr>
      <w:r>
        <w:rPr/>
        <w:t>DsBg+NgOOaVFzc6zQ3BPh/STvLY0ypqJGoiMkEgRCQkBiU3CZbyMMPy/xKUzY2IjCwWmgtLwtJ0woY</w:t>
      </w:r>
    </w:p>
    <w:p>
      <w:pPr>
        <w:pStyle w:val="PreformattedText"/>
        <w:bidi w:val="0"/>
        <w:spacing w:before="0" w:after="0"/>
        <w:jc w:val="left"/>
        <w:rPr/>
      </w:pPr>
      <w:r>
        <w:rPr/>
        <w:t>wssoCBHM8bkaHI6zR4AMSBWKOcx9umJGVSzaLOQATpKa6k+rLM5Oo5DB+8KinqJo/wDaOF4qtRC1MZ</w:t>
      </w:r>
    </w:p>
    <w:p>
      <w:pPr>
        <w:pStyle w:val="PreformattedText"/>
        <w:bidi w:val="0"/>
        <w:spacing w:before="0" w:after="0"/>
        <w:jc w:val="left"/>
        <w:rPr/>
      </w:pPr>
      <w:r>
        <w:rPr/>
        <w:t>Ldaa+7TU8lzikWrttZiSldRCBR1AY09xmRGWPhNaxKjPW3kfCadnBszkSsiUaSV2hEAMz1SPI9SgEl</w:t>
      </w:r>
    </w:p>
    <w:p>
      <w:pPr>
        <w:pStyle w:val="PreformattedText"/>
        <w:bidi w:val="0"/>
        <w:spacing w:before="0" w:after="0"/>
        <w:jc w:val="left"/>
        <w:rPr/>
      </w:pPr>
      <w:r>
        <w:rPr/>
        <w:t>UcRzCPS09NJMuqMFQayVG6FLFTUytNw2nYKt90geVirm4LczSPlm6UgMa0oVH2kaWD5fpQEZOpVMYW</w:t>
      </w:r>
    </w:p>
    <w:p>
      <w:pPr>
        <w:pStyle w:val="PreformattedText"/>
        <w:bidi w:val="0"/>
        <w:spacing w:before="0" w:after="0"/>
        <w:jc w:val="left"/>
        <w:rPr/>
      </w:pPr>
      <w:r>
        <w:rPr/>
        <w:t>nmZQuzUtNL2RJWVgL8NtjiRxtFtyix0kzyvXx0vMNur5Kg0P7uSslppyJphFUpBLIsczRq0zJNK6pO</w:t>
      </w:r>
    </w:p>
    <w:p>
      <w:pPr>
        <w:pStyle w:val="PreformattedText"/>
        <w:bidi w:val="0"/>
        <w:spacing w:before="0" w:after="0"/>
        <w:jc w:val="left"/>
        <w:rPr/>
      </w:pPr>
      <w:r>
        <w:rPr/>
        <w:t>CeoyVDzVs0K6I0hxemT4+7JQYkENAe6fLVdJb66NEhqamvvrVdPrAp6Vvn2qaeCOljRQxFPKSZIP7M</w:t>
      </w:r>
    </w:p>
    <w:p>
      <w:pPr>
        <w:pStyle w:val="PreformattedText"/>
        <w:bidi w:val="0"/>
        <w:spacing w:before="0" w:after="0"/>
        <w:jc w:val="left"/>
        <w:rPr/>
      </w:pPr>
      <w:r>
        <w:rPr/>
        <w:t>4WLR+N1M8/ZbEVi4C5HQTTtFlVABrbm8974yLR9tLzO8RmjZRqhjjOljqJjIZ3jwVzp+vxtxrpg6Du</w:t>
      </w:r>
    </w:p>
    <w:p>
      <w:pPr>
        <w:pStyle w:val="PreformattedText"/>
        <w:bidi w:val="0"/>
        <w:spacing w:before="0" w:after="0"/>
        <w:jc w:val="left"/>
        <w:rPr/>
      </w:pPr>
      <w:r>
        <w:rPr/>
        <w:t>/dmMd0ZaTkMpAAYZjRxE4dVjJeTUUKJp/MqrtqJR/q+rguvE7xljjZrcf8wj5SrIo6+ut+siludGlL</w:t>
      </w:r>
    </w:p>
    <w:p>
      <w:pPr>
        <w:pStyle w:val="PreformattedText"/>
        <w:bidi w:val="0"/>
        <w:spacing w:before="0" w:after="0"/>
        <w:jc w:val="left"/>
        <w:rPr/>
      </w:pPr>
      <w:r>
        <w:rPr/>
        <w:t>PTS8yJY4JnirKOuaOdpk6dTE0lNtTSELLI8KuwROKVSXWyA/R09bLvS6WuAQLKR7uUjKgmjmq6SKlY</w:t>
      </w:r>
    </w:p>
    <w:p>
      <w:pPr>
        <w:pStyle w:val="PreformattedText"/>
        <w:bidi w:val="0"/>
        <w:spacing w:before="0" w:after="0"/>
        <w:jc w:val="left"/>
        <w:rPr/>
      </w:pPr>
      <w:r>
        <w:rPr/>
        <w:t>Q0lxn6itGY51j+YIiRo5JSF0l1WMRFo2/DdWKY4pSIFMWGQkuf1hLdekhlIyxdUj1sVSINIFGCVQRN</w:t>
      </w:r>
    </w:p>
    <w:p>
      <w:pPr>
        <w:pStyle w:val="PreformattedText"/>
        <w:bidi w:val="0"/>
        <w:spacing w:before="0" w:after="0"/>
        <w:jc w:val="left"/>
        <w:rPr/>
      </w:pPr>
      <w:r>
        <w:rPr/>
        <w:t>jt2VVDHJBkiP5eGltMQuMq9mJIbSbg64mWNAwyZHZGL6SdCqmuNs9NmkwpHjrJq+nPAdVuR1lbf/me</w:t>
      </w:r>
    </w:p>
    <w:p>
      <w:pPr>
        <w:pStyle w:val="PreformattedText"/>
        <w:bidi w:val="0"/>
        <w:spacing w:before="0" w:after="0"/>
        <w:jc w:val="left"/>
        <w:rPr/>
      </w:pPr>
      <w:r>
        <w:rPr/>
        <w:t>ftlicjXKqho7lD1p6m108treupnjgqbcsVdT3GxJXTUzstcamM16pQR0D6opZDUzJ2BuFbQS9MMDkV</w:t>
      </w:r>
    </w:p>
    <w:p>
      <w:pPr>
        <w:pStyle w:val="PreformattedText"/>
        <w:bidi w:val="0"/>
        <w:spacing w:before="0" w:after="0"/>
        <w:jc w:val="left"/>
        <w:rPr/>
      </w:pPr>
      <w:r>
        <w:rPr/>
        <w:t>Axu2PL6q+7NGzuFa2PNx6hfnSsZAHVljLkrrimdiSimMCNVjkZB1FUJ3NpVmEbnTl+LdqBqFy7sWyX</w:t>
      </w:r>
    </w:p>
    <w:p>
      <w:pPr>
        <w:pStyle w:val="PreformattedText"/>
        <w:bidi w:val="0"/>
        <w:spacing w:before="0" w:after="0"/>
        <w:jc w:val="left"/>
        <w:rPr/>
      </w:pPr>
      <w:r>
        <w:rPr/>
        <w:t>BKJpG76XDAEs8Sg6AgaRTGrIxSQjOlEVsKcElZWOz8TzBiRqo+tEgEAMJFsjO8MRkMAkJcEDH4Y2Ka</w:t>
      </w:r>
    </w:p>
    <w:p>
      <w:pPr>
        <w:pStyle w:val="PreformattedText"/>
        <w:bidi w:val="0"/>
        <w:spacing w:before="0" w:after="0"/>
        <w:jc w:val="left"/>
        <w:rPr/>
      </w:pPr>
      <w:r>
        <w:rPr/>
        <w:t>gMxswRgc5Vvy8L0upHFtcYy44qdZN3iema1WRIunrgiqEq5UozRfiT9N2RoHBFXKhj0tUx4EgZlcBl</w:t>
      </w:r>
    </w:p>
    <w:p>
      <w:pPr>
        <w:pStyle w:val="PreformattedText"/>
        <w:bidi w:val="0"/>
        <w:spacing w:before="0" w:after="0"/>
        <w:jc w:val="left"/>
        <w:rPr/>
      </w:pPr>
      <w:r>
        <w:rPr/>
        <w:t>HEOwZy4JxHj62Pqy9jZTcK0F20M2ZNQCHCEjQWU4BjJAKghznV5A/rxBCtgbcZQEi4YyXoKYS2i+mF</w:t>
      </w:r>
    </w:p>
    <w:p>
      <w:pPr>
        <w:pStyle w:val="PreformattedText"/>
        <w:bidi w:val="0"/>
        <w:spacing w:before="0" w:after="0"/>
        <w:jc w:val="left"/>
        <w:rPr/>
      </w:pPr>
      <w:r>
        <w:rPr/>
        <w:t>ywhgSpWUGRVjKSrGVkqwpeMy6lWOPuikb69JCNxS1iwvfLllk3rHrTkBs7gCNyXEYZDIJQOmWGRJpz</w:t>
      </w:r>
    </w:p>
    <w:p>
      <w:pPr>
        <w:pStyle w:val="PreformattedText"/>
        <w:bidi w:val="0"/>
        <w:spacing w:before="0" w:after="0"/>
        <w:jc w:val="left"/>
        <w:rPr/>
      </w:pPr>
      <w:r>
        <w:rPr/>
        <w:t>JKAMEbHS36cScAGBGjRas5xx4rH1aI2FGOnAAlBSwuDLNOquoZmLtKQUmIbvjXCLpXpL3cJbjzZTSr</w:t>
      </w:r>
    </w:p>
    <w:p>
      <w:pPr>
        <w:pStyle w:val="PreformattedText"/>
        <w:bidi w:val="0"/>
        <w:spacing w:before="0" w:after="0"/>
        <w:jc w:val="left"/>
        <w:rPr/>
      </w:pPr>
      <w:r>
        <w:rPr/>
        <w:t>ZgyHuqK1DUsAjj5llLKWQZZFKGKAnshCjY5yMaW4qx4i+luHCAsq3kFEYwoJGfcjLEsQEDHQRgfpnb</w:t>
      </w:r>
    </w:p>
    <w:p>
      <w:pPr>
        <w:pStyle w:val="PreformattedText"/>
        <w:bidi w:val="0"/>
        <w:spacing w:before="0" w:after="0"/>
        <w:jc w:val="left"/>
        <w:rPr/>
      </w:pPr>
      <w:r>
        <w:rPr/>
        <w:t>78QvAfCU73N9McwYBUgNqZl1tpBVIwwJOAcsxJ2Ax54uvG+ht4w62O99MM67MvLCylWmenrbbiVoaa</w:t>
      </w:r>
    </w:p>
    <w:p>
      <w:pPr>
        <w:pStyle w:val="PreformattedText"/>
        <w:bidi w:val="0"/>
        <w:spacing w:before="0" w:after="0"/>
        <w:jc w:val="left"/>
        <w:rPr/>
      </w:pPr>
      <w:r>
        <w:rPr/>
        <w:t>XQsq1dO0Qkpgr0CM0ZbEyydcqO5Cq6wkDIaAsenL70uCQlib696CjltRIdzsI0UKpUELqBLb5c58Db</w:t>
      </w:r>
    </w:p>
    <w:p>
      <w:pPr>
        <w:pStyle w:val="PreformattedText"/>
        <w:bidi w:val="0"/>
        <w:spacing w:before="0" w:after="0"/>
        <w:jc w:val="left"/>
        <w:rPr/>
      </w:pPr>
      <w:r>
        <w:rPr/>
        <w:t>i2mOS6ESPXy9kbtIpjA8NjeXURsNirZGN+72yOFyuXL7s9yP+zsc8ryL+10+E2R/7LTc5pz7yBK0Rk</w:t>
      </w:r>
    </w:p>
    <w:p>
      <w:pPr>
        <w:pStyle w:val="PreformattedText"/>
        <w:bidi w:val="0"/>
        <w:spacing w:before="0" w:after="0"/>
        <w:jc w:val="left"/>
        <w:rPr/>
      </w:pPr>
      <w:r>
        <w:rPr/>
        <w:t>jSr/f3KdyjgWVC2mVRUQRjUNi2O3UvCqzWBFsRaMQMb3bMmfqD1JClgTuNQYeRkZBAI8Eke+35uMke</w:t>
      </w:r>
    </w:p>
    <w:p>
      <w:pPr>
        <w:pStyle w:val="PreformattedText"/>
        <w:bidi w:val="0"/>
        <w:spacing w:before="0" w:after="0"/>
        <w:jc w:val="left"/>
        <w:rPr/>
      </w:pPr>
      <w:r>
        <w:rPr/>
        <w:t>l8bnhB6sbYgA4IyRsNxsQ2nxtnH68ELnUjgxED6120uFOcknJwCRnbwR/ThVQjIDxEvBqYMxIBOACp</w:t>
      </w:r>
    </w:p>
    <w:p>
      <w:pPr>
        <w:pStyle w:val="PreformattedText"/>
        <w:bidi w:val="0"/>
        <w:spacing w:before="0" w:after="0"/>
        <w:jc w:val="left"/>
        <w:rPr/>
      </w:pPr>
      <w:r>
        <w:rPr/>
        <w:t>OwByf5bnGrH6pwIwAIJ0aVblMjmjkY6TgFsYAXcaQApz40kkbjbhsUQQbGP6SB8bKQRo8A6ADnGx8j</w:t>
      </w:r>
    </w:p>
    <w:p>
      <w:pPr>
        <w:pStyle w:val="PreformattedText"/>
        <w:bidi w:val="0"/>
        <w:spacing w:before="0" w:after="0"/>
        <w:jc w:val="left"/>
        <w:rPr/>
      </w:pPr>
      <w:r>
        <w:rPr/>
        <w:t>Hv8AfjRTYEplwkSZihcoAFOs/cFdwRkEH9fvxoLKLtmNJUg662klDCCuWGkYzujKyj2UjO+T/l/Dwp</w:t>
      </w:r>
    </w:p>
    <w:p>
      <w:pPr>
        <w:pStyle w:val="PreformattedText"/>
        <w:bidi w:val="0"/>
        <w:spacing w:before="0" w:after="0"/>
        <w:jc w:val="left"/>
        <w:rPr/>
      </w:pPr>
      <w:r>
        <w:rPr/>
        <w:t>2vYA3Alo4WHIx53ySBjJOAcY/Q7jikI4FMHGRlct/vHOMZyPII9sD6eCQRcEDrFIaAAE4OAwCgkb/b</w:t>
      </w:r>
    </w:p>
    <w:p>
      <w:pPr>
        <w:pStyle w:val="PreformattedText"/>
        <w:bidi w:val="0"/>
        <w:spacing w:before="0" w:after="0"/>
        <w:jc w:val="left"/>
        <w:rPr/>
      </w:pPr>
      <w:r>
        <w:rPr/>
        <w:t>ONx58DxxIFzYcZDDdt4ScpremQAM6cg5/mSTtgE4/wD3uNS3Ot9FiTrp0kzTUCh1OkbnfbUvaABnSd</w:t>
      </w:r>
    </w:p>
    <w:p>
      <w:pPr>
        <w:pStyle w:val="PreformattedText"/>
        <w:bidi w:val="0"/>
        <w:spacing w:before="0" w:after="0"/>
        <w:jc w:val="left"/>
        <w:rPr/>
      </w:pPr>
      <w:r>
        <w:rPr/>
        <w:t>ht7+eHLxHxmZhYEGEdLSKM9oC4GcDOB9vYnOOHxEmYaNcjtUZJYFRuGIb2z5yOCEkYqQedGx3zjHkg</w:t>
      </w:r>
    </w:p>
    <w:p>
      <w:pPr>
        <w:pStyle w:val="PreformattedText"/>
        <w:bidi w:val="0"/>
        <w:spacing w:before="0" w:after="0"/>
        <w:jc w:val="left"/>
        <w:rPr/>
      </w:pPr>
      <w:r>
        <w:rPr/>
        <w:t>avfB+44IRyKVf4c5Hv4OT43+/FWbHpLYN8Jn5VN+0jZfbIGMgD307D/LgzXxhg3hMGiU7quNzg7Zx7</w:t>
      </w:r>
    </w:p>
    <w:p>
      <w:pPr>
        <w:pStyle w:val="PreformattedText"/>
        <w:bidi w:val="0"/>
        <w:spacing w:before="0" w:after="0"/>
        <w:jc w:val="left"/>
        <w:rPr/>
      </w:pPr>
      <w:r>
        <w:rPr/>
        <w:t>ZB9uC4I4iAUk26zZaVRgBAcDSSdhnfC+f09vf9OILgXsNZbs/bNvlgAO05J9lBznI/0/yPECoOokGm</w:t>
      </w:r>
    </w:p>
    <w:p>
      <w:pPr>
        <w:pStyle w:val="PreformattedText"/>
        <w:bidi w:val="0"/>
        <w:spacing w:before="0" w:after="0"/>
        <w:jc w:val="left"/>
        <w:rPr/>
      </w:pPr>
      <w:r>
        <w:rPr/>
        <w:t>ehmpp8HOksdsAYXO3/n54uGDcJbGytfjG0tMukgBhnOBv98kFQO0/biYqRlRTDB2LDYnYZwc4x98A+</w:t>
      </w:r>
    </w:p>
    <w:p>
      <w:pPr>
        <w:pStyle w:val="PreformattedText"/>
        <w:bidi w:val="0"/>
        <w:spacing w:before="0" w:after="0"/>
        <w:jc w:val="left"/>
        <w:rPr/>
      </w:pPr>
      <w:r>
        <w:rPr/>
        <w:t>PvwQtxIE/Eut3QEtQWmpUjNHKQ9TPWxRJIzR9N4jRJlXHcVLdmV1OO0cYt0C5IH2zoKSSCFNpi7iRb</w:t>
      </w:r>
    </w:p>
    <w:p>
      <w:pPr>
        <w:pStyle w:val="PreformattedText"/>
        <w:bidi w:val="0"/>
        <w:spacing w:before="0" w:after="0"/>
        <w:jc w:val="left"/>
        <w:rPr/>
      </w:pPr>
      <w:r>
        <w:rPr/>
        <w:t>hWtMJDP81pkeWSGaVXIViWaHtlYqVIfbIwzdzNxLHU680mpcEkLcRnGFZ9yuVwrSEMFUKAQNIxqY4X</w:t>
      </w:r>
    </w:p>
    <w:p>
      <w:pPr>
        <w:pStyle w:val="PreformattedText"/>
        <w:bidi w:val="0"/>
        <w:spacing w:before="0" w:after="0"/>
        <w:jc w:val="left"/>
        <w:rPr/>
      </w:pPr>
      <w:r>
        <w:rPr/>
        <w:t>9D/vZ4ulrtlx828/bKXFuXTwhRZUjYV0j5kWGgmxiMyhHbTHDE823y8YkfUHXLBtK/S3GpDa29pKOc</w:t>
      </w:r>
    </w:p>
    <w:p>
      <w:pPr>
        <w:pStyle w:val="PreformattedText"/>
        <w:bidi w:val="0"/>
        <w:spacing w:before="0" w:after="0"/>
        <w:jc w:val="left"/>
        <w:rPr/>
      </w:pPr>
      <w:r>
        <w:rPr/>
        <w:t>SdOkJIGelornLTBWPyMEWsSlJooaqUQysUftqoHU9OUN3KsquiqV1C5KndG4fxmdFYsWLCwgXNq1DA</w:t>
      </w:r>
    </w:p>
    <w:p>
      <w:pPr>
        <w:pStyle w:val="PreformattedText"/>
        <w:bidi w:val="0"/>
        <w:spacing w:before="0" w:after="0"/>
        <w:jc w:val="left"/>
        <w:rPr/>
      </w:pPr>
      <w:r>
        <w:rPr/>
        <w:t>WI/liDkuq5DKWH5VGNgSduEFiBrzGOAubRujSdVwUPf3nOCABkq2v8qHyD7leAc7fD+kb6tuHm0M+V</w:t>
      </w:r>
    </w:p>
    <w:p>
      <w:pPr>
        <w:pStyle w:val="PreformattedText"/>
        <w:bidi w:val="0"/>
        <w:spacing w:before="0" w:after="0"/>
        <w:jc w:val="left"/>
        <w:rPr/>
      </w:pPr>
      <w:r>
        <w:rPr/>
        <w:t>KI1clV0aq3000RpJVpq68yW2rrRTF6uZbZEAIq+q6cP9zIwXMiIMvJqVVXGwvfj6t/4ZancNjfpIQv</w:t>
      </w:r>
    </w:p>
    <w:p>
      <w:pPr>
        <w:pStyle w:val="PreformattedText"/>
        <w:bidi w:val="0"/>
        <w:spacing w:before="0" w:after="0"/>
        <w:jc w:val="left"/>
        <w:rPr/>
      </w:pPr>
      <w:r>
        <w:rPr/>
        <w:t>1ZRpy/e7orLDGWjdi5CU8W0bHOBCNkCiNvplbh+ORUXlSALtaOYi6xJLEHUtKOmrMIxq1CYNNKQcEs</w:t>
      </w:r>
    </w:p>
    <w:p>
      <w:pPr>
        <w:pStyle w:val="PreformattedText"/>
        <w:bidi w:val="0"/>
        <w:spacing w:before="0" w:after="0"/>
        <w:jc w:val="left"/>
        <w:rPr/>
      </w:pPr>
      <w:r>
        <w:rPr/>
        <w:t>NQGPytKV/u04YCLAhdO7FEnqY5iRNAl6r9TrGPouriVahQGaZBDvGit2/wAS9QaNczkoadTzfxSTk2</w:t>
      </w:r>
    </w:p>
    <w:p>
      <w:pPr>
        <w:pStyle w:val="PreformattedText"/>
        <w:bidi w:val="0"/>
        <w:spacing w:before="0" w:after="0"/>
        <w:jc w:val="left"/>
        <w:rPr/>
      </w:pPr>
      <w:r>
        <w:rPr/>
        <w:t>tpvKZDGzlpAV1f2cxxqwcMI2LEdqxqy4B3wR0U1aZGNGucbngYcp1W8O6iF4eWEjq43g//ACXYBHJV</w:t>
      </w:r>
    </w:p>
    <w:p>
      <w:pPr>
        <w:pStyle w:val="PreformattedText"/>
        <w:bidi w:val="0"/>
        <w:spacing w:before="0" w:after="0"/>
        <w:jc w:val="left"/>
        <w:rPr/>
      </w:pPr>
      <w:r>
        <w:rPr/>
        <w:t>UlOIgtyqK6tSK2XG2sZhLJG6u1JU/j1UTSNIEWJBwvEZhjuj629NGX6sAD2awQiRJHZ01Yx0mh7mZ1</w:t>
      </w:r>
    </w:p>
    <w:p>
      <w:pPr>
        <w:pStyle w:val="PreformattedText"/>
        <w:bidi w:val="0"/>
        <w:spacing w:before="0" w:after="0"/>
        <w:jc w:val="left"/>
        <w:rPr/>
      </w:pPr>
      <w:r>
        <w:rPr/>
        <w:t>lVIyVkiOmWR5FwApBl0rCmIUdmeBqxHFZnfmMXZi4GThUI0a3WZZQx6L/N6FUzhiuhghAkKrBDpjDM</w:t>
      </w:r>
    </w:p>
    <w:p>
      <w:pPr>
        <w:pStyle w:val="PreformattedText"/>
        <w:bidi w:val="0"/>
        <w:spacing w:before="0" w:after="0"/>
        <w:jc w:val="left"/>
        <w:rPr/>
      </w:pPr>
      <w:r>
        <w:rPr/>
        <w:t>1tHHt8/hI1U+2LlYmWYMS2rCvFpEqSs2lJo2kpwBFEcwrqQEsdNPTLpWV+KkgX9jSy5C9libK6RyOR</w:t>
      </w:r>
    </w:p>
    <w:p>
      <w:pPr>
        <w:pStyle w:val="PreformattedText"/>
        <w:bidi w:val="0"/>
        <w:spacing w:before="0" w:after="0"/>
        <w:jc w:val="left"/>
        <w:rPr/>
      </w:pPr>
      <w:r>
        <w:rPr/>
        <w:t>I/TeWSNUZS4RAF1lsFFCt+GzAaVH9ngVn1NxUsAG0sDJCccjDTlyqC0Fuj6FQT+9bjWVTSyis5fnpI</w:t>
      </w:r>
    </w:p>
    <w:p>
      <w:pPr>
        <w:pStyle w:val="PreformattedText"/>
        <w:bidi w:val="0"/>
        <w:spacing w:before="0" w:after="0"/>
        <w:jc w:val="left"/>
        <w:rPr/>
      </w:pPr>
      <w:r>
        <w:rPr/>
        <w:t>7ZHStHLbIo2qdaq8nWq/rMUnTpF/Bzxl2hSLupmiiUIKkWEFJQoMsSrKrvUAUqmTppD3M7HqSszRhY</w:t>
      </w:r>
    </w:p>
    <w:p>
      <w:pPr>
        <w:pStyle w:val="PreformattedText"/>
        <w:bidi w:val="0"/>
        <w:spacing w:before="0" w:after="0"/>
        <w:jc w:val="left"/>
        <w:rPr/>
      </w:pPr>
      <w:r>
        <w:rPr/>
        <w:t>xqRD9H99Ud7BeNSqcQfZEWsXBicmrCRrMsjMe1AvVjaFmLwyJHOoNSXkDFFbEjM3WqMR6V4fKWyY24</w:t>
      </w:r>
    </w:p>
    <w:p>
      <w:pPr>
        <w:pStyle w:val="PreformattedText"/>
        <w:bidi w:val="0"/>
        <w:spacing w:before="0" w:after="0"/>
        <w:jc w:val="left"/>
        <w:rPr/>
      </w:pPr>
      <w:r>
        <w:rPr/>
        <w:t>TRtJAKKdLRSS6zEzopkwHL6hmolJH0k/2hwrdsKcJI6jVZWN4ZX1xpMquSjFGllLENMOkqtKuDKxA2</w:t>
      </w:r>
    </w:p>
    <w:p>
      <w:pPr>
        <w:pStyle w:val="PreformattedText"/>
        <w:bidi w:val="0"/>
        <w:spacing w:before="0" w:after="0"/>
        <w:jc w:val="left"/>
        <w:rPr/>
      </w:pPr>
      <w:r>
        <w:rPr/>
        <w:t>dAS5doafChm4WrM2pl7g9zz9klLBLHBfbU88NGpp6pJJBW3CWzQShUlBWuulGQ9H2Iyn5fDDUsUbZD</w:t>
      </w:r>
    </w:p>
    <w:p>
      <w:pPr>
        <w:pStyle w:val="PreformattedText"/>
        <w:bidi w:val="0"/>
        <w:spacing w:before="0" w:after="0"/>
        <w:jc w:val="left"/>
        <w:rPr/>
      </w:pPr>
      <w:r>
        <w:rPr/>
        <w:t>txfIm3djEALpjJbmBqv5XleRqWogpmts7RyGspa5Xj+Yld3t9xLaukjysJoZNQoZVcvqdxwmkTv3Ol</w:t>
      </w:r>
    </w:p>
    <w:p>
      <w:pPr>
        <w:pStyle w:val="PreformattedText"/>
        <w:bidi w:val="0"/>
        <w:spacing w:before="0" w:after="0"/>
        <w:jc w:val="left"/>
        <w:rPr/>
      </w:pPr>
      <w:r>
        <w:rPr/>
        <w:t>4ysLCnpo0D2VZFLqCImlRCunrM6OWmQxq/1oDq0h8Oe6omPheL2B0tYvFEi4xXHH8I1VCAqIzmN9UY</w:t>
      </w:r>
    </w:p>
    <w:p>
      <w:pPr>
        <w:pStyle w:val="PreformattedText"/>
        <w:bidi w:val="0"/>
        <w:spacing w:before="0" w:after="0"/>
        <w:jc w:val="left"/>
        <w:rPr/>
      </w:pPr>
      <w:r>
        <w:rPr/>
        <w:t>jVpJNSSOXxGvkU7SDK68tIy65MQjgAYCwIIkKpJueM2ZxGY2ijdpVOGEpYuyt2iGJAQ9RrYd+gjrfS</w:t>
      </w:r>
    </w:p>
    <w:p>
      <w:pPr>
        <w:pStyle w:val="PreformattedText"/>
        <w:bidi w:val="0"/>
        <w:spacing w:before="0" w:after="0"/>
        <w:jc w:val="left"/>
        <w:rPr/>
      </w:pPr>
      <w:r>
        <w:rPr/>
        <w:t>miEFuKAkEMTxljqbY623poX6oR8zBjIIz0NM+uXOhY5MNinGTpLHADfhw9is3E63IA55HLwW8KgY47</w:t>
      </w:r>
    </w:p>
    <w:p>
      <w:pPr>
        <w:pStyle w:val="PreformattedText"/>
        <w:bidi w:val="0"/>
        <w:spacing w:before="0" w:after="0"/>
        <w:jc w:val="left"/>
        <w:rPr/>
      </w:pPr>
      <w:r>
        <w:rPr/>
        <w:t>ZGaR1adOXZ3rpIKOSy1y9SvkaRJaupkZeYI1gdWaaJVURSGGJC0Q4QwyqKGW9m+9HU1xV2ByyHzYET</w:t>
      </w:r>
    </w:p>
    <w:p>
      <w:pPr>
        <w:pStyle w:val="PreformattedText"/>
        <w:bidi w:val="0"/>
        <w:spacing w:before="0" w:after="0"/>
        <w:jc w:val="left"/>
        <w:rPr/>
      </w:pPr>
      <w:r>
        <w:rPr/>
        <w:t>CojCo6RgARv1HiAyQrGPWT/dsgOdIyIx3PmVhxoLAk2F9f2oKtgBciJIj4jAxqDuUdzKhd/LSSEODE</w:t>
      </w:r>
    </w:p>
    <w:p>
      <w:pPr>
        <w:pStyle w:val="PreformattedText"/>
        <w:bidi w:val="0"/>
        <w:spacing w:before="0" w:after="0"/>
        <w:jc w:val="left"/>
        <w:rPr/>
      </w:pPr>
      <w:r>
        <w:rPr/>
        <w:t>iqSwB+j65SzMo4qAb8QYMFGVxoseZRI5I5CJCXYpKISJHIBBUJISs0Z7mBOlsLrfuKjhupXE6xIxyu</w:t>
      </w:r>
    </w:p>
    <w:p>
      <w:pPr>
        <w:pStyle w:val="PreformattedText"/>
        <w:bidi w:val="0"/>
        <w:spacing w:before="0" w:after="0"/>
        <w:jc w:val="left"/>
        <w:rPr/>
      </w:pPr>
      <w:r>
        <w:rPr/>
        <w:t>oNoO3QDqKY8IkYAgjXrq2glXXR8yCUywZhq27m9tPCqjMCtpIckEX19sDIwDW1aI75ed8qzR9QsWGT</w:t>
      </w:r>
    </w:p>
    <w:p>
      <w:pPr>
        <w:pStyle w:val="PreformattedText"/>
        <w:bidi w:val="0"/>
        <w:spacing w:before="0" w:after="0"/>
        <w:jc w:val="left"/>
        <w:rPr/>
      </w:pPr>
      <w:r>
        <w:rPr/>
        <w:t>IUGAckfTgY4zjn+kyz34jgBCmAEKEU5DADAjYzudGD0tiGbvUZB21s35eNKC4IOsUf8A4/PhDpI5Lz</w:t>
      </w:r>
    </w:p>
    <w:p>
      <w:pPr>
        <w:pStyle w:val="PreformattedText"/>
        <w:bidi w:val="0"/>
        <w:spacing w:before="0" w:after="0"/>
        <w:jc w:val="left"/>
        <w:rPr/>
      </w:pPr>
      <w:r>
        <w:rPr/>
        <w:t>YpT0Zq2tgtUKU7SVVFNJDTWiq+Vkit1uBWanhSjkhj6iliqQzOyvGexeIR1GrGPBJVrnRRBKPUGyJD</w:t>
      </w:r>
    </w:p>
    <w:p>
      <w:pPr>
        <w:pStyle w:val="PreformattedText"/>
        <w:bidi w:val="0"/>
        <w:spacing w:before="0" w:after="0"/>
        <w:jc w:val="left"/>
        <w:rPr/>
      </w:pPr>
      <w:r>
        <w:rPr/>
        <w:t>IrKACwL9UBAraST9R1+ftN2/Tw7Lp3vCUjpJXaNQA2FbADAE6HALb5wU6jLkeczf4eLAkqAYsgAkdX</w:t>
      </w:r>
    </w:p>
    <w:p>
      <w:pPr>
        <w:pStyle w:val="PreformattedText"/>
        <w:bidi w:val="0"/>
        <w:spacing w:before="0" w:after="0"/>
        <w:jc w:val="left"/>
        <w:rPr/>
      </w:pPr>
      <w:r>
        <w:rPr/>
        <w:t>i0iu7RZBDNqDsCFUs2tlLHzC7GQE/Y1H+HiLDdsusASNW4mS/LuhLzaWqJKf5SSZ6Wr+Zrqq2wCGeG</w:t>
      </w:r>
    </w:p>
    <w:p>
      <w:pPr>
        <w:pStyle w:val="PreformattedText"/>
        <w:bidi w:val="0"/>
        <w:spacing w:before="0" w:after="0"/>
        <w:jc w:val="left"/>
        <w:rPr/>
      </w:pPr>
      <w:r>
        <w:rPr/>
        <w:t>RZGqaqhBmWEh1klZAdSr0tJUleIYMVG7l+EuCMgQdZm/RyztR1BnE8U9NClNKJklEaU6tTiEyFeuMN</w:t>
      </w:r>
    </w:p>
    <w:p>
      <w:pPr>
        <w:pStyle w:val="PreformattedText"/>
        <w:bidi w:val="0"/>
        <w:spacing w:before="0" w:after="0"/>
        <w:jc w:val="left"/>
        <w:rPr/>
      </w:pPr>
      <w:r>
        <w:rPr/>
        <w:t>9S1C9RWkC6mVA3FU3gT0U+fnSXy0ve3nz4yHhkVMGLukMmVI2mbIaNlicnSkTM+G28TL3dnDLqMbDe</w:t>
      </w:r>
    </w:p>
    <w:p>
      <w:pPr>
        <w:pStyle w:val="PreformattedText"/>
        <w:bidi w:val="0"/>
        <w:spacing w:before="0" w:after="0"/>
        <w:jc w:val="left"/>
        <w:rPr/>
      </w:pPr>
      <w:r>
        <w:rPr/>
        <w:t>iiL65AyQgkjRQjIsimbBeOHMglCkLFBOWJwwkU5YY1yRfwcWBspA8ZUAk2EdwtIzyswdS/TXBZOlqx</w:t>
      </w:r>
    </w:p>
    <w:p>
      <w:pPr>
        <w:pStyle w:val="PreformattedText"/>
        <w:bidi w:val="0"/>
        <w:spacing w:before="0" w:after="0"/>
        <w:jc w:val="left"/>
        <w:rPr/>
      </w:pPr>
      <w:r>
        <w:rPr/>
        <w:t>qEUYG4jXpaiT9UVKgB/ExxdSSWJ4/8wNxdYVcuVVEsl0inipZ/xrbNTtdZrnLLBNS1sLVGIbYdT1k9</w:t>
      </w:r>
    </w:p>
    <w:p>
      <w:pPr>
        <w:pStyle w:val="PreformattedText"/>
        <w:bidi w:val="0"/>
        <w:spacing w:before="0" w:after="0"/>
        <w:jc w:val="left"/>
        <w:rPr/>
      </w:pPr>
      <w:r>
        <w:rPr/>
        <w:t>M0iTMRphiWV0ZZsZz1yzG+Zxmmku4emU1vimG73cmIqq1pnUpXtWERTAmCUTuFeoDRJGSzASx08IVx</w:t>
      </w:r>
    </w:p>
    <w:p>
      <w:pPr>
        <w:pStyle w:val="PreformattedText"/>
        <w:bidi w:val="0"/>
        <w:spacing w:before="0" w:after="0"/>
        <w:jc w:val="left"/>
        <w:rPr/>
      </w:pPr>
      <w:r>
        <w:rPr/>
        <w:t>rduL0x+qFuKxVVQtQgcJHrOdmmaeXXPkSPLqkeVzsonXOHDS6NWN6ioZm/u+25IC2PGKms2SZ2KKId</w:t>
      </w:r>
    </w:p>
    <w:p>
      <w:pPr>
        <w:pStyle w:val="PreformattedText"/>
        <w:bidi w:val="0"/>
        <w:spacing w:before="0" w:after="0"/>
        <w:jc w:val="left"/>
        <w:rPr/>
      </w:pPr>
      <w:r>
        <w:rPr/>
        <w:t>bsdLMRGMhEUSuTrplWHtUnUYKfUvc/BlpjjLFj0a/wCE3YwhZNDvCyxvjVoV2kjw+sMmSJh1w3TOQ1</w:t>
      </w:r>
    </w:p>
    <w:p>
      <w:pPr>
        <w:pStyle w:val="PreformattedText"/>
        <w:bidi w:val="0"/>
        <w:spacing w:before="0" w:after="0"/>
        <w:jc w:val="left"/>
        <w:rPr/>
      </w:pPr>
      <w:r>
        <w:rPr/>
        <w:t>RVIn0xsvE3DLvGGq434cZvy7URJeaWkqTRCkrIpqOoFdcKu2UCrNTVEIkrKilUtHb4m0uSgPXaAIQU</w:t>
      </w:r>
    </w:p>
    <w:p>
      <w:pPr>
        <w:pStyle w:val="PreformattedText"/>
        <w:bidi w:val="0"/>
        <w:spacing w:before="0" w:after="0"/>
        <w:jc w:val="left"/>
        <w:rPr/>
      </w:pPr>
      <w:r>
        <w:rPr/>
        <w:t>kK8KqFbMGUgRyBiBZxjyyZvlW9Y1tr5VIVrbFS08j1HXp446ApE0dLPJmeVAcSVHzOWXQIYiUKcVoF</w:t>
      </w:r>
    </w:p>
    <w:p>
      <w:pPr>
        <w:pStyle w:val="PreformattedText"/>
        <w:bidi w:val="0"/>
        <w:spacing w:before="0" w:after="0"/>
        <w:jc w:val="left"/>
        <w:rPr/>
      </w:pPr>
      <w:r>
        <w:rPr/>
        <w:t>cTYb15NW5wJ42+rIEvEiQSiLRMDIIyxwzESdNHURqS06NLsDnVUTfaLh/D3/y/fEDinnqYvDM6BodF</w:t>
      </w:r>
    </w:p>
    <w:p>
      <w:pPr>
        <w:pStyle w:val="PreformattedText"/>
        <w:bidi w:val="0"/>
        <w:spacing w:before="0" w:after="0"/>
        <w:jc w:val="left"/>
        <w:rPr/>
      </w:pPr>
      <w:r>
        <w:rPr/>
        <w:t>OsiRiJFdy0bo5ZBGZf4SoZEZj2pHNJq1txJLcWbSMzXxj9CeoJIAxp2BR3EWkBlTqyRPCW7EBCy6c/</w:t>
      </w:r>
    </w:p>
    <w:p>
      <w:pPr>
        <w:pStyle w:val="PreformattedText"/>
        <w:bidi w:val="0"/>
        <w:spacing w:before="0" w:after="0"/>
        <w:jc w:val="left"/>
        <w:rPr/>
      </w:pPr>
      <w:r>
        <w:rPr/>
        <w:t>QsEfblhxTNvGJmzqVileWoXIeNIo5ssXVVDzSSlMfLIjHTKynJllfGrRw0eBNzJsdNJcnMkclRab3c</w:t>
      </w:r>
    </w:p>
    <w:p>
      <w:pPr>
        <w:pStyle w:val="PreformattedText"/>
        <w:bidi w:val="0"/>
        <w:spacing w:before="0" w:after="0"/>
        <w:jc w:val="left"/>
        <w:rPr/>
      </w:pPr>
      <w:r>
        <w:rPr/>
        <w:t>62nnR5p7DXQ1FRYqa0SNFd7VFMlRbYbQ3QkgmWFugk6gfLKtUmmZpAcqFu1J6VB/NNtTVMra+esr+B</w:t>
      </w:r>
    </w:p>
    <w:p>
      <w:pPr>
        <w:pStyle w:val="PreformattedText"/>
        <w:bidi w:val="0"/>
        <w:spacing w:before="0" w:after="0"/>
        <w:jc w:val="left"/>
        <w:rPr/>
      </w:pPr>
      <w:r>
        <w:rPr/>
        <w:t>aYsjmUVcvy0ZBZ5KdemEKmKCYrmNgxZASv0xvLnBHD9e5w8+MRoRboZq0W0u8bRu8UsrFFiVQ8KhQa</w:t>
      </w:r>
    </w:p>
    <w:p>
      <w:pPr>
        <w:pStyle w:val="PreformattedText"/>
        <w:bidi w:val="0"/>
        <w:spacing w:before="0" w:after="0"/>
        <w:jc w:val="left"/>
        <w:rPr/>
      </w:pPr>
      <w:r>
        <w:rPr/>
        <w:t>coSGeHRk57IVVj3PjhrHc4efhIYaEAXmkipEC6RhWeeErO0YlEcRRcJ8uiDU+QpkBB30Q9244otgMe</w:t>
      </w:r>
    </w:p>
    <w:p>
      <w:pPr>
        <w:pStyle w:val="PreformattedText"/>
        <w:bidi w:val="0"/>
        <w:spacing w:before="0" w:after="0"/>
        <w:jc w:val="left"/>
        <w:rPr/>
      </w:pPr>
      <w:r>
        <w:rPr/>
        <w:t>9FkCx0M11VGhwqOpAVEbQpDpFIcRBV2nnR3bGpe+ZsDaLa1iF0HCSEII8IZciXCMrMstVHRGk5j5er</w:t>
      </w:r>
    </w:p>
    <w:p>
      <w:pPr>
        <w:pStyle w:val="PreformattedText"/>
        <w:bidi w:val="0"/>
        <w:spacing w:before="0" w:after="0"/>
        <w:jc w:val="left"/>
        <w:rPr/>
      </w:pPr>
      <w:r>
        <w:rPr/>
        <w:t>k+b5il5eiNQVqaGULAlJJFVTRRzwmWVxingURsHhqJVGTalL2a+BUfhNdMtTYjmRh586yF5hWaHmK9</w:t>
      </w:r>
    </w:p>
    <w:p>
      <w:pPr>
        <w:pStyle w:val="PreformattedText"/>
        <w:bidi w:val="0"/>
        <w:spacing w:before="0" w:after="0"/>
        <w:jc w:val="left"/>
        <w:rPr/>
      </w:pPr>
      <w:r>
        <w:rPr/>
        <w:t>07GZgLtKZGqhRx1I1hy0k62kmmpG0FnEVPqhWFtafWq8OS+Ct1tE1f9Vt28ZmVomEI6kvUDs8xTpMr</w:t>
      </w:r>
    </w:p>
    <w:p>
      <w:pPr>
        <w:pStyle w:val="PreformattedText"/>
        <w:bidi w:val="0"/>
        <w:spacing w:before="0" w:after="0"/>
        <w:jc w:val="left"/>
        <w:rPr/>
      </w:pPr>
      <w:r>
        <w:rPr/>
        <w:t>OjqzyoQBFCYx36fojZEG54tTJDaCVUWFpwwmZpY2nAdog8j5ADNpRSyRL4GvSrFQO5lTwp4bqb6YG0</w:t>
      </w:r>
    </w:p>
    <w:p>
      <w:pPr>
        <w:pStyle w:val="PreformattedText"/>
        <w:bidi w:val="0"/>
        <w:spacing w:before="0" w:after="0"/>
        <w:jc w:val="left"/>
        <w:rPr/>
      </w:pPr>
      <w:r>
        <w:rPr/>
        <w:t>m3TpaKxaiGi0II2jSMQKnTEzEgQFempMmlwwLM2792dK6eJGJ5WIvAY8BNaSdae52qWRKVqZZ6KKo/</w:t>
      </w:r>
    </w:p>
    <w:p>
      <w:pPr>
        <w:pStyle w:val="PreformattedText"/>
        <w:bidi w:val="0"/>
        <w:spacing w:before="0" w:after="0"/>
        <w:jc w:val="left"/>
        <w:rPr/>
      </w:pPr>
      <w:r>
        <w:rPr/>
        <w:t>e+qppCoq1hmjno6YiQ24QvIHhQlpUj0fW65Qah4DhJBF14teFt8kp5LJZoj8uzWu4X62xxrU1FFFJR</w:t>
      </w:r>
    </w:p>
    <w:p>
      <w:pPr>
        <w:pStyle w:val="PreformattedText"/>
        <w:bidi w:val="0"/>
        <w:spacing w:before="0" w:after="0"/>
        <w:jc w:val="left"/>
        <w:rPr/>
      </w:pPr>
      <w:r>
        <w:rPr/>
        <w:t>Su1VBJTcvV0Ymo4h021VCuUYfgyokyPqRTa7sA+R+bGuStMZIbLBBZArPIzRTOcu6KykhY1EjOoTdE</w:t>
      </w:r>
    </w:p>
    <w:p>
      <w:pPr>
        <w:pStyle w:val="PreformattedText"/>
        <w:bidi w:val="0"/>
        <w:spacing w:before="0" w:after="0"/>
        <w:jc w:val="left"/>
        <w:rPr/>
      </w:pPr>
      <w:r>
        <w:rPr/>
        <w:t>0LHqbxo7F340BrC68SYm4W1zrEmqYF0QxyyiWMmSVYqcGMOdPSDxrlWqRq0q3ljIPYcVya5N5A4J56</w:t>
      </w:r>
    </w:p>
    <w:p>
      <w:pPr>
        <w:pStyle w:val="PreformattedText"/>
        <w:bidi w:val="0"/>
        <w:spacing w:before="0" w:after="0"/>
        <w:jc w:val="left"/>
        <w:rPr/>
      </w:pPr>
      <w:r>
        <w:rPr/>
        <w:t>GY6iuwWeJmmjMi/wBpgxGSZPp6kJURbatDnKgsS334urKbKveO9IIsFHtiNbKyJrEDBdayJJIzMvUW</w:t>
      </w:r>
    </w:p>
    <w:p>
      <w:pPr>
        <w:pStyle w:val="PreformattedText"/>
        <w:bidi w:val="0"/>
        <w:spacing w:before="0" w:after="0"/>
        <w:jc w:val="left"/>
        <w:rPr/>
      </w:pPr>
      <w:r>
        <w:rPr/>
        <w:t>ZemcQJibOMRAblc6vqzxOpc6XXvQbgLiwv8AhLTpKap/2YW4m3RRwzcqukM9TYbhZ4p6qivVRTTyRc</w:t>
      </w:r>
    </w:p>
    <w:p>
      <w:pPr>
        <w:pStyle w:val="PreformattedText"/>
        <w:bidi w:val="0"/>
        <w:spacing w:before="0" w:after="0"/>
        <w:jc w:val="left"/>
        <w:rPr/>
      </w:pPr>
      <w:r>
        <w:rPr/>
        <w:t>z0hZb7URVJVZWq1SJ300Z74UY4GKCuCWJ1msX7InHJWAlblnRO1ohFHpV2nkBJdws0hQFMSybZOMlP</w:t>
      </w:r>
    </w:p>
    <w:p>
      <w:pPr>
        <w:pStyle w:val="PreformattedText"/>
        <w:bidi w:val="0"/>
        <w:spacing w:before="0" w:after="0"/>
        <w:jc w:val="left"/>
        <w:rPr/>
      </w:pPr>
      <w:r>
        <w:rPr/>
        <w:t>Dd7LxtNwpY8XmRQRxMdorT/MMFXpxFZBDManEinR+M9RKVZYTqYsqga3wvgcT2dreVhwOrW08mOFNR</w:t>
      </w:r>
    </w:p>
    <w:p>
      <w:pPr>
        <w:pStyle w:val="PreformattedText"/>
        <w:bidi w:val="0"/>
        <w:spacing w:before="0" w:after="0"/>
        <w:jc w:val="left"/>
        <w:rPr/>
      </w:pPr>
      <w:r>
        <w:rPr/>
        <w:t>GggE2ZNbvIemsLhdaEIoBLMiRsVUk9ztkHHbwwAYgZ6S8SnETINch1NKFjjYpCsawSPGySJAMvIWO2</w:t>
      </w:r>
    </w:p>
    <w:p>
      <w:pPr>
        <w:pStyle w:val="PreformattedText"/>
        <w:bidi w:val="0"/>
        <w:spacing w:before="0" w:after="0"/>
        <w:jc w:val="left"/>
        <w:rPr/>
      </w:pPr>
      <w:r>
        <w:rPr/>
        <w:t>MDSrOvdp4W4VQCp18+esCWN9dLQr9PxUpIsBoZbvDRXm0TGmg5cpr1DKlU9ZbFirqiolSoipZI5MRR</w:t>
      </w:r>
    </w:p>
    <w:p>
      <w:pPr>
        <w:pStyle w:val="PreformattedText"/>
        <w:bidi w:val="0"/>
        <w:spacing w:before="0" w:after="0"/>
        <w:jc w:val="left"/>
        <w:rPr/>
      </w:pPr>
      <w:r>
        <w:rPr/>
        <w:t>05Eks3f2vDEeM9cK4Oe6rjmjaNxfC+kgLxR9G6XWKnqojBDcaqWOeknraihgbrBokgkuMazVCiPtbq</w:t>
      </w:r>
    </w:p>
    <w:p>
      <w:pPr>
        <w:pStyle w:val="PreformattedText"/>
        <w:bidi w:val="0"/>
        <w:spacing w:before="0" w:after="0"/>
        <w:jc w:val="left"/>
        <w:rPr/>
      </w:pPr>
      <w:r>
        <w:rPr/>
        <w:t>qJmZU6i6s8aKChaaBRktrStQ2ZyW186SPzEskQeOLp1c7kQnUSzYAxqC9MMp1KhwFLMzg6Rw1jcHdl</w:t>
      </w:r>
    </w:p>
    <w:p>
      <w:pPr>
        <w:pStyle w:val="PreformattedText"/>
        <w:bidi w:val="0"/>
        <w:spacing w:before="0" w:after="0"/>
        <w:jc w:val="left"/>
        <w:rPr/>
      </w:pPr>
      <w:r>
        <w:rPr/>
        <w:t>RbQGyCMqiKJoon0BtaziAr3x76lfIVQNJiZSdS4ES/xOvEXWwuOHGUYkWsLxWBmXTpkVcjVIvSR5wk</w:t>
      </w:r>
    </w:p>
    <w:p>
      <w:pPr>
        <w:pStyle w:val="PreformattedText"/>
        <w:bidi w:val="0"/>
        <w:spacing w:before="0" w:after="0"/>
        <w:jc w:val="left"/>
        <w:rPr/>
      </w:pPr>
      <w:r>
        <w:rPr/>
        <w:t>J0rI0enUXdjpUkjS/wBfai8QxFhdfdk3GmvGSvLETtQ3ylhW4uGNtqhFb7fQ19Jop75TpDJcqyoAkg</w:t>
      </w:r>
    </w:p>
    <w:p>
      <w:pPr>
        <w:pStyle w:val="PreformattedText"/>
        <w:bidi w:val="0"/>
        <w:spacing w:before="0" w:after="0"/>
        <w:jc w:val="left"/>
        <w:rPr/>
      </w:pPr>
      <w:r>
        <w:rPr/>
        <w:t>gSeqUL0e6onkSCT8FzjNtCAhcrEKGxvl6svSaz2XgPOv8AiA3PVmT983Yo0CQpXyQjTbqqjVpGcK+b</w:t>
      </w:r>
    </w:p>
    <w:p>
      <w:pPr>
        <w:pStyle w:val="PreformattedText"/>
        <w:bidi w:val="0"/>
        <w:spacing w:before="0" w:after="0"/>
        <w:jc w:val="left"/>
        <w:rPr/>
      </w:pPr>
      <w:r>
        <w:rPr/>
        <w:t>dWfi0eHHdBuYgoTVpfPE0sTTRCN6D03UlgdZQ13twhleMNsrMGyMupQtgKuMF9R8HP4jH2TjE621HC</w:t>
      </w:r>
    </w:p>
    <w:p>
      <w:pPr>
        <w:pStyle w:val="PreformattedText"/>
        <w:bidi w:val="0"/>
        <w:spacing w:before="0" w:after="0"/>
        <w:jc w:val="left"/>
        <w:rPr/>
      </w:pPr>
      <w:r>
        <w:rPr/>
        <w:t>BIxseaDsc9Tbp1r6NykniaJCBHUQlCGRVBHTYANpb7Kze68VVipuIG5BFueXxyHe4LnLZKe2tbaOQX</w:t>
      </w:r>
    </w:p>
    <w:p>
      <w:pPr>
        <w:pStyle w:val="PreformattedText"/>
        <w:bidi w:val="0"/>
        <w:spacing w:before="0" w:after="0"/>
        <w:jc w:val="left"/>
        <w:rPr/>
      </w:pPr>
      <w:r>
        <w:rPr/>
        <w:t>pLos95eSOhSsipPlfl73IQVa2yojRyx9ikMurzxq3KqlkYk7v0RSnFgrAYywbrDaFElfbhJDRVs5ju</w:t>
      </w:r>
    </w:p>
    <w:p>
      <w:pPr>
        <w:pStyle w:val="PreformattedText"/>
        <w:bidi w:val="0"/>
        <w:spacing w:before="0" w:after="0"/>
        <w:jc w:val="left"/>
        <w:rPr/>
      </w:pPr>
      <w:r>
        <w:rPr/>
        <w:t>tvkoHtMHLtxDRRyU9JFLcJ5amhIeRoWwqFR3fUOGUmbVKg5T96OYIQWUa28OWRxOPmFWGOR5NEbZDs</w:t>
      </w:r>
    </w:p>
    <w:p>
      <w:pPr>
        <w:pStyle w:val="PreformattedText"/>
        <w:bidi w:val="0"/>
        <w:spacing w:before="0" w:after="0"/>
        <w:jc w:val="left"/>
        <w:rPr/>
      </w:pPr>
      <w:r>
        <w:rPr/>
        <w:t>OlgSCXXqxHLmNMAfxf04u5AL2GUpiSEU7uX8UePURxr+GtQFhCkdNQXSTSmmSCIAdVdAZWG58NqXfi</w:t>
      </w:r>
    </w:p>
    <w:p>
      <w:pPr>
        <w:pStyle w:val="PreformattedText"/>
        <w:bidi w:val="0"/>
        <w:spacing w:before="0" w:after="0"/>
        <w:jc w:val="left"/>
        <w:rPr/>
      </w:pPr>
      <w:r>
        <w:rPr/>
        <w:t>1zitjqZLU2tw0WIdbT+GyMlSy4SUSmN4o0VyxVGGlkdEXbxq7VxxIG6WHjzeErrlbS34xYurvKyxwI</w:t>
      </w:r>
    </w:p>
    <w:p>
      <w:pPr>
        <w:pStyle w:val="PreformattedText"/>
        <w:bidi w:val="0"/>
        <w:spacing w:before="0" w:after="0"/>
        <w:jc w:val="left"/>
        <w:rPr/>
      </w:pPr>
      <w:r>
        <w:rPr/>
        <w:t>70gqYRAD1F6YkErNLpySFGSh8a8e3FqjE6JxWFx4iKU1yqqSvpb1RhRUUTx1aR1UUdTT9WAgxrcKRw</w:t>
      </w:r>
    </w:p>
    <w:p>
      <w:pPr>
        <w:pStyle w:val="PreformattedText"/>
        <w:bidi w:val="0"/>
        <w:spacing w:before="0" w:after="0"/>
        <w:jc w:val="left"/>
        <w:rPr/>
      </w:pPr>
      <w:r>
        <w:rPr/>
        <w:t>I50ZVRXXS0ZTAZX+nhIGaKL62gGK1LDisseot9DzZY6G2NPUGpkS4VvKaz1JmqlngWOp5ms1TZLZA5</w:t>
      </w:r>
    </w:p>
    <w:p>
      <w:pPr>
        <w:pStyle w:val="PreformattedText"/>
        <w:bidi w:val="0"/>
        <w:spacing w:before="0" w:after="0"/>
        <w:jc w:val="left"/>
        <w:rPr/>
      </w:pPr>
      <w:r>
        <w:rPr/>
        <w:t>pqMynVQM4X8P75bjMtRaTqOh3Se9NLq9RDiYUfB78TfqN8HnxIckeq3p7WUVuv1PLU8v11LerfJVWW</w:t>
      </w:r>
    </w:p>
    <w:p>
      <w:pPr>
        <w:pStyle w:val="PreformattedText"/>
        <w:bidi w:val="0"/>
        <w:spacing w:before="0" w:after="0"/>
        <w:jc w:val="left"/>
        <w:rPr/>
      </w:pPr>
      <w:r>
        <w:rPr/>
        <w:t>tpLnTy0k1i5itgnjM9rmMvRqUDxOqN1UdXi43IFf8AUuM1qfnFrV7MlCumOvuztV6t+p3NHrT6pc/e</w:t>
      </w:r>
    </w:p>
    <w:p>
      <w:pPr>
        <w:pStyle w:val="PreformattedText"/>
        <w:bidi w:val="0"/>
        <w:spacing w:before="0" w:after="0"/>
        <w:jc w:val="left"/>
        <w:rPr/>
      </w:pPr>
      <w:r>
        <w:rPr/>
        <w:t>rPPL0FVzh6j8xV3NPMS22nS2WVLnWrFGlFa6NSzw2+KmpoYoMln6cas7tJk8dalSShTSlTGIUcJzat</w:t>
      </w:r>
    </w:p>
    <w:p>
      <w:pPr>
        <w:pStyle w:val="PreformattedText"/>
        <w:bidi w:val="0"/>
        <w:spacing w:before="0" w:after="0"/>
        <w:jc w:val="left"/>
        <w:rPr/>
      </w:pPr>
      <w:r>
        <w:rPr/>
        <w:t>XtmzvyyuYZIo5wvzMuVZXkammaCupJ6B1MDGSGQPSus6xvE+zB49QbLZW5AIII0aQpZCGDFWEnbrX3</w:t>
      </w:r>
    </w:p>
    <w:p>
      <w:pPr>
        <w:pStyle w:val="PreformattedText"/>
        <w:bidi w:val="0"/>
        <w:spacing w:before="0" w:after="0"/>
        <w:jc w:val="left"/>
        <w:rPr/>
      </w:pPr>
      <w:r>
        <w:rPr/>
        <w:t>LmGqnr7rd7ve7vW1XWu1yvl0qrreqyWEAdSsuNfLLNPWGIRqpnlkzHGq506eJVVxwRRZfPm8szu9s2</w:t>
      </w:r>
    </w:p>
    <w:p>
      <w:pPr>
        <w:pStyle w:val="PreformattedText"/>
        <w:bidi w:val="0"/>
        <w:spacing w:before="0" w:after="0"/>
        <w:jc w:val="left"/>
        <w:rPr/>
      </w:pPr>
      <w:r>
        <w:rPr/>
        <w:t>yMtuo+Hz1fPolTfEWPT3mCs9EoOapeVIfUemhpktFRzLFItO9PU06VPzVNZkq5flDXvAKX5z+zrK0n</w:t>
      </w:r>
    </w:p>
    <w:p>
      <w:pPr>
        <w:pStyle w:val="PreformattedText"/>
        <w:bidi w:val="0"/>
        <w:spacing w:before="0" w:after="0"/>
        <w:jc w:val="left"/>
        <w:rPr/>
      </w:pPr>
      <w:r>
        <w:rPr/>
        <w:t>bxl/SaJrdjf9Yvn7Jo/RKnZCpcfN70o4M1S4GqBIWVFYMkfTp2MrSbxxpkqYgq68ZAGX7uNRJPGY24</w:t>
      </w:r>
    </w:p>
    <w:p>
      <w:pPr>
        <w:pStyle w:val="PreformattedText"/>
        <w:bidi w:val="0"/>
        <w:spacing w:before="0" w:after="0"/>
        <w:jc w:val="left"/>
        <w:rPr/>
      </w:pPr>
      <w:r>
        <w:rPr/>
        <w:t>H4T0A9NPgYqvVL4HfWr4yLB6glOYfSTmi5265elEtqoXo63kzl6ms8vMF0fmAVIqbfzDNR3dqq30zR</w:t>
      </w:r>
    </w:p>
    <w:p>
      <w:pPr>
        <w:pStyle w:val="PreformattedText"/>
        <w:bidi w:val="0"/>
        <w:spacing w:before="0" w:after="0"/>
        <w:jc w:val="left"/>
        <w:rPr/>
      </w:pPr>
      <w:r>
        <w:rPr/>
        <w:t>COpioZhrLtFjJtG2tR2qlsxWy1hu/O9WbEoqaaevU738s8+DKjI0hSYI7oHcrH1MuokBaNsBZCkcWp</w:t>
      </w:r>
    </w:p>
    <w:p>
      <w:pPr>
        <w:pStyle w:val="PreformattedText"/>
        <w:bidi w:val="0"/>
        <w:spacing w:before="0" w:after="0"/>
        <w:jc w:val="left"/>
        <w:rPr/>
      </w:pPr>
      <w:r>
        <w:rPr/>
        <w:t>foGnO2Tq6I67uMxuBrpe09PPQv0s+D3nr9nD8TvNfOl45W5X+Lb0uvtRzfyhcLhzBHa+b63l6JrCnJ</w:t>
      </w:r>
    </w:p>
    <w:p>
      <w:pPr>
        <w:pStyle w:val="PreformattedText"/>
        <w:bidi w:val="0"/>
        <w:spacing w:before="0" w:after="0"/>
        <w:jc w:val="left"/>
        <w:rPr/>
      </w:pPr>
      <w:r>
        <w:rPr/>
        <w:t>nK3Kdkkr1p+aeXLo/wC/KO4RwQTVMFXomcxhUY8rbX2xa9JqFLd73zfWPh9E6Kii1CkGtiFbJrcG7v</w:t>
      </w:r>
    </w:p>
    <w:p>
      <w:pPr>
        <w:pStyle w:val="PreformattedText"/>
        <w:bidi w:val="0"/>
        <w:spacing w:before="0" w:after="0"/>
        <w:jc w:val="left"/>
        <w:rPr/>
      </w:pPr>
      <w:r>
        <w:rPr/>
        <w:t>8AtnjfzXMki1CgiJMS/KggVTNESFXfP1aZMDIVtONQGljx0Tw+qP3zl8c7dbRLnT159M5fgmvHw+3S</w:t>
      </w:r>
    </w:p>
    <w:p>
      <w:pPr>
        <w:pStyle w:val="PreformattedText"/>
        <w:bidi w:val="0"/>
        <w:spacing w:before="0" w:after="0"/>
        <w:jc w:val="left"/>
        <w:rPr/>
      </w:pPr>
      <w:r>
        <w:rPr/>
        <w:t>wzj1Mt/qgOaeV7otrQ0MttrayKae7i7xkPR3SCkiqKWSnnVhLDVRrEwWLSOPt9Ns8xitO31mab6bAo</w:t>
      </w:r>
    </w:p>
    <w:p>
      <w:pPr>
        <w:pStyle w:val="PreformattedText"/>
        <w:bidi w:val="0"/>
        <w:spacing w:before="0" w:after="0"/>
        <w:jc w:val="left"/>
        <w:rPr/>
      </w:pPr>
      <w:r>
        <w:rPr/>
        <w:t>CG7uOM83S5cPkOcbgFs6iE3RSnuWbfOR/LHHOy5vekXPr/AL5K8vuBMTtoOWcgEHsVuzbwCxXYefGV</w:t>
      </w:r>
    </w:p>
    <w:p>
      <w:pPr>
        <w:pStyle w:val="PreformattedText"/>
        <w:bidi w:val="0"/>
        <w:spacing w:before="0" w:after="0"/>
        <w:jc w:val="left"/>
        <w:rPr/>
      </w:pPr>
      <w:r>
        <w:rPr/>
        <w:t>3bi1NcmEsEDIx6iXVaJYo4l1iPK08rRIzBV/GjaPWh05epKDbBLMq9ipEq52FUwB5WgAWxAG7L35Vo</w:t>
      </w:r>
    </w:p>
    <w:p>
      <w:pPr>
        <w:pStyle w:val="PreformattedText"/>
        <w:bidi w:val="0"/>
        <w:spacing w:before="0" w:after="0"/>
        <w:jc w:val="left"/>
        <w:rPr/>
      </w:pPr>
      <w:r>
        <w:rPr/>
        <w:t>5I7KapHlWeLlTm6tp5ZaCMwzwGkp7UtvobrTvrrYlC1kklvqI4qeYQv8maiq0FcVQXZhWGKMVGnH1l</w:t>
      </w:r>
    </w:p>
    <w:p>
      <w:pPr>
        <w:pStyle w:val="PreformattedText"/>
        <w:bidi w:val="0"/>
        <w:spacing w:before="0" w:after="0"/>
        <w:jc w:val="left"/>
        <w:rPr/>
      </w:pPr>
      <w:r>
        <w:rPr/>
        <w:t>PwmxLolgd/HdU972Sl4XV4UjjU7RS06wqk+tgxTrRJGsnUkkY6mmiErVc6LqramlgHT42riFWxyEzY</w:t>
      </w:r>
    </w:p>
    <w:p>
      <w:pPr>
        <w:pStyle w:val="PreformattedText"/>
        <w:bidi w:val="0"/>
        <w:spacing w:before="0" w:after="0"/>
        <w:jc w:val="left"/>
        <w:rPr/>
      </w:pPr>
      <w:r>
        <w:rPr/>
        <w:t>kG7c0aMkUrrLJIJ5V0BVhZBIessiwzwTwRd9Oulo0eFDnLU9vTter4vienUSMuX3pM8p0bnmBJ4qV6</w:t>
      </w:r>
    </w:p>
    <w:p>
      <w:pPr>
        <w:pStyle w:val="PreformattedText"/>
        <w:bidi w:val="0"/>
        <w:spacing w:before="0" w:after="0"/>
        <w:jc w:val="left"/>
        <w:rPr/>
      </w:pPr>
      <w:r>
        <w:rPr/>
        <w:t>oQWi5zvTU9UIEMEVO/zpjnp1cPTU1KtVNLT9tI0VPNDJNNMrvwus7LTJQ4veMprk9gmRs3+YEVyRVd</w:t>
      </w:r>
    </w:p>
    <w:p>
      <w:pPr>
        <w:pStyle w:val="PreformattedText"/>
        <w:bidi w:val="0"/>
        <w:spacing w:before="0" w:after="0"/>
        <w:jc w:val="left"/>
        <w:rPr/>
      </w:pPr>
      <w:r>
        <w:rPr/>
        <w:t>kiuBqGq1jrY3iWCrp7x0ILkk0jPLLEA9mkd6WMimfXGQ0SowdWU4KDjtFGlQ33Wxxx9i+MtUDCmDfH</w:t>
      </w:r>
    </w:p>
    <w:p>
      <w:pPr>
        <w:pStyle w:val="PreformattedText"/>
        <w:bidi w:val="0"/>
        <w:spacing w:before="0" w:after="0"/>
        <w:jc w:val="left"/>
        <w:rPr/>
      </w:pPr>
      <w:r>
        <w:rPr/>
        <w:t>M8t4ONJGCQsMbBV6uhQiPqePUrR6XBiYB1OkE507jjU5JNxa99fPkTMADYseMTiDpIpjLBpXkG0uZF</w:t>
      </w:r>
    </w:p>
    <w:p>
      <w:pPr>
        <w:pStyle w:val="PreformattedText"/>
        <w:bidi w:val="0"/>
        <w:spacing w:before="0" w:after="0"/>
        <w:jc w:val="left"/>
        <w:rPr/>
      </w:pPr>
      <w:r>
        <w:rPr/>
        <w:t>catKOzL2yMQ3jCqPft4unDjI5Tqt4S8qrURX63xxLLItTO9LJDS0FurK+eKrp56RYIKW7noM7NIn94</w:t>
      </w:r>
    </w:p>
    <w:p>
      <w:pPr>
        <w:pStyle w:val="PreformattedText"/>
        <w:bidi w:val="0"/>
        <w:spacing w:before="0" w:after="0"/>
        <w:jc w:val="left"/>
        <w:rPr/>
      </w:pPr>
      <w:r>
        <w:rPr/>
        <w:t>xVeo0q9yjFTTsHcAVGA3dcd72yy7zBDwb2TfmSmcXqqhWmeJ5ZbfJLRK3URKmemhmaPpaisMjk9ojf</w:t>
      </w:r>
    </w:p>
    <w:p>
      <w:pPr>
        <w:pStyle w:val="PreformattedText"/>
        <w:bidi w:val="0"/>
        <w:spacing w:before="0" w:after="0"/>
        <w:jc w:val="left"/>
        <w:rPr/>
      </w:pPr>
      <w:r>
        <w:rPr/>
        <w:t>owKyqhwqhFYsqYW31xv86OBGTEn5t5BOSzSTgDGpEWRXEZV3BV+lrDGMaX04/gkRs5TgyIzZuAlrUz</w:t>
      </w:r>
    </w:p>
    <w:p>
      <w:pPr>
        <w:pStyle w:val="PreformattedText"/>
        <w:bidi w:val="0"/>
        <w:spacing w:before="0" w:after="0"/>
        <w:jc w:val="left"/>
        <w:rPr/>
      </w:pPr>
      <w:r>
        <w:rPr/>
        <w:t>vC15pLIW1LgSABUKP0oVBZlOFjUqzRsHyBsFEyn8nbbtWNl1iigW1h0hNyjIn7xmBpoXiihmlSJrTU</w:t>
      </w:r>
    </w:p>
    <w:p>
      <w:pPr>
        <w:pStyle w:val="PreformattedText"/>
        <w:bidi w:val="0"/>
        <w:spacing w:before="0" w:after="0"/>
        <w:jc w:val="left"/>
        <w:rPr/>
      </w:pPr>
      <w:r>
        <w:rPr/>
        <w:t>14d6KenqZZUjpZ1npQlOrPJVR5amhV9CO+3Geop7KpmwV+UX6/0+MbRILkY6SD5kjWk5hvkKvJKsVy</w:t>
      </w:r>
    </w:p>
    <w:p>
      <w:pPr>
        <w:pStyle w:val="PreformattedText"/>
        <w:bidi w:val="0"/>
        <w:spacing w:before="0" w:after="0"/>
        <w:jc w:val="left"/>
        <w:rPr/>
      </w:pPr>
      <w:r>
        <w:rPr/>
        <w:t>q1XFV888qySCWnkWuMa/NsY2hYMUWTtjSZElLoNFMOFBNma3e8/ZKMzC4FlEHirrnK5aT8RdMjNiIY</w:t>
      </w:r>
    </w:p>
    <w:p>
      <w:pPr>
        <w:pStyle w:val="PreformattedText"/>
        <w:bidi w:val="0"/>
        <w:spacing w:before="0" w:after="0"/>
        <w:jc w:val="left"/>
        <w:rPr/>
      </w:pPr>
      <w:r>
        <w:rPr/>
        <w:t>OtXVMyvqVc7blRj6+JCqAQRYxJtc5Xv7JE1ByeshLthhuz4KsCwVXZfqIGVGMDTnihAOpPn3ZdTZcT</w:t>
      </w:r>
    </w:p>
    <w:p>
      <w:pPr>
        <w:pStyle w:val="PreformattedText"/>
        <w:bidi w:val="0"/>
        <w:spacing w:before="0" w:after="0"/>
        <w:jc w:val="left"/>
        <w:rPr/>
      </w:pPr>
      <w:r>
        <w:rPr/>
        <w:t>waFEqB+VHqEkj6VBcLaamn+cMju1aayBZZYKj8SkYKjAGnDI4b8XpakJSXBIJX8f3+9GhVx4a8PYfx</w:t>
      </w:r>
    </w:p>
    <w:p>
      <w:pPr>
        <w:pStyle w:val="PreformattedText"/>
        <w:bidi w:val="0"/>
        <w:spacing w:before="0" w:after="0"/>
        <w:jc w:val="left"/>
        <w:rPr/>
      </w:pPr>
      <w:r>
        <w:rPr/>
        <w:t>gjpBjYAsBhyMKvblVfSpOWZsHV7ju4tdtQSGK73qyhp2IGXNJmzoXeqpyCTPaapgI52WbpLGXSPXHG</w:t>
      </w:r>
    </w:p>
    <w:p>
      <w:pPr>
        <w:pStyle w:val="PreformattedText"/>
        <w:bidi w:val="0"/>
        <w:spacing w:before="0" w:after="0"/>
        <w:jc w:val="left"/>
        <w:rPr/>
      </w:pPr>
      <w:r>
        <w:rPr/>
        <w:t>0VOrFO9ZwF0thWR2Q8WCA7z90X5pBuu6pDFj3ZARSat1fVIwJdSpQDcYCSsRqf74we3HCMiwsDq0sV</w:t>
      </w:r>
    </w:p>
    <w:p>
      <w:pPr>
        <w:pStyle w:val="PreformattedText"/>
        <w:bidi w:val="0"/>
        <w:spacing w:before="0" w:after="0"/>
        <w:jc w:val="left"/>
        <w:rPr/>
      </w:pPr>
      <w:r>
        <w:rPr/>
        <w:t>xa9rJN6tZFS3uxWQvSzLEewlkM8iaJAASsysfok71DKd1xwMh3dDvDz50grgE3MjLiNFrqcJIpFYqF</w:t>
      </w:r>
    </w:p>
    <w:p>
      <w:pPr>
        <w:pStyle w:val="PreformattedText"/>
        <w:bidi w:val="0"/>
        <w:spacing w:before="0" w:after="0"/>
        <w:jc w:val="left"/>
        <w:rPr/>
      </w:pPr>
      <w:r>
        <w:rPr/>
        <w:t>pHQwqGgGpOmxMhcMF7h2Fdvq4U+S301lmYaWbRpBU5cqNLDKYKswJLAltSoACGHvvt2cVVicvCS1l1</w:t>
      </w:r>
    </w:p>
    <w:p>
      <w:pPr>
        <w:pStyle w:val="PreformattedText"/>
        <w:bidi w:val="0"/>
        <w:spacing w:before="0" w:after="0"/>
        <w:jc w:val="left"/>
        <w:rPr/>
      </w:pPr>
      <w:r>
        <w:rPr/>
        <w:t>70el9ag5cqMFdcigAAn8pIKs2NzvgcWJ4kw7T2Q0NG0nKlfVrBMsdOaIS1ElNH0Y3aumhX5aupmLM7</w:t>
      </w:r>
    </w:p>
    <w:p>
      <w:pPr>
        <w:pStyle w:val="PreformattedText"/>
        <w:bidi w:val="0"/>
        <w:spacing w:before="0" w:after="0"/>
        <w:jc w:val="left"/>
        <w:rPr/>
      </w:pPr>
      <w:r>
        <w:rPr/>
        <w:t>5XUahREemyKyusWqgVSRUBHhLsTiVN+HnGB2QMsvc+F6IKLvjOoac7R438b+OHXsL9XitfV3fPWJtj</w:t>
      </w:r>
    </w:p>
    <w:p>
      <w:pPr>
        <w:pStyle w:val="PreformattedText"/>
        <w:bidi w:val="0"/>
        <w:spacing w:before="0" w:after="0"/>
        <w:jc w:val="left"/>
        <w:rPr/>
      </w:pPr>
      <w:r>
        <w:rPr/>
        <w:t>BZ2XWdf0trYsr5xpCBSD5J3x44qdST0hzN4Xnfj9mN6gD0v/aBfBLz41YlIlk+JH09pqxmMomFDe7l</w:t>
      </w:r>
    </w:p>
    <w:p>
      <w:pPr>
        <w:pStyle w:val="PreformattedText"/>
        <w:bidi w:val="0"/>
        <w:spacing w:before="0" w:after="0"/>
        <w:jc w:val="left"/>
        <w:rPr/>
      </w:pPr>
      <w:r>
        <w:rPr/>
        <w:t>HZagOxAiMHTrnXtww1anXu4W+RBULpbLKNFjrlveE/XOurLHWVqKe1amoVWDZyqyNpADDxj39+MU0A</w:t>
      </w:r>
    </w:p>
    <w:p>
      <w:pPr>
        <w:pStyle w:val="PreformattedText"/>
        <w:bidi w:val="0"/>
        <w:spacing w:before="0" w:after="0"/>
        <w:jc w:val="left"/>
        <w:rPr/>
      </w:pPr>
      <w:r>
        <w:rPr/>
        <w:t>nG9rmCtXOG8AY3wBnGnBBznwoO+OCRjYYkweqGDbKCTnOrPjOd/wDTPjI4qUDNkYNorHhI9YdZxuB7</w:t>
      </w:r>
    </w:p>
    <w:p>
      <w:pPr>
        <w:pStyle w:val="PreformattedText"/>
        <w:bidi w:val="0"/>
        <w:spacing w:before="0" w:after="0"/>
        <w:jc w:val="left"/>
        <w:rPr/>
      </w:pPr>
      <w:r>
        <w:rPr/>
        <w:t>g4II3O5++f6fw8SFBIAAiYstKhPhcefuQQAV1bYwD7e3GlKKm5kMbC8mKOlGxIH3GwwxIxqXPkHfHG</w:t>
      </w:r>
    </w:p>
    <w:p>
      <w:pPr>
        <w:pStyle w:val="PreformattedText"/>
        <w:bidi w:val="0"/>
        <w:spacing w:before="0" w:after="0"/>
        <w:jc w:val="left"/>
        <w:rPr/>
      </w:pPr>
      <w:r>
        <w:rPr/>
        <w:t>haCEarFNUI4DIScjoVIHawONXhPvgdxOwx/nxbsV8/8wDsd4AraOf3eAo9/YYxkaiACAp7dlzniDQH</w:t>
      </w:r>
    </w:p>
    <w:p>
      <w:pPr>
        <w:pStyle w:val="PreformattedText"/>
        <w:bidi w:val="0"/>
        <w:spacing w:before="0" w:after="0"/>
        <w:jc w:val="left"/>
        <w:rPr/>
      </w:pPr>
      <w:r>
        <w:rPr/>
        <w:t>Qycz4CbihI/L48YOAd8bDcDbxnzxTsW8/wDMMzf2RZbdtkDB3UDY6hs2SWOxzxQ03GsnMcMdI5joHU</w:t>
      </w:r>
    </w:p>
    <w:p>
      <w:pPr>
        <w:pStyle w:val="PreformattedText"/>
        <w:bidi w:val="0"/>
        <w:spacing w:before="0" w:after="0"/>
        <w:jc w:val="left"/>
        <w:rPr/>
      </w:pPr>
      <w:r>
        <w:rPr/>
        <w:t>7g4yMHxnPkYH0kZxxFOmyszNxaDMCukloKJ1A076QBkquBncaf1H2Pjh4JHCLOgueEloKcqwbtPjtw</w:t>
      </w:r>
    </w:p>
    <w:p>
      <w:pPr>
        <w:pStyle w:val="PreformattedText"/>
        <w:bidi w:val="0"/>
        <w:spacing w:before="0" w:after="0"/>
        <w:jc w:val="left"/>
        <w:rPr/>
      </w:pPr>
      <w:r>
        <w:rPr/>
        <w:t>TgadPjyR5Hnbh4I0J1EzvZtUaTcEJIAA0eCcDuO/krjfc8MDL6tjFFGv60mYoxsCARgEAZwfbSPHv/</w:t>
      </w:r>
    </w:p>
    <w:p>
      <w:pPr>
        <w:pStyle w:val="PreformattedText"/>
        <w:bidi w:val="0"/>
        <w:spacing w:before="0" w:after="0"/>
        <w:jc w:val="left"/>
        <w:rPr/>
      </w:pPr>
      <w:r>
        <w:rPr/>
        <w:t>rxYuo6yMG8I6TY6tI9sYGMD9c7fz4oHPXWMwXwjlY9h/3s4B3G4GA2G+r/AC4pLRbTvjc7HUPO7bqP</w:t>
      </w:r>
    </w:p>
    <w:p>
      <w:pPr>
        <w:pStyle w:val="PreformattedText"/>
        <w:bidi w:val="0"/>
        <w:spacing w:before="0" w:after="0"/>
        <w:jc w:val="left"/>
        <w:rPr/>
      </w:pPr>
      <w:r>
        <w:rPr/>
        <w:t>G40/6cEJt00BBwcgHfz9z9OBgf8AIjghMhBpxv275yPJ+oZP3Pv+nBCYaMYOxwMZ8jzuf5Z854IRNo</w:t>
      </w:r>
    </w:p>
    <w:p>
      <w:pPr>
        <w:pStyle w:val="PreformattedText"/>
        <w:bidi w:val="0"/>
        <w:spacing w:before="0" w:after="0"/>
        <w:jc w:val="left"/>
        <w:rPr/>
      </w:pPr>
      <w:r>
        <w:rPr/>
        <w:t>l9hgBtmIGMjIGSfYNq3/xcEgi4seEQeP752yQfHYDk+TjG/Fs28ZGA6DX6ZHTRq48FTscbDfOAR+u5</w:t>
      </w:r>
    </w:p>
    <w:p>
      <w:pPr>
        <w:pStyle w:val="PreformattedText"/>
        <w:bidi w:val="0"/>
        <w:spacing w:before="0" w:after="0"/>
        <w:jc w:val="left"/>
        <w:rPr/>
      </w:pPr>
      <w:r>
        <w:rPr/>
        <w:t>4aDcXtaLIK2vYz8Rm2ahVSuvzP8A7hVkGCenpJQ2YdR1Tgh4xgBk/wDiNpRPDcZDYjXhbSdDTIHu+e</w:t>
      </w:r>
    </w:p>
    <w:p>
      <w:pPr>
        <w:pStyle w:val="PreformattedText"/>
        <w:bidi w:val="0"/>
        <w:spacing w:before="0" w:after="0"/>
        <w:jc w:val="left"/>
        <w:rPr/>
      </w:pPr>
      <w:r>
        <w:rPr/>
        <w:t>k0ur66+5NE5jV6uXWZKcU7klsMJYNPZMG1axspZnZe0pxax6EKsmoRcC+sZQR4OpdgWjVWVTg61Jxp</w:t>
      </w:r>
    </w:p>
    <w:p>
      <w:pPr>
        <w:pStyle w:val="PreformattedText"/>
        <w:bidi w:val="0"/>
        <w:spacing w:before="0" w:after="0"/>
        <w:jc w:val="left"/>
        <w:rPr/>
      </w:pPr>
      <w:r>
        <w:rPr/>
        <w:t>K5OBuPAB3/Nwymova/XmWKvYADQXhnaIlajq3EaE9elWR+u6VCoC7NHEBs0UmkFsgsTGv5eNQGp03W</w:t>
      </w:r>
    </w:p>
    <w:p>
      <w:pPr>
        <w:pStyle w:val="PreformattedText"/>
        <w:bidi w:val="0"/>
        <w:spacing w:before="0" w:after="0"/>
        <w:jc w:val="left"/>
        <w:rPr/>
      </w:pPr>
      <w:r>
        <w:rPr/>
        <w:t>ERUNrv1tJS4VKw8v1EZedGrLxDIkapC0FRBBTyRtMpH4lLUo8mnJ7ZEk2HbnihuGLY7tpFEAJYLq0C</w:t>
      </w:r>
    </w:p>
    <w:p>
      <w:pPr>
        <w:pStyle w:val="PreformattedText"/>
        <w:bidi w:val="0"/>
        <w:spacing w:before="0" w:after="0"/>
        <w:jc w:val="left"/>
        <w:rPr/>
      </w:pPr>
      <w:r>
        <w:rPr/>
        <w:t>JSuSIwN20ZkGXwM7yxsSGJIwWzgDhbMAd1dfvefnRwy3btoZqi9PSdQ7wBrBkyDk5AVQSUBz/T+nEE</w:t>
      </w:r>
    </w:p>
    <w:p>
      <w:pPr>
        <w:pStyle w:val="PreformattedText"/>
        <w:bidi w:val="0"/>
        <w:spacing w:before="0" w:after="0"/>
        <w:jc w:val="left"/>
        <w:rPr/>
      </w:pPr>
      <w:r>
        <w:rPr/>
        <w:t>BSx4l5bRsT4Q65eSpit9XKZFS3tXSRXCetpKaa2lYbXUT/ANrhTVVwMevGFmgAWHrK7nWFVaNkSFFw</w:t>
      </w:r>
    </w:p>
    <w:p>
      <w:pPr>
        <w:pStyle w:val="PreformattedText"/>
        <w:bidi w:val="0"/>
        <w:spacing w:before="0" w:after="0"/>
        <w:jc w:val="left"/>
        <w:rPr/>
      </w:pPr>
      <w:r>
        <w:rPr/>
        <w:t>fWlhTvaoLMEg1CvUZQqFX0sWXu0JqXQkbR5DMuSq5zltWHbul4bu6KYSRicDpjTGXGWdw+oxlcs0nW</w:t>
      </w:r>
    </w:p>
    <w:p>
      <w:pPr>
        <w:pStyle w:val="PreformattedText"/>
        <w:bidi w:val="0"/>
        <w:spacing w:before="0" w:after="0"/>
        <w:jc w:val="left"/>
        <w:rPr/>
      </w:pPr>
      <w:r>
        <w:rPr/>
        <w:t>btRcoz6sb6denSsS8WBAsekTYsSQIusYqSJNaYh1RJIgkj1hQZQBnDxqFZsOdTJ1MDM0vbZVBN78kF</w:t>
      </w:r>
    </w:p>
    <w:p>
      <w:pPr>
        <w:pStyle w:val="PreformattedText"/>
        <w:bidi w:val="0"/>
        <w:spacing w:before="0" w:after="0"/>
        <w:jc w:val="left"/>
        <w:rPr/>
      </w:pPr>
      <w:r>
        <w:rPr/>
        <w:t>6ixtORsdnQwGSN0GkFGCYJWPTBOOmp+hdRzHF2ruyyNxDJkNDibwG61z0h5epKVLdU/JSRrG1XaY6i</w:t>
      </w:r>
    </w:p>
    <w:p>
      <w:pPr>
        <w:pStyle w:val="PreformattedText"/>
        <w:bidi w:val="0"/>
        <w:spacing w:before="0" w:after="0"/>
        <w:jc w:val="left"/>
        <w:rPr/>
      </w:pPr>
      <w:r>
        <w:rPr/>
        <w:t>nsiV1BTSNBao2kqrxQXI656qaqmfTVwjVPLHULEqQzJxU1LhkscpoKqqEkb0DQ4LPIGKMdTlVTUqux</w:t>
      </w:r>
    </w:p>
    <w:p>
      <w:pPr>
        <w:pStyle w:val="PreformattedText"/>
        <w:bidi w:val="0"/>
        <w:spacing w:before="0" w:after="0"/>
        <w:jc w:val="left"/>
        <w:rPr/>
      </w:pPr>
      <w:r>
        <w:rPr/>
        <w:t>WB2UU5AUF+xlUZ7ehDnLvxIVuv8ASKyBxii7qh3CLgFXyQjAinczyxP9DIdDCMbahTQ79V+LdRrn9s</w:t>
      </w:r>
    </w:p>
    <w:p>
      <w:pPr>
        <w:pStyle w:val="PreformattedText"/>
        <w:bidi w:val="0"/>
        <w:spacing w:before="0" w:after="0"/>
        <w:jc w:val="left"/>
        <w:rPr/>
      </w:pPr>
      <w:r>
        <w:rPr/>
        <w:t>vHCyRx9MujxxQtqKZSOofSFiJnCKOnCqdh6eWiDdGHMxd+CxN1HCJ63y/fMyO6xVXWIjDAMiBNbtIV</w:t>
      </w:r>
    </w:p>
    <w:p>
      <w:pPr>
        <w:pStyle w:val="PreformattedText"/>
        <w:bidi w:val="0"/>
        <w:spacing w:before="0" w:after="0"/>
        <w:jc w:val="left"/>
        <w:rPr/>
      </w:pPr>
      <w:r>
        <w:rPr/>
        <w:t>0lWiiGEZFKqDnRCrBO6Z300IxJ4S63fJe9C+zVFLBT080M0clZDa71VyBKeezXOmq2qo4Iqih5gUmK</w:t>
      </w:r>
    </w:p>
    <w:p>
      <w:pPr>
        <w:pStyle w:val="PreformattedText"/>
        <w:bidi w:val="0"/>
        <w:spacing w:before="0" w:after="0"/>
        <w:jc w:val="left"/>
        <w:rPr/>
      </w:pPr>
      <w:r>
        <w:rPr/>
        <w:t>prY44WJVh0IlWWmTU5zwqoamRuLiOXkv3rN7IIDLKuCSXk1wMSrlJGOoM6yksoLhmCybvpM0h0BV4b</w:t>
      </w:r>
    </w:p>
    <w:p>
      <w:pPr>
        <w:pStyle w:val="PreformattedText"/>
        <w:bidi w:val="0"/>
        <w:spacing w:before="0" w:after="0"/>
        <w:jc w:val="left"/>
        <w:rPr/>
      </w:pPr>
      <w:r>
        <w:rPr/>
        <w:t>dbLvWP8ADM4GWuW9HUhkKRKsnVdXmbpalqIh1wA0gYjMks2hd/qnLA6VhXi+/wC38Y2MDLoWpjjRpC</w:t>
      </w:r>
    </w:p>
    <w:p>
      <w:pPr>
        <w:pStyle w:val="PreformattedText"/>
        <w:bidi w:val="0"/>
        <w:spacing w:before="0" w:after="0"/>
        <w:jc w:val="left"/>
        <w:rPr/>
      </w:pPr>
      <w:r>
        <w:rPr/>
        <w:t>kUEix5edQZmw6GVcB5mjXQzbmX+6j0pluKNcsSG0hMFJlbJLCBoRIWFOCYy46Rw2MU2g9pMR1L/d0/</w:t>
      </w:r>
    </w:p>
    <w:p>
      <w:pPr>
        <w:pStyle w:val="PreformattedText"/>
        <w:bidi w:val="0"/>
        <w:spacing w:before="0" w:after="0"/>
        <w:jc w:val="left"/>
        <w:rPr/>
      </w:pPr>
      <w:r>
        <w:rPr/>
        <w:t>eSeAK54N+EqrgHfHCS1hir3uspp1rmqqS23ho0pILbNPSwpbZWqJoYqxujTwrGZCzHU8aM8cStM/A5</w:t>
      </w:r>
    </w:p>
    <w:p>
      <w:pPr>
        <w:pStyle w:val="PreformattedText"/>
        <w:bidi w:val="0"/>
        <w:spacing w:before="0" w:after="0"/>
        <w:jc w:val="left"/>
        <w:rPr/>
      </w:pPr>
      <w:r>
        <w:rPr/>
        <w:t>AXhJphg+hxO9HvMypHJaaZGh1wWC2RTGmpamlk+c6IdI66nmYRxXAKVEjJiGVVSrqGYnTxnogi7Dix</w:t>
      </w:r>
    </w:p>
    <w:p>
      <w:pPr>
        <w:pStyle w:val="PreformattedText"/>
        <w:bidi w:val="0"/>
        <w:spacing w:before="0" w:after="0"/>
        <w:jc w:val="left"/>
        <w:rPr/>
      </w:pPr>
      <w:r>
        <w:rPr/>
        <w:t>/wCYysykJfwggZmAhiQ6ojqikiXqMOuzHRGv5plbQxBJUTnU7lYlHD1yvciUmpljLhS0qDKq8kjueo</w:t>
      </w:r>
    </w:p>
    <w:p>
      <w:pPr>
        <w:pStyle w:val="PreformattedText"/>
        <w:bidi w:val="0"/>
        <w:spacing w:before="0" w:after="0"/>
        <w:jc w:val="left"/>
        <w:rPr/>
      </w:pPr>
      <w:r>
        <w:rPr/>
        <w:t>snUBkUhdUsDqGQtsZmXSmIV4sDbdvY/jF9n7YoGRXfpsWQjpyuJC8+glofwniBDQHKq0keJGyYoewF</w:t>
      </w:r>
    </w:p>
    <w:p>
      <w:pPr>
        <w:pStyle w:val="PreformattedText"/>
        <w:bidi w:val="0"/>
        <w:spacing w:before="0" w:after="0"/>
        <w:jc w:val="left"/>
        <w:rPr/>
      </w:pPr>
      <w:r>
        <w:rPr/>
        <w:t>uIAF8h1k2Frm+UZOFinZZVYSnWZJlKsGCL0yGEWBPGO1SASqjsQl9R4hS1xu+fhLqLgjOF7VFTFYr1</w:t>
      </w:r>
    </w:p>
    <w:p>
      <w:pPr>
        <w:pStyle w:val="PreformattedText"/>
        <w:bidi w:val="0"/>
        <w:spacing w:before="0" w:after="0"/>
        <w:jc w:val="left"/>
        <w:rPr/>
      </w:pPr>
      <w:r>
        <w:rPr/>
        <w:t>ERVyUbUfL1NKRW0l+t6To71VOf3iEH7inEvUMcaDpxv1IW1s44SQ3aYg4G0YAVXjkIESuJSSSyo40x</w:t>
      </w:r>
    </w:p>
    <w:p>
      <w:pPr>
        <w:pStyle w:val="PreformattedText"/>
        <w:bidi w:val="0"/>
        <w:spacing w:before="0" w:after="0"/>
        <w:jc w:val="left"/>
        <w:rPr/>
      </w:pPr>
      <w:r>
        <w:rPr/>
        <w:t>6Y2TpEoSC6tgRqIznT9vxXy+kcN3cgctZDE2J8/VibEpGF1I66gqKEkXUAQ41Ox1CnDHUAw3P4sv5V</w:t>
      </w:r>
    </w:p>
    <w:p>
      <w:pPr>
        <w:pStyle w:val="PreformattedText"/>
        <w:bidi w:val="0"/>
        <w:spacing w:before="0" w:after="0"/>
        <w:jc w:val="left"/>
        <w:rPr/>
      </w:pPr>
      <w:r>
        <w:rPr/>
        <w:t>4qdGYi1rS/NxW040mGLM6uGQBSkp6e3fpUlMhtXd/ET3nSNPEhjqQukQ6gHEcJCVkp6ryOupCAUZ5C</w:t>
      </w:r>
    </w:p>
    <w:p>
      <w:pPr>
        <w:pStyle w:val="PreformattedText"/>
        <w:bidi w:val="0"/>
        <w:spacing w:before="0" w:after="0"/>
        <w:jc w:val="left"/>
        <w:rPr/>
      </w:pPr>
      <w:r>
        <w:rPr/>
        <w:t>5GlSullDths6dmHcNP5W4C1tDZpKpexXQQRh3qZ31iRTIzJKuqNdsKyAsA+B4Y4H09u3GcKb9N6WZS</w:t>
      </w:r>
    </w:p>
    <w:p>
      <w:pPr>
        <w:pStyle w:val="PreformattedText"/>
        <w:bidi w:val="0"/>
        <w:spacing w:before="0" w:after="0"/>
        <w:jc w:val="left"/>
        <w:rPr/>
      </w:pPr>
      <w:r>
        <w:rPr/>
        <w:t>CT0hJC4YIpaUaV7FDFSH3DnJ2wUMiqBviRDw4Y6Xvf6It771uWHHLcRr6Wpp0pRVJSVsEhjhtqLCkV</w:t>
      </w:r>
    </w:p>
    <w:p>
      <w:pPr>
        <w:pStyle w:val="PreformattedText"/>
        <w:bidi w:val="0"/>
        <w:spacing w:before="0" w:after="0"/>
        <w:jc w:val="left"/>
        <w:rPr/>
      </w:pPr>
      <w:r>
        <w:rPr/>
        <w:t>ygktkk9fc1cVFLSCRYVjEWpjI0siDVs8lcuC/ljLIdMS4Ag28McdQ+GinCSakmjbME6Ich6dXVW6TE</w:t>
      </w:r>
    </w:p>
    <w:p>
      <w:pPr>
        <w:pStyle w:val="PreformattedText"/>
        <w:bidi w:val="0"/>
        <w:spacing w:before="0" w:after="0"/>
        <w:jc w:val="left"/>
        <w:rPr/>
      </w:pPr>
      <w:r>
        <w:rPr/>
        <w:t>MqZVCRobSGyvFl0F8riVcYlhlYxWB3KNqUFJJCx7T01ZRqMSuMMFVZMY//AK6t7cXDWBtvSjA3U9TF</w:t>
      </w:r>
    </w:p>
    <w:p>
      <w:pPr>
        <w:pStyle w:val="PreformattedText"/>
        <w:bidi w:val="0"/>
        <w:spacing w:before="0" w:after="0"/>
        <w:jc w:val="left"/>
        <w:rPr/>
      </w:pPr>
      <w:r>
        <w:rPr/>
        <w:t>VADANkRktIXIOqQ6ToXSfpjZmUnO4+Y1e3Eh99cuEgXv1y8+MdU0vy1RQ1PUlhlp6unq1kgCmaMwSL</w:t>
      </w:r>
    </w:p>
    <w:p>
      <w:pPr>
        <w:pStyle w:val="PreformattedText"/>
        <w:bidi w:val="0"/>
        <w:spacing w:before="0" w:after="0"/>
        <w:jc w:val="left"/>
        <w:rPr/>
      </w:pPr>
      <w:r>
        <w:rPr/>
        <w:t>ULOqYwukjqY3yzIPCsOJJyB0N2k6LwbehRzjBMKwyTx3IytU1MMktx+SlrlkNQ1XTw1FfbWMUhMFb1</w:t>
      </w:r>
    </w:p>
    <w:p>
      <w:pPr>
        <w:pStyle w:val="PreformattedText"/>
        <w:bidi w:val="0"/>
        <w:spacing w:before="0" w:after="0"/>
        <w:jc w:val="left"/>
        <w:rPr/>
      </w:pPr>
      <w:r>
        <w:rPr/>
        <w:t>OkwXpyVR0F0HahT/AKinuxrEEIe8RpA5xIkeWfWwJSM5XceSpC4IjBcHI8tMn24uANNeWVzXxjmCcE</w:t>
      </w:r>
    </w:p>
    <w:p>
      <w:pPr>
        <w:pStyle w:val="PreformattedText"/>
        <w:bidi w:val="0"/>
        <w:spacing w:before="0" w:after="0"/>
        <w:jc w:val="left"/>
        <w:rPr/>
      </w:pPr>
      <w:r>
        <w:rPr/>
        <w:t>s7uSNpAYiVYFm1baRiPLMwGrfVUJ/BxbWxA6yvZ+2PIZmw7IyKADiUaunhiJNvGoLpBxjOiniC9r8V</w:t>
      </w:r>
    </w:p>
    <w:p>
      <w:pPr>
        <w:pStyle w:val="PreformattedText"/>
        <w:bidi w:val="0"/>
        <w:spacing w:before="0" w:after="0"/>
        <w:jc w:val="left"/>
        <w:rPr/>
      </w:pPr>
      <w:r>
        <w:rPr/>
        <w:t>JZRoTJbHrxhTyrPWpdJI6SW5GouVputqSK3zU1BNLTzUsjz0clbVgKkGaZWq5AQXWEojiVhwVLlDcF</w:t>
      </w:r>
    </w:p>
    <w:p>
      <w:pPr>
        <w:pStyle w:val="PreformattedText"/>
        <w:bidi w:val="0"/>
        <w:spacing w:before="0" w:after="0"/>
        <w:jc w:val="left"/>
        <w:rPr/>
      </w:pPr>
      <w:r>
        <w:rPr/>
        <w:t>rS1FrECSfNVRPW3Kju9XC5euoaKqkq5YqdI6idqaNjPJU0RK3F2WJHlmIWRxCkMyCUnUUmVhYLcLJq</w:t>
      </w:r>
    </w:p>
    <w:p>
      <w:pPr>
        <w:pStyle w:val="PreformattedText"/>
        <w:bidi w:val="0"/>
        <w:spacing w:before="0" w:after="0"/>
        <w:jc w:val="left"/>
        <w:rPr/>
      </w:pPr>
      <w:r>
        <w:rPr/>
        <w:t>g3DDgwkAIQzFJFZtDRkQs34jrIGR0LFgNbNKyEr9MlRM/wCThhsbsOszzZnJJzHD05IzKgljOlNKbu</w:t>
      </w:r>
    </w:p>
    <w:p>
      <w:pPr>
        <w:pStyle w:val="PreformattedText"/>
        <w:bidi w:val="0"/>
        <w:spacing w:before="0" w:after="0"/>
        <w:jc w:val="left"/>
        <w:rPr/>
      </w:pPr>
      <w:r>
        <w:rPr/>
        <w:t>qDd4RGisAckRwxBf7zi18QynjCawL01jBdXZg3UYYkOSzRHoasYq9UugZyOtNK/wD8PUsDdOp+yXbl</w:t>
      </w:r>
    </w:p>
    <w:p>
      <w:pPr>
        <w:pStyle w:val="PreformattedText"/>
        <w:bidi w:val="0"/>
        <w:spacing w:before="0" w:after="0"/>
        <w:jc w:val="left"/>
        <w:rPr/>
      </w:pPr>
      <w:r>
        <w:rPr/>
        <w:t>XS01p6ueguNvr6N+hU0NZR1YnhhSYwS0s6PTVAVhgvGI8wRYZW+XRmBV96OBy+sIxWAWzDI3hbzMs5</w:t>
      </w:r>
    </w:p>
    <w:p>
      <w:pPr>
        <w:pStyle w:val="PreformattedText"/>
        <w:bidi w:val="0"/>
        <w:spacing w:before="0" w:after="0"/>
        <w:jc w:val="left"/>
        <w:rPr/>
      </w:pPr>
      <w:r>
        <w:rPr/>
        <w:t>pllqoq8tQ3W4UYrqyloquWOMTPWCiqbta5DBOIzWLM1M662qZlELtCNC1plMiPPsjKwJUMOCwU6QfC</w:t>
      </w:r>
    </w:p>
    <w:p>
      <w:pPr>
        <w:pStyle w:val="PreformattedText"/>
        <w:bidi w:val="0"/>
        <w:spacing w:before="0" w:after="0"/>
        <w:jc w:val="left"/>
        <w:rPr/>
      </w:pPr>
      <w:r>
        <w:rPr/>
        <w:t>oXRUcaY1bBI3VVLHHSc62jV/Jlkmk+lM8Ot/+Z5+2ZSQeAtNzrijAYL0CNDyRDKSxyYY6g3005jjAz</w:t>
      </w:r>
    </w:p>
    <w:p>
      <w:pPr>
        <w:pStyle w:val="PreformattedText"/>
        <w:bidi w:val="0"/>
        <w:spacing w:before="0" w:after="0"/>
        <w:jc w:val="left"/>
        <w:rPr/>
      </w:pPr>
      <w:r>
        <w:rPr/>
        <w:t>//AK0P8U28iwup4CWOSjjpN5G0yAlZMo6spB8spUqNAb8SbXJGdOP71kTxHxVt1tNJYAEYnm/H/MlE</w:t>
      </w:r>
    </w:p>
    <w:p>
      <w:pPr>
        <w:pStyle w:val="PreformattedText"/>
        <w:bidi w:val="0"/>
        <w:spacing w:before="0" w:after="0"/>
        <w:jc w:val="left"/>
        <w:rPr/>
      </w:pPr>
      <w:r>
        <w:rPr/>
        <w:t>WadJ5DlVRUkYiRHizCXRVXtBqE1BtOThhHJJ3cUluF9LASx1qI6+zNHBFa0qJeXrdNWxwrcaGqqY7Z</w:t>
      </w:r>
    </w:p>
    <w:p>
      <w:pPr>
        <w:pStyle w:val="PreformattedText"/>
        <w:bidi w:val="0"/>
        <w:spacing w:before="0" w:after="0"/>
        <w:jc w:val="left"/>
        <w:rPr/>
      </w:pPr>
      <w:r>
        <w:rPr/>
        <w:t>NUx1klVdKqY0lbUCIwyVMcYxJ1I4aZElidAtKbIb5FhleOJFRBiu9a0GHZEkaJaguzwsJJnYQ9NQqv</w:t>
      </w:r>
    </w:p>
    <w:p>
      <w:pPr>
        <w:pStyle w:val="PreformattedText"/>
        <w:bidi w:val="0"/>
        <w:spacing w:before="0" w:after="0"/>
        <w:jc w:val="left"/>
        <w:rPr/>
      </w:pPr>
      <w:r>
        <w:rPr/>
        <w:t>3gZ6TyKFyjDATRE31sONKlr4ruZGZwCLi+seQpTJI0fUYOkSB0DltPUCyN8w2ghXLlSSvcJWSJV0pw</w:t>
      </w:r>
    </w:p>
    <w:p>
      <w:pPr>
        <w:pStyle w:val="PreformattedText"/>
        <w:bidi w:val="0"/>
        <w:spacing w:before="0" w:after="0"/>
        <w:jc w:val="left"/>
        <w:rPr/>
      </w:pPr>
      <w:r>
        <w:rPr/>
        <w:t>VAbglsiZeMpnC08yossccMkckcrkrKUQsNLM7/AIY16ljYKdUrNIQFXgVSAehMhuB+ETQos0MkcLK/</w:t>
      </w:r>
    </w:p>
    <w:p>
      <w:pPr>
        <w:pStyle w:val="PreformattedText"/>
        <w:bidi w:val="0"/>
        <w:spacing w:before="0" w:after="0"/>
        <w:jc w:val="left"/>
        <w:rPr/>
      </w:pPr>
      <w:r>
        <w:rPr/>
        <w:t>XhaMwSCIpA0TxqgmkJbQW6yISASqyzad14ud6mTj5EqCStxqYYci1Fyiqb8bdVVsQgt1Hc1ltVNQTV</w:t>
      </w:r>
    </w:p>
    <w:p>
      <w:pPr>
        <w:pStyle w:val="PreformattedText"/>
        <w:bidi w:val="0"/>
        <w:spacing w:before="0" w:after="0"/>
        <w:jc w:val="left"/>
        <w:rPr/>
      </w:pPr>
      <w:r>
        <w:rPr/>
        <w:t>UcVou1JUxEveMLDTxSVOo4BleVoon1w68Y9qL4UtMlZt7e7s00myBW+9aMOYopV5iukTwU9LKs0k0k</w:t>
      </w:r>
    </w:p>
    <w:p>
      <w:pPr>
        <w:pStyle w:val="PreformattedText"/>
        <w:bidi w:val="0"/>
        <w:spacing w:before="0" w:after="0"/>
        <w:jc w:val="left"/>
        <w:rPr/>
      </w:pPr>
      <w:r>
        <w:rPr/>
        <w:t>MVI9EKJ3dp6mI0chEYlUOrzmMtE0jLFA7RadLKRBQHe+iIrEiobGRCyhTFmZjGI3jVoWWZolADapjI</w:t>
      </w:r>
    </w:p>
    <w:p>
      <w:pPr>
        <w:pStyle w:val="PreformattedText"/>
        <w:bidi w:val="0"/>
        <w:spacing w:before="0" w:after="0"/>
        <w:jc w:val="left"/>
        <w:rPr/>
      </w:pPr>
      <w:r>
        <w:rPr/>
        <w:t>hJmMm7oOySZvq0pxoVWsSVN/umTHEsUrSCWNpFi6aOsVKhVUUkoCVcAya3DFWBwHZ5GXGleK3ZQOrC</w:t>
      </w:r>
    </w:p>
    <w:p>
      <w:pPr>
        <w:pStyle w:val="PreformattedText"/>
        <w:bidi w:val="0"/>
        <w:spacing w:before="0" w:after="0"/>
        <w:jc w:val="left"/>
        <w:rPr/>
      </w:pPr>
      <w:r>
        <w:rPr/>
        <w:t>EZDqRqxWUgqSof5pymSysBPATiOIQlsYJOjU/wCbiq718tbReWO7a9plUiiq4nii64SYaVR1ieOoja</w:t>
      </w:r>
    </w:p>
    <w:p>
      <w:pPr>
        <w:pStyle w:val="PreformattedText"/>
        <w:bidi w:val="0"/>
        <w:spacing w:before="0" w:after="0"/>
        <w:jc w:val="left"/>
        <w:rPr/>
      </w:pPr>
      <w:r>
        <w:rPr/>
        <w:t>KZe9kygUrqQY21JnSQOAkBHZgHsIBt4EC2ssPmY1NRYK1VhrKy2W/mqdo42ulPzRaqWpr41q5B/tB0</w:t>
      </w:r>
    </w:p>
    <w:p>
      <w:pPr>
        <w:pStyle w:val="PreformattedText"/>
        <w:bidi w:val="0"/>
        <w:spacing w:before="0" w:after="0"/>
        <w:jc w:val="left"/>
        <w:rPr/>
      </w:pPr>
      <w:r>
        <w:rPr/>
        <w:t>kq1qmYs2nanqtLttMCOMlGoruCN3ITbV0UDXeMAlTXqn1RK7qytLIoMbKmSdQSPLKOp2gnDyHQ3avG</w:t>
      </w:r>
    </w:p>
    <w:p>
      <w:pPr>
        <w:pStyle w:val="PreformattedText"/>
        <w:bidi w:val="0"/>
        <w:spacing w:before="0" w:after="0"/>
        <w:jc w:val="left"/>
        <w:rPr/>
      </w:pPr>
      <w:r>
        <w:rPr/>
        <w:t>sNidFsZkNl3usTGkNIetUCMKR1SkipNLnMaxvGAqTBSVRWGyszeO7i4DZEHUwJ1IHMYhU6opZpw7aI</w:t>
      </w:r>
    </w:p>
    <w:p>
      <w:pPr>
        <w:pStyle w:val="PreformattedText"/>
        <w:bidi w:val="0"/>
        <w:spacing w:before="0" w:after="0"/>
        <w:jc w:val="left"/>
        <w:rPr/>
      </w:pPr>
      <w:r>
        <w:rPr/>
        <w:t>kVOooWIyEjaECQ5jiKPlk+npqGz3g8ABz4Yi8DfE342MWkEywTh+kiLpZdbOjFnRZdTSsCYMhdWQBp</w:t>
      </w:r>
    </w:p>
    <w:p>
      <w:pPr>
        <w:pStyle w:val="PreformattedText"/>
        <w:bidi w:val="0"/>
        <w:spacing w:before="0" w:after="0"/>
        <w:jc w:val="left"/>
        <w:rPr/>
      </w:pPr>
      <w:r>
        <w:rPr/>
        <w:t>7EX34GW5yU9ZIBIAOplmcsyJU2elharSe4SWvmi0rb7ZzZX03MVTDM9NV28QWS4R/u6stRbqIkRKPW</w:t>
      </w:r>
    </w:p>
    <w:p>
      <w:pPr>
        <w:pStyle w:val="PreformattedText"/>
        <w:bidi w:val="0"/>
        <w:spacing w:before="0" w:after="0"/>
        <w:jc w:val="left"/>
        <w:rPr/>
      </w:pPr>
      <w:r>
        <w:rPr/>
        <w:t>GOaWVhURQs2Kolqna5DFWE2LomNrc0rmRXEM7usWgvMIemxMzVMIjR0EhGZUWZsHSoMj/mOjjebsL6</w:t>
      </w:r>
    </w:p>
    <w:p>
      <w:pPr>
        <w:pStyle w:val="PreformattedText"/>
        <w:bidi w:val="0"/>
        <w:spacing w:before="0" w:after="0"/>
        <w:jc w:val="left"/>
        <w:rPr/>
      </w:pPr>
      <w:r>
        <w:rPr/>
        <w:t>Y+fsmRra24R7HKyQlkmqJepTvNFKGWWZGYKMIIiesAQwUE4UapG0/TxZSLFSbXkgAgm+sYwyS6miOt</w:t>
      </w:r>
    </w:p>
    <w:p>
      <w:pPr>
        <w:pStyle w:val="PreformattedText"/>
        <w:bidi w:val="0"/>
        <w:spacing w:before="0" w:after="0"/>
        <w:jc w:val="left"/>
        <w:rPr/>
      </w:pPr>
      <w:r>
        <w:rPr/>
        <w:t>UkaVgu8fWYlZMski5GS2XYtgRqOlu3C7hsgDpKlyWsRH6s0Zmgjjp45G/GVC2CMkMS6tIeimlMnc7s</w:t>
      </w:r>
    </w:p>
    <w:p>
      <w:pPr>
        <w:pStyle w:val="PreformattedText"/>
        <w:bidi w:val="0"/>
        <w:spacing w:before="0" w:after="0"/>
        <w:jc w:val="left"/>
        <w:rPr/>
      </w:pPr>
      <w:r>
        <w:rPr/>
        <w:t>qffhRUqQGEkG4OmjSV5ScCuugSKlrKilMN3gjrKC83FoGt1xpa1pkNmZWoJ1iVhNUHMEUGtTod4jxS</w:t>
      </w:r>
    </w:p>
    <w:p>
      <w:pPr>
        <w:pStyle w:val="PreformattedText"/>
        <w:bidi w:val="0"/>
        <w:spacing w:before="0" w:after="0"/>
        <w:jc w:val="left"/>
        <w:rPr/>
      </w:pPr>
      <w:r>
        <w:rPr/>
        <w:t>qwCMCN1vP1fnS1AfrCeaTvqDVNU898xVouEszXCqp7hLOlwS8zP89CrxVP7zSmQyxMzMI0eNZ41fFS</w:t>
      </w:r>
    </w:p>
    <w:p>
      <w:pPr>
        <w:pStyle w:val="PreformattedText"/>
        <w:bidi w:val="0"/>
        <w:spacing w:before="0" w:after="0"/>
        <w:jc w:val="left"/>
        <w:rPr/>
      </w:pPr>
      <w:r>
        <w:rPr/>
        <w:t>OqjNxekcqakNj7tpasMXa8C5WY/gPJ1tWUVdUe/UjYPJiT+7BUZUpvojVu3Xw4GothjrFAAaCJTGCa</w:t>
      </w:r>
    </w:p>
    <w:p>
      <w:pPr>
        <w:pStyle w:val="PreformattedText"/>
        <w:bidi w:val="0"/>
        <w:spacing w:before="0" w:after="0"/>
        <w:jc w:val="left"/>
        <w:rPr/>
      </w:pPr>
      <w:r>
        <w:rPr/>
        <w:t>GSQB3ELMrStKJJZFpRHGDKANEWGKnpBvxJGRPEXBiTzAJ/FJjSBGmLLEkDsA7MJHk0SlnUOrOAGjQo</w:t>
      </w:r>
    </w:p>
    <w:p>
      <w:pPr>
        <w:pStyle w:val="PreformattedText"/>
        <w:bidi w:val="0"/>
        <w:spacing w:before="0" w:after="0"/>
        <w:jc w:val="left"/>
        <w:rPr/>
      </w:pPr>
      <w:r>
        <w:rPr/>
        <w:t>MPnYR9XO5B4sAAQQDKmy72NzJazNTtX3yFY6QyVNoqpkjq6O4VuqdVpqykNPRW9wI51MbGF3DQwJqe</w:t>
      </w:r>
    </w:p>
    <w:p>
      <w:pPr>
        <w:pStyle w:val="PreformattedText"/>
        <w:bidi w:val="0"/>
        <w:spacing w:before="0" w:after="0"/>
        <w:jc w:val="left"/>
        <w:rPr/>
      </w:pPr>
      <w:r>
        <w:rPr/>
        <w:t>ZdO6Kr3AXjjfek003gpOrRbniOoqrtUV0gDTVq0VYk4rjXM34Uccixy1JWW3w5TSsM4LhWQM7Kobhd</w:t>
      </w:r>
    </w:p>
    <w:p>
      <w:pPr>
        <w:pStyle w:val="PreformattedText"/>
        <w:bidi w:val="0"/>
        <w:spacing w:before="0" w:after="0"/>
        <w:jc w:val="left"/>
        <w:rPr/>
      </w:pPr>
      <w:r>
        <w:rPr/>
        <w:t>J1IK0zjj5/ak1AVNtRkOMpm/WcSqmVhTLDIjkAIZshI4mUEdLGrzuEVm9xxVlyBBGkqOYaatKqr6AU</w:t>
      </w:r>
    </w:p>
    <w:p>
      <w:pPr>
        <w:pStyle w:val="PreformattedText"/>
        <w:bidi w:val="0"/>
        <w:spacing w:before="0" w:after="0"/>
        <w:jc w:val="left"/>
        <w:rPr/>
      </w:pPr>
      <w:r>
        <w:rPr/>
        <w:t>0pV3wpYRyFUZSrkjZ8gYGgKcf4kH5uMbpgbR7E6MDpIuGrntdQKmABkZglZTMAWCjKBkKeZFB7v4iD</w:t>
      </w:r>
    </w:p>
    <w:p>
      <w:pPr>
        <w:pStyle w:val="PreformattedText"/>
        <w:bidi w:val="0"/>
        <w:spacing w:before="0" w:after="0"/>
        <w:jc w:val="left"/>
        <w:rPr/>
      </w:pPr>
      <w:r>
        <w:rPr/>
        <w:t>9uIRijBh0kABsrradk7BXWq/RS3equF7utfUSILoI6Ojutyq7YYNEVeJazVDa6WgeGMMGkWWdJVZjq</w:t>
      </w:r>
    </w:p>
    <w:p>
      <w:pPr>
        <w:pStyle w:val="PreformattedText"/>
        <w:bidi w:val="0"/>
        <w:spacing w:before="0" w:after="0"/>
        <w:jc w:val="left"/>
        <w:rPr/>
      </w:pPr>
      <w:r>
        <w:rPr/>
        <w:t>j1cNycu7Um0b1pZSCoLA5X7sdVZSyT1dokmgeQLHURy009NWJNTsDJE0j0s7pHI8MJzErkqxIb6eNN</w:t>
      </w:r>
    </w:p>
    <w:p>
      <w:pPr>
        <w:pStyle w:val="PreformattedText"/>
        <w:bidi w:val="0"/>
        <w:spacing w:before="0" w:after="0"/>
        <w:jc w:val="left"/>
        <w:rPr/>
      </w:pPr>
      <w:r>
        <w:rPr/>
        <w:t>M508ipWJcsrWG9hvTUPLJMugyBWjMYffKgF3VZunLpJLfTkghV/i4eKfEX3FlSSxJJ1WbRgs5fqAvH</w:t>
      </w:r>
    </w:p>
    <w:p>
      <w:pPr>
        <w:pStyle w:val="PreformattedText"/>
        <w:bidi w:val="0"/>
        <w:spacing w:before="0" w:after="0"/>
        <w:jc w:val="left"/>
        <w:rPr/>
      </w:pPr>
      <w:r>
        <w:rPr/>
        <w:t>JPFIZnUMp6Z6rLqUGTUGBRT7r+uOKggKwJsDjAW10ud6OBIHME+l2DCRtLkrLV6Om+mWKMArVEP2hs</w:t>
      </w:r>
    </w:p>
    <w:p>
      <w:pPr>
        <w:pStyle w:val="PreformattedText"/>
        <w:bidi w:val="0"/>
        <w:spacing w:before="0" w:after="0"/>
        <w:jc w:val="left"/>
        <w:rPr/>
      </w:pPr>
      <w:r>
        <w:rPr/>
        <w:t>bLpOeKq2RqWGPRZK8B8JuzKXjlkiKrGAyoyfUoRWLyKDnpsx3JAUew4tvNYAYso1kyYs9wW1ypS1U9</w:t>
      </w:r>
    </w:p>
    <w:p>
      <w:pPr>
        <w:pStyle w:val="PreformattedText"/>
        <w:bidi w:val="0"/>
        <w:spacing w:before="0" w:after="0"/>
        <w:jc w:val="left"/>
        <w:rPr/>
      </w:pPr>
      <w:r>
        <w:rPr/>
        <w:t>xitldJTtVx20ww1hmow9RbTBVTRHTDFVyZlbSSYtaai3eqmVmViFF+kYgAsWYrbmifPdpNSlTe6OGO</w:t>
      </w:r>
    </w:p>
    <w:p>
      <w:pPr>
        <w:pStyle w:val="PreformattedText"/>
        <w:bidi w:val="0"/>
        <w:spacing w:before="0" w:after="0"/>
        <w:jc w:val="left"/>
        <w:rPr/>
      </w:pPr>
      <w:r>
        <w:rPr/>
        <w:t>NgzQ3Y2d7tWUMN8DMWutLda0yLLS1LldBWXpg9idzMOKUiQbVGN77smugKB14Tsj6Y8zSc5coUFW1S</w:t>
      </w:r>
    </w:p>
    <w:p>
      <w:pPr>
        <w:pStyle w:val="PreformattedText"/>
        <w:bidi w:val="0"/>
        <w:spacing w:before="0" w:after="0"/>
        <w:jc w:val="left"/>
        <w:rPr/>
      </w:pPr>
      <w:r>
        <w:rPr/>
        <w:t>ILjFDPZqutDCaWG80Coj1EgbAWlkDQyAk4VlfSO7j0mzOXUXFm5ZywgSol+Vp7V/FjzJ8D/PHwcfCj</w:t>
      </w:r>
    </w:p>
    <w:p>
      <w:pPr>
        <w:pStyle w:val="PreformattedText"/>
        <w:bidi w:val="0"/>
        <w:spacing w:before="0" w:after="0"/>
        <w:jc w:val="left"/>
        <w:rPr/>
      </w:pPr>
      <w:r>
        <w:rPr/>
        <w:t>dvQuw8mcsfENy6lm5H9QeX+WqRrbzjBarPyzVf7Z1HqP00Av0dRzLDT1lruszvLM1wdIn6aui8fZaW</w:t>
      </w:r>
    </w:p>
    <w:p>
      <w:pPr>
        <w:pStyle w:val="PreformattedText"/>
        <w:bidi w:val="0"/>
        <w:spacing w:before="0" w:after="0"/>
        <w:jc w:val="left"/>
        <w:rPr/>
      </w:pPr>
      <w:r>
        <w:rPr/>
        <w:t>2D0jUFVi2zd2dXaWpdiVAyuFs35TypqYYBN850YxNK3ZI0hikM6RtIUmiwT0gp/DAU6upq+nx2Rit9</w:t>
      </w:r>
    </w:p>
    <w:p>
      <w:pPr>
        <w:pStyle w:val="PreformattedText"/>
        <w:bidi w:val="0"/>
        <w:spacing w:before="0" w:after="0"/>
        <w:jc w:val="left"/>
        <w:rPr/>
      </w:pPr>
      <w:r>
        <w:rPr/>
        <w:t>Puzk8Z3U5L+PPn/lv4L/UP4LzyraL/AMq82yXGhsXOlfVVUF/5GsF5v9Hf+ZrD+51pGhvcstypWloq</w:t>
      </w:r>
    </w:p>
    <w:p>
      <w:pPr>
        <w:pStyle w:val="PreformattedText"/>
        <w:bidi w:val="0"/>
        <w:spacing w:before="0" w:after="0"/>
        <w:jc w:val="left"/>
        <w:rPr/>
      </w:pPr>
      <w:r>
        <w:rPr/>
        <w:t>lpI56Q18v1sqMvPrej6VXbF2nIqV8G/im4bbjRQFS7ry/wAs6HsflmqVDMJY5NManp63FQvioLNpaX</w:t>
      </w:r>
    </w:p>
    <w:p>
      <w:pPr>
        <w:pStyle w:val="PreformattedText"/>
        <w:bidi w:val="0"/>
        <w:spacing w:before="0" w:after="0"/>
        <w:jc w:val="left"/>
        <w:rPr/>
      </w:pPr>
      <w:r>
        <w:rPr/>
        <w:t>SMKQcN251MW43FuIOmMwWLcBwMsDl/1R9TuW+TOd+ReVud+abFyV6lC3UvqLyVZbnPTWDnai5fkWa3</w:t>
      </w:r>
    </w:p>
    <w:p>
      <w:pPr>
        <w:pStyle w:val="PreformattedText"/>
        <w:bidi w:val="0"/>
        <w:spacing w:before="0" w:after="0"/>
        <w:jc w:val="left"/>
        <w:rPr/>
      </w:pPr>
      <w:r>
        <w:rPr/>
        <w:t>wX2lKOKv5WYKAsehymEdmi1Diz0krEOVGSxi1HQYrywJo6a5XauS20duvFzuNVURU9DZbRR1Fyutwq</w:t>
      </w:r>
    </w:p>
    <w:p>
      <w:pPr>
        <w:pStyle w:val="PreformattedText"/>
        <w:bidi w:val="0"/>
        <w:spacing w:before="0" w:after="0"/>
        <w:jc w:val="left"/>
        <w:rPr/>
      </w:pPr>
      <w:r>
        <w:rPr/>
        <w:t>KgaUprXQU1PJUVlXIwjCwpHJJluwEDts5KAM5FpCK1RsVGRjO70bLVrBX0DUtfappaeW31dvWkutql</w:t>
      </w:r>
    </w:p>
    <w:p>
      <w:pPr>
        <w:pStyle w:val="PreformattedText"/>
        <w:bidi w:val="0"/>
        <w:spacing w:before="0" w:after="0"/>
        <w:jc w:val="left"/>
        <w:rPr/>
      </w:pPr>
      <w:r>
        <w:rPr/>
        <w:t>ZmgqaWooq2NGtVaknzAlhljjlR42RsOq8XBDi43liyr09xtTfemvp/6Jc+/EP6kWz0l9K6G1XLnm/U</w:t>
      </w:r>
    </w:p>
    <w:p>
      <w:pPr>
        <w:pStyle w:val="PreformattedText"/>
        <w:bidi w:val="0"/>
        <w:spacing w:before="0" w:after="0"/>
        <w:jc w:val="left"/>
        <w:rPr/>
      </w:pPr>
      <w:r>
        <w:rPr/>
        <w:t>F3r6SG73GCy0FJQ8vW2a5XSouN2qAY4VWnj0AlWUyT41DXlctestI5sQoX280ZToNUyAO7POr1dtN5</w:t>
      </w:r>
    </w:p>
    <w:p>
      <w:pPr>
        <w:pStyle w:val="PreformattedText"/>
        <w:bidi w:val="0"/>
        <w:spacing w:before="0" w:after="0"/>
        <w:jc w:val="left"/>
        <w:rPr/>
      </w:pPr>
      <w:r>
        <w:rPr/>
        <w:t>5c5nvnLN9oZbXe7BdrnZr1bHDmehu9sq5aKspKkkkGSOphmUYJU6W0nS3HN2p1dcl4ERgRqbsr8JP+</w:t>
      </w:r>
    </w:p>
    <w:p>
      <w:pPr>
        <w:pStyle w:val="PreformattedText"/>
        <w:bidi w:val="0"/>
        <w:spacing w:before="0" w:after="0"/>
        <w:jc w:val="left"/>
        <w:rPr/>
      </w:pPr>
      <w:r>
        <w:rPr/>
        <w:t>iPoFcvW21epNwtXMFNZqn0+5epbnR0M9I9RHe6qp+ckFLPULKDbKYQ0FRmfS414TGGzxzmsqFm4zRT</w:t>
      </w:r>
    </w:p>
    <w:p>
      <w:pPr>
        <w:pStyle w:val="PreformattedText"/>
        <w:bidi w:val="0"/>
        <w:spacing w:before="0" w:after="0"/>
        <w:jc w:val="left"/>
        <w:rPr/>
      </w:pPr>
      <w:r>
        <w:rPr/>
        <w:t>QMrEnHHrKKtAPXDxrIOqowrEOVYnIQkbKM7Mc/m4mnxuvCRygjyZcVsEklNCqSBHdgpPTiiAEjI5KV</w:t>
      </w:r>
    </w:p>
    <w:p>
      <w:pPr>
        <w:pStyle w:val="PreformattedText"/>
        <w:bidi w:val="0"/>
        <w:spacing w:before="0" w:after="0"/>
        <w:jc w:val="left"/>
        <w:rPr/>
      </w:pPr>
      <w:r>
        <w:rPr/>
        <w:t>FV208bMrPqO8gXW2iMop1kkrdt+C5tcDiJf1bQy2zlS8vV0ho5hyrYqNFFrqqOrrRfaySshqax4JNP</w:t>
      </w:r>
    </w:p>
    <w:p>
      <w:pPr>
        <w:pStyle w:val="PreformattedText"/>
        <w:bidi w:val="0"/>
        <w:spacing w:before="0" w:after="0"/>
        <w:jc w:val="left"/>
        <w:rPr/>
      </w:pPr>
      <w:r>
        <w:rPr/>
        <w:t>M1rMQDwVsQFbSn5doY46dnPGMB02i4OlT1tVPsmsqOy/WWuo/alRqBJrhiSPKxPF0Wjjc9KM62ghjh</w:t>
      </w:r>
    </w:p>
    <w:p>
      <w:pPr>
        <w:pStyle w:val="PreformattedText"/>
        <w:bidi w:val="0"/>
        <w:spacing w:before="0" w:after="0"/>
        <w:jc w:val="left"/>
        <w:rPr/>
      </w:pPr>
      <w:r>
        <w:rPr/>
        <w:t>dYjEgZpHhVlo6c/i19RUS/hcdJem79My2yUX4xs0jvM7M8vUdncyGWYuEq4sRqxWBZZY540ZQQsctV</w:t>
      </w:r>
    </w:p>
    <w:p>
      <w:pPr>
        <w:pStyle w:val="PreformattedText"/>
        <w:bidi w:val="0"/>
        <w:spacing w:before="0" w:after="0"/>
        <w:jc w:val="left"/>
        <w:rPr/>
      </w:pPr>
      <w:r>
        <w:rPr/>
        <w:t>GvShSkoFZ3qcbC3GT4a/5krYuojXus+VhqiLLUUpdIqiSNpKuKSnpGEtvZRFOsVPUMjSaKIrStFTxO</w:t>
      </w:r>
    </w:p>
    <w:p>
      <w:pPr>
        <w:pStyle w:val="PreformattedText"/>
        <w:bidi w:val="0"/>
        <w:spacing w:before="0" w:after="0"/>
        <w:jc w:val="left"/>
        <w:rPr/>
      </w:pPr>
      <w:r>
        <w:rPr/>
        <w:t>uDIuo9ka36tqgxy4/VlU1YEjIL5vAykgmk9OYpn67LQ1NAsUtXRURo42NbW00gpqmiPWFVpqow/wA0</w:t>
      </w:r>
    </w:p>
    <w:p>
      <w:pPr>
        <w:pStyle w:val="PreformattedText"/>
        <w:bidi w:val="0"/>
        <w:spacing w:before="0" w:after="0"/>
        <w:jc w:val="left"/>
        <w:rPr/>
      </w:pPr>
      <w:r>
        <w:rPr/>
        <w:t>rRyNO+hkaOLjLSQj9aahXse6e9f1fzj3ZcL35oMHQtMMS4EarIiNCZNDRZyQpTv1Fs6tiRqz+Xi7lQ</w:t>
      </w:r>
    </w:p>
    <w:p>
      <w:pPr>
        <w:pStyle w:val="PreformattedText"/>
        <w:bidi w:val="0"/>
        <w:spacing w:before="0" w:after="0"/>
        <w:jc w:val="left"/>
        <w:rPr/>
      </w:pPr>
      <w:r>
        <w:rPr/>
        <w:t>uR3jM6ghuGhjYLIenJJKZXIkjDM6upYrpKuoH4LAAgZ8f8XFkBtdToJBFzurj+Ee0tXElfRsYoJUgq</w:t>
      </w:r>
    </w:p>
    <w:p>
      <w:pPr>
        <w:pStyle w:val="PreformattedText"/>
        <w:bidi w:val="0"/>
        <w:spacing w:before="0" w:after="0"/>
        <w:jc w:val="left"/>
        <w:rPr/>
      </w:pPr>
      <w:r>
        <w:rPr/>
        <w:t>adnSo6tQGCSapRUJC664nhWQOqkHpySjUvE3s1wVy88YAklQOIk/zZCi1FBHCVKuK6iMkcTUFNTfKV</w:t>
      </w:r>
    </w:p>
    <w:p>
      <w:pPr>
        <w:pStyle w:val="PreformattedText"/>
        <w:bidi w:val="0"/>
        <w:spacing w:before="0" w:after="0"/>
        <w:jc w:val="left"/>
        <w:rPr/>
      </w:pPr>
      <w:r>
        <w:rPr/>
        <w:t>simCCzVTdaxwMlRC+iTKskiFO4EcLpkdpVBIu29vcGj2sFFxpvL92C2qGYjSjgHtkcsYzMVHaFkAGl</w:t>
      </w:r>
    </w:p>
    <w:p>
      <w:pPr>
        <w:pStyle w:val="PreformattedText"/>
        <w:bidi w:val="0"/>
        <w:spacing w:before="0" w:after="0"/>
        <w:jc w:val="left"/>
        <w:rPr/>
      </w:pPr>
      <w:r>
        <w:rPr/>
        <w:t>WbqFyc9swXHYOLY3LE6D+KUBTQ4lcZrUdskoV3MfU/DaZUjZ9QHUdmz+GPxd0I2VnX6hxJztYcv80G</w:t>
      </w:r>
    </w:p>
    <w:p>
      <w:pPr>
        <w:pStyle w:val="PreformattedText"/>
        <w:bidi w:val="0"/>
        <w:spacing w:before="0" w:after="0"/>
        <w:jc w:val="left"/>
        <w:rPr/>
      </w:pPr>
      <w:r>
        <w:rPr/>
        <w:t>qMb21USb5eqqeG8xy1UVJPTvBUxyrcZbnT0r/MUlRH1a6ptTidAkohYpF3SzKiHsDcLbRWZzkqi/n2</w:t>
      </w:r>
    </w:p>
    <w:p>
      <w:pPr>
        <w:pStyle w:val="PreformattedText"/>
        <w:bidi w:val="0"/>
        <w:spacing w:before="0" w:after="0"/>
        <w:jc w:val="left"/>
        <w:rPr/>
      </w:pPr>
      <w:r>
        <w:rPr/>
        <w:t>SKY3gDZg27vcsdc3ytLzDLVRO85r6e3S61kp1ed56KnjmaKaEBKzuGHrHVJpJpFMyK8bE0pOxp9pju</w:t>
      </w:r>
    </w:p>
    <w:p>
      <w:pPr>
        <w:pStyle w:val="PreformattedText"/>
        <w:bidi w:val="0"/>
        <w:spacing w:before="0" w:after="0"/>
        <w:jc w:val="left"/>
        <w:rPr/>
      </w:pPr>
      <w:r>
        <w:rPr/>
        <w:t>VC2O90PnW8bXC9o2t+HSCEgWWQKWeNgugTRPkNGxUIVGNKsS8eAPAkQjGluG7rbi3zUeO7EgWF7axi</w:t>
      </w:r>
    </w:p>
    <w:p>
      <w:pPr>
        <w:pStyle w:val="PreformattedText"/>
        <w:bidi w:val="0"/>
        <w:spacing w:before="0" w:after="0"/>
        <w:jc w:val="left"/>
        <w:rPr/>
      </w:pPr>
      <w:r>
        <w:rPr/>
        <w:t>3WSLWhjIlhMUr9MnAfH0Ftk+nOR9K8RhZvWk3UgXGo3oQ0fXn5Xu9PFSyVE1EoutRKHp6qKKhp5qfU</w:t>
      </w:r>
    </w:p>
    <w:p>
      <w:pPr>
        <w:pStyle w:val="PreformattedText"/>
        <w:bidi w:val="0"/>
        <w:spacing w:before="0" w:after="0"/>
        <w:jc w:val="left"/>
        <w:rPr/>
      </w:pPr>
      <w:r>
        <w:rPr/>
        <w:t>Uo+iZqEo02ZqpXWPRIEqF0aSqnpkOHAClvO8surswxUXVea/8AKYMMWERR0EUfRBUL3NNG6BXbDDwM</w:t>
      </w:r>
    </w:p>
    <w:p>
      <w:pPr>
        <w:pStyle w:val="PreformattedText"/>
        <w:bidi w:val="0"/>
        <w:spacing w:before="0" w:after="0"/>
        <w:jc w:val="left"/>
        <w:rPr/>
      </w:pPr>
      <w:r>
        <w:rPr/>
        <w:t>bBfGn6scX4i1ww93m+tK8pF1K/O/OObPJJS1bN1npw9LPBKofoibrJkQukZPzqlf/wBnbsf6WI24W/</w:t>
      </w:r>
    </w:p>
    <w:p>
      <w:pPr>
        <w:pStyle w:val="PreformattedText"/>
        <w:bidi w:val="0"/>
        <w:spacing w:before="0" w:after="0"/>
        <w:jc w:val="left"/>
        <w:rPr/>
      </w:pPr>
      <w:r>
        <w:rPr/>
        <w:t>DG3MdY1XUMSLSEBQs4L6fqjZSEjddGREMMuPCsfOQV+/CgrDXqIsNYqLkhTF6lliipMszq8M6pGyhA</w:t>
      </w:r>
    </w:p>
    <w:p>
      <w:pPr>
        <w:pStyle w:val="PreformattedText"/>
        <w:bidi w:val="0"/>
        <w:spacing w:before="0" w:after="0"/>
        <w:jc w:val="left"/>
        <w:rPr/>
      </w:pPr>
      <w:r>
        <w:rPr/>
        <w:t>wMjBXVHz1BqPZg6vyvjt4sSRjcbp6efPCSwDEWIv8JD3HIt9SxKljUaXYaBJoEQGnDHVgNp1bYI04+</w:t>
      </w:r>
    </w:p>
    <w:p>
      <w:pPr>
        <w:pStyle w:val="PreformattedText"/>
        <w:bidi w:val="0"/>
        <w:spacing w:before="0" w:after="0"/>
        <w:jc w:val="left"/>
        <w:rPr/>
      </w:pPr>
      <w:r>
        <w:rPr/>
        <w:t>nijW7M+fOkjG7IfPhISDJjA71ZtADNhwuSCmCGyT59t88KQEA+9GM3KR8fP4yQjQlSWBBZwckqGCqp</w:t>
      </w:r>
    </w:p>
    <w:p>
      <w:pPr>
        <w:pStyle w:val="PreformattedText"/>
        <w:bidi w:val="0"/>
        <w:spacing w:before="0" w:after="0"/>
        <w:jc w:val="left"/>
        <w:rPr/>
      </w:pPr>
      <w:r>
        <w:rPr/>
        <w:t>DOcDIJZcjJ4v0t0hf/8AL8/ZC6mgmmsNymWGGIRUFSHqVWrpHlAradhFU1o1Q3CQiRVipiqqwfTrEu</w:t>
      </w:r>
    </w:p>
    <w:p>
      <w:pPr>
        <w:pStyle w:val="PreformattedText"/>
        <w:bidi w:val="0"/>
        <w:spacing w:before="0" w:after="0"/>
        <w:jc w:val="left"/>
        <w:rPr/>
      </w:pPr>
      <w:r>
        <w:rPr/>
        <w:t>jirNiyDLLL9ke9/tkhQ2RKar4t/DA1tOBiQMoII9yADkjUPpGeLSMt/jpFHzIGwAEJ0RADSxcgBhk4</w:t>
      </w:r>
    </w:p>
    <w:p>
      <w:pPr>
        <w:pStyle w:val="PreformattedText"/>
        <w:bidi w:val="0"/>
        <w:spacing w:before="0" w:after="0"/>
        <w:jc w:val="left"/>
        <w:rPr/>
      </w:pPr>
      <w:r>
        <w:rPr/>
        <w:t>1DP3/wDl4k3OpjIdemPMsnJ3OnIXNkDNBJyl6hck8zwytIWdXsnMduqzIUBxpQRd7jBAVfK8QbEGyC</w:t>
      </w:r>
    </w:p>
    <w:p>
      <w:pPr>
        <w:pStyle w:val="PreformattedText"/>
        <w:bidi w:val="0"/>
        <w:spacing w:before="0" w:after="0"/>
        <w:jc w:val="left"/>
        <w:rPr/>
      </w:pPr>
      <w:r>
        <w:rPr/>
        <w:t>8oFIsQ27P2T7TzHHzHy9yzzHTyCWDmHlflvmCCVMESpeLHQ3JXU4IZSanY/rxz5qBB4G8QnqdWVDDt</w:t>
      </w:r>
    </w:p>
    <w:p>
      <w:pPr>
        <w:pStyle w:val="PreformattedText"/>
        <w:bidi w:val="0"/>
        <w:spacing w:before="0" w:after="0"/>
        <w:jc w:val="left"/>
        <w:rPr/>
      </w:pPr>
      <w:r>
        <w:rPr/>
        <w:t>DDK+Tkn6SCSSW333HBDS/ttIp3bIORpwQCfAz2sDvlW24JD8pm8R7huc6TgA7Fe5iDjwc/fiyXyFom</w:t>
      </w:r>
    </w:p>
    <w:p>
      <w:pPr>
        <w:pStyle w:val="PreformattedText"/>
        <w:bidi w:val="0"/>
        <w:spacing w:before="0" w:after="0"/>
        <w:jc w:val="left"/>
        <w:rPr/>
      </w:pPr>
      <w:r>
        <w:rPr/>
        <w:t>SEK6mxgY22PgLpG2Pfc/8Ai42qpCj3oup0k5SgLuchsacDOfqB+5H9ccaYuTsL4AAAbu28b+Tkk7e7</w:t>
      </w:r>
    </w:p>
    <w:p>
      <w:pPr>
        <w:pStyle w:val="PreformattedText"/>
        <w:bidi w:val="0"/>
        <w:spacing w:before="0" w:after="0"/>
        <w:jc w:val="left"/>
        <w:rPr/>
      </w:pPr>
      <w:r>
        <w:rPr/>
        <w:t>bfbghHYIOAATgnfHk4GBnO+D/lwQi6g4BIGSRkA5OdyxyeCEcaRsSQRpyPY5/MCd/wDzPBCOUUfqvj</w:t>
      </w:r>
    </w:p>
    <w:p>
      <w:pPr>
        <w:pStyle w:val="PreformattedText"/>
        <w:bidi w:val="0"/>
        <w:spacing w:before="0" w:after="0"/>
        <w:jc w:val="left"/>
        <w:rPr/>
      </w:pPr>
      <w:r>
        <w:rPr/>
        <w:t>OnIIx4wSd+CEdK7BtIYkgA4zvhgNySPt7+eIsPARLA3KglhJOBwMHBA7SQSBg+2dO2R3fbPEymg0vJ</w:t>
      </w:r>
    </w:p>
    <w:p>
      <w:pPr>
        <w:pStyle w:val="PreformattedText"/>
        <w:bidi w:val="0"/>
        <w:spacing w:before="0" w:after="0"/>
        <w:jc w:val="left"/>
        <w:rPr/>
      </w:pPr>
      <w:r>
        <w:rPr/>
        <w:t>mmdGzjfJGPsCP94dp9x9+JsbXtpJkojKAABgbDBPeNhucD7jb9OIhHKMpGMjIBI8Y2xnG2+ccEI5Ur</w:t>
      </w:r>
    </w:p>
    <w:p>
      <w:pPr>
        <w:pStyle w:val="PreformattedText"/>
        <w:bidi w:val="0"/>
        <w:spacing w:before="0" w:after="0"/>
        <w:jc w:val="left"/>
        <w:rPr/>
      </w:pPr>
      <w:r>
        <w:rPr/>
        <w:t>sdjkbnf7A5P9DwQiwI8ncDGT753AOdttvb7cEJgnJJyCfbfGAxGPP5tx/nwQmdsg7jG48DGwO32H+u</w:t>
      </w:r>
    </w:p>
    <w:p>
      <w:pPr>
        <w:pStyle w:val="PreformattedText"/>
        <w:bidi w:val="0"/>
        <w:spacing w:before="0" w:after="0"/>
        <w:jc w:val="left"/>
        <w:rPr/>
      </w:pPr>
      <w:r>
        <w:rPr/>
        <w:t>OCEwSd8Yz4A++PJ2P6/04IRJtwNzjbyPAI8MMDbA4IRtJk+dQAIO++Tso8bAbHfbxwQjKU6dQ3w2c5</w:t>
      </w:r>
    </w:p>
    <w:p>
      <w:pPr>
        <w:pStyle w:val="PreformattedText"/>
        <w:bidi w:val="0"/>
        <w:spacing w:before="0" w:after="0"/>
        <w:jc w:val="left"/>
        <w:rPr/>
      </w:pPr>
      <w:r>
        <w:rPr/>
        <w:t>+ryD/3c/68NVhYC+sW4JNwJ+IjbYlNRKWWEhKCokUTW+atjPSEbLCIE3RmGQkhOmJdRfuZeMrcDchp</w:t>
      </w:r>
    </w:p>
    <w:p>
      <w:pPr>
        <w:pStyle w:val="PreformattedText"/>
        <w:bidi w:val="0"/>
        <w:spacing w:before="0" w:after="0"/>
        <w:jc w:val="left"/>
        <w:rPr/>
      </w:pPr>
      <w:r>
        <w:rPr/>
        <w:t>sAztiMYlc2Y3OvYxgO9SzaYqhp00HSFWKRxk4XSEDdyiMI/ch4bKubjfOsShj1nChlXSAcFtRbGkM0</w:t>
      </w:r>
    </w:p>
    <w:p>
      <w:pPr>
        <w:pStyle w:val="PreformattedText"/>
        <w:bidi w:val="0"/>
        <w:spacing w:before="0" w:after="0"/>
        <w:jc w:val="left"/>
        <w:rPr/>
      </w:pPr>
      <w:r>
        <w:rPr/>
        <w:t>mrBYfofzcMVWbgeWV9/wDD8IcwROtHTqiOqPPJJrkkV4kdIxEskIRw/VwWXU2AwxpXC8agADoNZnJu</w:t>
      </w:r>
    </w:p>
    <w:p>
      <w:pPr>
        <w:pStyle w:val="PreformattedText"/>
        <w:bidi w:val="0"/>
        <w:spacing w:before="0" w:after="0"/>
        <w:jc w:val="left"/>
        <w:rPr/>
      </w:pPr>
      <w:r>
        <w:rPr/>
        <w:t>jEHIxldk6NNQw9MLJLHJUyP0Jo3kjkYiFijHNSuAwScEBwxRe1OFOeg496PQa36CD74yrEHSVVSqnU</w:t>
      </w:r>
    </w:p>
    <w:p>
      <w:pPr>
        <w:pStyle w:val="PreformattedText"/>
        <w:bidi w:val="0"/>
        <w:spacing w:before="0" w:after="0"/>
        <w:jc w:val="left"/>
        <w:rPr/>
      </w:pPr>
      <w:r>
        <w:rPr/>
        <w:t>WwowVzgk6tROMLwo//AB+fCX4cW/cJvFl9LDWrjOCsnTKgMSQ7bk4RCRjG30/T3HQ6G5hv+z8YU2n5</w:t>
      </w:r>
    </w:p>
    <w:p>
      <w:pPr>
        <w:pStyle w:val="PreformattedText"/>
        <w:bidi w:val="0"/>
        <w:spacing w:before="0" w:after="0"/>
        <w:jc w:val="left"/>
        <w:rPr/>
      </w:pPr>
      <w:r>
        <w:rPr/>
        <w:t>OOgqZZEpsvDdmVaZJoLiJPl4kiaC61DCJoAS3UpjljGJX+pkXicQHsCPo/OCG3G9rSNiDMquDoUqey</w:t>
      </w:r>
    </w:p>
    <w:p>
      <w:pPr>
        <w:pStyle w:val="PreformattedText"/>
        <w:bidi w:val="0"/>
        <w:spacing w:before="0" w:after="0"/>
        <w:jc w:val="left"/>
        <w:rPr/>
      </w:pPr>
      <w:r>
        <w:rPr/>
        <w:t>NywjA0qUBkyXU6/pOXbqaG7nbTbBiGtYCWisaM7jphS8jEAl0iLIWJ1CQKFHaucnb8PqfQiBoN7Cwu</w:t>
      </w:r>
    </w:p>
    <w:p>
      <w:pPr>
        <w:pStyle w:val="PreformattedText"/>
        <w:bidi w:val="0"/>
        <w:spacing w:before="0" w:after="0"/>
        <w:jc w:val="left"/>
        <w:rPr/>
      </w:pPr>
      <w:r>
        <w:rPr/>
        <w:t>RFpbI58Y/EQVNEi7IjJrAkhKsmZNTM2SmBJqBz2JJ1GzNMiiQLC0N3K2Pn4RR0aZUp1iQGaohiKaC3</w:t>
      </w:r>
    </w:p>
    <w:p>
      <w:pPr>
        <w:pStyle w:val="PreformattedText"/>
        <w:bidi w:val="0"/>
        <w:spacing w:before="0" w:after="0"/>
        <w:jc w:val="left"/>
        <w:rPr/>
      </w:pPr>
      <w:r>
        <w:rPr/>
        <w:t>XIPTaI0zOucB/7sHQiy4dtZdlsSArXEMd72cZYXNkhqYJbhcaqumrf3/VLB++J4q24GGhoaOgmamvV</w:t>
      </w:r>
    </w:p>
    <w:p>
      <w:pPr>
        <w:pStyle w:val="PreformattedText"/>
        <w:bidi w:val="0"/>
        <w:spacing w:before="0" w:after="0"/>
        <w:jc w:val="left"/>
        <w:rPr/>
      </w:pPr>
      <w:r>
        <w:rPr/>
        <w:t>uUU9VTo0Sxy5DGJoYflvr1cUp4tUbwsvCOqEhQjnM3gScvHJH1Fik6sSpoAi0sEaNnCxAmNkpxpzv0</w:t>
      </w:r>
    </w:p>
    <w:p>
      <w:pPr>
        <w:pStyle w:val="PreformattedText"/>
        <w:bidi w:val="0"/>
        <w:spacing w:before="0" w:after="0"/>
        <w:jc w:val="left"/>
        <w:rPr/>
      </w:pPr>
      <w:r>
        <w:rPr/>
        <w:t>Q3RRXqHJ4c5BGnQzP1b1vN5jBLjLCmVNDBXeKOOJI49HUkUZNJGithcZaLqMia6hzpWSRfGHHJuH+Z</w:t>
      </w:r>
    </w:p>
    <w:p>
      <w:pPr>
        <w:pStyle w:val="PreformattedText"/>
        <w:bidi w:val="0"/>
        <w:spacing w:before="0" w:after="0"/>
        <w:jc w:val="left"/>
        <w:rPr/>
      </w:pPr>
      <w:r>
        <w:rPr/>
        <w:t>tK7xMdEtNCYmVsCHSyhAPxUDuRAyx6tKkn5cSau6ok7Z6715Fzp7JvPPmJ1dEBb8Mxwx1EcSmHTI7N</w:t>
      </w:r>
    </w:p>
    <w:p>
      <w:pPr>
        <w:pStyle w:val="PreformattedText"/>
        <w:bidi w:val="0"/>
        <w:spacing w:before="0" w:after="0"/>
        <w:jc w:val="left"/>
        <w:rPr/>
      </w:pPr>
      <w:r>
        <w:rPr/>
        <w:t>CXMkZVX2hGSnUMrnrOqrZwBawtJTmENKSniktKtA9NNNQ2Kn6iR3RL1DAtVV1DyPX2qoiH7veGAw/h</w:t>
      </w:r>
    </w:p>
    <w:p>
      <w:pPr>
        <w:pStyle w:val="PreformattedText"/>
        <w:bidi w:val="0"/>
        <w:spacing w:before="0" w:after="0"/>
        <w:jc w:val="left"/>
        <w:rPr/>
      </w:pPr>
      <w:r>
        <w:rPr/>
        <w:t>RlkpnaGom1vK+M5yLksMcuWabkIpFrsIGu6DpswjGVMSsqGdg05cKZBpzWByM6u0zsuhcQpw4U+WZ7</w:t>
      </w:r>
    </w:p>
    <w:p>
      <w:pPr>
        <w:pStyle w:val="PreformattedText"/>
        <w:bidi w:val="0"/>
        <w:spacing w:before="0" w:after="0"/>
        <w:jc w:val="left"/>
        <w:rPr/>
      </w:pPr>
      <w:r>
        <w:rPr/>
        <w:t>nwX8P6zit0cK0NM7sDOdetUaGQinISVE/HnfC5dTqbT8vCFQE8QMg1rBpbQnS97TAQMmBT96Ru8kjE</w:t>
      </w:r>
    </w:p>
    <w:p>
      <w:pPr>
        <w:pStyle w:val="PreformattedText"/>
        <w:bidi w:val="0"/>
        <w:spacing w:before="0" w:after="0"/>
        <w:jc w:val="left"/>
        <w:rPr/>
      </w:pPr>
      <w:r>
        <w:rPr/>
        <w:t>dGM7o4eSEZzjZsZKhujC2rU3EnXgNZS1hkG1MS7YldItUEkI1pGspEsTDSrPHL1DH1FhGoONSwKwRd</w:t>
      </w:r>
    </w:p>
    <w:p>
      <w:pPr>
        <w:pStyle w:val="PreformattedText"/>
        <w:bidi w:val="0"/>
        <w:spacing w:before="0" w:after="0"/>
        <w:jc w:val="left"/>
        <w:rPr/>
      </w:pPr>
      <w:r>
        <w:rPr/>
        <w:t>U7HiVGIXdu3SVjmzwxPJcVljoJxS22pkj/AHhFdTFCzVFJAk1HHQ90VWnUyJKgiFGYM+qV+IqAFCCw</w:t>
      </w:r>
    </w:p>
    <w:p>
      <w:pPr>
        <w:pStyle w:val="PreformattedText"/>
        <w:bidi w:val="0"/>
        <w:spacing w:before="0" w:after="0"/>
        <w:jc w:val="left"/>
        <w:rPr/>
      </w:pPr>
      <w:r>
        <w:rPr/>
        <w:t>1+9Gre6kLjfz56ST5uEYvbjIeGkhpaWCOjrWuVCKUQ9VIqGrfJltpZy0cUp62nV8zpSPTwpAAoIOku</w:t>
      </w:r>
    </w:p>
    <w:p>
      <w:pPr>
        <w:pStyle w:val="PreformattedText"/>
        <w:bidi w:val="0"/>
        <w:spacing w:before="0" w:after="0"/>
        <w:jc w:val="left"/>
        <w:rPr/>
      </w:pPr>
      <w:r>
        <w:rPr/>
        <w:t>3cuMB58/8AMD5FEWuR6moZ9RJenZJQyOCCELgLPGzjBbYzFdK4jUlpB1uVtaXDKBYA2EVkGtGkcSyx</w:t>
      </w:r>
    </w:p>
    <w:p>
      <w:pPr>
        <w:pStyle w:val="PreformattedText"/>
        <w:bidi w:val="0"/>
        <w:spacing w:before="0" w:after="0"/>
        <w:jc w:val="left"/>
        <w:rPr/>
      </w:pPr>
      <w:r>
        <w:rPr/>
        <w:t>oGkfQNalhqibXNGuWRmZUyva/wDcw9oY8WY5ZXGMiyEYqBlGfX0hY9h2qxlk1FodI0vArwoEjizpRn</w:t>
      </w:r>
    </w:p>
    <w:p>
      <w:pPr>
        <w:pStyle w:val="PreformattedText"/>
        <w:bidi w:val="0"/>
        <w:spacing w:before="0" w:after="0"/>
        <w:jc w:val="left"/>
        <w:rPr/>
      </w:pPr>
      <w:r>
        <w:rPr/>
        <w:t>XddoYe5i3FKnSUK2G7wO6Zq9TI6xqrdON0EZWGUQyagrr0VUg6VGpdMK7Aak1dV88VJbeCnE39WSBo</w:t>
      </w:r>
    </w:p>
    <w:p>
      <w:pPr>
        <w:pStyle w:val="PreformattedText"/>
        <w:bidi w:val="0"/>
        <w:spacing w:before="0" w:after="0"/>
        <w:jc w:val="left"/>
        <w:rPr/>
      </w:pPr>
      <w:r>
        <w:rPr/>
        <w:t>cl16Qyu1Y9PQXWmZEeb5m00cL1cUNprOlQ0sOEampG6FXSKAutJsldMM+eoW4Wjakscm4erHMosVAI</w:t>
      </w:r>
    </w:p>
    <w:p>
      <w:pPr>
        <w:pStyle w:val="PreformattedText"/>
        <w:bidi w:val="0"/>
        <w:spacing w:before="0" w:after="0"/>
        <w:jc w:val="left"/>
        <w:rPr/>
      </w:pPr>
      <w:r>
        <w:rPr/>
        <w:t>GnzoGFlVOp0mwELLrcZkcsHXsckpDoXIzjf8WT8o4bfe1IssLrbG+tomwQ6AsAkCZ2Mbs0gkTraWBb</w:t>
      </w:r>
    </w:p>
    <w:p>
      <w:pPr>
        <w:pStyle w:val="PreformattedText"/>
        <w:bidi w:val="0"/>
        <w:spacing w:before="0" w:after="0"/>
        <w:jc w:val="left"/>
        <w:rPr/>
      </w:pPr>
      <w:r>
        <w:rPr/>
        <w:t>EpwWZcnDaWkm7QBxO42t7SA4LYibCdOlOr0jpJhHhqSzIXOkhoFjQaatpVZTrYoT09R7NK8TcC9xYL</w:t>
      </w:r>
    </w:p>
    <w:p>
      <w:pPr>
        <w:pStyle w:val="PreformattedText"/>
        <w:bidi w:val="0"/>
        <w:spacing w:before="0" w:after="0"/>
        <w:jc w:val="left"/>
        <w:rPr/>
      </w:pPr>
      <w:r>
        <w:rPr/>
        <w:t>FuikgDQwfrHjUMQvTXRgRTM0Yx0ju0+DlWfuAO5HjTxVnWzAtLBmsAFy96C8Gfm6l9kWWVt+qs0jEg</w:t>
      </w:r>
    </w:p>
    <w:p>
      <w:pPr>
        <w:pStyle w:val="PreformattedText"/>
        <w:bidi w:val="0"/>
        <w:spacing w:before="0" w:after="0"/>
        <w:jc w:val="left"/>
        <w:rPr/>
      </w:pPr>
      <w:r>
        <w:rPr/>
        <w:t>aTJKMalOnV7Y7e3jOoBux5ZIA3geEnlVkUqzklQr5UZCaNOoA4BOynfb+4/XhsUy2tfg0IrK0fzOmZ</w:t>
      </w:r>
    </w:p>
    <w:p>
      <w:pPr>
        <w:pStyle w:val="PreformattedText"/>
        <w:bidi w:val="0"/>
        <w:spacing w:before="0" w:after="0"/>
        <w:jc w:val="left"/>
        <w:rPr/>
      </w:pPr>
      <w:r>
        <w:rPr/>
        <w:t>6RVkpZnRbilVUxNUQMs0TJDbyHEmpJI4dWQNTE/lYVY3F7Hz+UAAW0G9Ermc3CqlUCoE8nzAf5kOSk</w:t>
      </w:r>
    </w:p>
    <w:p>
      <w:pPr>
        <w:pStyle w:val="PreformattedText"/>
        <w:bidi w:val="0"/>
        <w:spacing w:before="0" w:after="0"/>
        <w:jc w:val="left"/>
        <w:rPr/>
      </w:pPr>
      <w:r>
        <w:rPr/>
        <w:t>uT1Ooqq0YOCY0lRZUTQrrr7maL4rbjb1pYknUxOnnGqLWOoshZNKudaspwxXI73KagNu3Uv8PDF0A8</w:t>
      </w:r>
    </w:p>
    <w:p>
      <w:pPr>
        <w:pStyle w:val="PreformattedText"/>
        <w:bidi w:val="0"/>
        <w:spacing w:before="0" w:after="0"/>
        <w:jc w:val="left"/>
        <w:rPr/>
      </w:pPr>
      <w:r>
        <w:rPr/>
        <w:t>WkR0GwpiVFkGGYFmYJ9lAH1HaRgM+Ot/h4BcWAXKL/AP1nn6OESmXWsjEGl/C6pAK6Tggh8R/SWZ8q</w:t>
      </w:r>
    </w:p>
    <w:p>
      <w:pPr>
        <w:pStyle w:val="PreformattedText"/>
        <w:bidi w:val="0"/>
        <w:spacing w:before="0" w:after="0"/>
        <w:jc w:val="left"/>
        <w:rPr/>
      </w:pPr>
      <w:r>
        <w:rPr/>
        <w:t>B7yfTtwa3tbST1T4flDK8qtdaRVRfLQoaWz1Dww26psFMag0rUTrTxMzQX6pDxfiTqVZ3mmqIsprUK</w:t>
      </w:r>
    </w:p>
    <w:p>
      <w:pPr>
        <w:pStyle w:val="PreformattedText"/>
        <w:bidi w:val="0"/>
        <w:spacing w:before="0" w:after="0"/>
        <w:jc w:val="left"/>
        <w:rPr/>
      </w:pPr>
      <w:r>
        <w:rPr/>
        <w:t>BBbFbXWXYAJaxvfvfZBKMM2VR9bMY1TREQGzrBQSZBXGvbJ2Eyn8nDolhYkkaTVFZmQLo3kYNGs2lp</w:t>
      </w:r>
    </w:p>
    <w:p>
      <w:pPr>
        <w:pStyle w:val="PreformattedText"/>
        <w:bidi w:val="0"/>
        <w:spacing w:before="0" w:after="0"/>
        <w:jc w:val="left"/>
        <w:rPr/>
      </w:pPr>
      <w:r>
        <w:rPr/>
        <w:t>GDdqQgr3Eu40A53mT+HiNDYy1v8A8zz9skIW0xOxYB3OkNGpOkBhIM4xgro1DxqENOndq4uFJyvxEZ</w:t>
      </w:r>
    </w:p>
    <w:p>
      <w:pPr>
        <w:pStyle w:val="PreformattedText"/>
        <w:bidi w:val="0"/>
        <w:spacing w:before="0" w:after="0"/>
        <w:jc w:val="left"/>
        <w:rPr/>
      </w:pPr>
      <w:r>
        <w:rPr/>
        <w:t>Jy0TQRXe11FZBEscNfSRyxz0MtwjWLqxmWN6FXHzkSaGLoSPmZI3TPdwVL4m3Lr5/fFAkEMTxhPzRD</w:t>
      </w:r>
    </w:p>
    <w:p>
      <w:pPr>
        <w:pStyle w:val="PreformattedText"/>
        <w:bidi w:val="0"/>
        <w:spacing w:before="0" w:after="0"/>
        <w:jc w:val="left"/>
        <w:rPr/>
      </w:pPr>
      <w:r>
        <w:rPr/>
        <w:t>HDDbXkjWmmjW50tRRy225Wqp0265SIJp6KZvl2cDpvLLTEN140pqga0ZipDSBcUwVUTTUuUFzY6QVD</w:t>
      </w:r>
    </w:p>
    <w:p>
      <w:pPr>
        <w:pStyle w:val="PreformattedText"/>
        <w:bidi w:val="0"/>
        <w:spacing w:before="0" w:after="0"/>
        <w:jc w:val="left"/>
        <w:rPr/>
      </w:pPr>
      <w:r>
        <w:rPr/>
        <w:t>TqNKGJppGVSjM5KO8hRVDpjWujqR6lwBpnkP1cNBXEgjWZcG8Ip1SiSyOeqwRmOk/3hjzIJGQZKb6Z</w:t>
      </w:r>
    </w:p>
    <w:p>
      <w:pPr>
        <w:pStyle w:val="PreformattedText"/>
        <w:bidi w:val="0"/>
        <w:spacing w:before="0" w:after="0"/>
        <w:jc w:val="left"/>
        <w:rPr/>
      </w:pPr>
      <w:r>
        <w:rPr/>
        <w:t>iq/enjPvxbIBd3jJxOjLw/GaI/Q0qITKXjVJIhJhi7NpMaTMcgb9IN5UtPJ+Xhkjf9v4xCo7wh6hB1</w:t>
      </w:r>
    </w:p>
    <w:p>
      <w:pPr>
        <w:pStyle w:val="PreformattedText"/>
        <w:bidi w:val="0"/>
        <w:spacing w:before="0" w:after="0"/>
        <w:jc w:val="left"/>
        <w:rPr/>
      </w:pPr>
      <w:r>
        <w:rPr/>
        <w:t>IEAjkZWaRSFliUZYyuBkeBFGkLe+nhAU2xG9lAZDeAh3f4S1tqHHTo42Ww3KM0lmqrJRyM9CtK1JQR</w:t>
      </w:r>
    </w:p>
    <w:p>
      <w:pPr>
        <w:pStyle w:val="PreformattedText"/>
        <w:bidi w:val="0"/>
        <w:spacing w:before="0" w:after="0"/>
        <w:jc w:val="left"/>
        <w:rPr/>
      </w:pPr>
      <w:r>
        <w:rPr/>
        <w:t>62gvAWZZBEVUGomV6yOXRlFz01IcEn+aanuaZPCAzuCzusWmMdOKNQXSGIHVTlC2SxXSskeQPoWok9</w:t>
      </w:r>
    </w:p>
    <w:p>
      <w:pPr>
        <w:pStyle w:val="PreformattedText"/>
        <w:bidi w:val="0"/>
        <w:spacing w:before="0" w:after="0"/>
        <w:jc w:val="left"/>
        <w:rPr/>
      </w:pPr>
      <w:r>
        <w:rPr/>
        <w:t>+NefNr8Jji2sho5C50pqJiKLErysiuk7FiQy6VWTRpxgQ0+nzxA3eZYzj1w9nm03zIuhXZj02x0tSt</w:t>
      </w:r>
    </w:p>
    <w:p>
      <w:pPr>
        <w:pStyle w:val="PreformattedText"/>
        <w:bidi w:val="0"/>
        <w:spacing w:before="0" w:after="0"/>
        <w:jc w:val="left"/>
        <w:rPr/>
      </w:pPr>
      <w:r>
        <w:rPr/>
        <w:t>PG76z0i4z05dcsiZOQZJpn/IvAxYDEyigEgGPVeoRdAPdKAFZGDq8ZhDxpCGH4cZiTKkjsgjDfVLxP</w:t>
      </w:r>
    </w:p>
    <w:p>
      <w:pPr>
        <w:pStyle w:val="PreformattedText"/>
        <w:bidi w:val="0"/>
        <w:spacing w:before="0" w:after="0"/>
        <w:jc w:val="left"/>
        <w:rPr/>
      </w:pPr>
      <w:r>
        <w:rPr/>
        <w:t>8AdLFbAb27LFssj1tptIkSrPSp+YKKmp46yG7LTtTzx1kMlJyyqF5KVZnk1knNVPMZ4dJp3Vs9Vkpt</w:t>
      </w:r>
    </w:p>
    <w:p>
      <w:pPr>
        <w:pStyle w:val="PreformattedText"/>
        <w:bidi w:val="0"/>
        <w:spacing w:before="0" w:after="0"/>
        <w:jc w:val="left"/>
        <w:rPr/>
      </w:pPr>
      <w:r>
        <w:rPr/>
        <w:t>dRiWM0095CDuqvnz60HnlndYw4c1cdQyGPqx51lhISsP01M4lOpmY4eaRB+Rl40m1sxxirjxEfZ6SB</w:t>
      </w:r>
    </w:p>
    <w:p>
      <w:pPr>
        <w:pStyle w:val="PreformattedText"/>
        <w:bidi w:val="0"/>
        <w:spacing w:before="0" w:after="0"/>
        <w:jc w:val="left"/>
        <w:rPr/>
      </w:pPr>
      <w:r>
        <w:rPr/>
        <w:t>vqAUgyCZg5nDmPD74Z9RaONsd8muRvoHDgoI1sxhYWtbSN0nLIQpCGOV2iBQSKoERGhUdTglFZAfyw</w:t>
      </w:r>
    </w:p>
    <w:p>
      <w:pPr>
        <w:pStyle w:val="PreformattedText"/>
        <w:bidi w:val="0"/>
        <w:spacing w:before="0" w:after="0"/>
        <w:jc w:val="left"/>
        <w:rPr/>
      </w:pPr>
      <w:r>
        <w:rPr/>
        <w:t>q8n1MG4LXGu6WMrgL6m94lI4kDSESpIzs0jMFWBYiqSqzxEZaJokjLgEFIY0i7WduAAAYKb3+yFgLh</w:t>
      </w:r>
    </w:p>
    <w:p>
      <w:pPr>
        <w:pStyle w:val="PreformattedText"/>
        <w:bidi w:val="0"/>
        <w:spacing w:before="0" w:after="0"/>
        <w:jc w:val="left"/>
        <w:rPr/>
      </w:pPr>
      <w:r>
        <w:rPr/>
        <w:t>TvSStXyj3W4RTSUKRVlquKo9wp6qsMVS1v1U2aehGo3N5x06cjKU8tRrmBRG4zVtwErwUxlLSobtxD</w:t>
      </w:r>
    </w:p>
    <w:p>
      <w:pPr>
        <w:pStyle w:val="PreformattedText"/>
        <w:bidi w:val="0"/>
        <w:spacing w:before="0" w:after="0"/>
        <w:jc w:val="left"/>
        <w:rPr/>
      </w:pPr>
      <w:r>
        <w:rPr/>
        <w:t>SQ5hgoqKqpIaGuo7lCLJa51raGvnnXviV6ilNNXDXa6mCd2jWjJciddau8ejSugzDIN3ZeoFNmJtp/</w:t>
      </w:r>
    </w:p>
    <w:p>
      <w:pPr>
        <w:pStyle w:val="PreformattedText"/>
        <w:bidi w:val="0"/>
        <w:spacing w:before="0" w:after="0"/>
        <w:jc w:val="left"/>
        <w:rPr/>
      </w:pPr>
      <w:r>
        <w:rPr/>
        <w:t>DIfqdLpsxDdeJWZHZcAOWhAR0Q6o+yRIycEt1JONF3GID8YsaADwizVDjpuiRyK+fpkcLDA2EaEFiD</w:t>
      </w:r>
    </w:p>
    <w:p>
      <w:pPr>
        <w:pStyle w:val="PreformattedText"/>
        <w:bidi w:val="0"/>
        <w:spacing w:before="0" w:after="0"/>
        <w:jc w:val="left"/>
        <w:rPr/>
      </w:pPr>
      <w:r>
        <w:rPr/>
        <w:t>EjrHlVGSsS9x7+JY365Y+EW9wQbzRHMs3T0rMiSPMY6iLVFHDqVy6xqRh8CPCE6gMRfQzcUvYE+9Jx</w:t>
      </w:r>
    </w:p>
    <w:p>
      <w:pPr>
        <w:pStyle w:val="PreformattedText"/>
        <w:bidi w:val="0"/>
        <w:spacing w:before="0" w:after="0"/>
        <w:jc w:val="left"/>
        <w:rPr/>
      </w:pPr>
      <w:r>
        <w:rPr/>
        <w:t>uoF42qnDJh8xtI+kNEC00yNrQoJsAO6ts5XH8OrsHFhbXhbzxlTu4k80sfmSaealrauuieNay38r3G</w:t>
      </w:r>
    </w:p>
    <w:p>
      <w:pPr>
        <w:pStyle w:val="PreformattedText"/>
        <w:bidi w:val="0"/>
        <w:spacing w:before="0" w:after="0"/>
        <w:jc w:val="left"/>
        <w:rPr/>
      </w:pPr>
      <w:r>
        <w:rPr/>
        <w:t>nkuVFBZ5njmt8FLF+7I7WOjWU5SKTpdYAyxR/MNiZpOObRGNRQl7XPtm+of1asdGsrQJpmEbNpZ5Ch</w:t>
      </w:r>
    </w:p>
    <w:p>
      <w:pPr>
        <w:pStyle w:val="PreformattedText"/>
        <w:bidi w:val="0"/>
        <w:spacing w:before="0" w:after="0"/>
        <w:jc w:val="left"/>
        <w:rPr/>
      </w:pPr>
      <w:r>
        <w:rPr/>
        <w:t>I6Uc4QTAgLEkRddEbktlTnSQrtjPG4FjZRMZLW5dZhWmUSgSKnUKM0CL+A/TRtaRrIMdTAUMfOBgat</w:t>
      </w:r>
    </w:p>
    <w:p>
      <w:pPr>
        <w:pStyle w:val="PreformattedText"/>
        <w:bidi w:val="0"/>
        <w:spacing w:before="0" w:after="0"/>
        <w:jc w:val="left"/>
        <w:rPr/>
      </w:pPr>
      <w:r>
        <w:rPr/>
        <w:t>enh4IB0Ot96TbW5G9G7PUPHOwTqNM4cmVlcSKGzpMef7sYXUCBpZUVcLwq4N7kwCgC3QzLvpV6Z1VU</w:t>
      </w:r>
    </w:p>
    <w:p>
      <w:pPr>
        <w:pStyle w:val="PreformattedText"/>
        <w:bidi w:val="0"/>
        <w:spacing w:before="0" w:after="0"/>
        <w:jc w:val="left"/>
        <w:rPr/>
      </w:pPr>
      <w:r>
        <w:rPr/>
        <w:t>RyDHEo1yJIOzE7OwUoxbGoHLyOe5Vxxa4sADpeVBIvbjlLI5Arq2KnpIQawwNzLJTRRvT8v3O1Ob1Y</w:t>
      </w:r>
    </w:p>
    <w:p>
      <w:pPr>
        <w:pStyle w:val="PreformattedText"/>
        <w:bidi w:val="0"/>
        <w:spacing w:before="0" w:after="0"/>
        <w:jc w:val="left"/>
        <w:rPr/>
      </w:pPr>
      <w:r>
        <w:rPr/>
        <w:t>3hCXK0VUYq70ZIaFVYU7oscVOqR6KoozY6wJdSBlNVFgwYNx/uWV3UJNBW3CljkbpQ1FQiLBFNRNLH</w:t>
      </w:r>
    </w:p>
    <w:p>
      <w:pPr>
        <w:pStyle w:val="PreformattedText"/>
        <w:bidi w:val="0"/>
        <w:spacing w:before="0" w:after="0"/>
        <w:jc w:val="left"/>
        <w:rPr/>
      </w:pPr>
      <w:r>
        <w:rPr/>
        <w:t>G7qsi09YDLGFUMcPiSNP7wa+N6spAv3u7EEBSRwmirICHwkPWiQjDya0eRQkjsInPY0AVmXtIVgn1s</w:t>
      </w:r>
    </w:p>
    <w:p>
      <w:pPr>
        <w:pStyle w:val="PreformattedText"/>
        <w:bidi w:val="0"/>
        <w:spacing w:before="0" w:after="0"/>
        <w:jc w:val="left"/>
        <w:rPr/>
      </w:pPr>
      <w:r>
        <w:rPr/>
        <w:t>c2xWxx4wsBwFovTzANNCrkxo0Rl2ErLKAOmJBg6o2ffRnGplX6Rwk3vpe1/PnhIBu2I4xyZSGMijW7</w:t>
      </w:r>
    </w:p>
    <w:p>
      <w:pPr>
        <w:pStyle w:val="PreformattedText"/>
        <w:bidi w:val="0"/>
        <w:spacing w:before="0" w:after="0"/>
        <w:jc w:val="left"/>
        <w:rPr/>
      </w:pPr>
      <w:r>
        <w:rPr/>
        <w:t>ZcCKJp3YrqXQY2bGoZZRJqP09y8Ua5NyOaTwbUbyxTl+4zQXWuiWeOmiulruFBM9VfZeWKNIKikkkE</w:t>
      </w:r>
    </w:p>
    <w:p>
      <w:pPr>
        <w:pStyle w:val="PreformattedText"/>
        <w:bidi w:val="0"/>
        <w:spacing w:before="0" w:after="0"/>
        <w:jc w:val="left"/>
        <w:rPr/>
      </w:pPr>
      <w:r>
        <w:rPr/>
        <w:t>FbcKZGkSiMlNC0kYzHVMqwy7OGFWGa4jmaXpErkb6W5YYc7v17jZbh0pxHW2a3TwGeW2ypXaENO0n7</w:t>
      </w:r>
    </w:p>
    <w:p>
      <w:pPr>
        <w:pStyle w:val="PreformattedText"/>
        <w:bidi w:val="0"/>
        <w:spacing w:before="0" w:after="0"/>
        <w:jc w:val="left"/>
        <w:rPr/>
      </w:pPr>
      <w:r>
        <w:rPr/>
        <w:t>0pADddILIamVFqEVSk6s6AkpqVDIWDmmcZaopbFl42gQRGJVeolkg6MRKu0MelY5H/AA1DsS0S6Tr3</w:t>
      </w:r>
    </w:p>
    <w:p>
      <w:pPr>
        <w:pStyle w:val="PreformattedText"/>
        <w:bidi w:val="0"/>
        <w:spacing w:before="0" w:after="0"/>
        <w:jc w:val="left"/>
        <w:rPr/>
      </w:pPr>
      <w:r>
        <w:rPr/>
        <w:t>ByxRBw1bgNoV0iCh4uZrBIY4JIYGUoyGRZoYzIYX0CLOiVcMxCyDqDJMjSufAPAWe2o0HnxgLWsNRE</w:t>
      </w:r>
    </w:p>
    <w:p>
      <w:pPr>
        <w:pStyle w:val="PreformattedText"/>
        <w:bidi w:val="0"/>
        <w:spacing w:before="0" w:after="0"/>
        <w:jc w:val="left"/>
        <w:rPr/>
      </w:pPr>
      <w:r>
        <w:rPr/>
        <w:t>BOuI1kYCIs2OmAIngKhnaRpXTCkKpQEk6IwjadfEKbDXhJ8TfSTHLdTDT800zSGZoq6muFBLFDe2sr</w:t>
      </w:r>
    </w:p>
    <w:p>
      <w:pPr>
        <w:pStyle w:val="PreformattedText"/>
        <w:bidi w:val="0"/>
        <w:spacing w:before="0" w:after="0"/>
        <w:jc w:val="left"/>
        <w:rPr/>
      </w:pPr>
      <w:r>
        <w:rPr/>
        <w:t>mGqoamEda+4008eW/tBAKBGeHuR24u5tSIC7/T+6WpHfUjlklzrNFPTctXH5aulll5epIZKivlopoK</w:t>
      </w:r>
    </w:p>
    <w:p>
      <w:pPr>
        <w:pStyle w:val="PreformattedText"/>
        <w:bidi w:val="0"/>
        <w:spacing w:before="0" w:after="0"/>
        <w:jc w:val="left"/>
        <w:rPr/>
      </w:pPr>
      <w:r>
        <w:rPr/>
        <w:t>iqopBRsbfVUxBuMCKqxYmXqwMpjlZgiE59nAydevH/ABGVgTgSeGsr+vpusrSijWZiszMwkkLInUAk</w:t>
      </w:r>
    </w:p>
    <w:p>
      <w:pPr>
        <w:pStyle w:val="PreformattedText"/>
        <w:bidi w:val="0"/>
        <w:spacing w:before="0" w:after="0"/>
        <w:jc w:val="left"/>
        <w:rPr/>
      </w:pPr>
      <w:r>
        <w:rPr/>
        <w:t>Vo3dUhwpOnHdhQAMauLhVF97RugiVtkMjosqy+2zJL4CAvjQ8xlmjmDtIkYYoEMv0nUSctlvAXhdQA</w:t>
      </w:r>
    </w:p>
    <w:p>
      <w:pPr>
        <w:pStyle w:val="PreformattedText"/>
        <w:bidi w:val="0"/>
        <w:spacing w:before="0" w:after="0"/>
        <w:jc w:val="left"/>
        <w:rPr/>
      </w:pPr>
      <w:r>
        <w:rPr/>
        <w:t>qF5ReWDKLqL2lcz07ozHGlAcZydywwdB8hdIYHPhFZvqfjI64My34Scj6uRjmwcxV3KleZqWR0pah2</w:t>
      </w:r>
    </w:p>
    <w:p>
      <w:pPr>
        <w:pStyle w:val="PreformattedText"/>
        <w:bidi w:val="0"/>
        <w:spacing w:before="0" w:after="0"/>
        <w:jc w:val="left"/>
        <w:rPr/>
      </w:pPr>
      <w:r>
        <w:rPr/>
        <w:t>SpRSQhimKJUU8qjGqhmhLLNH9OlsHgV2TS260sOOScfCdnLfZIeZLdaK61XBZqSWjqJaKS6VFvtNqo</w:t>
      </w:r>
    </w:p>
    <w:p>
      <w:pPr>
        <w:pStyle w:val="PreformattedText"/>
        <w:bidi w:val="0"/>
        <w:spacing w:before="0" w:after="0"/>
        <w:jc w:val="left"/>
        <w:rPr/>
      </w:pPr>
      <w:r>
        <w:rPr/>
        <w:t>b7HBJWXLlWw0ypNJcVioKiN4Q8kXUaRVjRcMp09rjeq7brfbDs2a4FryNgp9LVETdgaJXkMqqVYs8g</w:t>
      </w:r>
    </w:p>
    <w:p>
      <w:pPr>
        <w:pStyle w:val="PreformattedText"/>
        <w:bidi w:val="0"/>
        <w:spacing w:before="0" w:after="0"/>
        <w:jc w:val="left"/>
        <w:rPr/>
      </w:pPr>
      <w:r>
        <w:rPr/>
        <w:t>WoeElSXzJsPYqzBccakOQqFeFvP9Iq2LEMdJKtTBeoZFWaWONUjRtWGRpVMcyDUeorFVOrPYG+nilg</w:t>
      </w:r>
    </w:p>
    <w:p>
      <w:pPr>
        <w:pStyle w:val="PreformattedText"/>
        <w:bidi w:val="0"/>
        <w:spacing w:before="0" w:after="0"/>
        <w:jc w:val="left"/>
        <w:rPr/>
      </w:pPr>
      <w:r>
        <w:rPr/>
        <w:t>WF1tBrC2N7RvLSpJNKrmSOQYSPLTL/AGlVRyg20oFIwhBJJH68TzaZ3+iUDWJJW0UaWJVLzPJC7KcS</w:t>
      </w:r>
    </w:p>
    <w:p>
      <w:pPr>
        <w:pStyle w:val="PreformattedText"/>
        <w:bidi w:val="0"/>
        <w:spacing w:before="0" w:after="0"/>
        <w:jc w:val="left"/>
        <w:rPr/>
      </w:pPr>
      <w:r>
        <w:rPr/>
        <w:t>yrJ1qiSMKQpUKTCgGn6sA8MDAuxv0khhc+0zQk1AV3QwnplFeIvM5/DVHl7mBCdRVXSMfVk7b8Uvcg</w:t>
      </w:r>
    </w:p>
    <w:p>
      <w:pPr>
        <w:pStyle w:val="PreformattedText"/>
        <w:bidi w:val="0"/>
        <w:spacing w:before="0" w:after="0"/>
        <w:jc w:val="left"/>
        <w:rPr/>
      </w:pPr>
      <w:r>
        <w:rPr/>
        <w:t>cq/wAMuAzBgDpD6y3P5ynNovy00kdPbf3NL++RVVkdPyorCVLfYLLQPFJWXeCvkarpWVw5CujY/Ml6</w:t>
      </w:r>
    </w:p>
    <w:p>
      <w:pPr>
        <w:pStyle w:val="PreformattedText"/>
        <w:bidi w:val="0"/>
        <w:spacing w:before="0" w:after="0"/>
        <w:jc w:val="left"/>
        <w:rPr/>
      </w:pPr>
      <w:r>
        <w:rPr/>
        <w:t>YV8gui6/TGIxO6RdbWjv06e6cg+oVRyXdBUfu7mumSvtFXJRS0sVwMMRkt9yoKSfDSR1NEJI9DNlZI</w:t>
      </w:r>
    </w:p>
    <w:p>
      <w:pPr>
        <w:pStyle w:val="PreformattedText"/>
        <w:bidi w:val="0"/>
        <w:spacing w:before="0" w:after="0"/>
        <w:jc w:val="left"/>
        <w:rPr/>
      </w:pPr>
      <w:r>
        <w:rPr/>
        <w:t>8atQY8bvRW023Xv+sv9BiNrocuA1Wdt+tHT0oryZkiqYmhdsszxRRARiEyEkatWsgZIRI1XP1Nx1ns</w:t>
      </w:r>
    </w:p>
    <w:p>
      <w:pPr>
        <w:pStyle w:val="PreformattedText"/>
        <w:bidi w:val="0"/>
        <w:spacing w:before="0" w:after="0"/>
        <w:jc w:val="left"/>
        <w:rPr/>
      </w:pPr>
      <w:r>
        <w:rPr/>
        <w:t>m9zCYgL6Cdtvg5+EjmL4x+cOZOTOV+buX+SW5X5EPOVdf75b7hdGrGNwisvLtvprZTTLNpqrrUItVU</w:t>
      </w:r>
    </w:p>
    <w:p>
      <w:pPr>
        <w:pStyle w:val="PreformattedText"/>
        <w:bidi w:val="0"/>
        <w:spacing w:before="0" w:after="0"/>
        <w:jc w:val="left"/>
        <w:rPr/>
      </w:pPr>
      <w:r>
        <w:rPr/>
        <w:t>DIo6bXM0T6kB5+17fT2NKdRqZqdp0HnSatn2btlbJ8dbaTqFzPy5zLyXzhzryPzNQRWm/8n80Xbl6/</w:t>
      </w:r>
    </w:p>
    <w:p>
      <w:pPr>
        <w:pStyle w:val="PreformattedText"/>
        <w:bidi w:val="0"/>
        <w:spacing w:before="0" w:after="0"/>
        <w:jc w:val="left"/>
        <w:rPr/>
      </w:pPr>
      <w:r>
        <w:rPr/>
        <w:t>RQ1JmH78slZNbrqlFUlFcwCeCPoOd2iZHOnXp4fs9YVk7VTu1N4RFWmabmmTljOxHwX2f0P5k+LD0Y</w:t>
      </w:r>
    </w:p>
    <w:p>
      <w:pPr>
        <w:pStyle w:val="PreformattedText"/>
        <w:bidi w:val="0"/>
        <w:spacing w:before="0" w:after="0"/>
        <w:jc w:val="left"/>
        <w:rPr/>
      </w:pPr>
      <w:r>
        <w:rPr/>
        <w:t>5e+I+itM3pJfr1cLXzBFfq+rtXLlbdq+0VdPyhR8019JVQSWrl48yNRCaoWaLplk1uImc8L247Quzu</w:t>
      </w:r>
    </w:p>
    <w:p>
      <w:pPr>
        <w:pStyle w:val="PreformattedText"/>
        <w:bidi w:val="0"/>
        <w:spacing w:before="0" w:after="0"/>
        <w:jc w:val="left"/>
        <w:rPr/>
      </w:pPr>
      <w:r>
        <w:rPr/>
        <w:t>aC3qTRsQTOoKg1Vd350iPjE5H9PvSz4oPWv039Hr9T3v0y5S5ympOVZ6S70t+oaG3VFFR3es5for1T</w:t>
      </w:r>
    </w:p>
    <w:p>
      <w:pPr>
        <w:pStyle w:val="PreformattedText"/>
        <w:bidi w:val="0"/>
        <w:spacing w:before="0" w:after="0"/>
        <w:jc w:val="left"/>
        <w:rPr/>
      </w:pPr>
      <w:r>
        <w:rPr/>
        <w:t>TyJfIrddK2spkqo5XMkcKIzMyHM+jXqtRBrA5e9F7WAKilQFyGWKzf4P8A17i+GX4m/R/14rLNVczW</w:t>
      </w:r>
    </w:p>
    <w:p>
      <w:pPr>
        <w:pStyle w:val="PreformattedText"/>
        <w:bidi w:val="0"/>
        <w:spacing w:before="0" w:after="0"/>
        <w:jc w:val="left"/>
        <w:rPr/>
      </w:pPr>
      <w:r>
        <w:rPr/>
        <w:t>3kTmCqqrvaoZoI7ubDf7bVWC83Gx1EqsFvtPFcZKqjZhvUU6IksXW1jXtVJq1F0VsXaRs9QU8g3LUH</w:t>
      </w:r>
    </w:p>
    <w:p>
      <w:pPr>
        <w:pStyle w:val="PreformattedText"/>
        <w:bidi w:val="0"/>
        <w:spacing w:before="0" w:after="0"/>
        <w:jc w:val="left"/>
        <w:rPr/>
      </w:pPr>
      <w:r>
        <w:rPr/>
        <w:t>NN/jk9X+QPiA+Kb1j9Z/Sq03ewcm893+jv9spuZaGltXMl5rKOx2213zmm92WkqJBaLtcrnSyVT04m</w:t>
      </w:r>
    </w:p>
    <w:p>
      <w:pPr>
        <w:pStyle w:val="PreformattedText"/>
        <w:bidi w:val="0"/>
        <w:spacing w:before="0" w:after="0"/>
        <w:jc w:val="left"/>
        <w:rPr/>
      </w:pPr>
      <w:r>
        <w:rPr/>
        <w:t>lYMwlkZpZX002Si1DZxS0V1MVtFRWdcWzCidXPSj135x+Gn1Z5U9a+Qo6Ku5h5Tqp0/c9+hIst9tN5</w:t>
      </w:r>
    </w:p>
    <w:p>
      <w:pPr>
        <w:pStyle w:val="PreformattedText"/>
        <w:bidi w:val="0"/>
        <w:spacing w:before="0" w:after="0"/>
        <w:jc w:val="left"/>
        <w:rPr/>
      </w:pPr>
      <w:r>
        <w:rPr/>
        <w:t>oZbde+W7p0HV1oKqjdgZkYSROsLr3r3G001dWWpZshLUK/ZX0OLCdEvX7n+5+p3qR6h+o/MVPS0d75</w:t>
      </w:r>
    </w:p>
    <w:p>
      <w:pPr>
        <w:pStyle w:val="PreformattedText"/>
        <w:bidi w:val="0"/>
        <w:spacing w:before="0" w:after="0"/>
        <w:jc w:val="left"/>
        <w:rPr/>
      </w:pPr>
      <w:r>
        <w:rPr/>
        <w:t>85ou/M1wo6AObfb6261xqjSUTyNremiU9KKSTLuket+52PHKr0xSpFQd3uyyu1Ri3QyqOXecubOTHu</w:t>
      </w:r>
    </w:p>
    <w:p>
      <w:pPr>
        <w:pStyle w:val="PreformattedText"/>
        <w:bidi w:val="0"/>
        <w:spacing w:before="0" w:after="0"/>
        <w:jc w:val="left"/>
        <w:rPr/>
      </w:pPr>
      <w:r>
        <w:rPr/>
        <w:t>snKl/uvLc96s89ju37rqGgF0tFarfN22sjGRJTsp2J3UnUjKTxiUMuQtGqWUnTIfxSBt2VlhGnSFAX</w:t>
      </w:r>
    </w:p>
    <w:p>
      <w:pPr>
        <w:pStyle w:val="PreformattedText"/>
        <w:bidi w:val="0"/>
        <w:spacing w:before="0" w:after="0"/>
        <w:jc w:val="left"/>
        <w:rPr/>
      </w:pPr>
      <w:r>
        <w:rPr/>
        <w:t>QzroKpjGwxr+oDB2J+rhShsx6s0XBR2A0ls2kmVIIow0jTqIdIiM+kSEZCSSakiBJBGV1MWVvHSHG0</w:t>
      </w:r>
    </w:p>
    <w:p>
      <w:pPr>
        <w:pStyle w:val="PreformattedText"/>
        <w:bidi w:val="0"/>
        <w:spacing w:before="0" w:after="0"/>
        <w:jc w:val="left"/>
        <w:rPr/>
      </w:pPr>
      <w:r>
        <w:rPr/>
        <w:t>WA4dItTqvG7edJ2V5ig1cmXKCnqKeanfm6CggprZHeY7XXTWiy0tNLJPYrrOKyxXx42bCsVW4RySRS</w:t>
      </w:r>
    </w:p>
    <w:p>
      <w:pPr>
        <w:pStyle w:val="PreformattedText"/>
        <w:bidi w:val="0"/>
        <w:spacing w:before="0" w:after="0"/>
        <w:jc w:val="left"/>
        <w:rPr/>
      </w:pPr>
      <w:r>
        <w:rPr/>
        <w:t>9CKEcY6LMtWmlyFYM29w+rNlVR2RbqvnllN4MkbTVR6jzR9SXRHHMJEpSFWRwGSKWliYKgdtNson8J</w:t>
      </w:r>
    </w:p>
    <w:p>
      <w:pPr>
        <w:pStyle w:val="PreformattedText"/>
        <w:bidi w:val="0"/>
        <w:spacing w:before="0" w:after="0"/>
        <w:jc w:val="left"/>
        <w:rPr/>
      </w:pPr>
      <w:r>
        <w:rPr/>
        <w:t>WThdXRBI4nI+fPuzGDiovpGsqI6sjlo6j8MfiCokao6n4kyfL1DK7TSIqllmKzVKL1qxqajVIXDvW8</w:t>
      </w:r>
    </w:p>
    <w:p>
      <w:pPr>
        <w:pStyle w:val="PreformattedText"/>
        <w:bidi w:val="0"/>
        <w:spacing w:before="0" w:after="0"/>
        <w:jc w:val="left"/>
        <w:rPr/>
      </w:pPr>
      <w:r>
        <w:rPr/>
        <w:t>fj5/3SVNwD4zGain5f5ympZJo/lLSZXaNmlD/PFaOllmDKpMZjmk6UzIeo7K8KwQrFqXtBC0QXU2vu</w:t>
      </w:r>
    </w:p>
    <w:p>
      <w:pPr>
        <w:pStyle w:val="PreformattedText"/>
        <w:bidi w:val="0"/>
        <w:spacing w:before="0" w:after="0"/>
        <w:jc w:val="left"/>
        <w:rPr/>
      </w:pPr>
      <w:r>
        <w:rPr/>
        <w:t>y1JWuSp+dIzldDUck3aFKemiqVo7rCzQU1fSXGqpXpaOuhjqb+zNSfu+PoVH9jlSNpupKyyaymnFYk</w:t>
      </w:r>
    </w:p>
    <w:p>
      <w:pPr>
        <w:pStyle w:val="PreformattedText"/>
        <w:bidi w:val="0"/>
        <w:spacing w:before="0" w:after="0"/>
        <w:jc w:val="left"/>
        <w:rPr/>
      </w:pPr>
      <w:r>
        <w:rPr/>
        <w:t>0lYYFmyv3rd2PClkNxva/wDtl/LAFpkkhlwJHJKx5fZ45QzZZHY4d2Okg+wyvGhwCrYG4B73jMgyvd</w:t>
      </w:r>
    </w:p>
    <w:p>
      <w:pPr>
        <w:pStyle w:val="PreformattedText"/>
        <w:bidi w:val="0"/>
        <w:spacing w:before="0" w:after="0"/>
        <w:jc w:val="left"/>
        <w:rPr/>
      </w:pPr>
      <w:r>
        <w:rPr/>
        <w:t>jjOQEh5tcDj8GPDAdGQFVIAklzguSPG+SuTwsKxYq3BR0/OWKhQpvvX7sdvIcxyLII4g6aQ0/RQuyH</w:t>
      </w:r>
    </w:p>
    <w:p>
      <w:pPr>
        <w:pStyle w:val="PreformattedText"/>
        <w:bidi w:val="0"/>
        <w:spacing w:before="0" w:after="0"/>
        <w:jc w:val="left"/>
        <w:rPr/>
      </w:pPr>
      <w:r>
        <w:rPr/>
        <w:t>8Vh0iWbUrNIN1bccMDMC1hhF5AcF3oc8zutRR00wlo56eOWGpnkgr6i+JTz3egpKud7peKgLUQ3Bqy</w:t>
      </w:r>
    </w:p>
    <w:p>
      <w:pPr>
        <w:pStyle w:val="PreformattedText"/>
        <w:bidi w:val="0"/>
        <w:spacing w:before="0" w:after="0"/>
        <w:jc w:val="left"/>
        <w:rPr/>
      </w:pPr>
      <w:r>
        <w:rPr/>
        <w:t>OQvRyFoRI2iNsw92cCo71LqMm/AzRVZMFx3wp6HzrAMK0KHpyxyGV2ibT1AOixzIr9VT0Mq+tmzt1t</w:t>
      </w:r>
    </w:p>
    <w:p>
      <w:pPr>
        <w:pStyle w:val="PreformattedText"/>
        <w:bidi w:val="0"/>
        <w:spacing w:before="0" w:after="0"/>
        <w:jc w:val="left"/>
        <w:rPr/>
      </w:pPr>
      <w:r>
        <w:rPr/>
        <w:t>P5OHLkO8EiQVvcobxIyTCMNNHIMajFI56WlVYl3VShLocKMsSWOscGT2xe+7JsWa4GjyRsdU1LdbbV</w:t>
      </w:r>
    </w:p>
    <w:p>
      <w:pPr>
        <w:pStyle w:val="PreformattedText"/>
        <w:bidi w:val="0"/>
        <w:spacing w:before="0" w:after="0"/>
        <w:jc w:val="left"/>
        <w:rPr/>
      </w:pPr>
      <w:r>
        <w:rPr/>
        <w:t>K9XT1lNW088clNUxwValZzFO8LPG0YuYyBBrBiVtcj7aeEVmXsqjFAy4tkt90r73rfNjEXFtQdOsme</w:t>
      </w:r>
    </w:p>
    <w:p>
      <w:pPr>
        <w:pStyle w:val="PreformattedText"/>
        <w:bidi w:val="0"/>
        <w:spacing w:before="0" w:after="0"/>
        <w:jc w:val="left"/>
        <w:rPr/>
      </w:pPr>
      <w:r>
        <w:rPr/>
        <w:t>cIaKnuVrkpNKvUct0U0sZipHrUkDVNM7VzUmaWvlkWJQtRBpMkWuWZEmTunZUD0lxIxYZL6vu80Kxu</w:t>
      </w:r>
    </w:p>
    <w:p>
      <w:pPr>
        <w:pStyle w:val="PreformattedText"/>
        <w:bidi w:val="0"/>
        <w:spacing w:before="0" w:after="0"/>
        <w:jc w:val="left"/>
        <w:rPr/>
      </w:pPr>
      <w:r>
        <w:rPr/>
        <w:t>5sOiwPkCiEMCqRFmSJG0JJAGBcxLGhOpmeRQR+UTf/ANPhoDBchZdYvTIXvaR07MdQV5C31H+5IZiT</w:t>
      </w:r>
    </w:p>
    <w:p>
      <w:pPr>
        <w:pStyle w:val="PreformattedText"/>
        <w:bidi w:val="0"/>
        <w:spacing w:before="0" w:after="0"/>
        <w:jc w:val="left"/>
        <w:rPr/>
      </w:pPr>
      <w:r>
        <w:rPr/>
        <w:t>oaVUJGc4LAYGpmXt4Tk2thkWjVUWAK2MnrAgnprzEp6eiknVhI/ytEEFLVGV6uup8yh+okYSBUaGZm</w:t>
      </w:r>
    </w:p>
    <w:p>
      <w:pPr>
        <w:pStyle w:val="PreformattedText"/>
        <w:bidi w:val="0"/>
        <w:spacing w:before="0" w:after="0"/>
        <w:jc w:val="left"/>
        <w:rPr/>
      </w:pPr>
      <w:r>
        <w:rPr/>
        <w:t>VZ9KLnhiquTEjHEfR9bz+6V4Ja+rQM1KwVwZGyF2LohCY1BsEZBOW3Hn+nEZZLje31ZCgAgtynl6yR</w:t>
      </w:r>
    </w:p>
    <w:p>
      <w:pPr>
        <w:pStyle w:val="PreformattedText"/>
        <w:bidi w:val="0"/>
        <w:spacing w:before="0" w:after="0"/>
        <w:jc w:val="left"/>
        <w:rPr/>
      </w:pPr>
      <w:r>
        <w:rPr/>
        <w:t>sdR0bpTaZMSurAoDDI0qyA6opTONDwSKWEg2Z0Zgnfp4SigXyYAWljoDiNT5ykTJKIppYlQdklQDCy</w:t>
      </w:r>
    </w:p>
    <w:p>
      <w:pPr>
        <w:pStyle w:val="PreformattedText"/>
        <w:bidi w:val="0"/>
        <w:spacing w:before="0" w:after="0"/>
        <w:jc w:val="left"/>
        <w:rPr/>
      </w:pPr>
      <w:r>
        <w:rPr/>
        <w:t>usCO0jlUiSRQyKFPbryQNm7uBNMSvCzfe8/TDAm6k2EcVOuKitxEEUMkcdWJJek69R2nJ6khYlZnAb</w:t>
      </w:r>
    </w:p>
    <w:p>
      <w:pPr>
        <w:pStyle w:val="PreformattedText"/>
        <w:bidi w:val="0"/>
        <w:spacing w:before="0" w:after="0"/>
        <w:jc w:val="left"/>
        <w:rPr/>
      </w:pPr>
      <w:r>
        <w:rPr/>
        <w:t>CMn0rpRh44HDLhfjL6ACxF5C3IstBUnTnNYoaVkWOQu8SBkVy2rRncp7HSy/w8KbIKSOELcGY6iR1G</w:t>
      </w:r>
    </w:p>
    <w:p>
      <w:pPr>
        <w:pStyle w:val="PreformattedText"/>
        <w:bidi w:val="0"/>
        <w:spacing w:before="0" w:after="0"/>
        <w:jc w:val="left"/>
        <w:rPr/>
      </w:pPr>
      <w:r>
        <w:rPr/>
        <w:t>ezZWwoZiupVJAAypDfWMhc75J8cVQEL86DX3cY7YLp1NpVsFQiox0qc6WUqcuo+x86ccWhgPEwutp1</w:t>
      </w:r>
    </w:p>
    <w:p>
      <w:pPr>
        <w:pStyle w:val="PreformattedText"/>
        <w:bidi w:val="0"/>
        <w:spacing w:before="0" w:after="0"/>
        <w:jc w:val="left"/>
        <w:rPr/>
      </w:pPr>
      <w:r>
        <w:rPr/>
        <w:t>WW5QIkaTz0FwRpPmKlJpEWOjqIoJC5NK1M/Tb8N8PIzHSwfpcVqliaWNXHHLLd7vqwxtkzLly23oII</w:t>
      </w:r>
    </w:p>
    <w:p>
      <w:pPr>
        <w:pStyle w:val="PreformattedText"/>
        <w:bidi w:val="0"/>
        <w:spacing w:before="0" w:after="0"/>
        <w:jc w:val="left"/>
        <w:rPr/>
      </w:pPr>
      <w:r>
        <w:rPr/>
        <w:t>gYAhvqVMhyVKgDLdyLg4OBg+OLXtfWwlWxu3jNSGbJxIC4GOoQcb5AT+E6Rtk5xxJJPExsVhDTUd0j</w:t>
      </w:r>
    </w:p>
    <w:p>
      <w:pPr>
        <w:pStyle w:val="PreformattedText"/>
        <w:bidi w:val="0"/>
        <w:spacing w:before="0" w:after="0"/>
        <w:jc w:val="left"/>
        <w:rPr/>
      </w:pPr>
      <w:r>
        <w:rPr/>
        <w:t>iEjuLfPOkcMsURSWnImjkYOc1enRnpoQ22fytxEhG3XW/LP1vPgO9TU9U/gZ+EP1CWpSpfmX4evTOW</w:t>
      </w:r>
    </w:p>
    <w:p>
      <w:pPr>
        <w:pStyle w:val="PreformattedText"/>
        <w:bidi w:val="0"/>
        <w:spacing w:before="0" w:after="0"/>
        <w:jc w:val="left"/>
        <w:rPr/>
      </w:pPr>
      <w:r>
        <w:rPr/>
        <w:t>pnRtStV2+wU1mqwCQRqE9vlU/Y8YX3Ga/BTHoBiLLjOz8tYdQOfGrJDBiAx+rOdxgb8UVw1/GQSSl+</w:t>
      </w:r>
    </w:p>
    <w:p>
      <w:pPr>
        <w:pStyle w:val="PreformattedText"/>
        <w:bidi w:val="0"/>
        <w:spacing w:before="0" w:after="0"/>
        <w:jc w:val="left"/>
        <w:rPr/>
      </w:pPr>
      <w:r>
        <w:rPr/>
        <w:t>piInz5bVvgnAJGNRXYnIbu34mKklA/2OrZQcEYO5yVGc5Df5cXTifhCSkMoBGRq0kjJGr9CdI+nz7Z</w:t>
      </w:r>
    </w:p>
    <w:p>
      <w:pPr>
        <w:pStyle w:val="PreformattedText"/>
        <w:bidi w:val="0"/>
        <w:spacing w:before="0" w:after="0"/>
        <w:jc w:val="left"/>
        <w:rPr/>
      </w:pPr>
      <w:r>
        <w:rPr/>
        <w:t>xxsUEKAYtzw8JMU7HYgjK42GCTncaRjfI/y4enKIuS0bnBzn+RBwxGfrxn3LbjY8WhHazANjfIAK/l</w:t>
      </w:r>
    </w:p>
    <w:p>
      <w:pPr>
        <w:pStyle w:val="PreformattedText"/>
        <w:bidi w:val="0"/>
        <w:spacing w:before="0" w:after="0"/>
        <w:jc w:val="left"/>
        <w:rPr/>
      </w:pPr>
      <w:r>
        <w:rPr/>
        <w:t>yDqyRlcBSc7bcEIutSB4PhRkYAJOoqwLe4z7+N+CEWWfOMgAk5GzZ9ydYJyMbY4JBv04x2s2wyQSFz</w:t>
      </w:r>
    </w:p>
    <w:p>
      <w:pPr>
        <w:pStyle w:val="PreformattedText"/>
        <w:bidi w:val="0"/>
        <w:spacing w:before="0" w:after="0"/>
        <w:jc w:val="left"/>
        <w:rPr/>
      </w:pPr>
      <w:r>
        <w:rPr/>
        <w:t>up+rOdQIHnc7cEmKxzlnYnbJXbGANOWP8An9/vwRBJJ14yRSpZQV1kEflPgg7eD7E7cEDlwuVkjDWl</w:t>
      </w:r>
    </w:p>
    <w:p>
      <w:pPr>
        <w:pStyle w:val="PreformattedText"/>
        <w:bidi w:val="0"/>
        <w:spacing w:before="0" w:after="0"/>
        <w:jc w:val="left"/>
        <w:rPr/>
      </w:pPr>
      <w:r>
        <w:rPr/>
        <w:t>VBJHnOMnBxsckbHc4+3E3NrdJUC3tj+KvxuCSdwdwdWM5TIOd/8APgAJ4CTHyVy+c4AGQMjB1bHBII</w:t>
      </w:r>
    </w:p>
    <w:p>
      <w:pPr>
        <w:pStyle w:val="PreformattedText"/>
        <w:bidi w:val="0"/>
        <w:spacing w:before="0" w:after="0"/>
        <w:jc w:val="left"/>
        <w:rPr/>
      </w:pPr>
      <w:r>
        <w:rPr/>
        <w:t>zg8BJJueMI6WvOc6iCfA9xhs7E5yM/+vy8ABPCEXWv/wAQz5zv4+5X7FscRCKfODIIbfGSdgAT3AYb</w:t>
      </w:r>
    </w:p>
    <w:p>
      <w:pPr>
        <w:pStyle w:val="PreformattedText"/>
        <w:bidi w:val="0"/>
        <w:spacing w:before="0" w:after="0"/>
        <w:jc w:val="left"/>
        <w:rPr/>
      </w:pPr>
      <w:r>
        <w:rPr/>
        <w:t>OCB588SATwhNvmgdJ9tiTufOxA9wCBtxEJsKkb5bLjYsPzeMfy//AHeCE3FUPBbtwM752J39tmyPPB</w:t>
      </w:r>
    </w:p>
    <w:p>
      <w:pPr>
        <w:pStyle w:val="PreformattedText"/>
        <w:bidi w:val="0"/>
        <w:spacing w:before="0" w:after="0"/>
        <w:jc w:val="left"/>
        <w:rPr/>
      </w:pPr>
      <w:r>
        <w:rPr/>
        <w:t>IsL3trNDKpGR+h+2AdiD9zj/7uCTG7smMbHfYD7gjbz41ZPnw3BCfiH2t42q/xZFQfLzgPNWz0MYV2</w:t>
      </w:r>
    </w:p>
    <w:p>
      <w:pPr>
        <w:pStyle w:val="PreformattedText"/>
        <w:bidi w:val="0"/>
        <w:spacing w:before="0" w:after="0"/>
        <w:jc w:val="left"/>
        <w:rPr/>
      </w:pPr>
      <w:r>
        <w:rPr/>
        <w:t>jYR9aCNmwzajpxiU+e1Rwkub3JtNIy1C8YpfRIl3uya3kHzU+ZZp4Z5CQ2sOKiE6asNHpw4CmQNrKg</w:t>
      </w:r>
    </w:p>
    <w:p>
      <w:pPr>
        <w:pStyle w:val="PreformattedText"/>
        <w:bidi w:val="0"/>
        <w:spacing w:before="0" w:after="0"/>
        <w:jc w:val="left"/>
        <w:rPr/>
      </w:pPr>
      <w:r>
        <w:rPr/>
        <w:t>uV40G4y0BHnhKvfLU4tG1GBJoLKQzDJUEgtsGbUSMMdIGPv44ZSsym53dYp+Yw2mgiio4ek+70vWdY</w:t>
      </w:r>
    </w:p>
    <w:p>
      <w:pPr>
        <w:pStyle w:val="PreformattedText"/>
        <w:bidi w:val="0"/>
        <w:spacing w:before="0" w:after="0"/>
        <w:jc w:val="left"/>
        <w:rPr/>
      </w:pPr>
      <w:r>
        <w:rPr/>
        <w:t>yQ2JJG0mWJxogIj0nO5w/Gkiy5azOj3ZgB1jbmKRzPQ02NKxWmjEJSeSamKyB5C8EkjB+jK5YlG0iN</w:t>
      </w:r>
    </w:p>
    <w:p>
      <w:pPr>
        <w:pStyle w:val="PreformattedText"/>
        <w:bidi w:val="0"/>
        <w:spacing w:before="0" w:after="0"/>
        <w:jc w:val="left"/>
        <w:rPr/>
      </w:pPr>
      <w:r>
        <w:rPr/>
        <w:t>mdUVRxnFqg3RiGms3QLcQWZyckLqIGSc5IUgKV1EjHbnZRj8vFGb3ftlvsxt5+iKxyNlViBIZCSWCM</w:t>
      </w:r>
    </w:p>
    <w:p>
      <w:pPr>
        <w:pStyle w:val="PreformattedText"/>
        <w:bidi w:val="0"/>
        <w:spacing w:before="0" w:after="0"/>
        <w:jc w:val="left"/>
        <w:rPr/>
      </w:pPr>
      <w:r>
        <w:rPr/>
        <w:t>TpbWqB2wEGkHIz+XHhe64YjU6ESmK7vt/GF1IsD2ByYUaSGCqlUirFziiknroY4g9mJBt85VG6dWSR</w:t>
      </w:r>
    </w:p>
    <w:p>
      <w:pPr>
        <w:pStyle w:val="PreformattedText"/>
        <w:bidi w:val="0"/>
        <w:spacing w:before="0" w:after="0"/>
        <w:jc w:val="left"/>
        <w:rPr/>
      </w:pPr>
      <w:r>
        <w:rPr/>
        <w:t>nDyjRheKDIVAwU3UfRAiwAHG8gY1LNl1eOVFGHYgEDK9ygEaNn9+5i38bsy3BuAeF4yPIjGyksSoVG</w:t>
      </w:r>
    </w:p>
    <w:p>
      <w:pPr>
        <w:pStyle w:val="PreformattedText"/>
        <w:bidi w:val="0"/>
        <w:spacing w:before="0" w:after="0"/>
        <w:jc w:val="left"/>
        <w:rPr/>
      </w:pPr>
      <w:r>
        <w:rPr/>
        <w:t>LLuwkcDveXUMFu32yuY9f9zEA19z2/hCSBdI1iAl7GjQZ1spRiusYaQnDYOoas6RpmlXW0aA1HiFMX</w:t>
      </w:r>
    </w:p>
    <w:p>
      <w:pPr>
        <w:pStyle w:val="PreformattedText"/>
        <w:bidi w:val="0"/>
        <w:spacing w:before="0" w:after="0"/>
        <w:jc w:val="left"/>
        <w:rPr/>
      </w:pPr>
      <w:r>
        <w:rPr/>
        <w:t>/+s8/RwjyghLXS1woziSW4UsSdOladyhljGgUYYPUymE9tMp1SlunIcyNijtYXbrAKWIBOsIuYJ6Fh</w:t>
      </w:r>
    </w:p>
    <w:p>
      <w:pPr>
        <w:pStyle w:val="PreformattedText"/>
        <w:bidi w:val="0"/>
        <w:spacing w:before="0" w:after="0"/>
        <w:jc w:val="left"/>
        <w:rPr/>
      </w:pPr>
      <w:r>
        <w:rPr/>
        <w:t>RxRSU5QG5zVM0EE1tK1MlwnzHcrHIDFQViUwhxLT/wBnFOY1TVKq6YpNZWZhjk3n90bUQ3BUSB2VYp</w:t>
      </w:r>
    </w:p>
    <w:p>
      <w:pPr>
        <w:pStyle w:val="PreformattedText"/>
        <w:bidi w:val="0"/>
        <w:spacing w:before="0" w:after="0"/>
        <w:jc w:val="left"/>
        <w:rPr/>
      </w:pPr>
      <w:r>
        <w:rPr/>
        <w:t>EKFo3XDt04AAqt1GzpJiCk5zuKcN71LdrcuGuYiFvvYzYRrswjijaMyNIza0Yy9QGNmRyy0yxKWILa</w:t>
      </w:r>
    </w:p>
    <w:p>
      <w:pPr>
        <w:pStyle w:val="PreformattedText"/>
        <w:bidi w:val="0"/>
        <w:spacing w:before="0" w:after="0"/>
        <w:jc w:val="left"/>
        <w:rPr/>
      </w:pPr>
      <w:r>
        <w:rPr/>
        <w:t>hAsmtleofti69N0yNdfxiM0b64ukiiRVEMvVHSLCPQ3XOoELIinVl8rGrdaZmmIHARcjHrLDK2nCJy</w:t>
      </w:r>
    </w:p>
    <w:p>
      <w:pPr>
        <w:pStyle w:val="PreformattedText"/>
        <w:bidi w:val="0"/>
        <w:spacing w:before="0" w:after="0"/>
        <w:jc w:val="left"/>
        <w:rPr/>
      </w:pPr>
      <w:r>
        <w:rPr/>
        <w:t>K/QZu7SZhrJnMIPcZCnzMm9K+ldaY/Ef8Avn7mROLG4BPrSovcW4yza2CeisU4lSrid6Hl220tPcbR</w:t>
      </w:r>
    </w:p>
    <w:p>
      <w:pPr>
        <w:pStyle w:val="PreformattedText"/>
        <w:bidi w:val="0"/>
        <w:spacing w:before="0" w:after="0"/>
        <w:jc w:val="left"/>
        <w:rPr/>
      </w:pPr>
      <w:r>
        <w:rPr/>
        <w:t>S0sMiPRS1vylFXW58zLpn1JS1WHq45OpUvriwuWmVDEZ5ZFvh+1NLBiN5eUefogINDDDuoWXVHI6P2</w:t>
      </w:r>
    </w:p>
    <w:p>
      <w:pPr>
        <w:pStyle w:val="PreformattedText"/>
        <w:bidi w:val="0"/>
        <w:spacing w:before="0" w:after="0"/>
        <w:jc w:val="left"/>
        <w:rPr/>
      </w:pPr>
      <w:r>
        <w:rPr/>
        <w:t>Rs75eRemSxLSKq61ADMvy8PZk8aL28VmfA2y6RV5dU0g736cZE3VeNwhVujKYCuFSVg2ksmREWMMPc</w:t>
      </w:r>
    </w:p>
    <w:p>
      <w:pPr>
        <w:pStyle w:val="PreformattedText"/>
        <w:bidi w:val="0"/>
        <w:spacing w:before="0" w:after="0"/>
        <w:jc w:val="left"/>
        <w:rPr/>
      </w:pPr>
      <w:r>
        <w:rPr/>
        <w:t>2riL8QNAZbeYN4TTWyRtCslQqqrayjgqohLL756Ey5XGrIiDaBqdu211Q2tdhIx0JaNo55VCxKinC4</w:t>
      </w:r>
    </w:p>
    <w:p>
      <w:pPr>
        <w:pStyle w:val="PreformattedText"/>
        <w:bidi w:val="0"/>
        <w:spacing w:before="0" w:after="0"/>
        <w:jc w:val="left"/>
        <w:rPr/>
      </w:pPr>
      <w:r>
        <w:rPr/>
        <w:t>+Xanp1njKklXCMSsc6qWOPoplbW6tMy8AYi4tcyMene8JK8vVFLAl1mZGj1/u6Ax0V6S11Ls12gdjD</w:t>
      </w:r>
    </w:p>
    <w:p>
      <w:pPr>
        <w:pStyle w:val="PreformattedText"/>
        <w:bidi w:val="0"/>
        <w:spacing w:before="0" w:after="0"/>
        <w:jc w:val="left"/>
        <w:rPr/>
      </w:pPr>
      <w:r>
        <w:rPr/>
        <w:t>DVIzXl0hRiUOIUEyTS6ymnhFRy707L63zZoprYlS/d+tEebp+rzNfXhl+apnuNQ0Ugt/7rSqDLGSam</w:t>
      </w:r>
    </w:p>
    <w:p>
      <w:pPr>
        <w:pStyle w:val="PreformattedText"/>
        <w:bidi w:val="0"/>
        <w:spacing w:before="0" w:after="0"/>
        <w:jc w:val="left"/>
        <w:rPr/>
      </w:pPr>
      <w:r>
        <w:rPr/>
        <w:t>giVelVuwbrBAPmpcy7QsOIS+I9a/n8OMhwWY2OS/h92DDAMG7pEEkpDRiEyFxMAp0OoOvOlQxBDTN2</w:t>
      </w:r>
    </w:p>
    <w:p>
      <w:pPr>
        <w:pStyle w:val="PreformattedText"/>
        <w:bidi w:val="0"/>
        <w:spacing w:before="0" w:after="0"/>
        <w:jc w:val="left"/>
        <w:rPr/>
      </w:pPr>
      <w:r>
        <w:rPr/>
        <w:t>Q6I9RNsbhfhLLcKhZTpF5hJnsZTG2iOYPlQSCFWNmhbBGSVLIMKfwaf878SQQLLIYhQNSt4xkaVfrT</w:t>
      </w:r>
    </w:p>
    <w:p>
      <w:pPr>
        <w:pStyle w:val="PreformattedText"/>
        <w:bidi w:val="0"/>
        <w:spacing w:before="0" w:after="0"/>
        <w:jc w:val="left"/>
        <w:rPr/>
      </w:pPr>
      <w:r>
        <w:rPr/>
        <w:t>SxD9wKowMGVVlBcq4jGlS6g9ILoQNMzHiCCSpPSRYgC1/VH+6If2dqqGNiUXXHG8hikdQHdAyyxRMX</w:t>
      </w:r>
    </w:p>
    <w:p>
      <w:pPr>
        <w:pStyle w:val="PreformattedText"/>
        <w:bidi w:val="0"/>
        <w:spacing w:before="0" w:after="0"/>
        <w:jc w:val="left"/>
        <w:rPr/>
      </w:pPr>
      <w:r>
        <w:rPr/>
        <w:t>jh3bCx96sw+py2kbRTcyA3KCNV70I75UwvbY5ilIyVd5rZkhog8NuhEEKxwxx0VSzTUM5RNaiQsgjk</w:t>
      </w:r>
    </w:p>
    <w:p>
      <w:pPr>
        <w:pStyle w:val="PreformattedText"/>
        <w:bidi w:val="0"/>
        <w:spacing w:before="0" w:after="0"/>
        <w:jc w:val="left"/>
        <w:rPr/>
      </w:pPr>
      <w:r>
        <w:rPr/>
        <w:t>KnvRRxkTFAAOH7X3poZidS2viYKNU6IlDaWiJQSx1ETD6i0sap1BnpknV3ZI063/KvD7qwLFRxizTB</w:t>
      </w:r>
    </w:p>
    <w:p>
      <w:pPr>
        <w:pStyle w:val="PreformattedText"/>
        <w:bidi w:val="0"/>
        <w:spacing w:before="0" w:after="0"/>
        <w:jc w:val="left"/>
        <w:rPr/>
      </w:pPr>
      <w:r>
        <w:rPr/>
        <w:t>JJieqKIZjMal8alJaQJGxWRkiJIJXC5AYBnHdLhNK8SSA2JeUsxfILjNZp4SramYszDUyBnRkddaly</w:t>
      </w:r>
    </w:p>
    <w:p>
      <w:pPr>
        <w:pStyle w:val="PreformattedText"/>
        <w:bidi w:val="0"/>
        <w:spacing w:before="0" w:after="0"/>
        <w:jc w:val="left"/>
        <w:rPr/>
      </w:pPr>
      <w:r>
        <w:rPr/>
        <w:t>2wLJtqwCNP5UXTxVmQ3FzeSXIZj3ZDylZXKZjeTUF0DDO6t2ooGSrAucKRnf8Anwq9yxJDGSeGhKiD</w:t>
      </w:r>
    </w:p>
    <w:p>
      <w:pPr>
        <w:pStyle w:val="PreformattedText"/>
        <w:bidi w:val="0"/>
        <w:spacing w:before="0" w:after="0"/>
        <w:jc w:val="left"/>
        <w:rPr/>
      </w:pPr>
      <w:r>
        <w:rPr/>
        <w:t>VMydSfOIhFPJ0llUIyt1myGjQEasjcDwfHFRx4XgbLe5vpCCMj6nZtLYBUsQV9yT5Lb5OPOIz9+NBI</w:t>
      </w:r>
    </w:p>
    <w:p>
      <w:pPr>
        <w:pStyle w:val="PreformattedText"/>
        <w:bidi w:val="0"/>
        <w:spacing w:before="0" w:after="0"/>
        <w:jc w:val="left"/>
        <w:rPr/>
      </w:pPr>
      <w:r>
        <w:rPr/>
        <w:t>tw4CLW+tuCyWtUgp66ic9Y/wBojikjo5RRymOdugwiq5Aei7K8iK24Rcu22eC5AvblkqcWyHNJfmKR</w:t>
      </w:r>
    </w:p>
    <w:p>
      <w:pPr>
        <w:pStyle w:val="PreformattedText"/>
        <w:bidi w:val="0"/>
        <w:spacing w:before="0" w:after="0"/>
        <w:jc w:val="left"/>
        <w:rPr/>
      </w:pPr>
      <w:r>
        <w:rPr/>
        <w:t>WqoKjSgdaKCnkEdVT1zJLCrQEyVtPpWuqDo1EP3RJ0kZmXQzWButzfjJa7sF0kLBO8YVlXCHDllZdQ</w:t>
      </w:r>
    </w:p>
    <w:p>
      <w:pPr>
        <w:pStyle w:val="PreformattedText"/>
        <w:bidi w:val="0"/>
        <w:spacing w:before="0" w:after="0"/>
        <w:jc w:val="left"/>
        <w:rPr/>
      </w:pPr>
      <w:r>
        <w:rPr/>
        <w:t>3wVBGCrd7Y9wGHF1PDd0lGFiQPKyQQM0Yh6rZkYmMaT4ddehjkYADJt7CbV26eLSu658DOGNgIwySM</w:t>
      </w:r>
    </w:p>
    <w:p>
      <w:pPr>
        <w:pStyle w:val="PreformattedText"/>
        <w:bidi w:val="0"/>
        <w:spacing w:before="0" w:after="0"/>
        <w:jc w:val="left"/>
        <w:rPr/>
      </w:pPr>
      <w:r>
        <w:rPr/>
        <w:t>0rEIVfU+X8lUJ7JASwGdlMzN7cG8CCOEARqb6+2G0Oazl6KnT5qRntFeZKOkv8ddU5tNz1xVNTYKhC</w:t>
      </w:r>
    </w:p>
    <w:p>
      <w:pPr>
        <w:pStyle w:val="PreformattedText"/>
        <w:bidi w:val="0"/>
        <w:spacing w:before="0" w:after="0"/>
        <w:jc w:val="left"/>
        <w:rPr/>
      </w:pPr>
      <w:r>
        <w:rPr/>
        <w:t>tPRR01TIsS05EpX5iqTUuscJawdQBo0cgyBJGRgQ0ceX0KoYplXldgHGkP1FRdwXU9oxt1Fb8vDrDX</w:t>
      </w:r>
    </w:p>
    <w:p>
      <w:pPr>
        <w:pStyle w:val="PreformattedText"/>
        <w:bidi w:val="0"/>
        <w:spacing w:before="0" w:after="0"/>
        <w:jc w:val="left"/>
        <w:rPr/>
      </w:pPr>
      <w:r>
        <w:rPr/>
        <w:t>TWLONteEUjVmdCmka/BCsWDBQSsGe5iRIoQYGDMn8HFRxBAFhDex96Pk1smVUd+VlEbKVTAVwypKAx</w:t>
      </w:r>
    </w:p>
    <w:p>
      <w:pPr>
        <w:pStyle w:val="PreformattedText"/>
        <w:bidi w:val="0"/>
        <w:spacing w:before="0" w:after="0"/>
        <w:jc w:val="left"/>
        <w:rPr/>
      </w:pPr>
      <w:r>
        <w:rPr/>
        <w:t>bfqKBkHpxLww9dNb+RExyPmFctDMsYjdZVK1BRKdYSEiZ2mA6jow0KPLtHL/Fq4sVYk+BhLDujQzW6</w:t>
      </w:r>
    </w:p>
    <w:p>
      <w:pPr>
        <w:pStyle w:val="PreformattedText"/>
        <w:bidi w:val="0"/>
        <w:spacing w:before="0" w:after="0"/>
        <w:jc w:val="left"/>
        <w:rPr/>
      </w:pPr>
      <w:r>
        <w:rPr/>
        <w:t>qkilR1pbpSVsiUnML3WOm+ct0FQCtJWxCV3SoWT5iZJNJrJlhdX0B+MlIJcqVM0VVNgQ27A4oE0CND</w:t>
      </w:r>
    </w:p>
    <w:p>
      <w:pPr>
        <w:pStyle w:val="PreformattedText"/>
        <w:bidi w:val="0"/>
        <w:spacing w:before="0" w:after="0"/>
        <w:jc w:val="left"/>
        <w:rPr/>
      </w:pPr>
      <w:r>
        <w:rPr/>
        <w:t>lWLVGZenrSTqKFMh2EWkaGZcHRHUP3a+NOJte4tFqw7y5xdWOn8eKPqaEeNUdZWkDAuCUTdH1ydQqQ</w:t>
      </w:r>
    </w:p>
    <w:p>
      <w:pPr>
        <w:pStyle w:val="PreformattedText"/>
        <w:bidi w:val="0"/>
        <w:spacing w:before="0" w:after="0"/>
        <w:jc w:val="left"/>
        <w:rPr/>
      </w:pPr>
      <w:r>
        <w:rPr/>
        <w:t>dUs0MX5OLcntvBk6gRsY+kqkw4lV3ElORqYRMejgyg40aUaPR5CQTSr9fFbKLkHWV7n0/lNWhZiHHz</w:t>
      </w:r>
    </w:p>
    <w:p>
      <w:pPr>
        <w:pStyle w:val="PreformattedText"/>
        <w:bidi w:val="0"/>
        <w:spacing w:before="0" w:after="0"/>
        <w:jc w:val="left"/>
        <w:rPr/>
      </w:pPr>
      <w:r>
        <w:rPr/>
        <w:t>AkjGto3doJ3JxM0ySAAQIY9DuuxQNDF9+A3A0JUx0MoS90tFLHTPDLNHy3Uxmkhvkk1zmjt9wlwY7P</w:t>
      </w:r>
    </w:p>
    <w:p>
      <w:pPr>
        <w:pStyle w:val="PreformattedText"/>
        <w:bidi w:val="0"/>
        <w:spacing w:before="0" w:after="0"/>
        <w:jc w:val="left"/>
        <w:rPr/>
      </w:pPr>
      <w:r>
        <w:rPr/>
        <w:t>XAwxwiKXFMkDCSOmheqiCuzrwjiwAB3YwVFK2viGEC1LtHCVWBiABHplL07YLLJGzAdlN0423bJ6NP</w:t>
      </w:r>
    </w:p>
    <w:p>
      <w:pPr>
        <w:pStyle w:val="PreformattedText"/>
        <w:bidi w:val="0"/>
        <w:spacing w:before="0" w:after="0"/>
        <w:jc w:val="left"/>
        <w:rPr/>
      </w:pPr>
      <w:r>
        <w:rPr/>
        <w:t>3H8TjSDcC2MyjRtD9M2gkWI9RTksCzPKnUBzoKlgCe4MySMo2M00Kfk4m5ve63lZo8ruUEitAcMBAq</w:t>
      </w:r>
    </w:p>
    <w:p>
      <w:pPr>
        <w:pStyle w:val="PreformattedText"/>
        <w:bidi w:val="0"/>
        <w:spacing w:before="0" w:after="0"/>
        <w:jc w:val="left"/>
        <w:rPr/>
      </w:pPr>
      <w:r>
        <w:rPr/>
        <w:t>lzhA8JimJ3Cghogcn/40mrihF7XcqRLXUAbtyZIQ4YEhC4fTqLyNBlOkCS7DPSjcBZGXYLFHDEo3bN</w:t>
      </w:r>
    </w:p>
    <w:p>
      <w:pPr>
        <w:pStyle w:val="PreformattedText"/>
        <w:bidi w:val="0"/>
        <w:spacing w:before="0" w:after="0"/>
        <w:jc w:val="left"/>
        <w:rPr/>
      </w:pPr>
      <w:r>
        <w:rPr/>
        <w:t>wpYYleEt96H/Lx6tvp00UqrScw6YoJLTUdV5K61NBHLUcz0LBrREvQYQRlmWNoZq3GhXVlVlIszW3Y</w:t>
      </w:r>
    </w:p>
    <w:p>
      <w:pPr>
        <w:pStyle w:val="PreformattedText"/>
        <w:bidi w:val="0"/>
        <w:spacing w:before="0" w:after="0"/>
        <w:jc w:val="left"/>
        <w:rPr/>
      </w:pPr>
      <w:r>
        <w:rPr/>
        <w:t>2hibLbW8hpY5KdngzDI8FVPG09NLHPEwileMrSVYBFRENShZhhJZJDKvavFwSVUqOEWbgkH1pkNKxj</w:t>
      </w:r>
    </w:p>
    <w:p>
      <w:pPr>
        <w:pStyle w:val="PreformattedText"/>
        <w:bidi w:val="0"/>
        <w:spacing w:before="0" w:after="0"/>
        <w:jc w:val="left"/>
        <w:rPr/>
      </w:pPr>
      <w:r>
        <w:rPr/>
        <w:t>XCvrfRFHAjs7RCPplAzJlYniLCJ8fhxxvJ+ZTw1SthjxgOJPtM2G2YGeSdXkZYpXh+WVkeJTLqEmDG</w:t>
      </w:r>
    </w:p>
    <w:p>
      <w:pPr>
        <w:pStyle w:val="PreformattedText"/>
        <w:bidi w:val="0"/>
        <w:spacing w:before="0" w:after="0"/>
        <w:jc w:val="left"/>
        <w:rPr/>
      </w:pPr>
      <w:r>
        <w:rPr/>
        <w:t>DoVSG/8AgKoRh1McVDOMjLG6i9tJxm6/U09Zl/DdnCozoIQup3IADMsrKXOcdRoojqVOJBJJFuEozX</w:t>
      </w:r>
    </w:p>
    <w:p>
      <w:pPr>
        <w:pStyle w:val="PreformattedText"/>
        <w:bidi w:val="0"/>
        <w:spacing w:before="0" w:after="0"/>
        <w:jc w:val="left"/>
        <w:rPr/>
      </w:pPr>
      <w:r>
        <w:rPr/>
        <w:t>AA4tJDlxpP9o7VogrJWqKmWnjFFURUdfI9TBUU7Usd0qMxRyyK8gkqSBGFaQMy5DKt+VhjiWlqRAqg</w:t>
      </w:r>
    </w:p>
    <w:p>
      <w:pPr>
        <w:pStyle w:val="PreformattedText"/>
        <w:bidi w:val="0"/>
        <w:spacing w:before="0" w:after="0"/>
        <w:jc w:val="left"/>
        <w:rPr/>
      </w:pPr>
      <w:r>
        <w:rPr/>
        <w:t>8BJHmWnqIU5ckmWrqairslNEhkp6GZTTwdWNFp7pbZWFYyxwskMc4WemTV1cgI3CqVruB3Y91yFrXk</w:t>
      </w:r>
    </w:p>
    <w:p>
      <w:pPr>
        <w:pStyle w:val="PreformattedText"/>
        <w:bidi w:val="0"/>
        <w:spacing w:before="0" w:after="0"/>
        <w:jc w:val="left"/>
        <w:rPr/>
      </w:pPr>
      <w:r>
        <w:rPr/>
        <w:t>FHMzhYndZEdC6t2KJECl3fpAgx0YRcZzqWCPZcvw8XuAV3YknqOEVdV6BIkEsStLIAXTRHpVXd2cnL</w:t>
      </w:r>
    </w:p>
    <w:p>
      <w:pPr>
        <w:pStyle w:val="PreformattedText"/>
        <w:bidi w:val="0"/>
        <w:spacing w:before="0" w:after="0"/>
        <w:jc w:val="left"/>
        <w:rPr/>
      </w:pPr>
      <w:r>
        <w:rPr/>
        <w:t>zH8NpPONUUS/m4Lk62xylPmfT5MzqeNnkSqCHKSFw7TsHUAAyStkA6m22/vW84Xi8tbS+Iymk7lYm6</w:t>
      </w:r>
    </w:p>
    <w:p>
      <w:pPr>
        <w:pStyle w:val="PreformattedText"/>
        <w:bidi w:val="0"/>
        <w:spacing w:before="0" w:after="0"/>
        <w:jc w:val="left"/>
        <w:rPr/>
      </w:pPr>
      <w:r>
        <w:rPr/>
        <w:t>cgnjTSJQAAslOkhjTVKQCYxllPSw0m7NjtzVRcsxXSWh9StTVVhromkpxUDlGGomp6C4VkVdWVFFcZ</w:t>
      </w:r>
    </w:p>
    <w:p>
      <w:pPr>
        <w:pStyle w:val="PreformattedText"/>
        <w:bidi w:val="0"/>
        <w:spacing w:before="0" w:after="0"/>
        <w:jc w:val="left"/>
        <w:rPr/>
      </w:pPr>
      <w:r>
        <w:rPr/>
        <w:t>ImFwhuf9nq6j5Z4WdKchkhijaIGUTJxka3aKw9aPyJpWAyNvPjAONplJigk6qaCWlSXuUOmOplyBCA</w:t>
      </w:r>
    </w:p>
    <w:p>
      <w:pPr>
        <w:pStyle w:val="PreformattedText"/>
        <w:bidi w:val="0"/>
        <w:spacing w:before="0" w:after="0"/>
        <w:jc w:val="left"/>
        <w:rPr/>
      </w:pPr>
      <w:r>
        <w:rPr/>
        <w:t>FUkANhe3VvxpYLbLjeZjwfz0E3glkRnlZlDSZTpuzGcukgVuoZBpRO3UFGDqx+VeLDEAEHWF1ve4vM</w:t>
      </w:r>
    </w:p>
    <w:p>
      <w:pPr>
        <w:pStyle w:val="PreformattedText"/>
        <w:bidi w:val="0"/>
        <w:spacing w:before="0" w:after="0"/>
        <w:jc w:val="left"/>
        <w:rPr/>
      </w:pPr>
      <w:r>
        <w:rPr/>
        <w:t>OhkLO8nRLDKo8LpGrRtIMuwfU875yo8ZZm8cR13bQuPX/dOBWCOJFT+57SJlCu3UcjogEnp6RsD4Ql</w:t>
      </w:r>
    </w:p>
    <w:p>
      <w:pPr>
        <w:pStyle w:val="PreformattedText"/>
        <w:bidi w:val="0"/>
        <w:spacing w:before="0" w:after="0"/>
        <w:jc w:val="left"/>
        <w:rPr/>
      </w:pPr>
      <w:r>
        <w:rPr/>
        <w:t>9ieCxsxx0lGxyF/phNyiIEpbjFJDRSOl45erKdpuV7lc3EEVwejqlhuNG/V5bogsqPO6F2q5FSNFEs</w:t>
      </w:r>
    </w:p>
    <w:p>
      <w:pPr>
        <w:pStyle w:val="PreformattedText"/>
        <w:bidi w:val="0"/>
        <w:spacing w:before="0" w:after="0"/>
        <w:jc w:val="left"/>
        <w:rPr/>
      </w:pPr>
      <w:r>
        <w:rPr/>
        <w:t>asyK1MNjUBK9mPW0mii9slCBpF3p6X953V6ZoZIZLpLMjxXCoukEkJbuVK+qRamriaVGaV5VRyNMbg</w:t>
      </w:r>
    </w:p>
    <w:p>
      <w:pPr>
        <w:pStyle w:val="PreformattedText"/>
        <w:bidi w:val="0"/>
        <w:spacing w:before="0" w:after="0"/>
        <w:jc w:val="left"/>
        <w:rPr/>
      </w:pPr>
      <w:r>
        <w:rPr/>
        <w:t>tq4fTtiHN9eWQ18jfjGcTRLIZRGsaR5BMRRdeSsgkMBkCzL1GAJJw0mNPanD1IdbjcEXqV9X8olE5R</w:t>
      </w:r>
    </w:p>
    <w:p>
      <w:pPr>
        <w:pStyle w:val="PreformattedText"/>
        <w:bidi w:val="0"/>
        <w:spacing w:before="0" w:after="0"/>
        <w:jc w:val="left"/>
        <w:rPr/>
      </w:pPr>
      <w:r>
        <w:rPr/>
        <w:t>2hjURCR5FMQcSxAFnIm1JhSc6VHcwU9Up54WxNzc6tpLTCShgGRnSNSGFOCZaaRciMy9ZsLDC3ezae</w:t>
      </w:r>
    </w:p>
    <w:p>
      <w:pPr>
        <w:pStyle w:val="PreformattedText"/>
        <w:bidi w:val="0"/>
        <w:spacing w:before="0" w:after="0"/>
        <w:jc w:val="left"/>
        <w:rPr/>
      </w:pPr>
      <w:r>
        <w:rPr/>
        <w:t>4LhWXU2rhbXOIPEyGJbUoLyTsTyNzTZhDUVCLNPBSrJS26hrpyZmkogKWhuQ6NVVZn0RpJ2hpFy35l</w:t>
      </w:r>
    </w:p>
    <w:p>
      <w:pPr>
        <w:pStyle w:val="PreformattedText"/>
        <w:bidi w:val="0"/>
        <w:spacing w:before="0" w:after="0"/>
        <w:jc w:val="left"/>
        <w:rPr/>
      </w:pPr>
      <w:r>
        <w:rPr/>
        <w:t>oxCoXKcsvTJNQIODQj5jjlNHyzK9rFKUpa61T1VTQS0VwnrbZVfIyRV3QzSzLBoaNZYmDylT8xuqFq</w:t>
      </w:r>
    </w:p>
    <w:p>
      <w:pPr>
        <w:pStyle w:val="PreformattedText"/>
        <w:bidi w:val="0"/>
        <w:spacing w:before="0" w:after="0"/>
        <w:jc w:val="left"/>
        <w:rPr/>
      </w:pPr>
      <w:r>
        <w:rPr/>
        <w:t>0GDFzjpe946qGAXEaW1g51izVGlFzH1IZ/xhNI2mVSEWMbtUK3lfBeTV9Kca2YEAE6MJn1NjbjMMKh</w:t>
      </w:r>
    </w:p>
    <w:p>
      <w:pPr>
        <w:pStyle w:val="PreformattedText"/>
        <w:bidi w:val="0"/>
        <w:spacing w:before="0" w:after="0"/>
        <w:jc w:val="left"/>
        <w:rPr/>
      </w:pPr>
      <w:r>
        <w:rPr/>
        <w:t>unHJ0YzJGGXWZY6RtOqNcylC1MRAcFyRiNX1fXxRbmwJuLNCIQ5SpGmUwqVSaXXEQIhEpYFTUoxk6k</w:t>
      </w:r>
    </w:p>
    <w:p>
      <w:pPr>
        <w:pStyle w:val="PreformattedText"/>
        <w:bidi w:val="0"/>
        <w:spacing w:before="0" w:after="0"/>
        <w:jc w:val="left"/>
        <w:rPr/>
      </w:pPr>
      <w:r>
        <w:rPr/>
        <w:t>nTaNsY+iJu3fgQA8d8yqWvod390dUNQIr5bKhKcw9OuppEb5GCqMQWojzJBHWtonRWd9If8OWXVryj</w:t>
      </w:r>
    </w:p>
    <w:p>
      <w:pPr>
        <w:pStyle w:val="PreformattedText"/>
        <w:bidi w:val="0"/>
        <w:spacing w:before="0" w:after="0"/>
        <w:jc w:val="left"/>
        <w:rPr/>
      </w:pPr>
      <w:r>
        <w:rPr/>
        <w:t>cRVu3Dwl8VyXUcYXc5QRx0VvNSXhulLWXy2VkVdRx0F9EFBVmOOpq1pamSjmmSNlR2gZXRoHR9S6H4</w:t>
      </w:r>
    </w:p>
    <w:p>
      <w:pPr>
        <w:pStyle w:val="PreformattedText"/>
        <w:bidi w:val="0"/>
        <w:spacing w:before="0" w:after="0"/>
        <w:jc w:val="left"/>
        <w:rPr/>
      </w:pPr>
      <w:r>
        <w:rPr/>
        <w:t>z0Mc2YbzHm8Pqy9XkS3C7fs/8AEreSJ5oow7l4kdyxGDJMsZ0h+oVwWI0gat9TfVpXjXusCQmOsUbW</w:t>
      </w:r>
    </w:p>
    <w:p>
      <w:pPr>
        <w:pStyle w:val="PreformattedText"/>
        <w:bidi w:val="0"/>
        <w:spacing w:before="0" w:after="0"/>
        <w:jc w:val="left"/>
        <w:rPr/>
      </w:pPr>
      <w:r>
        <w:rPr/>
        <w:t>N+EH7pSO4mWSASQliFlkWNFkWVNcZAZ2OoIG+kfRG7DufhbAG9hp70poFyXSVTc7S5LZjDsS2gouNR</w:t>
      </w:r>
    </w:p>
    <w:p>
      <w:pPr>
        <w:pStyle w:val="PreformattedText"/>
        <w:bidi w:val="0"/>
        <w:spacing w:before="0" w:after="0"/>
        <w:jc w:val="left"/>
        <w:rPr/>
      </w:pPr>
      <w:r>
        <w:rPr/>
        <w:t>Uh8aGGpPc6T5GhPbjG1LeJXfaXVyRbhaCFVA4BR0wDI6MkjBRkAhgXycIPzZ+ps/w8ZzoSOkaAy8Nb</w:t>
      </w:r>
    </w:p>
    <w:p>
      <w:pPr>
        <w:pStyle w:val="PreformattedText"/>
        <w:bidi w:val="0"/>
        <w:spacing w:before="0" w:after="0"/>
        <w:jc w:val="left"/>
        <w:rPr/>
      </w:pPr>
      <w:r>
        <w:rPr/>
        <w:t>w65J5uk5NrZ6OWRk5eu4tT1dXbjTz3awVdM5qqGutc9Tg22p+b0rLg7xyGF9SsOIZrKU9aWVgpY5S+</w:t>
      </w:r>
    </w:p>
    <w:p>
      <w:pPr>
        <w:pStyle w:val="PreformattedText"/>
        <w:bidi w:val="0"/>
        <w:spacing w:before="0" w:after="0"/>
        <w:jc w:val="left"/>
        <w:rPr/>
      </w:pPr>
      <w:r>
        <w:rPr/>
        <w:t>bjy9czNUV0c0dzuNFLB/tKtLPJeqeL52Kmnt13Fzh6lN0JIpFSQLJ2SZRlXHGyiz0sEPBheVqLfJxz</w:t>
      </w:r>
    </w:p>
    <w:p>
      <w:pPr>
        <w:pStyle w:val="PreformattedText"/>
        <w:bidi w:val="0"/>
        <w:spacing w:before="0" w:after="0"/>
        <w:jc w:val="left"/>
        <w:rPr/>
      </w:pPr>
      <w:r>
        <w:rPr/>
        <w:t>RhT1QV+kro04EBE8sURjSUtGwSNARr0lm38Dhym9UgA7oWJIKIW6TSom1JFGyqkU6qkqU7vK7SIxeO</w:t>
      </w:r>
    </w:p>
    <w:p>
      <w:pPr>
        <w:pStyle w:val="PreformattedText"/>
        <w:bidi w:val="0"/>
        <w:spacing w:before="0" w:after="0"/>
        <w:jc w:val="left"/>
        <w:rPr/>
      </w:pPr>
      <w:r>
        <w:rPr/>
        <w:t>SYg5g1MF+nAzw1UOWnLBQRY31ESXqwhtUmkGV2lYJ1VJBcFV1n8RcALn/DtwOoBb4S0mYlLypSkvIz</w:t>
      </w:r>
    </w:p>
    <w:p>
      <w:pPr>
        <w:pStyle w:val="PreformattedText"/>
        <w:bidi w:val="0"/>
        <w:spacing w:before="0" w:after="0"/>
        <w:jc w:val="left"/>
        <w:rPr/>
      </w:pPr>
      <w:r>
        <w:rPr/>
        <w:t>vp6cUbvI5kkkZR1kbMy7xsAO7VkfVwpbXFzKhrXK8Vi0z19JWUlZR3FKe50WqSGopmkWot7U1WYm1N</w:t>
      </w:r>
    </w:p>
    <w:p>
      <w:pPr>
        <w:pStyle w:val="PreformattedText"/>
        <w:bidi w:val="0"/>
        <w:spacing w:before="0" w:after="0"/>
        <w:jc w:val="left"/>
        <w:rPr/>
      </w:pPr>
      <w:r>
        <w:rPr/>
        <w:t>Ioemqw6ySKQTlNTMVLMOJDgsbqeEsBchi4X+KP6j9419BQ8ycsxPHzDy5UDmO1iKnrLpcKOG2O37wt</w:t>
      </w:r>
    </w:p>
    <w:p>
      <w:pPr>
        <w:pStyle w:val="PreformattedText"/>
        <w:bidi w:val="0"/>
        <w:spacing w:before="0" w:after="0"/>
        <w:jc w:val="left"/>
        <w:rPr/>
      </w:pPr>
      <w:r>
        <w:rPr/>
        <w:t>VZcZ5RH0qxzVVVMgVtUckqAIyMnCkdaW0I4BVb9fJjxcqQDk1v2Z3G5Zvdv5ssdBcqKenWK8WtKinS</w:t>
      </w:r>
    </w:p>
    <w:p>
      <w:pPr>
        <w:pStyle w:val="PreformattedText"/>
        <w:bidi w:val="0"/>
        <w:spacing w:before="0" w:after="0"/>
        <w:jc w:val="left"/>
        <w:rPr/>
      </w:pPr>
      <w:r>
        <w:rPr/>
        <w:t>RA0FJ81TqXRIWUGepRVkSSOMZIiI1Dzx6RbVEVkOSMJx2BRirDHGXx6Qerfqb8PHPNk9QvRPnSt5F5</w:t>
      </w:r>
    </w:p>
    <w:p>
      <w:pPr>
        <w:pStyle w:val="PreformattedText"/>
        <w:bidi w:val="0"/>
        <w:spacing w:before="0" w:after="0"/>
        <w:jc w:val="left"/>
        <w:rPr/>
      </w:pPr>
      <w:r>
        <w:rPr/>
        <w:t>0tdulttDd6KOjqEq7XcIVNztt3pLlSyQXOglCQuYJomCGmilVlZdXGatstKujUqiZK3jHUqz0w5Uc3</w:t>
      </w:r>
    </w:p>
    <w:p>
      <w:pPr>
        <w:pStyle w:val="PreformattedText"/>
        <w:bidi w:val="0"/>
        <w:spacing w:before="0" w:after="0"/>
        <w:jc w:val="left"/>
        <w:rPr/>
      </w:pPr>
      <w:r>
        <w:rPr/>
        <w:t>GU5e7nc77zBfOZb7cKi83q/wB5uV6v95q0+aqrterxW1NfcbpO/hqh6yZnBBCL1FVF0IFVyKtJVVBi</w:t>
      </w:r>
    </w:p>
    <w:p>
      <w:pPr>
        <w:pStyle w:val="PreformattedText"/>
        <w:bidi w:val="0"/>
        <w:spacing w:before="0" w:after="0"/>
        <w:jc w:val="left"/>
        <w:rPr/>
      </w:pPr>
      <w:r>
        <w:rPr/>
        <w:t>tPhKFyxyPNeQVVRSmLXVUVXF83ruCw11NVUyV9DJ1YPmImqoU/eFIJUmX8MPAWjIBYjHEZpUawbI3k</w:t>
      </w:r>
    </w:p>
    <w:p>
      <w:pPr>
        <w:pStyle w:val="PreformattedText"/>
        <w:bidi w:val="0"/>
        <w:spacing w:before="0" w:after="0"/>
        <w:jc w:val="left"/>
        <w:rPr/>
      </w:pPr>
      <w:r>
        <w:rPr/>
        <w:t>srrdmBWR8dNAFMFMuqlp0MMBjUpB0WVpmiWNSvRhVmAxpAGlSPzcWUYkkHWUNz1sZ2V58+Ev1u9K/Q</w:t>
      </w:r>
    </w:p>
    <w:p>
      <w:pPr>
        <w:pStyle w:val="PreformattedText"/>
        <w:bidi w:val="0"/>
        <w:spacing w:before="0" w:after="0"/>
        <w:jc w:val="left"/>
        <w:rPr/>
      </w:pPr>
      <w:r>
        <w:rPr/>
        <w:t>P0h+JHmvlqgoPSf1vMX+xF/t98iuFzoZJ0qprdSc22iCMSctVVbR0FdJRazJHUJD2kOmjiF2tHqmhb</w:t>
      </w:r>
    </w:p>
    <w:p>
      <w:pPr>
        <w:pStyle w:val="PreformattedText"/>
        <w:bidi w:val="0"/>
        <w:spacing w:before="0" w:after="0"/>
        <w:jc w:val="left"/>
        <w:rPr/>
      </w:pPr>
      <w:r>
        <w:rPr/>
        <w:t>eSNqbM9NTfioBI6rOq1ZNGY5pWUlIGIWJVQ1MrIpfSzFCRG4EmWxhwzfSy8ab2B8JnUXsBpvTs/wDG</w:t>
      </w:r>
    </w:p>
    <w:p>
      <w:pPr>
        <w:pStyle w:val="PreformattedText"/>
        <w:bidi w:val="0"/>
        <w:spacing w:before="0" w:after="0"/>
        <w:jc w:val="left"/>
        <w:rPr/>
      </w:pPr>
      <w:r>
        <w:rPr/>
        <w:t>b8G9l9CPhh+E34hOU+fKjmyn+IflNajnC11NJCLZYebam21F/aTla404U1VhS2EUkkFQpkhq7fIVdk</w:t>
      </w:r>
    </w:p>
    <w:p>
      <w:pPr>
        <w:pStyle w:val="PreformattedText"/>
        <w:bidi w:val="0"/>
        <w:spacing w:before="0" w:after="0"/>
        <w:jc w:val="left"/>
        <w:rPr/>
      </w:pPr>
      <w:r>
        <w:rPr/>
        <w:t>iZBzE2h32ipSIFrL+c17RRp0+2SnfKjb9peM8XLgLWnMFmN9hnewre7R+/BD21Jsq1tMLgp0Z6cZoT</w:t>
      </w:r>
    </w:p>
    <w:p>
      <w:pPr>
        <w:pStyle w:val="PreformattedText"/>
        <w:bidi w:val="0"/>
        <w:spacing w:before="0" w:after="0"/>
        <w:jc w:val="left"/>
        <w:rPr/>
      </w:pPr>
      <w:r>
        <w:rPr/>
        <w:t>Jp21AMNPcvGfaiQpDcFlNkCk2YEiFHxO2D065Z9UrjR+lhtv+ydfYeX7xFR2S4/vK20VZdKZ5Z4LfW</w:t>
      </w:r>
    </w:p>
    <w:p>
      <w:pPr>
        <w:pStyle w:val="PreformattedText"/>
        <w:bidi w:val="0"/>
        <w:spacing w:before="0" w:after="0"/>
        <w:jc w:val="left"/>
        <w:rPr/>
      </w:pPr>
      <w:r>
        <w:rPr/>
        <w:t>F5DHSmBKZ+gzs8MkzI2kgqOWpOIJ+ybHKBmOOvs5ZQVGdM6gkBTkjCgtrGQyqxOMnKg+x4imf1o9kL</w:t>
      </w:r>
    </w:p>
    <w:p>
      <w:pPr>
        <w:pStyle w:val="PreformattedText"/>
        <w:bidi w:val="0"/>
        <w:spacing w:before="0" w:after="0"/>
        <w:jc w:val="left"/>
        <w:rPr/>
      </w:pPr>
      <w:r>
        <w:rPr/>
        <w:t>2pmy4y7uRBFJerJHLLS9H5+GWWSouLWuGGCIhpTLXJDILY+kYE4jkmRijomVQLqJJDKWAy73+2TTJy</w:t>
      </w:r>
    </w:p>
    <w:p>
      <w:pPr>
        <w:pStyle w:val="PreformattedText"/>
        <w:bidi w:val="0"/>
        <w:spacing w:before="0" w:after="0"/>
        <w:jc w:val="left"/>
        <w:rPr/>
      </w:pPr>
      <w:r>
        <w:rPr/>
        <w:t>p2HKDLs5qrZhaOWqV6ie41E9uuHMlW9RVxXaSnivVdPW0lMlyp3VbvG3U6spqglXDN1oattGE4TSbI</w:t>
      </w:r>
    </w:p>
    <w:p>
      <w:pPr>
        <w:pStyle w:val="PreformattedText"/>
        <w:bidi w:val="0"/>
        <w:spacing w:before="0" w:after="0"/>
        <w:jc w:val="left"/>
        <w:rPr/>
      </w:pPr>
      <w:r>
        <w:rPr/>
        <w:t>8uIoi3nw+bG1Rkitlfr9srBQxkd21B43iqSKjU0kKntiqOrKoWJQAxSomRooy2i3UryaX41i2Jty2/</w:t>
      </w:r>
    </w:p>
    <w:p>
      <w:pPr>
        <w:pStyle w:val="PreformattedText"/>
        <w:bidi w:val="0"/>
        <w:spacing w:before="0" w:after="0"/>
        <w:jc w:val="left"/>
        <w:rPr/>
      </w:pPr>
      <w:r>
        <w:rPr/>
        <w:t>a/tmfTl9k0LpraPpu7YeJ1kjlCaw4qKlTSTsSuQNbwyyEkn5u6SqNFNxfHeXSxlC2JtjuyOus1sj5a</w:t>
      </w:r>
    </w:p>
    <w:p>
      <w:pPr>
        <w:pStyle w:val="PreformattedText"/>
        <w:bidi w:val="0"/>
        <w:spacing w:before="0" w:after="0"/>
        <w:jc w:val="left"/>
        <w:rPr/>
      </w:pPr>
      <w:r>
        <w:rPr/>
        <w:t>v3VSpF4kpo1tbCoYRulXKIqyWoeUBkYxFQkekyVImaSboosI4Xthvs6Lfr96XpkDQk3ac9OJhJTz2+</w:t>
      </w:r>
    </w:p>
    <w:p>
      <w:pPr>
        <w:pStyle w:val="PreformattedText"/>
        <w:bidi w:val="0"/>
        <w:spacing w:before="0" w:after="0"/>
        <w:jc w:val="left"/>
        <w:rPr/>
      </w:pPr>
      <w:r>
        <w:rPr/>
        <w:t>aWGIVHRighe6hBUSV1PW29ooOXKkNT8wu7PCTDOVxHTjpuryZ4x9ooCtkV1HTRfbl0jrsc1xyWzd78</w:t>
      </w:r>
    </w:p>
    <w:p>
      <w:pPr>
        <w:pStyle w:val="PreformattedText"/>
        <w:bidi w:val="0"/>
        <w:spacing w:before="0" w:after="0"/>
        <w:jc w:val="left"/>
        <w:rPr/>
      </w:pPr>
      <w:r>
        <w:rPr/>
        <w:t>oAyQS0wakqE6ckbPAwqI+nKkkTkyK0bDVHLldJz3BldH7tXDSNAL636zPbKzMZpkCPWVUNlQnWlOkj</w:t>
      </w:r>
    </w:p>
    <w:p>
      <w:pPr>
        <w:pStyle w:val="PreformattedText"/>
        <w:bidi w:val="0"/>
        <w:spacing w:before="0" w:after="0"/>
        <w:jc w:val="left"/>
        <w:rPr/>
      </w:pPr>
      <w:r>
        <w:rPr/>
        <w:t>dWdoYw2VQDTj3GluG2BFtS8EVwdBYxTVqKAF1KSMQ9RCXMUS6TqfCjEZI7VU+VZfB4pkSSLBgvjJUX</w:t>
      </w:r>
    </w:p>
    <w:p>
      <w:pPr>
        <w:pStyle w:val="PreformattedText"/>
        <w:bidi w:val="0"/>
        <w:spacing w:before="0" w:after="0"/>
        <w:jc w:val="left"/>
        <w:rPr/>
      </w:pPr>
      <w:r>
        <w:rPr/>
        <w:t>N1b7PJh1Wn5rk+Nqha/VT/KSUc1dSotInyddLQzRW2e3JrVRFVQhzXfhPNO2hw6pwtcATggXT1jl9b</w:t>
      </w:r>
    </w:p>
    <w:p>
      <w:pPr>
        <w:pStyle w:val="PreformattedText"/>
        <w:bidi w:val="0"/>
        <w:spacing w:before="0" w:after="0"/>
        <w:jc w:val="left"/>
        <w:rPr/>
      </w:pPr>
      <w:r>
        <w:rPr/>
        <w:t>5skk23mLBT5tK/LmUKuiRSiyRkRk9M69QqOoo3cYbBPhuo2ntTgtc3IN1+yWK6G7AiKtPHjSsZRIlB</w:t>
      </w:r>
    </w:p>
    <w:p>
      <w:pPr>
        <w:pStyle w:val="PreformattedText"/>
        <w:bidi w:val="0"/>
        <w:spacing w:before="0" w:after="0"/>
        <w:jc w:val="left"/>
        <w:rPr/>
      </w:pPr>
      <w:r>
        <w:rPr/>
        <w:t>wDIY1ZdQilVSrAuo3IH1MzcMZlOV5XeXTIi3nwjKnZYJYJCplKOrM7RkLI+Nbq0Um2ltBVycEpG3uR</w:t>
      </w:r>
    </w:p>
    <w:p>
      <w:pPr>
        <w:pStyle w:val="PreformattedText"/>
        <w:bidi w:val="0"/>
        <w:spacing w:before="0" w:after="0"/>
        <w:jc w:val="left"/>
        <w:rPr/>
      </w:pPr>
      <w:r>
        <w:rPr/>
        <w:t>ws7tuzRbfNvIBJDAubw850JlW2t8nBTTILlHLooJOXUdZar94JUS8vVDMbZUywTKOrGzQz08adqSLl</w:t>
      </w:r>
    </w:p>
    <w:p>
      <w:pPr>
        <w:pStyle w:val="PreformattedText"/>
        <w:bidi w:val="0"/>
        <w:spacing w:before="0" w:after="0"/>
        <w:jc w:val="left"/>
        <w:rPr/>
      </w:pPr>
      <w:r>
        <w:rPr/>
        <w:t>0kNVVEC49mW5mx+iNbFDkx1rDwgM8gdV7FyI2ALSqVUb4kZGGFclmDtnVjqMvheGPYnEJrbxi1sN4P</w:t>
      </w:r>
    </w:p>
    <w:p>
      <w:pPr>
        <w:pStyle w:val="PreformattedText"/>
        <w:bidi w:val="0"/>
        <w:spacing w:before="0" w:after="0"/>
        <w:jc w:val="left"/>
        <w:rPr/>
      </w:pPr>
      <w:r>
        <w:rPr/>
        <w:t>8AsxhM5B6ZCvJpyrx6kcpgF1LOAGOo5JJwG1ad+KLTIOoF4wODlc8ZP8mNIt1EfYzmJoEVXlFezzqa</w:t>
      </w:r>
    </w:p>
    <w:p>
      <w:pPr>
        <w:pStyle w:val="PreformattedText"/>
        <w:bidi w:val="0"/>
        <w:spacing w:before="0" w:after="0"/>
        <w:jc w:val="left"/>
        <w:rPr/>
      </w:pPr>
      <w:r>
        <w:rPr/>
        <w:t>MQW+dysNLUOKvLS1P4PTV9ZUcUrU3q02RVNMsV3lO7u9D62UhMFIOd/PSCDxPHI1PIdMkc0sHTYp+H</w:t>
      </w:r>
    </w:p>
    <w:p>
      <w:pPr>
        <w:pStyle w:val="PreformattedText"/>
        <w:bidi w:val="0"/>
        <w:spacing w:before="0" w:after="0"/>
        <w:jc w:val="left"/>
        <w:rPr/>
      </w:pPr>
      <w:r>
        <w:rPr/>
        <w:t>JExSWKQxg9geNh+GWQsu3aeGhSQARpvc3nlkWS4XUn3YrbolFwo0KtKWqI4tMCfMtIjSaFighlwJJy</w:t>
      </w:r>
    </w:p>
    <w:p>
      <w:pPr>
        <w:pStyle w:val="PreformattedText"/>
        <w:bidi w:val="0"/>
        <w:spacing w:before="0" w:after="0"/>
        <w:jc w:val="left"/>
        <w:rPr/>
      </w:pPr>
      <w:r>
        <w:rPr/>
        <w:t>z5AJ8j/d4UwAAXqfDe+yXTVhYHd5ojcjFHda5aYFYoqqpEKpUGtR06rqzfP1Cq8rlTuSoJK/Sp1cFy</w:t>
      </w:r>
    </w:p>
    <w:p>
      <w:pPr>
        <w:pStyle w:val="PreformattedText"/>
        <w:bidi w:val="0"/>
        <w:spacing w:before="0" w:after="0"/>
        <w:jc w:val="left"/>
        <w:rPr/>
      </w:pPr>
      <w:r>
        <w:rPr/>
        <w:t>mgGq/H9qUtkQ1+s48xNDQ5lU6JK3KxvIzxsHj0s8ZHYSqgjSSCO44birMWC3teWAuzfTIS5vi21EZR</w:t>
      </w:r>
    </w:p>
    <w:p>
      <w:pPr>
        <w:pStyle w:val="PreformattedText"/>
        <w:bidi w:val="0"/>
        <w:spacing w:before="0" w:after="0"/>
        <w:jc w:val="left"/>
        <w:rPr/>
      </w:pPr>
      <w:r>
        <w:rPr/>
        <w:t>dQuER6x+toXiyAqHyofV3efy+G4W+tMqJbez9kiqfLYAIUID+IchgNtyMjJyBpA8+eJlCLXy5o+G6s</w:t>
      </w:r>
    </w:p>
    <w:p>
      <w:pPr>
        <w:pStyle w:val="PreformattedText"/>
        <w:bidi w:val="0"/>
        <w:spacing w:before="0" w:after="0"/>
        <w:jc w:val="left"/>
        <w:rPr/>
      </w:pPr>
      <w:r>
        <w:rPr/>
        <w:t>q7A5JkILI2NhrkU9rb7H2/LwSwtiOF/bDCw6J6erpFZ3MkdUiQLcVjeZ3oB+HFaXXp3PJjTtZlzlUR</w:t>
      </w:r>
    </w:p>
    <w:p>
      <w:pPr>
        <w:pStyle w:val="PreformattedText"/>
        <w:bidi w:val="0"/>
        <w:spacing w:before="0" w:after="0"/>
        <w:jc w:val="left"/>
        <w:rPr/>
      </w:pPr>
      <w:r>
        <w:rPr/>
        <w:t>teji4ANN7k5dB3fb8ZOhNiovbQ3/AJYJpjCgoVfBwYwCrg7K3cM9Mady2+FXikvEmXUVVcOpUjU2MF</w:t>
      </w:r>
    </w:p>
    <w:p>
      <w:pPr>
        <w:pStyle w:val="PreformattedText"/>
        <w:bidi w:val="0"/>
        <w:spacing w:before="0" w:after="0"/>
        <w:jc w:val="left"/>
        <w:rPr/>
      </w:pPr>
      <w:r>
        <w:rPr/>
        <w:t>lKsASSQBpDaccEW29bHW0Wtqa6iSJAC7U86oq9MsE6TsV/tDBUXGrU2dQz293EMwUXPAQTmIHAz9LL</w:t>
      </w:r>
    </w:p>
    <w:p>
      <w:pPr>
        <w:pStyle w:val="PreformattedText"/>
        <w:bidi w:val="0"/>
        <w:spacing w:before="0" w:after="0"/>
        <w:jc w:val="left"/>
        <w:rPr/>
      </w:pPr>
      <w:r>
        <w:rPr/>
        <w:t>9gZ6ltz7+ye+Gjq1IlqORZOe/Tqowd4V5b5orGpoWBb2pa6LHuA+3HP2hStVjfmmhCMSfpnr584XJ1</w:t>
      </w:r>
    </w:p>
    <w:p>
      <w:pPr>
        <w:pStyle w:val="PreformattedText"/>
        <w:bidi w:val="0"/>
        <w:spacing w:before="0" w:after="0"/>
        <w:jc w:val="left"/>
        <w:rPr/>
      </w:pPr>
      <w:r>
        <w:rPr/>
        <w:t>ZA3I3AGoDA32yds54RqCLDml+m7aKR1sZAzICMZO5Ox2IHjfIOSfYcND9CpBisG8JIwXLxg+QwGrAy</w:t>
      </w:r>
    </w:p>
    <w:p>
      <w:pPr>
        <w:pStyle w:val="PreformattedText"/>
        <w:bidi w:val="0"/>
        <w:spacing w:before="0" w:after="0"/>
        <w:jc w:val="left"/>
        <w:rPr/>
      </w:pPr>
      <w:r>
        <w:rPr/>
        <w:t>SBpJBI6ZIG/6cWFRlFiCohgeNpOUtzhONR7gcbEEgnchgdwT7fz4cu1DvLKFbkEcRJ+nuUH/AOcBXb</w:t>
      </w:r>
    </w:p>
    <w:p>
      <w:pPr>
        <w:pStyle w:val="PreformattedText"/>
        <w:bidi w:val="0"/>
        <w:spacing w:before="0" w:after="0"/>
        <w:jc w:val="left"/>
        <w:rPr/>
      </w:pPr>
      <w:r>
        <w:rPr/>
        <w:t>b6dIJAw2SMKdzkbZ40fpa25Df8JTs/bJeKuibbbB1EDUQcE75znbG4P+Hiw2pPAyMD4iPUqYzghgRn</w:t>
      </w:r>
    </w:p>
    <w:p>
      <w:pPr>
        <w:pStyle w:val="PreformattedText"/>
        <w:bidi w:val="0"/>
        <w:spacing w:before="0" w:after="0"/>
        <w:jc w:val="left"/>
        <w:rPr/>
      </w:pPr>
      <w:r>
        <w:rPr/>
        <w:t>AYb+B7qAdx4/Ti4r0zwa95UgjiI4WRcoO0YJwMkZPnfO7f8A4cXLqeDyN7LW34/8zbqYzju/TV5Izj</w:t>
      </w:r>
    </w:p>
    <w:p>
      <w:pPr>
        <w:pStyle w:val="PreformattedText"/>
        <w:bidi w:val="0"/>
        <w:spacing w:before="0" w:after="0"/>
        <w:jc w:val="left"/>
        <w:rPr/>
      </w:pPr>
      <w:r>
        <w:rPr/>
        <w:t>f2wf5+/E5LeEVSTx523wMEe2Sy/l+/3/xcWhHazgEvq3IIHsCNyM7b4328fbggQCxa2touKkEsS2kg</w:t>
      </w:r>
    </w:p>
    <w:p>
      <w:pPr>
        <w:pStyle w:val="PreformattedText"/>
        <w:bidi w:val="0"/>
        <w:spacing w:before="0" w:after="0"/>
        <w:jc w:val="left"/>
        <w:rPr/>
      </w:pPr>
      <w:r>
        <w:rPr/>
        <w:t>YIyp2BJBwD7cQSBxlCoORvF46oHIDhv1DZUe4OT7jiZUUww0bL6IqtQ+AAxJyRrDbjG4DY8HOngJK9</w:t>
      </w:r>
    </w:p>
    <w:p>
      <w:pPr>
        <w:pStyle w:val="PreformattedText"/>
        <w:bidi w:val="0"/>
        <w:spacing w:before="0" w:after="0"/>
        <w:jc w:val="left"/>
        <w:rPr/>
      </w:pPr>
      <w:r>
        <w:rPr/>
        <w:t>DA03HgI4juJHgnC7AfSBjzkFfc/wDPg9p4RZytcKbR4leDgglcnAJ1bnYAA+M7/wDj34IC9y19GjhK</w:t>
      </w:r>
    </w:p>
    <w:p>
      <w:pPr>
        <w:pStyle w:val="PreformattedText"/>
        <w:bidi w:val="0"/>
        <w:spacing w:before="0" w:after="0"/>
        <w:jc w:val="left"/>
        <w:rPr/>
      </w:pPr>
      <w:r>
        <w:rPr/>
        <w:t>9QNIYDY4IYZB/qNhngkxdbioz4+xOoAjOAAQDg7/ANeJBtwGvjK4A8STFEuG2AxXBO+o531D775PES</w:t>
      </w:r>
    </w:p>
    <w:p>
      <w:pPr>
        <w:pStyle w:val="PreformattedText"/>
        <w:bidi w:val="0"/>
        <w:spacing w:before="0" w:after="0"/>
        <w:jc w:val="left"/>
        <w:rPr/>
      </w:pPr>
      <w:r>
        <w:rPr/>
        <w:t>0WWvx+YA+QPYsR759yMEfz4IRZK4aRlh5Pj9dj58EfrxOlvbI3r6WtFFrUIOCB4b3JJJxuMAk5H9eI</w:t>
      </w:r>
    </w:p>
    <w:p>
      <w:pPr>
        <w:pStyle w:val="PreformattedText"/>
        <w:bidi w:val="0"/>
        <w:spacing w:before="0" w:after="0"/>
        <w:jc w:val="left"/>
        <w:rPr/>
      </w:pPr>
      <w:r>
        <w:rPr/>
        <w:t>kznzinA3XUdyN8jcYz9yeJFusJ+JbZIQ1W4b54/2GvCrSVVDTz9UiMRM0laCjRBiutBhmXSiMGXhTq</w:t>
      </w:r>
    </w:p>
    <w:p>
      <w:pPr>
        <w:pStyle w:val="PreformattedText"/>
        <w:bidi w:val="0"/>
        <w:spacing w:before="0" w:after="0"/>
        <w:jc w:val="left"/>
        <w:rPr/>
      </w:pPr>
      <w:r>
        <w:rPr/>
        <w:t>AhFjNA1a4ORiN5P/5WuGcdtXKxElMtBh9R6hNKufln1B9aA6Q+pk7WXi7HxGUluc6/RM276kKEYEik</w:t>
      </w:r>
    </w:p>
    <w:p>
      <w:pPr>
        <w:pStyle w:val="PreformattedText"/>
        <w:bidi w:val="0"/>
        <w:spacing w:before="0" w:after="0"/>
        <w:jc w:val="left"/>
        <w:rPr/>
      </w:pPr>
      <w:r>
        <w:rPr/>
        <w:t>oxaVSSy5bC7tnDbDAHD6BuPdiHuASvC0M5qeZKpKHpzu5mjiEUUy6COorBaaSVgjg6sd/wBOr6e3h9</w:t>
      </w:r>
    </w:p>
    <w:p>
      <w:pPr>
        <w:pStyle w:val="PreformattedText"/>
        <w:bidi w:val="0"/>
        <w:spacing w:before="0" w:after="0"/>
        <w:jc w:val="left"/>
        <w:rPr/>
      </w:pPr>
      <w:r>
        <w:rPr/>
        <w:t>RsVa50mVNQHtpIm/1L1N3rmlLGcSmIr0tEmuFFiZp9QHUqD08SEAKzqzIMNwpDiuIPNyzcQSVJ4iQM</w:t>
      </w:r>
    </w:p>
    <w:p>
      <w:pPr>
        <w:pStyle w:val="PreformattedText"/>
        <w:bidi w:val="0"/>
        <w:spacing w:before="0" w:after="0"/>
        <w:jc w:val="left"/>
        <w:rPr/>
      </w:pPr>
      <w:r>
        <w:rPr/>
        <w:t>hAJLFyQQGAUqEDAghmH5SdiBuf6cL72Xd8iAWw3ePtmxUABQoCsQrDDuutVzkqxwN19zjff6eLb/AL</w:t>
      </w:r>
    </w:p>
    <w:p>
      <w:pPr>
        <w:pStyle w:val="PreformattedText"/>
        <w:bidi w:val="0"/>
        <w:spacing w:before="0" w:after="0"/>
        <w:jc w:val="left"/>
        <w:rPr/>
      </w:pPr>
      <w:r>
        <w:rPr/>
        <w:t>Pxg/KYbVUD/uS0PIJlU0VLDQrU0SUpl69TVzVH7sqqZy92UujaxNhMNr+iEcUQ3sS2vnzaBWyluOsG</w:t>
      </w:r>
    </w:p>
    <w:p>
      <w:pPr>
        <w:pStyle w:val="PreformattedText"/>
        <w:bidi w:val="0"/>
        <w:spacing w:before="0" w:after="0"/>
        <w:jc w:val="left"/>
        <w:rPr/>
      </w:pPr>
      <w:r>
        <w:rPr/>
        <w:t>oD1Dp7hgu2eoHQNp8kvjqrpdcgdx+ld34uhDne6Svv8A4fhJWJx2iKWUNiNNEghYleoHdTLp04/BUY</w:t>
      </w:r>
    </w:p>
    <w:p>
      <w:pPr>
        <w:pStyle w:val="PreformattedText"/>
        <w:bidi w:val="0"/>
        <w:spacing w:before="0" w:after="0"/>
        <w:jc w:val="left"/>
        <w:rPr/>
      </w:pPr>
      <w:r>
        <w:rPr/>
        <w:t>ICFo9LfgxbsW26QdZXeX2XixKlNas2pe53dlZEfX8xgvIBpH59Xtp6z6V6ScMb2c3SBJW2okxy/Gk/</w:t>
      </w:r>
    </w:p>
    <w:p>
      <w:pPr>
        <w:pStyle w:val="PreformattedText"/>
        <w:bidi w:val="0"/>
        <w:spacing w:before="0" w:after="0"/>
        <w:jc w:val="left"/>
        <w:rPr/>
      </w:pPr>
      <w:r>
        <w:rPr/>
        <w:t>MFnLzUkMazPUTSXWsqrdRCLS8jvV11OTLb6Vu3JjzUszRY75SVz7RYqfOsshsy35byXvsh1WqnyQlL</w:t>
      </w:r>
    </w:p>
    <w:p>
      <w:pPr>
        <w:pStyle w:val="PreformattedText"/>
        <w:bidi w:val="0"/>
        <w:spacing w:before="0" w:after="0"/>
        <w:jc w:val="left"/>
        <w:rPr/>
      </w:pPr>
      <w:r>
        <w:rPr/>
        <w:t>a4UUNKlbEVqWkrIjS3RmJracq7yBH7aEtJE7Eoi8LpXAtYMt46sNL3sRIJGj2BeE6WJXCOoEkWpkUL</w:t>
      </w:r>
    </w:p>
    <w:p>
      <w:pPr>
        <w:pStyle w:val="PreformattedText"/>
        <w:bidi w:val="0"/>
        <w:spacing w:before="0" w:after="0"/>
        <w:jc w:val="left"/>
        <w:rPr/>
      </w:pPr>
      <w:r>
        <w:rPr/>
        <w:t>JgIVEjSBCT0Fb5iTVKVHGgeBI3Zm3sfdmY5JdLRMjO6BGhcrhUTBkWRRNnUyB2dVlwsYb5ibU7IoH5</w:t>
      </w:r>
    </w:p>
    <w:p>
      <w:pPr>
        <w:pStyle w:val="PreformattedText"/>
        <w:bidi w:val="0"/>
        <w:spacing w:before="0" w:after="0"/>
        <w:jc w:val="left"/>
        <w:rPr/>
      </w:pPr>
      <w:r>
        <w:rPr/>
        <w:t>jJTmEzEI3CgEuxZFIMqgnURKmgVDATZAaVQxH5p52bCJwtmYG4XSXTgfjEZ42dUWMu2mQtC5k1TDUr</w:t>
      </w:r>
    </w:p>
    <w:p>
      <w:pPr>
        <w:pStyle w:val="PreformattedText"/>
        <w:bidi w:val="0"/>
        <w:spacing w:before="0" w:after="0"/>
        <w:jc w:val="left"/>
        <w:rPr/>
      </w:pPr>
      <w:r>
        <w:rPr/>
        <w:t>SNIozoFOxRmMz5lP98yqiovFiWKmx5YDnb4f0h7UmmhtV4WkkjhR7hQ0lbBRQ1VFCyR0cDxS19nuzm</w:t>
      </w:r>
    </w:p>
    <w:p>
      <w:pPr>
        <w:pStyle w:val="PreformattedText"/>
        <w:bidi w:val="0"/>
        <w:spacing w:before="0" w:after="0"/>
        <w:jc w:val="left"/>
        <w:rPr/>
      </w:pPr>
      <w:r>
        <w:rPr/>
        <w:t>beoMyo1ORJPM0jSskMi8ZaKHLfJY82s0VDdGxAA931YKNEGdGIZcs8jt+FGiqA0TSNURrgnSdACdqn</w:t>
      </w:r>
    </w:p>
    <w:p>
      <w:pPr>
        <w:pStyle w:val="PreformattedText"/>
        <w:bidi w:val="0"/>
        <w:spacing w:before="0" w:after="0"/>
        <w:jc w:val="left"/>
        <w:rPr/>
      </w:pPr>
      <w:r>
        <w:rPr/>
        <w:t>8CDuJbjZpew8Jm//AFnn6OERmEC6srMY4wF6cUJiWEKMAOV+l/vo1dENoTMjauFub6eA/dLpfUADe9</w:t>
      </w:r>
    </w:p>
    <w:p>
      <w:pPr>
        <w:pStyle w:val="PreformattedText"/>
        <w:bidi w:val="0"/>
        <w:spacing w:before="0" w:after="0"/>
        <w:jc w:val="left"/>
        <w:rPr/>
      </w:pPr>
      <w:r>
        <w:rPr/>
        <w:t>aMsRyoV6jwoFdssZAGjjwMtuMyKTpGciJm1d8zdspcWUDpJfJRZ2yEUKr+GpYNIXWMqTqZlwJBmNiV</w:t>
      </w:r>
    </w:p>
    <w:p>
      <w:pPr>
        <w:pStyle w:val="PreformattedText"/>
        <w:bidi w:val="0"/>
        <w:spacing w:before="0" w:after="0"/>
        <w:jc w:val="left"/>
        <w:rPr/>
      </w:pPr>
      <w:r>
        <w:rPr/>
        <w:t>lmjXJAJURj8Wo1PpHDMjYAcYseu30Qt5dpaiehqkValY6i82amlqZrbRVtFinapnUV9WxM1KqlJJFj</w:t>
      </w:r>
    </w:p>
    <w:p>
      <w:pPr>
        <w:pStyle w:val="PreformattedText"/>
        <w:bidi w:val="0"/>
        <w:spacing w:before="0" w:after="0"/>
        <w:jc w:val="left"/>
        <w:rPr/>
      </w:pPr>
      <w:r>
        <w:rPr/>
        <w:t>p1xiOVqnVqiXjNWADIx7o/f/zH07EEcC0Ea+plnlqX+YWeNampMZZXqYHkklNP1KCoX8SeKVUz1Thp</w:t>
      </w:r>
    </w:p>
    <w:p>
      <w:pPr>
        <w:pStyle w:val="PreformattedText"/>
        <w:bidi w:val="0"/>
        <w:spacing w:before="0" w:after="0"/>
        <w:jc w:val="left"/>
        <w:rPr/>
      </w:pPr>
      <w:r>
        <w:rPr/>
        <w:t>RpA0RqTw1aYCpcyTirBQNW+yNejokwBGGR4mVZIpkdxsjKY4gVmLltPUQfiBOnD25bgUXtqN2GfDdO</w:t>
      </w:r>
    </w:p>
    <w:p>
      <w:pPr>
        <w:pStyle w:val="PreformattedText"/>
        <w:bidi w:val="0"/>
        <w:spacing w:before="0" w:after="0"/>
        <w:jc w:val="left"/>
        <w:rPr/>
      </w:pPr>
      <w:r>
        <w:rPr/>
        <w:t>9EpVmVzKsiRHMmtQrw9Bo2MbYRSfl3KuVYDOlfwosvqbgJYEWEoxUgXBUKYzMUqdNjjQqlFZUXCkJ2</w:t>
      </w:r>
    </w:p>
    <w:p>
      <w:pPr>
        <w:pStyle w:val="PreformattedText"/>
        <w:bidi w:val="0"/>
        <w:spacing w:before="0" w:after="0"/>
        <w:jc w:val="left"/>
        <w:rPr/>
      </w:pPr>
      <w:r>
        <w:rPr/>
        <w:t>pF1XwkyDckAiHVvqmPEKDxYay2QsuLaKfJilHEBd7ekzUyAVlGrtPVy2oJHG4kkY16gi3DQMayGkUS</w:t>
      </w:r>
    </w:p>
    <w:p>
      <w:pPr>
        <w:pStyle w:val="PreformattedText"/>
        <w:bidi w:val="0"/>
        <w:spacing w:before="0" w:after="0"/>
        <w:jc w:val="left"/>
        <w:rPr/>
      </w:pPr>
      <w:r>
        <w:rPr/>
        <w:t>alUy/TDYobMReLAJZbjdBknf1dqK0SyQVJWt/elQkk3SlmmkkrpkU0laGzc4sopkE2DHNrf6HC8IID</w:t>
      </w:r>
    </w:p>
    <w:p>
      <w:pPr>
        <w:pStyle w:val="PreformattedText"/>
        <w:bidi w:val="0"/>
        <w:spacing w:before="0" w:after="0"/>
        <w:jc w:val="left"/>
        <w:rPr/>
      </w:pPr>
      <w:r>
        <w:rPr/>
        <w:t>ZMCMQ0c+gGmn4QSdJo2kDxkkn6XGDEGGXAMpIU6gpGfzDL9ukcXVRZgV0i+0Xq38U50jASBC7SPoXL</w:t>
      </w:r>
    </w:p>
    <w:p>
      <w:pPr>
        <w:pStyle w:val="PreformattedText"/>
        <w:bidi w:val="0"/>
        <w:spacing w:before="0" w:after="0"/>
        <w:jc w:val="left"/>
        <w:rPr/>
      </w:pPr>
      <w:r>
        <w:rPr/>
        <w:t>HUqjaQo2TqI0+AcBj3v2BV4qVIU9AwxjEbIcdY3mkVkUKkqoTII2Uj/wCJl8lmH4sjNs5OCwXUOxV4</w:t>
      </w:r>
    </w:p>
    <w:p>
      <w:pPr>
        <w:pStyle w:val="PreformattedText"/>
        <w:bidi w:val="0"/>
        <w:spacing w:before="0" w:after="0"/>
        <w:jc w:val="left"/>
        <w:rPr/>
      </w:pPr>
      <w:r>
        <w:rPr/>
        <w:t>oOF7XuZVlvl4ebyGqiZG6ZBAZWVSRIy7EB1Lx9+o4YsQMkbqvFLFiSBqZdVsLHrIK2jBwoUAl9LMxc</w:t>
      </w:r>
    </w:p>
    <w:p>
      <w:pPr>
        <w:pStyle w:val="PreformattedText"/>
        <w:bidi w:val="0"/>
        <w:spacing w:before="0" w:after="0"/>
        <w:jc w:val="left"/>
        <w:rPr/>
      </w:pPr>
      <w:r>
        <w:rPr/>
        <w:t>AEyHSofcKRsCRn+Liy2yAy3fGUxW2V9PxhFFrMSKQoKLobGntZW1ByX2I3XUfI6h4eCDoQLqIrFlJ1</w:t>
      </w:r>
    </w:p>
    <w:p>
      <w:pPr>
        <w:pStyle w:val="PreformattedText"/>
        <w:bidi w:val="0"/>
        <w:spacing w:before="0" w:after="0"/>
        <w:jc w:val="left"/>
        <w:rPr/>
      </w:pPr>
      <w:r>
        <w:rPr/>
        <w:t>1j9ZQgBYArGqGMsWLpIpGkIiKSgOlgTg4WM/xd1wdAbcBB+Uwu5ihimjhuEEj5eoPzHzlsW1TTx1lJ</w:t>
      </w:r>
    </w:p>
    <w:p>
      <w:pPr>
        <w:pStyle w:val="PreformattedText"/>
        <w:bidi w:val="0"/>
        <w:spacing w:before="0" w:after="0"/>
        <w:jc w:val="left"/>
        <w:rPr/>
      </w:pPr>
      <w:r>
        <w:rPr/>
        <w:t>FXRypTUqmFqXJkIYEMF6elXRu2mTAoL8OaNCKASvG0EgQyL2nBz2BXA2OCVQ/WAMAHbZV4YoI4mJDX</w:t>
      </w:r>
    </w:p>
    <w:p>
      <w:pPr>
        <w:pStyle w:val="PreformattedText"/>
        <w:bidi w:val="0"/>
        <w:spacing w:before="0" w:after="0"/>
        <w:jc w:val="left"/>
        <w:rPr/>
      </w:pPr>
      <w:r>
        <w:rPr/>
        <w:t>JHTpHgk0PGMxsBgagDlyQFEgOMaSW38YV+LZG4s3LKesQu7HWX7J5Cr+GGmQKJEdcMzBd1GS2ojcam</w:t>
      </w:r>
    </w:p>
    <w:p>
      <w:pPr>
        <w:pStyle w:val="PreformattedText"/>
        <w:bidi w:val="0"/>
        <w:spacing w:before="0" w:after="0"/>
        <w:jc w:val="left"/>
        <w:rPr/>
      </w:pPr>
      <w:r>
        <w:rPr/>
        <w:t>1dw4tcXudTINr6Q6sOuayPH8uKm30F3nWZpbbF+72qrva5khFdWRyrWIHFIelHCSsaU7zKNblCiqVB</w:t>
      </w:r>
    </w:p>
    <w:p>
      <w:pPr>
        <w:pStyle w:val="PreformattedText"/>
        <w:bidi w:val="0"/>
        <w:spacing w:before="0" w:after="0"/>
        <w:jc w:val="left"/>
        <w:rPr/>
      </w:pPr>
      <w:r>
        <w:rPr/>
        <w:t>AI0UzRRYm9zAPpvg9krhJiuV0qXXIV8axkAmRcAgECQfw8XCkXZvGVbIG2N4vG8zTITJKSrgkqqvN3</w:t>
      </w:r>
    </w:p>
    <w:p>
      <w:pPr>
        <w:pStyle w:val="PreformattedText"/>
        <w:bidi w:val="0"/>
        <w:spacing w:before="0" w:after="0"/>
        <w:jc w:val="left"/>
        <w:rPr/>
      </w:pPr>
      <w:r>
        <w:rPr/>
        <w:t>68BHQaVU6lAzuBMhX6OLrxHxi8VvjfX8Iuqf3hcxgK6nUPxXkiBDBYTjdgoVgPcdEDi27r8fP5ycvf</w:t>
      </w:r>
    </w:p>
    <w:p>
      <w:pPr>
        <w:pStyle w:val="PreformattedText"/>
        <w:bidi w:val="0"/>
        <w:spacing w:before="0" w:after="0"/>
        <w:jc w:val="left"/>
        <w:rPr/>
      </w:pPr>
      <w:r>
        <w:rPr/>
        <w:t>/COSVk6kShAFCgdGMuwYpp0QFgOopEXTBOwEMjN9fECxLBtLyrfNxllmrqpOWnp3WvFM9otdVTiqt9</w:t>
      </w:r>
    </w:p>
    <w:p>
      <w:pPr>
        <w:pStyle w:val="PreformattedText"/>
        <w:bidi w:val="0"/>
        <w:spacing w:before="0" w:after="0"/>
        <w:jc w:val="left"/>
        <w:rPr/>
      </w:pPr>
      <w:r>
        <w:rPr/>
        <w:t>traKGWy1VRbXNraDFRSKscyxCWQszS6+srJ0pVzsMXLBrDljkJNJ78IBq7KoQ4dYACgnDyQBolwqlT</w:t>
      </w:r>
    </w:p>
    <w:p>
      <w:pPr>
        <w:pStyle w:val="PreformattedText"/>
        <w:bidi w:val="0"/>
        <w:spacing w:before="0" w:after="0"/>
        <w:jc w:val="left"/>
        <w:rPr/>
      </w:pPr>
      <w:r>
        <w:rPr/>
        <w:t>gtThAQGJI6VO7f8Axe7SAVIGVrzPFxrXr6UkinZR1F7GAYMuheogOmcNKWA2/HmXu/B4YFA4S3f+n8</w:t>
      </w:r>
    </w:p>
    <w:p>
      <w:pPr>
        <w:pStyle w:val="PreformattedText"/>
        <w:bidi w:val="0"/>
        <w:spacing w:before="0" w:after="0"/>
        <w:jc w:val="left"/>
        <w:rPr/>
      </w:pPr>
      <w:r>
        <w:rPr/>
        <w:t>5sXRi8oVXeJUHULNHSuWcKU05PVOiHA/8A6MLv/wDFHCtWytw4y2l797w8+yazq0gVJS8k8wcSO7AR</w:t>
      </w:r>
    </w:p>
    <w:p>
      <w:pPr>
        <w:pStyle w:val="PreformattedText"/>
        <w:bidi w:val="0"/>
        <w:spacing w:before="0" w:after="0"/>
        <w:jc w:val="left"/>
        <w:rPr/>
      </w:pPr>
      <w:r>
        <w:rPr/>
        <w:t>OgbqhXZG1SOpkjZgMMZpok+mPTxU8tgTeSvxNu9DTlyOqraCgjMEtXRU9zuNDLFPRU8lmpv3pausxn</w:t>
      </w:r>
    </w:p>
    <w:p>
      <w:pPr>
        <w:pStyle w:val="PreformattedText"/>
        <w:bidi w:val="0"/>
        <w:spacing w:before="0" w:after="0"/>
        <w:jc w:val="left"/>
        <w:rPr/>
      </w:pPr>
      <w:r>
        <w:rPr/>
        <w:t>qaXFYta7UWv8DUIIKdXi7y6HNUIXmYqOO7H0luoJGUAklVdeEXqaiYy8Ijjk+lyRnIFPiPWQQGMFOi</w:t>
      </w:r>
    </w:p>
    <w:p>
      <w:pPr>
        <w:pStyle w:val="PreformattedText"/>
        <w:bidi w:val="0"/>
        <w:spacing w:before="0" w:after="0"/>
        <w:jc w:val="left"/>
        <w:rPr/>
      </w:pPr>
      <w:r>
        <w:rPr/>
        <w:t>eZONa8EN9TM54lbYTKyE1LgQSxuc6gSGbJwoKB9jM0shIX3nqR7RnTa+9bHWF/8A8vz9k2Hb01kigZ</w:t>
      </w:r>
    </w:p>
    <w:p>
      <w:pPr>
        <w:pStyle w:val="PreformattedText"/>
        <w:bidi w:val="0"/>
        <w:spacing w:before="0" w:after="0"/>
        <w:jc w:val="left"/>
        <w:rPr/>
      </w:pPr>
      <w:r>
        <w:rPr/>
        <w:t>ysixnrM6SRhihg1grrUiLR7YiikffqLwe5+P4yvKdVvHUZZUOpkMmBK6lOqzKCHLSQnIeRXkjd0B3e</w:t>
      </w:r>
    </w:p>
    <w:p>
      <w:pPr>
        <w:pStyle w:val="PreformattedText"/>
        <w:bidi w:val="0"/>
        <w:spacing w:before="0" w:after="0"/>
        <w:jc w:val="left"/>
        <w:rPr/>
      </w:pPr>
      <w:r>
        <w:rPr/>
        <w:t>SOLwhXiUfHK3SRfUE9Ic8ozUlM9RBVrHLHBcbFVn5jmaewP0zWtT1cVNHFDJDV17Us7FmlBSlgheQZ</w:t>
      </w:r>
    </w:p>
    <w:p>
      <w:pPr>
        <w:pStyle w:val="PreformattedText"/>
        <w:bidi w:val="0"/>
        <w:spacing w:before="0" w:after="0"/>
        <w:jc w:val="left"/>
        <w:rPr/>
      </w:pPr>
      <w:r>
        <w:rPr/>
        <w:t>WV0K69iLs4tePoG5YW0mlwkMdwusavI0T18goS2ihhalWZo4pZYKZcRQtEzBOliPQssy4VwoYgRkuD</w:t>
      </w:r>
    </w:p>
    <w:p>
      <w:pPr>
        <w:pStyle w:val="PreformattedText"/>
        <w:bidi w:val="0"/>
        <w:spacing w:before="0" w:after="0"/>
        <w:jc w:val="left"/>
        <w:rPr/>
      </w:pPr>
      <w:r>
        <w:rPr/>
        <w:t>cyr3BYdEMQaodXOpXaOJnEutjEH1RKhXqBtUdO0axkAeIFih+pzxOKYne1MAN5tNDMd8wJjRYgqHUv</w:t>
      </w:r>
    </w:p>
    <w:p>
      <w:pPr>
        <w:pStyle w:val="PreformattedText"/>
        <w:bidi w:val="0"/>
        <w:spacing w:before="0" w:after="0"/>
        <w:jc w:val="left"/>
        <w:rPr/>
      </w:pPr>
      <w:r>
        <w:rPr/>
        <w:t>zGWBUrqE0MqnqS6jqEYJ7tES9qHiF46Hd8JU2u1+Gn7plmldTGD3BA3zCsSwCTCNWjC5UEMGCk5Ekj</w:t>
      </w:r>
    </w:p>
    <w:p>
      <w:pPr>
        <w:pStyle w:val="PreformattedText"/>
        <w:bidi w:val="0"/>
        <w:spacing w:before="0" w:after="0"/>
        <w:jc w:val="left"/>
        <w:rPr/>
      </w:pPr>
      <w:r>
        <w:rPr/>
        <w:t>PK+pUHEhiosBlLd/6PzmKWd6e8WaQrBCsdVSF2qad6mjkpVqYyRNSMwFRbumGzBsKpVwzL1uKuT2ZY</w:t>
      </w:r>
    </w:p>
    <w:p>
      <w:pPr>
        <w:pStyle w:val="PreformattedText"/>
        <w:bidi w:val="0"/>
        <w:spacing w:before="0" w:after="0"/>
        <w:jc w:val="left"/>
        <w:rPr/>
      </w:pPr>
      <w:r>
        <w:rPr/>
        <w:t>jKwgosyWPXz+6F/MNJDTWqCaOWkhWK+XiI00tuuHLtwMaVMsgmjtpYwVVGisqzujCanGmjcNpD8Jps</w:t>
      </w:r>
    </w:p>
    <w:p>
      <w:pPr>
        <w:pStyle w:val="PreformattedText"/>
        <w:bidi w:val="0"/>
        <w:spacing w:before="0" w:after="0"/>
        <w:jc w:val="left"/>
        <w:rPr/>
      </w:pPr>
      <w:r>
        <w:rPr/>
        <w:t>pYqRjpeaqgIUkG/tgS6whyqyFNLzSJJMg0uo01EolAUHp9Qxto+oGRIvysOHkKdbkj6f8zLcBSAdGm</w:t>
      </w:r>
    </w:p>
    <w:p>
      <w:pPr>
        <w:pStyle w:val="PreformattedText"/>
        <w:bidi w:val="0"/>
        <w:spacing w:before="0" w:after="0"/>
        <w:jc w:val="left"/>
        <w:rPr/>
      </w:pPr>
      <w:r>
        <w:rPr/>
        <w:t>4kilQ7LIqRs0v4WHikLsGSN1/vohM2FyPxJpG8Ki8S5UWsTJWytdTqIrEWjVUYH8eCEIHKQLks6o0M</w:t>
      </w:r>
    </w:p>
    <w:p>
      <w:pPr>
        <w:pStyle w:val="PreformattedText"/>
        <w:bidi w:val="0"/>
        <w:spacing w:before="0" w:after="0"/>
        <w:jc w:val="left"/>
        <w:rPr/>
      </w:pPr>
      <w:r>
        <w:rPr/>
        <w:t>hG+yMEBBAVXc/VniuJsD3oG9wSdVm0mkxr0oyUJMZEZXPUUDU6wsQ0CMo+nZQFDatR4m5vbW6SrXyG</w:t>
      </w:r>
    </w:p>
    <w:p>
      <w:pPr>
        <w:pStyle w:val="PreformattedText"/>
        <w:bidi w:val="0"/>
        <w:spacing w:before="0" w:after="0"/>
        <w:jc w:val="left"/>
        <w:rPr/>
      </w:pPr>
      <w:r>
        <w:rPr/>
        <w:t>PGWZy717la7REktycVdBzRbpo3kt15giFNNHcVipeV4StU8QaTqyypqeSozUUx/BkTjJXLGzEcDNiM</w:t>
      </w:r>
    </w:p>
    <w:p>
      <w:pPr>
        <w:pStyle w:val="PreformattedText"/>
        <w:bidi w:val="0"/>
        <w:spacing w:before="0" w:after="0"/>
        <w:jc w:val="left"/>
        <w:rPr/>
      </w:pPr>
      <w:r>
        <w:rPr/>
        <w:t>AApOtt6VpBLJMY+pDAIJVcM7ysy05wxGGVdTyYw2nSMu2lvp4eL3W410mS28br58+dYo2oyJL0oli0</w:t>
      </w:r>
    </w:p>
    <w:p>
      <w:pPr>
        <w:pStyle w:val="PreformattedText"/>
        <w:bidi w:val="0"/>
        <w:spacing w:before="0" w:after="0"/>
        <w:jc w:val="left"/>
        <w:rPr/>
      </w:pPr>
      <w:r>
        <w:rPr/>
        <w:t>aUbrM8U8iMVbOW1udCqquQFV9RzwwgDG/ASG0Kt4TjPLL0kjZgYzIsbR5VE2d1EmsYdDE2kB8HTqbO</w:t>
      </w:r>
    </w:p>
    <w:p>
      <w:pPr>
        <w:pStyle w:val="PreformattedText"/>
        <w:bidi w:val="0"/>
        <w:spacing w:before="0" w:after="0"/>
        <w:jc w:val="left"/>
        <w:rPr/>
      </w:pPr>
      <w:r>
        <w:rPr/>
        <w:t>68F9DcgyBc9FmjPIEdPmHZGAcztph1DAkZSYyVV8L3Akk6FQfVji2R5LbshsSMr6yd5TqXjivyCsSn</w:t>
      </w:r>
    </w:p>
    <w:p>
      <w:pPr>
        <w:pStyle w:val="PreformattedText"/>
        <w:bidi w:val="0"/>
        <w:spacing w:before="0" w:after="0"/>
        <w:jc w:val="left"/>
        <w:rPr/>
      </w:pPr>
      <w:r>
        <w:rPr/>
        <w:t>HyMNfT1E/NFVYAstuuNJPDPqhP9srIjtBRHCO2ubIeAak1QrUiDxvuxtBtSo4tHnO0DU3M91hrlrqa</w:t>
      </w:r>
    </w:p>
    <w:p>
      <w:pPr>
        <w:pStyle w:val="PreformattedText"/>
        <w:bidi w:val="0"/>
        <w:spacing w:before="0" w:after="0"/>
        <w:jc w:val="left"/>
        <w:rPr/>
      </w:pPr>
      <w:r>
        <w:rPr/>
        <w:t>eaOkuSyVsFFJU1a1VPDPFVLUWlehV0DsdUNTGF+aVlldVfXxNFSKeDHrLVQqubtfSDcYpkLxpAFmij</w:t>
      </w:r>
    </w:p>
    <w:p>
      <w:pPr>
        <w:pStyle w:val="PreformattedText"/>
        <w:bidi w:val="0"/>
        <w:spacing w:before="0" w:after="0"/>
        <w:jc w:val="left"/>
        <w:rPr/>
      </w:pPr>
      <w:r>
        <w:rPr/>
        <w:t>KBQup5JD3qyhTpiOCykE6e1n4arG+mixYsCQOMUleAaFjpU1dJ4UqEHTV4yuroqZXZYYSNw6jIRS30</w:t>
      </w:r>
    </w:p>
    <w:p>
      <w:pPr>
        <w:pStyle w:val="PreformattedText"/>
        <w:bidi w:val="0"/>
        <w:spacing w:before="0" w:after="0"/>
        <w:jc w:val="left"/>
        <w:rPr/>
      </w:pPr>
      <w:r>
        <w:rPr/>
        <w:t>vxR+ZseHXz8IFVtroBEmeeP8F3hQRdyg4l/B2YgOuMOGOX9gWQf4eDTDzx8/hAYi992JyTJDXUMkiI</w:t>
      </w:r>
    </w:p>
    <w:p>
      <w:pPr>
        <w:pStyle w:val="PreformattedText"/>
        <w:bidi w:val="0"/>
        <w:spacing w:before="0" w:after="0"/>
        <w:jc w:val="left"/>
        <w:rPr/>
      </w:pPr>
      <w:r>
        <w:rPr/>
        <w:t>iyVEMoSocqjwxVMbkSGIgiIDUHIw2JGXtY6lhxdWB4sIAjIFiV1ll3yejbl2SkhqYK1KHmy8NFFRVV</w:t>
      </w:r>
    </w:p>
    <w:p>
      <w:pPr>
        <w:pStyle w:val="PreformattedText"/>
        <w:bidi w:val="0"/>
        <w:spacing w:before="0" w:after="0"/>
        <w:jc w:val="left"/>
        <w:rPr/>
      </w:pPr>
      <w:r>
        <w:rPr/>
        <w:t>fQ0fSr+9J6flK7RCpt2lQqxThsPFDonVpdLsiiCrlQrKLcW5vpmqs24To3d/3QHR6jWVaOadJUjxHC</w:t>
      </w:r>
    </w:p>
    <w:p>
      <w:pPr>
        <w:pStyle w:val="PreformattedText"/>
        <w:bidi w:val="0"/>
        <w:spacing w:before="0" w:after="0"/>
        <w:jc w:val="left"/>
        <w:rPr/>
      </w:pPr>
      <w:r>
        <w:rPr/>
        <w:t>xi6cpDxgxvGFEhVF3L/mlZk7lPDsG8JnR3yALFVET/AB0aJQsrpKGWfqTJtlBOJJIkc6lIXDJn6ESP</w:t>
      </w:r>
    </w:p>
    <w:p>
      <w:pPr>
        <w:pStyle w:val="PreformattedText"/>
        <w:bidi w:val="0"/>
        <w:spacing w:before="0" w:after="0"/>
        <w:jc w:val="left"/>
        <w:rPr/>
      </w:pPr>
      <w:r>
        <w:rPr/>
        <w:t>6mbhhI4r1GMCeUBZkMFNOOiJqlXeMmWV2kQy4EcKRxsyl0EuAM5WSb7JwAMuXDWVF+osYlK3y80bhY</w:t>
      </w:r>
    </w:p>
    <w:p>
      <w:pPr>
        <w:pStyle w:val="PreformattedText"/>
        <w:bidi w:val="0"/>
        <w:spacing w:before="0" w:after="0"/>
        <w:jc w:val="left"/>
        <w:rPr/>
      </w:pPr>
      <w:r>
        <w:rPr/>
        <w:t>XSBGKJJJJpaaJhLFKkYBaJAExChJGI9Xg8Oup1bjBWuLkcIfX+OCSyVtfBVWNYJL/HUfu20rWUMVEJ</w:t>
      </w:r>
    </w:p>
    <w:p>
      <w:pPr>
        <w:pStyle w:val="PreformattedText"/>
        <w:bidi w:val="0"/>
        <w:spacing w:before="0" w:after="0"/>
        <w:jc w:val="left"/>
        <w:rPr/>
      </w:pPr>
      <w:r>
        <w:rPr/>
        <w:t>qaOZZorReA0tTCNcoSWJmBeFkl/DeNuMNNwa+IXebrHlFFMODpfhAWnlCuqwvWKR+LEoRYoxIepry6</w:t>
      </w:r>
    </w:p>
    <w:p>
      <w:pPr>
        <w:pStyle w:val="PreformattedText"/>
        <w:bidi w:val="0"/>
        <w:spacing w:before="0" w:after="0"/>
        <w:jc w:val="left"/>
        <w:rPr/>
      </w:pPr>
      <w:r>
        <w:rPr/>
        <w:t>5KB3ZRpBJyrt9KrxsAIVRpeJIFrdIxqqczJhWX8HpxCYrI0kjhnV5i6qTTNlsOcKMKqj7cQwYEsuuu</w:t>
      </w:r>
    </w:p>
    <w:p>
      <w:pPr>
        <w:pStyle w:val="PreformattedText"/>
        <w:bidi w:val="0"/>
        <w:spacing w:before="0" w:after="0"/>
        <w:jc w:val="left"/>
        <w:rPr/>
      </w:pPr>
      <w:r>
        <w:rPr/>
        <w:t>7IwHQ4wLvVCpbQ8CwmNgyrIyyuc5Glpo2y0mpmbGNmbUO1QOM7k5AOeaMuoVCeJPn8pWN3pBErspTT</w:t>
      </w:r>
    </w:p>
    <w:p>
      <w:pPr>
        <w:pStyle w:val="PreformattedText"/>
        <w:bidi w:val="0"/>
        <w:spacing w:before="0" w:after="0"/>
        <w:jc w:val="left"/>
        <w:rPr/>
      </w:pPr>
      <w:r>
        <w:rPr/>
        <w:t>FKrKdXVDucKGhjPdJsMAEYwrMzcZqqADISQGJbLr/iMKqFXpFkqOuUlt0egTRgU7tFUSRyrTywDOkZ</w:t>
      </w:r>
    </w:p>
    <w:p>
      <w:pPr>
        <w:pStyle w:val="PreformattedText"/>
        <w:bidi w:val="0"/>
        <w:spacing w:before="0" w:after="0"/>
        <w:jc w:val="left"/>
        <w:rPr/>
      </w:pPr>
      <w:r>
        <w:rPr/>
        <w:t>xqkBy2pD4VuM5te142HHIXP9TbFpbBcqp5YKOOSjsj3CeCltAs2qeurLJcYI0V6yvlqpNdKWcnWypk</w:t>
      </w:r>
    </w:p>
    <w:p>
      <w:pPr>
        <w:pStyle w:val="PreformattedText"/>
        <w:bidi w:val="0"/>
        <w:spacing w:before="0" w:after="0"/>
        <w:jc w:val="left"/>
        <w:rPr/>
      </w:pPr>
      <w:r>
        <w:rPr/>
        <w:t>dultN1sUa9zynLl8b/ADpW9m46Wlo1PL1XRvQXOjauey3Q1E1DcqmkMcFVUKA9dQ0yrI2mGAqqOC7N</w:t>
      </w:r>
    </w:p>
    <w:p>
      <w:pPr>
        <w:pStyle w:val="PreformattedText"/>
        <w:bidi w:val="0"/>
        <w:spacing w:before="0" w:after="0"/>
        <w:jc w:val="left"/>
        <w:rPr/>
      </w:pPr>
      <w:r>
        <w:rPr/>
        <w:t>qXUO08bqbqVYX3rRNSna2J3RN6WanjaTH4kIlUO2QqNKolIiKyhck41AY8rp/loLFSo9kXT6xdkA6i</w:t>
      </w:r>
    </w:p>
    <w:p>
      <w:pPr>
        <w:pStyle w:val="PreformattedText"/>
        <w:bidi w:val="0"/>
        <w:spacing w:before="0" w:after="0"/>
        <w:jc w:val="left"/>
        <w:rPr/>
      </w:pPr>
      <w:r>
        <w:rPr/>
        <w:t>xzKrZVozHFIE6alnnBD48gsNOQSV4UzZHklwerbojqFZopC8EpAaQFqqLSainCdWRhGxJYkfh4x3al</w:t>
      </w:r>
    </w:p>
    <w:p>
      <w:pPr>
        <w:pStyle w:val="PreformattedText"/>
        <w:bidi w:val="0"/>
        <w:spacing w:before="0" w:after="0"/>
        <w:jc w:val="left"/>
        <w:rPr/>
      </w:pPr>
      <w:r>
        <w:rPr/>
        <w:t>7PpzwWVjbHuwBJGotHIdJEld4gZ4wZYzUSLJreQh5Ao6h6lQzsz5Ge5mb83FVHs+H/Em4PA3mKK5Ja</w:t>
      </w:r>
    </w:p>
    <w:p>
      <w:pPr>
        <w:pStyle w:val="PreformattedText"/>
        <w:bidi w:val="0"/>
        <w:spacing w:before="0" w:after="0"/>
        <w:jc w:val="left"/>
        <w:rPr/>
      </w:pPr>
      <w:r>
        <w:rPr/>
        <w:t>astIsdVS1camVK75n5G214UR0l5kgpnzVSUBMkscToUGt4mVldsUqWqDeG9b6I2mAuRDZZTt38Jp5N</w:t>
      </w:r>
    </w:p>
    <w:p>
      <w:pPr>
        <w:pStyle w:val="PreformattedText"/>
        <w:bidi w:val="0"/>
        <w:spacing w:before="0" w:after="0"/>
        <w:jc w:val="left"/>
        <w:rPr/>
      </w:pPr>
      <w:r>
        <w:rPr/>
        <w:t>q/VLlDk31KrpLB6a37nuwV1zuMEEdkWj5PuN1poeborES0n7vp1pzT1cU76BBR3JpVH4TFdFDaao2Z</w:t>
      </w:r>
    </w:p>
    <w:p>
      <w:pPr>
        <w:pStyle w:val="PreformattedText"/>
        <w:bidi w:val="0"/>
        <w:spacing w:before="0" w:after="0"/>
        <w:jc w:val="left"/>
        <w:rPr/>
      </w:pPr>
      <w:r>
        <w:rPr/>
        <w:t>qaDKpTHnGU7Gmdool+Wpf5u7y/nPRL9pD6K+iPoB68RckehNwrbhyhzH6f2jm1OXaq9tzVJyJd7rNW</w:t>
      </w:r>
    </w:p>
    <w:p>
      <w:pPr>
        <w:pStyle w:val="PreformattedText"/>
        <w:bidi w:val="0"/>
        <w:spacing w:before="0" w:after="0"/>
        <w:jc w:val="left"/>
        <w:rPr/>
      </w:pPr>
      <w:r>
        <w:rPr/>
        <w:t>L+64b9PI01dbqy20lPWUpmdnjgrNBbRpPDfRm11q+zH9JX9YTzf7fmzPtdJaTIRzN3Rwnn5RxR3Oy1</w:t>
      </w:r>
    </w:p>
    <w:p>
      <w:pPr>
        <w:pStyle w:val="PreformattedText"/>
        <w:bidi w:val="0"/>
        <w:spacing w:before="0" w:after="0"/>
        <w:jc w:val="left"/>
        <w:rPr/>
      </w:pPr>
      <w:r>
        <w:rPr/>
        <w:t>FL1ZWlZK0xRlJemtJLSyK0srA6nUOcdNtJ19qdp46K6hgugHm8zKQHViL4mernx1/F16C/Er8Onwhc</w:t>
      </w:r>
    </w:p>
    <w:p>
      <w:pPr>
        <w:pStyle w:val="PreformattedText"/>
        <w:bidi w:val="0"/>
        <w:spacing w:before="0" w:after="0"/>
        <w:jc w:val="left"/>
        <w:rPr/>
      </w:pPr>
      <w:r>
        <w:rPr/>
        <w:t>oen/ACrdrF6x+kljaw8+mt5ehttv5Yslv5Vt9jjsVmvivjmWy3C+0sdzpxGq/K6XE2mUurc7Zdkr7P</w:t>
      </w:r>
    </w:p>
    <w:p>
      <w:pPr>
        <w:pStyle w:val="PreformattedText"/>
        <w:bidi w:val="0"/>
        <w:spacing w:before="0" w:after="0"/>
        <w:jc w:val="left"/>
        <w:rPr/>
      </w:pPr>
      <w:r>
        <w:rPr/>
        <w:t>WrO53KjZTZXr0qoqMu7kd1Z5M09O6mUpLusk0FVCWL5dgNVQyISVgCnUuSVBzp7d+OoAb3XxmEXXED</w:t>
      </w:r>
    </w:p>
    <w:p>
      <w:pPr>
        <w:pStyle w:val="PreformattedText"/>
        <w:bidi w:val="0"/>
        <w:spacing w:before="0" w:after="0"/>
        <w:jc w:val="left"/>
        <w:rPr/>
      </w:pPr>
      <w:r>
        <w:rPr/>
        <w:t>x/rO3XOvxs+s/PHwl8i/B3zI3K1d6a+mvNNq5g5c5iioqpOeKm22I3CTlblCuuRnNNPy7QV91rpoJD</w:t>
      </w:r>
    </w:p>
    <w:p>
      <w:pPr>
        <w:pStyle w:val="PreformattedText"/>
        <w:bidi w:val="0"/>
        <w:spacing w:before="0" w:after="0"/>
        <w:jc w:val="left"/>
        <w:rPr/>
      </w:pPr>
      <w:r>
        <w:rPr/>
        <w:t>F846MlO8zxIvCKeyUV2lqw3mmivtTOhyXKpbG/zZ0leURprdpnqauplhjYwhmZjojERDY6i/hsDnPb</w:t>
      </w:r>
    </w:p>
    <w:p>
      <w:pPr>
        <w:pStyle w:val="PreformattedText"/>
        <w:bidi w:val="0"/>
        <w:spacing w:before="0" w:after="0"/>
        <w:jc w:val="left"/>
        <w:rPr/>
      </w:pPr>
      <w:r>
        <w:rPr/>
        <w:t>pX87cbSTxtkZhu5Oh8/bBn1C5651vvKlh5CvXOXMlbyZyZXXW68n8oVV3rqzljlWt5iKG9V9hs8v4d</w:t>
      </w:r>
    </w:p>
    <w:p>
      <w:pPr>
        <w:pStyle w:val="PreformattedText"/>
        <w:bidi w:val="0"/>
        <w:spacing w:before="0" w:after="0"/>
        <w:jc w:val="left"/>
        <w:rPr/>
      </w:pPr>
      <w:r>
        <w:rPr/>
        <w:t>E9UyLqKYLBW0BOs+rK9Omz5KuJYzQ9es6BWbT+2dK+crXdjFVXwW+5fuaG5LaZLwtHVGzpdHgadLe1</w:t>
      </w:r>
    </w:p>
    <w:p>
      <w:pPr>
        <w:pStyle w:val="PreformattedText"/>
        <w:bidi w:val="0"/>
        <w:spacing w:before="0" w:after="0"/>
        <w:jc w:val="left"/>
        <w:rPr/>
      </w:pPr>
      <w:r>
        <w:rPr/>
        <w:t>wVDClc1OrSCHqdQrrZRjB4wbaAAdbFjH0kbswcekqXsiWQKUAYEaAPGch2GkAFj3Hfjl8BomksLsQC</w:t>
      </w:r>
    </w:p>
    <w:p>
      <w:pPr>
        <w:pStyle w:val="PreformattedText"/>
        <w:bidi w:val="0"/>
        <w:spacing w:before="0" w:after="0"/>
        <w:jc w:val="left"/>
        <w:rPr/>
      </w:pPr>
      <w:r>
        <w:rPr/>
        <w:t>Y8+SqKGsiSrjankkgp6mMSKpb5ephSpppAqZJ1U7owz/Fpbhak52IxM02DJlfT+2Xx6cQ171FVW0Ud</w:t>
      </w:r>
    </w:p>
    <w:p>
      <w:pPr>
        <w:pStyle w:val="PreformattedText"/>
        <w:bidi w:val="0"/>
        <w:spacing w:before="0" w:after="0"/>
        <w:jc w:val="left"/>
        <w:rPr/>
      </w:pPr>
      <w:r>
        <w:rPr/>
        <w:t>Y9RaLDXzwLRVdtpq1Zbkn7rppYEr+2YPLX6HijDVEi1H4YGh3TRUsKd2G432q3STTVsshvHGWHzJBF</w:t>
      </w:r>
    </w:p>
    <w:p>
      <w:pPr>
        <w:pStyle w:val="PreformattedText"/>
        <w:bidi w:val="0"/>
        <w:spacing w:before="0" w:after="0"/>
        <w:jc w:val="left"/>
        <w:rPr/>
      </w:pPr>
      <w:r>
        <w:rPr/>
        <w:t>T3s2imWKQW+gt9I09PbZ7PMtYlL1KmO42OddFo5hhnSRK5WDRtUQmZNZlXimzqbMdWJP1cZeqeCgWF</w:t>
      </w:r>
    </w:p>
    <w:p>
      <w:pPr>
        <w:pStyle w:val="PreformattedText"/>
        <w:bidi w:val="0"/>
        <w:spacing w:before="0" w:after="0"/>
        <w:jc w:val="left"/>
        <w:rPr/>
      </w:pPr>
      <w:r>
        <w:rPr/>
        <w:t>vIgdUMrNrVZI1SZDkrUzTQTTIqRzgkmakqGRFAyJa5y2mBKeM9VdwBxQdZmt3sd6R7ykF1YqIo0XU4</w:t>
      </w:r>
    </w:p>
    <w:p>
      <w:pPr>
        <w:pStyle w:val="PreformattedText"/>
        <w:bidi w:val="0"/>
        <w:spacing w:before="0" w:after="0"/>
        <w:jc w:val="left"/>
        <w:rPr/>
      </w:pPr>
      <w:r>
        <w:rPr/>
        <w:t>jhkjKQTAdHGoxJFHKMsms0kEi66yWsqsRCSrcSeEgjLHekTeA0vL/MutS0dGlrkE7yQRGSplukaRDo</w:t>
      </w:r>
    </w:p>
    <w:p>
      <w:pPr>
        <w:pStyle w:val="PreformattedText"/>
        <w:bidi w:val="0"/>
        <w:spacing w:before="0" w:after="0"/>
        <w:jc w:val="left"/>
        <w:rPr/>
      </w:pPr>
      <w:r>
        <w:rPr/>
        <w:t>XGRZZZGEjGT5cNUt/fVapGzaEbSP1IvJprZrmI+nU0qVtTAkdRKIqFqqWCnp7MSqUtRS1ck1Z+9GDN</w:t>
      </w:r>
    </w:p>
    <w:p>
      <w:pPr>
        <w:pStyle w:val="PreformattedText"/>
        <w:bidi w:val="0"/>
        <w:spacing w:before="0" w:after="0"/>
        <w:jc w:val="left"/>
        <w:rPr/>
      </w:pPr>
      <w:r>
        <w:rPr/>
        <w:t>CsGrIp3WduxY/zcYNoZVoDeNQKOVtNT3fas00gcnsMZAV6Rw3K7QxtFpgr6lYQzzFoEWaVWjQ3EGYM</w:t>
      </w:r>
    </w:p>
    <w:p>
      <w:pPr>
        <w:pStyle w:val="PreformattedText"/>
        <w:bidi w:val="0"/>
        <w:spacing w:before="0" w:after="0"/>
        <w:jc w:val="left"/>
        <w:rPr/>
      </w:pPr>
      <w:r>
        <w:rPr/>
        <w:t>mGDNJh8xtnJOpn7OS1FSRi1vu+7EMtnsgOpke8ohVTGWkCOECwYJmYaiWePc4wuXIO6yD+Hi7ZaMDq</w:t>
      </w:r>
    </w:p>
    <w:p>
      <w:pPr>
        <w:pStyle w:val="PreformattedText"/>
        <w:bidi w:val="0"/>
        <w:spacing w:before="0" w:after="0"/>
        <w:jc w:val="left"/>
        <w:rPr/>
      </w:pPr>
      <w:r>
        <w:rPr/>
        <w:t>kjMtck8JvN1MxmNy5wXSEq0jmRyq4EJGJArghdxho27fp4GTKxLeErTfEnwlgWPXLy7c6WE08M1VT3</w:t>
      </w:r>
    </w:p>
    <w:p>
      <w:pPr>
        <w:pStyle w:val="PreformattedText"/>
        <w:bidi w:val="0"/>
        <w:spacing w:before="0" w:after="0"/>
        <w:jc w:val="left"/>
        <w:rPr/>
      </w:pPr>
      <w:r>
        <w:rPr/>
        <w:t>S0VwT5q1Ty01RTQV9PRXHmOoY00NM1ZQyRpRyKvWMcr5GpGWlZnaoc1Hd3QN1fp9k0AUigAXfVuOUr</w:t>
      </w:r>
    </w:p>
    <w:p>
      <w:pPr>
        <w:pStyle w:val="PreformattedText"/>
        <w:bidi w:val="0"/>
        <w:spacing w:before="0" w:after="0"/>
        <w:jc w:val="left"/>
        <w:rPr/>
      </w:pPr>
      <w:r>
        <w:rPr/>
        <w:t>iTQIzIvWR36ZkLI6RqPAEsYfBQE4jBOfxHP5eIJwJ3tW/ak4/vvNpDMCBqkHTzkyzKuAznBbSCGfC5</w:t>
      </w:r>
    </w:p>
    <w:p>
      <w:pPr>
        <w:pStyle w:val="PreformattedText"/>
        <w:bidi w:val="0"/>
        <w:spacing w:before="0" w:after="0"/>
        <w:jc w:val="left"/>
        <w:rPr/>
      </w:pPr>
      <w:r>
        <w:rPr/>
        <w:t>BXwVbVwy1wLiZ29bHQGImQq0iv0Qrt0npxEJ0xgMO45LOPIxkFukras8CDEgXNvZx+iGjC9uMsfmKv</w:t>
      </w:r>
    </w:p>
    <w:p>
      <w:pPr>
        <w:pStyle w:val="PreformattedText"/>
        <w:bidi w:val="0"/>
        <w:spacing w:before="0" w:after="0"/>
        <w:jc w:val="left"/>
        <w:rPr/>
      </w:pPr>
      <w:r>
        <w:rPr/>
        <w:t>mrOXbatMaeopLfUCpPSr6m6mgq7lbqZZRLNdY+tSVLPTapo45ZqOabRFEsbwjhZLKxWmu9UFzlzR26</w:t>
      </w:r>
    </w:p>
    <w:p>
      <w:pPr>
        <w:pStyle w:val="PreformattedText"/>
        <w:bidi w:val="0"/>
        <w:spacing w:before="0" w:after="0"/>
        <w:jc w:val="left"/>
        <w:rPr/>
      </w:pPr>
      <w:r>
        <w:rPr/>
        <w:t>y5E5cBK4qpmVGRXCdFtLvpjmDMp1ZLAZYYj8HOSrH844KjP3bLprKWDAErr92RU0h7pHkOOltEZNZK</w:t>
      </w:r>
    </w:p>
    <w:p>
      <w:pPr>
        <w:pStyle w:val="PreformattedText"/>
        <w:bidi w:val="0"/>
        <w:spacing w:before="0" w:after="0"/>
        <w:jc w:val="left"/>
        <w:rPr/>
      </w:pPr>
      <w:r>
        <w:rPr/>
        <w:t>k5PV0//CHnI7mKqcZbhZdr6sLqOHnuyCFuLoVAkly1VtT3igZKgQE1CJNL808EBR5kjZJsoRUwnP8A</w:t>
      </w:r>
    </w:p>
    <w:p>
      <w:pPr>
        <w:pStyle w:val="PreformattedText"/>
        <w:bidi w:val="0"/>
        <w:spacing w:before="0" w:after="0"/>
        <w:jc w:val="left"/>
        <w:rPr/>
      </w:pPr>
      <w:r>
        <w:rPr/>
        <w:t>dSARSDSsm2eIQm7ADtD6wbdtGFQwUd3WRFb+HcrhAFWIJcKiGMtAIZFRamdBqi1N0OwYCL2qO3V9PF</w:t>
      </w:r>
    </w:p>
    <w:p>
      <w:pPr>
        <w:pStyle w:val="PreformattedText"/>
        <w:bidi w:val="0"/>
        <w:spacing w:before="0" w:after="0"/>
        <w:jc w:val="left"/>
        <w:rPr/>
      </w:pPr>
      <w:r>
        <w:rPr/>
        <w:t>6bsQVNsbylRTuqBqsb0khWrpllki6fzKx9KqE705RpRCep8niTQD5MbGT6ccV4sATy+ennWCnTHLE3</w:t>
      </w:r>
    </w:p>
    <w:p>
      <w:pPr>
        <w:pStyle w:val="PreformattedText"/>
        <w:bidi w:val="0"/>
        <w:spacing w:before="0" w:after="0"/>
        <w:jc w:val="left"/>
        <w:rPr/>
      </w:pPr>
      <w:r>
        <w:rPr/>
        <w:t>M1uR0XGqR3fqfMNqDGKVpGU5Ij6OQ8ZGME92PPfq4ociXLHUQ9Qjp54RKV9VFQxmRiYJa0iPWsqK00</w:t>
      </w:r>
    </w:p>
    <w:p>
      <w:pPr>
        <w:pStyle w:val="PreformattedText"/>
        <w:bidi w:val="0"/>
        <w:spacing w:before="0" w:after="0"/>
        <w:jc w:val="left"/>
        <w:rPr/>
      </w:pPr>
      <w:r>
        <w:rPr/>
        <w:t>kbl0GB0s4y2SQ3nt4rc2APCXsoJK6tIu4Kotcx1h5FuEQOGwVSSLUG6Z3K6vzb5+nij3xLSQVU421k</w:t>
      </w:r>
    </w:p>
    <w:p>
      <w:pPr>
        <w:pStyle w:val="PreformattedText"/>
        <w:bidi w:val="0"/>
        <w:spacing w:before="0" w:after="0"/>
        <w:jc w:val="left"/>
        <w:rPr/>
      </w:pPr>
      <w:r>
        <w:rPr/>
        <w:t>bTsNIAH58HUexdZGO1huuR/Mafq4Abi46yDe+nB4+hOWkQBsMHRk+kkkBgFb6Uj1ew3wP4uJhbmX6Y</w:t>
      </w:r>
    </w:p>
    <w:p>
      <w:pPr>
        <w:pStyle w:val="PreformattedText"/>
        <w:bidi w:val="0"/>
        <w:spacing w:before="0" w:after="0"/>
        <w:jc w:val="left"/>
        <w:rPr/>
      </w:pPr>
      <w:r>
        <w:rPr/>
        <w:t>W8uPNl4wOqzGORYgltnp5isNXAFkiqsGrfDjCIVJ7mQrI0eLXW2Jyud4erIUgZMQL6L7YLBWZHVHDE</w:t>
      </w:r>
    </w:p>
    <w:p>
      <w:pPr>
        <w:pStyle w:val="PreformattedText"/>
        <w:bidi w:val="0"/>
        <w:spacing w:before="0" w:after="0"/>
        <w:jc w:val="left"/>
        <w:rPr/>
      </w:pPr>
      <w:r>
        <w:rPr/>
        <w:t>SMABrjwUJyR1V7joB7G7l+lt11cVlmvib8ZpKMKu66V1EtnSo1oGw4I2bIAP2HBKNpu9BOW9o46yBZ</w:t>
      </w:r>
    </w:p>
    <w:p>
      <w:pPr>
        <w:pStyle w:val="PreformattedText"/>
        <w:bidi w:val="0"/>
        <w:spacing w:before="0" w:after="0"/>
        <w:jc w:val="left"/>
        <w:rPr/>
      </w:pPr>
      <w:r>
        <w:rPr/>
        <w:t>AXXUfrQSnDLqyqPs/cV8nw3bp4LXB00gnMJ95P/ZaPUJ+YPgk9c/TeaUPUem/xDVdbTUzMr/L2znbl</w:t>
      </w:r>
    </w:p>
    <w:p>
      <w:pPr>
        <w:pStyle w:val="PreformattedText"/>
        <w:bidi w:val="0"/>
        <w:spacing w:before="0" w:after="0"/>
        <w:jc w:val="left"/>
        <w:rPr/>
      </w:pPr>
      <w:r>
        <w:rPr/>
        <w:t>6kr16Z/MhrKCb2G//Fxi2oC6nrNCaEDzwn0rSMRnBxk5GVwoA8KdP5u79N+EooxVraxpFxaaDbBYgE</w:t>
      </w:r>
    </w:p>
    <w:p>
      <w:pPr>
        <w:pStyle w:val="PreformattedText"/>
        <w:bidi w:val="0"/>
        <w:spacing w:before="0" w:after="0"/>
        <w:jc w:val="left"/>
        <w:rPr/>
      </w:pPr>
      <w:r>
        <w:rPr/>
        <w:t>FcahqKYwMDbOc+Afbi8WSVBSOVc4yV2JGe0EHf6jk40Z/y4JUXsbHSO4U1aiASoY4ydJ0scPhlxuRp</w:t>
      </w:r>
    </w:p>
    <w:p>
      <w:pPr>
        <w:pStyle w:val="PreformattedText"/>
        <w:bidi w:val="0"/>
        <w:spacing w:before="0" w:after="0"/>
        <w:jc w:val="left"/>
        <w:rPr/>
      </w:pPr>
      <w:r>
        <w:rPr/>
        <w:t>/kF4sFJ4SJMQBzpAaTI7huSMqQMnyfpJxvwwUgxA6ypZRfXhJiMyDBDMPdd8nBOWGPb7/wDDpxxcUF</w:t>
      </w:r>
    </w:p>
    <w:p>
      <w:pPr>
        <w:pStyle w:val="PreformattedText"/>
        <w:bidi w:val="0"/>
        <w:spacing w:before="0" w:after="0"/>
        <w:jc w:val="left"/>
        <w:rPr/>
      </w:pPr>
      <w:r>
        <w:rPr/>
        <w:t>vc6yvaeySEclSrnLHBK4bGxG4IOdgSPHAaA6Hz+MA/iI/iqakrtIw32ONwcjxq/Lt4+/FTQYG0nMeB</w:t>
      </w:r>
    </w:p>
    <w:p>
      <w:pPr>
        <w:pStyle w:val="PreformattedText"/>
        <w:bidi w:val="0"/>
        <w:spacing w:before="0" w:after="0"/>
        <w:jc w:val="left"/>
        <w:rPr/>
      </w:pPr>
      <w:r>
        <w:rPr/>
        <w:t>jgVlRk6sFd9OfOs4IB3x/THEGlUXgDaTmvjFUuVQBuMZXck5IIySfvjAXiM6osQTIIQi2kdJdNtWRq</w:t>
      </w:r>
    </w:p>
    <w:p>
      <w:pPr>
        <w:pStyle w:val="PreformattedText"/>
        <w:bidi w:val="0"/>
        <w:spacing w:before="0" w:after="0"/>
        <w:jc w:val="left"/>
        <w:rPr/>
      </w:pPr>
      <w:r>
        <w:rPr/>
        <w:t>9/cMRsMjH+L9Tn+HhoqVbGyyCqi+tjHCXOHUBgMdPbgeBqB33xgANwxatW12WJFOmLnHejj96QtuTn</w:t>
      </w:r>
    </w:p>
    <w:p>
      <w:pPr>
        <w:pStyle w:val="PreformattedText"/>
        <w:bidi w:val="0"/>
        <w:spacing w:before="0" w:after="0"/>
        <w:jc w:val="left"/>
        <w:rPr/>
      </w:pPr>
      <w:r>
        <w:rPr/>
        <w:t>O3sASR2k6cEf9OJFZ76obfRJKo2pXem4r49tLjBAOdXk586vtgbH21d3F/0sLYE4ygoDIHLh60crcI</w:t>
      </w:r>
    </w:p>
    <w:p>
      <w:pPr>
        <w:pStyle w:val="PreformattedText"/>
        <w:bidi w:val="0"/>
        <w:spacing w:before="0" w:after="0"/>
        <w:jc w:val="left"/>
        <w:rPr/>
      </w:pPr>
      <w:r>
        <w:rPr/>
        <w:t>s7uSdW2+DkY3ODv4Xfiw2hTxYMPej9+/W/n6IsK1TgLKu5OfHj7Z/L+v8ALhgr0+GI8/CJqqzhVBwx</w:t>
      </w:r>
    </w:p>
    <w:p>
      <w:pPr>
        <w:pStyle w:val="PreformattedText"/>
        <w:bidi w:val="0"/>
        <w:spacing w:before="0" w:after="0"/>
        <w:jc w:val="left"/>
        <w:rPr/>
      </w:pPr>
      <w:r>
        <w:rPr/>
        <w:t>iorMD6xgDYDSux/QjA87/wAuLCrTJt1+EQKBuSRkB71oqaxTvnBzjOR9QyGB22/U/bi4qIespiQTa/</w:t>
      </w:r>
    </w:p>
    <w:p>
      <w:pPr>
        <w:pStyle w:val="PreformattedText"/>
        <w:bidi w:val="0"/>
        <w:spacing w:before="0" w:after="0"/>
        <w:jc w:val="left"/>
        <w:rPr/>
      </w:pPr>
      <w:r>
        <w:rPr/>
        <w:t>05RQVYUZ1A75JBwBkj/M5P3zxO5fppJBHAA5et9PhNhWMfD4I+51HA8/zG3+XFcVI0Ngevn+kLlW9a</w:t>
      </w:r>
    </w:p>
    <w:p>
      <w:pPr>
        <w:pStyle w:val="PreformattedText"/>
        <w:bidi w:val="0"/>
        <w:spacing w:before="0" w:after="0"/>
        <w:jc w:val="left"/>
        <w:rPr/>
      </w:pPr>
      <w:r>
        <w:rPr/>
        <w:t>LLUNvhx+mA+Tt4Jztk/68HZ+2HaeyLrVMGPcc5wM7HJHcpGe0cQUbprLg5C5m6VrezBjg5JLEYUY38</w:t>
      </w:r>
    </w:p>
    <w:p>
      <w:pPr>
        <w:pStyle w:val="PreformattedText"/>
        <w:bidi w:val="0"/>
        <w:spacing w:before="0" w:after="0"/>
        <w:jc w:val="left"/>
        <w:rPr/>
      </w:pPr>
      <w:r>
        <w:rPr/>
        <w:t>ajr229uIwbwlO09k/Fbs607VEgkFO+mjnkxLQ1dyRmTplUFPSnXrK/Sx7VGpm+rjO1xT0Gt5uQXPDh</w:t>
      </w:r>
    </w:p>
    <w:p>
      <w:pPr>
        <w:pStyle w:val="PreformattedText"/>
        <w:bidi w:val="0"/>
        <w:spacing w:before="0" w:after="0"/>
        <w:jc w:val="left"/>
        <w:rPr/>
      </w:pPr>
      <w:r>
        <w:rPr/>
        <w:t>ELsQ1wrHjUafmpjDoczBYi2yprw7Rqmyq+WUaUbcNxYXCLbh4wfViZI2eItLGSWATfEYXV3ura1Gru</w:t>
      </w:r>
    </w:p>
    <w:p>
      <w:pPr>
        <w:pStyle w:val="PreformattedText"/>
        <w:bidi w:val="0"/>
        <w:spacing w:before="0" w:after="0"/>
        <w:jc w:val="left"/>
        <w:rPr/>
      </w:pPr>
      <w:r>
        <w:rPr/>
        <w:t>OQRgbH6dPGqkLKTfpM1SwALHmhXb0jkvVDE5j0msUO1VDNNSK2sl3niGGFOGKh21Yj1Mx+niXYFQCe</w:t>
      </w:r>
    </w:p>
    <w:p>
      <w:pPr>
        <w:pStyle w:val="PreformattedText"/>
        <w:bidi w:val="0"/>
        <w:spacing w:before="0" w:after="0"/>
        <w:jc w:val="left"/>
        <w:rPr/>
      </w:pPr>
      <w:r>
        <w:rPr/>
        <w:t>A734yi2Isg1g3dJi9yuUk0rSNLXTmaV5hVyuyzsmWqF2qV+nDLsVUb6eKWQKB0mlb2F+Mj20pKnbrU</w:t>
      </w:r>
    </w:p>
    <w:p>
      <w:pPr>
        <w:pStyle w:val="PreformattedText"/>
        <w:bidi w:val="0"/>
        <w:spacing w:before="0" w:after="0"/>
        <w:jc w:val="left"/>
        <w:rPr/>
      </w:pPr>
      <w:r>
        <w:rPr/>
        <w:t>Mqgg4KLg5bSRsdTbZyCW1cH/yefCV3WvccsVZjkygKVRRkZ0FfCyK6Jg6CFUEDJyf0bhkndtZjeF1b</w:t>
      </w:r>
    </w:p>
    <w:p>
      <w:pPr>
        <w:pStyle w:val="PreformattedText"/>
        <w:bidi w:val="0"/>
        <w:spacing w:before="0" w:after="0"/>
        <w:jc w:val="left"/>
        <w:rPr/>
      </w:pPr>
      <w:r>
        <w:rPr/>
        <w:t>pW0wimFFGiQW6mmNsqDWxVE4pWqJDdTVNqt1yTrKCIEEUnfAr9p4ShbIqf5YEC3C9oMoQ/TCiIIM6n</w:t>
      </w:r>
    </w:p>
    <w:p>
      <w:pPr>
        <w:pStyle w:val="PreformattedText"/>
        <w:bidi w:val="0"/>
        <w:spacing w:before="0" w:after="0"/>
        <w:jc w:val="left"/>
        <w:rPr/>
      </w:pPr>
      <w:r>
        <w:rPr/>
        <w:t>kYkajk6dshG0hiSPZmbyycNAO6F4SpOOR+H7pKxRCSNVeIR7Eh1zghiI9HTUkSKWAXRtvphXZZW4lE</w:t>
      </w:r>
    </w:p>
    <w:p>
      <w:pPr>
        <w:pStyle w:val="PreformattedText"/>
        <w:bidi w:val="0"/>
        <w:spacing w:before="0" w:after="0"/>
        <w:jc w:val="left"/>
        <w:rPr/>
      </w:pPr>
      <w:r>
        <w:rPr/>
        <w:t>/wCZQHiL2BjkRrpBGC4YIIg4mZ9t1AJ0ykSx5VmwJpVLnFPGNRcCxJ4SSctAo1hLy2Jf3ok1E92MtH</w:t>
      </w:r>
    </w:p>
    <w:p>
      <w:pPr>
        <w:pStyle w:val="PreformattedText"/>
        <w:bidi w:val="0"/>
        <w:spacing w:before="0" w:after="0"/>
        <w:jc w:val="left"/>
        <w:rPr/>
      </w:pPr>
      <w:r>
        <w:rPr/>
        <w:t>a7xcUe2UtNWXCJYKGoM9Q0NV2mERTMKipYZWGQyRLrZNMFr2IOnn1o1FYuB6kxdjH83iRczxwU0CmG</w:t>
      </w:r>
    </w:p>
    <w:p>
      <w:pPr>
        <w:pStyle w:val="PreformattedText"/>
        <w:bidi w:val="0"/>
        <w:spacing w:before="0" w:after="0"/>
        <w:jc w:val="left"/>
        <w:rPr/>
      </w:pPr>
      <w:r>
        <w:rPr/>
        <w:t>BYVCrEGQvaSoW1TiUMJKc46kqmeXCjgpruFpNUi9rm8i0cawgl0SNIFjbHUUOWLRiESD8QPhsB+6Vl</w:t>
      </w:r>
    </w:p>
    <w:p>
      <w:pPr>
        <w:pStyle w:val="PreformattedText"/>
        <w:bidi w:val="0"/>
        <w:spacing w:before="0" w:after="0"/>
        <w:jc w:val="left"/>
        <w:rPr/>
      </w:pPr>
      <w:r>
        <w:rPr/>
        <w:t>+ZkPTRBww6WCsbxH2438/TFIjIwkMsmpV1dSRW0oGJBCzrLk1AeTuij8TMrVEzLCoXiLGxudBL8/st</w:t>
      </w:r>
    </w:p>
    <w:p>
      <w:pPr>
        <w:pStyle w:val="PreformattedText"/>
        <w:bidi w:val="0"/>
        <w:spacing w:before="0" w:after="0"/>
        <w:jc w:val="left"/>
        <w:rPr/>
      </w:pPr>
      <w:r>
        <w:rPr/>
        <w:t>OaIctkRS4KuFKNMEWX+6JjyDKhkA0qQHqJF1Mq06cUYHW3Dz0ld/2/jM6RNUUUGEEclQFCdVV1SdeN</w:t>
      </w:r>
    </w:p>
    <w:p>
      <w:pPr>
        <w:pStyle w:val="PreformattedText"/>
        <w:bidi w:val="0"/>
        <w:spacing w:before="0" w:after="0"/>
        <w:jc w:val="left"/>
        <w:rPr/>
      </w:pPr>
      <w:r>
        <w:rPr/>
        <w:t>Glh2AlkLh9UjnpnSTgQxb2uSGFtJYhW4cYacxySR088SySVMdZf7pIsFRWRX+oiji00jSU/MDRgsdU</w:t>
      </w:r>
    </w:p>
    <w:p>
      <w:pPr>
        <w:pStyle w:val="PreformattedText"/>
        <w:bidi w:val="0"/>
        <w:spacing w:before="0" w:after="0"/>
        <w:jc w:val="left"/>
        <w:rPr/>
      </w:pPr>
      <w:r>
        <w:rPr/>
        <w:t>Oh3zqmGgwrpZeEKbVXGGlo9xjTXX+kFBkspph0zCoVohJ0RCgjJKxqJAIJF/qlMv/wDWbjQQDym5mS</w:t>
      </w:r>
    </w:p>
    <w:p>
      <w:pPr>
        <w:pStyle w:val="PreformattedText"/>
        <w:bidi w:val="0"/>
        <w:spacing w:before="0" w:after="0"/>
        <w:jc w:val="left"/>
        <w:rPr/>
      </w:pPr>
      <w:r>
        <w:rPr/>
        <w:t>OF6cSGSmlj0ddYpgZXcLKEfBp9WylQWK+DCMzSZcjhZ1YEDSNChRc6xrIWfUYA86hY2MsUxd0VdRzC</w:t>
      </w:r>
    </w:p>
    <w:p>
      <w:pPr>
        <w:pStyle w:val="PreformattedText"/>
        <w:bidi w:val="0"/>
        <w:spacing w:before="0" w:after="0"/>
        <w:jc w:val="left"/>
        <w:rPr/>
      </w:pPr>
      <w:r>
        <w:rPr/>
        <w:t>JEwZcL2K4wp1TP3HHE3Ht+wyCnDExsY2ijBlWRYY41bGRMgMralWWKNSyOM5CZLSkdaQBF08WVhZba</w:t>
      </w:r>
    </w:p>
    <w:p>
      <w:pPr>
        <w:pStyle w:val="PreformattedText"/>
        <w:bidi w:val="0"/>
        <w:spacing w:before="0" w:after="0"/>
        <w:jc w:val="left"/>
        <w:rPr/>
      </w:pPr>
      <w:r>
        <w:rPr/>
        <w:t>hZBDM2N4acpKknysJe2/NC6zzU9TLUVNtvEfydnLwJS1SqaWjL1JQwpJ/fVUcLzskb7pqlWFwNbrG0</w:t>
      </w:r>
    </w:p>
    <w:p>
      <w:pPr>
        <w:pStyle w:val="PreformattedText"/>
        <w:bidi w:val="0"/>
        <w:spacing w:before="0" w:after="0"/>
        <w:jc w:val="left"/>
        <w:rPr/>
      </w:pPr>
      <w:r>
        <w:rPr/>
        <w:t>iQRprZoGSFpneaR1M8j1E1TPLA0OqaaaSObqRQ4CVDDSHaMGN2bpRqqszcMAPj0iibli3HpE31Kqt1</w:t>
      </w:r>
    </w:p>
    <w:p>
      <w:pPr>
        <w:pStyle w:val="PreformattedText"/>
        <w:bidi w:val="0"/>
        <w:spacing w:before="0" w:after="0"/>
        <w:jc w:val="left"/>
        <w:rPr/>
      </w:pPr>
      <w:r>
        <w:rPr/>
        <w:t>2j062BDpHh1UQJ0zENWtdwdB1IW6EK5YniQLADKy3l1cq1zdr+d2NcmmLylx8yQdlV4u44Vo5VWRtL</w:t>
      </w:r>
    </w:p>
    <w:p>
      <w:pPr>
        <w:pStyle w:val="PreformattedText"/>
        <w:bidi w:val="0"/>
        <w:spacing w:before="0" w:after="0"/>
        <w:jc w:val="left"/>
        <w:rPr/>
      </w:pPr>
      <w:r>
        <w:rPr/>
        <w:t>KdOpzkQBtC5lZuA3BsZORcajSN2/DMkhc9pAb+8jEbacoqqGI15OVKZWFe99UrBeIIuD7ZYLcqMCqy</w:t>
      </w:r>
    </w:p>
    <w:p>
      <w:pPr>
        <w:pStyle w:val="PreformattedText"/>
        <w:bidi w:val="0"/>
        <w:spacing w:before="0" w:after="0"/>
        <w:jc w:val="left"/>
        <w:rPr/>
      </w:pPr>
      <w:r>
        <w:rPr/>
        <w:t>R5dila9JNSxVUrRR1dVot8dNW1KCno55GmFDXhk0xgSMZJQzBdenvdeEMud1sSfmy12Cj3Ptja7BVN</w:t>
      </w:r>
    </w:p>
    <w:p>
      <w:pPr>
        <w:pStyle w:val="PreformattedText"/>
        <w:bidi w:val="0"/>
        <w:spacing w:before="0" w:after="0"/>
        <w:jc w:val="left"/>
        <w:rPr/>
      </w:pPr>
      <w:r>
        <w:rPr/>
        <w:t>MokUxU9HCpY6aeSKeVVmczU02QagdoDJhHj0TS/bi2HZqtjLE5AFzaD5i3CKx3RigWUPpU4kDSF8ED</w:t>
      </w:r>
    </w:p>
    <w:p>
      <w:pPr>
        <w:pStyle w:val="PreformattedText"/>
        <w:bidi w:val="0"/>
        <w:spacing w:before="0" w:after="0"/>
        <w:jc w:val="left"/>
        <w:rPr/>
      </w:pPr>
      <w:r>
        <w:rPr/>
        <w:t>VqOG9vxX20rxIa4bHjeRdNdJs0TLEc9waQBXYFncEFkLyagUVssUU/Uq9R204HEMGIILC8oCMsRdl8</w:t>
      </w:r>
    </w:p>
    <w:p>
      <w:pPr>
        <w:pStyle w:val="PreformattedText"/>
        <w:bidi w:val="0"/>
        <w:spacing w:before="0" w:after="0"/>
        <w:jc w:val="left"/>
        <w:rPr/>
      </w:pPr>
      <w:r>
        <w:rPr/>
        <w:t>6yPcgBkDHp7s4jcEO5UgEanAVtsfdvqPbheFkgKwvkIxSTqRIeWQJJM0sxh0qZCFmNFoVYX0iOdgSp</w:t>
      </w:r>
    </w:p>
    <w:p>
      <w:pPr>
        <w:pStyle w:val="PreformattedText"/>
        <w:bidi w:val="0"/>
        <w:spacing w:before="0" w:after="0"/>
        <w:jc w:val="left"/>
        <w:rPr/>
      </w:pPr>
      <w:r>
        <w:rPr/>
        <w:t>YHCgbtqZe3iocDLd5pLa6Y3g9bXKqWUsIyzaMlJGySSOqQRllZt8eeKr01xEW17nd1k/GyttIFYYBB</w:t>
      </w:r>
    </w:p>
    <w:p>
      <w:pPr>
        <w:pStyle w:val="PreformattedText"/>
        <w:bidi w:val="0"/>
        <w:spacing w:before="0" w:after="0"/>
        <w:jc w:val="left"/>
        <w:rPr/>
      </w:pPr>
      <w:r>
        <w:rPr/>
        <w:t>II0ncjCrk51+c/lbhyrqBfSDmwXI6yRTYhCB3hkbSdCKG1kBmBzGuQpPjZGX6m4ZvEhW6xfN7VMN4m</w:t>
      </w:r>
    </w:p>
    <w:p>
      <w:pPr>
        <w:pStyle w:val="PreformattedText"/>
        <w:bidi w:val="0"/>
        <w:spacing w:before="0" w:after="0"/>
        <w:jc w:val="left"/>
        <w:rPr/>
      </w:pPr>
      <w:r>
        <w:rPr/>
        <w:t>+c5erwk1PBKlBbppIkmqII7hJbamWF5KqSsBiq6gQzxutPTOrjsVAw1pxXXIb/ABEYlhlr/ugghB1s</w:t>
      </w:r>
    </w:p>
    <w:p>
      <w:pPr>
        <w:pStyle w:val="PreformattedText"/>
        <w:bidi w:val="0"/>
        <w:spacing w:before="0" w:after="0"/>
        <w:jc w:val="left"/>
        <w:rPr/>
      </w:pPr>
      <w:r>
        <w:rPr/>
        <w:t>z4fJ2I6gbQoRwgziM6Cu3nZNPFgRrrr53Ylt22Ol5sH7e4A4ZGOXOWwDlSmO1SunODjDrvxfEY4w7P</w:t>
      </w:r>
    </w:p>
    <w:p>
      <w:pPr>
        <w:pStyle w:val="PreformattedText"/>
        <w:bidi w:val="0"/>
        <w:spacing w:before="0" w:after="0"/>
        <w:jc w:val="left"/>
        <w:rPr/>
      </w:pPr>
      <w:r>
        <w:rPr/>
        <w:t>2xzqJZCjEpjMQCKGYnLgOGJHTBOWO2zOPy8AAGgljY3WFHLNZFF849XHa5ZKee23GGSvW5SSKYqxTU</w:t>
      </w:r>
    </w:p>
    <w:p>
      <w:pPr>
        <w:pStyle w:val="PreformattedText"/>
        <w:bidi w:val="0"/>
        <w:spacing w:before="0" w:after="0"/>
        <w:jc w:val="left"/>
        <w:rPr/>
      </w:pPr>
      <w:r>
        <w:rPr/>
        <w:t>Gjjt+TTztG6ySSMD0I6dWi7zpZdQXuSeaFNCGBMjLlE0NbcetIKiZqqVtZqYq0MXfqK71dP21jss6s</w:t>
      </w:r>
    </w:p>
    <w:p>
      <w:pPr>
        <w:pStyle w:val="PreformattedText"/>
        <w:bidi w:val="0"/>
        <w:spacing w:before="0" w:after="0"/>
        <w:jc w:val="left"/>
        <w:rPr/>
      </w:pPr>
      <w:r>
        <w:rPr/>
        <w:t>XXGXqGzghgLDUFeq+RJa+RvuL9EaLEGLouZRNgiMKaYFidXSIkGCcyErj6RMur6OGWNr20i2a+Jtyx</w:t>
      </w:r>
    </w:p>
    <w:p>
      <w:pPr>
        <w:pStyle w:val="PreformattedText"/>
        <w:bidi w:val="0"/>
        <w:spacing w:before="0" w:after="0"/>
        <w:jc w:val="left"/>
        <w:rPr/>
      </w:pPr>
      <w:r>
        <w:rPr/>
        <w:t>dJQ24eMiFy2pVUNgFSd4x3S79g2ChoV+niovw7qyez9sfRuNQcB9QVg8SnAiXA1osikgxBY/OcLFT6</w:t>
      </w:r>
    </w:p>
    <w:p>
      <w:pPr>
        <w:pStyle w:val="PreformattedText"/>
        <w:bidi w:val="0"/>
        <w:spacing w:before="0" w:after="0"/>
        <w:jc w:val="left"/>
        <w:rPr/>
      </w:pPr>
      <w:r>
        <w:rPr/>
        <w:t>m7peLm1hfmlT1tyw7sMVBUWylZ0t0ymk5iom1090o3SulpY6y3PLzBSBoxNI8ciUsMwCJHHK056bo4</w:t>
      </w:r>
    </w:p>
    <w:p>
      <w:pPr>
        <w:pStyle w:val="PreformattedText"/>
        <w:bidi w:val="0"/>
        <w:spacing w:before="0" w:after="0"/>
        <w:jc w:val="left"/>
        <w:rPr/>
      </w:pPr>
      <w:r>
        <w:rPr/>
        <w:t>Q+rG91seEeijEm+Q9Xz5/GBbF2MUupdQXDKWYElR1GVRpJMS6FIB7TFTIq7Pw++tzpiIi9shbjHiSq</w:t>
      </w:r>
    </w:p>
    <w:p>
      <w:pPr>
        <w:pStyle w:val="PreformattedText"/>
        <w:bidi w:val="0"/>
        <w:spacing w:before="0" w:after="0"/>
        <w:jc w:val="left"/>
        <w:rPr/>
      </w:pPr>
      <w:r>
        <w:rPr/>
        <w:t>xVUkeN/JhE6mRJRlDhveX8Vl326k0rjuiXi5axt06yASOBnI5NCBTND0Qmoo+4eINraYoMMICsasWG</w:t>
      </w:r>
    </w:p>
    <w:p>
      <w:pPr>
        <w:pStyle w:val="PreformattedText"/>
        <w:bidi w:val="0"/>
        <w:spacing w:before="0" w:after="0"/>
        <w:jc w:val="left"/>
        <w:rPr/>
      </w:pPr>
      <w:r>
        <w:rPr/>
        <w:t>GMcMUWnVJxVOJ+EsLZLjEZ8KEKLKJFTUpUgyghyTHgL/AHqvNgkjUZ6pm/8Ah8Q2XegdDZm0hlyfXQ</w:t>
      </w:r>
    </w:p>
    <w:p>
      <w:pPr>
        <w:pStyle w:val="PreformattedText"/>
        <w:bidi w:val="0"/>
        <w:spacing w:before="0" w:after="0"/>
        <w:jc w:val="left"/>
        <w:rPr/>
      </w:pPr>
      <w:r>
        <w:rPr/>
        <w:t>U0FxkENjIpa2z1sZrLRdbjPGqVElNVJSXC3MWtNIsNQstTMw/EMcMad/aUV0BKtfHAcvjNFFrAgkW3</w:t>
      </w:r>
    </w:p>
    <w:p>
      <w:pPr>
        <w:pStyle w:val="PreformattedText"/>
        <w:bidi w:val="0"/>
        <w:spacing w:before="0" w:after="0"/>
        <w:jc w:val="left"/>
        <w:rPr/>
      </w:pPr>
      <w:r>
        <w:rPr/>
        <w:t>W3oJ3aNKa410MZVVp6yRhLFWLVMQ0nXMzTIAtS7ALIxVRnTDGyq+ocXpn9Wgv583iqg/WMBwbxjA1A</w:t>
      </w:r>
    </w:p>
    <w:p>
      <w:pPr>
        <w:pStyle w:val="PreformattedText"/>
        <w:bidi w:val="0"/>
        <w:spacing w:before="0" w:after="0"/>
        <w:jc w:val="left"/>
        <w:rPr/>
      </w:pPr>
      <w:r>
        <w:rPr/>
        <w:t>bGyLqJ/DjV9RLaoukJQCFkBPTByMSSTS6m0Z4blum51lpsSjOyxsOkjLpcoOiztGHEkYca1iRV1bdw</w:t>
      </w:r>
    </w:p>
    <w:p>
      <w:pPr>
        <w:pStyle w:val="PreformattedText"/>
        <w:bidi w:val="0"/>
        <w:spacing w:before="0" w:after="0"/>
        <w:jc w:val="left"/>
        <w:rPr/>
      </w:pPr>
      <w:r>
        <w:rPr/>
        <w:t>ip01by8RYFrDQGKB3WPj5/OKxVDMBpkZnTBnYRkTuISyqFl9yXf2GWnmZ/EXEWJ4N1kj/wCTz4w15S</w:t>
      </w:r>
    </w:p>
    <w:p>
      <w:pPr>
        <w:pStyle w:val="PreformattedText"/>
        <w:bidi w:val="0"/>
        <w:spacing w:before="0" w:after="0"/>
        <w:jc w:val="left"/>
        <w:rPr/>
      </w:pPr>
      <w:r>
        <w:rPr/>
        <w:t>rpY57nT0TTYmsc00y2+koauQrQ1NLc+mhuoCQ0qfL9SaVT1XWFIkBWV04XXBZVFjb3YyibFmv58Y+v</w:t>
      </w:r>
    </w:p>
    <w:p>
      <w:pPr>
        <w:pStyle w:val="PreformattedText"/>
        <w:bidi w:val="0"/>
        <w:spacing w:before="0" w:after="0"/>
        <w:jc w:val="left"/>
        <w:rPr/>
      </w:pPr>
      <w:r>
        <w:rPr/>
        <w:t>NNFQXm40qqw26xSpDxTxT1CrU6Kp2fRDUSRsslR02anjGIoW0vp4Nn/0d5cTJrABtT596IU7TVeI46</w:t>
      </w:r>
    </w:p>
    <w:p>
      <w:pPr>
        <w:pStyle w:val="PreformattedText"/>
        <w:bidi w:val="0"/>
        <w:spacing w:before="0" w:after="0"/>
        <w:jc w:val="left"/>
        <w:rPr/>
      </w:pPr>
      <w:r>
        <w:rPr/>
        <w:t>aVcvG0TBI5HhRnAkRY07ZnFSF2BOueRB9EWzOu9eJVraGLjrnpSxjSWPdGHQSp0HYLEjae2RlLKG3P</w:t>
      </w:r>
    </w:p>
    <w:p>
      <w:pPr>
        <w:pStyle w:val="PreformattedText"/>
        <w:bidi w:val="0"/>
        <w:spacing w:before="0" w:after="0"/>
        <w:jc w:val="left"/>
        <w:rPr/>
      </w:pPr>
      <w:r>
        <w:rPr/>
        <w:t>U6kq7BW4uu7fLS8nicr7ojZ0OiNSYlZ5BoWISxQRCRWkJSR2zInQUKNspErO2ln4FFyDleTlvW6RtU</w:t>
      </w:r>
    </w:p>
    <w:p>
      <w:pPr>
        <w:pStyle w:val="PreformattedText"/>
        <w:bidi w:val="0"/>
        <w:spacing w:before="0" w:after="0"/>
        <w:jc w:val="left"/>
        <w:rPr/>
      </w:pPr>
      <w:r>
        <w:rPr/>
        <w:t>yzxYkiqC7x1Kl5GEKvIdHUApo3OJqnIjMantVOih7uGYgh9NDLW3r+yH98aaXluuhleN7ZT80C4tDa</w:t>
      </w:r>
    </w:p>
    <w:p>
      <w:pPr>
        <w:pStyle w:val="PreformattedText"/>
        <w:bidi w:val="0"/>
        <w:spacing w:before="0" w:after="0"/>
        <w:jc w:val="left"/>
        <w:rPr/>
      </w:pPr>
      <w:r>
        <w:rPr/>
        <w:t>+YP3/RUEtwtkDiasSsAqElEy6WmU9OepjNNMGaNGOJApcMWLOfux9U2Qg8IASrCJpWZ5YZA2syBmmH</w:t>
      </w:r>
    </w:p>
    <w:p>
      <w:pPr>
        <w:pStyle w:val="PreformattedText"/>
        <w:bidi w:val="0"/>
        <w:spacing w:before="0" w:after="0"/>
        <w:jc w:val="left"/>
        <w:rPr/>
      </w:pPr>
      <w:r>
        <w:rPr/>
        <w:t>WZiQ82NusZX2KjBnZtXYnD7ZE4iZdM/PHz+McmQ6XbpaiyKHUyCGQIqaYmcqgwsiKyxlcKiq8jbvxI</w:t>
      </w:r>
    </w:p>
    <w:p>
      <w:pPr>
        <w:pStyle w:val="PreformattedText"/>
        <w:bidi w:val="0"/>
        <w:spacing w:before="0" w:after="0"/>
        <w:jc w:val="left"/>
        <w:rPr/>
      </w:pPr>
      <w:r>
        <w:rPr/>
        <w:t>Qi2mUndUFSeMRiV3OrXDld9SO0iIXTJTSWYJCacdxJGmOJR78X0tbL6bye/9H5x4xVgFSXDJCCY5ZC</w:t>
      </w:r>
    </w:p>
    <w:p>
      <w:pPr>
        <w:pStyle w:val="PreformattedText"/>
        <w:bidi w:val="0"/>
        <w:spacing w:before="0" w:after="0"/>
        <w:jc w:val="left"/>
        <w:rPr/>
      </w:pPr>
      <w:r>
        <w:rPr/>
        <w:t>oZumJGaSXGoOCFd4yQe5EHcOIAu9lllXIqBDbkiqgp6ekrJ0tCpTXOupqqaqsNzlrvlrjaCiTS363N</w:t>
      </w:r>
    </w:p>
    <w:p>
      <w:pPr>
        <w:pStyle w:val="PreformattedText"/>
        <w:bidi w:val="0"/>
        <w:spacing w:before="0" w:after="0"/>
        <w:jc w:val="left"/>
        <w:rPr/>
      </w:pPr>
      <w:r>
        <w:rPr/>
        <w:t>1bXT/NRMKZo/xYJerWIGi6i8IrUydBH0mF2sdL6wMlqVpqpmCyxSpJNGWSaOY/iEqg+YdSZDhmCyba</w:t>
      </w:r>
    </w:p>
    <w:p>
      <w:pPr>
        <w:pStyle w:val="PreformattedText"/>
        <w:bidi w:val="0"/>
        <w:spacing w:before="0" w:after="0"/>
        <w:jc w:val="left"/>
        <w:rPr/>
      </w:pPr>
      <w:r>
        <w:rPr/>
        <w:t>mbXs3DQtwLtpEVbioCZgMnVanAdQpyszLJURoNL5WPSNMcTMNOtsjCFv8AFxcagMSCJUki+7cCaspI</w:t>
      </w:r>
    </w:p>
    <w:p>
      <w:pPr>
        <w:pStyle w:val="PreformattedText"/>
        <w:bidi w:val="0"/>
        <w:spacing w:before="0" w:after="0"/>
        <w:jc w:val="left"/>
        <w:rPr/>
      </w:pPr>
      <w:r>
        <w:rPr/>
        <w:t>VgJzAXkVEdtUZKnQGqVyoXUNTbE9mhfqPFDfeYHSFrCynWOuopY/+7ARzFWlA6jDwqoEYKNSSHVnSw</w:t>
      </w:r>
    </w:p>
    <w:p>
      <w:pPr>
        <w:pStyle w:val="PreformattedText"/>
        <w:bidi w:val="0"/>
        <w:spacing w:before="0" w:after="0"/>
        <w:jc w:val="left"/>
        <w:rPr/>
      </w:pPr>
      <w:r>
        <w:rPr/>
        <w:t>Z+zuxxK3K4jjALvMeh8mSXKSTy3irp44KyqNVbrzRmns9ro7zX1SvbJ5JVoaauwjyMtOzTT5EkEMck</w:t>
      </w:r>
    </w:p>
    <w:p>
      <w:pPr>
        <w:pStyle w:val="PreformattedText"/>
        <w:bidi w:val="0"/>
        <w:spacing w:before="0" w:after="0"/>
        <w:jc w:val="left"/>
        <w:rPr/>
      </w:pPr>
      <w:r>
        <w:rPr/>
        <w:t>yd6qGVVNltewUy9Ekk36CK31qea4U80VRBO1Ta7fUusFNV0MsMksMaoKqkqUWOGoCIyxxxF6d0YzR4</w:t>
      </w:r>
    </w:p>
    <w:p>
      <w:pPr>
        <w:pStyle w:val="PreformattedText"/>
        <w:bidi w:val="0"/>
        <w:spacing w:before="0" w:after="0"/>
        <w:jc w:val="left"/>
        <w:rPr/>
      </w:pPr>
      <w:r>
        <w:rPr/>
        <w:t>y2mKblg3ipl6oxYEnVpBJpAk0yNI7kqncIUjQqqxjXldcfSDKFUErGrfx8aARrpie7E7u9+MUSOQSB</w:t>
      </w:r>
    </w:p>
    <w:p>
      <w:pPr>
        <w:pStyle w:val="PreformattedText"/>
        <w:bidi w:val="0"/>
        <w:spacing w:before="0" w:after="0"/>
        <w:jc w:val="left"/>
        <w:rPr/>
      </w:pPr>
      <w:r>
        <w:rPr/>
        <w:t>ZYowqgHUTGekyIJkMkcgyEICkBRpA0pwY6G45RK23vYlpkKAHbpO0s65RzKkcRqAQxR9QYiQSasqNJ</w:t>
      </w:r>
    </w:p>
    <w:p>
      <w:pPr>
        <w:pStyle w:val="PreformattedText"/>
        <w:bidi w:val="0"/>
        <w:spacing w:before="0" w:after="0"/>
        <w:jc w:val="left"/>
        <w:rPr/>
      </w:pPr>
      <w:r>
        <w:rPr/>
        <w:t>aZtX0qp4qqnUEaGX05Ywrni0dQ9KBop1KqkTS5chmDvqyXiDpoOrOps6vq1cSSDkBxghW4ZtCZat9l</w:t>
      </w:r>
    </w:p>
    <w:p>
      <w:pPr>
        <w:pStyle w:val="PreformattedText"/>
        <w:bidi w:val="0"/>
        <w:spacing w:before="0" w:after="0"/>
        <w:jc w:val="left"/>
        <w:rPr/>
      </w:pPr>
      <w:r>
        <w:rPr/>
        <w:t>nrLRzJLOb5NLHebPWx3CsgoeYqmFq+0Usky1HNFE6tbnkIVjA4McscaQtonp+5FO5fVd5h9WPq/rKb</w:t>
      </w:r>
    </w:p>
    <w:p>
      <w:pPr>
        <w:pStyle w:val="PreformattedText"/>
        <w:bidi w:val="0"/>
        <w:spacing w:before="0" w:after="0"/>
        <w:jc w:val="left"/>
        <w:rPr/>
      </w:pPr>
      <w:r>
        <w:rPr/>
        <w:t>GxIldfiRzSSr1CkqdtQpPRgVXGiLpsdDx51Ex7N+XVq4dYWyx0+JvMw52+H9Iqq4qQtOtRqLBzJICs</w:t>
      </w:r>
    </w:p>
    <w:p>
      <w:pPr>
        <w:pStyle w:val="PreformattedText"/>
        <w:bidi w:val="0"/>
        <w:spacing w:before="0" w:after="0"/>
        <w:jc w:val="left"/>
        <w:rPr/>
      </w:pPr>
      <w:r>
        <w:rPr/>
        <w:t>wZSJFlSmZQBG7spXGrV2BuJVtQFEZiBYg9PDvTaeKaKYysCW0AEs4ILFzTgPoK6grHT1N2wjeyrxdr</w:t>
      </w:r>
    </w:p>
    <w:p>
      <w:pPr>
        <w:pStyle w:val="PreformattedText"/>
        <w:bidi w:val="0"/>
        <w:spacing w:before="0" w:after="0"/>
        <w:jc w:val="left"/>
        <w:rPr/>
      </w:pPr>
      <w:r>
        <w:rPr/>
        <w:t>AsSA0iN5iZzHORGshxH1sa0kZAFYoxKrFL0yrZZcrGUT6vqMcwljjCWRcElr+VrhO9bJVxWyl5VuVX</w:t>
      </w:r>
    </w:p>
    <w:p>
      <w:pPr>
        <w:pStyle w:val="PreformattedText"/>
        <w:bidi w:val="0"/>
        <w:spacing w:before="0" w:after="0"/>
        <w:jc w:val="left"/>
        <w:rPr/>
      </w:pPr>
      <w:r>
        <w:rPr/>
        <w:t>ruFuu0gY0klm/wDcUxPZadI4lWPTrWH8FKldEsMvGYg06oJQY38MTLhlKkOxv/bK/jlp4Iny5qO7Kq</w:t>
      </w:r>
    </w:p>
    <w:p>
      <w:pPr>
        <w:pStyle w:val="PreformattedText"/>
        <w:bidi w:val="0"/>
        <w:spacing w:before="0" w:after="0"/>
        <w:jc w:val="left"/>
        <w:rPr/>
      </w:pPr>
      <w:r>
        <w:rPr/>
        <w:t>NQ6carrkZViQCUBRpZiTpSNm/PxpYMSd3X1ouwtbpEqhXQyI5mDIs4cpKEVog4qFdgMFo16uSSQQzK</w:t>
      </w:r>
    </w:p>
    <w:p>
      <w:pPr>
        <w:pStyle w:val="PreformattedText"/>
        <w:bidi w:val="0"/>
        <w:spacing w:before="0" w:after="0"/>
        <w:jc w:val="left"/>
        <w:rPr/>
      </w:pPr>
      <w:r>
        <w:rPr/>
        <w:t>O4Dioc2UXOPehcXt1kJX0dMsvyscMaghMy0+qEhmXWWOdWqEAvk5GdLv78TiCCNLrKoV3ixtAa9Uge</w:t>
      </w:r>
    </w:p>
    <w:p>
      <w:pPr>
        <w:pStyle w:val="PreformattedText"/>
        <w:bidi w:val="0"/>
        <w:spacing w:before="0" w:after="0"/>
        <w:jc w:val="left"/>
        <w:rPr/>
      </w:pPr>
      <w:r>
        <w:rPr/>
        <w:t>KpKE9QFtWlELnQ2vDuFJSNo9LEDwF4z1qejG5bz5/OXBuSb3prBeahApKOVFgp6np3CLqR1FSkq4Mc</w:t>
      </w:r>
    </w:p>
    <w:p>
      <w:pPr>
        <w:pStyle w:val="PreformattedText"/>
        <w:bidi w:val="0"/>
        <w:spacing w:before="0" w:after="0"/>
        <w:jc w:val="left"/>
        <w:rPr/>
      </w:pPr>
      <w:r>
        <w:rPr/>
        <w:t>kZEky9EIUdkSPOZAzs++G4x1ECjTh70YrBjujSA9QnYF1OZNa77NIZUcMHRtO0iOE8eZGVV7RxQm/H</w:t>
      </w:r>
    </w:p>
    <w:p>
      <w:pPr>
        <w:pStyle w:val="PreformattedText"/>
        <w:bidi w:val="0"/>
        <w:spacing w:before="0" w:after="0"/>
        <w:jc w:val="left"/>
        <w:rPr/>
      </w:pPr>
      <w:r>
        <w:rPr/>
        <w:t>W8Gy+iW56cc4JVGo5NvlZ8vNdGVLVcGhpZJWuJOEZqyuqI1ttNIxxOUIZiur6G4atXBw7n2RhAdcAN</w:t>
      </w:r>
    </w:p>
    <w:p>
      <w:pPr>
        <w:pStyle w:val="PreformattedText"/>
        <w:bidi w:val="0"/>
        <w:spacing w:before="0" w:after="0"/>
        <w:jc w:val="left"/>
        <w:rPr/>
      </w:pPr>
      <w:r>
        <w:rPr/>
        <w:t>G8/ZDmtt9ba71VW2Fpp2pSr1YqBSuXkWOR5pQKWeWKVVaZmhZXOVXLYbjcjhwaiMWVR8350yMhpnUY</w:t>
      </w:r>
    </w:p>
    <w:p>
      <w:pPr>
        <w:pStyle w:val="PreformattedText"/>
        <w:bidi w:val="0"/>
        <w:spacing w:before="0" w:after="0"/>
        <w:jc w:val="left"/>
        <w:rPr/>
      </w:pPr>
      <w:r>
        <w:rPr/>
        <w:t>m8fhxJFGjkySL03jXbXOocsszqO5MrIpOrJz+XgBN8j0kiyjEtrN2lVU6agEthmmdzEY9xktoAITWc</w:t>
      </w:r>
    </w:p>
    <w:p>
      <w:pPr>
        <w:pStyle w:val="PreformattedText"/>
        <w:bidi w:val="0"/>
        <w:spacing w:before="0" w:after="0"/>
        <w:jc w:val="left"/>
        <w:rPr/>
      </w:pPr>
      <w:r>
        <w:rPr/>
        <w:t>M4GrDfbt4k7zAdBDvc30RvPVwj8OQAHSmkBiUDosTnp9uz6xJp8baW4Me9lIBC43ESqKw1qB5Pop1J</w:t>
      </w:r>
    </w:p>
    <w:p>
      <w:pPr>
        <w:pStyle w:val="PreformattedText"/>
        <w:bidi w:val="0"/>
        <w:spacing w:before="0" w:after="0"/>
        <w:jc w:val="left"/>
        <w:rPr/>
      </w:pPr>
      <w:r>
        <w:rPr/>
        <w:t>KIoZncSHS8hQeSA2diO3u88VHE92Ma2KhT1hPyVeZaa50dQssy3K0ObhBDS0El0rr1TxxSR1cMkk06</w:t>
      </w:r>
    </w:p>
    <w:p>
      <w:pPr>
        <w:pStyle w:val="PreformattedText"/>
        <w:bidi w:val="0"/>
        <w:spacing w:before="0" w:after="0"/>
        <w:jc w:val="left"/>
        <w:rPr/>
      </w:pPr>
      <w:r>
        <w:rPr/>
        <w:t>RU1ojtrTRONx0Zm2OjPBTrVKFVWUZZefPtg13olXbrO7VolhrqWmrabXI1bS0s0bkGqllpXVQkDSu/</w:t>
      </w:r>
    </w:p>
    <w:p>
      <w:pPr>
        <w:pStyle w:val="PreformattedText"/>
        <w:bidi w:val="0"/>
        <w:spacing w:before="0" w:after="0"/>
        <w:jc w:val="left"/>
        <w:rPr/>
      </w:pPr>
      <w:r>
        <w:rPr/>
        <w:t>4jxYWMIDiJVZfA08d6kqkAqAuXjOaajtcOSxUy6eXPhk9bbr6Nc9/Ejy/yBX13ohynzBLy5zNzpBda</w:t>
      </w:r>
    </w:p>
    <w:p>
      <w:pPr>
        <w:pStyle w:val="PreformattedText"/>
        <w:bidi w:val="0"/>
        <w:spacing w:before="0" w:after="0"/>
        <w:jc w:val="left"/>
        <w:rPr/>
      </w:pPr>
      <w:r>
        <w:rPr/>
        <w:t>F3ts9N8uldVRWQMtTVWuiqayjjq6tYnipTWQq+Qxwk7RSo7QtFm/WMZo/RqmC1AeYaCUh8yXaeaYqt</w:t>
      </w:r>
    </w:p>
    <w:p>
      <w:pPr>
        <w:pStyle w:val="PreformattedText"/>
        <w:bidi w:val="0"/>
        <w:spacing w:before="0" w:after="0"/>
        <w:jc w:val="left"/>
        <w:rPr/>
      </w:pPr>
      <w:r>
        <w:rPr/>
        <w:t>VGuCyRmWWBRHpXTLLJpYMCuUwUx3ahjSu1lvpfhM9xwvrPQj9nh8C9j+Oy4es1lq/U6o9P+ZPTnlez</w:t>
      </w:r>
    </w:p>
    <w:p>
      <w:pPr>
        <w:pStyle w:val="PreformattedText"/>
        <w:bidi w:val="0"/>
        <w:spacing w:before="0" w:after="0"/>
        <w:jc w:val="left"/>
        <w:rPr/>
      </w:pPr>
      <w:r>
        <w:rPr/>
        <w:t>3jliz222UF6qOZr7zBVVtBRXC+0tTMr0nJdLU0UMdXLR6qpGuCfQnnmbbtj7K1Hs6JYVOLTdQpUWom</w:t>
      </w:r>
    </w:p>
    <w:p>
      <w:pPr>
        <w:pStyle w:val="PreformattedText"/>
        <w:bidi w:val="0"/>
        <w:spacing w:before="0" w:after="0"/>
        <w:jc w:val="left"/>
        <w:rPr/>
      </w:pPr>
      <w:r>
        <w:rPr/>
        <w:t>rUPBsfP5TznusNXbLjWWecr85ZbhdrU70jRqsNbaa6pt9SKckDVSGelmMKsMvHjtXBVehTsyK/Vpir</w:t>
      </w:r>
    </w:p>
    <w:p>
      <w:pPr>
        <w:pStyle w:val="PreformattedText"/>
        <w:bidi w:val="0"/>
        <w:spacing w:before="0" w:after="0"/>
        <w:jc w:val="left"/>
        <w:rPr/>
      </w:pPr>
      <w:r>
        <w:rPr/>
        <w:t>ALUdAc1Xl+bPQn9mVRfCJffUz1r5Y+Lun5Ogs3NvoxdKD09vvqPVrRWXl+50FRJcOZJrNcJZI1tHPR</w:t>
      </w:r>
    </w:p>
    <w:p>
      <w:pPr>
        <w:pStyle w:val="PreformattedText"/>
        <w:bidi w:val="0"/>
        <w:spacing w:before="0" w:after="0"/>
        <w:jc w:val="left"/>
        <w:rPr/>
      </w:pPr>
      <w:r>
        <w:rPr/>
        <w:t>scMNRZ5sq5lo5YEZ3YRPz9vWuyL2Rx3ly9YiaqBAoVLIO0vr7VnjzzrJClbc6e2TXKpt0NfXQUlRUJ</w:t>
      </w:r>
    </w:p>
    <w:p>
      <w:pPr>
        <w:pStyle w:val="PreformattedText"/>
        <w:bidi w:val="0"/>
        <w:spacing w:before="0" w:after="0"/>
        <w:jc w:val="left"/>
        <w:rPr/>
      </w:pPr>
      <w:r>
        <w:rPr/>
        <w:t>oq6m2xVU8FoqapI1xHJLQ/LzMF3Saobxo41ENipZirWExVlHauV5VO7MD18sFp+En1P+HS92Oqqrrf</w:t>
      </w:r>
    </w:p>
    <w:p>
      <w:pPr>
        <w:pStyle w:val="PreformattedText"/>
        <w:bidi w:val="0"/>
        <w:spacing w:before="0" w:after="0"/>
        <w:jc w:val="left"/>
        <w:rPr/>
      </w:pPr>
      <w:r>
        <w:rPr/>
        <w:t>8AnKh5t5LvMMFHJa6Gqea3i51N1mcCeC5Q01DppJF1B4KpqcsmptXL2yldg2WaKPJnRpVVZQGbW2JH</w:t>
      </w:r>
    </w:p>
    <w:p>
      <w:pPr>
        <w:pStyle w:val="PreformattedText"/>
        <w:bidi w:val="0"/>
        <w:spacing w:before="0" w:after="0"/>
        <w:jc w:val="left"/>
        <w:rPr/>
      </w:pPr>
      <w:r>
        <w:rPr/>
        <w:t>jPP2oKku+c6pFO2yqVXBYkjfO4x7cc8k30YmLJXWy2McxVNVXTQvVytK8MUFEryPoZKamQJBCXPhFh</w:t>
      </w:r>
    </w:p>
    <w:p>
      <w:pPr>
        <w:pStyle w:val="PreformattedText"/>
        <w:bidi w:val="0"/>
        <w:spacing w:before="0" w:after="0"/>
        <w:jc w:val="left"/>
        <w:rPr/>
      </w:pPr>
      <w:r>
        <w:rPr/>
        <w:t>2De47eK2yYEnyZdWYi17nzuzsl6YWmOpp5ql6alqaN7tYbTK9zs09bY1V5JbhVLV3SGcS2N3pKRw8s</w:t>
      </w:r>
    </w:p>
    <w:p>
      <w:pPr>
        <w:pStyle w:val="PreformattedText"/>
        <w:bidi w:val="0"/>
        <w:spacing w:before="0" w:after="0"/>
        <w:jc w:val="left"/>
        <w:rPr/>
      </w:pPr>
      <w:r>
        <w:rPr/>
        <w:t>Q6rwVEjM0UMLsz61lpY4jd73nrGU1uQc955PVVxra+8V1fNW1s9RU1zh5LlXx1dWEjLQwxyV0IYVJh</w:t>
      </w:r>
    </w:p>
    <w:p>
      <w:pPr>
        <w:pStyle w:val="PreformattedText"/>
        <w:bidi w:val="0"/>
        <w:spacing w:before="0" w:after="0"/>
        <w:jc w:val="left"/>
        <w:rPr/>
      </w:pPr>
      <w:r>
        <w:rPr/>
        <w:t>hhhiEo1yusYIfXwxP9NLC5tvSwWzsVOsFpiaiSFDHidTLlGWaaUq5Z6hKSOOZQ8nTT8RI2BKMzVtSi</w:t>
      </w:r>
    </w:p>
    <w:p>
      <w:pPr>
        <w:pStyle w:val="PreformattedText"/>
        <w:bidi w:val="0"/>
        <w:spacing w:before="0" w:after="0"/>
        <w:jc w:val="left"/>
        <w:rPr/>
      </w:pPr>
      <w:r>
        <w:rPr/>
        <w:t>ZThxGKqS14kh9NLN58ZHVErsrM8LlSY5I0jQMrBWK0z64VCooOoROEESnUlBBLITOsjmIy5pYEkatl</w:t>
      </w:r>
    </w:p>
    <w:p>
      <w:pPr>
        <w:pStyle w:val="PreformattedText"/>
        <w:bidi w:val="0"/>
        <w:spacing w:before="0" w:after="0"/>
        <w:jc w:val="left"/>
        <w:rPr/>
      </w:pPr>
      <w:r>
        <w:rPr/>
        <w:t>Iq51Ovli/09RMT1JLVNT0wnSKMzxXAK5jWoik62mNpNUcDqU6hkmmm0tlO0kmkN+wvJpf6jHqJHclm</w:t>
      </w:r>
    </w:p>
    <w:p>
      <w:pPr>
        <w:pStyle w:val="PreformattedText"/>
        <w:bidi w:val="0"/>
        <w:spacing w:before="0" w:after="0"/>
        <w:jc w:val="left"/>
        <w:rPr/>
      </w:pPr>
      <w:r>
        <w:rPr/>
        <w:t>CS6ww1FDR1LVUFXTk1Nnrr/HG01BUJHJHYreBPW1qTiMw9MjTLof6IuM64VKBV2Ci/Mw4fNx7sarEV</w:t>
      </w:r>
    </w:p>
    <w:p>
      <w:pPr>
        <w:pStyle w:val="PreformattedText"/>
        <w:bidi w:val="0"/>
        <w:spacing w:before="0" w:after="0"/>
        <w:jc w:val="left"/>
        <w:rPr/>
      </w:pPr>
      <w:r>
        <w:rPr/>
        <w:t>gQTbz0i3NID8x18808kwngpJRPNN83LL1KSAHU0yLJCg0aOlUATx9NUkZvrNaQFOmFFXtLHjjxkV7h</w:t>
      </w:r>
    </w:p>
    <w:p>
      <w:pPr>
        <w:pStyle w:val="PreformattedText"/>
        <w:bidi w:val="0"/>
        <w:spacing w:before="0" w:after="0"/>
        <w:jc w:val="left"/>
        <w:rPr/>
      </w:pPr>
      <w:r>
        <w:rPr/>
        <w:t>jxAa0g1ikQGYxKVLq69RSVfAy1OI1IJi0jfTvg/bjQgubnh56RJFgAdybFtplYhn6pIiQaVVpcMoST</w:t>
      </w:r>
    </w:p>
    <w:p>
      <w:pPr>
        <w:pStyle w:val="PreformattedText"/>
        <w:bidi w:val="0"/>
        <w:spacing w:before="0" w:after="0"/>
        <w:jc w:val="left"/>
        <w:rPr/>
      </w:pPr>
      <w:r>
        <w:rPr/>
        <w:t>dlAVVJBxjTp4sVVlyPFekgEKcesMOUqhljrI2qYRK1baZKSOruZWSR3qZ7ZOKGxyxmnvdb0KzpPHVF</w:t>
      </w:r>
    </w:p>
    <w:p>
      <w:pPr>
        <w:pStyle w:val="PreformattedText"/>
        <w:bidi w:val="0"/>
        <w:spacing w:before="0" w:after="0"/>
        <w:jc w:val="left"/>
        <w:rPr/>
      </w:pPr>
      <w:r>
        <w:rPr/>
        <w:t>VipmeRGVnbhCkAgm60xllvfyxtMA6HxDcOaB9SEheop9ZgeKeaMJJDJDPE8EzRSRzU2CIJQow0eSEE</w:t>
      </w:r>
    </w:p>
    <w:p>
      <w:pPr>
        <w:pStyle w:val="PreformattedText"/>
        <w:bidi w:val="0"/>
        <w:spacing w:before="0" w:after="0"/>
        <w:jc w:val="left"/>
        <w:rPr/>
      </w:pPr>
      <w:r>
        <w:rPr/>
        <w:t>hVSzDU0A06ig0+D9bSr59o2vWMtaagJVZV0opkIVlRzs6gHOAQuG/N1Iz+VuJDAM27b2ylmx5tZx3W</w:t>
      </w:r>
    </w:p>
    <w:p>
      <w:pPr>
        <w:pStyle w:val="PreformattedText"/>
        <w:bidi w:val="0"/>
        <w:spacing w:before="0" w:after="0"/>
        <w:jc w:val="left"/>
        <w:rPr/>
      </w:pPr>
      <w:r>
        <w:rPr/>
        <w:t>SSCRJVysihI4dtIDkoYViBKAIuP+IajxcEX0bTxl5YFVC1ZyYapaiSrloI7QsIWto7lT08cdyuVvC0</w:t>
      </w:r>
    </w:p>
    <w:p>
      <w:pPr>
        <w:pStyle w:val="PreformattedText"/>
        <w:bidi w:val="0"/>
        <w:spacing w:before="0" w:after="0"/>
        <w:jc w:val="left"/>
        <w:rPr/>
      </w:pPr>
      <w:r>
        <w:rPr/>
        <w:t>UUQSpsaKZFRFnDxTK0krFWMTcIFhVBRhwPBsu97fWlyXWmAxyGQ/mlcMXCF9MR6gLK6p0w2sINW+RG</w:t>
      </w:r>
    </w:p>
    <w:p>
      <w:pPr>
        <w:pStyle w:val="PreformattedText"/>
        <w:bidi w:val="0"/>
        <w:spacing w:before="0" w:after="0"/>
        <w:jc w:val="left"/>
        <w:rPr/>
      </w:pPr>
      <w:r>
        <w:rPr/>
        <w:t>u66CRgjR9jw0rcWvFEkscjr86RM6MSGR4cEDDKA0TlhjWobBVftnf6T+XhVRQtgEk3JbSpHvLzTxXe</w:t>
      </w:r>
    </w:p>
    <w:p>
      <w:pPr>
        <w:pStyle w:val="PreformattedText"/>
        <w:bidi w:val="0"/>
        <w:spacing w:before="0" w:after="0"/>
        <w:jc w:val="left"/>
        <w:rPr/>
      </w:pPr>
      <w:r>
        <w:rPr/>
        <w:t>iWIymQmSBTEKF5mDRPH0iLgRCsZEjZLYJ1jSysM8V1pAk297+2XBZjgo5hjGVyjjjr62NWRY0qJlQG</w:t>
      </w:r>
    </w:p>
    <w:p>
      <w:pPr>
        <w:pStyle w:val="PreformattedText"/>
        <w:bidi w:val="0"/>
        <w:spacing w:before="0" w:after="0"/>
        <w:jc w:val="left"/>
        <w:rPr/>
      </w:pPr>
      <w:r>
        <w:rPr/>
        <w:t>KSNt2B1LDLqaEMxwVY7DwWXHFVOhYaD5srqeGpMZpMYaqmaMpTpFWRyJUCYoiSRlSNFW5JpdJH14wm</w:t>
      </w:r>
    </w:p>
    <w:p>
      <w:pPr>
        <w:pStyle w:val="PreformattedText"/>
        <w:bidi w:val="0"/>
        <w:spacing w:before="0" w:after="0"/>
        <w:jc w:val="left"/>
        <w:rPr/>
      </w:pPr>
      <w:r>
        <w:rPr/>
        <w:t>NfEqbmw0+nGSAAATxF/bM1bg1lezuNZqJnmGI9b9Rw5YtEMuS5zqXZi2vSM8KBsMRwl7LiuUQOho6f</w:t>
      </w:r>
    </w:p>
    <w:p>
      <w:pPr>
        <w:pStyle w:val="PreformattedText"/>
        <w:bidi w:val="0"/>
        <w:spacing w:before="0" w:after="0"/>
        <w:jc w:val="left"/>
        <w:rPr/>
      </w:pPr>
      <w:r>
        <w:rPr/>
        <w:t>qLIqRiUlnRQXDzsAwCspIHnJx+ZfpxxdcStibSACHJPB4yuJLW2rdgpxc4lBMa9SQiEqAGUf3YA3Gw</w:t>
      </w:r>
    </w:p>
    <w:p>
      <w:pPr>
        <w:pStyle w:val="PreformattedText"/>
        <w:bidi w:val="0"/>
        <w:spacing w:before="0" w:after="0"/>
        <w:jc w:val="left"/>
        <w:rPr/>
      </w:pPr>
      <w:r>
        <w:rPr/>
        <w:t>OzfUrcKqXw04Xhc5AZXkZTFSQVjDKrAYZsjBcEIEyCBk+f/pHEKoxAByyl7i/vR8hSSSTYFVOyouQM</w:t>
      </w:r>
    </w:p>
    <w:p>
      <w:pPr>
        <w:pStyle w:val="PreformattedText"/>
        <w:bidi w:val="0"/>
        <w:spacing w:before="0" w:after="0"/>
        <w:jc w:val="left"/>
        <w:rPr/>
      </w:pPr>
      <w:r>
        <w:rPr/>
        <w:t>AYVW9h/iPnTxaVF7tlwtCvlpJnqCwjlmYCnYsKKmqzHG1T0WWeFypjhYS4IQdRiy6GVsMqqysXom27</w:t>
      </w:r>
    </w:p>
    <w:p>
      <w:pPr>
        <w:pStyle w:val="PreformattedText"/>
        <w:bidi w:val="0"/>
        <w:spacing w:before="0" w:after="0"/>
        <w:jc w:val="left"/>
        <w:rPr/>
      </w:pPr>
      <w:r>
        <w:rPr/>
        <w:t>dsjf2er3j86WQgZagH5vd/mkDUqRLUZVdHXmCsskk0YxM+hUeca5FDLjU+JD+fu4Yt7DXWDe3l6yNZ</w:t>
      </w:r>
    </w:p>
    <w:p>
      <w:pPr>
        <w:pStyle w:val="PreformattedText"/>
        <w:bidi w:val="0"/>
        <w:spacing w:before="0" w:after="0"/>
        <w:jc w:val="left"/>
        <w:rPr/>
      </w:pPr>
      <w:r>
        <w:rPr/>
        <w:t>STjUCPKkIEUgZ1ZDeQcNnV54nj7ZXhjvbvnz7JlNXViYFHjBUoNRMYIOktgYOnQG2GNu0cED/wDH58</w:t>
      </w:r>
    </w:p>
    <w:p>
      <w:pPr>
        <w:pStyle w:val="PreformattedText"/>
        <w:bidi w:val="0"/>
        <w:spacing w:before="0" w:after="0"/>
        <w:jc w:val="left"/>
        <w:rPr/>
      </w:pPr>
      <w:r>
        <w:rPr/>
        <w:t>J9dn/ZR+fhTeqfxo+kkskipeeR/T/1DpKd9SM01kvVRaK6aOnfDZFNco8HGoI3dxl2m5VceWMta0+z</w:t>
      </w:r>
    </w:p>
    <w:p>
      <w:pPr>
        <w:pStyle w:val="PreformattedText"/>
        <w:bidi w:val="0"/>
        <w:spacing w:before="0" w:after="0"/>
        <w:jc w:val="left"/>
        <w:rPr/>
      </w:pPr>
      <w:r>
        <w:rPr/>
        <w:t>pwQcAAZycnLAkZKnTnHgA/8APjOoIFjHJyiI58523HdkacAbNk+BkHC+/wDFxaLO6QLWxjiMHAyrMD</w:t>
      </w:r>
    </w:p>
    <w:p>
      <w:pPr>
        <w:pStyle w:val="PreformattedText"/>
        <w:bidi w:val="0"/>
        <w:spacing w:before="0" w:after="0"/>
        <w:jc w:val="left"/>
        <w:rPr/>
      </w:pPr>
      <w:r>
        <w:rPr/>
        <w:t>nbOGxgjOCMH+Q9+CQSTxMlYUUHbYvsz5JbbdgCNgMeceeNFNL2HUxbNpoZOUsShh4JOQCCBlT/AImU</w:t>
      </w:r>
    </w:p>
    <w:p>
      <w:pPr>
        <w:pStyle w:val="PreformattedText"/>
        <w:bidi w:val="0"/>
        <w:spacing w:before="0" w:after="0"/>
        <w:jc w:val="left"/>
        <w:rPr/>
      </w:pPr>
      <w:r>
        <w:rPr/>
        <w:t>6dv8uNVNBb2xD1LEaaASdihLAsNgdPhgANxhh4Pu2fJ4cFNtBpEtUORBONo8jpiB5IHg+cZB2yPYYx</w:t>
      </w:r>
    </w:p>
    <w:p>
      <w:pPr>
        <w:pStyle w:val="PreformattedText"/>
        <w:bidi w:val="0"/>
        <w:spacing w:before="0" w:after="0"/>
        <w:jc w:val="left"/>
        <w:rPr/>
      </w:pPr>
      <w:r>
        <w:rPr/>
        <w:t>g+ccGHu/hAMSefSSUNKxBZRtsDgbZ8aMYySc/yzwBb8BI7Q3I1j2Oj1bMuxzntGSPGScb4G+/24MMu</w:t>
      </w:r>
    </w:p>
    <w:p>
      <w:pPr>
        <w:pStyle w:val="PreformattedText"/>
        <w:bidi w:val="0"/>
        <w:spacing w:before="0" w:after="0"/>
        <w:jc w:val="left"/>
        <w:rPr/>
      </w:pPr>
      <w:r>
        <w:rPr/>
        <w:t>7eXFRhYudJrJQsCzKq7HOnSCSRj6sY22/wA24jsx6p/GHa6khgB4RF6NzkkYJznGnVnyTk+SR7+/Bg</w:t>
      </w:r>
    </w:p>
    <w:p>
      <w:pPr>
        <w:pStyle w:val="PreformattedText"/>
        <w:bidi w:val="0"/>
        <w:spacing w:before="0" w:after="0"/>
        <w:jc w:val="left"/>
        <w:rPr/>
      </w:pPr>
      <w:r>
        <w:rPr/>
        <w:t>BbSQKjsTYiw89Y1NK2N1I2OQBg7EZbLE57uDAX5dfPSBdwdWFoiYpAQVQ6QAGCgHI9tWRlmGP58T2X</w:t>
      </w:r>
    </w:p>
    <w:p>
      <w:pPr>
        <w:pStyle w:val="PreformattedText"/>
        <w:bidi w:val="0"/>
        <w:spacing w:before="0" w:after="0"/>
        <w:jc w:val="left"/>
        <w:rPr/>
      </w:pPr>
      <w:r>
        <w:rPr/>
        <w:t>u/j/AJlRWIPMGEbMvkAnGCusEY7jv2gf04UaINiY4VtQLYqwjV2kC7yEZI2bOpQD/CRj+X3zxVqKtx</w:t>
      </w:r>
    </w:p>
    <w:p>
      <w:pPr>
        <w:pStyle w:val="PreformattedText"/>
        <w:bidi w:val="0"/>
        <w:spacing w:before="0" w:after="0"/>
        <w:jc w:val="left"/>
        <w:rPr/>
      </w:pPr>
      <w:r>
        <w:rPr/>
        <w:t>USRVVdcsTERV1CnCyZIAyBqyFPgefJIXY4Pdwn9HA8b+yMLhuIDCb/ALyqkxlj9R2AwwGdJA/iyRwd</w:t>
      </w:r>
    </w:p>
    <w:p>
      <w:pPr>
        <w:pStyle w:val="PreformattedText"/>
        <w:bidi w:val="0"/>
        <w:spacing w:before="0" w:after="0"/>
        <w:jc w:val="left"/>
        <w:rPr/>
      </w:pPr>
      <w:r>
        <w:rPr/>
        <w:t>iLCzktBWt3bzb98VQ8am09nhlw3lFzuThR/TgFIjg5k5D1B5+iOEv065B2PnRhmG2rIBJOTnVuP4eD</w:t>
      </w:r>
    </w:p>
    <w:p>
      <w:pPr>
        <w:pStyle w:val="PreformattedText"/>
        <w:bidi w:val="0"/>
        <w:spacing w:before="0" w:after="0"/>
        <w:jc w:val="left"/>
        <w:rPr/>
      </w:pPr>
      <w:r>
        <w:rPr/>
        <w:t>Gt/wDimF000jtOYPGoBRgaTnAVjkZZcAnJXiue0eEjsqPqj7f8x9FfTtgoNW5yRnA8nO2Dxdala1iI</w:t>
      </w:r>
    </w:p>
    <w:p>
      <w:pPr>
        <w:pStyle w:val="PreformattedText"/>
        <w:bidi w:val="0"/>
        <w:spacing w:before="0" w:after="0"/>
        <w:jc w:val="left"/>
        <w:rPr/>
      </w:pPr>
      <w:r>
        <w:rPr/>
        <w:t>BFHAjz9MkIrvG27MFAIIyRuGYgEgHcEniwr1BxUqfolOwTxyHheOluUTLgsVG2QCD9tySdxj9fbhgr</w:t>
      </w:r>
    </w:p>
    <w:p>
      <w:pPr>
        <w:pStyle w:val="PreformattedText"/>
        <w:bidi w:val="0"/>
        <w:spacing w:before="0" w:after="0"/>
        <w:jc w:val="left"/>
        <w:rPr/>
      </w:pPr>
      <w:r>
        <w:rPr/>
        <w:t>uL6FpHYqrGwuZ+MXYnYVeQQhkpKlEaW8GyB8yRFP7cBgTa1wqHCyOuG7V4YoDXD8vzrLLAkEWOoje5</w:t>
      </w:r>
    </w:p>
    <w:p>
      <w:pPr>
        <w:pStyle w:val="PreformattedText"/>
        <w:bidi w:val="0"/>
        <w:spacing w:before="0" w:after="0"/>
        <w:jc w:val="left"/>
        <w:rPr/>
      </w:pPr>
      <w:r>
        <w:rPr/>
        <w:t>Fjc69Z5CzmsqS/VAinLdU69ZTIeUSN3MNnPf+bgC9Cd0wdidQJN2hMAyhpAq6Y+ooZViZQdOHwTE2T</w:t>
      </w:r>
    </w:p>
    <w:p>
      <w:pPr>
        <w:pStyle w:val="PreformattedText"/>
        <w:bidi w:val="0"/>
        <w:spacing w:before="0" w:after="0"/>
        <w:jc w:val="left"/>
        <w:rPr/>
      </w:pPr>
      <w:r>
        <w:rPr/>
        <w:t>5+30rnjUmqMLWEx1muVtx6+fok5RSNHWTTp1ddNQzMnRneJhMUZTUNHpZ62ExiQyRLsyamfTjhbgEK</w:t>
      </w:r>
    </w:p>
    <w:p>
      <w:pPr>
        <w:pStyle w:val="PreformattedText"/>
        <w:bidi w:val="0"/>
        <w:spacing w:before="0" w:after="0"/>
        <w:jc w:val="left"/>
        <w:rPr/>
      </w:pPr>
      <w:r>
        <w:rPr/>
        <w:t>vQxiMyEMAMoHDGghAhKIwGJMnuwQUCeVB1AA74/4eAYiw9WPJAFyJwkEu5zjQoOCWVW05d1Y4Zl+nu</w:t>
      </w:r>
    </w:p>
    <w:p>
      <w:pPr>
        <w:pStyle w:val="PreformattedText"/>
        <w:bidi w:val="0"/>
        <w:spacing w:before="0" w:after="0"/>
        <w:jc w:val="left"/>
        <w:rPr/>
      </w:pPr>
      <w:r>
        <w:rPr/>
        <w:t>Pg+OLHg/noJT5/0eRN2ckOyKoDhg4QNvGQCWWWYfhqAV38jTqXctxQEjLE8JYrvKeg8iHfMc7fJUFv</w:t>
      </w:r>
    </w:p>
    <w:p>
      <w:pPr>
        <w:pStyle w:val="PreformattedText"/>
        <w:bidi w:val="0"/>
        <w:spacing w:before="0" w:after="0"/>
        <w:jc w:val="left"/>
        <w:rPr/>
      </w:pPr>
      <w:r>
        <w:rPr/>
        <w:t>q1qpaiCefpfvGhp6O7RUq0FHF0AaEmOstrSaSjPmanK6PrmPFaJyZsl3mEs4IC4tlBGLOYn065GypV</w:t>
      </w:r>
    </w:p>
    <w:p>
      <w:pPr>
        <w:pStyle w:val="PreformattedText"/>
        <w:bidi w:val="0"/>
        <w:spacing w:before="0" w:after="0"/>
        <w:jc w:val="left"/>
        <w:rPr/>
      </w:pPr>
      <w:r>
        <w:rPr/>
        <w:t>3SKMPq+sN4QjTsT7rnxGvD14i4yKxZFg3hH9LIV0vh43Z2UPHpaNY2QADShZmysjBsdxWQKPxnJF1N</w:t>
      </w:r>
    </w:p>
    <w:p>
      <w:pPr>
        <w:pStyle w:val="PreformattedText"/>
        <w:bidi w:val="0"/>
        <w:spacing w:before="0" w:after="0"/>
        <w:jc w:val="left"/>
        <w:rPr/>
      </w:pPr>
      <w:r>
        <w:rPr/>
        <w:t>1uRqTKMLgE63jyDQulXRhqz2SAiJdeIhIWjx1FLJhlX6zpp4uxZOIJUg3GvsgDY3k/YIopqi5S1LWt</w:t>
      </w:r>
    </w:p>
    <w:p>
      <w:pPr>
        <w:pStyle w:val="PreformattedText"/>
        <w:bidi w:val="0"/>
        <w:spacing w:before="0" w:after="0"/>
        <w:jc w:val="left"/>
        <w:rPr/>
      </w:pPr>
      <w:r>
        <w:rPr/>
        <w:t>ujaKiJRcK6rtqTzzyQQQxQTUanr3JepI6B2WnWJZWl7YkVk1SBiCAuvq5RtMAsCeH3Yvetb3CsM7P1</w:t>
      </w:r>
    </w:p>
    <w:p>
      <w:pPr>
        <w:pStyle w:val="PreformattedText"/>
        <w:bidi w:val="0"/>
        <w:spacing w:before="0" w:after="0"/>
        <w:jc w:val="left"/>
        <w:rPr/>
      </w:pPr>
      <w:r>
        <w:rPr/>
        <w:t>WqWib5xstmMrBEBUjP7zh7FRZmw1YFQLiPW3DaYGK2FwIVcmc8frSOJOpgQQC4adgTIrOcRFScn5lH</w:t>
      </w:r>
    </w:p>
    <w:p>
      <w:pPr>
        <w:pStyle w:val="PreformattedText"/>
        <w:bidi w:val="0"/>
        <w:spacing w:before="0" w:after="0"/>
        <w:jc w:val="left"/>
        <w:rPr/>
      </w:pPr>
      <w:r>
        <w:rPr/>
        <w:t>lEYLAgzOvRjVacNm9PrFaqfbNUcoA7hX0gKFdUdMzPpKSME/HSR1ZSBvI34MeiBWPEjl3uEibinEmu</w:t>
      </w:r>
    </w:p>
    <w:p>
      <w:pPr>
        <w:pStyle w:val="PreformattedText"/>
        <w:bidi w:val="0"/>
        <w:spacing w:before="0" w:after="0"/>
        <w:jc w:val="left"/>
        <w:rPr/>
      </w:pPr>
      <w:r>
        <w:rPr/>
        <w:t>R5DE3VYozqjtICF31qo1gyfhliNTlVp6fCam4g495dfPtlrHK19Y7ttNHPd7fFNIiB6mljq5Vo5Lms</w:t>
      </w:r>
    </w:p>
    <w:p>
      <w:pPr>
        <w:pStyle w:val="PreformattedText"/>
        <w:bidi w:val="0"/>
        <w:spacing w:before="0" w:after="0"/>
        <w:jc w:val="left"/>
        <w:rPr/>
      </w:pPr>
      <w:r>
        <w:rPr/>
        <w:t>bmpi1xz00YBrZ3Men5WnOJCopdWNbcUK3NS3eEjVdeGUJL1oNvtbQpBTuLhXVBaip/3UlRNJUSSRme</w:t>
      </w:r>
    </w:p>
    <w:p>
      <w:pPr>
        <w:pStyle w:val="PreformattedText"/>
        <w:bidi w:val="0"/>
        <w:spacing w:before="0" w:after="0"/>
        <w:jc w:val="left"/>
        <w:rPr/>
      </w:pPr>
      <w:r>
        <w:rPr/>
        <w:t>1TFuhWrAyhKrJpoYGWNPxY+M4uatwcgo9aaGINOxOl4Ou7GQFRE5YxkRGHGqTJAjw5JQqzM6EnS2Wq</w:t>
      </w:r>
    </w:p>
    <w:p>
      <w:pPr>
        <w:pStyle w:val="PreformattedText"/>
        <w:bidi w:val="0"/>
        <w:spacing w:before="0" w:after="0"/>
        <w:jc w:val="left"/>
        <w:rPr/>
      </w:pPr>
      <w:r>
        <w:rPr/>
        <w:t>Z/ypxoOIsNbxX/AMnnwmyU7FZJJYoz1WiMYeNeikjl1GqIIBIhc6g2B1X/ABn/AAgvFcMje/NAtY7o</w:t>
      </w:r>
    </w:p>
    <w:p>
      <w:pPr>
        <w:pStyle w:val="PreformattedText"/>
        <w:bidi w:val="0"/>
        <w:spacing w:before="0" w:after="0"/>
        <w:jc w:val="left"/>
        <w:rPr/>
      </w:pPr>
      <w:r>
        <w:rPr/>
        <w:t>1iU6iPQIodMbrrSVcx6d8vFIka5kUyLkN4lZdX91xJxIFxqJW2ROPCMpw6IZI4XUPltTSRo1SkjZBe</w:t>
      </w:r>
    </w:p>
    <w:p>
      <w:pPr>
        <w:pStyle w:val="PreformattedText"/>
        <w:bidi w:val="0"/>
        <w:spacing w:before="0" w:after="0"/>
        <w:jc w:val="left"/>
        <w:rPr/>
      </w:pPr>
      <w:r>
        <w:rPr/>
        <w:t>aP8MAlcSzBdT6eki6M8WtdV8FksLH2NLB5ep1j5eEstXchRGi5puEVvf5W6WOSoVLfQSQy0NPKtZTU</w:t>
      </w:r>
    </w:p>
    <w:p>
      <w:pPr>
        <w:pStyle w:val="PreformattedText"/>
        <w:bidi w:val="0"/>
        <w:spacing w:before="0" w:after="0"/>
        <w:jc w:val="left"/>
        <w:rPr/>
      </w:pPr>
      <w:r>
        <w:rPr/>
        <w:t>k6v0pq9hgjpNCGSJ24Q6ZnJSOK5c000rhRobb0r1HliWNyBKjanDSTDXEULKsUkqHTTuE7DJHkRJ2K</w:t>
      </w:r>
    </w:p>
    <w:p>
      <w:pPr>
        <w:pStyle w:val="PreformattedText"/>
        <w:bidi w:val="0"/>
        <w:spacing w:before="0" w:after="0"/>
        <w:jc w:val="left"/>
        <w:rPr/>
      </w:pPr>
      <w:r>
        <w:rPr/>
        <w:t>rO/DCnKegiwVB3VDH98bkyacurRkSMyK56oUkqJQ2oYgZF07kjop3LmY8W4AaYmKs1scZks2HdHkWK</w:t>
      </w:r>
    </w:p>
    <w:p>
      <w:pPr>
        <w:pStyle w:val="PreformattedText"/>
        <w:bidi w:val="0"/>
        <w:spacing w:before="0" w:after="0"/>
        <w:jc w:val="left"/>
        <w:rPr/>
      </w:pPr>
      <w:r>
        <w:rPr/>
        <w:t>Ji0ZKjRqOTqTUNWtNXdq7YkbW+qR14hrMRrc92NQlbA7usbtNOrSuqhpNeVcKkMYY92qGJ0ymkaWIY</w:t>
      </w:r>
    </w:p>
    <w:p>
      <w:pPr>
        <w:pStyle w:val="PreformattedText"/>
        <w:bidi w:val="0"/>
        <w:spacing w:before="0" w:after="0"/>
        <w:jc w:val="left"/>
        <w:rPr/>
      </w:pPr>
      <w:r>
        <w:rPr/>
        <w:t>gj+8lbLBeK5WYkjJWlywax7QiPOWoBVVtwEscIVrfXNTm5U1XKJamYQwqKeWgUGKo6koKTynoxMqGR</w:t>
      </w:r>
    </w:p>
    <w:p>
      <w:pPr>
        <w:pStyle w:val="PreformattedText"/>
        <w:bidi w:val="0"/>
        <w:spacing w:before="0" w:after="0"/>
        <w:jc w:val="left"/>
        <w:rPr/>
      </w:pPr>
      <w:r>
        <w:rPr/>
        <w:t>WL44RWawFibXjFU6KDEOZeq92qIW+Yl+Rp6WhCzNHUGKngjJT5WpIUNAzGR4eoC4Ru/wo4uGAQGxtb</w:t>
      </w:r>
    </w:p>
    <w:p>
      <w:pPr>
        <w:pStyle w:val="PreformattedText"/>
        <w:bidi w:val="0"/>
        <w:spacing w:before="0" w:after="0"/>
        <w:jc w:val="left"/>
        <w:rPr/>
      </w:pPr>
      <w:r>
        <w:rPr/>
        <w:t>rzSGHiTqfxg9rITJQIjLG2HpfrR2bQZEMhyx0qwznWO5u0KvCi54EC3zZU6bq8Yjr1sBpE0YKs0rpK</w:t>
      </w:r>
    </w:p>
    <w:p>
      <w:pPr>
        <w:pStyle w:val="PreformattedText"/>
        <w:bidi w:val="0"/>
        <w:spacing w:before="0" w:after="0"/>
        <w:jc w:val="left"/>
        <w:rPr/>
      </w:pPr>
      <w:r>
        <w:rPr/>
        <w:t>uHc6hGItRYprGQD5C5fCaV40Bxa/WQ41OO7kPj59kZVRTDMDGeoep1iAo1KWHSIC4bOFYkgE9rdq9v</w:t>
      </w:r>
    </w:p>
    <w:p>
      <w:pPr>
        <w:pStyle w:val="PreformattedText"/>
        <w:bidi w:val="0"/>
        <w:spacing w:before="0" w:after="0"/>
        <w:jc w:val="left"/>
        <w:rPr/>
      </w:pPr>
      <w:r>
        <w:rPr/>
        <w:t>C6ygKTbSFNSvMdZDamRKqdVnbpU9UdVL0JsB41VupHVRnEWpu/QNfd2Y34yM1h7TGAWOQ4wdt+l1TC</w:t>
      </w:r>
    </w:p>
    <w:p>
      <w:pPr>
        <w:pStyle w:val="PreformattedText"/>
        <w:bidi w:val="0"/>
        <w:spacing w:before="0" w:after="0"/>
        <w:jc w:val="left"/>
        <w:rPr/>
      </w:pPr>
      <w:r>
        <w:rPr/>
        <w:t>6lZMsQAFbbKuGO6g4z+gXiw1APQxRNybdfP5Qghxhtn/AImJOWOg4A1k74Y6RjznVwxbnLwaBdQCLW</w:t>
      </w:r>
    </w:p>
    <w:p>
      <w:pPr>
        <w:pStyle w:val="PreformattedText"/>
        <w:bidi w:val="0"/>
        <w:spacing w:before="0" w:after="0"/>
        <w:jc w:val="left"/>
        <w:rPr/>
      </w:pPr>
      <w:r>
        <w:rPr/>
        <w:t>j+NzGWyArphi+kPpbOvTId9RJ+o77qy8NVjwON4trXyXhDmyVVZNap7a01Sqv89RxURnp5Il+dWK4N</w:t>
      </w:r>
    </w:p>
    <w:p>
      <w:pPr>
        <w:pStyle w:val="PreformattedText"/>
        <w:bidi w:val="0"/>
        <w:spacing w:before="0" w:after="0"/>
        <w:jc w:val="left"/>
        <w:rPr/>
      </w:pPr>
      <w:r>
        <w:rPr/>
        <w:t>JT2aVdVVOaun1M6urLK0Soyuml6MQGUeeEZTAGt+aCSoFAQNpzqygkABbADBC27sNAxuCTHw9QACV1</w:t>
      </w:r>
    </w:p>
    <w:p>
      <w:pPr>
        <w:pStyle w:val="PreformattedText"/>
        <w:bidi w:val="0"/>
        <w:spacing w:before="0" w:after="0"/>
        <w:jc w:val="left"/>
        <w:rPr/>
      </w:pPr>
      <w:r>
        <w:rPr/>
        <w:t>lbkajjNkHbp0GQKSzEPqRCujHTDNkphmyDsdQ+3EjI8qgXi8he9tPGbxiU6lYh0VQ7YBDDLEdRlYdx</w:t>
      </w:r>
    </w:p>
    <w:p>
      <w:pPr>
        <w:pStyle w:val="PreformattedText"/>
        <w:bidi w:val="0"/>
        <w:spacing w:before="0" w:after="0"/>
        <w:jc w:val="left"/>
        <w:rPr/>
      </w:pPr>
      <w:r>
        <w:rPr/>
        <w:t>yM7flZuIUsTfoZawxt0hTy2QaqaNJJaP5u03OF3/AHrDaIGNKnzI+crJkbqQrJTKXQKGmkWKNNJHdL</w:t>
      </w:r>
    </w:p>
    <w:p>
      <w:pPr>
        <w:pStyle w:val="PreformattedText"/>
        <w:bidi w:val="0"/>
        <w:spacing w:before="0" w:after="0"/>
        <w:jc w:val="left"/>
        <w:rPr/>
      </w:pPr>
      <w:r>
        <w:rPr/>
        <w:t>WC3YfdO9BCFYAtcR7zYqxcw1TypPpmjp5ElaG3wLVieBXeoia1gwVSM0jfjxY6zyO7Kj6lFQDjdlxL</w:t>
      </w:r>
    </w:p>
    <w:p>
      <w:pPr>
        <w:pStyle w:val="PreformattedText"/>
        <w:bidi w:val="0"/>
        <w:spacing w:before="0" w:after="0"/>
        <w:jc w:val="left"/>
        <w:rPr/>
      </w:pPr>
      <w:r>
        <w:rPr/>
        <w:t>mXe5c27ogw4BUqVMhYs5LyO3UyPwhhmOksrd2/aZu76OJuw5hYRY46rvR1DIBIzqiOzqm6p0mYhU7l</w:t>
      </w:r>
    </w:p>
    <w:p>
      <w:pPr>
        <w:pStyle w:val="PreformattedText"/>
        <w:bidi w:val="0"/>
        <w:spacing w:before="0" w:after="0"/>
        <w:jc w:val="left"/>
        <w:rPr/>
      </w:pPr>
      <w:r>
        <w:rPr/>
        <w:t>QnckNkDbeSJfbi4uLlRrBlvqJnLFWdy6K5iGoAI2AcgwqrENEAnjfUscY/PxIJGokaXt3vHz7Ieco3</w:t>
      </w:r>
    </w:p>
    <w:p>
      <w:pPr>
        <w:pStyle w:val="PreformattedText"/>
        <w:bidi w:val="0"/>
        <w:spacing w:before="0" w:after="0"/>
        <w:jc w:val="left"/>
        <w:rPr/>
      </w:pPr>
      <w:r>
        <w:rPr/>
        <w:t>N6IlWnrY4qK9UTyUi32mtzVKXWOa1VrilnhaKqrmp5I1dpD0qemjdZVKS9qqodjcHHTeaNpMCSCfqy</w:t>
      </w:r>
    </w:p>
    <w:p>
      <w:pPr>
        <w:pStyle w:val="PreformattedText"/>
        <w:bidi w:val="0"/>
        <w:spacing w:before="0" w:after="0"/>
        <w:jc w:val="left"/>
        <w:rPr/>
      </w:pPr>
      <w:r>
        <w:rPr/>
        <w:t>Cr6aS3VtVHKsqLHLKjBxApVI5srMPlyyFfw1YRqShCQRBtDcOBFlOWkWRYlcdFLRMnQpbpBYRGzxsY</w:t>
      </w:r>
    </w:p>
    <w:p>
      <w:pPr>
        <w:pStyle w:val="PreformattedText"/>
        <w:bidi w:val="0"/>
        <w:spacing w:before="0" w:after="0"/>
        <w:jc w:val="left"/>
        <w:rPr/>
      </w:pPr>
      <w:r>
        <w:rPr/>
        <w:t>wGZI9UelFGd8llySD/7xMuV08HHebgYqYLHqoxDRt0ZJNTQdsmGV0kKNkl2keNukN+2BNPniSWWw6s</w:t>
      </w:r>
    </w:p>
    <w:p>
      <w:pPr>
        <w:pStyle w:val="PreformattedText"/>
        <w:bidi w:val="0"/>
        <w:spacing w:before="0" w:after="0"/>
        <w:jc w:val="left"/>
        <w:rPr/>
      </w:pPr>
      <w:r>
        <w:rPr/>
        <w:t>Lyx4v56iKinklLkqI5UVYjh8KJUZo9DSKcPIQ0i9T3frSt9K8RxDa62gy4/AyW5aqWpau9RtWSQx13</w:t>
      </w:r>
    </w:p>
    <w:p>
      <w:pPr>
        <w:pStyle w:val="PreformattedText"/>
        <w:bidi w:val="0"/>
        <w:spacing w:before="0" w:after="0"/>
        <w:jc w:val="left"/>
        <w:rPr/>
      </w:pPr>
      <w:r>
        <w:rPr/>
        <w:t>L9f1SOY/9n6eT5MQ18HzRiQiejFRTRtDSMuqrm6K5VgrcJraqu6cmjqYXmvYkYzPOkHRvT1HRnjS40</w:t>
      </w:r>
    </w:p>
    <w:p>
      <w:pPr>
        <w:pStyle w:val="PreformattedText"/>
        <w:bidi w:val="0"/>
        <w:spacing w:before="0" w:after="0"/>
        <w:jc w:val="left"/>
        <w:rPr/>
      </w:pPr>
      <w:r>
        <w:rPr/>
        <w:t>NHcEOaSSKT5iGKoIpKmBES4xiRtXzCqGmqJBE41xHgpENTC21Uwqgip62QgZmQKoWMszKQyyEgypll</w:t>
      </w:r>
    </w:p>
    <w:p>
      <w:pPr>
        <w:pStyle w:val="PreformattedText"/>
        <w:bidi w:val="0"/>
        <w:spacing w:before="0" w:after="0"/>
        <w:jc w:val="left"/>
        <w:rPr/>
      </w:pPr>
      <w:r>
        <w:rPr/>
        <w:t>MajONOrVGGG4SOaX8/F9Pti//wBX5+njMqwIBJUIMSCIKrPC40vrOk9oZdMjr7n5eP8ALjiVIJGmt4</w:t>
      </w:r>
    </w:p>
    <w:p>
      <w:pPr>
        <w:pStyle w:val="PreformattedText"/>
        <w:bidi w:val="0"/>
        <w:spacing w:before="0" w:after="0"/>
        <w:jc w:val="left"/>
        <w:rPr/>
      </w:pPr>
      <w:r>
        <w:rPr/>
        <w:t>frPNo8ScriIgh0OpE2kTScxhVmiGXcd0YPgaqiVu7u4vkLWx0+MZCnl6qhp7vT/MQ0FXFLBWRyG4Ul</w:t>
      </w:r>
    </w:p>
    <w:p>
      <w:pPr>
        <w:pStyle w:val="PreformattedText"/>
        <w:bidi w:val="0"/>
        <w:spacing w:before="0" w:after="0"/>
        <w:jc w:val="left"/>
        <w:rPr/>
      </w:pPr>
      <w:r>
        <w:rPr/>
        <w:t>TVUjJLRzrT1XydI6zSOkskb00ShnEnRdlZEK8UcXx1wwMikxRiQthCfmEFlsc5dJKapslF0VYyTiGG</w:t>
      </w:r>
    </w:p>
    <w:p>
      <w:pPr>
        <w:pStyle w:val="PreformattedText"/>
        <w:bidi w:val="0"/>
        <w:spacing w:before="0" w:after="0"/>
        <w:jc w:val="left"/>
        <w:rPr/>
      </w:pPr>
      <w:r>
        <w:rPr/>
        <w:t>ndopKWO3OetSU0FT3MJievPIrw6oWwsUHNmN8tWlqyggHpbSMqeaeMFjLG1OYAWjGCGliYwFaTbtkX</w:t>
      </w:r>
    </w:p>
    <w:p>
      <w:pPr>
        <w:pStyle w:val="PreformattedText"/>
        <w:bidi w:val="0"/>
        <w:spacing w:before="0" w:after="0"/>
        <w:jc w:val="left"/>
        <w:rPr/>
      </w:pPr>
      <w:r>
        <w:rPr/>
        <w:t>WyxsdhI0syjYcalILcRFC417kzURzzoJBAoWQr4MkcDZjPT6UuMCN4o1XbuSGF3b6+KumJLBbiWflM</w:t>
      </w:r>
    </w:p>
    <w:p>
      <w:pPr>
        <w:pStyle w:val="PreformattedText"/>
        <w:bidi w:val="0"/>
        <w:spacing w:before="0" w:after="0"/>
        <w:jc w:val="left"/>
        <w:rPr/>
      </w:pPr>
      <w:r>
        <w:rPr/>
        <w:t>01S1AYQrHIpfqmSVsxM40NK0SByWjKDqSLjaGNIge8rxUEC2nPKi+ZjWriRFfC643maIRKcSnUMsNI</w:t>
      </w:r>
    </w:p>
    <w:p>
      <w:pPr>
        <w:pStyle w:val="PreformattedText"/>
        <w:bidi w:val="0"/>
        <w:spacing w:before="0" w:after="0"/>
        <w:jc w:val="left"/>
        <w:rPr/>
      </w:pPr>
      <w:r>
        <w:rPr/>
        <w:t>J6MpdtTnP1TBF+jtsbagHT1ZYqDxljihSts10mrhVx45d5auVBVTWRJIaslnt0ENtqLY3UpEzSNHSS</w:t>
      </w:r>
    </w:p>
    <w:p>
      <w:pPr>
        <w:pStyle w:val="PreformattedText"/>
        <w:bidi w:val="0"/>
        <w:spacing w:before="0" w:after="0"/>
        <w:jc w:val="left"/>
        <w:rPr/>
      </w:pPr>
      <w:r>
        <w:rPr/>
        <w:t>ViFZjTs9QEl0yNm4VQQwsfx+bGixpnd5RAOelWOYyxoyFaZAsqlFhYB3iWoBJLA9TVEkjAgnrTdvbw</w:t>
      </w:r>
    </w:p>
    <w:p>
      <w:pPr>
        <w:pStyle w:val="PreformattedText"/>
        <w:bidi w:val="0"/>
        <w:spacing w:before="0" w:after="0"/>
        <w:jc w:val="left"/>
        <w:rPr/>
      </w:pPr>
      <w:r>
        <w:rPr/>
        <w:t>8+IGnzoi2GvG83pmV1lEbqweHpKC6us7PEJJ8nQTFA8ce+No4Y1X6peAPid0WtJtliftmuFAnRWlgU</w:t>
      </w:r>
    </w:p>
    <w:p>
      <w:pPr>
        <w:pStyle w:val="PreformattedText"/>
        <w:bidi w:val="0"/>
        <w:spacing w:before="0" w:after="0"/>
        <w:jc w:val="left"/>
        <w:rPr/>
      </w:pPr>
      <w:r>
        <w:rPr/>
        <w:t>KEUmF9EqOEmAkeLYFFOuUDdvwouLyq5aW4TeIyRtq6kccr4RDInXZtJLGojT/43cy4BALTN7hOFKcQ</w:t>
      </w:r>
    </w:p>
    <w:p>
      <w:pPr>
        <w:pStyle w:val="PreformattedText"/>
        <w:bidi w:val="0"/>
        <w:spacing w:before="0" w:after="0"/>
        <w:jc w:val="left"/>
        <w:rPr/>
      </w:pPr>
      <w:r>
        <w:rPr/>
        <w:t>SesahAYac0LORZqmn/HFRWUyW+7cv1LzR8wU9lqY5p6qeiaoo6KojKXOpRJnOGylLBrL6kmOlO0nd0</w:t>
      </w:r>
    </w:p>
    <w:p>
      <w:pPr>
        <w:pStyle w:val="PreformattedText"/>
        <w:bidi w:val="0"/>
        <w:spacing w:before="0" w:after="0"/>
        <w:jc w:val="left"/>
        <w:rPr/>
      </w:pPr>
      <w:r>
        <w:rPr/>
        <w:t>OsbRAJDcov5vIO90tRQXe7QTwSiop7lUCaKqpYaVpVWRxJJNTUxKRRvqVgqNpXudNQxw2lcopI3bRN</w:t>
      </w:r>
    </w:p>
    <w:p>
      <w:pPr>
        <w:pStyle w:val="PreformattedText"/>
        <w:bidi w:val="0"/>
        <w:spacing w:before="0" w:after="0"/>
        <w:jc w:val="left"/>
        <w:rPr/>
      </w:pPr>
      <w:r>
        <w:rPr/>
        <w:t>ZjmQBjGglxl2C6WkE3yx1rSIoHRbptqyCYnQld9K6fvxcaMWK2EjjxX9xmyFFdZpOkVgHd1AZiO7RH</w:t>
      </w:r>
    </w:p>
    <w:p>
      <w:pPr>
        <w:pStyle w:val="PreformattedText"/>
        <w:bidi w:val="0"/>
        <w:spacing w:before="0" w:after="0"/>
        <w:jc w:val="left"/>
        <w:rPr/>
      </w:pPr>
      <w:r>
        <w:rPr/>
        <w:t>rcrpll1srYAPdpC6lB4hra+Hdlr4kN1WbJA88srU+GUFA0TyqZDnUpaSpwAH6my4ADM7OPHFlIBN/W</w:t>
      </w:r>
    </w:p>
    <w:p>
      <w:pPr>
        <w:pStyle w:val="PreformattedText"/>
        <w:bidi w:val="0"/>
        <w:spacing w:before="0" w:after="0"/>
        <w:jc w:val="left"/>
        <w:rPr/>
      </w:pPr>
      <w:r>
        <w:rPr/>
        <w:t>hHfKkNPPzVQU89baKWGpqPlJ5L1dqq0WiOnmglUvcrhTYqKG3g/3ssIMjBQvcpK8KqEBmBBYN7LxqX</w:t>
      </w:r>
    </w:p>
    <w:p>
      <w:pPr>
        <w:pStyle w:val="PreformattedText"/>
        <w:bidi w:val="0"/>
        <w:spacing w:before="0" w:after="0"/>
        <w:jc w:val="left"/>
        <w:rPr/>
      </w:pPr>
      <w:r>
        <w:rPr/>
        <w:t>LYkBTJ3mFJmtnK8gkqJIaKI2yGWW6R3ShNRE+sw22oP4lNGA6mWOQMYVkDRNocqq6FPHtSRhkYVmDF</w:t>
      </w:r>
    </w:p>
    <w:p>
      <w:pPr>
        <w:pStyle w:val="PreformattedText"/>
        <w:bidi w:val="0"/>
        <w:spacing w:before="0" w:after="0"/>
        <w:jc w:val="left"/>
        <w:rPr/>
      </w:pPr>
      <w:r>
        <w:rPr/>
        <w:t>Ab7vnjBMHKyktC0hWMiWWVj2LqkeSNWiDaGmRS+wKKyJ9L8aSLXIGsz5b1r6TaaYiMSSQaXylKqrlH</w:t>
      </w:r>
    </w:p>
    <w:p>
      <w:pPr>
        <w:pStyle w:val="PreformattedText"/>
        <w:bidi w:val="0"/>
        <w:spacing w:before="0" w:after="0"/>
        <w:jc w:val="left"/>
        <w:rPr/>
      </w:pPr>
      <w:r>
        <w:rPr/>
        <w:t>BU5bbuLTMXyTnGpgFXt0qxWUU7eyTfmHUTZwsaFIVJ1RB3wDLEJEJiXOnJeRANCaxn6pD+XhdQgXUS</w:t>
      </w:r>
    </w:p>
    <w:p>
      <w:pPr>
        <w:pStyle w:val="PreformattedText"/>
        <w:bidi w:val="0"/>
        <w:spacing w:before="0" w:after="0"/>
        <w:jc w:val="left"/>
        <w:rPr/>
      </w:pPr>
      <w:r>
        <w:rPr/>
        <w:t>cRfLrI2pdTrMUjsR0iFK7Mr52hhjAZZNBYDU2AoHueIViMntD7Mrefolr05jfli9lFt9MZ+VrFWokF</w:t>
      </w:r>
    </w:p>
    <w:p>
      <w:pPr>
        <w:pStyle w:val="PreformattedText"/>
        <w:bidi w:val="0"/>
        <w:spacing w:before="0" w:after="0"/>
        <w:jc w:val="left"/>
        <w:rPr/>
      </w:pPr>
      <w:r>
        <w:rPr/>
        <w:t>Jc+U945JKeomSUl4OcZY5IcvqVTVTs8sGHp3DYgStRLMVy45Nl9E1WvRZQNbQAljbTA7uWxCWi6mmE</w:t>
      </w:r>
    </w:p>
    <w:p>
      <w:pPr>
        <w:pStyle w:val="PreformattedText"/>
        <w:bidi w:val="0"/>
        <w:spacing w:before="0" w:after="0"/>
        <w:jc w:val="left"/>
        <w:rPr/>
      </w:pPr>
      <w:r>
        <w:rPr/>
        <w:t>SsSDrl6mBKw0atfsz+NW3HSAIKi0zC9heOIpI+1lnVii6JGZljkLzAkNDI79oLHAwpB7j/DxUU2DDQ</w:t>
      </w:r>
    </w:p>
    <w:p>
      <w:pPr>
        <w:pStyle w:val="PreformattedText"/>
        <w:bidi w:val="0"/>
        <w:spacing w:before="0" w:after="0"/>
        <w:jc w:val="left"/>
        <w:rPr/>
      </w:pPr>
      <w:r>
        <w:rPr/>
        <w:t>KPdh4XkbKrsyASQQxhkQukcxEDGUQmcUuCZKHScntLBVIIYuOIe3G9y3nGUBYi4Ajiup44YtKVi1FP</w:t>
      </w:r>
    </w:p>
    <w:p>
      <w:pPr>
        <w:pStyle w:val="PreformattedText"/>
        <w:bidi w:val="0"/>
        <w:spacing w:before="0" w:after="0"/>
        <w:jc w:val="left"/>
        <w:rPr/>
      </w:pPr>
      <w:r>
        <w:rPr/>
        <w:t>Tmqk6siPTpUxJOHL0riMFVZ9LlXActIsRC6McXUaUz1MrkAzEywbCKGt5cq4KyWOihflu6yWuebl94</w:t>
      </w:r>
    </w:p>
    <w:p>
      <w:pPr>
        <w:pStyle w:val="PreformattedText"/>
        <w:bidi w:val="0"/>
        <w:spacing w:before="0" w:after="0"/>
        <w:jc w:val="left"/>
        <w:rPr/>
      </w:pPr>
      <w:r>
        <w:rPr/>
        <w:t>oJbrbrnFVGka8W8moimNFUf38ivTxLopqhOg6OmesTdUyvi1/b/wCs0UVVlLMt8soCKQ69OHXJoRZZ</w:t>
      </w:r>
    </w:p>
    <w:p>
      <w:pPr>
        <w:pStyle w:val="PreformattedText"/>
        <w:bidi w:val="0"/>
        <w:spacing w:before="0" w:after="0"/>
        <w:jc w:val="left"/>
        <w:rPr/>
      </w:pPr>
      <w:r>
        <w:rPr/>
        <w:t>csTKTGgdyyyYC0Gg4wMEhUXdX4YuoZcseMRoOLG/0zgEWisBDuFJEYTRUJC8ygAPKygSZBGF1ELKx/</w:t>
      </w:r>
    </w:p>
    <w:p>
      <w:pPr>
        <w:pStyle w:val="PreformattedText"/>
        <w:bidi w:val="0"/>
        <w:spacing w:before="0" w:after="0"/>
        <w:jc w:val="left"/>
        <w:rPr/>
      </w:pPr>
      <w:r>
        <w:rPr/>
        <w:t>KnEsEFtMr/AFR9MuLWGlgZGsuhNRpw+JYy0eHlhZCgLdZA48aDsDjTH3fVxYOBcDheUxvkbWvwkNW0</w:t>
      </w:r>
    </w:p>
    <w:p>
      <w:pPr>
        <w:pStyle w:val="PreformattedText"/>
        <w:bidi w:val="0"/>
        <w:spacing w:before="0" w:after="0"/>
        <w:jc w:val="left"/>
        <w:rPr/>
      </w:pPr>
      <w:r>
        <w:rPr/>
        <w:t>kbGYiABSJIlIQqVFQxaNUSPadwdwckFtvpHFCAbltZFrEkrcRnQUSzW2CLFUVjv9JGkTV1E1In7xt8</w:t>
      </w:r>
    </w:p>
    <w:p>
      <w:pPr>
        <w:pStyle w:val="PreformattedText"/>
        <w:bidi w:val="0"/>
        <w:spacing w:before="0" w:after="0"/>
        <w:jc w:val="left"/>
        <w:rPr/>
      </w:pPr>
      <w:r>
        <w:rPr/>
        <w:t>lMXkscmTeKppIV1acBIo1gfTI6PxlrU1Ybx3red2aaRIBGspy9W5qKvq4MOvQnljQNG9K2iJ3RF+Wf</w:t>
      </w:r>
    </w:p>
    <w:p>
      <w:pPr>
        <w:pStyle w:val="PreformattedText"/>
        <w:bidi w:val="0"/>
        <w:spacing w:before="0" w:after="0"/>
        <w:jc w:val="left"/>
        <w:rPr/>
      </w:pPr>
      <w:r>
        <w:rPr/>
        <w:t>LUu4ICMSVLnV44zMtsQRpaHrkiDNTTiePR9LF9UelSDFpGFK5JKpp858oo/M3CioJuZY8y73nz/idi</w:t>
      </w:r>
    </w:p>
    <w:p>
      <w:pPr>
        <w:pStyle w:val="PreformattedText"/>
        <w:bidi w:val="0"/>
        <w:spacing w:before="0" w:after="0"/>
        <w:jc w:val="left"/>
        <w:rPr/>
      </w:pPr>
      <w:r>
        <w:rPr/>
        <w:t>eUeeTzlZ4bLdpoabnLl6nWnp6uR7LZ6K72SIjEUNLTUiT3K+RxrGoYszaO1tXGijUxJUnEN5vJZRUw</w:t>
      </w:r>
    </w:p>
    <w:p>
      <w:pPr>
        <w:pStyle w:val="PreformattedText"/>
        <w:bidi w:val="0"/>
        <w:spacing w:before="0" w:after="0"/>
        <w:jc w:val="left"/>
        <w:rPr/>
      </w:pPr>
      <w:r>
        <w:rPr/>
        <w:t>BOqzNNHWw1CxzyxyGKINJPFERE7mnhLxSJMqlsOrAnwTHqBXjoouSEkzK4Ic2GIkhLUQRxjvVnWPS6</w:t>
      </w:r>
    </w:p>
    <w:p>
      <w:pPr>
        <w:pStyle w:val="PreformattedText"/>
        <w:bidi w:val="0"/>
        <w:spacing w:before="0" w:after="0"/>
        <w:jc w:val="left"/>
        <w:rPr/>
      </w:pPr>
      <w:r>
        <w:rPr/>
        <w:t>MVLTh+3pyhRnQJdJwM4Cq38XFGsGAHCwMMlA3YzYMzusrHqRdSHGmQLGoWURStLpKzLvjGxbbiqkjL</w:t>
      </w:r>
    </w:p>
    <w:p>
      <w:pPr>
        <w:pStyle w:val="PreformattedText"/>
        <w:bidi w:val="0"/>
        <w:spacing w:before="0" w:after="0"/>
        <w:jc w:val="left"/>
        <w:rPr/>
      </w:pPr>
      <w:r>
        <w:rPr/>
        <w:t>Xr5xllsSwIyxEWigQGWPVKFJ6iNChaQb4CyLjtgdXYkg76cY7uLKCXAbpK3AscY8np5qfpVkZCiIDS</w:t>
      </w:r>
    </w:p>
    <w:p>
      <w:pPr>
        <w:pStyle w:val="PreformattedText"/>
        <w:bidi w:val="0"/>
        <w:spacing w:before="0" w:after="0"/>
        <w:jc w:val="left"/>
        <w:rPr/>
      </w:pPr>
      <w:r>
        <w:rPr/>
        <w:t>ArJE8AAAgqUjbWVZHZSoYF45GX6ctxDIrEqRa0lbrf3Z2g9FuYVqrFX2WOaRhaJTdIhBQi1UNKKxSa</w:t>
      </w:r>
    </w:p>
    <w:p>
      <w:pPr>
        <w:pStyle w:val="PreformattedText"/>
        <w:bidi w:val="0"/>
        <w:spacing w:before="0" w:after="0"/>
        <w:jc w:val="left"/>
        <w:rPr/>
      </w:pPr>
      <w:r>
        <w:rPr/>
        <w:t>2206tK/zgpanUFm7EZZEV8atPHT2FxiKBB3eERXXhV6NPSn0t+Ov1K9KPhf9ZvhKoOWuXuZOT/VyC8</w:t>
      </w:r>
    </w:p>
    <w:p>
      <w:pPr>
        <w:pStyle w:val="PreformattedText"/>
        <w:bidi w:val="0"/>
        <w:spacing w:before="0" w:after="0"/>
        <w:jc w:val="left"/>
        <w:rPr/>
      </w:pPr>
      <w:r>
        <w:rPr/>
        <w:t>Q23mO+VtbHd/T+p5qhooealtdNTwdG+Ulwp6OOREnaP5Opjd1LjSnF9o2CnXrrXYb1M+f8Qp7WERF6</w:t>
      </w:r>
    </w:p>
    <w:p>
      <w:pPr>
        <w:pStyle w:val="PreformattedText"/>
        <w:bidi w:val="0"/>
        <w:spacing w:before="0" w:after="0"/>
        <w:jc w:val="left"/>
        <w:rPr/>
      </w:pPr>
      <w:r>
        <w:rPr/>
        <w:t>qMR706NorpoiX5iGFUlgmYyaGQLqVZNJOZKdVGWZvLN9WnVxt3g1iNJlvcXXi0MuRfUD1B9Lry179N</w:t>
      </w:r>
    </w:p>
    <w:p>
      <w:pPr>
        <w:pStyle w:val="PreformattedText"/>
        <w:bidi w:val="0"/>
        <w:spacing w:before="0" w:after="0"/>
        <w:jc w:val="left"/>
        <w:rPr/>
      </w:pPr>
      <w:r>
        <w:rPr/>
        <w:t>+feZ/TzmGe13G0SX7ku61lgudVy9cAgrrZPV2yeN3pqhdPVQOcMqN5XPFalKnV3ai5BTdYxKtWmTib</w:t>
      </w:r>
    </w:p>
    <w:p>
      <w:pPr>
        <w:pStyle w:val="PreformattedText"/>
        <w:bidi w:val="0"/>
        <w:spacing w:before="0" w:after="0"/>
        <w:jc w:val="left"/>
        <w:rPr/>
      </w:pPr>
      <w:r>
        <w:rPr/>
        <w:t>Bu6Rl5aB1cypL1n1zSzSwyNV9NtVRM8hyN5C89U7vK4DdTVLI65LvuwkKCb6CUAaoyqBvVDEueeTeb</w:t>
      </w:r>
    </w:p>
    <w:p>
      <w:pPr>
        <w:pStyle w:val="PreformattedText"/>
        <w:bidi w:val="0"/>
        <w:spacing w:before="0" w:after="0"/>
        <w:jc w:val="left"/>
        <w:rPr/>
      </w:pPr>
      <w:r>
        <w:rPr/>
        <w:t>+QLzVcreoHKXMfJXMVFFSXCr5c5vs9XZbukNwEdXap6mhrl1fLVFM8EsDKHikZSdTajhNOpTqgtTYM</w:t>
      </w:r>
    </w:p>
    <w:p>
      <w:pPr>
        <w:pStyle w:val="PreformattedText"/>
        <w:bidi w:val="0"/>
        <w:spacing w:before="0" w:after="0"/>
        <w:jc w:val="left"/>
        <w:rPr/>
      </w:pPr>
      <w:r>
        <w:rPr/>
        <w:t>t9ZNelUpNi1lbz1gLyzyBffVj1D5O9NOVjQrzV6h8yW3lawm9VslDbqatuMzCKW51sKMaakiVZHmcK</w:t>
      </w:r>
    </w:p>
    <w:p>
      <w:pPr>
        <w:pStyle w:val="PreformattedText"/>
        <w:bidi w:val="0"/>
        <w:spacing w:before="0" w:after="0"/>
        <w:jc w:val="left"/>
        <w:rPr/>
      </w:pPr>
      <w:r>
        <w:rPr/>
        <w:t>ztHC+hGLovC9pYUwztbCTs9PtXVLix7060/El6S84ehfqXzj6W8/U1FT82cr3D5Wult9Qay1VUEqmo</w:t>
      </w:r>
    </w:p>
    <w:p>
      <w:pPr>
        <w:pStyle w:val="PreformattedText"/>
        <w:bidi w:val="0"/>
        <w:spacing w:before="0" w:after="0"/>
        <w:jc w:val="left"/>
        <w:rPr/>
      </w:pPr>
      <w:r>
        <w:rPr/>
        <w:t>o7pa6sgCstdTTyrJG5AbDMCqsnHMq1ErU+0pd6ONI0qgUaow3YJfD36TWP1l54vXKd5u9ytckXKN5u</w:t>
      </w:r>
    </w:p>
    <w:p>
      <w:pPr>
        <w:pStyle w:val="PreformattedText"/>
        <w:bidi w:val="0"/>
        <w:spacing w:before="0" w:after="0"/>
        <w:jc w:val="left"/>
        <w:rPr/>
      </w:pPr>
      <w:r>
        <w:rPr/>
        <w:t>9m/dIpZKqtu9CsYp0cVQ0tRRiYTSov4jpCyoyaS3HNXme4yUTVgCjPbetpKPFLNQ11VRzvG81DU1VH</w:t>
      </w:r>
    </w:p>
    <w:p>
      <w:pPr>
        <w:pStyle w:val="PreformattedText"/>
        <w:bidi w:val="0"/>
        <w:spacing w:before="0" w:after="0"/>
        <w:jc w:val="left"/>
        <w:rPr/>
      </w:pPr>
      <w:r>
        <w:rPr/>
        <w:t>UPE+uOSamqHp5GjZWIePMTFMEgrvxAK3AJtIWnra/ETsh6csIaIVVPNAlbSU9/vEZhqq5rn+DQQW+B</w:t>
      </w:r>
    </w:p>
    <w:p>
      <w:pPr>
        <w:pStyle w:val="PreformattedText"/>
        <w:bidi w:val="0"/>
        <w:spacing w:before="0" w:after="0"/>
        <w:jc w:val="left"/>
        <w:rPr/>
      </w:pPr>
      <w:r>
        <w:rPr/>
        <w:t>o7LIopb7HitmMsBPUlpWqi5SOJAWVFZ1Vu5e0epwUsoBKibWjqR0lW0kYhBjOiODUyzojMskVHHDsa</w:t>
      </w:r>
    </w:p>
    <w:p>
      <w:pPr>
        <w:pStyle w:val="PreformattedText"/>
        <w:bidi w:val="0"/>
        <w:spacing w:before="0" w:after="0"/>
        <w:jc w:val="left"/>
        <w:rPr/>
      </w:pPr>
      <w:r>
        <w:rPr/>
        <w:t>ddeNCFEAbSZd2bjSygCiv0RIJCNfj/zGM8MJeo+YbSJKcNJ0lkEQiVwzlpnxEaZZXwCumiptHisl7e</w:t>
      </w:r>
    </w:p>
    <w:p>
      <w:pPr>
        <w:pStyle w:val="PreformattedText"/>
        <w:bidi w:val="0"/>
        <w:spacing w:before="0" w:after="0"/>
        <w:jc w:val="left"/>
        <w:rPr/>
      </w:pPr>
      <w:r>
        <w:rPr/>
        <w:t>GEKdCNF8+fei8rY9FjCphMTF0UToCGZm6pCyPEWEp1yJJJI8Rzl9NVLGurFHScQDwI1lct62RtITmS</w:t>
      </w:r>
    </w:p>
    <w:p>
      <w:pPr>
        <w:pStyle w:val="PreformattedText"/>
        <w:bidi w:val="0"/>
        <w:spacing w:before="0" w:after="0"/>
        <w:jc w:val="left"/>
        <w:rPr/>
      </w:pPr>
      <w:r>
        <w:rPr/>
        <w:t>qVeWIrfH1jJWVVAJBFIgp5KejlqKmNaiMxA1XfMxjMXTij1v9caRZVtQvTAyvrL07Z6cP8iRvK9ULf</w:t>
      </w:r>
    </w:p>
    <w:p>
      <w:pPr>
        <w:pStyle w:val="PreformattedText"/>
        <w:bidi w:val="0"/>
        <w:spacing w:before="0" w:after="0"/>
        <w:jc w:val="left"/>
        <w:rPr/>
      </w:pPr>
      <w:r>
        <w:rPr/>
        <w:t>ebPVOJ6cw11MZ2W4VFmmMHVELj970uXt+Y5JFeSNSyCR3XwOM6DKkyhmU2b2+fmxoYBwxOo8dJL830</w:t>
      </w:r>
    </w:p>
    <w:p>
      <w:pPr>
        <w:pStyle w:val="PreformattedText"/>
        <w:bidi w:val="0"/>
        <w:spacing w:before="0" w:after="0"/>
        <w:jc w:val="left"/>
        <w:rPr/>
      </w:pPr>
      <w:r>
        <w:rPr/>
        <w:t>lJHUW+qRhPBVUcgaqjkWsoCaCompJaWlu7Mv71AjELdR41lQdOJi69/EUgxpg67x7y47v1ZNW+QwO7</w:t>
      </w:r>
    </w:p>
    <w:p>
      <w:pPr>
        <w:pStyle w:val="PreformattedText"/>
        <w:bidi w:val="0"/>
        <w:spacing w:before="0" w:after="0"/>
        <w:jc w:val="left"/>
        <w:rPr/>
      </w:pPr>
      <w:r>
        <w:rPr/>
        <w:t>7IMQzAszyLGyBpcgyZNPr0BY4ypyqFypYD8rZXi92DcNy3N/tiithix1m5eUCSEadLoOrJANZ15B01</w:t>
      </w:r>
    </w:p>
    <w:p>
      <w:pPr>
        <w:pStyle w:val="PreformattedText"/>
        <w:bidi w:val="0"/>
        <w:spacing w:before="0" w:after="0"/>
        <w:jc w:val="left"/>
        <w:rPr/>
      </w:pPr>
      <w:r>
        <w:rPr/>
        <w:t>EjqGOGVSdh3fU2nhqnQi+XwliqkqccbGFHKr1cdXXwQTVUkdVbamGdKVLcXqoIVgrnjq5a9isFHopO</w:t>
      </w:r>
    </w:p>
    <w:p>
      <w:pPr>
        <w:pStyle w:val="PreformattedText"/>
        <w:bidi w:val="0"/>
        <w:spacing w:before="0" w:after="0"/>
        <w:jc w:val="left"/>
        <w:rPr/>
      </w:pPr>
      <w:r>
        <w:rPr/>
        <w:t>pOcq+iFETVrxwlmRVfKy5Dm5sfmyys7MoF97m86SH5kVoOYLqkiJRaK2RlpY6WogjEJjWZSFq26vTx</w:t>
      </w:r>
    </w:p>
    <w:p>
      <w:pPr>
        <w:pStyle w:val="PreformattedText"/>
        <w:bidi w:val="0"/>
        <w:spacing w:before="0" w:after="0"/>
        <w:jc w:val="left"/>
        <w:rPr/>
      </w:pPr>
      <w:r>
        <w:rPr/>
        <w:t>Mrk5KkSN0iyYbiFJVAqtovqyjgFjpvayEkbqKNWoBSA5LNhQoIVY0OSr/wCI7alCjfVxcndYjhKYsL</w:t>
      </w:r>
    </w:p>
    <w:p>
      <w:pPr>
        <w:pStyle w:val="PreformattedText"/>
        <w:bidi w:val="0"/>
        <w:spacing w:before="0" w:after="0"/>
        <w:jc w:val="left"/>
        <w:rPr/>
      </w:pPr>
      <w:r>
        <w:rPr/>
        <w:t>YjWMzL3xv19EulyzqBGukdoSViMnUmoNjAUNwZ3A11X3f4oGytfGWXbAKnk66mSllnKw3FRUSWulpo</w:t>
      </w:r>
    </w:p>
    <w:p>
      <w:pPr>
        <w:pStyle w:val="PreformattedText"/>
        <w:bidi w:val="0"/>
        <w:spacing w:before="0" w:after="0"/>
        <w:jc w:val="left"/>
        <w:rPr/>
      </w:pPr>
      <w:r>
        <w:rPr/>
        <w:t>KWWCa33Vkpr7TyKTUSU7N16eZXiFOYoomWaUMKO29dbMN3dw3U1vzd6PtenblN/jlK1qMaWONRdECg</w:t>
      </w:r>
    </w:p>
    <w:p>
      <w:pPr>
        <w:pStyle w:val="PreformattedText"/>
        <w:bidi w:val="0"/>
        <w:spacing w:before="0" w:after="0"/>
        <w:jc w:val="left"/>
        <w:rPr/>
      </w:pPr>
      <w:r>
        <w:rPr/>
        <w:t>SmJzqXv1qR519rKdl1EY7F4aTZC99IoDIgYD4yNaMZHT31puemp0kAKQ7ZwU31HG6tnTqXhQa5ABzE</w:t>
      </w:r>
    </w:p>
    <w:p>
      <w:pPr>
        <w:pStyle w:val="PreformattedText"/>
        <w:bidi w:val="0"/>
        <w:spacing w:before="0" w:after="0"/>
        <w:jc w:val="left"/>
        <w:rPr/>
      </w:pPr>
      <w:r>
        <w:rPr/>
        <w:t>YaZyDKZmmjzXUqiCKZ5ZgI0lopa+OpCYU9SlhINWN90B3+keeLUkNWr2aLk+vtb/ADJ3QUuea/0x1f</w:t>
      </w:r>
    </w:p>
    <w:p>
      <w:pPr>
        <w:pStyle w:val="PreformattedText"/>
        <w:bidi w:val="0"/>
        <w:spacing w:before="0" w:after="0"/>
        <w:jc w:val="left"/>
        <w:rPr/>
      </w:pPr>
      <w:r>
        <w:rPr/>
        <w:t>gReqz8TqmRKeSQColqVYvTQF1ZpkDq+oaWikGqIr0u4IrcIe6lgAdT43glgPgWGUhgpjmhkgGJFkie</w:t>
      </w:r>
    </w:p>
    <w:p>
      <w:pPr>
        <w:pStyle w:val="PreformattedText"/>
        <w:bidi w:val="0"/>
        <w:spacing w:before="0" w:after="0"/>
        <w:jc w:val="left"/>
        <w:rPr/>
      </w:pPr>
      <w:r>
        <w:rPr/>
        <w:t>NIYYnl6/UUDEco0EhwunUNJ/P28U1Vhrq0BfrlFLqrpeLnGyiJ46qYyRwABFbtMwZ2Y6CH2IBIVtWN</w:t>
      </w:r>
    </w:p>
    <w:p>
      <w:pPr>
        <w:pStyle w:val="PreformattedText"/>
        <w:bidi w:val="0"/>
        <w:spacing w:before="0" w:after="0"/>
        <w:jc w:val="left"/>
        <w:rPr/>
      </w:pPr>
      <w:r>
        <w:rPr/>
        <w:t>SaeIJB4LjAZBiOsakhY6YtEsWIpu4IyPMgnBJaU5DYOVBXcDZuJsQo6G8gEBiO6Y2urq1tmjCsJjdI</w:t>
      </w:r>
    </w:p>
    <w:p>
      <w:pPr>
        <w:pStyle w:val="PreformattedText"/>
        <w:bidi w:val="0"/>
        <w:spacing w:before="0" w:after="0"/>
        <w:jc w:val="left"/>
        <w:rPr/>
      </w:pPr>
      <w:r>
        <w:rPr/>
        <w:t>5icdMKvy5DRFNwWLHP3X8y78VqYmiB1DS17MRxxEiKTYFiAQwH1Bce2tlI3JGR//AA8LpkYix1kuBY</w:t>
      </w:r>
    </w:p>
    <w:p>
      <w:pPr>
        <w:pStyle w:val="PreformattedText"/>
        <w:bidi w:val="0"/>
        <w:spacing w:before="0" w:after="0"/>
        <w:jc w:val="left"/>
        <w:rPr/>
      </w:pPr>
      <w:r>
        <w:rPr/>
        <w:t>nqJI5VQSMDWYio+khlXOdOnwcZyPbi8gYrfevJ/l8I87aoQ7PpdQ9BU1yaUq6YlxDSyAriJ2AYk6ep</w:t>
      </w:r>
    </w:p>
    <w:p>
      <w:pPr>
        <w:pStyle w:val="PreformattedText"/>
        <w:bidi w:val="0"/>
        <w:spacing w:before="0" w:after="0"/>
        <w:jc w:val="left"/>
        <w:rPr/>
      </w:pPr>
      <w:r>
        <w:rPr/>
        <w:t>hO9wQWQrZ1DH1vV/ullyDZK2nw3Y0uRAuFzQzksaudwWm+b1LI47/memvVyAo3AcadLhXB4NS1+phq</w:t>
      </w:r>
    </w:p>
    <w:p>
      <w:pPr>
        <w:pStyle w:val="PreformattedText"/>
        <w:bidi w:val="0"/>
        <w:spacing w:before="0" w:after="0"/>
        <w:jc w:val="left"/>
        <w:rPr/>
      </w:pPr>
      <w:r>
        <w:rPr/>
        <w:t>N0neMjO3u0jSIyuWCkBWAxkiTJ1e+PYcETEGDBwSXY5XYFSCudzgnCjH6cEJ9Bn/ZrvUBeTv2ovL3L</w:t>
      </w:r>
    </w:p>
    <w:p>
      <w:pPr>
        <w:pStyle w:val="PreformattedText"/>
        <w:bidi w:val="0"/>
        <w:spacing w:before="0" w:after="0"/>
        <w:jc w:val="left"/>
        <w:rPr/>
      </w:pPr>
      <w:r>
        <w:rPr/>
        <w:t>U08cVP6t+i3qLydkVRnFRX0lugv1BCJmINRKJba2MjUvgfSvCayjA2HX/maOgN+afoVPB5VQM6QuDg</w:t>
      </w:r>
    </w:p>
    <w:p>
      <w:pPr>
        <w:pStyle w:val="PreformattedText"/>
        <w:bidi w:val="0"/>
        <w:spacing w:before="0" w:after="0"/>
        <w:jc w:val="left"/>
        <w:rPr/>
      </w:pPr>
      <w:r>
        <w:rPr/>
        <w:t>ZIBVmyR/u+PHvxlkgkcDGTxorEadW+wbUDjww84Pk/0b8vBAknjFYVJdBk4Ibt85UEsNI9hkefccSv</w:t>
      </w:r>
    </w:p>
    <w:p>
      <w:pPr>
        <w:pStyle w:val="PreformattedText"/>
        <w:bidi w:val="0"/>
        <w:spacing w:before="0" w:after="0"/>
        <w:jc w:val="left"/>
        <w:rPr/>
      </w:pPr>
      <w:r>
        <w:rPr/>
        <w:t>EfGRJiBdROSctuDnGWOdyx2CgkA44209BcHUxDcT8ZOUCl2w2QfGw8bDJUYOQSd/97VxrRRcC2kzli</w:t>
      </w:r>
    </w:p>
    <w:p>
      <w:pPr>
        <w:pStyle w:val="PreformattedText"/>
        <w:bidi w:val="0"/>
        <w:spacing w:before="0" w:after="0"/>
        <w:jc w:val="left"/>
        <w:rPr/>
      </w:pPr>
      <w:r>
        <w:rPr/>
        <w:t>xIPdhfTRAAYyNQwMBgR43/AEAz5/8Au40quRsJlZmzBW2960k4oh3drDG/jfc523yMfb/FxBUqcb5S</w:t>
      </w:r>
    </w:p>
    <w:p>
      <w:pPr>
        <w:pStyle w:val="PreformattedText"/>
        <w:bidi w:val="0"/>
        <w:spacing w:before="0" w:after="0"/>
        <w:jc w:val="left"/>
        <w:rPr/>
      </w:pPr>
      <w:r>
        <w:rPr/>
        <w:t>vaAaWMko4BhSBgg7bnYbhu32P07cQBfQSS9gCDlJNKcBVwpz40+SPygAjz439z+bgkhjiDw+O9N+hq</w:t>
      </w:r>
    </w:p>
    <w:p>
      <w:pPr>
        <w:pStyle w:val="PreformattedText"/>
        <w:bidi w:val="0"/>
        <w:spacing w:before="0" w:after="0"/>
        <w:jc w:val="left"/>
        <w:rPr/>
      </w:pPr>
      <w:r>
        <w:rPr/>
        <w:t>30sw+k7HOffSuN9j54JXtDextb4RNqVCWBUjtO/jJ8YDb+OJCkkC2sr2hvdTpGlRRkqe1D9wcAnwQc</w:t>
      </w:r>
    </w:p>
    <w:p>
      <w:pPr>
        <w:pStyle w:val="PreformattedText"/>
        <w:bidi w:val="0"/>
        <w:spacing w:before="0" w:after="0"/>
        <w:jc w:val="left"/>
        <w:rPr/>
      </w:pPr>
      <w:r>
        <w:rPr/>
        <w:t>H9S367+OL4VPVNpVmJ5jIqSmxk7gBgBkhsEjOrB8gj/XgFNj0tJGYBxjCaIHUNCjH+Ee2+PGc5Pjxx</w:t>
      </w:r>
    </w:p>
    <w:p>
      <w:pPr>
        <w:pStyle w:val="PreformattedText"/>
        <w:bidi w:val="0"/>
        <w:spacing w:before="0" w:after="0"/>
        <w:jc w:val="left"/>
        <w:rPr/>
      </w:pPr>
      <w:r>
        <w:rPr/>
        <w:t>AokkArr70utUkqJHzwKQG05wcDxgEKSoGRucat/YLxR6YDcTJFS1xY8fPn2SKmpcA6WK7k5I0gnYHb</w:t>
      </w:r>
    </w:p>
    <w:p>
      <w:pPr>
        <w:pStyle w:val="PreformattedText"/>
        <w:bidi w:val="0"/>
        <w:spacing w:before="0" w:after="0"/>
        <w:jc w:val="left"/>
        <w:rPr/>
      </w:pPr>
      <w:r>
        <w:rPr/>
        <w:t>77/y4q1EqBpiI4VUJIB1jUwuFHc2R9IPcdwMHb9c/pxXszbjrJ7VrWiBV/bfOrdgTrcYzgZwSxOQTv</w:t>
      </w:r>
    </w:p>
    <w:p>
      <w:pPr>
        <w:pStyle w:val="PreformattedText"/>
        <w:bidi w:val="0"/>
        <w:spacing w:before="0" w:after="0"/>
        <w:jc w:val="left"/>
        <w:rPr/>
      </w:pPr>
      <w:r>
        <w:rPr/>
        <w:t>xXBvCSKpAxBNpoVcHdNXcAd2xvnOcE9/8ALihpe7GCsR4fb/iKIM4BDAAt4QYGWOdzjUNt877cHZj1</w:t>
      </w:r>
    </w:p>
    <w:p>
      <w:pPr>
        <w:pStyle w:val="PreformattedText"/>
        <w:bidi w:val="0"/>
        <w:spacing w:before="0" w:after="0"/>
        <w:jc w:val="left"/>
        <w:rPr/>
      </w:pPr>
      <w:r>
        <w:rPr/>
        <w:t>T+MlaovraPIogfEZyRldTKG33J38/wAuJ7L3fx/zJasovprH0MOdKlQASSMNkjPsoJ3YqNt9tPEdif</w:t>
      </w:r>
    </w:p>
    <w:p>
      <w:pPr>
        <w:pStyle w:val="PreformattedText"/>
        <w:bidi w:val="0"/>
        <w:spacing w:before="0" w:after="0"/>
        <w:jc w:val="left"/>
        <w:rPr/>
      </w:pPr>
      <w:r>
        <w:rPr/>
        <w:t>b+Er24Op4x/FBIfGVGrIHhhjYkEjAO3F+zNrW08Is12JvPxsLM7x1pIDkGItI0dBBchFC0sKzPLSz4</w:t>
      </w:r>
    </w:p>
    <w:p>
      <w:pPr>
        <w:pStyle w:val="PreformattedText"/>
        <w:bidi w:val="0"/>
        <w:spacing w:before="0" w:after="0"/>
        <w:jc w:val="left"/>
        <w:rPr/>
      </w:pPr>
      <w:r>
        <w:rPr/>
        <w:t>V4QmjWR3qOxO59XClLrvquR+GU1Op1HUxpcArV9csLRyRfPytDJS6lpH0yuI/l1m70UocqGOw7G8cM</w:t>
      </w:r>
    </w:p>
    <w:p>
      <w:pPr>
        <w:pStyle w:val="PreformattedText"/>
        <w:bidi w:val="0"/>
        <w:spacing w:before="0" w:after="0"/>
        <w:jc w:val="left"/>
        <w:rPr/>
      </w:pPr>
      <w:r>
        <w:rPr/>
        <w:t>Ci7AWx93hINusKLVhKSoYPktlNLKekQCCRI+fw3UfSQPI0+/GqmuKketMzg5DQNpFKbRHR3qodXMaU</w:t>
      </w:r>
    </w:p>
    <w:p>
      <w:pPr>
        <w:pStyle w:val="PreformattedText"/>
        <w:bidi w:val="0"/>
        <w:spacing w:before="0" w:after="0"/>
        <w:jc w:val="left"/>
        <w:rPr/>
      </w:pPr>
      <w:r>
        <w:rPr/>
        <w:t>bQxyiEARzTbRRpWn/wB0qjnOkDMiq0e2rhNQDK17a5S9MEGw4eeMHl1BPo0Mxi36WlGk9o8gkgnHge</w:t>
      </w:r>
    </w:p>
    <w:p>
      <w:pPr>
        <w:pStyle w:val="PreformattedText"/>
        <w:bidi w:val="0"/>
        <w:spacing w:before="0" w:after="0"/>
        <w:jc w:val="left"/>
        <w:rPr/>
      </w:pPr>
      <w:r>
        <w:rPr/>
        <w:t>PzcXlyouCXvjNFZFJBVRKHcFdJIXuPboPa25bGNu7hWYIswuZf7MbefoiwQMwyGyNAUuVKRxyOSTpG</w:t>
      </w:r>
    </w:p>
    <w:p>
      <w:pPr>
        <w:pStyle w:val="PreformattedText"/>
        <w:bidi w:val="0"/>
        <w:spacing w:before="0" w:after="0"/>
        <w:jc w:val="left"/>
        <w:rPr/>
      </w:pPr>
      <w:r>
        <w:rPr/>
        <w:t>SUVj9R8DSdOpuLcQRr9Mof8A4/PhCm+SJoooYBTLStUVdSklDLUwUc0ySmnLCnr1M9LVdGNSctpMbJ</w:t>
      </w:r>
    </w:p>
    <w:p>
      <w:pPr>
        <w:pStyle w:val="PreformattedText"/>
        <w:bidi w:val="0"/>
        <w:spacing w:before="0" w:after="0"/>
        <w:jc w:val="left"/>
        <w:rPr/>
      </w:pPr>
      <w:r>
        <w:rPr/>
        <w:t>Lp6p4RQUqLMDZR1O9G1CvS0HUxP01LEvrYBAgYsRp1nJAGnKYwdvw/4EOrWGbqdZnYWNo/pVfCxkRK</w:t>
      </w:r>
    </w:p>
    <w:p>
      <w:pPr>
        <w:pStyle w:val="PreformattedText"/>
        <w:bidi w:val="0"/>
        <w:spacing w:before="0" w:after="0"/>
        <w:jc w:val="left"/>
        <w:rPr/>
      </w:pPr>
      <w:r>
        <w:rPr/>
        <w:t>qxuxmLsjjAVgyTeVCq+BgalB2/ElGmtM4m2WgksVsLHSPwZ3RFQM/TY4Yqyoyj8KVA6HftYJhACpbo</w:t>
      </w:r>
    </w:p>
    <w:p>
      <w:pPr>
        <w:pStyle w:val="PreformattedText"/>
        <w:bidi w:val="0"/>
        <w:spacing w:before="0" w:after="0"/>
        <w:jc w:val="left"/>
        <w:rPr/>
      </w:pPr>
      <w:r>
        <w:rPr/>
        <w:t>xd7O/DFJYLu6SACTDbk9K+QcxfJQXdlEVpo8WuGzVeiN7ms4irbdXMXrIv7LIy09L3loWaYrDswaeY</w:t>
      </w:r>
    </w:p>
    <w:p>
      <w:pPr>
        <w:pStyle w:val="PreformattedText"/>
        <w:bidi w:val="0"/>
        <w:spacing w:before="0" w:after="0"/>
        <w:jc w:val="left"/>
        <w:rPr/>
      </w:pPr>
      <w:r>
        <w:rPr/>
        <w:t>c0wd2NokZkAc0i6yaOqraypjJqIpJpZmek+YkoxCcxliZ0WQRF2UaVAKKy0kHhjxVSBp1tJqHNiOvG</w:t>
      </w:r>
    </w:p>
    <w:p>
      <w:pPr>
        <w:pStyle w:val="PreformattedText"/>
        <w:bidi w:val="0"/>
        <w:spacing w:before="0" w:after="0"/>
        <w:jc w:val="left"/>
        <w:rPr/>
      </w:pPr>
      <w:r>
        <w:rPr/>
        <w:t>MZqWaN2WUsFRnUsrpnQoCsMxErIoBSIlQQur5an31utrHx73kyr8B8ZtJ1SkcZMYjExVYnkxoDBRId</w:t>
      </w:r>
    </w:p>
    <w:p>
      <w:pPr>
        <w:pStyle w:val="PreformattedText"/>
        <w:bidi w:val="0"/>
        <w:spacing w:before="0" w:after="0"/>
        <w:jc w:val="left"/>
        <w:rPr/>
      </w:pPr>
      <w:r>
        <w:rPr/>
        <w:t>Ea61ZV0ozrkA/wBngGdb8DDTm3hKWW3NrOPKEkKzvGxVgT1JSOg+jos6yKmIHGFDEA9FfwYdUxY8DM</w:t>
      </w:r>
    </w:p>
    <w:p>
      <w:pPr>
        <w:pStyle w:val="PreformattedText"/>
        <w:bidi w:val="0"/>
        <w:spacing w:before="0" w:after="0"/>
        <w:jc w:val="left"/>
        <w:rPr/>
      </w:pPr>
      <w:r>
        <w:rPr/>
        <w:t>A2h3od/wCn85Lct6Uv9AZZKVY4lDuK64VVniX5emknC1FwpCf3VS5WMKI8za3jRTrdyIbEAkrvfbJT</w:t>
      </w:r>
    </w:p>
    <w:p>
      <w:pPr>
        <w:pStyle w:val="PreformattedText"/>
        <w:bidi w:val="0"/>
        <w:spacing w:before="0" w:after="0"/>
        <w:jc w:val="left"/>
        <w:rPr/>
      </w:pPr>
      <w:r>
        <w:rPr/>
        <w:t>ifhJ/mmGoQ8uRlJwwsFFNGHqYLwTDULJPoprmh0vSdaSRvkZM/IP1Vc6l7s+zkk1clK6/NvNFYELSs</w:t>
      </w:r>
    </w:p>
    <w:p>
      <w:pPr>
        <w:pStyle w:val="PreformattedText"/>
        <w:bidi w:val="0"/>
        <w:spacing w:before="0" w:after="0"/>
        <w:jc w:val="left"/>
        <w:rPr/>
      </w:pPr>
      <w:r>
        <w:rPr/>
        <w:t>bm0EopJDMkbKJInjSMPGhcSxudUkayO3UeMynwR+M+qR8QjHD8btkd8RHaeyLB0LOpDQUsgKCQsKg1</w:t>
      </w:r>
    </w:p>
    <w:p>
      <w:pPr>
        <w:pStyle w:val="PreformattedText"/>
        <w:bidi w:val="0"/>
        <w:spacing w:before="0" w:after="0"/>
        <w:jc w:val="left"/>
        <w:rPr/>
      </w:pPr>
      <w:r>
        <w:rPr/>
        <w:t>AJ0CNpNuoGkRVyNPVZcKohVtUWU6EYiWXI6k6GJyTqNCtiVkDDqCMEtqIjfRMSdaZCqSO19JSJRF3c</w:t>
      </w:r>
    </w:p>
    <w:p>
      <w:pPr>
        <w:pStyle w:val="PreformattedText"/>
        <w:bidi w:val="0"/>
        <w:spacing w:before="0" w:after="0"/>
        <w:jc w:val="left"/>
        <w:rPr/>
      </w:pPr>
      <w:r>
        <w:rPr/>
        <w:t>My5d74+fPjFk4sbRtMSzJII1l26YNOiSupIGpzrOlSc6HdRpB0pGNIduIJA0K2AlYc0dVTR2OKpttR</w:t>
      </w:r>
    </w:p>
    <w:p>
      <w:pPr>
        <w:pStyle w:val="PreformattedText"/>
        <w:bidi w:val="0"/>
        <w:spacing w:before="0" w:after="0"/>
        <w:jc w:val="left"/>
        <w:rPr/>
      </w:pPr>
      <w:r>
        <w:rPr/>
        <w:t>BBW0/LlwWoeS3TWG51c9xucscot18y4vwNCgM6aEjMHWpKYBhq4zKw7Urfn4TctgotwAlciUxtG0GF</w:t>
      </w:r>
    </w:p>
    <w:p>
      <w:pPr>
        <w:pStyle w:val="PreformattedText"/>
        <w:bidi w:val="0"/>
        <w:spacing w:before="0" w:after="0"/>
        <w:jc w:val="left"/>
        <w:rPr/>
      </w:pPr>
      <w:r>
        <w:rPr/>
        <w:t>h6IKypSmGFW0brHTamMTqu5xlYR36mlPDrgm4me1mIJE1hkaQtGXjAwgCwq7O3SQtpQ6SDGFGrDDKC</w:t>
      </w:r>
    </w:p>
    <w:p>
      <w:pPr>
        <w:pStyle w:val="PreformattedText"/>
        <w:bidi w:val="0"/>
        <w:spacing w:before="0" w:after="0"/>
        <w:jc w:val="left"/>
        <w:rPr/>
      </w:pPr>
      <w:r>
        <w:rPr/>
        <w:t>TW+qVl4jI359PjJVFa3FTEzOjaImKqqAsWjE4SJMs4VQ6Eo2oZUtkAfiTan0qIYjhY8ZFmGPhG7MCz</w:t>
      </w:r>
    </w:p>
    <w:p>
      <w:pPr>
        <w:pStyle w:val="PreformattedText"/>
        <w:bidi w:val="0"/>
        <w:spacing w:before="0" w:after="0"/>
        <w:jc w:val="left"/>
        <w:rPr/>
      </w:pPr>
      <w:r>
        <w:rPr/>
        <w:t>ZmBVfxRG6GVmwuvV3qOu35lb7HqyZ2TivVcVtGMWbcsGaTPL8iLSXaoimdmlFBAgp7uLbLJNUXSBum</w:t>
      </w:r>
    </w:p>
    <w:p>
      <w:pPr>
        <w:pStyle w:val="PreformattedText"/>
        <w:bidi w:val="0"/>
        <w:spacing w:before="0" w:after="0"/>
        <w:jc w:val="left"/>
        <w:rPr/>
      </w:pPr>
      <w:r>
        <w:rPr/>
        <w:t>tLURFr34XEalUiVhO7ExY4UAwe5Gl8oxdVN+b4yMvshlu9c8k0kr/NVNRrqlSnnnm1gzS1NKjgQSag</w:t>
      </w:r>
    </w:p>
    <w:p>
      <w:pPr>
        <w:pStyle w:val="PreformattedText"/>
        <w:bidi w:val="0"/>
        <w:spacing w:before="0" w:after="0"/>
        <w:jc w:val="left"/>
        <w:rPr/>
      </w:pPr>
      <w:r>
        <w:rPr/>
        <w:t>xKk7lWkLadK8WLdTvAS0gWyrsWkZcaTISwcTOMugiYtsmnfP8Axv24XioqOeHD2xT28N4xGSaUHR1G</w:t>
      </w:r>
    </w:p>
    <w:p>
      <w:pPr>
        <w:pStyle w:val="PreformattedText"/>
        <w:bidi w:val="0"/>
        <w:spacing w:before="0" w:after="0"/>
        <w:jc w:val="left"/>
        <w:rPr/>
      </w:pPr>
      <w:r>
        <w:rPr/>
        <w:t>why7kMXQbGRFJbOhs53OW063ONKcSGbLEjVZQgAAgE2jGV1ffsRsHWpIXACk9R8J5Pvt4w35QvEVGJ</w:t>
      </w:r>
    </w:p>
    <w:p>
      <w:pPr>
        <w:pStyle w:val="PreformattedText"/>
        <w:bidi w:val="0"/>
        <w:spacing w:before="0" w:after="0"/>
        <w:jc w:val="left"/>
        <w:rPr/>
      </w:pPr>
      <w:r>
        <w:rPr/>
        <w:t>svWSul2J3XkHWsFpK0mOGcLAABJDNUqryv9cc0IAhm2xnPeO1V+rhTDdYa7vn6IwXOtsDI+JOlM4K6</w:t>
      </w:r>
    </w:p>
    <w:p>
      <w:pPr>
        <w:pStyle w:val="PreformattedText"/>
        <w:bidi w:val="0"/>
        <w:spacing w:before="0" w:after="0"/>
        <w:jc w:val="left"/>
        <w:rPr/>
      </w:pPr>
      <w:r>
        <w:rPr/>
        <w:t>lOlmJJYYdFIwRggZBwGGR9LcVA4ASKfWSkHbkAEqGYYdQyqTkZOQADjZc7ZZeGqxbQjpKuTcAco/pH</w:t>
      </w:r>
    </w:p>
    <w:p>
      <w:pPr>
        <w:pStyle w:val="PreformattedText"/>
        <w:bidi w:val="0"/>
        <w:spacing w:before="0" w:after="0"/>
        <w:jc w:val="left"/>
        <w:rPr/>
      </w:pPr>
      <w:r>
        <w:rPr/>
        <w:t>cRfLYUBlzgbooych2wCcH/ACyG4soIuSdTKfZlbz9ELuWx8wtZThpUJe3zstNQxVgcib5eXrSSyK9H</w:t>
      </w:r>
    </w:p>
    <w:p>
      <w:pPr>
        <w:pStyle w:val="PreformattedText"/>
        <w:bidi w:val="0"/>
        <w:spacing w:before="0" w:after="0"/>
        <w:jc w:val="left"/>
        <w:rPr/>
      </w:pPr>
      <w:r>
        <w:rPr/>
        <w:t>Cpn1akbLyMF8qjcSyMxV1Aso1/tlqZtloTIl43jknp9AkEUzRh4T1Yo2jfB6bOASm2xIDExr9+HLfp</w:t>
      </w:r>
    </w:p>
    <w:p>
      <w:pPr>
        <w:pStyle w:val="PreformattedText"/>
        <w:bidi w:val="0"/>
        <w:spacing w:before="0" w:after="0"/>
        <w:jc w:val="left"/>
        <w:rPr/>
      </w:pPr>
      <w:r>
        <w:rPr/>
        <w:t>a3skPbIacwmqllZijQIwkUDChxIpIULqBwy4bcHB7l+3EroNDFtvWx1tMRu5OtulqjyrKoKMwB0gKW</w:t>
      </w:r>
    </w:p>
    <w:p>
      <w:pPr>
        <w:pStyle w:val="PreformattedText"/>
        <w:bidi w:val="0"/>
        <w:spacing w:before="0" w:after="0"/>
        <w:jc w:val="left"/>
        <w:rPr/>
      </w:pPr>
      <w:r>
        <w:rPr/>
        <w:t>9yA5wN+48TGQmsAKXq0O4LGSrWnQCgiuzaKsPTrooHcLWuJZFCRuy65iCrZVeKEZDd5vDmlb4sCRur</w:t>
      </w:r>
    </w:p>
    <w:p>
      <w:pPr>
        <w:pStyle w:val="PreformattedText"/>
        <w:bidi w:val="0"/>
        <w:spacing w:before="0" w:after="0"/>
        <w:jc w:val="left"/>
        <w:rPr/>
      </w:pPr>
      <w:r>
        <w:rPr/>
        <w:t>Jbmujlge3tUUK0VVJa4HkganaiqpVhkkpY6mamikNPh+hIiNAQWCzPMiyatVaYsrLfkP3Y11IUsTBl</w:t>
      </w:r>
    </w:p>
    <w:p>
      <w:pPr>
        <w:pStyle w:val="PreformattedText"/>
        <w:bidi w:val="0"/>
        <w:spacing w:before="0" w:after="0"/>
        <w:jc w:val="left"/>
        <w:rPr/>
      </w:pPr>
      <w:r>
        <w:rPr/>
        <w:t>GfQw0M+T1AMBftG3VfTnA1n7nVPL/Dw06G1oj/8AWefo4TCOokA7mQjAZiAp3Jw2+Fcl1JA2Uzf4NP</w:t>
      </w:r>
    </w:p>
    <w:p>
      <w:pPr>
        <w:pStyle w:val="PreformattedText"/>
        <w:bidi w:val="0"/>
        <w:spacing w:before="0" w:after="0"/>
        <w:jc w:val="left"/>
        <w:rPr/>
      </w:pPr>
      <w:r>
        <w:rPr/>
        <w:t>EXBtrxh2ftigLglzIUGlHYmM6g0RV+ooPaiFCroB2j8FTwG9jbjDdta294f5/zCywM7m70tGtaS9oa</w:t>
      </w:r>
    </w:p>
    <w:p>
      <w:pPr>
        <w:pStyle w:val="PreformattedText"/>
        <w:bidi w:val="0"/>
        <w:spacing w:before="0" w:after="0"/>
        <w:jc w:val="left"/>
        <w:rPr/>
      </w:pPr>
      <w:r>
        <w:rPr/>
        <w:t>qaK20FHVrO9plguJFRUV2RDQoYZXqZlBc/LhAjo7LxVrngNfo/rLLcNZb3aaXdw96rmKiDqS9UQ0tG</w:t>
      </w:r>
    </w:p>
    <w:p>
      <w:pPr>
        <w:pStyle w:val="PreformattedText"/>
        <w:bidi w:val="0"/>
        <w:spacing w:before="0" w:after="0"/>
        <w:jc w:val="left"/>
        <w:rPr/>
      </w:pPr>
      <w:r>
        <w:rPr/>
        <w:t>1CymVUkeoWkkkbpTkOrlM6WnZAn4a44lCWA4W8+fyl6oGV+9/SMSGeLU8cSKoV42ZhplMSmII8Z2wB</w:t>
      </w:r>
    </w:p>
    <w:p>
      <w:pPr>
        <w:pStyle w:val="PreformattedText"/>
        <w:bidi w:val="0"/>
        <w:spacing w:before="0" w:after="0"/>
        <w:jc w:val="left"/>
        <w:rPr/>
      </w:pPr>
      <w:r>
        <w:rPr/>
        <w:t>GNvHShdtXeNTQLqynpEWyJxEyGdJQUnaGVGXqrhpXDKMs0KIhHV1TK+c4WaZEP0cUsSxIbj4xlyAS3</w:t>
      </w:r>
    </w:p>
    <w:p>
      <w:pPr>
        <w:pStyle w:val="PreformattedText"/>
        <w:bidi w:val="0"/>
        <w:spacing w:before="0" w:after="0"/>
        <w:jc w:val="left"/>
        <w:rPr/>
      </w:pPr>
      <w:r>
        <w:rPr/>
        <w:t>GOlCqShZkjkRhLBsIhrXpO+WzlXRWjDH6Y4ZX+p1PDMOXT4xQvrbh1knyjK8XNFpED1ks1XVLQa7fa</w:t>
      </w:r>
    </w:p>
    <w:p>
      <w:pPr>
        <w:pStyle w:val="PreformattedText"/>
        <w:bidi w:val="0"/>
        <w:spacing w:before="0" w:after="0"/>
        <w:jc w:val="left"/>
        <w:rPr/>
      </w:pPr>
      <w:r>
        <w:rPr/>
        <w:t>qa63J47ijUKmkoK8dKvu0kNVphgkIRDUIdQKKwod0BieM00joq9L/W+MxzRQVdKtrNXFUU8/yciCOs</w:t>
      </w:r>
    </w:p>
    <w:p>
      <w:pPr>
        <w:pStyle w:val="PreformattedText"/>
        <w:bidi w:val="0"/>
        <w:spacing w:before="0" w:after="0"/>
        <w:jc w:val="left"/>
        <w:rPr/>
      </w:pPr>
      <w:r>
        <w:rPr/>
        <w:t>tslDWhaGplokVo+oYp0UnRFJEQWn1s66k1sumyrc5CWqKSN3jA2VhGECIrlQMsE7MMO4AFiQp6Wkjz</w:t>
      </w:r>
    </w:p>
    <w:p>
      <w:pPr>
        <w:pStyle w:val="PreformattedText"/>
        <w:bidi w:val="0"/>
        <w:spacing w:before="0" w:after="0"/>
        <w:jc w:val="left"/>
        <w:rPr/>
      </w:pPr>
      <w:r>
        <w:rPr/>
        <w:t>0Kdm+qVeLFioyHGIIAAGWrzaQjVHoVY5/wC9YquiRActlsriSoBkV3B/+LPEir2cW0sNNZecjIDRJo</w:t>
      </w:r>
    </w:p>
    <w:p>
      <w:pPr>
        <w:pStyle w:val="PreformattedText"/>
        <w:bidi w:val="0"/>
        <w:spacing w:before="0" w:after="0"/>
        <w:jc w:val="left"/>
        <w:rPr/>
      </w:pPr>
      <w:r>
        <w:rPr/>
        <w:t>yMmMDLKF1BkMTtqXTH01KlvdI5n8vxAuWO7pF+tv8Anz4SfstdLT3a0S0z1ETR3SApVROlJUQyGZU6</w:t>
      </w:r>
    </w:p>
    <w:p>
      <w:pPr>
        <w:pStyle w:val="PreformattedText"/>
        <w:bidi w:val="0"/>
        <w:spacing w:before="0" w:after="0"/>
        <w:jc w:val="left"/>
        <w:rPr/>
      </w:pPr>
      <w:r>
        <w:rPr/>
        <w:t>lLXSLpgq3WVmEjAin6iMdXTxwVrCkx1YQVSGW5sSYY3uOekobLNMHKwVlypVraeSnuUkiQ10iRxSXm</w:t>
      </w:r>
    </w:p>
    <w:p>
      <w:pPr>
        <w:pStyle w:val="PreformattedText"/>
        <w:bidi w:val="0"/>
        <w:spacing w:before="0" w:after="0"/>
        <w:jc w:val="left"/>
        <w:rPr/>
      </w:pPr>
      <w:r>
        <w:rPr/>
        <w:t>HaeaNSwpadwHHW+bTVC66U7M3MQDfdjqwsq3aNaRikxUKIxI5hYR1InToSpJFIhcKflpDFqjDeAizS</w:t>
      </w:r>
    </w:p>
    <w:p>
      <w:pPr>
        <w:pStyle w:val="PreformattedText"/>
        <w:bidi w:val="0"/>
        <w:spacing w:before="0" w:after="0"/>
        <w:jc w:val="left"/>
        <w:rPr/>
      </w:pPr>
      <w:r>
        <w:rPr/>
        <w:t>fmU8bQ1r38ZnU71/GOdDklWCF5WBaPqFVaMx4SZdPiKSFU3IysMYHl+KnIE3Pelu09kcgO0YWNI06Q</w:t>
      </w:r>
    </w:p>
    <w:p>
      <w:pPr>
        <w:pStyle w:val="PreformattedText"/>
        <w:bidi w:val="0"/>
        <w:spacing w:before="0" w:after="0"/>
        <w:jc w:val="left"/>
        <w:rPr/>
      </w:pPr>
      <w:r>
        <w:rPr/>
        <w:t>dnbpRtH+ES8rMUwKgHWrsfeRkh8LjiTgQBfWWtrllpI+QxmlJlR+o0BjWE51TCNnDSa3IDkM2D+ZpZ</w:t>
      </w:r>
    </w:p>
    <w:p>
      <w:pPr>
        <w:pStyle w:val="PreformattedText"/>
        <w:bidi w:val="0"/>
        <w:spacing w:before="0" w:after="0"/>
        <w:jc w:val="left"/>
        <w:rPr/>
      </w:pPr>
      <w:r>
        <w:rPr/>
        <w:t>CQuleDcu2PCG7j7sNrLUU9RRQSwNTGqlsNfTzQW66z2q9VfyM7nXW1BIpmrJIX/ChwVkpKfGEnGp0G</w:t>
      </w:r>
    </w:p>
    <w:p>
      <w:pPr>
        <w:pStyle w:val="PreformattedText"/>
        <w:bidi w:val="0"/>
        <w:spacing w:before="0" w:after="0"/>
        <w:jc w:val="left"/>
        <w:rPr/>
      </w:pPr>
      <w:r>
        <w:rPr/>
        <w:t>wcHzvRiELTIJgIsoVFKlQ0h0Kjq2t4XUhpBqOkI0asuG0gQws2nL54urWYnxidEHvTkcpVlQSRhoA2</w:t>
      </w:r>
    </w:p>
    <w:p>
      <w:pPr>
        <w:pStyle w:val="PreformattedText"/>
        <w:bidi w:val="0"/>
        <w:spacing w:before="0" w:after="0"/>
        <w:jc w:val="left"/>
        <w:rPr/>
      </w:pPr>
      <w:r>
        <w:rPr/>
        <w:t>hnEkccqOwl0OgGEgEY6shJOyRw93jix5hYYScgqj4TfrmRk6YPXiyyEO2vGQTrjkOAdRyy47p5Av0p</w:t>
      </w:r>
    </w:p>
    <w:p>
      <w:pPr>
        <w:pStyle w:val="PreformattedText"/>
        <w:bidi w:val="0"/>
        <w:spacing w:before="0" w:after="0"/>
        <w:jc w:val="left"/>
        <w:rPr/>
      </w:pPr>
      <w:r>
        <w:rPr/>
        <w:t>wyGQOMVjmQDDRLGhqY2SCGZOo2saWJqGGpH6iuqBdi7Sy+F4R9uV/P0wFSxuBrJuwdYTXR4nQyJQNP</w:t>
      </w:r>
    </w:p>
    <w:p>
      <w:pPr>
        <w:pStyle w:val="PreformattedText"/>
        <w:bidi w:val="0"/>
        <w:spacing w:before="0" w:after="0"/>
        <w:jc w:val="left"/>
        <w:rPr/>
      </w:pPr>
      <w:r>
        <w:rPr/>
        <w:t>BBFZG5h6zUd0oaiaON2cfJxCJmaaoGTpVKbGJ2Kw63ZBY7x7sdSfiCePLHHNCRJzHcWhWGngkeORoI</w:t>
      </w:r>
    </w:p>
    <w:p>
      <w:pPr>
        <w:pStyle w:val="PreformattedText"/>
        <w:bidi w:val="0"/>
        <w:spacing w:before="0" w:after="0"/>
        <w:jc w:val="left"/>
        <w:rPr/>
      </w:pPr>
      <w:r>
        <w:rPr/>
        <w:t>ZakpSSSxK7CaCqQPQSayyy0rBvl1Xo6m7W4KI/VAAef8SlXV72w0kHJJI6YhXX+EzIZNIVZlADszM4</w:t>
      </w:r>
    </w:p>
    <w:p>
      <w:pPr>
        <w:pStyle w:val="PreformattedText"/>
        <w:bidi w:val="0"/>
        <w:spacing w:before="0" w:after="0"/>
        <w:jc w:val="left"/>
        <w:rPr/>
      </w:pPr>
      <w:r>
        <w:rPr/>
        <w:t>BZsZwo3OhF+njRK2ONr6zFOZX268iuvTjSRlXTFoZlEcZcnMStIwAGDrYt9K8L5/ZaHAZEaiJvIZGm</w:t>
      </w:r>
    </w:p>
    <w:p>
      <w:pPr>
        <w:pStyle w:val="PreformattedText"/>
        <w:bidi w:val="0"/>
        <w:spacing w:before="0" w:after="0"/>
        <w:jc w:val="left"/>
        <w:rPr/>
      </w:pPr>
      <w:r>
        <w:rPr/>
        <w:t>Tp4XSY1GApkwSpIEJOqQqJAC2cICc6m1cW1sRbS0jI63FwI6tUs0F8sdVRtOtRS3e2PSyQxUqMjpWw</w:t>
      </w:r>
    </w:p>
    <w:p>
      <w:pPr>
        <w:pStyle w:val="PreformattedText"/>
        <w:bidi w:val="0"/>
        <w:spacing w:before="0" w:after="0"/>
        <w:jc w:val="left"/>
        <w:rPr/>
      </w:pPr>
      <w:r>
        <w:rPr/>
        <w:t>NBKI6wNFJMZziFZsxq2GmVkV+LYrgwB3pKEE9VxPnz0lk842+Omsti+epHorxBe+Y461KyioWq5qZb</w:t>
      </w:r>
    </w:p>
    <w:p>
      <w:pPr>
        <w:pStyle w:val="PreformattedText"/>
        <w:bidi w:val="0"/>
        <w:spacing w:before="0" w:after="0"/>
        <w:jc w:val="left"/>
        <w:rPr/>
      </w:pPr>
      <w:r>
        <w:rPr/>
        <w:t>nKySC/2iZqSupIZCyyoEE8c+pYnekkjxkpVsmamgG79s0V0OOWXCVqJIfmpAMEdORjHOojZAJB1Zlf</w:t>
      </w:r>
    </w:p>
    <w:p>
      <w:pPr>
        <w:pStyle w:val="PreformattedText"/>
        <w:bidi w:val="0"/>
        <w:spacing w:before="0" w:after="0"/>
        <w:jc w:val="left"/>
        <w:rPr/>
      </w:pPr>
      <w:r>
        <w:rPr/>
        <w:t>STJqdgdTYzJgaSq8aMDjfp1iF4D4TeWIHMZEcSJHqQwT1MsWlGwoIJ7ypZlV9QVyHLfSOL3xW19JIG</w:t>
      </w:r>
    </w:p>
    <w:p>
      <w:pPr>
        <w:pStyle w:val="PreformattedText"/>
        <w:bidi w:val="0"/>
        <w:spacing w:before="0" w:after="0"/>
        <w:jc w:val="left"/>
        <w:rPr/>
      </w:pPr>
      <w:r>
        <w:rPr/>
        <w:t>hPhNVEMMjCnFSY5Fi1qYem1S4GG7jnQgAc5OCEjCr9XFCRewGEobCzDgJiWItEJhHNKxLDVNIV0KST</w:t>
      </w:r>
    </w:p>
    <w:p>
      <w:pPr>
        <w:pStyle w:val="PreformattedText"/>
        <w:bidi w:val="0"/>
        <w:spacing w:before="0" w:after="0"/>
        <w:jc w:val="left"/>
        <w:rPr/>
      </w:pPr>
      <w:r>
        <w:rPr/>
        <w:t>KJJYlCsw04JAwvag7m4sykLcaCSuou2ssi0irr7JL0iFkqOTqyllpaTmb94XOaGgu82JJ+W68YijED</w:t>
      </w:r>
    </w:p>
    <w:p>
      <w:pPr>
        <w:pStyle w:val="PreformattedText"/>
        <w:bidi w:val="0"/>
        <w:spacing w:before="0" w:after="0"/>
        <w:jc w:val="left"/>
        <w:rPr/>
      </w:pPr>
      <w:r>
        <w:rPr/>
        <w:t>RmOCncSiCP5yHU7OOMTC9VVVbFTflmtCOyN+GPrSvF+ZjiiMBjKy9ONaeTTK3SlOI2jjmB6lMCGBBw</w:t>
      </w:r>
    </w:p>
    <w:p>
      <w:pPr>
        <w:pStyle w:val="PreformattedText"/>
        <w:bidi w:val="0"/>
        <w:spacing w:before="0" w:after="0"/>
        <w:jc w:val="left"/>
        <w:rPr/>
      </w:pPr>
      <w:r>
        <w:rPr/>
        <w:t>Q3e3dxrDsGAOhmTex96aECM9PqrGMII36KRlBIGXGSmoIdLZyD2ZZG34ZkWABGIlXvcWHCbvIgqVUz</w:t>
      </w:r>
    </w:p>
    <w:p>
      <w:pPr>
        <w:pStyle w:val="PreformattedText"/>
        <w:bidi w:val="0"/>
        <w:spacing w:before="0" w:after="0"/>
        <w:jc w:val="left"/>
        <w:rPr/>
      </w:pPr>
      <w:r>
        <w:rPr/>
        <w:t>FIYmlaJpCBMIh02w2CzAE6dzkAMiP52qpYkWFoWNrE9YpTTMkjydNjFGZekz46Cs5dY44lk1CXLOww</w:t>
      </w:r>
    </w:p>
    <w:p>
      <w:pPr>
        <w:pStyle w:val="PreformattedText"/>
        <w:bidi w:val="0"/>
        <w:spacing w:before="0" w:after="0"/>
        <w:jc w:val="left"/>
        <w:rPr/>
      </w:pPr>
      <w:r>
        <w:rPr/>
        <w:t>p1Bld8jSOJbu3HL6sngzbssLkWvihjt0YktdC8t1rLWlRPcLnR3YUt0ss5neGthSSkt1pEyaWeVSJJ</w:t>
      </w:r>
    </w:p>
    <w:p>
      <w:pPr>
        <w:pStyle w:val="PreformattedText"/>
        <w:bidi w:val="0"/>
        <w:spacing w:before="0" w:after="0"/>
        <w:jc w:val="left"/>
        <w:rPr/>
      </w:pPr>
      <w:r>
        <w:rPr/>
        <w:t>qhElD0zPoybSih2qK3Qbvwmqg25YjeUtAaaIpJPTNE6NSpLTBHanMsYjkYEyKjMKibHTkBQ6QViQFk</w:t>
      </w:r>
    </w:p>
    <w:p>
      <w:pPr>
        <w:pStyle w:val="PreformattedText"/>
        <w:bidi w:val="0"/>
        <w:spacing w:before="0" w:after="0"/>
        <w:jc w:val="left"/>
        <w:rPr/>
      </w:pPr>
      <w:r>
        <w:rPr/>
        <w:t>XjSpZ1BHEzGFuWvxEbvHNhQuh2Mayh/rk/CBVcRpscR9TDbk6XfR44hhYoD0jAoAt0Mas5RHjkEbSi</w:t>
      </w:r>
    </w:p>
    <w:p>
      <w:pPr>
        <w:pStyle w:val="PreformattedText"/>
        <w:bidi w:val="0"/>
        <w:spacing w:before="0" w:after="0"/>
        <w:jc w:val="left"/>
        <w:rPr/>
      </w:pPr>
      <w:r>
        <w:rPr/>
        <w:t>oj6LmORxLC+A+liy9MuGYyahnOgDTpxxeQFA4RCpalMbMJk0RM0hKzE6E1qkTDYBZAokGrfBZj9XFU</w:t>
      </w:r>
    </w:p>
    <w:p>
      <w:pPr>
        <w:pStyle w:val="PreformattedText"/>
        <w:bidi w:val="0"/>
        <w:spacing w:before="0" w:after="0"/>
        <w:jc w:val="left"/>
        <w:rPr/>
      </w:pPr>
      <w:r>
        <w:rPr/>
        <w:t>DWItwk2AvvAGa2akmqLTc6VEnlhoqm33WSGmoLfVFYYbpHBUSS1FXJHNFSYqI10QuTUSsolARdaqqq</w:t>
      </w:r>
    </w:p>
    <w:p>
      <w:pPr>
        <w:pStyle w:val="PreformattedText"/>
        <w:bidi w:val="0"/>
        <w:spacing w:before="0" w:after="0"/>
        <w:jc w:val="left"/>
        <w:rPr/>
      </w:pPr>
      <w:r>
        <w:rPr/>
        <w:t>1y5ILqLS9MggrbKAXOtlho7vdooJoKpeuXjmgWvSMLIEaWOSGvX5mKVRqWRXz0+kVQnUrMkqCgOjGQ</w:t>
      </w:r>
    </w:p>
    <w:p>
      <w:pPr>
        <w:pStyle w:val="PreformattedText"/>
        <w:bidi w:val="0"/>
        <w:spacing w:before="0" w:after="0"/>
        <w:jc w:val="left"/>
        <w:rPr/>
      </w:pPr>
      <w:r>
        <w:rPr/>
        <w:t>zMxIIxAMqmtozFJr3AydI7c5B14/iLk6cZ8MVX6V4zEEGxGMYOuRuVkdBWVtDW0txtdXJb7tbplqLd</w:t>
      </w:r>
    </w:p>
    <w:p>
      <w:pPr>
        <w:pStyle w:val="PreformattedText"/>
        <w:bidi w:val="0"/>
        <w:spacing w:before="0" w:after="0"/>
        <w:jc w:val="left"/>
        <w:rPr/>
      </w:pPr>
      <w:r>
        <w:rPr/>
        <w:t>XUcvRnpp0JClJRvr+pW/i7y3bwEEC54mSrWFy2suq083jmKgqDFoguUiMLjTSztWzrWmKUvVSZp1EN</w:t>
      </w:r>
    </w:p>
    <w:p>
      <w:pPr>
        <w:pStyle w:val="PreformattedText"/>
        <w:bidi w:val="0"/>
        <w:spacing w:before="0" w:after="0"/>
        <w:jc w:val="left"/>
        <w:rPr/>
      </w:pPr>
      <w:r>
        <w:rPr/>
        <w:t>FPLpZGyR3FH42U9qOHZFcWUbvkRNUHLPmDerJuggrKaVEqlpHnSFz1oyaiAh1YssMyINUixtH2n6Dq</w:t>
      </w:r>
    </w:p>
    <w:p>
      <w:pPr>
        <w:pStyle w:val="PreformattedText"/>
        <w:bidi w:val="0"/>
        <w:spacing w:before="0" w:after="0"/>
        <w:jc w:val="left"/>
        <w:rPr/>
      </w:pPr>
      <w:r>
        <w:rPr/>
        <w:t>/h4sLl73LC0obKLqLiTaCBm6UOtuqi9qzHVvLmMS5OGLHUCARj6uLgAbo5vwhxb2L++SMVJLFKJY5k</w:t>
      </w:r>
    </w:p>
    <w:p>
      <w:pPr>
        <w:pStyle w:val="PreformattedText"/>
        <w:bidi w:val="0"/>
        <w:spacing w:before="0" w:after="0"/>
        <w:jc w:val="left"/>
        <w:rPr/>
      </w:pPr>
      <w:r>
        <w:rPr/>
        <w:t>6hiZGyoZHlVV6lNENzIpCbORgeOGpYk392MKbtr/APtNlBkp4YynbDK0j9BBo6rh1ZQWwzQBdI14+p</w:t>
      </w:r>
    </w:p>
    <w:p>
      <w:pPr>
        <w:pStyle w:val="PreformattedText"/>
        <w:bidi w:val="0"/>
        <w:spacing w:before="0" w:after="0"/>
        <w:jc w:val="left"/>
        <w:rPr/>
      </w:pPr>
      <w:r>
        <w:rPr/>
        <w:t>e3hV2yYk4G8ulMWu3NJP0vuNrtXqfyXDfLvHy7y3c7/b7BfL5FQfvX9z2S9VkVuqasUHUT5ijjlmjn</w:t>
      </w:r>
    </w:p>
    <w:p>
      <w:pPr>
        <w:pStyle w:val="PreformattedText"/>
        <w:bidi w:val="0"/>
        <w:spacing w:before="0" w:after="0"/>
        <w:jc w:val="left"/>
        <w:rPr/>
      </w:pPr>
      <w:r>
        <w:rPr/>
        <w:t>qQAXENOzJ+JhWdRqmm6OSbLx+bIp0xWDU2tbpO7PNtiruUOdea+T7hXUFxquU71duVpbtbSlTZbtFb</w:t>
      </w:r>
    </w:p>
    <w:p>
      <w:pPr>
        <w:pStyle w:val="PreformattedText"/>
        <w:bidi w:val="0"/>
        <w:spacing w:before="0" w:after="0"/>
        <w:jc w:val="left"/>
        <w:rPr/>
      </w:pPr>
      <w:r>
        <w:rPr/>
        <w:t>66SOG62WpgZhPbKqkWOenmB7opgmdanjuioGGVsZySoBItfWW78K9z9IqX4kvRCf4gKGCt9Exz/Z//</w:t>
      </w:r>
    </w:p>
    <w:p>
      <w:pPr>
        <w:pStyle w:val="PreformattedText"/>
        <w:bidi w:val="0"/>
        <w:spacing w:before="0" w:after="0"/>
        <w:jc w:val="left"/>
        <w:rPr/>
      </w:pPr>
      <w:r>
        <w:rPr/>
        <w:t>AGkUlZHNJQVXLb9amp4rysDq89hiuclulr0LhvlI5detGYcJrCqaFTDR2HNNWy4h3BG8V3WbutLw/a</w:t>
      </w:r>
    </w:p>
    <w:p>
      <w:pPr>
        <w:pStyle w:val="PreformattedText"/>
        <w:bidi w:val="0"/>
        <w:spacing w:before="0" w:after="0"/>
        <w:jc w:val="left"/>
        <w:rPr/>
      </w:pPr>
      <w:r>
        <w:rPr/>
        <w:t>ScofDzyb8VXNFs+F648qXH00unLXLN2r6T0/u0d65B5b50uMNQeZbHyhco3kipreI0o5WpYZZI6aSu</w:t>
      </w:r>
    </w:p>
    <w:p>
      <w:pPr>
        <w:pStyle w:val="PreformattedText"/>
        <w:bidi w:val="0"/>
        <w:spacing w:before="0" w:after="0"/>
        <w:jc w:val="left"/>
        <w:rPr/>
      </w:pPr>
      <w:r>
        <w:rPr/>
        <w:t>eFH0roVGwNtL0m/SBjUU+bQ2rDRr77cf7p0YobrPabtbrlQSUZr7HdLXdrakgeemFVYLjS3KlikikJ</w:t>
      </w:r>
    </w:p>
    <w:p>
      <w:pPr>
        <w:pStyle w:val="PreformattedText"/>
        <w:bidi w:val="0"/>
        <w:spacing w:before="0" w:after="0"/>
        <w:jc w:val="left"/>
        <w:rPr/>
      </w:pPr>
      <w:r>
        <w:rPr/>
        <w:t>6qCopY2ZQQSNR43lQVYEbrd2Jo1DSqowFgpndL9o18avLXxtc++lfPPLvIFx9OLpyp6Yx8pc0pea+k</w:t>
      </w:r>
    </w:p>
    <w:p>
      <w:pPr>
        <w:pStyle w:val="PreformattedText"/>
        <w:bidi w:val="0"/>
        <w:spacing w:before="0" w:after="0"/>
        <w:jc w:val="left"/>
        <w:rPr/>
      </w:pPr>
      <w:r>
        <w:rPr/>
        <w:t>ulZd+ZZ7s92qXtElMh63K9LKJorf80I52jqtGyxKW52ybGdkD2bdY7o9VfJjK9ZaidmDkAcp5mUfNN</w:t>
      </w:r>
    </w:p>
    <w:p>
      <w:pPr>
        <w:pStyle w:val="PreformattedText"/>
        <w:bidi w:val="0"/>
        <w:spacing w:before="0" w:after="0"/>
        <w:jc w:val="left"/>
        <w:rPr/>
      </w:pPr>
      <w:r>
        <w:rPr/>
        <w:t>85Pvts5r5ZuNZa+Y+Xr5b+YrDc6NVaS33azVC1cNUkkwIVlqYEAjIOpNIdmUtnTXQOjgkMlQcIqhUa</w:t>
      </w:r>
    </w:p>
    <w:p>
      <w:pPr>
        <w:pStyle w:val="PreformattedText"/>
        <w:bidi w:val="0"/>
        <w:spacing w:before="0" w:after="0"/>
        <w:jc w:val="left"/>
        <w:rPr/>
      </w:pPr>
      <w:r>
        <w:rPr/>
        <w:t>k2S8ymUh8T/rRzf8QHqrzF6s89tbf9oeY6e20tZDYqJLbZ6eC0W+nt9NHbLYrsaSn0QK2jU3lj2508</w:t>
      </w:r>
    </w:p>
    <w:p>
      <w:pPr>
        <w:pStyle w:val="PreformattedText"/>
        <w:bidi w:val="0"/>
        <w:spacing w:before="0" w:after="0"/>
        <w:jc w:val="left"/>
        <w:rPr/>
      </w:pPr>
      <w:r>
        <w:rPr/>
        <w:t>cV6S0EZEvYzR2rVDc92dVoa+st9UtZbq2qt1WhlSOsoaqekq4opEaKZVqaZldY3ikZGwRqSQqcgtxh</w:t>
      </w:r>
    </w:p>
    <w:p>
      <w:pPr>
        <w:pStyle w:val="PreformattedText"/>
        <w:bidi w:val="0"/>
        <w:spacing w:before="0" w:after="0"/>
        <w:jc w:val="left"/>
        <w:rPr/>
      </w:pPr>
      <w:r>
        <w:rPr/>
        <w:t>uFa6HEmaADYhuImKdlM6BRkA5XA16tyDgHAIz7ew4XrcMTreStjkD4Tsnaayah5NSCWWeMV1DR0dHQ</w:t>
      </w:r>
    </w:p>
    <w:p>
      <w:pPr>
        <w:pStyle w:val="PreformattedText"/>
        <w:bidi w:val="0"/>
        <w:spacing w:before="0" w:after="0"/>
        <w:jc w:val="left"/>
        <w:rPr/>
      </w:pPr>
      <w:r>
        <w:rPr/>
        <w:t>1rUddS1EtTWTXKorLNUUTCa03GNGjaSjlKJURVUzVDqiqnGtjUzG8BS9vNl7JOQwx1Z7fR70d2JVNP</w:t>
      </w:r>
    </w:p>
    <w:p>
      <w:pPr>
        <w:pStyle w:val="PreformattedText"/>
        <w:bidi w:val="0"/>
        <w:spacing w:before="0" w:after="0"/>
        <w:jc w:val="left"/>
        <w:rPr/>
      </w:pPr>
      <w:r>
        <w:rPr/>
        <w:t>XRqOuJ1cQ/MU9OdXSQlKZMFBHB1UXvJWDCr5TdnAiyhjpfdiQQbgjmiMgKZYuJlqgs7utQ00mInAjq</w:t>
      </w:r>
    </w:p>
    <w:p>
      <w:pPr>
        <w:pStyle w:val="PreformattedText"/>
        <w:bidi w:val="0"/>
        <w:spacing w:before="0" w:after="0"/>
        <w:jc w:val="left"/>
        <w:rPr/>
      </w:pPr>
      <w:r>
        <w:rPr/>
        <w:t>HaZCgVAWUVUq9GLOigp3l0vwLi17DQyFF+uiyLql0GMJAQSDHo6bbNUOsjgpPN+GxiTqPFIzSuFWa4</w:t>
      </w:r>
    </w:p>
    <w:p>
      <w:pPr>
        <w:pStyle w:val="PreformattedText"/>
        <w:bidi w:val="0"/>
        <w:spacing w:before="0" w:after="0"/>
        <w:jc w:val="left"/>
        <w:rPr/>
      </w:pPr>
      <w:r>
        <w:rPr/>
        <w:t>yxw6Kfhhtfe73h4y/LwW8AeeGimrqLpRw00ciSTMiF26aO+gNHUyqGmiOc50gOdUoXQycYtpG8iXyP</w:t>
      </w:r>
    </w:p>
    <w:p>
      <w:pPr>
        <w:pStyle w:val="PreformattedText"/>
        <w:bidi w:val="0"/>
        <w:spacing w:before="0" w:after="0"/>
        <w:jc w:val="left"/>
        <w:rPr/>
      </w:pPr>
      <w:r>
        <w:rPr/>
        <w:t>nz4y9MWLECRtG6RzUX4ZlKsHTtXKsO7CmXKtkjJLbYDfxY4ai07qrL+rbw/llVy7S/W/n7JYXO4qnW</w:t>
      </w:r>
    </w:p>
    <w:p>
      <w:pPr>
        <w:pStyle w:val="PreformattedText"/>
        <w:bidi w:val="0"/>
        <w:spacing w:before="0" w:after="0"/>
        <w:jc w:val="left"/>
        <w:rPr/>
      </w:pPr>
      <w:r>
        <w:rPr/>
        <w:t>hqq5KtKmWprjFNeYqVbnLS1EMFfCZIrWRRmNDVsVCKJw1Siv2KqpQAK5C7oU7uRyyXu3kscmO/uGV+</w:t>
      </w:r>
    </w:p>
    <w:p>
      <w:pPr>
        <w:pStyle w:val="PreformattedText"/>
        <w:bidi w:val="0"/>
        <w:spacing w:before="0" w:after="0"/>
        <w:jc w:val="left"/>
        <w:rPr/>
      </w:pPr>
      <w:r>
        <w:rPr/>
        <w:t>kUiKzaJEXoI6rIulwsinppCTtIp1Ftvys2G7eIbG+p4STvY65FNIqSoZ3d5JCCFEkkhd1dlQlAIQuq</w:t>
      </w:r>
    </w:p>
    <w:p>
      <w:pPr>
        <w:pStyle w:val="PreformattedText"/>
        <w:bidi w:val="0"/>
        <w:spacing w:before="0" w:after="0"/>
        <w:jc w:val="left"/>
        <w:rPr/>
      </w:pPr>
      <w:r>
        <w:rPr/>
        <w:t>QYVSD/h/hPFhcX0zMtcm2Q6yX5bdFvtAZkolSpkWlaS4Wqpu9HFFOGikee1USl7nGnU6hVQZGdYtPF</w:t>
      </w:r>
    </w:p>
    <w:p>
      <w:pPr>
        <w:pStyle w:val="PreformattedText"/>
        <w:bidi w:val="0"/>
        <w:spacing w:before="0" w:after="0"/>
        <w:jc w:val="left"/>
        <w:rPr/>
      </w:pPr>
      <w:r>
        <w:rPr/>
        <w:t>ayGqpVQys+IXDmX5skHF1GQ3uac5ojqoKmhqHkmqGltdJ0qirqGnnkSkZ6MRCmkImtcERgUCmnAcE7</w:t>
      </w:r>
    </w:p>
    <w:p>
      <w:pPr>
        <w:pStyle w:val="PreformattedText"/>
        <w:bidi w:val="0"/>
        <w:spacing w:before="0" w:after="0"/>
        <w:jc w:val="left"/>
        <w:rPr/>
      </w:pPr>
      <w:r>
        <w:rPr/>
        <w:t>aoiulaAi6glSoF5DLcMzDWDgkmkjCHTGpTSqsroJGcktllGUkC+/jUo+/DBfFhliN2K0B1Q3jN3Ilf</w:t>
      </w:r>
    </w:p>
    <w:p>
      <w:pPr>
        <w:pStyle w:val="PreformattedText"/>
        <w:bidi w:val="0"/>
        <w:spacing w:before="0" w:after="0"/>
        <w:jc w:val="left"/>
        <w:rPr/>
      </w:pPr>
      <w:r>
        <w:rPr/>
        <w:t>TtpbX1JAdel8Z0hThQRnJOwDNq4ULi+Qy5vOUYFHQYn+GWHycKaqoaunmNvhJSsSMKtat6qGqrZVI8</w:t>
      </w:r>
    </w:p>
    <w:p>
      <w:pPr>
        <w:pStyle w:val="PreformattedText"/>
        <w:bidi w:val="0"/>
        <w:spacing w:before="0" w:after="0"/>
        <w:jc w:val="left"/>
        <w:rPr/>
      </w:pPr>
      <w:r>
        <w:rPr/>
        <w:t>FtLA0lTGssMbNFNpM88iRRO2nalYVuzFRDiFtu5Zbvq2/mjVZBZGUE+6u9/6yvwZQijCBygRmYawoV</w:t>
      </w:r>
    </w:p>
    <w:p>
      <w:pPr>
        <w:pStyle w:val="PreformattedText"/>
        <w:bidi w:val="0"/>
        <w:spacing w:before="0" w:after="0"/>
        <w:jc w:val="left"/>
        <w:rPr/>
      </w:pPr>
      <w:r>
        <w:rPr/>
        <w:t>vq0uMptHuCSzmN/wCLi5yzDN4fGKC7rrw0kfK6qFb8yZDHKKhcYUAKmcxhdjjO+D5bgBHE8fmyrE5K</w:t>
      </w:r>
    </w:p>
    <w:p>
      <w:pPr>
        <w:pStyle w:val="PreformattedText"/>
        <w:bidi w:val="0"/>
        <w:spacing w:before="0" w:after="0"/>
        <w:jc w:val="left"/>
        <w:rPr/>
      </w:pPr>
      <w:r>
        <w:rPr/>
        <w:t>NeEaxzyLOhGlVLhlIlan0Irorl5UIKqrbalIOQr/AFcVFUhlIsp+db9qXAsqi2v4yU5id5boJtUj5o</w:t>
      </w:r>
    </w:p>
    <w:p>
      <w:pPr>
        <w:pStyle w:val="PreformattedText"/>
        <w:bidi w:val="0"/>
        <w:spacing w:before="0" w:after="0"/>
        <w:jc w:val="left"/>
        <w:rPr/>
      </w:pPr>
      <w:r>
        <w:rPr/>
        <w:t>qYgo/zCTGFDBpp5iNVfS6I10SueqemdfjgDBmHrNIIwUhW5YPK+mZHfozGF4iUlieaN8SKWiljUjqx</w:t>
      </w:r>
    </w:p>
    <w:p>
      <w:pPr>
        <w:pStyle w:val="PreformattedText"/>
        <w:bidi w:val="0"/>
        <w:spacing w:before="0" w:after="0"/>
        <w:jc w:val="left"/>
        <w:rPr/>
      </w:pPr>
      <w:r>
        <w:rPr/>
        <w:t>Y+pBnUOxd+KEsDrxWWLXAZTYR5c52luddI1Rr1zHVPGsiK0ThCNKyANGmyKqMMqi6G7hxWwsoHGDcx</w:t>
      </w:r>
    </w:p>
    <w:p>
      <w:pPr>
        <w:pStyle w:val="PreformattedText"/>
        <w:bidi w:val="0"/>
        <w:spacing w:before="0" w:after="0"/>
        <w:jc w:val="left"/>
        <w:rPr/>
      </w:pPr>
      <w:r>
        <w:rPr/>
        <w:t>1xMR06hTKskY7ZtjIcAmXTpUPlYwRpIA+sb/VxYlrLrxkqLlvjI665/d25jCfvJwQr9Ql+iW2P1FCm</w:t>
      </w:r>
    </w:p>
    <w:p>
      <w:pPr>
        <w:pStyle w:val="PreformattedText"/>
        <w:bidi w:val="0"/>
        <w:spacing w:before="0" w:after="0"/>
        <w:jc w:val="left"/>
        <w:rPr/>
      </w:pPr>
      <w:r>
        <w:rPr/>
        <w:t>rf79reOFVAcQvS/4ybKNT4yNpgAmylirbhQ2CpAVTqXYLgsT7jiKa6XI0PCVfpp9MfiORmZlGpdirb</w:t>
      </w:r>
    </w:p>
    <w:p>
      <w:pPr>
        <w:pStyle w:val="PreformattedText"/>
        <w:bidi w:val="0"/>
        <w:spacing w:before="0" w:after="0"/>
        <w:jc w:val="left"/>
        <w:rPr/>
      </w:pPr>
      <w:r>
        <w:rPr/>
        <w:t>FgQScElvq/hUHHd+nF4X//AC/P2ScshIkdZNKmSCWOMNV1VINbGFwkq0pLzacbIoAZvzacYuEDBmyC</w:t>
      </w:r>
    </w:p>
    <w:p>
      <w:pPr>
        <w:pStyle w:val="PreformattedText"/>
        <w:bidi w:val="0"/>
        <w:spacing w:before="0" w:after="0"/>
        <w:jc w:val="left"/>
        <w:rPr/>
      </w:pPr>
      <w:r>
        <w:rPr/>
        <w:t>9mL67slTYHQ73hMXRdNfWKZTq6pCEMn0sqlnVolwy5XtcgM+NT6XY8LuLXvoZLcG18/5kU405CZbpu</w:t>
      </w:r>
    </w:p>
    <w:p>
      <w:pPr>
        <w:pStyle w:val="PreformattedText"/>
        <w:bidi w:val="0"/>
        <w:spacing w:before="0" w:after="0"/>
        <w:jc w:val="left"/>
        <w:rPr/>
      </w:pPr>
      <w:r>
        <w:rPr/>
        <w:t>xYK4kGkkAuSfqIPnHniwBIuBcQHBPPQxo7oS4yjl2BcgHxltI1NnUSBv7gniIpgQdZ6RfspfUiT0n/</w:t>
      </w:r>
    </w:p>
    <w:p>
      <w:pPr>
        <w:pStyle w:val="PreformattedText"/>
        <w:bidi w:val="0"/>
        <w:spacing w:before="0" w:after="0"/>
        <w:jc w:val="left"/>
        <w:rPr/>
      </w:pPr>
      <w:r>
        <w:rPr/>
        <w:t>AGlvwQ89VVV8vSyesNg5YuUpKaHoOZRPy3PDI8JHTwtwhXSQGVWVm1auKVTdGJ8I7w6z9S+upuhU1E</w:t>
      </w:r>
    </w:p>
    <w:p>
      <w:pPr>
        <w:pStyle w:val="PreformattedText"/>
        <w:bidi w:val="0"/>
        <w:spacing w:before="0" w:after="0"/>
        <w:jc w:val="left"/>
        <w:rPr/>
      </w:pPr>
      <w:r>
        <w:rPr/>
        <w:t>OkDozzIcDIwkjLhSfP07exxxikyImiABHliCQfK4GA2QfGe0E/68EInFEQwIBB3yQuCATr7W9iCP8A</w:t>
      </w:r>
    </w:p>
    <w:p>
      <w:pPr>
        <w:pStyle w:val="PreformattedText"/>
        <w:bidi w:val="0"/>
        <w:spacing w:before="0" w:after="0"/>
        <w:jc w:val="left"/>
        <w:rPr/>
      </w:pPr>
      <w:r>
        <w:rPr/>
        <w:t>Liy8whJGFlP2ONI9yTkBdS77jUPPvxtBBGkzyXpGIcjJGCfpOPHnA2wdJ8YzjjT8JmVjdvDhCqjqw2</w:t>
      </w:r>
    </w:p>
    <w:p>
      <w:pPr>
        <w:pStyle w:val="PreformattedText"/>
        <w:bidi w:val="0"/>
        <w:spacing w:before="0" w:after="0"/>
        <w:jc w:val="left"/>
        <w:rPr/>
      </w:pPr>
      <w:r>
        <w:rPr/>
        <w:t>CX8AAEBgMBvJz9K6t/Y93DUZiTrEVFVQAQcvthBBUBh7NnIwTsDk+BnI/6jhqoWvbpEre+lr+2S0Uw</w:t>
      </w:r>
    </w:p>
    <w:p>
      <w:pPr>
        <w:pStyle w:val="PreformattedText"/>
        <w:bidi w:val="0"/>
        <w:spacing w:before="0" w:after="0"/>
        <w:jc w:val="left"/>
        <w:rPr/>
      </w:pPr>
      <w:r>
        <w:rPr/>
        <w:t>bckHI98hgPcgHz5/8PEai4kNa5twj+NySMnP2GRg5H5iPsBxELm1r6R8mCoJOQAo8kDc4+2Btsfbhi</w:t>
      </w:r>
    </w:p>
    <w:p>
      <w:pPr>
        <w:pStyle w:val="PreformattedText"/>
        <w:bidi w:val="0"/>
        <w:spacing w:before="0" w:after="0"/>
        <w:jc w:val="left"/>
        <w:rPr/>
      </w:pPr>
      <w:r>
        <w:rPr/>
        <w:t>sQQGO7IjhQpUIDgbgkjIyRjGPBOffjYLWA8/bHrwEayQAjTgadsjP399984H9eC4vbrJsCbEXkVPT5</w:t>
      </w:r>
    </w:p>
    <w:p>
      <w:pPr>
        <w:pStyle w:val="PreformattedText"/>
        <w:bidi w:val="0"/>
        <w:spacing w:before="0" w:after="0"/>
        <w:jc w:val="left"/>
        <w:rPr/>
      </w:pPr>
      <w:r>
        <w:rPr/>
        <w:t>LHfbGwGcjcADK7/rwWJ4C8gqOo1kVJCA+CNhjbBJwTgYA8YB8/fiFvc3Ausqi2DD2/VjKSPIJwSpzg</w:t>
      </w:r>
    </w:p>
    <w:p>
      <w:pPr>
        <w:pStyle w:val="PreformattedText"/>
        <w:bidi w:val="0"/>
        <w:spacing w:before="0" w:after="0"/>
        <w:jc w:val="left"/>
        <w:rPr/>
      </w:pPr>
      <w:r>
        <w:rPr/>
        <w:t>gaQAMZIGf04mUqGzC4xT2cfs9WR08OsHC5B8sPBGD4AGSfbf27fPFQig6gt8dZNkJxLHxkdLABqG+R</w:t>
      </w:r>
    </w:p>
    <w:p>
      <w:pPr>
        <w:pStyle w:val="PreformattedText"/>
        <w:bidi w:val="0"/>
        <w:spacing w:before="0" w:after="0"/>
        <w:jc w:val="left"/>
        <w:rPr/>
      </w:pPr>
      <w:r>
        <w:rPr/>
        <w:t>tnIBzgaR+qDH9DwpqV+FlEGB0JBx9sj5FfOwOdRydCrnSdWy+c4/pwCgpAve5EuMuJsRbz7ZhU8agp</w:t>
      </w:r>
    </w:p>
    <w:p>
      <w:pPr>
        <w:pStyle w:val="PreformattedText"/>
        <w:bidi w:val="0"/>
        <w:spacing w:before="0" w:after="0"/>
        <w:jc w:val="left"/>
        <w:rPr/>
      </w:pPr>
      <w:r>
        <w:rPr/>
        <w:t>OTjIBJJ8g6c5Iz+m3Ff0drXyF/P0yMmytpeOEjzkYDZ2wRkE9uQ2Bv2n+fFDScXuJdToDyt86PoYV8</w:t>
      </w:r>
    </w:p>
    <w:p>
      <w:pPr>
        <w:pStyle w:val="PreformattedText"/>
        <w:bidi w:val="0"/>
        <w:spacing w:before="0" w:after="0"/>
        <w:jc w:val="left"/>
        <w:rPr/>
      </w:pPr>
      <w:r>
        <w:rPr/>
        <w:t>bEZ/3j9QOCSMgjiop1Dfd0hkL3yEk4YQ/nAyc+BpB1eBg43I/nni4osQCWxMBY315ZJJAdu0EDf3OR</w:t>
      </w:r>
    </w:p>
    <w:p>
      <w:pPr>
        <w:pStyle w:val="PreformattedText"/>
        <w:bidi w:val="0"/>
        <w:spacing w:before="0" w:after="0"/>
        <w:jc w:val="left"/>
        <w:rPr/>
      </w:pPr>
      <w:r>
        <w:rPr/>
        <w:t>n6Rt9jn34atALfI5WkBr6rZhP/2Q==</w:t>
      </w:r>
    </w:p>
    <w:p>
      <w:pPr>
        <w:pStyle w:val="PreformattedText"/>
        <w:bidi w:val="0"/>
        <w:spacing w:before="0" w:after="0"/>
        <w:jc w:val="left"/>
        <w:rPr/>
      </w:pPr>
      <w:r>
        <w:rPr/>
      </w:r>
    </w:p>
    <w:p>
      <w:pPr>
        <w:pStyle w:val="PreformattedText"/>
        <w:bidi w:val="0"/>
        <w:spacing w:before="0" w:after="0"/>
        <w:jc w:val="left"/>
        <w:rPr/>
      </w:pPr>
      <w:r>
        <w:rPr/>
        <w:t>------=_NextPart_68ea4e66bcf7d.68ea4e66bcf7e</w:t>
      </w:r>
    </w:p>
    <w:p>
      <w:pPr>
        <w:pStyle w:val="PreformattedText"/>
        <w:bidi w:val="0"/>
        <w:spacing w:before="0" w:after="0"/>
        <w:jc w:val="left"/>
        <w:rPr/>
      </w:pPr>
      <w:r>
        <w:rPr/>
        <w:t>Content-Location: file:///C:/68ea4e66bcf7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e66bcf7d.68ea4e66bcf7e</w:t>
      </w:r>
    </w:p>
    <w:p>
      <w:pPr>
        <w:pStyle w:val="PreformattedText"/>
        <w:bidi w:val="0"/>
        <w:spacing w:before="0" w:after="0"/>
        <w:jc w:val="left"/>
        <w:rPr/>
      </w:pPr>
      <w:r>
        <w:rPr/>
        <w:t>Content-Location: file:///C:/68ea4e66bcf7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e66bcf3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e66bcf3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e66bcf7d.68ea4e66bcf7e</w:t>
      </w:r>
    </w:p>
    <w:p>
      <w:pPr>
        <w:pStyle w:val="PreformattedText"/>
        <w:bidi w:val="0"/>
        <w:spacing w:before="0" w:after="0"/>
        <w:jc w:val="left"/>
        <w:rPr/>
      </w:pPr>
      <w:r>
        <w:rPr/>
        <w:t>Content-Location: file:///C:/68ea4e66bcf7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e66bcf7d.68ea4e66bcf7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