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0687ab4.68ea2f0687a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87ab4.68ea2f068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687a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684cc3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Samuel  Ellis&lt;/p&gt;&lt;p class=3D'bio-title'&gt;Law Clerk - Admission Pending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columbus'&gt;&lt;span class=3D'bio-contact'&gt;Columbus&lt;/span&gt;&lt;/a&gt;&lt;/p&gt;&lt;p class=3D'bio-contact'&gt;T:&lt;span&gt; 614-872-2411&lt;/span&gt;&lt;/p&gt;&lt;p class=3D'bio-contact'&gt;F:&lt;span&gt; 614-633-1713&lt;/span&gt;&lt;/p&gt;&lt;p class=3D'bio-contact'&gt;&lt;a href=3D'mailto:sellis@ebglaw.com'&gt;&lt;span class=3D'bio-contact'&gt;selli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Samuel Ellis is a Law Clerk - Admission Pending - in the Employment, Labor &amp; Workforce Management practice, in the Columbus office of Epstein Becker Green.&lt;/p&gt;&lt;p class=3D'body-list-header'&gt;Focus Areas&lt;/p&gt;&lt;p class=3D'subtitle-header'&gt;Services&lt;/p&gt;&lt;p class=3D'body-nokeepwith-title'&gt;&lt;a href=3D'https://www.ebglaw.com/services/employment-labor-workforce-management'&gt;Employment, Labor &amp; Workforce Managemen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87ab4.68ea2f068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687a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gMBAQEBAQEAAAAAAAAAAAMCBAUBBgcICQr/xABKEAABAQILBgQEBAUEAQMEA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MUFRYXGBocEEE5Gx0fAFIjLhFEJScmKCkvEjM0OisgYVwtLiU2OTc4Oz0/I0o8Pj/8QAH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AAAAAAAAAAAQDBQIBBgcI/8QAOxEBAAEBBQUGBQMEAgICAwAAAAEDAjFBUXEREhNh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0SFCQ5HBFCIjM1Ji8WPhctKSwiRT8v/aAAwDAQACEQMRAD8A/wBYjunDU/PpzAAACgATYn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sVyrV3OTqHYjNWa9QoVfL5qpJtMQnUXrMGHJfcDJfRfpuxmAoblLOKk6hf2Z3N5atKu8id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5Ih0Be3duXuBacu+GcveRQHtMJFkSbOuE92L50TosJCsNXM1Fjcr9KcF6FCdPctdwdQLDp1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hh1dJw9wnd+HSzL/qBl7S477vzCdiPNnst5zQLd0AoPdjr6yUJLOAj4X8DPECp8N6s/fugC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BU+F/A1xAj8NZ3+onGpszHfGXmTcGefk6D1Gwu6uC8YYeB9UNxhitLET2AvxFrTPoUNOJy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m/OUOB4OiM1Zr1NOHzUFtur5OPuaJ0NytvFAKsRK1y6Ac3duXuTjL2hxWzf15Hm33ZHkdv2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I8y+8P0hlv8AYBfwLFXLqBJnYob+KewTr+z7J6JOXfQKHpNi2Fm+a+CReHUndB6JzsMvop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bMigM+C9OfdMoFt3sVK3LpBKBvbG4lZ7h6gbXw1nf6joJ1vcrbxQB/w9rPACXw7FeSFAX8N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2fy99bQPJ+JOIMJ7ENKeKd4rbnENs1poneO2xx+CvqmQTvHeK7H/AAnk/OXvuUJ3w3/Vnhq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+049ZM6mD4F4t4Qm/a/gt0fLRRoRtqWGns8JtvhKfSw71lSvuQPPH5dfd4PxTwX+I3AwzB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98InxT0X9wFAU78E/id90ga+z+Dsxv5cN3H0LjxM+Jyb2bW34x8Jh6Pw7wvyTRLaG/bqZq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6J1mhkouJx9D8L2N3GZ8sCfX9ckG7Y+yUNdyM5fTfA9l89KU0cZSdW+1+CzO8P8UOgnfT/B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KUKOz9+fD1fb/A9kZTZvSnclJz3Yey2b1ceSFCd7rw35cCcen2Wdb9FKE7edtwMypdBZJ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57tfPClbMGKe5RYunUaB7TpMepMeSgOCcATYnW7VAGlAAACuTgAXu7cvcDkRa0z6BQgAGd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TN7sXzopvpluTmQ1cdPdTw+am3Ml+ikqxRfPI7LcxO0sXzLzu3bO1pVYtAsfL4NHnnuzvL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rvrJVDPea78ZSKRfP0+snPJiNVZp1NE5rmdL15FCdt7JNw/wASgbTij8gTtFiZb9EAtuvl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Y0XuZIeR637WbxvxlK2x6kx5KbMltiZb9EAsMTLfogD95Zn7AG8sz9gDeWZ+wEY7VeSdAJ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ryRZKK+5QEbyzP2M+/y2KHI61Jn1MxACMdmvJegFJt5wqrvAVvLM/YA3lmfsAmOzXkvQBD1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IFFt8uNP70E6hmP9q7Wm0nGS+2zvlIBjbRtyweqi23qGnD5sN9t/NOQZsn45bMgKj/xGyb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/iPfOHDmBj7T4n+JuBGeF5Ooeb2rxWtq/u404fMY77bGraZboKKPY0GfvGvN5r+FOYHAAA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JamW5eQGa+mavXkoGS+nW9OQGNtEWnGfuoDA2lmiZZrO5EA8rt0+C8lA8lt3rXulAPK+IT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48f4h6lx5KB5d//ADWu6ycZryjHQoH9dCh+PM3duXuFBYAHzjTz8gTvqUVVs9OWFsoULaTJ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LDEy36IZhD1z3NLooGe27WG3JQM5879u8czPh81CnuUs4qZiy6o+1NCdQ1XLvyz5e/cJQ04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NEoonKGazMAFCc9zOl68ih434ylZDI/deSGmeGCWABrunDUDQdO6rVSFcFVQG7lLOKgZe0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divtnCdVeOPTPRbNNSArc2f2hQqvNlYwXNaYQzqYKHwq1rl1DNX+FWtcuoCfhV+lc/8AsA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KHoNjdemzikHMnWcTk9A7SBUSpFXviUNF1h3xrquA7ufNZPZ3ZoA/dp9K5hQdEStcugDNy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jPD2ApxGas16gL3VjPD2ApPnaxaIf2s7hDTicnltsc0rb7ycSdmxPhFqTinQneN+MpJ+FW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s34WzL/wAQNHZ9k/Dxt16BQ9DsWyYZ9+xz3Qejc7H3BVYBp/B2f3BQn8Kta5dQG7i3P2A0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9+xQNtxs/eN5VSw09ktXHX3X90xVknQ2Ynbpa/7mgI7pqtr9SAL3Pqz98+YFDaHfknhnsg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cGWEM63FCd5PbNnpzCd5bbHHr8ssHc0oebfdl5TxLZP4TfvLJl7Bi+Sf6i8Pt+WqGhO/3J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fF/DUjtQo0tsVqRMJyG383iofP8AxDwzyNpEs9sCceH27whqFvvVbChnUwYD3wlvewRKro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T9CFCdec+FL5oGbrupOobGzeEoxFRWfPB/6fnhT5+QXWO7D2WweGWZexO9PceG7DNRhBw9g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8G2X0Qd00h7fXvB9n9Hl5d/udAfXv9L+Hsb5FxlmlqqnJ3R7JfGn4h9Y2X5cP+IbvQ7PPj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njqTj1jr5cdShO1WJlv0Q6FL5fH8uevuvWmHNCgXAnTYnW7VAGhOAJsTrdqhpTxDTQTiLW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l4pyAiB3cpZxUDhOIRErXLoAtpmCRZUXviG8WotQTEWtM+gfUCWrjr7vdi+dGS36lw5ISV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uwQ8SVLUg74kj0z20gWGue8KCHzr+HYkbDGkDDbYWCyNl+3IDJ2nZ58u8c+FAz3mz/AIYN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1cOuv+3PVdodwMzQY908ixnUwVyhG29kmT7F5oUJ2y4o/IBoOvWmHNALzqdfzf5AaDHqTHk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5KUJ1lidbtUAtMTLfogEwGx0qXLqBMCEdKly6gEdKly6gEdKly6gcVuSRJckPNvuyFmKhCO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ONVV4FZt9JZlDqBWePv2Aq7y6eCfK8Dm9tZ4+4CPiErXivQCs92nnBTPnKTqGU+2vyfsuM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JiP9t7n1lm7gDZg7X4hPh794Aef2rxGeBO5Uh76AYD7xH1UJJX3NCBlvtvZ+qWS+7gBlPv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7sXzoy3/incGa91BqxH21Ny+ahLKZ5ZpQKQeNyM5AewABOAoAEG5kv0UCu3Ml+igZ76Zq9e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aBQw9pp7+kDC2uZb05qB5jbfT+r/8AGoHlNsnS9eageQ8Q+7nL++pOPIbZT/jXNLOB5d/8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JQ9X86pzUoH9dnXy46lD8esAKbnS7VQCItaZ9AIKlCpgoBDNLdzkD1xecdeJzluFqVrOxa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5x14rjP3RdTNsk8ox0J1Cn9Pl7l/aQDPfu9VWXFV5AZ5OoW9mupstl7qA2XTFVsEOarIFC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dShOkqtI1FYXyQoqXSR4e6ChOsuZ0vXkHnfs5rjCQrDVNeHpc3K28UAsO9n/AG62AXHbjl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+2DhLoE6i+dMcv2AynjmfuW2oJ1T4azv8AUBV3LPcPUCruLc/YBG5SzioCPhfPRNlXdmBz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fAsVcuoUNrZnHcmXDLiaU8Wo6o+5NA0aQE2J1u1QB24T6l4IFB+6ara/UgE4i1pn0AR8NZ3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1S9wAV4i1pn0Apv3K95X0hOwNo2b8HDGaS/uADH+Ds/uJxz4Vite8QLDOxVzcOKAaHw3oo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nJrbO66d2SZE7o2Lp1brhjitncsHMne2k7pw1Aay5jTM8VVP2EWJi6y3i1E3TtPY2ZuKzIs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n+6DbGcNFzs6SQM1QYVfgkPsRMzsh94m35vw23bFSVwS3wm6dd3KWcVKBwAAG/m/NqBk7X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a3Xclwc95ja3PunKbHmGM32+sYeaf7P3heHl53bdl/htd4d5AfNPHPD17SZf2hvJ075B4r4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E23wlqaaknHlNt8J/9p2iVz4cAPPPfBq3dnScCDrwSDn3AUDQY8E/DffxsrMtyc4Grsngv4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w6Fj5fB6XYfCYP6a4XwE49ZsPhyeWaa+Wu1Sge18M2D08JfcKqWGns+p+EbP6L+6LMihs+x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0x6k7pfR8Htti/66B5eh2WNRljnDAB7HYaPt6nrhco68B6/ZfPFktW6CCm42TtxzMly8yil8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7pw1KBcCc5iLbBTNDYCduF6QTmxErXLoBJERJkKB0CwE4AAAKCoi1pn0AIi1pn0AGncM0qV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Y/Ah4yznxts9w2p7clMnas5v7MKUJ1Cs0iwKkWCGCqW8ntWcJhRExN3xVXlGOhOoKamW5e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gXUDEfO+76OBQKjx3csKcfcoTsjaHbS0dydDoJ1WIla5dChO19lSBLmYM/YoR1MG3s82Gj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oF1ys1ypw9icX2G0jySeby3TJ3aa7kZyLrEy36Ie06wwsMlU1wFp23xpttAsgAAAGVu+NA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cvIBAFfe/iy9gK+/sy9wKb1/5q89e4CcVN8lnBQ92L50UWtoqaW1eIaofFW5/wDkBXebV+y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bGafppTBVJxhbXt06aXrKFDzu1bf3PTmB5vatvaouTuuYnHnNp8R7qnrsVOAUMR9t1F/a6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3Izlkvdra/auzU0e1N4/aSHhjLJYBXjs15L0ASAAAABxYYJJ5PecDoAAv12QYz/sBXeUY6A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/HyY72nzd/SBi7TGo9/wB5wMHaGa0s9+QHmNsZ8sEM8ZecHIDy+2Tp9i81A8ftk2KckJx5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mHageU2r5sf+ROMmO1XknQoH9etmo7+oofj1mIla5dAFBlvzlADwg3Ml+igKD3YvnR1mdL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0DTicjYVrXipO0cChUbmS/RQoVPJ+LInFpxR+QnUNZ1R9qaAWWJ1u1Q6AaUJ02WK5Eq7mC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L7Dv0wLVJABdiXeitfTVeBedpCiJWqr3wAuu3c3FOq5AN3KWcVKBSfOZ104yBnUwZjxzP3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rshgyWYM+JyVm3dEt1KWg4nJAnZkblLfVlxmzD3YvnRH4dLMv+oauNOYLqaUAWy5Sbyond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O+gKF7crbxQC8xMt+iAP3duXuA5hzLbnBoA5hhqeKzBXLnWBLdWM8PYPW/azRDyqPHcNsM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eOkslwhXRQKu5s/tAxdqcdO8AMxvZ5e+upOO/C2Zf+IFlpxBZlDxCdZdOe5pNEKFC+6dZ1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HoNldM65k7oNZnZPLXwTPoA34azv9QD90ln6U6gXnLiTvnWBp7vy5fhumqKA/wA3okn9+B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B3dWNcPYBD6db05AY+1sKjDVOFU3dgTvN7VOl+iBOwtpc+137lCdgPnEvfOonGJtuy+R5J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DqknXmE75h4p4ezdLMlN6HPHkNs8L/DL0/ZQPNbT4X+G3H9kUnGK34MuOSYAJ/wBpSpcuhQ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HDrYTjQ2fw/wDCkZfniw/kzNOHzUWKl/wbWyeH+aSq6FaZDQep2Pw7/wBuTvTtSdQ9T4fs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MFD6F4ZsvdXdpQPr3gjv+DX5oJJ7uBO7D12xuqf3lsxzA3NlZgw/fmUD1eyOu8wnep2GfB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Y9KY81KGZzuGFYLONBQLgTnMMszy6h8nbheexMt+iBgmUAAeiQJAE7oAAAAAFAAAEPGOFF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2++FN4xPDVLalYUxMTG2FI56lTeUY6E4WFCm9Y9XCBeCLyChmPpluTmTjNfTrenIoGa3Ml+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1f6rKToJ2Y3/NX7k0KHPaTiZnv5UKE7YctcK7F5THz57GotFIvOfV3UplbvjQXWJ1u1Q8C4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pQLITnu2+NNtoULLDc8l6cpQGx0qXLqE6ZOoL3lmfsBHe2s8fcA3skMkGPUBO8sz9gKm+S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rvWXnJkBUeP+cM0/vKTqGa+2mUDLfbV1AzfjUrXin/cCHxadqyBTe7bDjjL0muJ1DK2jxCGW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PbV4gzbVVJPCoHmds8Rl9Xa/uTqHnNp8Q7qm1hAw321te9MKymlPEUN63XmvU0CW/SuHNAI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AAAAAAAAAAATkPpluTmGlLuR1hDOe/NhoGjL2mnv6QMN/8n5v+IGDtc3H/ABA8zt069/Ig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k48ht3oe3oB5Dbf+2oHl9pp7+knGbB+Frv8AKUD+tzHy/l0KH4dalbWibvmBL+n39QCwIN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kuTkBFuZL9FAUABQGn1XfHoGlPEh7tDC91S8wo4tjP09yFfsJTxkOe0OcvPNRhNV3eFDUY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EAsyNpVB3w6HQTmsepMeSh434yledfLjqHtoOvlx1A0GaPL+XtALO78lkE1ME8MNZQNBzM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HQCwBU2idbl5IE7IeO7lhTj7hOqNzpdqoFbdWM8PYCG5W3igEd0tv6V6hQn8OxXkhOIbpb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s4qBobO66ywZ2yhQ1HTvrLVDPeBadu+6EShEQKDIi1pn0KA0nFgAAhEStcugCtxbn7AVXj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BG5W3igGW/dQ28e0mQDO+Hta4E6d34dKl4L1KGn0+szWHNeEmUAZn7lbeKBQtMOoEgm52H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z5oKoMYVXqZKHonFOOhOr4scvuv7lbeKBqnuFj0zw43AXHTnueXVSgW3bmbuSyooZb85Qs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jEy36IARErXLoBn7VMl2qBOxtpp7+kDCievOxZucJQnZb9z3N3LABjPnKYaUZgY21bPz9+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H+J7H0S/QM3zrxDw/VIIL4Fh4GNXHT3HmNr8O/B2shKPP7T4Z3r3UE7H/wBrX6F4KFBX+02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fw5APd+HYLDLZVenUDUceGW+0nfEDf2TYfTYmP7Sk6zuc9r0ux7Jh3J3wDR7XYNnpg48Ky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4Uy+imTglZO7NG6NJ9Xr9n2fpJ3NJ3TQ+NrZ3PtnWt4HpNnddYe+5gN/Z2O+PvwKE7cdTY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GpQnMAtOqPtTQ92L50TnGoY7pw1AYE4AAAAAAAAAAoBOnKadwzSpUs/ENYtxj8FJ67xkxX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dJZ+lOpz1Sk8cqxaZW740a78ZSpvYWVSFJJEWyeq88NbM7J2sfaKPuUNlF5RjoBmPvO1an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yX6KXUsNfZOyipz13Z50uTkpQnarqj7U0AtO6cNSgWXT2HGSWTtTxbujUX/wCn39RkHxvL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b4022gOjpUuXUBzLdcqV9znncs5BzDdNCz1mIbHZryXoBBt5TLfStgCY6VLl1AUApp5BNI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W3ghO97k5woPdo9oO7uoast9tH461RF6d2AZD/AMQ/FKk+GkC5E4w3u3ZSdwTTBQo/7ila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DNf+J+r2gSvADz21+K3fukPEnUMDafFfVd7SWgeff+Idw9wd1mnD5jMeP857V4WGgQAAKi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K2806BOnHSpcuoUFAAZ1MAGYCgAATgAAS9p+1dQ92L50Zoas59Ot6cgMTaae/pA8/tXy91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5rmB5fbp8F5KTjyW2U/lA8dt0729OROPLbW3+D37XuEDN/p9/UUD+tbMyXJyOg/DrjE63ao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l0AmAt5RjoAf0+/qAWBXuArPI1ON2FAFADMbmS/RQLWzPPMzjLzzCri8468W45eSerpTCG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V18uOoel9wkLXDVNQLzthrK7FagoajmZLl5gX3FOOgGgiIkkyd8SgXXbE0FUliVgW3Xy46g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u9Yr7SheITs966hxlkk7UoTqm6sZ4exOFNzJfooC9ylnFQItu8FWlJlwChGIla5dCcDTqC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y7hWvJEA0XTFcmiUUThQuuvWmHNANDd25e4D4FqX9CBQaA2Ila5dAJgQiJWuXQCs8h5zwz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6gLAz3zntQnUNylnFQO7lnuHqBNhz3RdDSBZiM1Zr1AdumKsk6AWHbubinVcg9b9rNq7P9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Tk03Da11Q8VhXkYcGOXmo4nJobu3L3PjbftZrnm8vvP+HEPLQKAzd25e4DAKyrAkITs9+2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4jMeuZ4L09uhonZT5z3b+wTs9+77pQDIeubKp9YO6AM3aNmsx771Dy3iOy91E48RtuxMKr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86+8P0hlv9icYm07B+H2n4ewTs1rwyC2xZV7nAj/ALYlScF6AN/21K/8egFhnw+S3hhaBf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3zJ1DVdbDDVNy0Chs7PsnddsveQUPW7C4v7lhmKB7nweFw27SuZPdF7gMO0X+Pu6PZL40/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QmbtXZ/Wl6alA9Js3241W91Abbh33XnJ7FCdpOvlx1NbF06i4w0s1UqKe06+xEs0pmAsMT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onWd3bl7moYABOAAAAD7ZvjUBuAnAAAAUABDxiqSGVLF75k7xTnZ4SotzpdqoVoGHBjl5t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7U79XBcpO7SZ7vYD93L3ApO6Cg/dXSr3NdkBmNRIaLIccpyhJbujVkba8Zvntnh1LKGHgy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J1nZ6JapeMmhQ57WdtotiLkvQCzJ9a8F6lAtMtJIlOUnsZ8TkLW+W3ghmLTp4yvcM106AN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MPaMl0UBu9W39S9AHb1LP1J0A7vLM/YDjTxlEgWmvogCY6VLl1AS2+WuWlfcCo82j0pzyg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j8XfDuCkDHf7Zx7huSCDgTqGHtG3Q8+QGBtG3y+qC3vvzAYL7xGjDqBQXxBb7+oFB74neut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Pinmbqpqr6AYe0eIL3JV79qBlb1uvNeptuWcgs9AAAAAAU3Ol2qgciNVZp1A7EWtM+gZ8T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Gf8nWwBmAFNzpdqoGa+mW5OYUM19Ot6cgMTaae/pAwtrmW9Oagea2r5/tQDyW3T4LyUnH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HjtvRrzVLZPcTjy22buH0YQeeyOvIDPajfoZkqbgKB/WlKJcdZDoPw606o+1NAHAAATgA5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4EVmbx/wAUKBlPpluTmBkPmeNVqc5ycWNmwb7mA2HVH2poFDfczJcvMKF5zOl68gNJzMly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gUNZ2wiWoma9ALu5W3igFx2i5QXrIBfdMYy5gW4iVrl0AQ+d8M5O8yhz2e8d3LCnH3AqNu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OF7lbeKAG5W3igaU8SA0cV3IvlWa3UBAEIno8t/dM5OLjtiuWCVbV75BQ0XVH2poBa3TdW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UTVJbkUKDoi1pn0AaB2Bal4KBwPm2M4IeMcKLLA+q0T8P9vsTjm5W3igFB87ovkXCTlAE6g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diNVZp1AIjVWadQH7lLOKgPYdU5rogF2Ila5dAHO3cNsMMCQz9wAWnaSLasHfENOJyXnb2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P1PPr7NRztLEtsN/cgbcel/c0XbyeFM80Dzx+XX3NjpUuXUPXF5x14lvHidxZ6ww35yhWK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QPFu6NSgyUt36rZrb8AM1857s/cDLeue5r55gKL513TXOB57bNm4ZX95E48jtmyerpdB2m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GT3JxmPdg5LbhAE6i3sPckGHEBfwK2ZAWP8AblqXMPe/OUOpsPl9MH8aie+4Fi+dFt3sfc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eyY8ZUk4cgoajjZfwrr3KB6PZXHPuSuQD0ex/JhqUKHtPDHrL1lIZqu7jn8Dn19nW41rr/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9NQ9PQ7N9jUHevIoTtZ07wkxT3AuQL9GTXUoFlidbtUCddRJkS5ALbC/LRRygtkKE5oEo7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JcnIJ3TSniA0AAAdgWpeCgcADxuRnIDIAUABD6Zbk5k7xYunVUiM1Zr1CskKFPaUgYbvh4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VWvLVR/mTqrNrd2/DbtVm/SuHNA2Ym1TpfohRS+Xx/KWrjr7vJ7Y8/iST299wl1LDX2Ys3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GCoqc9cczJcvMoTtZ287oVKFRQLm9T6V4L/wBSgN39mXuThsdKly6gWt8tvBAHsPpLModA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DPiLGuIDd8tvBAGb7y2a1QAK3yyz2TdoHvcnOCPiEsy/7E7VW+IsZ4gZz7au6O+hlbvjQY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2iHhQwNp2+eC2DNegGHtO3s/V70YUdoGu5GcvL7X4hC1jfCktFAe2M+2z8XdMncBO8bkZyz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kev38/N7Zr7bWodO7eZsM1XjS9wrdKBAAAAAAAAAAAAAJ0VlZWClIdQ04fNCItaZ9A+2Lp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Hzuc9rsXy2z+01QfLF86IJDLBDNLBVbYHrfjKXA9iCWaWa24M6eJT1IcUg4TcwzUW5kv0U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moGJtH9TuoDC2qdL9EA8ztU7V682QPK7dNivNSceR21hIrUM1HaWQcQPHba1R5kppS3gTj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/p2gZTPnh4pvJ6v4JQP6zO6cNToPw6w7pw1AssTLfogEwAAAg3Ml+igKArgRb9K4c0AzNq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RjoAxxTjoTjecu+GcveQUNlzOl68gL7qj7k0Pdi+dGlPFqOJ2e/mQ1aNl1JCiUQay8QNRzO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PSmPNQLzunDUDQ3duXuBY3duXuAt782GhQnZ735sNAnI3KWcVJ2nD5lK7qxRQzLCglftgv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gmsvAQ0xVKlXc4Ldi74oGfD5i06dy1y8fYzUNBl1BYvFQL7mZLl5lAeFBjunDUCxu7cvcD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8vrlm9uITkNJGhh42gQ3duXuTqHFdrAtdVgTqD5ivDOBeYFGIzVmvUCO7ty9wGAWAJu0lW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3wrruAeAAWAHuZ0vXkBdYjfl7mKBYd04agMAAENTrevMDgFSIla5dAKj2n7V1Ay3v2waAU3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IGJtWzd2/t3QTjzW0bNZj33oTsp7sdXSWm4DOe7JUneAFL4NI0ERYYZ4ab6wO/Afg74AS+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idoyA74Oz+4KFh3slES/2A0HOzdIOMHcBONrZvsow76BQ13TntKqcygb2yL/ABGMMoU1Cy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yiw1USnPWPVbNR39RQL7E63aoUC6GfE5GO6cNQzaDunDUJ1h3ThqUBgAA9mZLk5BO6UAAAA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QAAOtJFWyfC0DhOoACXtP2rqTvFi6dVUK1cBL2n7V1J2ti6dWPtc3H/E56tjPpluTmFDHf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JpTxHjvEPW8/NzOo57G3nnthnohmggqKHPaLlv8VfaKUJ2k7e/i7nxAuMvYLE4oA7eWZ+w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D/ibe/0gN3yWcFChP4m3v9ITm/ELbn/2ChL4qLB1TmqThnw+Y+LX/wBRMydoV8Wz/wCrz6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C9QKjzbFh9c2aak6hmPtukvXGYDz+27bAkEe3gnsGnD5vN7V4h+KCH9uZO0eb2nbpfXT3z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N7wTy0qBnvNoz7lsNtyzkKsdakz6noQAAAAAACFYaZoYbYeYAAAAAABOAAKABXDOpgZ+DP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bpLw92L50S3duXuGpgeOLPP7qzyZZZlgS5JA9s1uZL9FAz3tvqt1sAxNoo+5QMDap0v0QD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8ptk6XrzUnHj9tmS9vkB4/bJ0vXmpOPMbZ/NT/wC5qBlfX5OVBQP60sOZbc4NDoPw60y5oZ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tM+gHf/kAYAv8A+QDjfqpm7gsAgAqItaZ9AIPIItEfzT55AZT6NjnbBloBkP6fzgTcQ2W8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2ebDRkKGq4o/IBquUkvRefsFFj5fBrOZ0vXkUDTdUfamgGs4px0A0XcanG62CkKGi6o+1N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UC4rKKkyJaiHuxfOgrvI1MM8umBqnU20SGCDKRcAFt+lcOaE4q7u3L3AWqJCtNF6AL3duX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AIAQiIqzzrMiUVIAxzMly8ydQ1oEqTggFiBKk4IUBrDNK4dQGoirMgDwodVFSdAEtMwSpN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AsCMX8TXEnFVtipLFT2AptxMMZ7AOQJUnBACBKk4IE5kRa0z6BQe7Zgtg5r2oFtiZb9EAf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7umgmyuAZu/JZDPTDNDBUAx38vllgtqm7rAulAewxRSs9QDIi1pn0AIi1pn0AgqIs6It4HI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RjoBXe+hceSgZ26nlSWye+oCu8YnhrlsWsDJ2l10s4k6d5/aHHq7WTvuYDJ3K28UApvHP7g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AzcW5+wHdwv0Ln1AnubP7QGfC9xPcCwFCzuUs4qBqOXPHvuwDWcu/fvHMKGw5+2qTGbEKq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bdtUr6ZZUwDZ6zZdp7s/fuky3JzhQ1nM6XryNRbY9SY8lCdedfLjqBYCdajtV5J0KAyOzX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58Kw8W7o1NKGQAAAAAAAAACcAUK7+jDUneLF06q4VkUyQzyV2Yk4rvJ2rtA2sd2GTtasxa7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8aN7F06vNbXPx/yPCtjK9hoVb1gyKHi3dGrzHi3q48mihHWunSPV53eWZ+x0Ey07eXLCnH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kGtdaFAuMPbpeHsE5m/X6v8AICO/sy9wGfE29/pPG/GUtdyM5S+K/G1wPb2l8Zb/AGgS+L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t/tAV8cluYFT4/8X93/iTqFVrboFv4gZ77xCVYJMaYVpuAxtp8Ry/FdJ3WHvcnOGBtfiEl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ed2nbp0w51YZ2nvcnOBhvtp80M/CHvu73sj+z0FSlu5OSnoKAAAAAAAAAAAAAAAAAAAAAAz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AzECVJwQKHQACs+nW9OQFF9MtycwMp76Fx5KBjPp2rl5qBibXT5e+5QPNbXO8u1A8ltid/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JDhT70aE48dtjFdsnObEDyu2TJ/8Ac/xUDOpYuXkgH9f/AIazv9R2H43hcp68DPh268lD0j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hrO/1AK3K28UCdGIla5dAItua59L0nJwvcrbxQoe9yc4QbdzpBekOsJnxOTwqPXWVcs9Cw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vLADJesJHl/dKO7QJOvWmHNCcbbhlrljPR3MFDWcIq4RYQ97k5w1HMyXLzDVquqPuTQoGs4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cdANN1NgzyUKGkxMt+iAX3dOGoFwoCm50u1UCo0zOi92oE6uqTotynjcjOQhuLhTVgZBHk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FvKMdAGOvlx1J1DUd04agWP4fcYoDAGsTLfogUJgNaWFlFrg66AKCcluJZPh+4Cf4fcYBY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jNAAAC383nhm7moAex6kx5KBYY9SY8lAtMQQ20XWWgMAdG+39XsBJlUhRZ4KlAsFAsu5080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rTigBClacUAS1Ot68wOAU3lGOgCwKbyjHQCk0kLK2wwWwAUX0y3JzJxivp1vTkE7LesV9r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cugBuU/wDa4qAS/QnFOgHN3bl7gT3K28UAZEWtM+gUH7qxnh7AOifh/t9gNFzMly8wNfZ2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NR3ThqFDQcUfkChtuZ0vXkBrOH34pKe6oQoa7p95eXThAE67vks4KBZYe3ycfcCzHSL+We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nTjs15L0NQ1idbtUAex6kx5KA41sXTqnB62xnABtjOAH0AATgAAAKC95Zn7AUHjyCyCCFY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EbIIaew2pwQnablorfJZwUnaoN+lcOaAYW0tp3yslg4k6uxfOjzW1Pes2Egasd61PxWXgh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drEoTvLvYN5RMnCGU6DnpO3ndCpQqKE7R39mXuBYYfTy4xsigM31v9wBvrYfzE4V8Wla8F6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+gC12u3JF5Ac+OYr5dCcJ+LTtWQoJe7d+LjyUDN/3BPqyZ6AUnviWOq1hpTxZj3xJm6Gvi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9Sx7kulXM+7JykY7za3klqr3YabkZyKB7ABXA7AtS8FA4AAAAAAAAAAAAABn9PrMBmAoAA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OQ9o9M6Tz0T9zBQotzpdqoGY9i2emTTGYDHf0YagYW1TpfogHmNrT+YsukHfMDym1etLug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L+6pBjITjxviFGGhOPM7awz5pf5bbcn/s3UzIBiw97n/xDXcjOX9mfh1qTgnU7D8kbuWe4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A8bkZyh8NZ3+oPaDWz0VpTNqHzgzz8nPhbMv/EPPx/vjyQa2aqS6jkTvnD5lbi3P2KGZHw6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Fb4eiD8kGPfMCg+cfgqzhhKBjP9ks777nJ2fD5q7vZvTJl7d5Bo3XDlfJ3xW4KGs6mwZ5K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ohQNJw3zksqzh4gacdqvJOgGi6bq7WlOAUNRzOl68gNR21DJQsqX98gLpQEvaftXUCm08h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eM+amfMBDcyX6KAonEI6VLl1AmABQg3Ml+ihO47pw1J1DWYbSCtF4ooDigM3lmfsA+OtSZ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sAb1ivNOoHFeSLJRX3KE5MdKly6gLanW9eYHAEPpluTmTii3Ol2qgQAAGbyzP2AtMPFhtyU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gOjrUmfUJ1jeLAlddgUO7yzP2Aa5mS5eYF2OzXkvQoEgGbyzP2A5HWpM+oHd5Zn7AKbeca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S/RQKb6Zbk5gVgKe009/STjCfTrenIJ2c9p+5dQK0RK1y6ATifh/t9gIRErXLoARErXLoA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AlE882WU1dAULMRK1y6ATAvuZ0vXkBt7PM1j/ioWU8Vp3ThqGi+k6XscgoazmZLl5gaa/0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68gNECwBcd04agMKE6wA9mZLk5AMYnW7VAGhOAAAAAAKAAAUXzaYy8VJyPhERkz47VeSdC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0u1UnekAIPFgZXuRJTK3fGjWxdOrz20PP5kl/seFbzO1PvV3LdX3SBkPnnq7SGEoGNtUXzd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yT57C3NnTqsmR0HPG+SzgoFrfejK/wDcJ1j4hK14r0A78Tb3+kBe/sy9wEtbRDBT3gFCr8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xfm9VE/vXgThfx1rPeAFZvbpPVjVfYFCi+2z8XdMncAZ8Pmzm9ulv49aA0Z20eIcONftwM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h5FkXuuz3PW5ZyFM9AAAABe7ty9wGALeUY6ALAAABn8PuMAtZVVawAAAAAAA7AtS8FCdwKA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CnjuCyCCFIZu4QKDyjHQDPffbhp3gBi7RR9ygYG2eaCuXjPqB57a5uP+JnUwHktsnS9e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85rYNVyA8ftrKV/w7EWTKQnHkts8jv8AMxLB54J6J5g2sd2GU9/5wehK7Lw9P7Z7ixJo3d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cpZxUDnw7FeSAc3K28UAjult/SvUJytxbn7BQ78Otuf/UnZbk5wjuVt4oDcnOFX4VK0z6h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YFAoPtk9077qMrd8aDLebJ3yWTQ8Mtyc4Vfh/Nhl0htDVqOtnhrWHThIFC+w57ouhpAdEW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inHQoTtJ1R9qaBQ0Hb1bZMYE1QC9vps5OfsBouZkuXmafx9bRox2q8k6Ggk23Utqr7gUHz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1CdUjeaNblNxgAW28WG3JAI7yzP2Jwn5/wAuoDofJTPBrwgAg7b4U2Wk6giO1XknQBrmdL1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JyAu7yzP2KFDsdKly6hnw+aYaAAAAACEdKly6hOjHWpM+pOKz7091oBQbnS7VQIATjrUmf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2kFaLxRQHAADY6VLl1AY7b4U2WgW3dOGoDCgM3lmfsB2OlS5dQFqsKqtYHAFNzpdqoCN5Z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gCwKD9YapVlxl0QnGO+mW5OYFYCuAt5RjoB1iZb9EAmAATiLWmfQBoEvn/ADagX3MyXLzC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TQKqWGns0Hfq/RyDZpOKcdANZy1wrsXlMBpsehbmQLbunDUC4A1iZb9EAvsN1rai+4D2G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xdOoD2GbyzP2A7L9acE6gTAsALeUY6AG8sz9gI/P8Am1ArvHq2y4QpohO9xT2RfsVQ1VHz3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bO6pqqrOpFbvjRvYunVw1e1Tado8v5e4eOZLb7sjym3bSkMyTdz0QHpQ84+nW9OQFJ7T9q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8ALXItt5pTxTdrunX8y8yWIAUCwE7vxC25/wDYKHfiLGuJOE/E29/pAr/E29/pArPdo68V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3+kNOHzVXm2dzSaBoot7X5Z+fOkDPe7XUveBnw+Yqt+pcOSGgQ3Ol2qgQAAAAAhEStcugEw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8AIBQDPRbDhN+4C1lVVrAAAAAAAAAAAJwAAAAFACcAAUAJ3GpluXkBmvvWtyBQovp1vTkB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j7RPjq0B5fbJsU5IB5rbf+2pOPHeIzLdoTjx+1zvLtQPJbbHtpnmn5hQyQP7kbi3P2Ow/O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1wD2juLc/YJx8N+L+8nC/hrO/1AG5+XKDGsCG5SzioCd0ln6U6gQ3FufsBXb2ejumWfUCp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aAZj9zn33eE6vuWe4eoULrDiiW6vACxuVt4oBLdr9KZAT3duXuAxlj6Ux91AssIvlwynAu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rq+GTjKBe3npxRJMIFAvR2a8l6AS3sk/WabviUJ2e03XgiJcThe9YrzTqBWePv2Ahv7Mvc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9ScKjs15L0DP+TrYg3Ol2qhoa4px0A0Uaargxh5hQtMt1ypX3OBKOlS5dSgS3y28EAN8tv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FKAb5LOCgRbecaqrwE7xfqTInTu721nj7gKetp82FnWkDPjpUuXUCG9tZ4+4E5frTgnUB7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SZ9QGb5beCAWt8lnBQJ7yzP2AlHZryXoBJ3GhSGeGyaCzEC2w/lmw76gOZewyT3yLkA6FK0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ly6gRbnS7VQFx1qbz6gIR6jKQJLgoHIUrTigFZ49SyTGBdVJxXetrFlXS/QCi9+bDQDLeU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gCfP+HMAb9K4c0A4xMt+iATAAGsTLfogEwAC66agmvvRUg7vChprOz9rX+QNz/HyXHdOGo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v4svYNmg6aoW7oBouWvxfvRLcFDTd04agXGHrPGm4C6w9WCmWxM0rCc/eWZ+wety1ksunn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K+6giye+OYD461Jn1CdyO1XknQAjtV5J0A7Cta/rQB2+Szgp637WYsb5LOCmw4Z1MApp9XP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EXRsQ39mXuGu5GckNt0rIlCWh7Qb9K4c0J3qx3oZryjHQnbKjTaswyyIq1VmEzM3yoVW3m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QzNtfa+82JOPGbe/89fcxQM4Cptj7yyUcIJeIHifEdra3lzOFUlp0aN0aT6o6mDH3y28EN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d7gS3trPH3A7vUs/UnQCO+SzgoFf4hbc/+wFf4iNUtsEmShruRnKr8Wla8F6h7V/iV+teK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nAiJwArvPuhsrtAUBH5/y6gR/h9xgF3AAAAAAAAAAEYjNWa9QONzJfooHN3bl7gci+aCif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D+H3GAl8seBIZsZgEgAAABOAAAAAAAAAoATuNTLcvICi8YqkhlSxe+YUMttFVEqSfqBjbTT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+OrQHntrZ9aYr0A8lt02K81Jx5Tb/n7rJx4zbp8F5KGlPF5favuh17nxDRiPP+Sf8AP7tb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583cpZxUBW5s/tAjuF+n/InBurGeHsBHcW5+wHNytvFAOfD2s8AE7i3P2ArblbeKAVXjiy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PPwlxWCfusM+HzI+HlmSeyCDjoGi1uVt4oB3cW5+wBuLc/YCCu0StF74gTAsMfL+XQCwE5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ZnS9OZQLUdakz6gSjpUuXUCq3Ol2qhOqPfmw0ArgAATqAAAAHHbxZZu9eoUL6TMYf4qA+O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3yWcFAlHWpM+oHd5Zn7AcjrUmfUCAEY7NeS9AOR0qXLqAl43VJDIlid8wnU461Jn1AgGu5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Shksx1qTPqA0Bm8sz9gGBruRnJ7Da40pQoZG71ivNOoHY6VLl1Atu3k8KZ5oFBzLyBas0U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75LOChO409qy6gJjtV5J0KFBcdmvJehOFb5LOCgK3rFeadQER0qXLqBWet12QwZJOE7Nba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3lmfsByOtSZ9QGgAABJG1SZUVOIDgoAFhxTjoHz57GrSdUfamgUrwDY6VLl1Chd3trPH3A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91hQ1HM6XryAsgXWH3dF8FAFiOlS5dQLW8SSVZJpJrwLbt6tsmMCaoBcZfQXUUoGfD5nx0q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5Zn7AQ3yWcFA7vme4egbblnJLeWZ+wfdkZQ7HSpcuoYObyzP2CgsCDcyX6KTjLbblblvTG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jbMWWHGSGRbSdQyH20yk7XcjOWB4htfk10lD28o+ed3U8ChOq75beCAYXiW2cLKOshpw+Y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oSr2lOjYunVz1ffJZwU9jsdqvJOgTpb1ivNOoEN8lnBQKzb2jLqoUKvxFjPEBW+SzgoFYD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AAAAg3Ml+igKAckzGH+KgL+f82oBKwtE3fICIAAAAAAAAAAARb9K4c0A5EStcugEwABURa0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ItaZ9AIAAAAAAAAAAEG5kv0UCq2vy0U5pBZIFChtNPf0gYb+jDUDB2mdMf8mwPP7Qw1A8u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8+OhOPHbdNivNQPGbf8/dZO0p4vL7ZT+UNGOB/encpZxU6Djubr8OfuUDu5SzipnUwArmGq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CO7SpP1J1DMvcXeuCjhd3CHvcnOEdylnFQ8DcpZxUBW5s/tAX8LZl/4h73JzhQbcrjT+1I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7gASy48/cOVMoDd15YLJvesKEdxbn7BluTnADwr7r8OfuB3cpZxUCURa0z6ANAAHMtwrUq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aDTjAGVu+NEY61Jn1DwrtrCsFU94FVttmGejtQz4fNCOzXkvQNHI6VLl1JwoCUfyUzZTgK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pUuXUCYULcdakz6gMRtFmVUXgBLfJZwUCe8sz9gHx1qTPqByO1XknQBe9ta4+4C97azx9wD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Be98sFs3vUBBttILKVCdUbbmkuTnKBCOlS5dQoMYbTClKUAlHWpM+oDmJ080FskoDI6QwUV+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QGselMeagP3q2/qXoAzfJZwUCzvbWePuBOOlS5dQG721nj7gc3yWcFAjvlt4IAgDrz7/AG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C5n7gKaaZRarJwEAVHjc8NUtiVAZ7xtin6pe4L+ICW21xoShAIbyzP2AjG80a3KbjAGW5O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V2OlS5dQJw0w2w5wgNjpUuXUAjpUuXUBkfy2V2VAOR4iTKqXoBf2d5hy5W5hQtBQbvVt/U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EAtOX3dn7hQ0nT+GqXuEC67fLGl60ZAXN9b/cA90+7numnAub5beCHzjTz8hYYeyfL1MBd+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5PzaFAhvlt4IAb5beCAc3trXH3PG/GUhW+SzgpkJ76qz/wAIQGfHMV8ugBv7MvcPe5OcGfF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vD5q7/AGhPq5VE73wZ5+TLa2y2+HqmAUs3atuhx6VE6hhfE+rze11QGC/f+ehJLAMluZL9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Zcx1j0zcwzqYPE7ftjT1ppuNJdBVT3MXUe91zRseOtSZ9SpO5HaryToAz5Py6AQjrUmfUBT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ZtupqbHNQFAAEG5kv0UBQAAAAEfL65ZvbiBICPl9Es3vxAhEWtM+gEAACUv6ecPOHkBL12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hk9fnz70AAAAAAAAAAAACcALeUY6ALAAJxFrTPoBAAAAAAAmxOt2qADc6XaqBTfTrenIDIe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fTLcnMDD2qZLtUA89tNPf0mdTAea2yfBOaGY8Zt7mzO6bQnHjtumxXmoUPL7VOl+iAYgH9/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nU/j62uOjEWtM+hoIAABuLc/YnHNytvFADcrbxQBW6Wv+5oDm5SzioC4iVrl0ApfC2Zf+I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nue+ecNStx/jVlNkBHd25e4CwACm27nSC9IdYQFhnt/wCPr7AMwAAAD2XyweqC1JYcQJNv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KE6nHSpcuoEIzrtf/ACJwqOlS5dQIvG/xd30zhQgAqOtSZ9QncjtV5J0CgR2q8k6ASd04ag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dvpu5bKg9WO9CyHlCOlS5dQoOjrUmfUCAHWmmYapOQeNyM5cDIveWZ+wHN6ln6k6AVm30t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XknQCIe9yc4M3lmfsDcnODmPUmPJQ8HAd3v104rZNPMAyOlS5dQJ76S26XoHvcnOE461Jn1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AtO3lywpx9w97k5wbvUs/UnQPA3qWfqToB3eWZ+wHY6VLl1A5vLM/YBW+W3ggEd75YLLIK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nS7VQKT57frLyWACm36lw5IBEAAjHZryXoGm3/j6+yQZgAAlHaryToAR2q8k6ANR9AiSZe4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Cg92+XHODUDUd7Rl790hQlvvNZNZ3boHvcnOGhv7MvcNTHb73k55zAaDl9RrwlAvudol77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/KaxeFoFl2+qvSX2yAs/Ep9acV6gN+LXtWgGudtp74gabG2MNu/V+m3v9gI7yzP2AXv2fq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Z9AIq/ZZlhzgzAR8W1+LihOoVvimrZ4aO4bQJfHLZkTqEXviU/8SGXitVkwGU98bYl/i08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1+P9keSt/vDn6kyPP7+fm9szaPFKe4JcuhsMlva3kZeoFV6/YWG3GqW0DI2rxNwmEmfsB4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q2q5eJdSpbOWxDVq7ee1gvXsGEkkval38fW1KVv7Mvc0Hd8lnBQJ75qCGGSCGmGa8BEdKl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IBEAAAINzJfooCgAAAAAAAAACERK1y6ATAAF/wATuKB2Ila5dAFtTrevMDgAAAAAAAATg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oBx3ThqBORpLM0XqAmnyw2V5ATp88M0lWVICwOpPg1yUNOJycDMx3ThqAPKMdAKT6db05AZ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FDFfenutAMTaJsNGgMF9MtyczOpgPK7RNho0ZjyG3R8Jap5dSceM8RnW/UKHltt/7ak4yygf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0Ow45MCVJwQAV1YqXLCBDd25e4EMLaZuMxOGMuoZOUCInEDu5SLDAsFUk1cEEwCoiVsZdA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3U8qS2T31AI3duXuBTAqbqeVZLJr6wFALeUY6ALArgVW/SuHNAEgAAHjcjOQGRe8sz9gFb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9mXuAveWZ+wHI61Jn1AgAtuCFK4MqNQFgS3trPH3AiFAj/i/u9wGsTLfogDHbzulFoVFAsb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mfsBLfNdwdAOfELWnFOgEd95rdaoQIb+zL3A7vks4KBBpuBa1XICo29806Jr0QBHxNvf6Q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2OtSZ9QJx2a8l6AOj2Ve4HY6VLl1Alvlt4IHjcjOTXdOGoexvW6816gG+i2Y+wFlh93RfB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V6AR3y28EAYw/o80nDhMgTmb5beCBruRnKG8sz9gbkZyQ29p/bBKQbkZyUHsb38WXsArep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LbwQPG5GckB7J3trPH3AN7azx9wO71LP1J0A5vbWePuBOOlS5dQObylEuWHoAxl7Xn1AZv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zgoBvks4KAb5LOCgXHe1TL2vegFl3tXckoUL/wAUlSZ9AoWPiFrTinQCy622DDCXpPeTi86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3xadqyA5jbp4ctYAJf7gzXmvUBX+4rWuYFj45bMgH/AO5fizJ1DRdeIs0VSZzgDzbOckkP7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rmFCPxbP4uKk458T5McP3AR8Vbn/5AZ77bqL+11A85tfjEeN54e6O6Qn3/wDLzeffeINfXX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U/3Fr/ANTJAoQ/3Nv6l4exOoUl8XfL/VbXLkUJ1N7t71Znk/WeSkPPHq/3M14+pRp5Z2i3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c0miAJ3lmfsbblnILPQAACMdmvJegEgAAAX67IMZ/wBgFgAAAAAAAAAAAAAAAAACfS1cuX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zTqBLd25e4B/T7+oBYAE4AmxOt2qAQAAACDcyX6KAUsXLyQAiJWuXQDjyjHQA3duXuB1JY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7ty9wGBQU3Ol2qhnw+as8ho9UCQ1QyTQ2BozH063pyAxn3q7qQDG2v0LcmoHmdomw0aM6mA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1Mx47blb+qHDCsne7F86PGbf8AP3WGry+108vpn/icycY5QP8AQeqIs6HYcdGIla5dAObu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7gRiNVZp1A5uUs4qB3dWM8PYBbbliS2qTv2A5EStcuhOF7lLOKgJiLWmfQBG7ty9wKm5Sz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3DECu2xRii+0N4UK4FdfS39q80CdT3duXuBVlaW3knQCIFcAAW03PjLDmE6pCta8VArARb9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LM/YDivYPVBLeAqFPrzZ6AEdmvJegUIvKMdAJ79PrTLoBGX604J1AlvEklWSaSa8B29W39S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Ll1CcR0qXLqFCe9/Fl7AK3y/UnFeoTu71ivNOoEN8lnBQDfJZwUBLb7um+CgCvHWpM+oBJ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3lmfsB2OlS5dQLEdKly6gS3kNvr74ATR7DUvFOYEt9b/cBHetfXmgEt5Zn7Ad3q2/qXoAb1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ztEMnJqRL6gJb5fqTivUCxvl/BwQCG/nz5y+YCO9ta4+4EN8v1JxXqFDu9brzXqAlp9LV+Y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v4svYNVV49/F3PiGfD5l7xnttQ0QaeVSpT5oQnLYeUy30pYGnD5u7zzZ/ivnrDQb63+4J0m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QJR/xf3e4Ed76bMusgE94v1JkBFHqLM3L90C8w04fN2P8Ai/u9w0Ef8X93uAzfW/3AM39m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WQoXPiLGeIEmdo8y2ZSd1gaLvaeffdhOLXxa/wDqJmBBvxKbzdy0gK/3DzQxpZoLQO/7l+L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YHf9xT60z6ATd+K/j+3OsnULrnx5mGH/lZUTqGn/ubn/1Of/YCTO2sTx2Ft9lnCh1rxBxE/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CcY7/wAb2dn+qzRNdMnEPNupO3m8ztnjf4+6aShJxY5fdi/7ilaZFCRW+K/GzwAR8Un1Jl/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bcIQK++W3ggCd8lnBQKu+W3ggCm/UuHJCgRAAAAAAIt+lcOaAdZmS5OQEW5kv0UBQABymb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i36Vw5oB1EgSADoAAAAC93bl7gH4M85gD8GecwCwGbu3L3CcsAAAAAAAFqxKsEi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5gFgADmPSmPNQJBQAFNzpdqofLeGn/1VHq+X0Qdw8+YfVB9MtycwMnaGYK60u7VeAGFtDGCw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0TYaNGdTAeT26bFeamY8h4hRhoTtKeLyG3JDJjrzUNHlNqRWoUhlgjQwLnUYWZ2TtGK383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sOOX/E7igLAAAAAAADkCVJwQnHG/SuHNAF7qxnh7AVYn4f7fYCo3Ml+igVW50u1UKFTdfh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3ZyawAUm4YVhghgkng/YCi3H81VsE9tM4Ff+J3FAQ2siJXp+4TkNtKl60gJj/i/u9wK7UX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7DGoxizY0zAIA5IqVooEHlGOgCwIx2a8l6AQjrUmfUCO8Vj5oOmiAcAI/4v7vcKHN8tvBAL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+v1f5AN3y28EA5vmu4OgEI61Jn1A5HaryToAb21nj7hOg29ZwSEBKvPxSQ0ewUE7xv6lAm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N4122gDGHt8nH3Abvlt4IBLfJZwUA3yWcFAN5GhRFwSQAhWteKgSR42nzNcdVAnCn15s9AO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jtQww0wh43IzkzfLbwQPbu/a+prICUdqvJOgHd439SgL3y28EAPiVrb/AEqBDeWZ+wCG3l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eQrXkiAcjpUuXUBUf8X93uAAAABGOzXkvQA3trXH3AlvFghhagulnr9wOb5beCAdAN7+LL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oBzeQ9J1/svAN+v1rn0Abvmu4OgDfiWouM0lVWoHfjHkaGiHuSsKDfj3n1Lxa6De/wAOvu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bYEPG5GcjvxyW5n3ZH9noO/wC4WZDZ/jHXgOt7dD80N09ORiFNbfOu8rWHvoAj/cU+tvPoB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AX/uFmQDF8XbX51S5QocXxppfqTuyAne/wBVOU+Ss14q8njS26Qnv9LOc+Txx+XX3V2vEJ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TcuvunVvjlsyNuFyjrwCvjLf7TyI/EWM8QI/E29/pAlvmu4Oh73Jzgc3q2/qXoeBBW1pVE4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QHr9/PzAbAAAAAAAINzJfooHP/yd4TALAAAAAAAAAAAAAAAAAAAAAAAAA5AlScEAIEqTgg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ltRsLMZ8A0LAAnAAAAAAAAR8v0/2r0AmiKsyACIqzIBJ2zBLQkiX98wJNOmoJaPxZJIBTeO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4BQoPXctUvD2Aydpp7+kDE2ifHVoDzW1sT4dEpxA8tt02K81Jx5Db2LK4Vg4ypiTjxfiCN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LSNQwQorKoqNKjMT8afXNC0Y7lrIYjbuiP1YqnNh/oVOw44AhEStcugHYjNWa9QORErXLo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RErXLoARErXLoBFienCamcCBOACMCfRkz1AoPGONFtgaU8VR6zXcvNFQNFBthuGGiiwCs8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UpNUBUeUY6AUXtP3LqBWbmS/RScVXiwLYiZ9wFApR2a8l6BOrvnnlgmshl79woU47VeSdA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ITlvFoxVVx9wFx4mNEE/cIUF7yzP2AhGWGGGWqy6oDkatrP3AAOdPTIByOzXkvQCe8X6ky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3e2s8fcDsdakz6gS3/AMsEs2EE01QEoUrTigC461Jn1AXvfJBTNBDLAAmFa14qB2Vlbead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B2Gz/wDye4E4UrTigHd/Zl7gTR7D6YJLwJxvLGsz/cDruNRhdbDQBLfJZwUA3yWcFAXHSp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uoEt8tvBAItPYZecCInADm8sz9gGb38WXsGnD5ub5beCBmjHSpcuoHN957c5roJgDeWZ+wF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OtSZ9QCOtSZ9QIAAAAAAUAJwAAAAAAAAAAAAAALa+/DrAgHY6VLl1D3vzlBMdam8+oeHY/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LCssFEAa78ZSiqwJLMncgeyY7VeSdAOQrWvFQCFa14qAr/AOQBYAAAAAAGPz+P5AbCbE63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NzJfooHU8qUrZOuQBI2lM/fMCQAAAQbmS/RQFASi/iZ4gRAAAAAAAAAAAAAAJx1qTPq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/p9Zl7u3L3DMsAA7AtS8FA4B2Bal4KAQLUvBQJRFrTPoA2IlTPFnqB1GYZGUkS5AJR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Lb+leoEwK7130lzRZAM1874Zyd5gZD91l2gacTkw9qnS/RA0eZ2tyvd/UDzG1z8f8iceP8Q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Tt/wA35v8AiTqHkdr/AJvEDHb9S4ckA/0HHYccAAAAAAAAAAABXJwAQbY9XKa/ICk9YqvT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82GgGeBTT+pjqBSbYopSaoCi+YhakWVK+GiGfE5Cq1Mty8jMUH9GGoFJudLtVAoPKMdAFgB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BABbyjHQBYEGmJ2pdFgqXABQAAAAAAAAAFBm8sz9gz4nIbyzP2DQbyzP2CcsAAAoAAE4AA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NQJAAEI3mgomxAmE4AhHSpcuoEmY1M9EE+QHQIx/NVPCs0vQCQCmJ1u1QCAAFAAAAAC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Yvli2Z/uBxiZb9EAmAAVwAAAAK4EW/SuHNAEhpS7kdYQA0AAApudLtVAgAAAAAABn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LM/YA9FsOE37gMAAIR0qXLqBMAAXH9Ut3LoB1iZb9EA636Vw5oAk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3LoBIAAAAACcAACoi1pn0AlEStcugEwIMMLDbQgD93bl7gG7ty9wGAG6/Dn7gM3duXuA7d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B24tz9gDcW5+wFZ66zrkmoWCkDOe0/cuoGNtE63LyQDC2t3rJlXgFDze2/8AbUDyu2sYrp7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fiHqXHkpmPDeJTN3aoTqHj9qdqjStoqxWkRYII3o+v6LKycYrc6XaqUD/QadhxwAAQjpUu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UAjpUuXUAjpUuXUAjpUuXUAjpUuXUnHY7NeS9AEgAHHky3M8kApPvT3WgFRtE82OUwUKD5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0y3JzApPKMdAMx9MtycwKbcyX6KZ8PmKT35sNDMU3lGOgFKSyayboAgAokgmkqswNKeIVE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daZgkWW9AExFrTPoBFYYZZcYcwIRGas16gERmrNeoEIi1pn0AgAAdVFSdIAOAAUAJwAATi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wwQS1ASiLWmfQKBEWtM+gEeMaHvGEJ0oi1pn0A5EaqzTqB2ItaZ9AOssUqlydQGBpUwA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RESZIAItREnTgBGItaZ9AILIqpUAAAAAAAAAAAAAARjs15L0AkBCOlS5dQObyzP2A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dakz6gRbbpWRKEtAXHSpcuoBHSpcuoCgOb5beCALjrUmfUCAAABQhHSpcuoEI7VeSdAIgA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TJNhNgB0AAAAAAAGsTLfogC4VrXioBCta8VA4BOOtSZ9QJR0qXLqAtmdL05gOkZSzNV6gI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AAAAAAAAAAAAAAAAAAAAAAAAnAAA+BKk4IB3dfhz9wOu3TM+CdwASgWpf0IAzcrbxQ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WHMlmUOpQGbqxnh7AS3duXuE5m6/Dn7hQdAn0ZM9QORJfw1SzwAV3juG2GCFIZ+4AM599u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mW5OYGLtLnhZVpSTqHnNtY8qzQUzy9pAB5LbXNU/GSgDxm3uvUq4KqckMauOnuPC+IsJ56U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baz+FXkX5Y3rYqbqefhJ3ixdOrzj9nzem79eUqlD2/0HHYccmO1XknQCIAAAAATgAAAAAA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gVXtP2rqGu5GcqjUy3LyD2qPKMdAKLyaaCXgBRe/NhoBQfTLcnMCi3Ol2qgUdonW5eSE4o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8D3YvnQVYiVrl0NRXiJWuXQnHfP+HMBJQIxGas16gSAhEStcugC2vtgsr40ALiJWuXQAiJ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wqs/PgFCDTtVnRZKlQJwAAQiJWuXQAiJWuXQNKmAiJWuXQMxEStcugBEStcugEwAAAACBK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oATgAAAAAAmxOt2qAQAAAG9/h19wBPyxbc4enc4EAAAAX/U7+kDsdKly6gKAAAAAAAAAj8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jG8ts3vPUBGO1XknQAjtV5J0AiAAAHIUrTigEN5Zn7AcjrUmfUCO+SzgpQIwpWnFCcKjtV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SdAIgchStOKARjpUuXUCMdakz6hp/J1sR3i1r+legaOALbaoTHoBGO1XknQCIAAAT+byQz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oaewAAAAySJRPnDzgAgiqkygdY9SY8lAiAAAAB1mdL05gTeUY6ALAAAAAAAAAAAAAAAAAZ/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7AtS8FA7EaqzTqB2ItaZ9AJRErXLoDbY/u9PdJh3xrquCd0Bm6bqyXoAwBm7ty9wO7p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urGuHsA7c2f2lA7EStcugDNylnFQnMiJWuXQCYDd0tv6V6gO3SWfpTqBKIla5dACIla5dAK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z30LjyUKGM/d3UT0+3QDF2hyncmHMnHmttd0pxXCTkFDyG3Obs7gPG7dNivNQPCeJOf5sO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C1QUy0rUc9pTxeYfStI00w1FRfOyqKjH35eVfpPtm+NWj/AEBHfccAAAAGfE5AMwAAAAAAC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rvKMdAENzJfooCgKaf1MdQKbfzfm1Azn063pyAqPKMdAM95RjoBUaZVqNYq8ycU25kv0UC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yCIiVrl0NGnD5lBmhEStcugCgAAAAF7u3L3AWAAAC93bl7gLmAAAAAAAAAAAAAAAAA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BOAIx2a8l6AR3lmfsAbyzP2AWAAAAAAAAAveWZ+wB6LYcJv3A5HWpM+oEAIx2a8l6AR3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ZO7agFgAAAAKjrUmfUCBQAnEfn/LqBIBe8sz9gFgQjpUuXUCLTy5L4IV4hpS7kdYQR/E7i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oHY7NeS9AEgNjpUuXUAjpUuXUCYEmPUmPJTzY7sCcdKly6noT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SQ2wZQ9QOgAAAAM3duXuB2Ila5dAJMJA1vKYvPSGADsT8P8Ab7BnxORm7knlyDMbpurJ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XLoA6ItaZ9AO7qCz8sGoDIn4f7fYCaO2l6fshQGblbeKAdAs7lLOKhONylnFQO7qxnh7AP3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T1ANZdwrXkiAO3duXuacPmG7lLOKmg5uZ8peXuBU+HWpOCdScZzezzfw8NQMx/svfdPQKG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JATjzW2bNwyv7yA8ftznuFVvyCh4jxKWHyd2+4HgvE5nuP8AihOoeG8QZhamREgWCCWiZT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8XlX6xGkRURpGlgVFvPtm+NX1/fk77jgAAAAnAAARjs15L0AI7NeS9AONPJPmhTu0BQUFN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4Cm50u1UCk9p+5dQKjc6XaqBTfTrenICo8ox0ApPp1vTkTigFCm8ox0CdXeUY6ALKFBURa0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v1LhyQCIAFADP6fWaLfpXDmgZkgAAAAIanW9eYEoi1pn0AgAAAAAQs/WzxX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jpUuXUCDfqXDkgHW50u1UCAAAAAAAAAC4/qlu5dAFgAEI6VLl1AhHaryToBEAAhHS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cuoCgAAhVJlgACgAATiEdKly6gLanW9eYHAFNzpdqoCHlGOgB/T7+oKCwAAAAABn9Pv6gJ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Jwz+H3GAYUAAAAAAAAAAAAAAAAAAAAAAAAAAAAAAAJRGqs06gOAAABm7ty9wG7lLOKhnH1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0DN34azv8AUA7deWCyb3rAnEStcugHd1Y1w9gHbu3L3KA7ds9sKBPcp9K8E6AM3KWcVCdPd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ytvFAGfDpUvBeoEmHUqVQ0JJjkA/dyTyTTSXTlDxvxlKTLmG6ihAyNRzVPYirzmCg74dbc/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3P/qTh7GzNTRJcZrygWPgPwd8AEt7BIteXtITim92DleBlbRsMHLkFDC2vYZ11vSUDym37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3dZOPFeIbFRhPwkXADwHiuy9y8LwofPPFP8AkmpOofPfEnbUZWZJF80v3pic99sxvXPIv4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h63Jzh/fY/QOIAAAJxxt5iqUJMmIC461Jn1A5HaryToBEDm8StP0p0A5HZryXoBHeWZ+wUE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QjrUmfUBTfpXDmgFZuZL9FAqN+pcOSAV3jUFsHNe0AovKMdAKzc6XaqBQeUY6E4qPI0KwT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GOhp/H1tCG5kv0UzCihQW8ox0AWGf8fW1BWGYF/eDCkMygAACgAcipJJNMHjcjOSAyAUAJ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HlGOgCwAAAAAAAAAAAAAAAAAAAAAAAAACMdmvJegEf4fcYBYAAAAAAAAC95Zn7ARjtV5J0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vQBIABGOzXkvQCO8sz9gIKqrOoBAsEMElYHCgAAAARjs15L0AhHWGyGaCjqTjkdqvJOhQE7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Be8sz9gIx2q8k6ARCgAAAAAAAAAOY9KY81AkZ8PmGfw+4x83JzgDyjHQ+/ydbAO6cNTQS8/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AAAAAAAAAAAABGOzXkvQCQE4iyS32dQO7u3L3A7EStcugBEStcugEwJxFrTPoA92wk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PVhEnRnIJwyzDIkiJ3xDTi28/X3O3K28UDNLcpZxUCe7ty9wHxFrTPoUCURK1y6AM3KWcV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zdylnFQGbpbf0r1AdEWtM+gE9y13B1Am7cZTWJxtAduVt4oUBnwy1J+pQGMbM1BZwlrhpC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T1Atudi7gxmDT+PratsbB5r7qA+b85QvMbBIvkD7xOS472LnVBpJMGZ/wLFXLqGnE5IfArZ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m/tdSdQx3+xU5Q4Iq5gef2nYu4MZlxCh5Xb9hkampqg/cnHhvEtlxDSl346xh858V2b+ZbX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Wzfzlgd8eNJzx828S+bEndB4ahu9Oagf31O5xOT8+DMAC/XZBjP+wCwACDTdUq19zgc3lm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OlS5dQFAACXioiw2aqBVArgV3vzYaAUH0y3JzArvfQzcn/ABApPKMdCcUzTh8xTeUY6Hy3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ingKKFBbyjHQBYTuNTLcvIBAAABQAACuGf1OsgGgAXvLM/YMrd8aD12QYz/sHgs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5KBEAAAAAAAACDEy36IBGOtSZ9QIASjtV5J0AiAAAAAAchSGCGWoDoEW/SuHNAEgAAAt5R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Ol2qgQAAAAACgRbhRL1gUCCNNXy1ZADc6XaqBACDcyX6KBGOtSZ9QIE4U3Ol2qgQA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1mdL05gPPNjuwA9Bm7ty9zP6nWQPRbDhN+5oB3ThqAf1O/pAYAAAAAAAAAAAAAAAABNid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0AYzMlycgOgM3duXuB2Ila5dAOowkKV81AfEStcugDYjVWadQnN3K28UAbu7cvcDsRK1y6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1JNxKBLcrbxQBu7ty9wJ7tIYIFhqhkmAZu7poJsrgnNZdyfKvPUBsRK1y6GnD5h0Ra0z6G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74dLMv8AqThvw1nf6gLfwa2cV6gWfgPwd8AGfBdxfYC072P8NtcM/EC062OrDlLBzKE7Qd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F1zsn4cLrAL/wjP4eCgN+GT6E4L0AtM7MzhXNLheAtvY0wr9qAKj7ZWe5pU6BQx3+ydwZd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l3Nf0A8ntmx+qvuCSjQKHhvE9j87WUkOthO0p4vmvjWzfh1TucnaPkPjez/zOGqwp3eTj5N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2+XKcli6x1hKh4HavWl3Q9KH97zsPz4AS36lw5IBEAAS36lw5IFCIEI6VLl1AI6VLl1A5v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BuZL9FAQ36Vw5oBWbmS/RQFAVm2/NMsuSdwgVHlGOgFJ9Ot6cgKjyjHQnFR9Mtycw9b9rN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8q7cyX6KAooUFvKMdAnLA41Mty8gEBpw+YDMAAUABTc6XaqE6AAAAIVVWdQO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l1AI6VLl1AI6VLl1AjHWpM+oEAACTHqTHkoA36lw5IBEAAAAAAAIx2a8l6ASAU3Ol2qgQA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S5dQItzpdqoEAAAAAABbyjHQoCwF7yzP2A7HSpcuoCgACEdKly6gQjtV5J0JxEAAAockaS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82oE46VLl1AmAAAAAAdhWSWaYBkdKly6gTbnX7k/yQAAlEaqzTqA4AAAAAAAAAAAAAAAAB9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ABOItaZ9AG7mbOXnJyAZumKsk6AMAlEaqzTqGdTA4M04i1pn0AIi1pn0Acwwvlqr55gPRF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a5dCgOiLWmfQBm5W3igDd0xVknQJ3d0tv6V6gWIiVrl0KA9h1RjBDdOoFj4Vv6M1Jxbd7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0XexUxLOVa5gW3ewfhhk4pXb7gaHwKW5gO+CX6V4r0Acxsc6xL5K/2Asf7dYn95Qz4nJZ+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yDNZ+BT/ANJOKgW/g/wZe4Fj4azv9QFj4azv9QTm7lLOKhQcy4gsyh4FAhu7cvcz4fMVXj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e7N33R1Axdr2YnUPK7fsa2QX+9YUPCeKbEzGp7suJ2n1OsnzPxrZrO5O+4DGrjp7tHxzx3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JWlPF8c8c2b1d4d/tz2j5ltE+OrRQof3nOw/Pkx2q8k6ARAW20saGqXFZegEGm61gSrucD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mmljLLndDfKBAACgAAABBuZL9FArPKMdAENzJfooFduZL9FAqtzpdqoFR782GgFd6v8LP9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1UCs36lw5ITii8ox0AWAnyfiyKFBLyjHQJywINRqJqYJwoKAAnAAFAAX/U7+kJ0W/UuHJA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hDyAWAAAAAAAAAARjs15L0AI7NeS9ACOzXkvQCLa0YqAsAAAAAAAAAAAAAAAABMKy+ZZJp5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dmvJegEI6w0T1rBB3YBGFa14qAr+H3GAhCta8VA4AAAABGOzXkvQDkdKly6lAXCta8VAi2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FuZL9FAUAABOEtLCqrDDUpQDzNVry9icRAAACDcyS4V96hQXKi0ovBQOAAE461Jn1An5o9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QAAACSqiVmfE5CfzeSGbueg0DQACbE63aoZ1MBJuZL9FPli+dBz+J3FNQfxO4oDAADlHmg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Azd25e4EojNWa9QGU/Vxh/eADsRa0z6ANA7uUs4qBYdscKbbAGRErXLoHjfjKU91+HP3D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GcK8qAzNAkjpUnahlhw1AcAzd25e5QH7pLP0p1AlEStcugD93bl7gMZdNURpKpMlCdaYcc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uf/UB3w6WZf9QHu9kl/aS2TuQoF53sc3BecMMGQTr7vZP2lT9gNJ1sdfWWi8DRdbGkmHGr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7vYs5FgWnX3PbTiclr4NbOK9QzT+ETtGQHfB2f3AWvhE7RkBjGy9ySAN+HSpeC9QLG6Sz9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GeSwYJOE6xuLc/YoE90ln6U6gS3S2/pXqAvcpZxUCruVt4oTqFPdJZ+lOoGPtLjvu/MNbF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/81P3mvtJ3t4bxPZE81PAnUPmPjWz9949ymdTBQ+Mf6j2b+Zw7w5kbSni+Lf6g2b21n6nPW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635KcP2gA/u5HSpcup+gfnygOKsCQgIAW8ox0ChGO1XknQCIAAAAAByFK04oAlqdb15gJbn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kz6gKb9K4c0ApPpluTmBWAqNzJfooFNqdb15k77ZvjUp5Rjoa2Lp1erd8aKDcyX6KZPCu3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CuGdTABo41Mty8gnICgBOAAAAg3Ml+ih7sXzoUHgQok6wAKgYrXvACAAAAAAAAAEY7NeS9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EAAAAAAAAAAAAAAAAACFIYIUhqpAAFvKMdAFgchStOKAEKVpxQBLU63rzAjClacUAIUrTi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HAAoAByFK04oTjitJAssNEACSgAC95Zn7AcjrUmfUAbnS7VQIqkDMaiXvJQIR2a8l6AJJw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Ms81E+FoFcKEvl9NPqAiAAADWJlv0QCYAAAdgWpeCmfD5hvn/DmfLF86CSSwQUzYmoCcAD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nuxfOgYagAizGljYTaASA5R5oLaswJQLUvBQOxGqs06gTiJWuXQDrHpTHmoEgGxErXLoAy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fhz9wGbu3L3AYA/crbxQJ0tylnFQHxPw/wBvsAzd25e5QJ7lbeKAMiLWmfQBm5W3igDmHU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TrDOzwcJ1n9gLPwTVfIKF34FLcwnXHWw5yy+884Fj4NbOK9QHsbF+FYU4+5QHfArV/h1DP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K9QzW/hE7RkC+52TuSTvMDT+Gs7/AFAXnezd2rRfxAt/CpWmfUB/w1nf6gHfD2tcAHfDt1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gM3FufsAAWChObult/SvUCe6/Dn7gNZdwzyrUk3ECW5W3igCN1+HP3AVEWtM+gUKT2n7l1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UMgHn9s2bReiL+5OoeL8R2XpB1hUnUPmnjOx/hx7noDWxdOr4r/qTZP5nlRfc56t8Q8ec+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1Hvdc3xLxhhPiK/VPdLNZCFT+5J+gfly3lGOgCwIt+lcOaAJCgAAAAAQjpUuXUBQABBuZL9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oAlZVVawFvKMdAKzc6XaqBUVJ0W5QKrbMOEMPeAFNv1LhyQnCG50u1UoFB5RjoBXeUY6BQ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gAJ3GpluXkAgNKeIDQBn9TrIBmAFvKMdAFgJ+T82gEQCcAAAF/1O/pAYBCOlS5dQObyzP2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qBwAAAAAAAAAAAAAAAABPpauXL9gIgAEG5kv0UBQEY7NeS9AJAVwADsK1rxUDgAUAAQ1Ot6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m6pVr7nAUByN6bZrKeMKgdAi36Vw5oAkAACcAAAAAUK4AAAAAAx3ThqBKOzXkvQCQAZYW9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ym4wHgNd/nmSbSwCTU63rzPdv+nGn4HDwAAKAz8GecwDACcCXz/m1AiBYAAOwLUvBQOAPd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tIUqqtAsRErXLoA2Bfoya6gMiM1Zr1DxvxlK1E/D/b7BklurGeHsA/cpZxUCxuUs4qUCfw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BvwyfQnBegD/AIWzL/xJxZ3C/QufUoFtjZbLYP2S6dAnW3exzrEvk7qA0GNjl9OVF1IGg6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7hAtMbJhxlslKA74RKl4r0DCtdOkeqz8P8A+33xD4cxsnDCTT9wLLGyY8JLJQLDGzy99dQL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draUC6zs1WVAF125rx7THqZ8PmLe7T6VzHD5hm5RZoF/KZhkRmtP7ugDd3bl7gM3FufsUJ0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gJbpirJOhOJMOrpOHuBOKsMEEtdl9RQJ7u3L3AlEZqzXqBICMRmrNeoFZuZL9FM+5z2qFIz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PQDH2t35a7bKktCh5TbnPcKrfkTj5v43s8FntDeTug+Lf6l2b1969wnPUPg3+o3XrSG+TC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Gv53o/p90wUE6h/bo/UPy6vCqzrCFACe383iU3Ol2qhQgAAAEY7NeS9AI7yzP2AWAARjs1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GuQBDc6XaqBABEK1rxUCo9vhl4yAJApNzpdqoFdudLtVAqvpluTmBSeUY6AIbmS/RQoIai0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zXkvQNPqdZIR1qTPqGiAAABOAF/wATuKAsAASx6kx5KBG4AAAIt+lcOaADHpTHmoEW1oxU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zhFg7wgA6AiFa14qBwAAg3Ml+igLhWteKgcAjHZryXoAlZVVawAAAAADiq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sz9gFgACYUr/sZ6gRAAOeWNRGg7xAVHaryToBEAJwAAEY7NeS9AJAAEW/SuHNAoJAAAAAA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T3duXuAwDjtYG21W6G6HoBJYaYcfcz4nIMYmW/RD5uTnAezFxtwmxPAi36lw5Ie9yc4ETb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JwQ+ARESZIAOgTYnW7VAGgAAAAM88ndc+HcIDIn4f7fYCy7ZSqhIb9QHQJUnBAGRFrTPoB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qYLURK1y6BmuO3UHyzJLfYlUpQLLrZcdb+4CcXmNjo4SYzAWXewz9ALabBTz6KA74RO0ZA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LPwKW5hOt/CL2jQFh1s3KGibKQDRY2Vn6JFpuhmKBb3C/T/kE6z8IlTHFegDPhl+heCdAL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5Gchvw61JwTqedyc4D/hrO/1Gocxs8nskHMJ1t04hrl7gAsMuoZOUCInEC4w7Zls4gMiJW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CSCqXoAyBPoyZ6gNiLWmfQBkCVJwQAgSpOCAECVJwQDoAAAAE4i1pn0AgAttEgSRAKTxmR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nUKLbKIqpQoGVtNPf0hpTxeX23/tqTtHz3xZ2iq0kM/Bekxh8lvR0Hx3/AFG5d/xKcICYfA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3aX9DjuhQx6yfnnxz+cv8AMnowzJ1D+2G8sz9j9Q/PlgKVtYZFkSa28CAAAAcWCCiCCSG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3lmfsAsAArgAFV7T9y6gVXlGOgCwKTaeaGWLRdVeBUe/NhoBXAzwFNzpdqoFdudLtVChAB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wKAAAATlvKMdAIKqrOoHAEx2q8k6ARAAFvKMdAFgdhWCCGSoDvmi0xYe8AI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SBLVnAkBFWkgWWGiABbLSokiJLLKkoEQC4Bf8TuKBGn6uMP7wARAX/E7igQgWpeCgcAAAo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BZQADiwwLBPQAgAAAIfPRNj++gHP4fcYBYAAE4AAAAAI/P+XUCDc6XaqFCAAAAAABNidbt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EgAAMtyc4DHdOGpqGASghm/DmlOIDgADqQQpDNDLcA2IzVmvUCQAAAFwDojNWa9QGQL9G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LUTNegDUREmQB7DtYbckCdb3KWcVD3vzlC862Waer25Wh4abnZO5LaJv3A1HexZ4ypzQDS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QoGk62GCufnqBbZ2JtZ56rAnP+C7i+wDPg7P7gJfCJ2jIFj4Nr6eXQCx8G19PLoBZY2fLg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+HtZ4Bmd8NZ3+oCxubP7QHbqxnh7FAduLc/YJzWHNU2t6zgN3VjPD2Aaw5TCj9qQHMTLfo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DmGK0sRPYBjLNDKd2qA2Ila5dAJgAEojVWadQOxFrTPoBGBal4KB2I1VmnUCcRK1y6AERK1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NzpdqoEAKbyjHQxm+31jDWxdOrPeUY6Hl7Ze1fNj/yDSni8ztrMF+ifsTtHz7xdYsNPnRK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pJnty80OeofBP8AU/pe48zjulSw09n518d//s8eanzs93h7Nn9pD9S/Pot+lcOaAJAAAC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AAIx2a8l6AReUY6ALAAIt+lcOaAJAW8ox0AS36Vw5oBTb9S4ckAiBnt/N+bUCo3Ml+igVn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BTc6XaqBUDalhr7Ix2a8l6B6JWVVWsAAAADjUy3LyAVHaryToE6IC3lGOgCwABf9Tv6QON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AAAAAAAAAAAAAAAAACDcyX6KBzeWZ+wBvLM/YDkdakz6gQAAF7yzP2AWAAAC95Zn7AHoth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ABZgRAAItNRb1KBICuAAQbmS/RQObyzP2AWAAAFcAJwAAAAAAABGOzXkvQCDK+aGuHqANz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AAAADP6ff1ASY9KY81AkAAAE461Jn1AaAAM3lmfsAwAAnHWpM+oHXdOGoDAAAAezMlycgH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hIJa5rgLe6/Dn7hN89vVeduUwyh1D603LruiucDXc7PTfLlVf3KBsONl/biUDYdbP7w939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TTz06BO0HeyY8ZUk4cgLDGzcMYCgNY2aXvPtAGM7N+HhIqgN+Fsy/8TPh8wz4azv8AUaM+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UMzWXEFmUPABu5s/tAfuV+lOC9AGMO0jr5au+8CgOiJWuXQJzd1Yzw9gJI7ROidygMREhS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LoA/d25e4DALAAAAAE2J1u1QBoAAAAAAAAAApudLtVAgBWbnaub5oZ1MBnvp1vTkZqGTtM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A8vtk2KckM1D554w3ivm59SdQ+N/6kf/AM1KOcHf7nPUPhX+pG1/i/b3nBwOO6D87+PfzV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61o6D+0Z+ofly3lGOgCwAAArrKqrWAAAC95Zn7ALAAABKtLCssFEAEQFvKMdAENzJfooFRv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jHQCi9p+5dQKryjHQCu8+myXNAKYCG/Wl/8AxUCq28xVKEmTEKCIVWdYQAM/qdZANAAAKb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3lmfsE5YABCOtSfqQBQAAAAAAAAAAAAAAAAABCOlS5dQCOlS5dQFQrXPPaAAAAAAJb9S4c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5dQIx1qTPqBAAAAAAAjHZryXoUBTf55vzT0WAEK1rxUDgHJGk9+cCgJVVWdYQOAAEG5kv0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nUAsAJwAAAAAAAAAIanW9eYHAoAAAAAAA1iZb9EAmAAAAAASjtV5J0AcAAMd04agMAAJok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QGgADHdOGoFh3ThqBYd04agXN1+HP3A0nTnuaTRAnajpz3PLqoGo5cphpTmBtuHPc3ckJQ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x7mJ2w42eDh3zA03OzfvT3AUC9uLc/YCxuLc/YJzPhrO/1AN3KWcVAduVt4oB3dfhz9wJbl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JBXJJBLfDcA7cpZxUCbunDUDsRK1y6FDPickwzAFgCbE63aoA0CcRa0z6ANAAAAAAGsTLf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gJetpArN/FJNSdrYunVmPp1vTkHtj7U16uGHaoZ1MGlPF5PbnkE0KXzfvARrHz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K1aE6h8R/wBRPv5v7SeTihO0p4vh3+oH/rxX374HHX2L50fCvHP5y3rzQLX9oT9Q/LlvKM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GOgCwCFK5p7AK4AAAAEI6VLl1AUAALeUY6AUlWBIQEALeUY6AUn063pyAqPKMdAKjbTMad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L2n7V1AovKMdAoLAAAAAg1FWdrgoCgz4nJFuNbDTPDYGZIAAAVwAAAAAAAAAAAAOK2kNLX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8l6AcjpUuXUCUKVpxQBTfqXDkgEQAAA41Mty8gIx0qXLqBxhaMUA43Ol2qgQAAFJ68Wt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K4c0AI3ljWZ/uAkoAAAKbnS7VQOR2q8k6AcRFWZIQOAAEG5kv0UBQATgAAADiwwLBPQB0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3rzA4FAAAADiwwLBPQB0AAaxMt+iATAAAAAAGf0+/qA6xMt+iANlZW3mnQAjtV5J0AcBNid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taZ9ALDDCQWUIBaRhmTrPwAsOXfv3hkBpbO77trukyA1XbubinVcgna7hz3P3LCBr7O477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fZ++cvHOUJ2042e+XXSQDadbPNwkwWCfusoF5y5TDSnMMONHLzXmXVMapZOSpxD4Zu7cvcB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Et3bl7gMZdIqJNnDwQDu5SzioBAtS8FAIFqXgoBAtS8FAIFqXgpQOBO7AtS8FAeBJj1Jjy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u1QBoAAAAAAAWAAAAAAAAAOQpWnFACFK04oBDeWZ+wClWBIQKjyjHQnUM196e60AxtsbTzYw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3xNpUm+nn+yE6h8y8aefw25JM7SdQ+G/6ieKu9k492HPUUvl8fy+I/6ibXHmsGUkJz11LD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ty6hU/tJHSpcup+oflygAAAW8ox0AWBBuZL9FAUAAAABXAAACuBVe0/cuoCQKr1qHHknuB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rc6XaqBntzpdqoCW5kv0UCs236qZJ+fdgFaVtaoO+PQKEAACDcyX6KAlVgRVqA6E5e8sz9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Zn7ALA6qKk6AcAAAAAAOSMpZmq9QOgAABXAAAAAAAAAi36Vw5oBCOtSZ9QIAAEfn/LqBIBe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AAFAAFvKMdAIx2q8k6ARAAIttTrB8yaNAJAAABf9Tv6QGtUzwfNf8kSECsTgAAAAAAAAAA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kXyw0z4Ad/p9/UFBYEmPUmPJQBv1LhyQCIE4i1pn0AgAz0Ww4TfuAwAAAAAAnHWpM+oHI7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Y9SY8lAYx6Ux5qA1idbtUAaA13MstPC3uoC4wiNXQQ+wFphIVhqmvAuuHeipLeqKuYGu4d9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adOEgG1s7jvuafPgGzs82GjJQN7Z3PfeITtxw7l7gQoGq7dJZJjAuqhO0XM6XryAsgColK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qgEoiVrl0AmUCcRa0z6HjcjORKIla5dD2nERK1y6Hncs5KEWJ1u1Qzt96RA2CGp1vXmE5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BrEy36IBOcCwAAAAAAAE4i1pn0AaAAAAAAL3lmfsBGO1XknQCIAAABOM8KGa/ma7+VQMHa2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YE6h47xFtbkglu/YnUPl3jjxlLYWWp6F4EdTBQ+HePttQ8YFwIMbGn4UPh/+om/M1DNTXC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17pQD+0KKqTKfqH5cuOlS5dQObyzP2AWBCOlS5dQObyzP2AWBCOlS5dQOx2a8l6AcjpUuX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gEQACLSoiLai9NQKryjHQBMbyxrM/wBwK7fpXDmgFRudLtVAqtTrevMCm3Ml+igVW50u1UC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BVArhQAF7yzP2DOpgWGgAXvLM/YM/qdZFg+p1khHSpcuoZoN+pcOSARAAAAAAACEdKly6gQ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50u1UAjeWCmbADu8sz9gFgSbbSCpE4qoEQACEdKly6gEdKly6gc3lmfsBxidbtUAgAAAEI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36lw5IBEAAAAAAhHSpcupQOf1O/pAWAAcSZJ8Z8QOgVwAAAhHSpcuoBHSpcupOCOlS5dSg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7kZyA9gBcfzLSmd9oHY6VLl1Ai3Ol2qgQAAAAAAACwAAAAAAAAAANYmW/RALDEy36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AHMTrdqgDQLrEy36IBcczJcvMDScO/NXNZrfxA2dmo7+oJ2q5mS5eZQNvZqO/qA3dmd98e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u50h55FA2XTuG2u1argnaESr8HCdMwLbunDUB8Ra0z6ANAAAB6JAkBQndAAAAAg3Ml+ihQ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+gDUSZEuQCwAAAAAAAABOOtSZ9QGgAABCOlS5dQFLKqrWAAAAAAAFRuZL9FJ1DPbmS/RQ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tbF06vObY364MbURgK3jPEnk8GK9CS3dGrSni+X+Oeh73QRNHxjx5ZHqUy8ESA5dTB0aN0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Pn+5dCNe+V7T6uHJSgf2V3y28EP1D8uQBKO1XknQNP5OtiLbawQrXIgZlR1qTPqBACMdmv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l1AI6VLl1A5vLM/YA3lmfsAb1ivNOoEd7azx9wIgIbeYItCTriBW3v4svYCvvfxZewFTez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WeUY6AVXtP2rqBVAp7yzP2ArvKMdAK0dakz6hruRnJO8hnReMIe0Vb/Ci3wLzAhv7MvcDi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FRlltnAiABOAIx2a8l6AdhSCGGSsBUdqvJOgEQCPExogn7hCh3fJZwUJy46VLl1AhGSPDj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Z+wHI61Jn1AgAAAAB1FVJlAhHZryXoBIDizTwWgQ3lmfsBFZ28f8kAI7VeSdAIgAAAAAEY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KbnS7VQIACyoqVlArgAABxXiLOqrcgEYyfUvBP8AqTjn8TuKUCLUamHQCJOAAAA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8kE8tedAC5ZpZ5rbqwO7vzIs9tnXqBPdLb+leoEkdNehWbZK7JKgO7r8OfueN+MpHEcNr+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fDt1Lw9xvxlI604aSyftIRvxlI5uVt4oex1HL1K0snTNTPi2M/T3HWHDcMNlMkOJoGK6gp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7cvcA3duXuBLcNdonUDu5W3igBuVt4oBLcpZxU879nMPPQY7pw1AczDCkFaQ56QgWWJ1u1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ALzunDUDY2WmTHjLoBuuGOUllWUPEM6mDWcO+6VKGbaczJcvMDc2WZbtVCduOZkuXmUDZd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FtidbtUAaafT6zAKeInFRU8qwwUGYnEZqzXqBNmdL05lCcyIla5dACIla5dAFqkCqlQHCd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6gciJWuXQoTpgOY9KY81AkAARjs15L0AI7NeS9AOoqLMsIHQAAM6mAlHaryToaAjtV5J0A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k4AIxkhg/YAjs15L0AhHWpM+p735ygTjs15L0NRCOtSZ9TK3fGgqNN14IiXHhQovb4JOEo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k6h5/bPnx0J1DxPibVnp70Ma3d65KfksaPl/jbXlhmRJF7vIamDWlhr7Pj/j873D/ACQ59T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52vzTwZkah8x8SdM72D0+aGGWn3Pe/OUD+u+8sz9j9a/Pob5LOCgG+SzgoBvks4KArfW/3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jvGe21A7vUs/UnQBe+W3ggBvlt4IAb5beCAQ3lmfsE43lmfsGu5Gclb5beCBkS28wRaEnXE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Dfgzz8iI61Jn1D6qPX1tU+sHdIFPeLLbaudYTkNzJfooFV6+7mvnmArPG0S1EzXoBWVYVh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M+oBHWpM+oEAAAAAACPn/DmBHd25e4fODPPyLD6AADkjSWZovUBcRa0z6BOgAAAABKL936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eoEldQ1LxTkBJHKwSTXQ6yhpw+Y3duXuGhe4tz9gOo4hpVbpdA+cGefk7uI8+VN8IODPPy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PqXwjdS8fYPnBnn5OfCPe0D6Z8M19P8AanUCK7E+Sru9QO/BrWvBegfODPPyRa2NuZJUVJ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vaB84M8/JH4Oz+4MEdy13B1AT8O3XkoC93PLd7gSR1N50ov/cNOHzN+FWtcuoaGfAK2tQf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5uBKGcMQ+of7ctS5h84M8/If7ctS5h9c/wBvWJHylqnnmhAV8C3aAtvYmpKdOAC/gW7QFt7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u+geNyM5cXZHiT95h64M8/IvcPfpD678O3UvD3AN2ta/8Axp1A6w5rwkygAlurGeHsAbqxn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4ewHNylnFQD4dbc/+oDfhF7RoCx8Gz9PPoBZY2CfvOgCyx4bZYiZwmW/OUBjPhtTGCs4zQ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DP9oE/9qSpf0KBP/amfo5gO/wBpsy9wD/abMvcA/wBpsy9wD/abMvcKEf8Aamvo5AH+1NfR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uAf7W32q9AI/7Yz2yoFf4GxnvEDnwif+muQTlLsll0GsCAJ3LPcPU134ykS3duXuew52wi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unDUC46+XHUDY2f+n3WBv7LOlzPNANV3ThqUJ25svy4f8AEDd2edLk5KE7ccsJ/jgUDTd0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OGoD2J1u1QBppw+YsGgDOpgAzDGGaVw6lCcwAMt+coCW/UuHJDwoRAAAAKE6bE63aoA0Be8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R1qTPqaCBlvzlAXH834bsxvzlAYeFCcdakz6gNCcBQAAJwBFv0rhzQCEdakz6gLamW5eQC4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7pw1AYBCOlS5dQoVXjUElCSrf3zApNwqlywqTtKeLJ2j0JjyDR57a2/VnroTqHifEWkSRL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r4ynCGHjBNipz1FL5fH8vknjjr+Zw9lJ1lPF8k8X2drzfnWzkc2rjr7rHyjxZ35q4KaklPT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/VL4m3v9J+wfmnd8n4+CgR+ISteK9AI75LOCgK+Jt7/SAfE29/pAnv0+tMugEPibe/0gR3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ks4KAb5LOCgG+SzgoEPiLGeIEN8v1JxXqApraIIKO8QFb5LOCgI33qs7xlgArwr9ebXQCu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lrvCciT614L1Aq7xfqTIKFYBKzt4/wCSAV4V+vNroBEAPG/GUicdakz6nsQAsIy7gSmGxJ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m0h5Ad3TFWSdADdMVZJ0AN0xVknQBvw7FScPcCPw6WZf8AUBW6sZ4ewEGnUEs10qZgJ3Ms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7hLP0L0A58NZ3+oBjGz0d3z6gM+Gs7/UAzcW5+wFhjY6OEmMwE/gUtzAYzscM8ZVA78Gv0t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pa/u6AM+C7i+wDPgPwd8AJ/ApbmB34LuL7ASZ2KH5ZUwW8CXwH4f7f/ICSbBBZ+VeoEfgP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9jSeJInGHUBXwf4MvcBLexcE4+0wFf4FqngsAEPgUtzAZ/t62/pTqA/4T7u/ygWWNiol5Z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8AGf7b+HIDv+1r9C8FA5/tX/t/2+wHP9uT6V/SvQBH+2/hyAX/ALTZl7gLeeFTQ2rNzAU1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HBQIf7Uv0Nf3AQ/2xf8A0ky6Ac/2v/2v7gOf7UlS/oUCH+2/hyAR/ty1LmAj/bVr/wAugH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QGfApbmA5jY51iXyVfuBbY2GGL5VggjacwLrvYZM+NcJnxOQtseHzS1wrB/wARxOQs/ArZ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nongAf8A7cn0Jn1A5/tv4cigSZ8MhX0Q5Zgc/wBrX6F4KAf7Wv0LwUDv+2rX/l0Akz4bWu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D/AGtjtU6GYj/trH0tcEA4vhyr8uEsGYCvgPwd8AM/4D8HfABHwMvoWeem+acCp8H6u8LZ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+GkiQy92HuxfOgq/Drbn/wBTUR3K28UAnEaqzTqBbdJDisHCfmBsbLOzenNoDf2ajv6gNdJ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r7L8n2qBvOKcdAnbjij8hQNFiZb9ECdoMTLfogDmJ1u1QC6x8v5dAHMsxb1AkAABQnBnUw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DTick4MwBQXvLM/YBYAAAM3lmfsAwBm8sz9gGAAC95Zn7ALAXvLM/YBYAAASjtV5J0C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l5AU3skCrRDpJxJxkP6fzk7oPP7Z8+OgUPHbe79cy3k4+f+LOGuEEGFcndhOofLPHNn/Bf0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8Z2byQd45nL7Tj1ksfHPGp1+9nkpP2bDrNQ/pJ8UlSZ9D9Y/Lj4pKkz6Ac+Jt7/SAfE29/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8A2G//AJeY78TRLxSEDm+SzgoDPiFrTinQCPxCVrxXoNtv+719x34m3v8ASAb+x5w9wF/FW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mWjCXRQBdo8sMdmGdaoFqtmAU8e9ZcZVAXvLM/Y9bf8AKevELaeS/lwWHkeRW3y28EKBDe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Ll1PG/GUhbTUM8CZcz2Ku+W3ggCXjdUsEiWr3yAXHSpcuoDI7qpc+pOI3wTSf8MO0A6afU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vJOgHY61Jn1AmxGthonhtAfHSpcuoEwGfw+4wEo7NeS9AOR0qXLqAoAAABHMqU4ouVIDYi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JLqU5yygd3SWfpTqBKX6E4p0AtxWO2U6gPgSpOCAW0cY3QrygAf8OxUnD3AmjlihlE/Smg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AluHX0gM+FdQTWzSgT+CY+hO/zATY2JiXjBz0AZ8CxVy6gHwLFXLqAv4LuL7AL+BYq5dQ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UgQ+BYq5dQE/CJ2jIEfgWKuXUBnwXcX2Af8CluYD/hE7RkCz8H6cu6ZwLTOx1U4ZoA34S1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qvkBz4FbMgIt7DIs2iXgQ+BYq5dQEtbBKvklpAP9vZqyXoBH/brf7PYBXwH4U4MdQD/bkq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/2ewCHmwyZ8KoAKrew9yw4cAKvwK2ZAR+A/CnBjqBP4GxnvEzqYBjGxMzxaOB53LWQt/BMf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LHwjFScfYC262OrDlLBzKBdd7Hzllh/dALjrYoMK5J+SgP+Ds/uAb8CtmQB8CtmQEvg1s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Z/cBL4RO0ZAV8CtmQB8CtmQB8CtmQCXmx9wQftOBS+C9VneEoFL4Na14L0PFu6NVCs92OrDV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jZ8+S3TwIaVME6g82SytZ+nIzUM57s/4e65byhOq7lLOKgQiM1Zr1A6xOv36oBsbJMl680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oDbcTMXLyUoTtfZfk+5QNpxTjoE7ccUfkKGdTBoO6cNQzaDunDUC8wiQwQZSJgBZYnW7V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IhWteKgcAjHZryXoBHeWZ+wEIVrXioE95Zn7AMAAFtRsLMZ8AFgAAAAAEo7VeSdAHAdhWt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UCLUy3LyAQBBuZL9FAjA3bx9wJsRrYaJ4bQJASiNVZp1AIjVWadQKrTM6L3agFV4wqWqma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k5hQwtrd+VqFOC8+OZO6Dy22TJcvJTG33pHh/FXKZ50Eqh8w8a2f+YndSd/uTqHyzxx1Ay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8M2Jyu0XTrPrCzs2HWb4X4+ykdlj8UuMEBhTxdR+7fi07Vk/SPy4+NhtWiNMHzgzz8g1tsK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UPjm7QI/HLZkB3/cGq806gcTb5UqhSGZA8bkZyb8WnaslD2Pjk+v+5knEvjlr/w6BjuWsi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z45iwDnxifUz/b1A58YtnBegEvjEt4J0APifmorsqnA58Vbn/5AQbfyTYd9QObyzP2A5HW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14L1AgUDjSwUoi2+xOKsdKly6gc3lmfsB2OlS5dQOf8A6wOu/ugsqtAmAFG2x/d6e4sAAD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NwAZvks4KAJPPBbLoB3e2s8fcA3trPH3AYx6Ux5qBZZmS5OQHQJsTrdqgDUSZEuQBm7ty9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agWZfrTgnUC+7pw1AexOt2qAMYYoSVaVsAsgNiJWuXQCYDWXcM8q1JNxAsbpbf0r1Afu7cv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ttzVjJlABVb+2HjJqAjcrbxQA3K28UA78P/wC33xAl8InaMgS+Gs7/AFAM3FufsA2BKk/Q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XoBbdu/wQ8JbO6wLu6Sz9KdQx4vOOvEz4ZfoXgnQPe/GUu/D/wDt98T3uTnDxxecdeKHwy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4VK0z6gca2SvhBn5goQ+CX6V4r0An8H+DL3AP9t/DkBH/a/u4+wCXnhzf023XJxAot7G3P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4P8ABl7gI+BWzIA+BWzIA+BWzICfwdn9wFpjY+OPaAWnfh7V2UF9RONBz4V+6cIYeYULrv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kPe/OUMrd8aLTHh0kE/HM1eDfgW6ufUDnwiVLxXoBP4RO0ZAl8F3F9gOfBpRLcidAOfCJ2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4gG4T6f8QOfDrUnBOoFf4dak4J1ApPHGkiJmiIBQa2eitKZtQKbxwzx7gAzHuzw1LDpwlA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+cLL5aq+5gM1vZ504Ivd9IFV47uWFOPuAkDR2efHVkDc2ZKe51TUM6mDadzM36lDNrbLMt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D9uE2YTth1R9yaFA03MyXLzCdpMTrdqgF0Cy7nZu0AeAAchStOKAEKVpxQCMdKly6gIjs1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bGcAPo5ClacUA6BOOtSZ9QGgLeUY6ALAAAAA7AtS8FA4A1iZb9EAmAAcamW5eQCYFqXgoB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qXgoBAtS8FAZEStcugDIFqXgoTiBal4KAhthIK0XiihQpPUgwWDjNyAzXrFfa0LwJ1DGfO/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qHnNsc8dKJeAUPFeKOfLL+Kim2WonHzDxlz5XklluMCTHPdB8h8fY/mfsqokiry4HPWdmw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zU+1dDnuo/WH+5fizP0D8+P9y/FmBz/cUrTIDv8Aunk/mSTTZ8QOMeIyQzccyhOPjktzAl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7lLOs80KwwVcCd73Jzg3/cGa816hqU14hBJHn7pKE7n+4WZAT/ANxStvICf+4M15r1A78c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l8ctmRQzWPjFqXivUCfxVuf8A5AN+KSpM+gDd/wDb+n2AN7azx9wIgQjpUuXUA3ifQnFeoFb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ByOtSZ9QO7yzP2AWBxl8zNOndQEt8lnBQHb5beCAM3zFvABiPUZkSXCTmUCW+SzgoDI6VL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1AmAAXHdOGoFtmZLk5AdAsANpYuXkgEwACwAz+n39QF123XJDIti98wHgW2J1u1QBzM6Xp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NuSAXGHa+XtZVAcAAAAAht3wrqvAjuVt4oAyItaZ9AJ7lruDqAbqxrh7ASAZu7cvcA3duX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AXHdOGoFtlmCRJVXvgUJ1yItaZ9AJsuobU4IBHc2f2gG5s/tAn8KtSfpXoBYdbJZ3BZOTq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AzcpZxUDm6/Dn7gV23NWMmUACdw6+kCi3snmm5cqQKTzZLYbZJe9AIfDWd/qAn8OlmX/UCw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8+tmoF934exDKllVqz3E4s/CJUvFegULLDmby2ryWSAoTn7lbeKAWdxbn7AP3K28UAPg2Pp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gvk5doE6G5SzioBuUs4qAr4azv9QB8NZ3+oDnwjdS8fYKC/hl+heCdAKnw1nf6gM5854d9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FPc+rLvvUCg+c92fuBQeue55NUAzn0y3JzAzXjmfuW2oCg9cTwr3KiL3wAovHK45wagXNl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yXLzA1nEzFy8lKE7TSdjD/ACUDZczs3JzQJ2w5b/a2nIDTdteWSaa9J9ShO0XbdcsEi2p3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LLEy36IA6OtSZ9QO7yzP2AWsqqtYAAAVwAzqYAMxBuZL9FAixOt2qFAaBKI1VmnUBwEIiV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zTqBEBm7ty9wJMelMeagSAXu7cvcBgAAzd25e4Bu7cvcA3duXuAbu3L3AN3bl7gG7ty9wn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MelMeamlPESMwht3wrqvChRfM0UypwWEDPeMTw1y2LWTqGZtEWXHhzm0J1Dz22O8J8p+RnUw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4pJ8kHqlpM3t8u8Zp7+ohq46e7oPjf+oHf83RMDk9px6yW9nvjSPSXwL/UTu2+wjVvsv8A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zP8AdndebXQCf+6pUnFOgHf90Y7ROoC3finaZwZhp/8AFP8A3JLP1p1DNJPEkWiDhqAz/c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8e1BDGpmh1rPnGnn5CLXiEEitQ1L+9J9Z8Pmh/ubXbSBmsf7klX+PUBn+4NV5p1KA74959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tmRQnOd7X+LKe1YZ0lAuMbWvzLxvAsu9pp7xgS/qE5++W3ghQ97k5wsh4M3lmfsByOtSZ9Q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K3lmfsAb1ivNOoEN4v1JkBCOzXkvQPe5OcE7+zL3DwnHWpM+obcG11/tNG6URq2DlCHo7e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lafpToE5jt419DMs0Fddh92znIbv7Mvc+Dm+W3gh735ygWXTfpgXDksC4HrfjKRYPYsOKcd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gOZnS9OYDwHszJcnIBzCJFmT9poQJgAFgBrEy36IBbAew2uNKUKBbYi2QUTQWgOAtsTrdq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Ae7pw1AYAv8Aqd/SAsAAmxOt2qATgT6MmeoDYi1pn0AgAzd25e4DAACURYIYEhgxgAtJ8n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O2LremQeLd0arX4YqQw2w95FDI4AAnEWtM+gFl27m4p1XInUGAAAAALbRJFgnp77kAVAlS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sZMoAKfw1nf6gH7iaSeafqBoMOJZ8e+gDNytvFALG5W3igDd3bl7gN3KWcVAuu3Hdc/EJ1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7lLOKgRadMyotN8stFQCPh2K8kAj8PazwA78KtbGXUBvw1nf6icciLWmfQCvE8zVE0OiQA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oUX2zfvR3CBj7RsrEGFOPTInUM1vZp5MPb2KE7NeuoLINeaAZz6Zbk5gZ+5SzioGduvw5+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7aOECAZ79Fks901QCOz+tL01A3tlmW7VQzqYNV1R9qaFDNeA1nEzPfyoE7TczJcvMDWczpe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+1NAnXmPl/LoBYAY7pw1AYAveWZ+wBvLM/YDkdakz6gQJwAAABCIla5dCgTAcx6Ux5qBICc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hnVOEIHN1Yzw9gOxFrTPoBKIla5dAOxGas16gR3duXuB2Ila5dAJQJUnBAOgAAABOAAAAC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/RQKT6mSqXXQCi9Zhx5p7E6hmv2P+UOqgef2xmnhzVSdZS78dYw8Z4l6GblJ2j5h45/V+0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PS1hzQ41a+dY9HQfn7/AFJOl+qEDrfJ4fhr/wC829/qB/Dzd/3lf/VXPoUMeBz6+x/+6/iW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7+onn14vv6eefXgj/ALszB65J8qz5x+XX3feDZ6/2l/vNvf6jP+TrY+/p4yn7T7mf7tbn7G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TxZaJcYdA8/p+cfY1jxTydwY2dQfp+cfY5PElT58Zl5hlwY5ebj3xXKuXC+QH6eefXgix4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k+cP/itLjvb5rpZZ11mNBY/3Fa1zAuO9t5/V+5Qw4McvNbdbbXf0ggDzwZ5+S862uuNbLw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5QUTZyFAvuto68UosNbF06i27f6yquSqp7Trbt6n1XU1w3hlbvjRYR5P8AxEZ4S8Ch4Nef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15r1Ai03L6pOGFoUIk4nEWtM+gacK3l6+xjLlIiV9Kg9cLlPXgVunVf9xOqSZRijPlBSBK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GA9cXnHXin4X+Pn/2ZGddr/wCRs88LlPXgTFb+rNQcLlPXgnH8kOOM1cx64vOOvF54fNLe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cp68Eo61Jn1D0ssPJ/NVNjPABbdtrFSCW/uqAC67pw1DLcnOFx2sDS/eqcZCh4WAGO6cNQ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D2Jlv0QCYAY79rMOjs15L0G/azDndOGp5ULLEy36IA5idbtUNvk8PwLTtbYJYcK7TEXGZ0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dbtUAtMTLfogD3dOGoDYFqXgoC25kv0UBQABYcU46AWIn4f7fYAAAACTHqTHkoDgAB7Cfh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qNTlXRiBYYRY3NMoOJQnWd3bl7gdiJWuXQB7CUy2W9Sd7sXzoYGoAAAAAAExGqs06gRAbE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LDZZBVBBUB106gsg1rrUC7J9C8V6AMZd4qlKzJPQA5l36a5JALjLiG3ODgA7crbxQJz2Xc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OAGsO6JLqEtAluVt4oB0AAU3Ol2qgLVEWdIQoIad1pihOK7x10lxkUNKeKuGjNfupV7mp7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1JiqAZm0uO+PeAGJtNPf0lCdmvaftXUDNe/NhoBTeUY6AZL2n7l1AS5/m/m6gbmzUd/UE7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6xMt+iAajmZLl5hO1dnp+1ANd01BNfeipB3eBoOljJAnc8PJTfbGcC7HaryTofU6zHWpM+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wAdgWpeCgMiJWuXQoHP4fcYA3duXuA2Bal4KA1j0pjzUCQAAAAAAAAAAAAHYFqXgoBAt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AAA0/j62gNAGVu+NBBuZL9FPChWT+pjqBRbRYJpc0Mrd8aKGftFH2qYVMBgbZPgnNDNTRuj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b2uSGNXHT3bvlfjiLFeJXlRzIamDejfGs+j4v/qL0PbkOW6L4B/qH+an/wBRNTnuw+c/71/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Bnn5JO/HGf/AFaZLOHcp9/UTz68Xjh80v8AefR5/qR4sW6WCG4fq5zjy92ZieMVt8fY0/UT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mavi8P8A/JV5ntmmz401BDvWkknmh4AWGPFfLKqz/WtgFljxefztpdL3QBD/AHn/AN57Eh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/OUJ0l8aYRn+bfVVQaiw58Xm89cPKEnUL7vxab7F/eBAn4HPr7NR14j5KqJe5oSg4HPr7L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QskxpxOSfhf4+f8A21f9w9HdOUhonarjbV+ru3IoTtxxtPfa1wlA03T/APFBnLJ3WUJ190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goF1h/wx7QJ153ThqBY3lmfsUA3lmfsTifmjWZw9YQLTLnzU8a6idQuS/QnFOhOoVnlGOh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4s8/unB7UJbtr6uX/AFAsOqPtTQBsRmtP7uhQnKbdeXCFKJJcgEbxbJJ+6JChOex6kx5KBb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0HXmkSmXryAvu6cNQLLEy36IBZjen8XfNQHO6cNTTichZYmW/RDMTAAHRGas16gNYnW7VA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D9n9aXpqBpMxqJ6YJswLa/08NALDunDUoFh3ThqE64BXAXu7cvcDsRK1y6APYY9MtUCcpU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EWpmLtEAgATgOiM1Zr1AkB1mdL05gXGJlv0QC2BYY+X8uhQxq46e6wHkIkLTNizXyAWC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qAlHaryToBEDjUy3LyAixMt+iAMYYTClaVAubr023XSVe4D9zZ/aBJhlUvWgB7tzp3aslw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c8uqhmtABQLATmbu3L3AZuLc/YM+JyMR0yneQZutO0mmrSdDTh8xzd25e5moQ3ayyJLPLP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tSS8CtEaqzTqBEKC22KksVPYnCN15YbLIKoIKgoU3mzc++7CcZ77Zr5fwyyy8QoZrbvjXXe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rPae/7AYm0OV7lw5gZD35sNChOz39GGoGO/ow1ArbP60vTUDZdfLjqBq7POlyclKE6+7pw1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O1HFH5ANRxTjoBqOKPyAXnaQqi2KvH9yhOcA1iZb9EAmBGP5oKYZ7YagJABOABiMV8Pc97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Poaju7ty9wDd25e4Bu7cvcBgAAzd25e4HYiVrl0A5u7cvcA3duXuBFj1JjyUCIAAAADN3b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+lcOaBOSAAAAUAMrd8aAPChVe0/cuoFV5RjoeNyM5GY+mW5OZkoYO3TYrzUnUPG+Jfy8Xn+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eRfPngR1MG1LDX2fF/9QzPL2uSHI7ZfGs/l1qGHg+A/wComf4mS4SaoROo/LjPjVKN8caE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+j3JzgxfGmEh3bclstA/Vc+vu8GMeNf/AB1K168Ep6n3jRy83j9LGceaSeNep56fRD5t5EU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fP03Lr7mf77YzVFgwgPn6u3nPXi9cG11/s5jxuJ8/PkUfqpynyfeDPPyPTxnd9yTnrizz+7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vjzPn87HkZ/i7r+w9seBz6+xX+/teuPzh9cM8A4/Lr7styc4C+PRI0DbOdGh7/VTlPk92O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58crfM/LLxpPD01tn8ZjweeuDzzTe4/Vc+vunbLrxib0TQfzNau1LqNafFnUwauzeLSYfV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s3iU3mz+4oTvU7Jt8juuED0+y7YsfnBVwvOg57dcvuPfdpQnam8X6kyKE666o+5NCgabmZ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cdAoWN1+HP3PG/GUi5s7qq79ut5koaW79NucuXuTqEt1+HP3Jwt76Fx5KeN+MpUKERK1y6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qTqEgAoEvJ+LIB24tz9gz4fM7ctdwdShjwbXX+1R458y+XOCUo4/Lr7sUfh1tz/6lCXg2u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n/APEoeNyc4aDr5cdQ+blrJfZWFlLoOEhrvxlLybu7cvc9pz3V0EnCzuoC6BYAjHZryXoH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3bl7k7Y+T6F4r0AYjtUmjQT2LwQBkRa0z6HzjTz8nvcnODIsH9uUqYwH14PcNJx5r7oBoum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5gXo6VLl1KE645mS5eYDwLBQOQJUnBAFtzpdqoEALDLUzSd1oGVu+NFgPDjUy3LyAQBCOl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NQGAAF1iZb9EAtgWWFiQUpNbKsJQnPA6zOl6cydQssepMeSgS3lmfsAsAAAJxFrTPoBKIl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5dAJgWmGEgqROKqBbdO+stUM94D/hrO/1AMduukmEiBOsAMSn/AO3oAw04fNOY7pw1NA9i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QnNNgAAAAAAAZ1MAvd25e5moVd2qzxV7uAlu7cvcnacTkQ3Ml+ihoUTim9c+Xn14QhtFqJ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LTPoTqmJtuzfumFYbb9nN5naHXmpW60PTJKE7E2qZLtUPdi+dE7z2009/SahWz+tL01A2XX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l/LoUC6kyXMcwNl03jJkBrOKPyBO1HFOOgGo4o/IBecJDy4rCUC1u7cvcJzAJxFrTPoBACb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DqJCsFYE93bl7gMAAAAAcx6Ux5qBIAAAAJwFAAi36Vw5oBF3ThqB1uZL9FAmAAAAE4Cgt5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GlPEBoAnUFUN3pzUCm+nW9OQGU+9PdaE6hibZPgnNCdQ8Z4rM39v/Exq46e6h8t8a9L3Dm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fR8Z8f/lL9pz3Rfn//AFJ6/wBPM57rfR8X4JZ2+V5Snmt7pPw79hYpzt5rbG3tMxfRTr/k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74McvMxNs+hmJHkxWE+HBjl5nfEvPIw1C215t2y38kNLdWMNgODHLzSY2t7D3zDxwrP9nk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dAcLlPXgYx4w39TTf/ANrpNOHpxfF4asFg0KGW5OcKzfjCx6OPk9HKFD7xo5eaXgxy8yWvG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74/5z7v2s2m5Gcruz+Lp/jw4zHl8/j62vQ7F4z+L5XlKR7+6w81Kfhs6+zf2bxiMiO/5bHl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rJhUp/x6t7ZPE/4kMajrQdBI9DsXiWK6T56lCd7nw7beOM801KFA9t4btH8P18s4FtzOgg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szz0TzQy855zoJmy4px0KE7b2b8WFUMusIGq69K/a1zKE7Vc/bhRd3WBfdsMxWaq5a6idQ0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1CyTqEmPUmPJQItzL5YJJqydQzycU/4fcYKEo7NeS9AJAWALLmZLl5gPCct5RjoWcTkz4f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op4p6mCRozNYmW/RChOsumkpZo7npAtFCdcd04agWHdOGoD0iUw4+x92znI67pw1PgexPN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CzD/7eXsZBgEY7NeS9ACOzXkvQCw6o+5NANB1dDLxkKE7QY9KY81AssNKqItKFAshluTnC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yQCIEIiVrl0A6zEhk96ZoQHsQY03WWGti6dU7sdmvJeh7FV5RjoAtFmVL0Afvlt4IA9j0p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6IBdYYSCpE4qoFp3ThqAwM+HzAZrLM6XpzCg8AAAACw7+3DWUBzUWmDUCP8PuMAsDsK1rxU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vuWaKZrJZV5IBdCcAdRFWZIQHlCdNidbtUAsRFrTPoA01sXTqnB7ABLyfiyAiAAAAAE4VE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BLVbVaBXJ1CuG9m6NFd782GhO+WO7DPJ1Sg+mW5OZOPNba5ity90Qww9wh0Hn9odouPvTg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FCS3dGrze1zrFsgrphxKGSq5nS9eRQnauzUd/UE7XdTYM8lKBbd+r9HIDW2ajv6gNhxR+QJ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1HFH5ANJ1R9yaFCdaAsAAHdylnFQJRFrTPoBKIla5dAJgAAAAAEojVWadQHAATpRGqs06g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pmCRZUXviBwAAAAAAAoAAABOAIRErXLoAoBn8PuMARfLbP7TVGlPEdiJWuXQ0CidQg3Ml+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iXvIDPe/NhoTqGBtk2KckJ1DxvifoW9dSdQ+WePfPhqR1MFD4v/qD5fzHLdB8B/wBRMfxH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LzOe6D+eCqiJCp/PN+Mpf0BH4j1WL3Aed+coFhztVEdqH0eeltJolcp84vOOvFruRnJzO2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4J55jZkPjHP0LwQDNebW44z+fJSgIa29lV9UlkkOChOrrtrVCwML6546/k4AIebVC36+lc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Xnj/AMVlmWJlNWGnD5rDjbWvL/F//wCXQHD5tzYvEf4jPl3rddfUoZvU7JtzXm9bC1QrKU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HtrWSS94lCJ6zYdo/lddKtToJ30Lwl76FwhVeacCgfSPC2v+0HOXgdBHV7k9YS9nsiwRKoI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iZi5eShO3dmo7+o6D5aunRsbO59s61vDBsO6cNQ92L50X6GL15oTtWi69CYckJ1BhOoTd4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G8VhzuxyOeoY75rhXYnOcKFLeL9SZE4FbZX/8An1ChNh9FpReck1M84Z8PmuA4fM528uWF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ABf3e5QAJydnbxSDK7HI6CdeKE5junDUoTrDr1phzQC0kC+atJde7D1v2sxdYnW7VDyLO8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BQtMtwWouROH75LOCgR3y28EARvfxZexOoDL2vPqBZdvpu5LKwNNy/m68F7xKE6+y3XKlfc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tx2a8l6B7PR4iVovfEJzWX0N9FClAsb21nj7hO7vUs/UnQA3qWfqToBACcdakz6gG9Sz9S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vespmE721nj7mnE5BxonWnT22CS/hYBosTrdqgFxh5xqruAsgTjrUmfUDu8sz9gGM+tPy8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IDkdmvJegHI6VLl1AmBb3lEkPdEIEAF7yzP2A5HWpM+oHd5Zn7AXXMyXLzJxrlAsBOAHsz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nWAHszJcnI92L50TumomxOt2qASiJWuXQJ3fL65ZvbiFCPrsgxn/YBYAAABnUwAqQoqVmY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aqzTqZtt+zmqnytfOsejWe5Z191Z8sEbDki6EDVQJ1DPb+b82oUMXa5+P+RO6DB2t3rJlXg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LnbmUJ2C/YsvThDoUI+049ZMVid538x0EbW2ajv6gNZ36f0cyhOuOqPuTQnGvssy3aqBsb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7aczpevIDVdehMOSAXHXy46lCdeiM1Zr1Adu7cvcDsRK1y6ATAAAAAAABsRK1y6AQ+f82o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LfogEwAAPG5GciuewAAAAABOAAAAAAAAIRErXLoBJEgSAoHQK5OINzJfooUKjz0/r5gZr35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qnS/RCdQ8b4n6VuX/BSdQ+WePM/zJZtP3I6mCh8X/wBQswR5fV3qct0HwX/Unr/TzOe6lPF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xT+Xv6ISvopo/+hHwpA68Vp35okrxv+JEaWSSCcBTTf9OLLDB5W5Zvr9UBQKz2O1J6KmXn1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r+Ku9/8AuO+1DLcnOFdW3kXuGArp27tjxb+bxKberEsnsgnmuNU6q92j8UGkk8lvICg92x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zAR2bbmt5F3kv7/AJpwNzY9uWFIHjU/9PhKUJ3rdh2t5D64lCR/n70KrHehz3sdi2v99JTZ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v+I1Tdb3YdBO+i+DvfT/ACu7CgfVPCW4Yt0KLfP+SUsp4pLd0avf7F/10Ooiep2WZbtVKE7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pQNlyzPQiRYMPYJ2k4px0D3YvnRqO6cNSdqtMelMeak6hInUJRvNGty/YnUKe1LAxdL3wJ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u55VgQnFCPb8tf9pz1CQUOb5beCE/H5dfdQbvrf7j1xrPX+mfD5rbraOkt81iGzzw4/eu/E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f3JS/irc//ACLk5nxNvf6ToJ2g4f1tWrBrDgUJ1w6Cc9mZLk5BOYxPinJoCy7eTcE6LkBZ3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zfJZwUCxvks4KA7fLbwQAR8i/NkmiAIebSzJ5q09rCdQqfFsVpw9yd0EE25mhOEJOLDG1o1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Py6+6dsbNtHlZmkNf1UZR5sODHLzaDG0fi5SaFb40GNqYg9UkMnalCdP4titOHuBP4ruP7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GRKTTicmW5OcJptFS8V6oOJyfeHzWt+n1f4miNFraPLRbh3YUPe5OcFb5beCB4Jb2tmLOk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7tSfVxklttPG/GUqCfjPP65YILIJ+I4s8/uLDO2Vz8Mz2L+z7Yz3TBpPwKE7Xd7Sz9WsuM4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Gkht5STmnE5Mtyc4P+LYrTh7mjwX8YlvBOhlxY5fd73JzhH4tK0/+ROhq8JM7b5vVfJLjk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5w1XG1sxJVTHviZcT52nBnn5GLtFMaDifePy6+7658Sn1pxXqOPy6+4vuHzMRPXDAqzywcJ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Tz+xivWEoaS+XkaPYV+wz89snueN+MpHN6ln6k6Htpw+bkdYYYUggwgDNOOlS5dQNPZfS3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J1goFgJzHdOGoDAnWCgPZmS5OR7sXzondNQ1iZb9ECdMADWxdOquHsAAAfLV06AMFAArNT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0rhzQKC3tP2rqS1u91ye7F86Mt4kCQLWnJTnb8ZSsidsbWe20qXrSZKVEnUMra/Wt6ak6h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Bg7u3L3KBjbawqxoEljS93wnQR9px6yYh0HLX3M6XryA03fp/RzCdbdT4s81A23Xy46gbL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nM6XryCdpuqPtTQDRYnW7VChOugNYmW/RAJgAAAAAAA1iZb9EAmAv+p39IDALBQnAAAAAB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UDjcyX6KAoBrEy36IBGItaZ9DLcnOBOL5Ytmf7moSAABnUwAaAJwFAAACueLd0aiDcyX6K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6gZz6Zbk5k6hg7VOl+iE6h47xJmFipFl681J1D5b438/f0nPaU8Xxv8A1B6G8eSHPdR8C/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ZeZz3Xo3xrPo/nnuGq0n/vrnmP5O/om5OcE7hqL/8AkSX+NMsfc31GPF5x14vBTWzu0hhZg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l5ve5OcKzTnyPPXDXKmJu8M567istetuGb+peqylAym09XlkluAqPGFix/8A+drcncpRY+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4VHnr9faFCZmP20WP6lXeedt5J2oGa9bVWWYWoXcbz7uFrtD3uTnDHbP8Af6qibS983lY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PDy19m2lvy+lfyNUUNmlPFjUtxHOI9XrNh2i/SyqWY6ib4b/APg9rsD1tN35pv8ACmDBShM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1eqqNWUJ31XwJ9/L8vzMQQfIlpXYvnRjN9vrGH2HwVr0+XgnLus1Y1MH0fw9YYndMGh2Eb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Qneg2dPKqVJyhgKBs7NR39QTtQC+5nS9eRPV+bw/Cix8vgsk6yniCdoCdQzNobSKtPllSr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89UNntDLfCQVrp0j1UMlXy0Q5Ica383i6Fj5fApvaWpaq78JT5xI/unzbblnJ34ixriYPS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LjvbWlla636AWPjktzKE6q3tzUMlyodBz1lxtrfeK6ZFVHu9c07Z2fbO6IbuJcna7rbEk7k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U68xtFPd02hWnN3q2/qXoAx08gsrsWu4Cyy/gr64JCUCww8SCzNCcG9tZ4+4HPi1rTgnUB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k4ovdthxxl6TXE6yniyX3iFdqz3QSnPWF/7l+LMCy58QrqW2X9gN7Z9uais+fRbVtPtGv8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OkKXl7LcnOF1nxFYIqzWL0HH5dfd54McvM345u0oTJ/HrV/c10Ab8ev1JxXoUC862yvpLR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CdShOn8Tb3+kCPxFjXE9fv5+adWe7SkRYPNhZIeVDGe7VqvvKTm5/j5KXxyW5h64XKOvBa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6exQ8tJxtnHuG9YIDzxec9eLxuRnLZY2ynhLhOVMlv41ak/Wp940cvMcXxJqmH9UBnxZ5/c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h7mT1wuUdeCP+7W5+weR/usrK+/DgOPy6+4vbP4ykbvQNtyzk3Wdr3rH8NteidwGfE/5W3D/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798D5+ojOfvPszbbjafL333xz408/Jp+m5dfdN7tdvcFs4/VxnPn7vv6WM481X4zz9zcJzB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UMf0/Ofsl8WvatHrjWev9PX6bl1911w9ht49pMp5eODHLzb7p55ZVguh7q4lHH5dfdHuR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9LihhuWcjne0eZe+C4GlPFi0nbaLJQs1i1FheaE6wE5junDUoFtmZLk5HuxfOid01DWJlv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JfooUFAAAAE4AoBOnUXtP2rqFti6dVUz4nJ7V3j2BGkT3OW3iNkbIwYj996u8rjncaefk6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n7GC0t++STzTWTUqs1xO907MRt2QzI6VLl1DVk7TBBhJDPTBnAUPe5OcMt8780sOFcllUB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UZluBqm+JLJmdCnb/wC0Vbf6ueeb/mJf/wAlOw5C05nS9eQZ1MGm6o+1NAzX3MyXLzA29mo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JcvMDZdUfamhQnaTunDUC+xOt2qFCdoMTrdqgDQAAAAAAAAGsTLfogEwAACdYKAAAAAAAA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ixOt2qANAAADjUy3LyAQAAAAAAAABBuZL9FAQ36Vw5oTqFJ9MtycwKD7091oZ1MGlPFi7Z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+Ify1x/wUna2Lp1fLfG2f5sKVqmU0BFbvjRvTxfHPH1yZ4yKpxHUfAf9RsVcbZdORO6lPF+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05H8Xf1Qj4TCeaX7OYFN65+3u+wCm+cvGGGoXkST0QT+/wDaUMrd8aMV+487URpfX/6jMd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kOgkZT53wzk7zAzm0WCNFVt7dFbY+hjmXUsNfZ4tWNu9N+1RfpEZYYkak86wfobY+hhqPGg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SyXk6x+5V9wzt92WLtTzDzfy5U89V5QxZ7L7z29wSUSgaOzvvT/F7kZoCOpg9XsLxJPOwt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uBmL+ZKDpUsNPZm9vsDaM+dlpumK1GheO22IY7CfgiFdi6dWFq1t+M4Q9v4W8/HD6ZaStM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teVPMD7P4I2zAxNpRZ3CdBDVx0930zw35cDoJXsNi/66FCd6HZ50uTkpQzqYN3Z2MEgyvw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FegGg6YSKxBhjJAY2+9Kil8vj+TSVZTxSb9S4ckJ2hTcyX6KS1cdfdQyNs9LXdKmKh5La5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HrJRQx6yY6oqLApwauOvu6n/AKqxi0AUFuZ/zf8AJScWaWLl5IUB8Pkpng14QFCdQjpUuX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8vo5w9TqU8UdXvz1jLc2ajv6ixG3C+jfGs+idedUfcmhSzqYNFmZLk5Bmmx6kx5KUC07pw1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5iKjcyX6KBRbeNyeaXMlq46+6hlv3jUks+sPQhbUsNfZjPnzcMF+Rz1Sr8Vbn/5E6hadbT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fD5t3Y9ragX1UaSFDNqfFLUuXQoTrzG148ZLZQLDO21z8OKlAY62pZJp+QFnfp9X+ITrjr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Gjs+0p9VcyQ8+5DoJ1r4pKkz6BOPikqTPoAp8/8AJPbRbUkoUMDaXueOeOZOMtnaa5L6OQ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9IGg42j94QNtztP4u67yhOs/GW/2gV125mWFVpqh5TgZr7xCVpEm9+gUK/x6/W1/Z1JxxfE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NP8A4tODS59eJ/8AuX4szNm2Nj/1DP57YevdQUN7ZvFXW0Q+dmFK4ZJyDjRy82/Bnn5Nlj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+PqX+4rWuYFb4/zz52zzZk6g74t72pQy/TxlP2n3XXG0eb1w8be8Sh4eh2N9Tf7pAE/A59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ENBQ5606etRv3rtvKGfD5r0dmvJeh0Ea+6WDBYeM/IoTtGFPrzZ6FCc+HyQ2QZwAPd04al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R7sXzondNRKO1XknQBwToNzJfooUFAAAYzfb6xgB5EWfm+5dAoQeNQSUJKt/fMneLEY5qL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RnUwVRERdGwojUsranvlVa1hlnmROEhzO1XRp+VNHPl+WA9brshgySc5TrRERGyFN9T5sN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kv0UKFZ5RjoBllAqvafuXUooY9ZI6mCntrMDi7vUoZvH/P+bU/QPz686+XHUDSdovlkWbS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utQNvZZlu1UDX2ajv6gNh3ThqUJ2q5mS5eYF11R9yaFCddYnW7VAGgAAAAMd04agcgYrXv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J1goAAAAAAAAEW/SuHNAFsepMeSgOAAAAAhEStcugCpgAAAAAAAg3Ml+igKJ1CntNPf0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eahpTxY21zcf8TnrHi/EGvKiVLCt0/dxO1sXTq+W+NpC7aoghXoTt6eL4/wD6g9DePJDjuo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NTnuvRvjWfR+MX2xr9EsOEKy8j+Hv6yqvtlY/9OH+n+DjCBnt7LU6/9TuDiHi3dGrMe7LH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DJk7VsirF8iLcvsUJ2C/cq18nnVtW/0cjoJ2LtDpW41PHz/ZVKdChj1kM5+7q+mGVcUUoR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yMty/y25vvRvEJt+coee2r5e6yvcnOHhln3h8xouFYj+lPRvVn0NEdTB6fw14w2rDULSSQ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GF+uuFS6jZ/bYs7NiN7LYHnmdw8EqlKmVu+NHu/CGmPJJ860VUTFDw+ueBt+mh55EzSaUo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ChDVx0930/w6ZLtDsOa9nsfpZ7pQoHoNmaggrhVc4dAnbuzzJenNSgbCTpexyAsu9PTwJ2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wTqCm50u1UnUM3bIIMaO6ydQ8ntzSK02lEyLf+xz2/Z7vD2YarCsJxauOvu7Ki9j8p9YaT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0L+bkhO9gC3QxevNADaHjG6uyrkpxOgnZbbdKyrQlhQ57V2dqBiSmWC+bU6CS3dGrc2X5c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eZL05qdBO1XXy46hlbvjReZo+1nUoeDWJ1u1QC0xMt+iBOmGnE5K5O0U3lGOgGe++3DTvA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nPXUsNfZkvvV3UhOqUSdQakyXMcwN3Z6fuQoTtdzMly8ygW/6ff1FCcwCwx8v5dALATr7M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cdCgXPwZ5zFDnmBQS+9PdaGdTAY77091oZjH+f8ANqA4C06o+1NANV03AzInc6cygcaeQr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qKvddhOMx6/bSqRLp1smJ3QUfiFtz/AOwCfjktzAPjVghhagr7QoTu/G9xvcnF1z4u8cPX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J21Hvdc3vfDP9Q/EOkYeRflqqmOX/APkuk12ttdRP5t+NHI+/qoyjzFT4pveQR6IML4O55ib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fpeXX2bmyMvO8oDP8AXW8/V9/Tzz68G5sjt3J52O4FwKv1cdbEvBnn5PRbM82fvHvAo4vO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xmxL0Dh7R3WdZBas70c1liZb9EKELSZYZp4rKXUsNfZz113ThqVJ11zMly8zo/JY0Dz4nW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f3yNKeKdbY9KY81N7F86J0jUADN5Zn7ALAAAAJwBQiz833LoBXe0/cupO+Wbo0VXlGOhOp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Ye2U/lOF2q+Nfw6XZLusmG99C48lJHUsd2GS8VVSFa9FOevs2YmImYRd04anQew8ox0Cdl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ToJ2d4i8Xd0Xd35lCOPqdZvHf1P/uf8T9A4bRczJcvMM6mDYczJcvMM15zOl68gNdxMz38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5AarunDUoTtVzMly8ygX3FOOgTrrEy36IBMAAAABjunDUCMRqrNOoHGZ0vTmA8AAAAJ1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+p39IDAAAAAABbbNKY9QFgAAAJIqLUAz12QYz/sAhuZL9FAQ36Vw5oTqFV954IbYLJg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Htfq/KvIit3xoPIeJMeWpOdfdh4+l1k6D5h45K7bg7jzd2nLqYNKeL4746vleQ9w+6nJ7R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b/AFJO9kxrtwIXcflprZfL6boNJT+C8XnPXi/sG5/j5KL7ZGf/AEoIEmeX2noYz/YZGreH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NjbRsbSTw2+e/qgZ8L/Hz/wC2O/2VWGGvLhG9ZQnef2xxE0m6nSpYaeyS3dGrB2phz9DVdT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PQmPI6COpgw9qWVvyt3/v/ADp0KEby21PPXS36EbhdQxJ4jHH1Gti6dRip/MeWXSLhzPbx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zu4P893u+0KElSp47evs9Hsb77fe0po3RpPqjq46+72Ph7bf9Sl2xBvKMy9i+ieFtQRfN50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GdTB9U8Bb9ElfuUM32z/TrbURdKeilCer83h+H1PwyZ1fqh2HPex2Oj8xQneo2ar/jxWBS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BpuZ0vXkBaczJcvMnerHeh1uGMsOFxO2MYe/bfpCS7lnJ0HI6VLl1IVDP2qZLtUJ1DyO3e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0aT6vPvl9Sz9Un5HFq46+7p/8Aqzo7fn77kMVhP8XuMTi+5nS9eQbbI/s9HHraRm4V+njS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tGfcthQnLpY+9eSHQTt9wz5JWarb8zoOdWvnWPRtbPT9yHQQNjZ6fuQ7CdtO6cNQLhQnNdT4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iszeP+KAJJ1Cq8jUwzy6YAVXlGOhLVx193uxfOjE2ifHVohV0sNfZiv5m7k5ISW7o1W2L5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mS5eYG7sjV8nfIoTtpxTjoUDQCcFAew3LDBKlENAFmFUmWAPFu6NV5j0pjzU0p4slosTrbE6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dQNoRIl0NFXIDD2mnv6ScZSIiTIZ8Tk23LOSe780MbCGi6A0YrLE63aoBpOvug/aeQoEwK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2hOMfap0v0QndBnPaftXUnGaUAPdi+dE5Tc6XaqaiBnUwG94M/7ll7hzOXV/rT1m6FL+jH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+m1TxXug59fDrNX2e6NY9Zbmxfw4mtk82HE5W5OcOrxf8vL/ptudv3bLaxpd3en79Sj9PGU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2nz5Qfspbwv8AHz/7Ttzw9427iR1sSfpKWU8UdS3ftnV7rw5/DPShYjr4dZvROfV3Up0HJq4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80iwrrL7nQStd1Ez7ghpOg5+i4x6Ux5qUM/p9ZpBmCgaDqjzd/SE6waU8U4NAz+H3GAWAAA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vuXQBLfzfm1J3yzdGim8ox0J1Kg9ewSJdJRX3Qc9REbPhDB2h5YvqWk4vaLe/wDDY7FCL5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7yIpnbMzmviNkRGSi0zB8stXpPijbbm6ptR3duXuUPqltcy3pzUDLhbrX1QUT1XZAQOgnYP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7nQc95d00u9g7lnxlOw47a2ajv6gNZ0sOKclgCdfczJcvMDW2SZL15oBsOZ0vXkBruv5af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OfT3WpQnX3MyXLzAvMzJcnIDoAAAADHdOGoEfP+LMDjM6XpzAeAAAAe7F86J1g1AAAAA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qBIAAAAAAX5vNXJNpgAsAAAADsK1rxUBbcyX6KAonUKm1TJdqgGe+mavXkoUMTa5uP8AiT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GHyW9Fti6dXy/xtlYrci1rJUc5vTxfIPHvnw1OL8/h+Vj4L/qRlV3k3/8AKYhfoH58ebJi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+0M99s7XdkgGU92dnzyS9zr3MBhbTszPy+aIjVjCR6q4uhZTxYW7GE/GHnNpdRWXyR2Ut+e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a2PP6vqh8sktS8JTajU+yW3Y+Gzd+Lyu1ok34lRtE+S32sOr2aokt3xo89tTS+ZIqer9EC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qWPs8ztXqZSIz6IVT34GjnPG7c+YYjo1vGGmVaiMtstfohhLqWGvsxtVP4+8wPjGoXTTbDX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5TfcjOUvH5dfdrOdpjWMvJY16+hv5uJvTxZ1MHpNjfsxufkgicS2jdGk+qWpa2c9j2vhz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A8L2lr+F/J/QlOPdhQnfWP8AT7z0KrDf8WDnoHm33ZfbvAHn8muKxakusJTRujSfVLUwfU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5IDvo3uNhmxTmhQnes2SZL15oBtOZkuXmUJ2oxMt+iE4spMxh/ipOoQjrUmfUnUIE6hzfL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qP39PLgtFxz1jze3NswSV0HPdSni8q+hhlrXSDI46wknWfT6zIbfMSrGm/GkOJO0dZ2iCG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7HbVgT1fm8Pwoo8SNHhkgkmpnhxhKE7T2Z7LBFTWiFYToJ2y5baaZonWeiC46HZ/puf2j6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dBz2zs8yXpzU7Cdr7O36e4JOgTrxQHMIzRDbXcGdTBYiM1Zr1DNKSWGruGyCECuTqEfJ+H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k1a+dY9FDE2ydL15qQKGBtc/H/ACJ1DJJ1C26mwZ5KBsbFTG9+4ChO2XdOGpQL8n1rwXqa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GmeGw0Fl0zDPTLgknMCyE68x6Ux5qaU8RadfLjqWJ112zBCiTq1BjXmBbAVtEy3rzQnGI/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oeLd0avdi+dGfu4OMn5MDJqALLliWtauWpQ87lnJfDEz7MdJ8QEPmaKJrZZU5KFDB2hmFp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u6NVDMeJTgqLj7mShnNzpdqpQnci2/LG9gnVTWxdOoDzbvjQS2F7/Flh5fPJMSOg+peGum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48YT87VqeDr07H3Ter6lmo4T5Ip6fSmXattStX+afBMCmnY+zxbujVtbK0xEkW64psd6ET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5myd63wx815LChlb/pxp+Ht3D62ujnB3MdBy5iJjZK86o+5NDoIGps8aiuTjynKE7TjpUu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0fCIjJM+MAUC06o+1NAnXGPSmPNQnSKAAAAByFK04oTjkdmvJegUCOzXkvQCQGe+bnS9P+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QePYa1hzvqToc9XEbPhDKf0/nOX2nHrJfZujRjPYaKpL6dDluiqE6hXCgmO1XknQ1sXTqK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fTrenICjtD5ndr58YJq0t9joJauOvu8ht21755DKsE9F0Np2Ox4eLkdrunX8yqbP60vTU6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9QG05YZ593hOvOvWmHNANZxOz38yAazinHQDYdfLjqUJ2o7pw1NbF06p19idbtUPYuMzJcn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WJlv0QAbmS/RQFANYmW/RAJgAAe7F86J1g1AAAAAAAAAApudLtVAkxMt+iAdSLRBqBIAAA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gAAAAACDcyX6KAonUKm1TJdqgGe+mavXkoGFtbU/L+1V5E6h5HxD0rjzUnW2Lp1fNvHJuN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s29PF8d8cZ9SfctcEMi58jj18Os11Hu9c3wX/UjOPlbXBZ75Tnu1TxfH/hPLrpAf5nf3Rk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VAZW0bMz3X3BxNeLPP7jzu0uJfRXzk7tK07zG3bNIsXyQ/iiQ2/f9p1KeKd47xBmX6PXu/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xm2p62mf4fJhte8jq9n/o09LSKtfOsejye2vYjbMEFHzetvE7tD+lZQ1bWy7B5fxB95l8r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6NXgvFNrWK3/ABnkRzNRHhpYXidTs2HWbnW+/U6xh43aPEF3sdlvz7tVdsL/AOxYnch0OH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tf2TxbzMOE/qNQ0QQsefiOHzNs5y9jsG2Nw+tmH1+pP4c66qVU7EzymfRjvzlD6B4dtX8v+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U8PofhT/ANC55Tr0DLfnKH2L/T7/ANH5e+6g8Pt3gT6VmtWcbLpzoJ31Xwyd1doh2EdTB7/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b02zPMF4pD0lzNOHzTvQbM3x1g6JmaDSJw2OlS5dQCOkuVpOq37WZRO2IePErtvtlMrd8a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FPlLj3QcutfOseih43btu9evuQOg88virEf55c0n0U/PutSw19kHniTpJak4Vc7Sbgzz8l3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Jh9tI4M8/J7408/JReeJfxLpre05Hjh82vE5GfE29/pNGa4UJ1nZ38HffalCOpg29kfz+a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6NJ9XP+p1k9Hsv309z94F7NuuKPyHYc9puZ0vXkUJ2i7e9ZMJUAsMtUp3YoTtBj5fy6AAFc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0u1UnUMfaWGYOEnCknUPLbXNx/xOeoZpOHu/v8AayW4Dd2TzQwYe/FeBQNh3ThqUC0x3XP9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mfsE665mS5eYULa/08NAnWmPSmPNQLTr5cdSyni8W7o1aLmZLl5mjI8BW0TLevNCcY71Ic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ujV7sXzopKnnZrWFMpOZk1W2HVNfFcAGRErXLoBYYYWNyXWC6EoeNyM5P3duXuGSq9YwlzP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2mdu9eSkSix8vgx3063pyChnvp1vTkE5cRa0z6FAgafT6zTqjcyX6KZhmxOvOz1kqvoJ1V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w943sTtn8nCTofl3a4nJuMvtl2j6NJf3yCjh8yt3LDAs88MMHU6di+dE1u3GzktumKu1pXg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YWZuC9S1O9Zs1Hf1Aep2B55rZoKLu6zoOO9K69TGHI6DnrxQ565HmzOgLMdKly6hOmUCy5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LcyLdDykgCcwoAAAAFcnUABUdakz6mfE5BDb6ngnRITNvERFxYfVB8qMotjMP6174HMr2v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O+blrWvnocp0bEbI25qT6JhjNJjOc9VG3ZG29TClXeNyVVU4k7azZ3duKlHWpM+oVEvnnt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zz+HLBDl+/UDxO27Z5vVlP1O52bDrNy+049ZMg6jlrDinHQoTtzZqO/qA2HXoTDkgTtB160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2bk5oBrbPPjqyBsOZkuXmUJ2kxOt2qFCdou6cNQLbMyXJyA6AAAHWZ0vTmA8CDcyX6KBGI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LfogEwAACc6OzXkvQoEgAAAAAAAAK4E461Jn1A76LYcJv3AYAARjs15L0AIfJDLNBbDNz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mS/RQFE6hV2ij7VAzn0zV68lAxH87XfzKTqHkvEWViw1ydNTD5Lei2xdOr5n49M+vXkc5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hRrit8Pucupgvo32dI/D4P/qV3OknrmygS2c5btWLp1fOH2x9wVWH+X39zZW07PPl3hlxD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rIu7nyPVjvQoed2rZ4N5R3iV063XX+k1a+dY9HlfEGYXfdE+MB02Dw/ibry9bNeZ0EdTB4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5Wm+sfug6DnW740eF8QZZWCK1BOjX4O5T9FQ/pWXGq2v36vFeKPojDzzQMQrvvPZ3xLqGP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M/F9paYZ88SH7925pzOx2PDxcrtd86fiXzbaPEmmFa80dHc7uP52G0/9Zt8rLR1uDa6/25/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6O2HxL+L/CjR4jEd5GtvNOFyjrwTVe1Pc+FeJtQxIYsSX/ANNj8aLHbkYg+o9/p/2dX9dY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j4NtjTTLqLF3bxjeRmmYkH6/kWIe4o59davn6nn19n1DwnbG/wCC0w8hk5N+iOvzznzgzz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2r/Tm0N7yR4kEb54tk0B9a8Tk+6eAv46MqxFtbhvoKqWGnsjrVb+uutr654a01/CtYYkk4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mD3OxzYryU6DN6rZGs5rIJVzA9Js07F6ckA1XdOGoD2J1u1Qz4fMJbmS/RTMU9+v1rn0J1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xu7gJ1DI2zap8fdO8CdZxOTwXim2QR6u6TjrHits2z1vI1JDVx091/Gnn5MlduWhqNSn4Jf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m+Je7Nen8PRFrxLy/wDj7kdTBVxORTvalVrnKqc7DzwuUdeDRfc7QxD6sKJoVlPLXfjKWu6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rqtN+DPPyZbbH93p7rDO0VteSDndedFz3oNhespnPxoKE72OxvacIYL6ChO3XDXBZ8cZoU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8uOpQn4nJoOvlx1KGawBpx1qTPqBKOlS5dQEN+lcOaE4qR1qTPqeLd0aqEVnnhtMmu/GUs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59fDrN7eQ2x53TL3mTqGVvks4KTqE3dOGoHoPD31vFO8QPQO6cNShOssTLfohQJlCdd2WZb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8l6ANjrUmfU9blrIXnMyXLzLk7Td04agMAg880q44/sZ1MBmvXfWSuCe4wt3RqoV2J1u1Q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LoA10zBhzX2Pdi+dA41FV/Gss0xnMrd8aDD2r5/tQkUWPl8GU2kMtU9wUM9+yz2s0i94gV2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SxonVt5Zn7G6csnGx4M7Y3s8E/ckxB2y7x9nR7JfGn4h6vaGliKs8CcptSZT8/j+Wdv3jj5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gxy81Ni+dG94b4nvIGHtinz+Xra9/C3D0LET+Y7o1qqLez3xpHpKFsbG3xr5YzHTTvXbHF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uzED0uzUd/UdBx206exVSqu+U6CGrjp7tB2+lnglok5zKUJV123GhnW+juE6CddY+X8ugTr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SrLVZ3WUJzo6VLl1DOpgI6VLl1KGZkK1rxUCMLytOLQEN63XmvUDsdKly6k6ghp5iqLgk0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M+HzCHlGOhm6BG9W39S9CWrjr7myMme8fokiX/vZCQq7F7IbeMosKrPQkvfucd1IjZERt2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pIdDnqWf8AGLZwXoTttyzkz3m1d90dAqJebXZDZLL3oUDNb2tpV9U0lPaFCdn7ftH8HGif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1u5qqnYfn6+HWZZ0qWGns565s1Hf1Gw2Nmo7+oDYdehMOSBO03M6XryA1HM7Nyc0A2neE6T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Ll5lCdpMTrdqhQnaLunDUC2zMlycgOgAAAJIqLUA6MiyLCytvugEGo1M1EEwHI7VeSdAGp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AAKE5zHpTHmoEgAAAAAAAAFNzpdqoHXdOGoDAAAAS36lw5IBEAAAAAAAINzJfooCidQp7TT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/OGlPFjbVOl+iE7R5Tb/m/N/xJ1ti6dXzLxtPXDLCkZeH7cTnVr51j0b08XyDx758NSBf2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/wDUv9TE47rUbo0n1eMeuG5ZKZIK4OXU/wAvv77uWcmVtDuMisssqiNQyQej84fYiI+EMF/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22P7vT3fWFtTpmVKmYOMKlCd5Hb9n8rf5IcazoMK106R6vA+LuGmIWvTF+S76/wdToUMes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xFlIWkdf1PO7Tj525O4Tp9nujWPWUFXHX3fP/EmvNAvk+v8AhZwqfoezYdZuB2jvzrP4eD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Mif1N3+1B2qH9Wy5lXuT1hL4v483vWHjvfOvmj+RXzDfzr5J2Jsjvdnp9deDhdot9deD5D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3zX8R5S8/ifY+4nfsf050/D87Vt/yX/HraNg2t4y21H8j3zRN1/73ohrnhPPBjl5luri+l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J6IYvnbk+RY7H1pmerNn/4+r7Zt7ZymH1bwXaFZadq1DN6Wvx/JEos/tNuDHLzebVS18f3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P4dLHk/IvWRTPcjOW2/azfa/9NP2f4Xqj+RYde6jJrxJ3Ouub75/pt61/DtiVUpRwKGD7L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y164dwHRo3RpPqnfQNhnwTkhePXbNBDbDT3cGVu+NG5s82GjIeGw7wmSbT8Ye9+codDwW8b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nUM95BJVLPVJOBlbQ89WVkqT1ypkTqHndv2nyd10STE7Ticnz3xXbPN6ltlhrOb2ikvpVng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eBe+JzeHzWsB54i3A154VZsZZZiSx226m0Qy/Txy68HrftZs9fFF+r+p5L0YqqggMqnZ/P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+lpz4tLx7h7nMP0s5z5NuPy6+7Ucbd+KrWezoff03Lr7n6j/AJGiztrUb1d2Smn6f/jY26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2/I7urSkoeXsvDdrYXGeymXFCge52N+vk8qwWTXqUJ3pnT/HuDE6DntZw80RJL0RFzKE63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UM+JyW3by5YU4+4eeLzjrxXd+9+lOKHvcnOHkyO1Ewm7oPARv7MvcKCd4z22phsnKXri84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skn5jC33peqeLM2l7Az3T3mQ1MFFPF5Lbp8F5KRrGNvLM/YKDXMyXLzA39g+TuoDeY9KY81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9eRrYunVOur/Tw0PYusNIiotCnjcjOReYmTzQ2yyHi33pDXdOGp7sXTqLrmZLl5ladruvlx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TAUHieqeCfXmYW7o1UWbWMKxkHQJ9GTPUBzunDUC1ESLR8yJ74KnACRQM/aPQmPInGFtSQ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Fj5fBntzpdqoUMp96u6kCdWbmS/RSgVv/wAfeM5QnH8PuMBteD0/ccrtV8a/h0Oy/L4fhu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ckUMPaJsNGidpxOS3sbLTtN4v6JZ/oPe5OcNGxs23P48kfOWtMymnijqVnrPDtuappolrlN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Ssdy3FCd6rZttkZTDCjGUuo97rmjqYNtw89PPOVMzpI2m5nS9eRQ57QczpevI6CdpMNQxV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Pj+e26SabgBYKE5rEy36Ia2Lp1Z1MEz2zWAFNzpdqoEAEx2q8k6GdTBQiZgVYEVakhChXa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lPFSfehb0JauOvu0Y20NLE5YSkLoPN7Q9ahgtg51XKcd1KeLG2namoZ8E5KnE5Xar41/DqM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kT7k5wKbe2rG7ghmxoNQpra8LZ4cFnKAuOtTefUoTlvmaKZU4LCWR9TrNO89tafxbZs/c6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4dZqpch+fx/K3s8yXpzUoeWzs1Hf1Abmz+hcOQTr7mdL15Aarij8gG06o+5NCgabmZLl5hO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naDunDUC2zMlycgOgAAAAMd04agdbmS/RQFszpenMB4AAABQnNYmW/RAJgAAAAAABFv0rh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+4HUjUQ6AMb9K4c0A6zMlycgOgLeUY6ALAAAAAAACDcyX6KAonafydbFTapku1QNGc/p/O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E6h5TxKZO/lUw+S3o6D5n44kMe7SDU5zSni+ReOIn8SxYMJOhz3Q7Nh1m+Ef6k9TWHJDju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bDBCkM/cB/ld/fGO/c+bouqmvFnn9xh7R9vdUvcpkPNbWyjDXoaWNLHg8nnuUp3dx53LOT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RcZJ+BV2e6NY9ZYvA+LuGYq+VbYJ/3mzOx2W+dfwjqYPmPizv1UwzpDOX0Kvm5tbu9cnz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/ptNfw5II7mhZZj9L2a3PXXW1xPnt6vn/jC+RpcMoDtUv6vjHo5Vf+lafDP9RN/zP6jvz7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Yfp+z/Tflu0X+Pu+HeJPWlfepn+Y8efz3Lyr1/+idyl3I6wh+drXzrHoPDNrh9mq27ENfjZ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v/c+iCTOTDkfGnE5PqPgr1UbhYjNQwqqLKsfyGti6dXuzO2InF9h8Gb/AJfml4UQYntS+1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wmg0Jx+gv8ATbaRmLGfJLB/fjkB9q8GXyMLRGhzOpTxTvfeHfL9zWhYPY7JMl680Cd6FxTj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SgRl80WpeEPKYCsBmPmvUky9JExhQDJ2ibDRonUPN+Itw/K3cta+5OPl/jLxIz2er2Oeof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Ys0Bz3R40cvNhPXs/pn7Vapydvx+XX3Ud/P+b3wg7QKD3O1Ny9zQTAaDra2pOEtda90gar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n7mA2tl2iXh0A9t4W/5Y3zgfRfDNpavl7Sw6Cd6dxtK993HQc9t7O8w5crcyhnxOTSKGa2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MffjSgDm5kv0UCo36lw5IFCk9nxa5oThe99NudEtQaU8Wdtj2nCGDQ56x5HbH7Xngty/c5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NHLzY2+WPT6qk43wmDdbdPJfXBfzl7lA3tk/m8AN5l60q/tBjIVUsNPZOuOKPyGzPicmiy8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ZrrpvCXMKFtG0pk7sDxxZ5/dd3trPH3DJecU46FA13M6XryCdcYnW7VAIBQqvfS3jzOe92L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9KY81AtAOY9KY81AkUCrtFH2qTjA2yfBOaE6hjvp1vTkFDG2ij7VCdX+T8uhQnJNbF06gPY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GH/wBSVUlTuQ57oPQv2Ge6JFOeoZb6Zbk5gWdkp+5rUDRYnW7VChO3dg+TuooHsNg+Tuoo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HQc96PZ58dWShz2xssyXs8kOgnazmdL15FCdoMzJcnIJzGJ1u1QC0xMt+iFCc1j1JjyUPt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GtzJfooCgABTc6XaqZ1MFCBmONTLcvIKFR5RjoTqFN8s6XJqYVrp0j1GLtf8ricyr3bfits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l5CrUsKxquZzK3cnWHV7PjrDC2ybFOSHMdZjPfmw0JxXKAFCc1iZb9EKHi3dGqW0TYaNGt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0NKr1ZZpjsdlunT8uR2u+dPxJB03OXNmo7+oDc2Rmbn/cicwNlzMly8wnXwNfZ5sNGQNd1R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ZkuXmBpMTrdqhQnaLr0JhyQC2zMlycgOgAAAAMd04agdiJWuXQCHz/m1AcAAAAUJ1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6lw5IAxj0pjzUAb9K4c0AkAAKbnS7VQIAAAAAAABBuZL9FAUTirtFH2qFDOfTNXryUDJ2i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eJ/L3UYfJb0dB848bYZbZbnm4wwTQWHOr4dZtKeL5F458/5v+Rz3Q7Nh1m+F/wConf8Ajl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0bo0n1UH7lO8rqT/K7+/sXaGO+HtxAxdo9X9Sdb51yA8rtrqvplWB5PbHXqsvoqOgneD8UR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6Cee9b19nzHxl1u6oIyRWo354jH0eRDs0bo0n1cftH1Hy/xVhd28slS1N9zP0vZ8dIcupg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4V+Th2nM7XZfl8Pw43ar41/D4P/AKmXyN7tn+G7jQUf/WP1XZLusn5btd3WT4L4wqfFLvII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VPF+crXzrHo5sLzz/j7ppNGD6j4HtDP8GO7eQMbxYN75G5m/ReZ7n7v8R9f8Hbe/w584O+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fV/Bn6sRHjbasK0krTxhpGG/R61ohbb9Kek82omY+D0+7/AOm23f8ACseMQ+aRIOZioffP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iRP5dEMT524e4TSniPtvg7xqI6SvSXU6id9E8N+XAoHsdlmW7VQneh2en7UA1ndOGoEW/U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X6KBQeNQ2Q8k7QDI2mdu9eSmW5OcDzniFGGhNVx091D5j4078zfCWa45qh8p8TYb3i+i9G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WGns840jCTyQ1dEmJ2vz2NSidS45nS9eQULLHy/l0A2XE7F681A39l+XD/iE72nhvy4AfR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h0E712z0/ah2EdTBvbNR39QZtFiZb9EKBoMTLfogTrLHpTHmoDG/UuHJAKzU63rzApPKMdA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nGVtc/H/ACJ21LDX2eR271r3Shy6mDpMn5/zakahdczpevID0GyTJevNANqN5YKJ4bJyhL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izzUoYtRzMly8wLrqj7k0AvfgzzmAYBo7PPjqyUDbdehMOSBOuAAUKb+n85z3uxfOimGq5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gAKBV2ij7VJxgbXMt6c1J1DE2mnv6QoZb+jDU0p4p1PeWZ+xonVo61Jn1NbF06iB7Z08TN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5pWY8GpJbujVY9ww0ibNBD8kndEpynQZr2n7V1AsuY8OPeOgGtuJpVlzuklKE7Y2dxC33zK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FouhX9gnev2Zjy945wHUp4ue33MyXLzKqWGvskt3Rq1dmYkkk9EHd0B0mTacU46FCK3fGiw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5oE7RYmW/RChOtgBQnWAFvKMdAFni3dGormSgAcamW5eQUKzfpXDmhO0p4qzcyX6KZdounW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0YLqcx0Hmn7E0t2cEOZz3QeW2v1rempz3QZD31rjzUnUORFrTPoUCATgoTja3nkouVeVpQn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ZKO7DsOOidBOubNR39QG1sk/D/ACA23MyXLzCdpMTrdqgGq4px0A1nVH3JoUJ2m5mS5eYG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6+xOt2qAXGZkuTkB0AAAABjunDUA3lmfsAsBrEy36IBMAAChOY7pw1AYAAAAAAAAAlv1Lhy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oEgIx2a8l6AdamW5eQCAAAAAAAAAINzJfooCidQrv6MNQMx9M1evJQMnaJsNGidQ8l4h6V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eMzPbtEOe0p4vkXjrKRWkqhXgiHPdDs2HWb4d/qKZq5vmhx3Z7PfGkeklP6MNT/K7+9sba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KPuUDy+2OnkLX8y2umGTADyW2u4jLbuWKi+lPQ3VH7oLbF06jwPibHqpka4UJidCj340lH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aYwTnJ0O24vavn0fLfFUZiP66ErrhTifpuz46Q43aO5Ok/h8y8WhYYbet+lr1xfR+hEO12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7k6w+E/wCrIm7e/X/D8kkfuQ/Tdkv6zfk+2d+xrD8++MJ/M3jlv1/Ii0Q/xm/yL+o/TU8X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evoXeNfo3UTz/wD+afI0ZPp/gz2GX+HGeNySRHLcRPOsgH17wh60xu2mmGeLUeVZYlbkD6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7gZYVIyspvIjbxv1//ANlFZ+Rj6Wqj5MxF8qYiZuh9y/008dpJ5/5bO6rMG79Bf6Zb9P8A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ooH3HwWZ3h/ihQnfSfDpku0OgPZbDPgnJAneh2en7UA1ndOGoA8ox0AqPpluTmBlvmaKJr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0WSz3TVAPPeIfyl+1dTnqHy/xv5+/pJ1D5V4qy83nOhcDntqPe65vMto6oj+vvQnVK7cyX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1x9woXnDPogT61l8n7e4G04ZThzT3UDe2ajv6gnez8Kl/wD46FA+geHM+ZlEpgVdTalhr7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WW5Uh1O05dTBu7PMl6c1DNpMTLfohQNHz/AIcwLKJAkATugKbnS7VQM5t4kFmahQRJ9a8F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/RCdtSw19nlNtjR2qu4YcITl1MF1PFjwLHX8C+pYfP2pG0XHbdS1wSXwhvtjOG1ssajCvu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/RChHUwaDmZm9OSHQZtBiZb9EAuumoceaexOLwFh3E5T129wG25ZyGjs8+OrJ6G269CYckK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eTNX6k4pN+pcOSE6hN1PizzUC4iQqiVgPACgZ79YESqnOHkhHUwe7F86MPaae/pM2rEeQ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X0gAydomW9eaAVCgVzWxdOqdBuZL9FPaciM97X/wAidQ9X4TtkVFYetIzJFgagWg4/abNu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/fdkvbY9/F1nsvD267ePPLum/wB1QDb2beQpvs6qJ6ShO9RsrFWFsvOHmUD1Wwz4JyQoTv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oChBWunSPVsOvlx1OgmbGyen8yczoJ2w6+XHUoc9YAsu2OFNtgTrjEy36IUJ1sCbE63aoaU8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JfooCjK3fGihCIla5dDwFtTrevMCLUy3LyCggnFPaGoFknmTvBTCtdOkeqh5/anjPG/unt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Ng7S1xr7+447pMHat3J72adwHPdB5x7E3v7QzWU1k6gp49Zghqh7kKAt3ThqE5hVSw09k6m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UiGyevh1m82qsttNVRpbJYTs0bo0n1citdOkeprEy36IXpl1z6e61A3NkWWebVZcgNtzMl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X19f8AtkBsuJmr05Aarqj7k0KE7TczJcvMDTd04alCdfYnW7VALjMyXJyA6AAAAAx3ThqA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AYAABQnAD2ZkuTkB0AAAAAAAF/1O/pAYAmO1XknQCfCPB3jB3ABJqZbl5AIAAAAAAAAAg3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CntNPf0gZ7+n84GVtE2GjROoeT26bFeak7oPnfjiIjDxKoORz6+HWbSni+R+NTNXLyaOe6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7/UfpTHmhx3W+n1mm9dQ4yySdqf5Xf3xk7U6zzo1zA89tTrvXPiB5jbWGYJK6JLgPJ+IO/K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57+JrYunUfPvFnULPacczr9mw6zS9ow0l8q8Yd82/PJ3+x2+x3+Hu43aro0/L5R4q4Wj6e54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Nya9P+LV8z8VZaZR5GZjM/x/WynkiS76W07fZ7vD2cKv/StPhP8AqdnyP3vl87H4JJl/Qw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u/Ldsu8fZ+e/HWf4rfk/psyOnjauXP4+Z+lp4vzdW/xlm+GtxGmY31OXfWdLTRk+o+CN+n8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fn/iRK/wwgfW/BljNu0WBiREbbVVVYavsiRIzIerHeh9j8AlYdpAsRG4GWIIGH1bfGZmNQ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Pt/wDprpqZt36D/wBMzO79VA+3+CNNRWJPeFZJEXuA6FDHrJnUwfSfDPQl6aHQRva7H8mG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xUDVdTYM8lAk3Ml+igVW50u1UCg8ox0AyNqmS7VAPM+I/wApbtSdQ+Z+PM/zU42QyLmTj5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GaVcoU5HHVUsNPZ5d983mw7o6E65SDSnic6o+5NCdvYvnRrut1Gkqs0DVtbP8knKUDe2WZb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+PNAnfR9gnYuTmp0B6tw2kSWJR7znYc9tbNR39QTtN0zDPTLgknMoZ/U6yaLr5cdQ0WAnAC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P2iZb15oBUJ1DL2tmi+H/GQnUPH7b63uPNTnqGWTqFh18uOoG54fTjqTqG44px0Og57UcU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fogF93ThqAwC47pw1Cdq7PPjqyBuuJme/lQoFoAJxWbnaub5oTqFT/8AYTtbF06mB7XHdO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tE2GjROMPap0v0QnUMQKGa/ma7+VQnZ7fpXDmhQElCdH5Py6B8rXzrHoQ1Mty8id9K3rTv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JQ04nJv8Ah3jWyvXbDp/+1vE/PuvRr0tk4PXbI7Zq7ghKHhv7O7x5c7MihO29nnx1ZKB6rY9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70GzzJenNTpUsNPZz6vzeH4bWzzpcnJS5O3NknS5eSHQR1MGow8pkvoWwoRrLHpTHmoF53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MlycihOcxMt+iATCdYKAAQiJWuXQnUFAIanW9eYCnlGOhOoJb9K4c0AzdoeQstUyU1dQoYT6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BkbV82P/I47oPMbRPjq0c90GO+mW5OZOoZX9Tv6SgdYmW/RAnOevd3RDqU0bo0n1TvO7dtO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cczoUI+o5/a6l9iVFidbtUL3PWmJlv0Q6CdfcUfkA2Nj+TDUM6mD0DunDUM1xxTjoBsOPS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VH3JoUDTcrBAvcrSAabunDUoTtB3ThqBaY9KY81AkAAAAAx3ThqAsAAALAC/6nf0gMKE6b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AAAAAAIt+lcOaAJAaxMt+iAc9FsOE37gRjeaNbl+wDWpluXkAgAAAAAAAACDcyX6KAonFT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a9mwa5IGlPFl7RNho0TtHk/EFTuycw+S3o6D574x6W5I02E1Rzq+HWbSni+SeNscYjcK8u7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rN8N/wBS9dDjutR7vXNcf0Yan+V39+Y7+jDUDA2mZu5eageZ26bFeageQ8S+bE0p4j554q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jqJauOvu+X+Msfih9f6J+SHb7LfOv4cntH1HybxRPK28i/J6I0kmMx+n7LVcOpg+a+MMK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Jh5zu9kujX8w5Haro0/L4X/qd0002215WW2Gm95vIrDDDyX0N+lhuInpgP0vZsOs35ft1/7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yx/F/8Aqfyoip6H18sp+mof0rL8vW786QwvDV/iMej5/nlqwLmT6f4C16ZYWK//AEZv+ZOP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wqy2iIqJEZWO3+S3zebzSeYPXz+P5fYPAXitRZYGo0dYYEdttt/W79PANn3T/S02OhOP0H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bzwwweRtPIFD7h4Kv8pYaoeZ0GdTB9L8M9CXpodBm9rsfyYahO9Dssy3aqBtOZ0vXkA5uZ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tXUCg9Yr7WheAGK+YlqWrnoZ8TkPPeIfy0w/yQzUPmXjf2w92nPHybxRxu3v4JaYOPdBz1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dM+byWrlKtZO3p4s5GUWHyxESWVLrQ0TdsTQVSWJWTqG1srtte8rZwobmzO2ppreHQDccz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hnyeWHjKE76BsTUMuHGfNcjoD02zNTVKyq3QLCdBz264px0KE7YcU46FAusTLfogTrTMyXJ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Bnv0hRKqc4eaB7sXzorUeaC2rMnasvavs/eG2jucnUPJ7a69XGXnBUc9Q8/E9edizc4SdQ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s7HR+YnG/s6RYZ5uSpLxVToJ2w4gyknmgkyhKBeYmW/RALbr5cdQLAGg4px0Cdo7PPjqyB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oFsBjyjHQnFF56v18idQp/P+bUxq46e6hZYnW7VDyLDE63aoA0AKBnbRNho0TjC2ubj/iT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QUKL6Zbk5hOzXkzV+pQKzTcC1quRrYunVOhHWpM+p7ECd43IzknaEhn9dHfcx4t3Rq9sV78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C/6hfbIyy6eU/vAsCVEn6WM483Sodr5PpvhniWy7YzI2zSeadT/hue9+Mpeo2b39ad0FrJ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09wnehcU46HQc9ubNR39R0E7Rcvvtg6SQFCdrO32ndqSXldi+dEPz+P5aLunDU1fPkt6LDu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btUKE5zM6XpzAeA6OzXkvQ04nJOkaAJxXChBuZL9FArPKMdCdQz3rfq4wrxROQUMx9Mtyc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p1vTkcx0GVtTMOPcPFTnug8vtcfu+mHU57pUsNPZk/1O/pDZR2hz3Z2uVgFOM67X/wAgnZ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drahVR7vXNDXqMM6zmmO6cNSynijqYNFiZb9ELGa24px0A9Bsnp/MnMDcd04ahO0HFH5AN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qPuTQoTtRxOz38yAaTunDUoTr7E63aoBcZmS5OQHQAAAAJMepMeSgEdqvJOgEQACwAAATm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AAAAAAAAhEStcugEwF+uyDGf8AYA/BnnMAsAAAACLfpXDmgEgAAAg3Ml+igKJ1Cs+bkqSv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PJQ0p4sraJsNGido8nt02K81J1ti6dXz7xf0Lh/+Q59fDrNvTxfJfHGUirVNfRxmOe6HZs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BS90HHdxYfscUs7lg5H+V394ZO009/SBgbXM8v0A8vt0+C8lA8bt7Hkbu9UK9J4DSniPCe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VV3qdDs2HWaatfOsej5X40yz/EhaY9NM/E/Qdmw6zcqrjp7vlPizvzL5Uify2GIfJHl/Qf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m49SzZ35xfNfFqf/ptH6LseHi4/a7usnxH/AFM7jPG/LHbeK3E3n2Qbnh8x+k7Nh1m/Lds3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oXfmZj7td1Hd7xhmFuJD6O6j9LRujSfV+Ur/ANW087sTLLT5fW2qNyNysNzLSXsX0nwJbk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cDDDbEFpOPrvgrb9ETyyxmW43ljsJEiNsNseptZWGYqB6sd6H1zwLzbptlEdu4iMtIjEZj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qqUNn2v8A0u8Vd3Ehaal8vpePI9H2VXk9fDrN7sXzo/Qv+m218nayzBq+6eBttbp0uR0aN0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6V+3VC9O9vsU63Mcwnem2SdLl5IBssO0gszUBwCW4tkFM0FgGa9+bDQNKeLL2mnv6Sdo87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0ttKk4+ceLon8Tuf91J1D5Z4u5ZjteSbuRFOeoeYb2eX5eF1FBFbvjRTSp7eak3szvzLJv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w3QRyz5VoglQNKeLQ2efHVkNHo9mZyZmv9gPRudnY04Sgej2HZYLJLe4APbbClbu1IMZYU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0en2Zhe+dskPA7CBvbO7k6cp7Mih4t3Rq2HTqDCWWXtQyWmGFxpWhDbfs5iwzMlycj0nPY9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8ox0Chmvo1EOsMMuMxnxOQqmYp7TT39Jz1Dyu1fP9qE6h5x5M1fqTqEmPXgn/InGrssaPLj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l68ih4t3Rq19nZgpm71OgyaQFh18uOoTrAGg6+XHUDUcUfkA2nEzPfyoUM/p9ZrQaGtzJf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kHO9CdQotL/EReN6w9SdrYunU93ThqHs+OtSZ9QHSz/h9/5dX7gcKBQ2j0LcuhOMDa5uP+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Fe/NhoGzL2mnv6QnZ0dakz6lDP8Ak62EN0SY6GlPFminpa/LzNBEnebHdhW2ibDRoPTHfT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gw5z8kKGdi1hPg9d4dtKu09Sw04z92HjcjOWj2uweK7TXVCqLZCshW8fqoyjze68O8ZewM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/Rzy68Xj9XHWx6/ZPEWuV3cORS8vQONreS3XVSFti6dXPbWzt46p3BwK070ezfyk/wDt6H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vQmHJDUWHdOGoF51R9qaFCc9mdL05hOeBJiBFvSBChOcTiMdmvJegUEgQbmS/RQK7cyX6K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cwoZz/Z67ptYCWrjr7jLe+hceSkLoMx69YVPR/bBNec9ZTxef2ttjDvQ57rUsNPZkbx1LJ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tMSS7uejUDxniDx5vK7Z++ZQnZMKw0zQw2w8zsOT2jDWS95Zn7Fti6dUqw7pw1K07RYmW/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39QGzssy3aqGdTBvuvQmHJAzX2J1u1QDU2ebDRkDXdUfcmhQnabmZLl5gaTE63aoUJ2ixB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5OQHQAAAAAAAAACwByFIYIZagOlCdLz/izAazMlycgOgAAAAAABH5/y6gSATKytvNOgE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3Ml+igKJxV2ij7VChnPpmr15KBk7RNho0TqHldunwXkpOtsXTq+d+MMtI7bWboc+vh1m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U7zH/JTnuh2bDrN8V/1F6nn26Icd26N8az6GvVlaVaufup/ld/eWPtLad8rJYOIHn9onx1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C8lA8p4g0iK2irArTKJKvoYlhbNKeI8F4q36oZqre4TpUe91zTVr51j0fL/GFTz+Z40w2x8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7LfOv4c+pYsPlvirTfnZqXy1wf9+h+j7J3aXWbi1u/OkPl/i8VlG5Wkc/+ox5JOFp+j7Pf4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yfE/9TMbtn5m3jpuJ/NX+Cws355z9H2bDrN+S7df4fh+dv8AUy/xtoifxGW2/IwyzFfNsQ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fpqH9Ky/M9qutf+Xs8zskZX0O8aibxFb80SJ9DDf0N9SqpgwfQ/BVTySQwJ/MqRfYzH1rw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Zm2P6t8CeuUD7D4B6nTcdUbSKrCoqMscFkpCh9t/020m8ZjKre8RU3n0Nx922w8Vv0Ntfae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Pjm/QH+mni/wAObO5aTJtvzlD7t4H/AE/4i+jvE6Dw+n+G/wAtnD/I6Cd7zw+nHUD1GzpI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BuBOAFNzpdqoFB9N+X/AIoFDH2mnv6ScYW2ehq9onHz7xd1BGog5YzpCTqHzbxZ3vGvlg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cdfdfTsfd5N/For/aHCEhUsZ9K1/5Jrf3CAv8AidxQ92L50aOzrGqr7yDVubO96SwZ2yAe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YeH046ge12V4z5Vx6JdKbUsNfZO9Js86XJyU7TntzZWme6JKj3YvnR4t3Rq13Py46mrJej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Ot2qFAaE5TbSWQJLDDrQFCu8WBbETPuAnFJtGI0/vfYHuxfOjO2qZLtUOe1eW2v7q5evMn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3JzUnUIk40ti9a/w+CyYwAemcQ42VyTFDzVx19204nZ7+ZChi0t3bl7lAmykCwxmufOYJ1kC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Go5nZuTmgG45nS9eRQLIFgnFN761x5qTqGe3/NX7k0Mrd8aB8dakz6nhQex6kx5KA5lr1Y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b30LjyUnHn9t/wC2pOoYYUMjaFghXudV0AzihOrhO6kzV2qGlTAcMxVfzNd/KoZ8Tkxn0zV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zUd/UUJ3otkn4f5Aes2Nrj090Ognez8OnS/UoHtthmxTmh7sXzonen2T1enuqTuU1HqNlZ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vVOXcDNXovvKGPz+P5aDunDUoeVliZb9EAvuvQmHJChOazOl6cwnPAAnOY9KY81DSni5ES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bmS/RQEN+lcOaE6hVeUY6BQrPZsGuSEtXHX3GHtE2GjRC6DIOe6DyXiLLUKS0TSpRPanQ5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CtUMl0AUM2O1XknQDLferupAnY791C1DP6pbbqVOpQw8HK7RdOs+sKJ0bF06pFty1TTPZJI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1u1Qp+SxonaDlqmmReCwHwbezenjzQM6mDedehMOSBm0HdOGpQNPZ5sNGQna7qj7k0A03M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1u1QoTtF3ThqBbZmS5OQHQAAAAAAAAACwBHyxvxY1dAJGti6dRJj1JjyU9pzgAAAAAAAAA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EGo1M1EEwEAAAAAACLUMEnaSgDMaWNhNoBIAAg3Ml+igKJwh9MtycwoZb6Zq9eSgZO0TYa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8F5KTrbF06vnfiyqsM8sOMEiXnPr4dZt6eL5P44kPdsGpzq186x6OhS78dYw+Lf6i+bA5D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rx9j/K7+8MPaKPtUDB2huvGS6TkB5fxP5e6gPJeIqrf2NfWzgx85vQsDwPizcZn8DbLSrD9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Gk+qatfOsej5Z4s0yrppd35o0dl79n5/WdfseHi5vaLfh8P9Pl3i7xtGHsNLUrENdTZ+l7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HcnSfw+X+LtMx3ksPl7XI/R9l+Xw/DkV/6Vp8Y/wBTNwR6ojcNarNzP0nZsOs35Ltl8az+X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y8eNRI0eJ524IVhbY+u9Dv0e5GsvzXbMfB5TYleNvYEZY+v8Amx/kiMPP/en9NpanfSfA/W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mxXSB9d8IRJG/JD/S+f+zAD6t4KyywjEDDSIrKPmm2m43oniMV+f6orIUPtv8Ap2M8ag8s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3JZk7gCh+hP9N/KtX/uQLigH3jwNmHcqs3fvwKE76j4TR+XU6A97sM+CckA9Ps1Hf1AbTH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KbnS7VQKCf1MdQoZb+jDUnGHtv/bUxq46e6h4bxidq/QlaU8XzTxNz/E+VZOlvcNxz1jxO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9kJ1DGfTLcnMPO5ZyVHVH8z0poTvTRdtsy9yQSx5Jwoa+y+ZYLES6D2Cd6PZXnoglplklr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6u6Vll/YoHutkn4f5G1LDX2RW740en2aZL2uRU8N5zOzcnNDoOe13Pp7rUDRdJBgkHGfkU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5hOS89bV5OoU3063pyAqPKMdA04fNQ2qZLtUOe0eS2yn8pOsp4vOtfzeP/InaBj0pjzUDT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49Ns82GjJQNrZ58dWShO1GJlv0QoEwGsTLfogTr7unDUDUcU46AbWyrDjLl7lCdeCgALeUY6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uPNScDunDUnaU8VwNDWZ279VAmUCm99C48lJxg7dT9vQnUPPbROty8kChlbV82P/ACAy95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wUCDcyX6KY2+9LPh81Z83XhnAnM8s2S99LePMnUIOVhhWttiHJF5qUMrd8aPQbHOzezyDw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tsXTqne28NnYv0UrHuthnwTkgHr9kYmx6LTia2Lp1TvQ7LOzenNo9j07ij8hQnaDunDUoT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GdTBfd04ahmazOl6cyhOeAAWAz4fMBorgAFRuZL9FJ1Cq3Ol2qhQqtTrevMjqYDH2ufFjmR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qc90GHt3peY82Tnug8c+Y8/OuCjlmTqFJ5RjoUDFb9S4ckCdHds+ay+WivuE6DnsV4786w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7Nh1m56bmZLl5liOpg0HbSNNSUZyKU/JY0ZtBzMly8z4NzZJnd+gG45mS5eYTtJidbtUKB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7XdUfcmgGm5mS5eYGkxOt2qFCdou6cNQLbMyXJyA6AAAAAAAAAAWAF/1O/pAYE6UdqvJOh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/qd/SBKIzVmvUDjcyX6KAoAAAAAAAAAAAINzJfooCjK3fGgqbVMl2qHhQznkjMNXRT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aJsNGjNo8rt0+C8lJ1ti6dXz7xhiKiwdye6HPr4dZt6eL5P4yk63pzh0OZbujV0OzYdZvi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DlO5Y+XwZb9ruN3B7H+V394Ye0vkwiV8O+oGBtTdeNsvOHmB5fb31/BFA8ltrxmK35VYjS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ZdSw19h4DxZ+y8jz/wAyNL88VhKO5i6nRS1aliXzLxhr6okMHoi+08p2uz46Q5Xa750/Ev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PWo8ryLGiULL5GPo/EfpuyfS8fw5Ff+lafMvGWv5kTyLEqmkP0FDDwcWta/j5z+Hxj/Ubze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9FcKn6Ds2HWb8v2zHwfnv/UjC+ZWkjI+aiqyyz5I7Hz+dhllfc/QdksXda+78x2r9/wB3ld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+5LSxM+h+CUfayB9c8DVlpGG2EeIjLSPYzxnefw3PkbibtiLEjtsQemMkIaWtu/G7f/ALfXf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00rcCTMsu19drE832ho+1f6ck/8A4wZJeFD9Cf6YZjtOpGVbYgm63E4+8eBzJcnNToNKmD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hQje72P5MNSgeo2f0u+/6agbrmZLl5gNiM1Zr1CdXb9K4c0Azm5kv0U8W7o1UKD2n7l1Mh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2Lp1eI8UY/nVSy8zn18Os1b5r4owmedZz1VLDT2eM2x1Twk7xDZhv2aYL+SycAM8nFnZ58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0v/pr/AMQnei2en7kA9JsHoY+3RCge62H89F1GeptSw19h6zY/kw1KnPeg2dZluTmh0Hi3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/g0GTSdTYM8lAsMTrdqhQH0/Vxh/eABazN4/4oTiiBVb9K4c0DXfjKWdtUyXaoc97eV2tFS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eae/zU/KTqEGJ1u1QDR2T1fmTkB6vZm/4dXpwlrvhPVLDT2Gs4a4LPjjNChsnbDEy36IUC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qq98ALjE63aoE7Tc+rupSgbez/hngahnnhlxCdfAAoKbnS7VSdQoPfWuPNScLAtx1qTPqT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LqUCk+WCMtSJwkhJx5/avmx/5E6ix8vg8+/ow1ChnbT5r5MJ1gyQDJanW9eYTuFCcAKbnS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k5hn9TrJmPafuXUnaIOZ2L2eSlDzVx193oNlZgw5Tc0KGL1uwfJ3Ua2Lp1TvaeG/Lgex77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T7IudNsEHNTWxdOqd6PZmsmp7/AHK2dTB6RwseBe6tcgzabE63aoUJ1t1R9yaBnUwaQZps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XdOGoE0REmSABv8AT7+oBYCm50u1UCAFZ4xxotsJ1Cm3Ol2qhQqtTrevMjqYDK2mnv6SN0G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dTB0KGPWTI2ifHVo5tbu9cnQeV8Qcfxasjyoeb2qdL9EKBix03nfC+AJLd0arzqLTjfRDY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291d+90xQjVXdOGp0HLqYLbmdL15HQZtXZqO/qA2tkn4f5AbbmZLl5hO03dOGpQNPZ5sNGQ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0A03MyXLzA0mJ1u1QoTtBidbtUAtselMeagSAAAAAAAAAAGO6cNQOx0qXLqBM1sXTqnB7DW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AAAAAAKbnS7VQO7yzP2A41GpmogmAgAAAAAAAAAAAEG5kv0UBQCH0y3JzJ1DMbggW+SGef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FlPpluTmZtHldu9eK6k7oPAeN/yV/NzOe0p4vkfjNPf1HL7Tj1k6j4z4/6V7pOW7DzLx5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39wef2l97w9YLwoYL97b81P78QPM7Z8+OhRS+Xx/I8j4g9T+I1DLikPehZTxeN+MpfP/AB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odDs2HWbnVd3/b5r4u0jPm+5Gp0X9C/wCR1+zXVNHOr25jibfi+b+MPWPNBG/+58nufpux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rD5j4xLH/lt//JjzytO7R73XNxq/9K0+P/6nZY3TXl+f+I2n8OrzLB3Id7s2HWb892juTp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nexPqkjwROfk/EyfpaN0aT6vzVXvz1jLyDh23HlZ+b8kEsMf8AAbo30Hwd215/K36IjasJ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A+t+CstKrtGURV3aMssso2vkh+iBIPQvmjflDa3G9a2R8IfX/AlisuFVpmMsqttNQMtx/o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VQ9Psv+n2fR6lq88Cw1W0BQ/QX+l18zK1pDbZzJx978C/o4/8AEsp4s6mD634TMxc1yUsZ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gep2WZPsZ5IBuOZkuXmA8Cs1Mty8gKTTEFqLkTio8d+qSmCeybgFDD2rdf39z2dwE48V4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DnqHzLxV3K1RZQc9VSw09niNrm4/4hswX8TvTusDLJw9ykDSpV7oFD0uy+hjHkBu7O33x9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10KB7fw6ZLtDWxdOo9fssXy9r+/pOm570Dn091qBrbPRDZH7TucoTtT+H3GAc6o+1NCgWt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u9Na+qu4DOeUY6AU22VlSlaYbQ92L50Z21ehL+hO1eV26fBeSk6h5vaIJIK8pYDnqC2Jlv0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3IGlPF6zZP5XA92L50ZtNwvmvahVM0NU7VY9NM/cFhQLQDXU7Vy8mgLLtqC2DkvahO1dlnW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5e6JAy35yheYmW/RA1TAS9p+1dSdQz2/UuHJCcRAaw01Css1Oh4t3RqoWZYtsFvcMAsXTq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tOW99LePMnUPOba1DLhxmyXInUWPl8Hn9omW9eaBQz9q9VUvpqkCdmABQnSjtV5J0AXEZq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cnMDLfTNXryUnENnp+5ChnUwb+xzYryUoZvX7B8ndRQne68P8ASmHNAPb7D6ME0KB6TZZ2b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fGj0WzS//wApeJQxt3Rq9LsLfogTj3cGTYd04amti6dU6zSxcvJD2NMJ1i4oTrAEmPUmPJ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M/qdZIhoW8ox0AWAt5RjoTqFPdfhz9w0p4kNufVNTTUS1cdfdozH7pJ7fboQuhHxiJzec2h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XUwdChj1kyX7MOMPFYF5opG6DC21iG+uyJCnNCdQ8Nt3rxXUDHirHmogonhKE6+6WBV5cf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m2G3pAUOey2f5vD/idhz153ThqU/JY0TtDZqO/qPg2tkn4f5Abzr0JhyQJ2ixMt+iFA0dn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j7k0A03MyXLzA0mJ1u1QoTrrr5cdQLvkkms9/cCYAAAAAAAAABNidbtUAi1Ot68wGMTLfo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ac3ySTWe/uBMAAAAAAAFNzpdqoHXdOGoCwAAAAAAAAAAAAINzJfooCgFNzpdqpOoZL6Zq9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k5k6h5bb/n7rMLd0f+LoPn/jKwsNrahza186x6NqWGvs+R+MfPbBzRNDmdpx6ydani+MeP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jlupQx6yeFfbTKf5ff3Bi7S9zxzxzA89tb73XlNjyPNLDX2UPN7VBLK1N5KvxrF4lTPicnk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xpKEbw3ijyTySQJdKv11L0OrRo/frrkkt3Rq+c+KPPK3GXG6uWw6PZL+s3OrXeH4h848Zh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7haRW2W23n43P4z9V2Sxft8XMq2tl2D5r4mjMVv7bfPR1O32W+dfw4Xacesnyb/UDDLbPr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2Ox3TpH4cHtd/Wb4d/qDZ2m2nqN7xPTPBL5PIwlUEKn6Wjbjh835ftH7/AI7Xi9m2Zd5NE/8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CwriUMX0bwhz8yIy03Cis7p48blg+dj0sVgfWPBmVjstIjSNQeZpfK2xIsHk+T8FobWO7D6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hGWWd6ip5IVVqPMwxvIIzbcTzLNArYen2P8A07F8k/4uIUPvv+l2GmeM34OExOPvn+n5nd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PDPQl6aFA9zsdH5igeq2X5PtUDdd+ZES2DCfkBd3duXuBVb9S4ckAovKMdCcU3vzYaBQxt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xJx4rxX0t90k6h8x8Uj/AMSei/GE46uxfOjyG2TfkTkhO1ebfoz2k/aQ8AMt678yo3Flrp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/qJ2ti6dXotnp+1A9tbZ3jyPd2s/cpQnen2Jvu2Hz92ge12D5O6jalhr7D2Gz/ANPusup4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x4/saJ2s4px0KE7TdTYM8lAakqolZ7sXzoLrvX1cDwJgUdoo+5QKP9Pv6idQzdrm4/4k48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T8pOAWU8XmNpp7+k57RTA09lnW/RQPUbHMtyckA1HM6XryKE7Vd04amlPEWY6VLl1NA5id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4s81A1XUDDSQQ9waIBtuGoGdIcEXJShOvu6cNQGBQrt/N+bUnGe3835tSdQAABrEy36IBM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FVJ1DB23/tqTqHnH0y3JzChmPGobIeSdoE6iAFCcAAEvhnir/DYbSSmSTDAnC2fBn76Z21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ULTjwOX+YxJ7LhNmeG/Bnn5PSbN4K68vn7WeHuEoYPQbN4L5v3wNf1E5x949nj9LGceb0r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8smNhZSq+Sbh83qtjd6l6N6HZqO/qKGVu+NG/ss636KUPDe2SdLl5IElu6NXoHL3uiqY1sX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JoexfYmW/RAnWmJk8sFkspQnWQAAAAIxGas16gJJwpudLtVChAKCG5k+zRSd5s/NrLH2hp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fDrNdT+iwNoZlVq1c16QHPdOjfGs+jNf0YanPdF57bna/tLbCcztV0aflZ/n5eT55tqfxoE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ny3fGjP/AKnf0lCRcOpP0+sk5TxIVsVM+4Cxz2Z/V7+o6Dl1MFlj1rf/AMUKfksaM17Z/Wl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T8P8gN53ThqE6+xOt2qFA0tnnS5OShO1nLVNM9kki80A1XXy46i18nWY0nVH2poUJ1p3Th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AGgAAAAAAAAAAAANYmW/RChOmBNidbtUAaAAAEY/mgphnthqAkAAVwGsTLfogC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JfooCgEPpluTmTqGU8kZhq6KZ1MGlPFmPpluTmZtHltv8An7rJrV06Og+feMehq851XHX3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fGGE88vdBC6T4346wlvftzOO6vZ740j0l8rfvk7yvpP8zv7Ww9ped68IeB73JzhrvxlLz+1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lWGtiWU9bkZyb8ZS87tLzzUY503FbJ5jbnvqgvkzX2L6VPZyYW6n2eD8Ub3jVk3FbylDUt3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HDkp2+w3eP5Qdpx6yeD29E/izTbxhiTdsQMehj8fzfhOzTxcXtNud/4PnfijHmabgo/hw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9F2T+k49S3Ec4j1fMPHHMjf8P+ZDLYs85f2a+pq5HbrvH8vjPjmyteej+JL/U4d0nfpdyO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rGXj3Gyfxf8A/crtmD3LGb3fhexvEiwRl/iT+RagPqng2zt+T17vtYYUom4AfWPB3DKbpI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rcf5G4/wCENLVqJjZHx2vrXgDiCL+NpYIESS7ukN7F1PSX3j/TbtfL64P/AE6UmJ2r7t4B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dBO+r+HehL/+RQPbbJMt7PNooHq9km4f4gbzr5cdQLzfpXDmgFZuZL9FMrd8aCk9+bDQ8D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gZG0T46tE6h4vxad5cvInUPmnirtZaJMupx1di+dHitsYoortoyg4E7V59961uQCluvw5+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v1QcPcnG05mS5eZQNNxR+QD1Owz4JyQD3XhiT2JB3wNqWGvsxq46e72GyTJevNDpJXoHEt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YvnRnxOTZcU46GrNoOvlx1AtMepMeSgWnc/wCZj/ICy3Ml+igZb6Zbk5gU25kv0UNousdY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5E708vt/z91k6h5h9MtycznqCYi1pn0Av7Gyk1EfjB+yAb7mZLl5hnxOTX2eFXjFXo4+ylD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BblkKB0J1x3ThqBYd04agX9lnW/RSgegcNSRp5tUDKp37Wq6HhYApv6fzhQoR0qXLqRW74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mfsBYd04agMAqNzJfooGNtXy91klu6NXQebf+pr7tFMhmNzJfooFIAKE6y5cNTfvBDCoG3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0bvQ57oNN86YcLpNJJZDBCBmPX7S94gWNmo7+oDa2d2xdh0vzvKB6bY/kw1A9a5mS5eZQn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8lhQnXXbpbZcIU0Q6Dl1MGxsvyfapQzbezzpcnJShO2NnnS5OSlCdr7NR39QGixMt+iBOtl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AmAAQbmS/RQIsTrdqhlbvjQQaanVe7EPDSniXvLM/YNCwEvaftXUna2Lp1Yu0etMeZz6vz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sp9O1cvNTnunZujRiP0hwZg4rAc90Xndoo+1Tjq9+coeR27Za7+4FLKGHgW740YLfqXDkhY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Klhp7J3NpXy8M4U5Fdi6dUWFvX8shj+an2rqdNzGgUJ1xxR+QDY2ajv6gzqYPQO6cNQzaLE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4o/IE7adUfcmgGix6Fu/5IBpOZkuXmUJ1pidbtUA0GJ1u1QBoAAAAAAAAAAAADWJlv0QJ0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AGgAAAv+p39IDAACuAAAAAAAAAAAAAAAEG5kv0UBRlbvjQVtomw0aPChmP6fzhpTxZj6Zbk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psV5qTug8B4v/Uw0OfXw6zb0b41n0fJfGpnmP+KnPdF8f/1B8/2rocd1ez3xpHpL4q+e+SC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A7v7Jxo5ebJftLx5L7IDjRy83m9oaZjVT9ydyGn6bl1933i8468Xn9oeY8uVmRdwuUdeCfi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snT/AO5/kpsleM8RVqZZuafsdClR5ddeyXi8568XidvZXd+lYksm8vg8n9x1OyU7uuuSav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k/iPvLGbaiRqY7Z2aFNw+01P8A9bwHibpY7brzRPrbjLEkpO7QsfeXFm3/AHfCfu+ceMbM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GmvS3EiRGGFjyHSp07uvu5nbLcb9jZi+V+MbBBG/lsPHbP5IesB2bF06vzvafj+/J5J3sD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363birz/ZIVseJye18L2WBh2sX1vIWHbU7xj5HLERfR9IaPp/hOzemJ/Di/J/ET+Z5Im8b8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4Vsu6Yhit0fzKqZPnA+qeBMNQOpqZ/R+S08W7o1b2L/8ADr/t9x/05Mxdoe1L7b4L/RwKE7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QPa7HR+YoHp9kWbHNYAPROZkuXmBdY9KY81ASZW740FN5RjoeBnvWa7l5oqAYu1zcf8SdQ8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u+Sk7Sni+c+Kx4WrqZ86DnrHh9umxXmpO9b9rN596yiN3Spj2ge9+MpVA9lsLA9k+rWHoH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opmsllXkge2ls0LSRF+eBtv9l7kCd6fw1G0aljUd91Ae/2CPGkmz/coHrNj9DN7J0E7d2a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H2poBoOqPtTQBwFx160w5oBY3lmfsBnvKMdAKje7gT37qAp7ROty8kJ1Dy+3T4LyUnUPO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PUKgF3ZIkPdVEFHc4G9ss636KUJ2w59a3p/wAQNR3MzfqUJ02PUmPJQLTunDUB7E63aoBo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BvbPFp7SyyYJ18Bm8sz9gKj9fPg2i5r0ChRbnS7VScQJ1BjDNK4dQHMepMeSgOAqvafuXU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mTqKXy+P5ec2ifHVonUMpP6mOoFREhWAB5Qnep8L2FmKj1tU+VLapq5id0Gw8i/QsN19VF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iFvvtEPFu6NQh3Thqexv7Ew8wzhowA9j4fTjqUD0ztPN5bVk7uCd6PYmoZcOM+a5HQTtso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OgjqYNlxNgxzQoZtfZqO/qKE7VczJcvMC+E64jdfH2KAwJzo7NeS9AJAAFcBTTSwqlE3An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phxnyJq186x6N4iI282C+e93SzkDost9Ot6cjnugzHlGOhz3Qec2z1tXNHPUMOIla5dCge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dJYJpoLjoJ3HSQYJzWEpo3RpPqit3xop7Y87pl7zL0jNd04anQc9qFCdccUfkA2Nk9X5k5B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ahm0WJlv0QoF9xR+QJ206o+5NANBj0pjzUoeLd0atNzMly8wyW3dOGoFx18uOo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jALAlHaryToa2Lp1Dj2nTYnW7VAGgAAAlv1LhyQDrE63aoBAAAAAAAAAAAAABbunDUBgAB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Z1MAh9MtyczNQy25kv0UzqYNKeLLfweaaCmqflBAZtHmtuh5z1S6E7oPn/i/9TDQ59fDrN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8n8X9Tf2tcmTnui+Q+P+le6Tjut8nh+HwN83TGl7l4H8Hf1JlPVhxWHhNzAxNp9XDkpQMLa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TS2BSgea2xv1qiWLDxOgk+P9keTye3x//bxgKGTxm3M+uxiFO8DoOd2i7w93j9s2drzfw/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sSXM7fZ7o1j1lwq9R4rxHZ0lkq9LVa/wBM63ZL40/EOTXt3fB4HxXZP5lm5rkT8B1Kdi7Y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vXJ808S2HzPq4n0SYnSo2PhlDl1/37MHm3WwQPHyySxf5UPdJSgt3Rq9Z4ZsDMdmGGGPhN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pXhWySufJ/V3kHeIa0sNfZ9I8K2NnyepPRC6/9aGniHp9L8H2eI2sdndMxl9UHkYYWtP6k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N2x1Ee77N/p91DFw3azTt/PfD5T2ofavA4v8L39JQnfTvD/UmHJCge22L/roUD0uyTpcvJ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yBZAU3Ol2qmVu+NBSe0/cup4FB9Ot6cgMjanfmpTvkTqHldvc1QZzfsTqHzvxbZ3kvkbky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tdN/Qz6u57sicZTezLjnjJoHuxfOik82f1TemeCSnKYNVZjZpe8+0DP6nWTZ2d09jfy5/W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7TEX+bHiq7keawzmlTBO9P4cw1GTG6em3qZtPqdZPcbAw1I7qgW6/ukoZvXbOxouNR0E7Z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3HPp7rUDTYmW/RAJgXHdOGoFh5RjoBX/AKff1AVlcxkrW6aGdITLfnKBTeu4barUqvPCh5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UPMbUwsZnyy9yQnO+e3qoUT6Lzh36L149OoTvQ7K6r+mnhKlMhQNF2zQt69OQF1iZb9EKA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XWPSmPNQJAaLmZLl5lA29mo7+oJ2ixMt+iATArvfmw0Aot+pcOSE6hECbE63aoA9j1JjyUz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hUbmS/RScY21+n8q8ydQ82/wDU192ik6hnPWKpdUponKBUdpC1BWkGaBnxOTY2DZlevfLZ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s2tG6NJ9XtGWWGHVEFfdgbq4FRtYGbFpz0JxmxvNDRNgeLd0aiDinHQ9j0uwz4JyQD1uwu7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QPSOqPuTQDe8Ppx1Og570hQ550TzQ0wzWw1llPFO0XMPon9MEPHlzLE7TcTs9/MhQnazr5c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8lCc9iZb9EAsMTLfohQnTAeiwoi1gRbmS/RQFAVydQAAKFV/M138qktXHX3fIu8Z9XnXzL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tF86T6QvpYa+zPe+tceakTpKb2dcf8FOesp4vK+IPIY9OWncBOsZrunDUDK2rZ/wAPeHeB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IcMJqpzoINyM5YG1Pf4k9kqZHQoY9ZOdUwROgjXWJlv0QoTr7ij8gGxs1Hf1BnUwbrmZLl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pQL7mdm5OaBO23VH3JoBfdT4s81KHi3dGrUczJcvMMlpidbtUAvuqPtTQBwAAAAAAAAAA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bE63aoA0AAU3Ol2qgQAAAAAAAAAAAAAAIt+lcOaAERmrNeoEgACDcyX6KAozqYBL2n7V1M1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cwMp/O138yk6h5na/V+ZeRO6DwHjCQq8Zno5QnPr4dZtKeL5V40z61Tunqc91Hx/x3rqcd2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sfx9/SGO+ab9vbgfeDHLzTsp8sjS4cE9jX9Pzj7DDftr50WZJ+XdxUMTaP6ndRQneY2t3N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qV/N5DbnckM8FNV1sBQ51btHXXWryu0bPEdej5l5edub1xDrdmouRWt/DKHk9v2VltN5A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zlOnwY5ebm1azyG3bAn/ALn1/wATzrVEY/AX0vl8fy5XaPqPnvinh3maeRHn8Nre/wAL0R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sOOwHfhnnhiQTyzwz+x73JzhO9TsGxej+FN/wC1yPvD5j3Xh2wc/wCnLJhSaK6du7Y+heG7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9cT/Cgy3Jzhq+i+DuWv4cy//S9C/fU+J9yc4H1jwRzKz7Q8bu5DwofY/AWGv4cuXC86A+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asKigey2Odb05oUJ3qdkn4f5BQ3ndOGoF13OzdoHjfjKXXqQ4pyWEPam2yq3pQTik+d86e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3V0nJx5jxGZbtCdrvxlL594qx+Fhaa8Tnq3j3uz71lqaIwzVBTbYTtbF06sR/sX4JtEh1D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fHuYnFH4ZP+MyT8fYoF7Z/6fdYZ8Tk9Ds+zO/37tTgGjd2TZs+6qgPU7D68U0KE71mzzJe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5ZkRMOCQ6qe7F86J2w6nxZ5qajQYmW/RANBiZb9EAsMTLfogEn063pyAQBXMtyc4Fc8KGBt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JBqTjzO1TpfohOoVYlq/39AGu2YbIeSdqTj0Gz0/ahQNIoFgJzWJlv0QCwxMt+iAPd04agX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1KHi3dGrb2ajv6gyX461Jn1Pe5OcDu8sz9huTnAU8WFFWtUTvgeBRb9aX/wDFSdQ4BNidbt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wHgVn063pyChh7VOl+iE487tE+OrROoZ76Zbk5gVgPZ+EbP5c/2Oe6DVKBWfTrenICq/ab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AnGY8ZXzSfv+4Ddnmw0ZM6eI3/DotM1E0FuGhoPX7DPgnJCgeo2WZbtVA1HEjaQUN8joOe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Q56+UBrqfFnmp0HPazmdm5OaFCdquvlx1A0ESZEuQMtyc4WA8JsTrdqhQnNAmxOt2qANAX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M6L3ahO3iYmNsK4fQFCptE63LyQlq46+75F3jPqzHjEaFaOUkGKEdXHT3WWL50Z71zyv42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c/YjMw8e+5jnrrNreeY2nZUVtpUYW9bZOMxz3SidvxhV+Fsy/8SgVdo2b+F6Ukp6FA8R4iy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xRQx6yc+vh1m8627b3k/7wTwn6ByauOnue7pw1KEq0x6Ux5qUJ1zZ6fuQDa2ajv6gNxxTj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/RCgXnM7Nyc0CdsOm6u1pTgBpOp8Weamn0+s3mrjr7tRzMly8zRiuMTLfogF11R9qaAO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B4AAAAAABOsFAAGsTLfogHHlGOgCwAAAAAAAAAAAAAAAi36Vw5oBICEdKly6gTAg3Ml+ig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ITqGa3835tQMl/O138yk6h5na/V+ZeRO6DwfirX8yG/VVOe0p4vlXjCeuCSBdPc5vaMNJd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wstcdIMjlVrp0j1dDs2HWb83NokMSGWdFTGfM/mVvsnLrX2fu+NPPyZr9IVisxOLUC0+f8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4t1f+SevNjvWVjNVLKtiLIhRweXkz4/Lr7szalg8yy+aW6H3NHj9ROcfePZi7QzXPNj2iFC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e1u5/VTzSDK4o/S8uvsh/Vz1teZ2rZ22mWkaYdPPVD5mv8KPc6NOn/Sw2I6lTx29fZ53at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3QdPh80Xaro0/Lz+1bHZ87dPcJ0OHzcfizz+7y22bE1SzESFfWxHSP+DErpU/6eaPtVueH8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yxvNNvf4dLbESbyVLAdFyd+coZSeHMRmv4bMMdcu0NP5OtjHfjKW5sOxJGiwSyL5qfkT72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7Pj19nuxbje5PabF4f6HcSGDCec8qHt9h2GBWJ5rUWmuiQoa2Lp1e28O2b+X3XWTvb6n4O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IiIwirHjw/4wTnyNmCh9d8Hd+iWuZM1KR9E2CTPNISqlhp7J3sNi/wCuhsPSbJ6vypyChv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7+n39QHIi1pn0PFu6NVBURmrNepkEk6hm7X/K4geP8QZh3la96ITj534qxLa0tdnMnOL/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0sDU/wCqSqDvkc904vjWz6Kz77Z+89A979nNmp/Ux1Bv2c2U06VpuNDCw12pQx4v+Xl/0t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KBvbN+CCe2GCFPcnG24VnywKkkWCziFD0uxscKuWExQnep2F3VwXjDDwOgnbbn7cKbu6ih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9QLiTMYf4qBouZ0vXkBd/h9xgONzpdqoCP4fcYCv/U7+kCs3Ol2qk7Sni8/t/wA9y/4ITt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YnW7VAN1x6fTBw7/YC7HSpcupQnWnM6XryAuMTrdqhQGhlbvjRJj1JjyUPC+5mS5eYaVMG3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uFAAnLbaoTHoTqGe8ox0A4xOt2qE4su6cNQoPYnW7VAGgLf0/nAw9rZ9UlqwpxTkTqHm39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g8T8N9iVQVB637OZG683zazz98Q9Pc+Hfyku1Oe6CyUCo+9a3IBKIzWn93QnFB66gaqz7k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RxM6eI9D4eywznrQk5oPTMelMealA9Bsj7+H7dAnbOyTJevNDoJq186x6PU7L8uH/ABKEDQK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Uoc9r7NR39RQyt3xo1XCwVSLJhLqpQ8NJidbtUAaE5+5W3ihQndAlEaqzTqBL+J3FAkx6U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fm1ArhQAoUn6N99eHAlq46+5GzBXVhVRZUhgWsjq46e6hUJVDLeUY6HPdBVbdu5PLdViTqG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QhOp3rWfmw9udp5p54L10TqUN3lnrh7G+arviUJ2a92F1tEbysrjPDLBd0LKdS7r7oK106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LVE6SSzQ8oTqUqrkV6aR0Eq3s8yXpzUDZ2ajv6gNzZ/QuHIJ2qxMt+iFAvOZ2bk5oE7VcU46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mpt8nh+Hmrjr7tBiZb9EPTFeYnW7VANBidbtUAaAAAAAAAAAAAAAHqx3oTrBsACfnkns9/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YAAAAAAAAAAAAAByFIYIZagItzJfooC4VrXioAzOl6cwHgLeUY6ALAQ+mW5OZOoZzfzfm1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aE6h5ja/V+ZeRO6DwHi07y5eRz2lPF8x8Ww+f5VX9tTm1u91ydWjdGk+r5D45Mty80OS6f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2j0Lcuh+HfpuLzjrxZzxj+b+WFOZ43Izl74s8/uzHrvrJVDPeVs+NHLzZjbKJctBpw+abj8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4/4midibU4/+odBOw9pdZ/+lDLB/wCoUU6Se383ixNpcK35IPqk+evjIdBzK/amI+2KT0PO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HKYG1bC1Gb/8AbWpUuK6VLb4oK106R6vM7X4b/EjxfP8AdLbmV2O7CO3dGrJ/2v8Aiehi+y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1snhbXl9SeRiVj5/yPE86whpS78dYw9ZsXh7X0w5UhY9bsexQ7vhPDLPwA9j4ds39PyfzJ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+i+EbLhz/cnH1Twhynk6LNxkoKFD6DsHyd1HQTvW7LMt2qgeh2Z3ivBIekmQGu7xnSbS0D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UCQCHywRbFh74E6hWAzNqmS7VAPLeJfNiTjw+3sJUzkt0hJbujUeaaZhkWRU74ETo8aOXm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2D4zT5wZ5+QQ8/JOs+tp9DwLbD7um+CkoGm4WFplqNESNHpiHzgzz8mPF5x14vWeHPW/LR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PYZ8E5IUKG2UJ2ps1Hf1AaG7ty9wLbmdL15APdUfcmgFncrbxQCu+nW9OQTq+6T6k4p0Ch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XmhOPMv2OUtteUHAnUKx84M8/IPYY806y5J3AfRquKPyAaG7ty9yhnxOTQd04ahouAATgD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mzUd/UBcKE4AQ2ykMCzTp3xAovY0aXOGanEnUIAWGPl/LoTi0x6kx5KFBwC3i1rWq9eYGNt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xt96R5vaGaJ4NW+kJKoUCgcZZgkSVV74E71v2s3r9gSFzhDjCTus0gKu787UkOUM89U+YE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oPHfdKLSioBOJNEWvtIEvA19hmxTmgG66+XHUoG47pw1CdvbH6me6EOg571Oyt1YWS84eRQ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Pq7qUoRtdwyqsXQrxmyN/nsap19xR+QpGu6mwZ5KBYYnW7VAnWI61Jn1KE7vrsgxn/YDkd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KY81Ai8ox0AWTqFcAChXJxTeNLNBQmU3Ihq46e6il8vj+WY+mW5OZDUwWU8VFudLtVI1io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7X9qQMLapku1QKGWk6TYzYlApvtmNqWGvsnYW1bLHRv64iQF1PFy6+PixN0tv6V6ncc+p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ZtbZqO/qA3XMyXLzCdqMTLfohQLzmdm5OaBO2XLNGEOa6AaLqfFnmpQ8W7o1X3dOGoZNFiZ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PtTQBwAAAAAerHegB5AAAAAAFCdYAAGsTLfogHHlGOgCwAAAAAAAAAAAAACMRmrNeoC47V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mPSmPNQEgACH0y3JzJ1DOb+b82oGXtNPf0k6h5fa/V+ZeRO6DwPi8zf5v8WTn18Os2n/8AP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hohy+049ZOrRujSfV8k8b9Lz8/NDluu/NbfqXDkh+Z/SVVnE5KLbLUNN1KYHv9LGceZxOT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3FP6fnH2Z/qLeXnKi26o/bBaD0Mx849df79MuNCL9RGc/efZk7Q59WXKRVw5lPBjl5peNH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z9PfaIboatZmPtma/9J1f56J1huKEjOebCvm/mTx6a+7ToJLd0asl/wCHMtzu4Pr748DSl34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R59/4b/E/lToleR1Eim78P3f8ATageS1d0hOvudi/9vCmXWQz4fNvxf4+tXptm2BjyeuVY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fR6XZ9l9PC0KXpth2OD9kSTENOHze88LcfysM+/2J2j6T4R/Tx1KB7/YXXkor916Fn/qPT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B6LZqO/qA2Ep/8At6AXAJxFrTPoAtpmGRZFTvgBVadwTSLUs3EnUM58xXhnAvMDzniP2w2y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7Z0hVIIEVfVFRdZ+hz1DAe7P1kuntUnUMnaHHcllV+YGY8c13LJzlzDPici3eyNRmvKx0vm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bxQBrDpqBEqKBoOHTUbPKzy/sB6bYGFjyr+9AHsdhmxTmgG84d+nCHnJUUDZdUfamgF4oT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uhOoN3VjPD2AREWtM+gTqMEsNsH98IUKr131krgnuAyNsd+T9UNvcvAnHldqdebOScBERa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ck3bu5IE4e4OJyaLiHKWaeCXOAM2iUC8x6Ux5qBaAlAv0ZNdQIgX9nmw0ZA3tnnS5OSgWyh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SAUn7MLUMkkVLZ45jb70iZ5Enc6SQSLJVb3WFBwFqVtaJu+YC2puP+LQGRtSR6oZErrnwT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gsOd+GZOoZ7fppn7hsASB6jwx9Jzp4nPdBsbx3Vm10AQ9/m4tckChPeWZ+wFNtijFF9obyc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gml9wNrZ5sNGSgauzNRnqX5UBO9A7pw1KE7V2VrzNJRMt9hQnet2Sfh/kUJ2g8bVbFXJOpQ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BPusoRtzZqO/qKBrOqPtTQ0p4p11zOl68jQaEKQwQy1BOk1Ot68yhO4AAWAFvKMdAFk73Y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yQNVUzqYKEmv5XH/AJGbxHftaezPfQKzBRA1lB0I+049ZK6Xy+P5ZpGoUnrMZE4c4NTnug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0A81tjzQKFB5RjoUCEMsNsJQnVto2ebydyyylCd5rb9m8/dVEs50ex3ePu5Xar41/Ck6o+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9aXroBvOZkuXmE7RY9SY8lKE7Rczs3JzQDUczpevIDWdJDisHCfmUDQYmW/RAnX3dOGoF51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AAAAAAAAnWCgAAAAAAAAAAAAAAAAAABHy+uWb24gLb9S4ckAiB1mdL05gPAVEWtM+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UsROP7k6hmNTLcvIzqYNKeLPfTrenIzaPKbb/wBtSd0Hh/Gae/qOe0p4vl/jNPf1HPdR8j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uw/NTTC+fLGe857G3V81Zt23/Mxgj9wrCiFDPi8568VB66gwlkl7QPNTBXbY/xxggTSDga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na+ygrj1Z80puPaTif8AKpvdnn/l1S4rBP3WUMeLznrxZj1w35YIsMLX9PHkbWKPw5JLdT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IlEkDa3FPBnn5MOLYz9Pch5sUPyTyVayFLNnPNkla3jEllCQ9eRRwv8fP/ALSVav7GQ82B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W2Qoc7iclP8A2t5RhD/E/YNGns3h7MHpRuxWIa48/coGts+wr5adaeYUPQbNsPpjsf4Ud0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PPvuQnVcXnHXi9r4c4ZkSmawNnv/DHNVPLRAPb7GxRRXbTlDxLv2cvIeo2WZbtVPQ3HMyX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PNQNMCcRa0z6ALaZhkWRU74AJeMVSQypYvfMnGfEr/HwnXMDB29zfxQDxXiGzy0wQ9wSdw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311J1DMfbN+9HcIGP8P56e5OPdp43IzlOa62duNDVWkFMNdmZkocebN3alF/ABrOywSrGh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HDKJAiMwrDGn+cJ2/sTmWCVZL+/2Pcbmz4x8R6jY3fpzSmS01G+4i2264TAazl35qMJq+7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ThqBcds0LevTkTiwAtuCSSVaQKL1ianDvtQKzbEno0ggspChl7Q6Z81sFs8qUyhO8xtTrzZ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UvqqpqmmsAZuks/SnUC07hipD3NrCBeYnW7VAL+7WpPTBPRVeBYY9SY8lAbCkENEEPdpru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mnU9i84puWiClOIG7s86XJyUC2AAReTTQS8AKL35sNA+bYzhBiZb9ED6sIz5UVIUVGaLqT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E63aoeVC0xMt+iAIb9K4c0Ay9p9XDkpOoeefpK1DWipyPv7P7IFYmFdpiX0yRu1tChe2N7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siWhps/5Ovu9LETyd0dITnrHd3bl7gMZdUxqlk5KnEKCXzDMMk0stFAFT4Xz0z5135E41dm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VV+5QN1xBbbxlxggCdvOZ0vXkUJ25szpI1GnFZyhO9C7pw1KE5717DjJJJ2hZTxTtPY/Sz3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ZOKpBLhqpQnaJQHupvzs8lAuu6cNQnWN5Zn7BOYUAAAGPKMdDK3fGgWeFBbyjHQBYUK5OK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4oQJUk8ONd5O6Ck9ZhnuuVFh7uOeovVGmK8FRbiG33pUM3aX3td+55WU8WRtLnyS56BozP4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/lO4xOt2qFCdc/p+mieSrtSgee21xD3X3+xQ59fDrN52DzzST+/E6ti6dXPaGzUd/Ue2d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GbSiLWmfQoGg5nZuTmgTtbZ58dWQNR1PizzUoeauOvu0GJlv0QMV5idbtUA0GJ1u1Q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iNbDRPDaUJ0gAAAAAAAAAAAAAAAAFyx/3gg7zAjHaryToBEAAAHR2a8l6AKhWteKg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dSdQzGpluXkBnvp1vTkTqHltt9SYcid0Hh/F/S87pdnPaU8Xy3xmnv6jnux/6vlPjqJA2ti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fGs+j80lDifydbCqG705qD9Tz6+ym8d+aeDC/MM+Py6+5TTv1eX10+0BvwZ5+TPiciIi1p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WEhsuy4rwNODy8jf/wAvNRb2dqGJJDVpAUcPmyt3xorrsyeX0dLq5UQ33JzhIW3stPd0il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ZOOMmv7lqdQ+BS3MJy3ewJHiRIaap+04B5p25jnMeiw72KJWx5oIe8OIb78ZS19l2TDvOX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n78ll7qChsONm9ECdy26Aer2NxL6IUgJ3Qe88Oc8MJriget2X5cP+IHqNl+XD/iUDZczJc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oJrALgFgBMRqrNOoEScVHjuG2GCFIZ+4AMja3PH3lpklJx5XbXGsi8YQoYT/Z0498ehH9T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0s0s9q2UTmj1v2s2I3szyGVZWmpWkZiwzh5XHLuSDyXUzrRxChzceruCXLMBfwy2Q/TFSE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lWhJfk+ShsJ25sbDUaeBOsEndZ7sXzoPWbLOt+imo29nddzfskmQGo7RqFmuvKeGcC/BNb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7VALnD8XD9gG7u3L3JwuJ+H+32AXu7cvcCq9uhk4ygZW0u+9OEPEzqYKHm37HKW2vKDgZi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t2zLZry9wLzl3L6etMIFjdWNcPYC0kMCQzwS3mu5Gch6MxZONZ7TmfJRPj++gEALTq6CTh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9QF5hlmbgnc6hOmwiyyTzV00BQU9+bDQJ1FtGo0jMPc6yAdYnW7VA9785QaGprtiGdJYVgh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k+2b41XWIlk+H7nxuU1FpnognAxn/2WdwE4x3yUIn1Qcg1sXTqpNTLcvIPZBOOpdDx0UDc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G5LCd0eNHLzbqMNU8Vg0J26fwqVpn1Cgbtj6UAzH0aiHWGGXGYC3ssy3aqE7bcU46Aek2X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szHHWDouRQnX97FhVJEtXSAoTuu3qWS4QropZTxTvRbD6E7oU0TvTOGUm/V1TjkUJ1ooFh1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iZb9ECcyBal4KBOM0s7MOCmlPFOkx6Ux5qaCQATqCY7VeSdAJeXzVSTaYgIbmS/RQFwLUvB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iL52FPKMdCIUVZYlvr95KOJO6EbfhtUX9GGpz29G+NZ9GS+eQMtW01qstBz3QsxsjYzQpI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VYZ14QgZ0T8P9vsUUvl8fynVmXapOkvc0JQyt3xo0Sh4ZG3ur+HGEJ7fzeLyLxIGl7rTQ7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LOzUd/UaPLc2f0LhyCdqsTLfohQLzmdm5OaBO1XFOOgGq6nxZ5qBoMTLfohQnX3dOGoFwB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AAAAAAAAAAAA0p4iwaJwAAAAAAAAAAAAAAAAAAJkjWQ2dwQgdbnS7VQIAdZnS9OYDpGksz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yjHQnUM17T9q6mdTBpTxZj6db05GbR5ra5uP8AiTrbF06vB+Lp61lhXtg51a+dY9G9PF80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Y/8AV8o8Zp7+o47o9nvjSPSX5uk+heK9DsPy/Fnn91QPYifh/t9ihOgy7Xy3vJ7Z4LAm408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+wfSG3FEl1eAY2quzlKq1stPa8KZyhlaq7fj6l7lneehO0vKGQ+EX/00zKE5TzZe5JQz4nJ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4Zq/wf4MvcJ1l1sbNkrPDK3IKGg62VPoslqChoOtlk6e4UNJ25/l3VcLqA134yl6jZXPad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Pl/L/yCh6rZJuH+JQPS7PNhoyBsuWJluX/AKoBec+rupQL8RK1y6AP3duXuAsAJxCX6E4p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1E48xtjtmGCteEEmgUMNt2kMPktynJdyzkM57s8Wdmn/ADtU9PVm1u6So7hGpFggmSGBfP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T6E4L0J1A+HW3P/qAr4azv9RQB3ssDVV0EsmAGzs2zYrPaB6TZXfdM8HE0p4jadMJDKkC+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rsZm5hOuFAsOvlx1JxdYmW/RAGxGqs06gRAU3Ol2qgIeUY6AZO1z8f8AIDzz9hYERUgRqF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d6FJpmdF7tQNgiVJwToBd2WZbtVDDb8dvNbghVL5OWp73Jzh8M3duXuah7E63aoB15RjoA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FvOFbqQNbZ50uTkoF93ThqE5gCm0gWGue8Cu3Ol2qgQAmwiwqtEwULDLFciVdzHi3dGoum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+1QMJ9MtycycUt3bl7hQWAALZaVWr8oJu7ScbWyeMPnKsu/JPDAlUtZL+knra6FPtj1Tna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VCsNRi6CttLa98rZIOAGS9eIrUss/wC/dQTrmzzpcnJQNnZJ+H+QTvV7HNivJSganxbFac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A+J309eN68TqI2rs9P3IUJ3ovDvXw5tAesdfLjqUIrd8aLjunDU0p4vC0x6Ux5qaC0E5rEy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UAJxBuZL9FCgoAAAoKbnS7VTK3fGgqP6MNSQUG3vqTrDxJ3QuZm0PI1c3Pl7HPbxERGyGV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3RcAz39GGoC/6ff1FNG6NJ9QqBKk4IbiwyzBIkqr3wKE7G8U/4pqE9v5vF4tv1LhyQ7lPF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NBubP6Fw5BO1HdOGpQnX3M7Nyc0A1HM6XryA1nU+LPNQL7unDUoTr7E63aoBdAaxMt+i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7pw1KE5gAAAAAAAAAAAAAAAAEG5kv0UBQAAAADWJlv0QBQAAh9MtycydQz3jEDFa0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xZr6db05E7R5ra5uP+JOs+n1m8R4oiqjSU96HPUU8Xy/xmfBeZz3UfKfGZsV5HHdTs2HWb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foH4soofONPPyQacVypXPXdIH1zcxbMPc9cLlHXgnRacw300KeU5O6YqyToUCG5SzioTuf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U+m2j11BOR8OmcGNXqCdD4Oz+4BPwidoyBZdbOitenloBa+FStM+odBe+G9Odl/aTgaDnZ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uxfOjf2Njj76LyJ1dLDX2es2JzQsWhfaQKnpdlnW/RSgeg2eZL05qBsu6cNQL7E63aoBdA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9AJq7RGZr0oSeYm+e3qFxGas16n0Ze0MYpBlfjkB5vbXOK8ZCcZO6RlVhVERJlWHz1xJPX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QqPGGYVgRn1LQiSSnx6s2t3b8Nu1R3CfQmXUNktylnFQDcpZxUnCNyz3D1KA/cpZxUC85n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1Hf1GlPEbTlhMM4E9+RoLvm8uXvBZAE6y7pw1Atu2ONNlgFkoFgz4fMQbmSafH9j7uRnIR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zCTQZO0u8U4LB1kyJxiPkSqyyWfCQ8W7o1UKTxIVVK0Re+BkFfxLGYChOsOUagt+oysXzo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MB2Ila5dAJrMtNlYHEmmgsAuu6cNQNF1PizzUDUdswsW0c9ShOZEStcugC3k7V2gFRJ0/P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hhIYEsSHgBYChYAg2yqwKhO9785Qztpp7+kNWI+d930cCcUXkWmCGmGaCiG0CvEWtM+gUI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gJhStOKE7XfjKUne2vXPz1X3wdzHj9POUfaPdt+qnKfJos+MPFZvplWbmS/p4yn7T7qv1U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KXcMGCHhrxrPX+mjsnimyWK3BBJZhPAHricmy78VdXU3Lr7B440cvNouvF2orKV01X5HQ4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9bWg52hueaWEoTcWef3b+x0fmKGTb2Wdb9FKB6rw6dL9TxbujUewczM3pyQ9o6mC2dBmY7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xMt+iATCcAAEWmY16AQiLWmfQKEAAKFeMsMHmvornPFu6NTZE3xtLeOfbWBVIhnPdn/D3X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5RPqynzlvljPAc9bExPxhntu1htyUndFUaVqmS6knFN9Ot6cigIKABOuu/QzcUDzvjSrDf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HWMJ7fzeLxh3HHW9k9aXroBvOZkuXmE7SYnW7VChO0HM7Nyc0A1HM6XryA1nU+LPNTSniL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B3ThqBcAaxMt+iATAAAAAAAAAAAANbF06hjunDU9pzAAAAAAAAAAAAAAAAAACuBKI1VmnU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mBJudLtVAgAAKbnS7VSdQoPfQuPJQMp9Ot6cidQ81tc3H/ABJ1lPF4nxVmqxpYcTnqKeL5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3WpYaez5Z42kjS19U6HHr4dZun2e+NI9Jfn2ItbrPofsH86QeUY6Hnhcp68HrftZoQLUvB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boL+9DXcjOQRFrTPoe06O5SzioEfh0sy/6hO6Df/y8xuLc/YPNvuy58OlmX/UoYoNVK6wT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QLDtzN3JZUBYY2eTvrqFC05c8O+7QoXN1/EozvCqlhp7NrZnXllo7SRZyds9NsTMEtE0ta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7NR39RQ0bjinHQDWSZjD/FQLzunDUC4BZRIVgAeqUSLmgEGmbEtg/sJwoCntf21ydeQGDtP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MRudLtVChRbdKkaBVRUaWdIP0YQ8TCYmJ2TGyQpXasyr5aIVipofBzdtQR5YZVjSclsD1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CtENCqGO/azRYVYypUskCU+eD+xA8tB07hWGGaSFIFXmHrftZvQbN6ePNDSni2aztKcETv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hNgBcdTYM8lAsu6cNQGszpenMoDwINzJfooEWJ1u1QBDyGNLPBLfCofNsZwzH87d6c0J31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Gfu7cvcBYFhxTjoBc/h9xgLH9Pv6gGAAE2J1u1QC45nS9eQGk5ZpxTGRMkzA02I35e5ihOs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gLApvKMdCcK3afSuYDXdOGoFh3ThqFBgEYYWVWtF1J3qzG2dik/RUnrTCjVOIbMR7T9y6k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FTIBbaLIsE1PfcoCwEPmUiWJJbL2vECsTiqszeP+KAVF9eLOgTtHZqO/qKG3Et5T5tlxf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PT0ex0fmA9Rsvy4f8QPS7LMt2qgb+xswWojXfMoHsNi/66E49E4bVZq9Vz6lCdpFCdJJ2M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hm4M6mCwxMt+iBmmE4AAGtzJfooFduZL9FDXGxp+Cg9gKABFv0rhzQnY2O9DP8/wCHMnVU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9Yy3qIyiolST3nPV785QzX7KQeVZZoUm44GW5OcKotxjHxUNytvFDV7UWp1vXmUJ3Yvmi25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LT30LjyU+78ZSPH+LbRA9uLOyXxp+ISdqujT8vNnXcpc2X1sY8wN1zMly8wnabunDUoF9z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jmdL15AazqfFnmoF93ThqUJ11zMly8wLjEy36IBYYmW/RAJgAAAAAAAAAAABOY7pw1K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U3Ol2qgQAAAB0RmrNeoCoFqXgoHAEvYaJ4NVhJ1Cg9mwa5IBlbQ1BgmdHMnUP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d0Hh/FfT/wCE0N885O0p4vmfi7Cee+DuSeTI43aLvD3dR8n8b+fv6TkV8Os3U7Nh1m+B/wD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w/mYYYY62ZgdiJWuXQJxEStcugBEStcugHN3bl7hnxOSe7ZaZWyhKp4YYe4AzHw6WZf9QJb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6Ddy13B1KHricndytvFAzV9ytvFAHMuKpErmqvkAs7n6ZsJeROoOd04ahQsunbat8FgkxC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QKHotlZqwT+2AKHpNl+XD/AIh7sXzo2nPp7rUNWu5mS5eYFt3ThqBcAvMelMeagSADOPqd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czFPaae/pA87tFH3KTjJeUY6AVmmFYnMrd8aNrHdhA1eiG2kRIlcKQrWYTGyZjIVGmEjKss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gZiwQtQ35wlAa7dpCwsKwollSLoZbk5wNLZ3aMrBCqwqiwT+uqBDwNlzMly8ygabunDUC+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0CbE63aoUCz/APrAsbu3L3AWBXCct5RjoBSfwWW8FhwggJxhP4M5J5oZMoQM0BDU63rzAt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Ye7woPjtV5J0Cda9dkGM/7AMAAGsTLfogFtxTjoFDV2edLk5KE7RdUfcmhQJAAFV75pYLM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AoWAEtojK00yQLRzJ3qza3VN+kMKLWnIE2ptbI+EbZYu009/STtme8ox0AptU+b83agcam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zJfooFVudLtVAqvpluTmE6l/U7+kC84nZ7+ZANrZqO/qNbF06j0mx0fmPah6XY51vTmgHq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T7A6sqlVcEhQD02zNSperOaFA3tlblkhhjyTSdpyDD5LejUd04alCY9idbtUKBZdyMwVdE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AJhOAACcdakz6gQeNJ5pUmgnSqDgBXCgAAUF//AKydn/7KEdKly6k7Qolq46+6hlbdNivN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tTrevMnVuFAzXzCx5v3SGFYeIAkzGH+KlAz/ABTbmHDpq7ncTjxD1639UFNx+gcd3+l39J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aAbmz+hcOQTtViZb9EKBeczs3JzQJ2o5nS9eQGw7ZRmLB+HvMC8xMt+iFCdcczJcvMC27p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ogEwAAAAAAAAAAACgMd04ahOYAAAAAAAAAAAAAAAAAAKbnS7VQIAAHWZ0vTmA8CDcyX6KA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hOoUX9P5wMfaae/pJ1DB2ufj/kTug8T4l/Lax/yJ1D5l4xO1focd0KXy+P5fKfGGYeMFyd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5kv0U/cP5OUA6NLu6IK0hmnmDxvxlKQe0IiVrl0DK3fGg3Kfj4qHhMBvw61JwTqUCe6/Dn7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Ahum6sl6AR3f8AjB/4z5gMYcteXD2pAdu7cvcKDCdQuQUSwQQQ/n5hQ1Njo/MG1LDX2buy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Zk9NiQc+gG24mZ7+VAoazunDUCyxMt+iAWwLLCxIKUmtlWEB4EmPUmPJQIk4qPZ8WuaAYW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0u1UnFZ41BbBzXtAKoUK4FcACd11O1e1zQKFx01BNfeipB3eBuuHndeUnsBqOqPuTQC+ky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WI3ls9VsxQJMepMeSgOAAnJWdvH/ACQBbfpXDmgFR898k8OHHGTIDzW1z8f8gM15RjoThY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AYizNJYuqQgSY9SY8lAcAx3ThqBdczJcvMKGq5gZumW791Cded04alAYAAJfT+mGyqVScL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szJcnIDoULAAeLd0ajOfJPei8YdTJQxtoo+1ScUQKb31rjzUBYC3lGOgFd5RjoAsCg+mW5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6QLrmZLl5gbWyzrfoppxOQ9Lsc7P3f8kNFD0uyzLdqoHqdkn4f5Aes2Sbh/iGlTBvOFga4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NsOKcdD4nbDpu29eMCpAUJ1goFp28vSBeHsGdTBZYnW7VAzT3trXH3CdIAAAoJ+f82oEN8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BUicVUKFbfMzQUZTTQE4G20WCGBIMVJxXbexkoX81GJnUwa2Lp1Ibf8Zau0M1UREXQxdrZp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PdhlvKMdCd6dYmW/RCgNiMRM8au+QHn9v21jZWGvNBStMHegHhdqfvH7fvDbMdhy+049ZK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a3f8UKAMTrdqgG3s9P2oE7UY9SY8lKBouZ2bk5oE7UczpevIDWdT4s81A0GJlv0QoTrrpIJ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S5OQDmJlv0QCYAAAAAAAAAAAATpRGqs06lAdMAAAAAAAAAAAAAAAAAALeUY6ALAAACcRa0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RQFAKbnS7VSdQz307Vy81Ay3063pyJ1Dz+2T4JzQnW2Lp1eK8V9LfdJO3p4vmHi6cYIMZU0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8p/LqPlni1P5tDlupP0+snwc/oD+RgAAlEaqzTqAxj0pjzUCQDN3bl7gWN3bl7gdiJWuXQ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+MAHYi1pn0AgAAWHbDMaWnvlyJ2ti6dTYiVrl0CtYdpAnK5O1A0NlmW7VQ6De2Wdb9FChu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Gw4px0A1HdOGoFxxTjoBdYmW/RAJgNYmW/RAILO3j/kgEQFPG/VNnP8AuZ8PmMLa3nmnZn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9fVYdrh0D5tjOFMPquBFv0rhzQBJOIMTLfogHHdOGoFxxTjoBubNR39QGu6WHFIeE/M04f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aKF5IZK7K7AGsTLfogDGZ0vTmBbYixaIKZoLMAnR83/OjiAn+p39ICwM9/RhqB5/avmx/w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igdYiWzYz8gLbiJ/Em9qIYaIALXzeSGbuegCbHpTHmoDv/AMfeM4DCcMd04agaGzUd/UFD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aDEy36IBM9785QGei2HCb9zUIbmS/RScKAezMlycgJ/N6afT3QFBwATii+9PdaB6sd6GDt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4rPJmr9QEAAFRuZL9FARwm89fp5AUn0y3JzDOpgpf1O/pDNdczJcvMDa2Wdb9FNKeI9LsS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pNmo7+oD1WyT8P8AID12yL/DSjyovEDccepn7tEKBqsTLfohQnX9mo7+oJ2jHSpcupQLTmd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WQzADN5Zn7ARjtV5J0A7HWpM+oEAKTx95moEl1Ci5UePJoErpzUCrGXz2d80JwjfvGa0l4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FXrLS9IOpO2sXzoTvlt4ITrVN89VGoEh4wKc9QzXkWnG/CkNbF06kfFp2rJp/J1sff2cvI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WyfuaMXiPEmmnzTbdFCSJPKVdlnh9df6Sdp/fzZZ1kQCc536v0cigO/qd/SBs7KsLOCrxV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zKBpOZ2bk5oE7UczpevIDWdT4s81Avu6cNShO0HdOGoFtmZLk5AOYmW/RAJgAAAAAAAAAA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x6kx5KapzgAAAAAAAAAAAAAAAAACDcyX6KAoAA6zOl6cwHgK+bzwzdzUAQAW8ox0J1CjF9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0etb10J1DB2xmGKqT9pyJ3QeJ8WmeXrzOeofNPFqfzaHPdB8r8Zp7+o5facesnV7PfGkek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/gmp+8fyIyH/28vYBYD3cWnG+2CgBv/wCsCUVYkHcM8AEgLADN3bl7gMAAIRErXLoBMBzL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haJ1AA0XMyXLzC6lhr7NvZfm7qCpu7PPjqyFDYczJcvMDUYmW/RALzE63aoBaYmW/RAJgW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BCVhaJu+QFV/RhqB57bJ8E5oE7C+f82pOIhQrgVwABMrK2806ASnw/59IQLbliCelmStKOS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5eSAbTr8s1F9FhQLjmdL15BrYunVedLBgsPGfkHtaipDDBLjdMAxidbtUCdaYmW/RAObu3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AK/rsgxn/YDP2mnv6QPP7f61/+5zAxlnW9vkBAC46jS/bLn74gW3cyXNclAsgADHdOGpOL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cU46BQ1HdOGoF9idbtUCc+O1XknQDsdakz6gLamW5eQCAHszJcnIDoUGsTLfogA2sEC0qs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9AqItKQ5pE5cg9WO9DD2qZLtUJ2ykBUez4tc0AhF8sa3KbjCApuZL9FATCkss05nxOQrt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HvzYaAU/6nf0nuxfOidf2eZL05qajZ2ajv6goek2Oj8xQPSbNR39QHqtkn4f5Aer2ObFeS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mhQnbDij8hrYunVOuuZkuXme06+UCw5Wi9NZcwLcdakz6hOaAAACo61Jn1A7/T7+oDNb9S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g1yQBH9Pv6icVXtP2rqTqFB821y74gVDnugoPHrclFF3CknUMjadqeSpenObHkTve/OUMv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3vkpmrzn9QGftPobvXUoGIdBzwe7F86JzmPSmPNTUNYnW7VANrZZk+xnkgTtMoGhsvy4f8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5AazqfFnmoGgxMt+iFCdfd04agW2ZkuTkA5iZb9EAmAAAAAAAAAAAAAx3ThqUJz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byjHQBYEmPUmPJQD5/zagOAg3Ml+igKAQ+mW5OZOoVFmbx/wAUAyNo9a3roTqGDtk2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8V9TfdBOofMfFqfzaHHdB8r8Zp7+o5NXHT3dXs98aR6S+GcY0PeMJ++fyJwAA7EjJRBboA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WCgNYmW/RAFATYnW7VCcNAY7VYfMkWFYeU3dAUGE6hJJk/P/igGhs8DUCQ0L1C2xdOre2X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zMzenJANRzMly8w0+n1m1nM6XryDRZY+X8ugF1iZb9EAmBYAAEt+pcOSAVH063pyAxNpp7+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XHmoC2vQv5uSE7Sniqt+lcOaBo5EStcugC3k7V2gC46VLl1A47pw1AtsTr/wDS1QDa2SdL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u/4IUDRAuO5vysf4gMAey1DKkip3wAsuvlx1AnHWpM+oCHlGOgFMDPf0YagYG1zrcnJQMr/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u1UBjmdL15AaDuZLmuSgWQJtzpdqoHXdOGpOLDDda2ovuBbczpevIKGk5mS5eYGoxMt+iBO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c0ASAx3ThqAw8W7o1bUsNfZYaTywySosBk9JNMxUhhVqWZEApP2YcYeKwLzRQoYm0UfcpO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AWAAVm50+/VScIe/NhoBTeUY6AUnn2e1slwZ8Pmtuvtg0KGjd2Ny8/9Jr97eAe9yc4et2L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ySXGP6jlP3b06D1Wx7A8hhvS2CnU2bN7Z9mpVb4cO+1KE70GxO2lSrOcD0bDMMVJ6cFlXIJ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ehMOSFCdcdfLjqUC7EStcuhQnOYnW7VALTEy36IE5zE63aoA0AATEaqzTqBBqZbl5AUm/U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YNckAqAVm1WLBVDmspz2ti6dVF5O1doZ1MFak8ox0I1Cq+YSLNBlD2kJOoYO009/SBlbtu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1qBal4KBR2vyO2sIM+ilA8w8ox0Og46w69CYckNbF06h3yfm0PYa5nS9eQG9ssy3aqE7TKB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7WczpevIDWdT4s81A0GJlv0QoTr7unDUC4A1iZb9EAmAAAAAAAAAAAAAFCdY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NTLcvIBAAAJIqLUBYAg3Ml+igKAQ8gY0S9ZidQptzJfooGdtNPf0k6h5zbJsU5ITug8V4t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UPmvi7MF9Vq/scWrjr7upS+X/wAZ/L5f41P39SHJr4dZuh2bDrN8Jzh/s6ZTH9IfyMsDsK1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FEGHsBOI1VmnU0qYBxmACbE63aoA0oDHdOGpj8/j+Qw8gAA0p4myNqiJDJPjMgaJk6hYZk+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9wLLmZLl5hRY+Xwb7iDyVS8JdA6DfcpIymPBPYNKeLSczJcvMNGn/E7igXWZ0vTmBcYmW/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mfUCMK1rxUDgFfaPQmPIDC2qdL9ECdgbTT39IFNW1SdWswE721nj7k6gyBav72ugFV5Rjo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Jkvn+ewDa2X5cP8AiTjUYpn0ozKBcA0o7VeSdAHANknly+8CYEo7VeSdAFNzJfooCgMraY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qeJH/NUzxsAy/n/LqB3eJWn6U6APc+rupScXY61Jn1NOJyDY/pwgk55GglHaryToThwDGK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2F903BFRmVYZeUhjZmIn4vTTc+rupTYajqGmGaXjJDbABad04ahOm1MtygVm/SuHNAEgMd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iBIFWG9YM0MbU7Z5Q2sd2FxhmMx5khlaiwwnl6SbmS/RQ9WO9CltHoTHkGzD2mnv6ScUGm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DuYCs8YrZrh68w92L50LRzXmvQb/APl5tS3lGOgTqu7WpPVDPTXcTiu8dNXrDD3BfkAh7N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ND3DdWHuxfOj0Ph3hi+t5ymMP1E8+vFbSoXbJ66/09ps7DhiLCy7RafJLcfFDdc/J39AGw7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PGo7WyycoTt7ZJkvXmhQnejcIy8ZZ0qg9lCdoMuoLF4qUJz3MyXLzKGdTBehkhshPdi+dG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XBRBYaiwxMt+iBOmA1iZb9EAmAt5RjoAhpqCRJ+QaU8VVudLtVDQtYKYMfcCq9ZgnuvRUh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UiNVZp1Jbd8aKFN8zwqsXlMYVMBV3duXuRrd+MpV37rldP2hOrYT52x5k97EvApNsoly0F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u4d1hOyvEHfkxorW2CYoHm9y3ZxKHPMdMpBLffD7Fdi+dE6UZPoTLoahmz0RZoVmwzhA3t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VOQTtRmdL05lA0nM7Nyc0CdqOZ0vXkBrOp8Weamn0+s3mrjr7tBiZb9ENGK26+XHUDQAax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AAAAAAAChOezMlycgOgAAAAAAAAAAAAAAAAcVURIVAQAAdZnS9OYDwFvKMdAFgKbnS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mr9QMvaJlvXmhOoed2ybFOSE7oPE+KTN3LyUnUPnHjNPf1HHdB8u8aZ8sFsGCdqcvtOPWT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D+iP5GmxOt2qGfE5CLU63rzMxPyzSz+v8AF07tAYUCxCkEMKQV0E44k00FgHQLBQJfJ+bQ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eWvOgCYaU8U2J1u1QNDSdpTxMd04ahou7PPjqyG/z2NXoXXqYw5B0W64mYuXkoaU8Wm6o+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L15AWmZ0vTmBbd04agMAAAAAqPYIOMWeCCHkBgbXPx/wAgnYL35sNAM963Vcmq8gK5O92L5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DVCSJRPnDzgAXH/F/d7gW3U2DPJQHu3l6QLw9gNnZ5kvTmpONR08gsTyQLTwKBoOZ0vXkB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QLTM/zTfLP+wDgBv5vzagAFZ7GlhxuogsAytqr7n9HfMDze1MeqT5lgTnIHi3dGrJD2AL2z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TzQ2S6APAZ9+Gs2ADAHMsIkiQrJBBP3IZW740ULmzsxlSeZqa+k8DWcsQrDDOrK/ue7Fr4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pqLDunDUM+HzMVFgWRZu4QzVG5kv0UBQDWJlv0QBzLtVRYUaVLkly7hJ1EfCIjJedsJBLC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1t2kFmaBQo7Q78s9dHfagYj6Zbk5k4pK7WaTGFMoA97k5wS26ul4exO1JAjukr/uZATuLc/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NxPJPPN1DFD4f/ABhnz74Bpw+bZ2HYGXKehiWTVeZz3Ua2688NE8MEkIGq72buxKLuBQoa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gthhCdtOZ0vXkUPNvuy3NlnW/RShi1XFOOhQnbDhqiG7mkvEJvnt6txy3VjlCnIoYLe5W3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Gas16hmmzOl6cygPDOpgsBmmxOt2qAMhStOKAVW5kv0UBSSoi1hQi36Vw5oAkCueLd0aiu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EyFdpmH5Glk7qOeoL3duXuFDN2tllGUopgrW/gR1MFDAbnS7VTRQTult/SvUJzYnkpmymA8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DIoFH5v+91JQnV3zCRZoMoe0hKE6j6LYcJv3KE624gZkmoS+QDd2T0/lTmE7YdetMOaFA0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tNzOl68gNZ1PizzUDQYmW/RChOvu6cNQLaKiwVqkMADmJlv0QCYAAAAAAAAAAAAAUJz2Zk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AAAAACuBKO1XknQCIAA5j0pjzUCERa0z6AQAU3Ol2qk6hSWZvH/FAMzaJlvXmh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OSE7oPHeLU/m0OeofNfGfS1jzQ57oPmHjLKxYcYL5EQ5facesnU7Nh1m+AH7x/I0WPSmPN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8lAbClacUAYz55VWSDqA0AAlvFWaKvd4FiO1XknQDrE63aoBABm8sz9g0p4pxZYYywZfsZ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HdOGoF1y1Lb2qclCht7NR39RO6Dd2efHVkoGy6o+1NAoabEy36IBbdfLjqBc3lmfsAwAAA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i+mW5OYGFtv/bUJ2A8WHFVXviTig9p+5dQKT6Zbk5gJbnS7VQBidbtUAsfDpUvBeoULDDqj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vWmHNCcbLl13fJMBqOo1ON1ENpQL4FgCwA5j0pjzUC0AAAC3lGOgFDapku1QDzm1O8KLpe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B125XHODQCy6c+anjDTYTi/EaqzTqA1PN8q2QokPABkRa0z6BQbuv4dl3f7AOZYVEkVVll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G7OwXdndQQQJTKkGp8Gvs7CwwKkCdzcANJhitLET2KBb3K28UDOpgZu/LBTBNRBVDWGair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gGssLG5e8l4ULrtm30y5wmfE5CyyyjSLDcZvVmzvbfjs2O7u3L3DZWeue5755wMbaHP4ab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Ode7FluCghrZ4YKe8AFfCLUnFOhOD4Rak4p0A58LZl/4gQ+GnmzlzAtbL4d5ZGLMJyatfO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a78NZ3+o+tjHez2W/vCt/QDW2djFYc78cg04nJsumK5NEoonNOHzZtFxTjoaJ2y5mS5eZQ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ihO0GGlVEWlD3YvnRO1HPoS9TVO1dmeVdzrBzyKGdTA1XiLWq98AzMZnS9OZQHhOdHZryXo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gFgJhgaVbVCg2RpLM0XqAuItaZ9AKzfqXDkgCoiVrl0JxFtIFhrnvJ1DOfenutCdQxNqe5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xErXLoBMCu9esoznLwoolA869bZ81Et9NZQzqYKL35sNChG5BJBZAUJ1d9Ot6cjWxdOo66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2T0/lTmE7ZYmW/RCgXnM7Nyc0CdqOZ0vXkBrOp8WeagX3dOGpQnaDunDUCw7pw1AssTLfo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TnszJcnIDoAAAAAAAAAAAAAAAAFcAAAACcdakz6gEdakz6gQAU3Ol2qk6hTeTN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9/STqHnNrnxY5k7oPH+Kzrc3yOe0p4vm/is63N8jnuo+XeN/P39Jy+049ZOtSw19n55hX68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ECcdakz6gSYmW/RAJgM/p9/UA5luC1FyAnI2lUHfDoBMAAd5f+dPEBiMKsyIicACI1VmnU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g+BLeK9QoN/wD2BQ0HLNGEOa6BvTus6/lsbNR39ROpb+zu2vLTBLpgGu5Gctl3ThqUPa8x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zpevIC7/AE+/qAlEhWpfwyfvSBIDsC0IvADsRqrNOoFZ867ornAwtscdpwWZbwz4fNgvnH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lruDqBV3Nn9oEk2eiLDwChz4dfpX9CgP3duXuBPcrbxQnF105mhvWHXoBsbNR39QUNOIkk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bt3esK8fYoTnAWIn4f7fYB3H1/SncFoFoDvw61p+pOgB8OtafqToAblLOKgUHzq7SXkkIG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wU38e6wMv4b+J3VNOB3cpZxUnFhzs/d4FllyqTSriugDtxbn7BQZubP7QGsOEgSGGmREgML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Z2Reazs8nlZag7rPj1uTnC86c+mDlwlhuDVqOXIF9h1TGm7lSroUJ1llirFVW8DsC1LwUB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28UAay6taXumWAyt3xoHsO0alujQpKkyefgeBddu2IVkmlo7ozCg6IzVmvUCu+d8M5O8wMl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XkTihuUs4qFBW7nlvkwllA5ufLZrXCBDcW5+x53LOQNzL80H5YeEJ6HWdnSNrXlUhO0pd+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4WvdPWUnWKu4tz9gGfDWd/qAvsMJBZQh73JzgaLunDU1Gs7Zgtg5r2oTr7mZLl5lA1nM6X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JBSs/GQ92L50TtFxTjoasrd8aNdzOl68ih4dPdi+dE5jtupa4JL4TUNhWteKgEK1rxUM6m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GaEK1rxUAhWteKgcCh2Fa14qAQrWvFQIRGas16gcpbuTkpOKT+jDUNKeLJe0/aupO0Zj6m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xUCdoU+b/a2jIDDfvWnsZtFg0mmKqWGnsnU250u1U2FB5RjoUJzXc7N2gDHjpFd/qnrwpk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UnMMbzQwUQw45FA9A4ug8vGWbAJ2qxMt+iFAvOZ2bk5oE7UczpevIDVd04agaDunDUoTrr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Jlv0QCwxMt+iATAAAAAAAAAAAAAChOezMlycgOgAAAARZhgl7QCQAAAAAAAAAAiCWC2ADr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AAAAAAFNzpdqpOoUlmbx/xQDM2iZb15oTqGBtXy91k63fjKXj/ABL5sTnt6eL5t4qnrsRp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HjNPf1HL+p1k6NG6NJ9X53iPY/5Ye5D94/kzrLppZFZasg1AmjlWpmWpJ4Pc+bYzg3P8fI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6bEPoluVt4oA3c+b8U03uAz4ezL+ycCxuLc/YnbcLlPXgb8KlaZ9QcLlPXgmy4oXh0RAcL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8LEq0JG0BwuU9eB3w1nf6g9bn+PkmmztL+0PJQ92L50MZ2eHjOs3uGp24X6Fz6hQtOtmZk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p1Wd3bl7hW1tl2fLh3qTvdi+dG65nS9eQatB0xXJolFE5pTxGiaC2k6XscgL7qj7U0Acyz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JUn6FAIiVrl0Ac26p/DbyoAr/DpUvBeoGW/2dfpG2x/d6e4wn2zLD6e6ZTP+PraKnwa2cV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omx1LwToge0fhE7RkCPwtmX/iBY3FufsTju5SzioDtytvFAoaDhyved1AGo6dQ4yyydoafx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gohmphqhqNBcR2qTIiXqTh4Dd0zEgw1hnKE57DFaWInsA+ItaZ9AO7u3L3A624knx76AVX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peBjPnHcvaE4zvhFqTinQoEPhfwNcSdQd8NZ3+oC58LZl/4gN+FStM+oE2dnvSn6tJgGfD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5SzioFty5p04SAaDh12nCBALzDtmemqqcoTnRPw/2+wE92zFsghmkvgrgAQrpqBruSUBYD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O2EREkgaVIFoJw/d25e4UGwLUvBT3bvjQJbnS7VTwM5+77rzk9g1+FuMtinAn0ZM9Sd7L3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Vt4oAblbeKAcadwLVmigdcuV3rP3O/aSuYxq46e6hvbr+H+0NXPOUlUKu6Sz9KdQK8Ra0z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w5ksyh1PYuseqmbuGwJ2i7pw1A0nDvuvOT2KBpOYaq5dbQnaLCL5YJJElunKqWGnsns/P1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lbvjRpufQl6lDCpgY8mW5nkgZuOqPuTQoFoAAAnSb9S4ckAiABQVEWtM+gCm/SuHNAIo8r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Zv3xScCm8ox0JxRfxaa5dZrYCdQoPFYiww1rTB+DUnUMl6+n1qozChmPmuFdic5z38P7J80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KE4AaseJR80MNfSD2DG33pVInnpmynKHlrbP6Fw5BO1WJlv0QoF5zOzcnNAnajmdL15Aaz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xMt+iFCdcczJcvMC8iosFapDAA5iZb9EAmAAAAAAAAAAAAE4KBNidbtU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igC250u1UCAAAAM/h9xgFgACm50u1UnUKSzN4/4oBmbRMt680J1DB2qZLtUJ1Dx3iXzYkd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8AqYaHLWdmw6zfM/FqfzaHPdaj3eub4Qzs3n7z7ppP2D+anbiWiGCeSfgA74VK0z6h43Iz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BuRnJrOy488qA9mfDJ9CcF6APY2b395dQ04fM1NlYX5EW9egaGfDJ9CcF6AW/g/wZe4E02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fD5mfC/TwSBEW0NDGNmltwhAd8Elbf6l/6hruRnKfwtmX/AIhrwuUdeBm5s/tDZNzs/m83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9GlixnGjWcfbnN79SZo13LqnPLvEDQdufeHKFUAtOqPuTQoF+Ila5dDPichdcseafSvSEz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UCIDd1PKslk19YFiIla5dAI7li3iTjN2hynnz7pAyNo2fvu/PgFXcW5+wEFcQzMMQWyhQr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TltOK2JLfcKCvhrO/wBQTmbi3P2Cg/4dLMv+oGi72ey394Vv6AXNzZ/aBadOeddPcAF7d2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FAOgWHXy46lAsM0wM9/lUBrDqVfKzfVlYE7u6sa4ewEG3EipJfFkWwnGW+cM/RUunINOHzZ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Q0Q+Gs7/AFAO+Hta4AWdyv0pwXoAblfpTgvQKDNytvFAO7i3P2JxY3FufsA1076y1Qz3gW3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ncv/8AGH9ygO3duXuE7u7SCmeei4CKu2puUi5oAvdp9K5gTZYhsRMwG7lbeKAOYmW/RAoT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OM56xXZDBkswFfd25e5OoG7ty9wFblbeKAcgT6MmeoEd3bl7gNcuoW58qdVkyMauOnu2pY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0h5wkqol96FvQoFXdr9KZAWoi1pn0AaE7R2dmqabDtFAvlA19nZhnoipiUJ13eWZ+wTfPb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uCScyhg0nEzV6cigOfTrenIJ3HVH3JoUC0AAATgAAAAKFcCERK1y6AIbYWGpU4KgC/P+LM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J1DPfJTcukmR43IzlQztytvFDIVYiVrl0KBW3duXuBWbnS7VQObqxnh7GlPFOqbvz2wzUQ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9C48lDK3fGij8/5dSh4abmZLl5hO1GJlv0QoF51LCqUwaycQnajmdL15AazqfFnmoGgxMt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JcvMCzKytvNOgFtiZb9EAmAAAAAHuxfOgDwAAAAAAKE6bE63aoA0AAAAAAAAAAAAAAAENT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AAAACm50u1UnUKbyZq/UDNez4tc0J1DB2xJeGawk6h5Dxan82hHUwdB838U/q/lOWs7Nh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N9jX+Bx6+HWbq0bo0n1fLPhF7Ro/cP58Z8InaMh64XKOvA34NbOK9Q+7k5wZ8CluYfOFyj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K9A8n/BWfLB3JkHrhco68Dvgu4vsH3cnOFl3sn7SL+4bcGOXmf8ABdxfYPhnwtmX/iAz4a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jrwd+FX6Vz/wCwOFyjrwOd7PKnq5010h5O+HW3P/qFDvwslN0kE9UGgENytvFA13Izl1lz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b8ZS9tDdenP37sMhouZkuXmBd3LXcHUDSAsAXWJlv0QBrHqTHkpQLcRK1y6E4sselMealA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Hju9IF4ewFJ85TnZfITjObceXTugCt8Mx9C8PYCfw9rPAKEGnMEzMiYcqAKzWzWSZX0k4V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dSwS3U8QH7u3L3AuOXU3CfFe+AFgC3EWtM+gFnd25e4DmWIbETMDsRa0z6AOduoa1hzuqT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2KBzcpZxUBjEy36IBzd25e4FJ45n7ltqJxn/DpZl/1AluUs4qBzdfhz9wGbu3L3ChLctdw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3AGXcnzLz1JxPcrbxQCTDlcaP2oKBfdseWruaySAz+p1kLDDE8t68pDQW4i1pn0CdHcpZxU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ylnFQDdrUlNNc/EBjEy36IARErXLoFCYAqQoqVk4pvWK7IYMlmAr7u3L3CgvcW5+wABCIl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L3JxJ2wsMsi0U3qBpRViQ/hzmgJ3QRbdXS8PYM6eJIaHsu2kWZYboE4qBJh3wrruCdfcU4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yTpcvJCgWGp1vXme7F86J19xTjoap2qxMt+iFDOpggs7eP+SBmY6o+5NCgWgJxFrTPoA0J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G9O6AOAQaYqkWruYNPqdZFBoAACERK1y6AKifh/t9jOpgKLbM9S81M1Cq+dMw8bpCcU29mn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zhQzX2yt92QznrfjKRRh/9vL2PYpvGfu5wrrQBUpbuTkpQnRiLWmfQBTTMa9D589jVOz/n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JcvMJ2q6o+5NCgXnXrTDmgTtNzOl68gNZ1PizzUC+7pw1KE6+xOt2qAWo6VLl1AsMTLfo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sXTqAyAAAAAAFCcAWAAAAhHSpcuoBHSpcuoHY7NeS9AJAAAAAAC3lGOgCwAAAAAAAAABTc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5RjoBQez4tc0J1DC2yn8pOoeP8U9HDkpO6D5v4ukDbdsKnHWdmw6zfNPFk8kHcqovXgcrt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vg7P7j9q/Hm/CpWmfUBrOzNQ14aLOBZ+FWtcuoZ8Kxl6exvwtmX/iGhnw1nf6gHps0lOMmq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I34O3L/zD6b8OtScE6h84M8/Iz4fyw4WXXYB9M+ET/wBNcg9cLlHXgZ8ItScU6B9+H9k+br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ql8NZ3+oCO5Z7h6gR3FufsAbi3P2JxYdfLjqBouXXdFc4FxiZb9EAtgWALAFgC8x6Ux5qA7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GZIJEgnXU9b9rMd8n0Jx9jyKr6db05AU3kMOEl/WEKFeItaZ9AJRErXLoTjm7ty9wERErX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PYBW6W39K9QGblLOKhQtu6cNQLLt3BZBDAkM3cITrMRmrNeoD2Jlv0QKFlEZipNNP7hOIj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WCgADWJlv0QAbmS/RScUnjttWpZe7JpIAKm7T604L0AhEaqzTqAQL9GTXUBwUJef8WYDGH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7cvcA3duXuB1iZb9EPFu6NQ1j1JjyU82L50FlidbtUNRdCcAdgWpeCgcAAAAA4wxRSs9QU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OOAV4n4f7fYNOJyET8P9vsGgifh/t9gEvGEWxFyXoBCL5YKJobZwEwLUvBQNFz6e61J1Bx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gacW3n6+56O2l6fsgP5OtiMC1LwUM1rZ/tRe5+6igX4jVWadQnX3MyXLzKA892L50Tr7mdL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pUuXU92L50HN5Zn7GqdZdxqIYKK4aYLCgXXVH2poA4CSTsYf5KE5iRaINQF+f8WYEQOoir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u7cvcNFVqGFYa1gy0gAiAAVm4IFhhghkmh/cnFJ6wvmhmglwoPG5GcqFUyFcKGftGz98pe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ZD1hf7pe+PA0FJ5RjoUJywEbQ0iM94cj589jVlbvjRlf1O/pKXhr7NBDbDT3cE9n5+smqx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XrTDmgTtNzOl68gNZ1PizzUC+7pw1KE686o+1NALjHpTHmoD2Jlv0QCZp/H1tAZgAAAoA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OmxOt2qANAAOQpWnFAFtzpdqoEAJsTrdqgDQAAAAONTLcvIBAAAAAAAAAAAAJe0/aupOoU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Oez4tc0J1DC2yn8phUvtafhtSw19nj/FPRw5KTOk+deLTtffqpx1D5h4v/AFMNDnuwz02V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g/LmfC2Zf+IDmdmslzvpAd8NZ3+oBvwi1JxToA74RKl4r0Af8Mk0Hkhntg6AS3FufsAz4f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34Rak4p0An8NZ3+oCW4T6f8QJ7lLOKgG5SzioEIE+jJnqAj4dLMv8AqBDdQWflg1Jw7c+m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+yGi7QBwUGsTLfogFsAAtu2YJaEkS/vmBdAsRfTJ9vfACy7d90qtCIgDwK735sNAKjbmub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eKE4ky4htzg4BQ5uLc/YBTc6XaqBWacw300KArdt1p/wDH7gdZdQLUn2wwgWIjNWa9QLTD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cB7DryzJnlIA5iZb9EAfu7cvcCbLMEiSqvfADoTg9785QGI7VfZFUb85QHOmMZczwJxErX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1S2pWAncrbxQBAAFB+5W3igEmXeCLSs6z0AOgSpOCAQh/9vL2AN3bl7gG7ty9wHNfL9qag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HBOaxMt+iATAhEStcugEIvmi25T8YAJxErXLoARErXLoFAiJWuXQCfyfN2n+QFcnAAAAUI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Ctwgg7wgAmx6kx5KBpsxaJ6YZznqBEStcugDIX1nBegE93bl7lAtokCQAWQnWmPUmPJSgO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ihOuABQnaDn1t90gWCgNYmW/RAJgAEo7VeSdAnRDXcjOTWJlv0QPaYTqr2n7l1CgkAArPP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Jwhv5vzahQot+pcOSE4REWtM+gUIPP5aY/5IBgbVMn36oBRbnS7VShOTEStcugGXtjcXDN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MeSga2z+hcOQTtdzOl68igXXXrTDmgTtNzOl68gNZ1PizzUC+7pw1KE665mS5eYF5mZLk5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JgAAAABQAz+n1mAzAAABpTxAaJwA1iZb9EAmAhqdb15gcAAJsTrdqgDQIselMeagSAAONT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KbnS7VSdQoPfWuPNQKD2fFrmhOoYW2U/lJ1Dx/in9X8pLVx191lPF878Wp/+o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+dfw+Z+LU/m0OX2nHrJ1Vv4Va1y6n7R+XWfhrO/1AM+Ds/uAkmyMSYUN/sA7cW5+wDPhrO/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K+gBvw6WZf8AUBnw6VLwXqBPcJ9P+IEtxbn7AM+Gs7/UAfDWd/qAXuLc/YDiOE+iHhoBWb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SBYCg1iZb9EAdEWtM+gEoiVrl0Afu7cvcB7E63aoBZd04agXALAFtGGoeUvKACzufwd/oA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puVhgiy3ryhJwblLOKgCOIaVW6XQKHNxbn7AJ3LPcPUBPw1nf6gK/wANZ3+oBW5W3igFhh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EQCyBNidbtUAaBOItaZ9AJRFiwWw2XQgRiLWmfQJ1ph1R+2K0gNiNVZp1AmxMt+iAM3KWc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gJ3K28UAU05/DJw4zBQ5uUs4qBL4dKl4L1AZuVt4oB2Br6GuCdQI7trthAJ7lLOKgEC1Lw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douQDgHMelMeahOkBOItaZ9AIAAABxURZ0hA6FCbH8tbv8AigCW5kv0U8W7o1EYi1pn0Mhy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rLZOBEKAAt5RjoAsDsKwwwy1k4uu3zNNM/fHqTqF+Kn9PC6eCCsoEYi1pn0AnEZqzXqA2O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J1u1QoFxmZLk5BOmr61M1zPe5OcCTr1phzQ1TtJz6u6lKBpBOsFAAJMepMeSgOAAJsTrdqg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AFxGqs06gM+T8ugFRudLtVAgAqBal/QhOIPXNlU+sHdAacTkRuUs4qTtC4iVrl0AU27Zhg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/ZbIJMuAGE3DAsEMMMs8P7lCdVeNzw1S2JUUDCfrDg1DxSE1sXTqnKYnW7VD2NZzMly8wna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O+JQLrr1phzQJ2k6o+5NANR23DJQq8F7gDxbujVoupsGeSlDJcdrAiLUqp3xAtsepMeSgW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AIR0qXLqB2OzXkvQ92L50Ej1vxlID5xOQDNOAoAAe7F86ANU4AmxOt2qANAQ1Ot68wOAA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1AcBBuZL9FAE9GDWoCgAAAAAAAAAAAU3Ol2qk6hRbmS/RQM97Pi1zQnUMTa5uP8AiTqHkv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uUndB868WSVfqlgrSGa45Fa6dI9VVLDT2fM/Fv5a/m/wAkOc6nZ8dIemY2e7S2T9z9g/Mn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b8PazwAl8P8A+33xAb8OtScE6gT3FufsA/4dLMv+oEvh1tz/AOoDdwn0/wCIE/h1tz/6gT3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tvFAOblruDqAvcL9P+QCG3Es+PfQNKeJe4nl95Lidor7lbeKAQ3duXuA+ItaZ9ACItaZ9A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A/dywS3e9QDt3bl7gWWEZnppswAuMMQRfKBddsKtirknUC87YqSuCW+EB8C1L+hAONur5O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leoEtytvFCdQnurGeHsBFpzV3x6gV901W1+pAF7u3L3AREStcugCo1v/8Ai9wF7purJegE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ANiJWuXQB7EEtegDAIxGas16hOtAAD3bqCpIMrq16mlPEWt2v0pkfdyM5CVYahX9ocKDzu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5eh63IzkKiLWmfQyC9zYtNIHWmfqS7tAod3a1L+peoBu1qX9S9QDdrUv6l6gG7Wpf1L1A4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y35ygwPCw6gk9p7e6gHwJUnBDSniCBKk4IZhO7X6UyAjAlScEAhu7cvcCLCJDNJkgUHAcg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WuXQBbTMEiyovfEnHAIRErXLoAtqdb15gcAAIRErXLoFBcqLUqAWHe0tSW4YWSk6g/4pPr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qYZYygM3zr6f7vcJ1lNpYWjODmUBvxNvf6Qz/j62jeWZ+xQzXHXy46hO1HXoTDkgGg7pw1K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s9RpTxHTQAEvP+LMBwDWJlv0QB+7ty9wI7tYIIEgqhlnAN1Yzw9g879nNVaZnRe7UD0VEW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f0k4i9ZhZbVfpk5YzIBVJ1Bf/wAYCIiVrl0Ao7RNho0TqHn9qid3cz1+/n5jze1Tpfohcn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JygNhxTjoE7Ud04alAvsTrdqgTrzmZLl5garqj7k0A1nXoTDkhQnWWJlv0QC0y1DKkip3w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lwHYVrXioHAC4CwAAAAAAAAUJwB1FVJlgAbHZryXoBH+H3GAWAAAAAx3ThqAwCDcyX6KAJ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AAAAAAAAAApudLtVJ1Ci3Ml+igUnyJPTJ05cidT8ljRh7TT39JO3eR8R9LzDmTqHznxan82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E0RGGuOKnPdbsl/Wb3jDmjivVYD9g/Mm7lLOKgOZcQWZQ8AJblLOKgP3FufsB3cpZxUB25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nFQJ7mz+0Ce6T6k4p0AluUs4qA7crbxQCG7ty9w9785QS27kolSiZbLw1JAq7n1Wd4yQE4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DdWM8PYCIEvn/NqA48b8ZSHSMJTP3yPYkBaYYSCpE4qoF518uOoGgBdcMwYc0hXmqAWIiV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4oBDd25e4E9ytvFAJblLOKk4nu7cvcCs257puhpChUAXu7cvcBYCoi1pn0AgAzd25e4Bu7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iVdzASiJWuXQJ0wACwBaYYSCpE4qpQHAQiSw0TwaXAERK1y6AJeMcaLbAIbpirJOhOIRfN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v1LhyQCcRK1y6AERK1y6AERK1y6AV4iVrl0AmHvfnKAHhYAY7pw1AYUAM6mADML3duXuAs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DWJ1u1QKHG/UuHJAIgQbmS/RTxbujUKMgALeUY6ALAAAKCm50u1UCAHGI8P7Q9IALbDh7K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leQ38FqCc34d79WfuUBwTrbp36ZtZO8gNTZtn7770DaczJcvMoTrLCxJJUmwv4mti6dU5x7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T/sa2Lp1EtytvFD2JRGq1/t6ATd04agOY9SY8lDP6fWZwZgAAhEStcugEwoVn063pyJ3mx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68lD0zG/UuHJCdQrx2q8k6E6h2OtSZ9QKG1f/629APMPvWtyGlPEUXkzV+poMDavmx/5HQc9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s7LMt2qhO13dOGpQL7E63aoE685mS5eYGm7pw1KBopMlzHMJ11j1JjyUBwFgCUdqvJOgHY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x3ThqAwBm8sz9gGAAAAABQnAAAAAAAAAAAAWAExfNFty/YBrUy3LyAQAAAAAAAAAAACm50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N4/4oBSfTLcnMnUMLaae/pJ1DyXifoW9dSd0Hzjxan82hx1nZsOs3znxP+p9v/Y5facesn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1H7R+XN3KWcVAnubP7QGsOZMfpmAnubP7QGbi3P2AnJ9C8V6BQkjCqsCMf3AM3KWcVAZuU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p9K8E6ATifh/t9gI7trthAFblLOKgVdytvFAEE4rNsULItC2AV22EhWtKa7wIbu3L3AN3bl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7gMAaxMt+iFAvMTrdqhOLzmZLl5lAvsMQVVL+ekDRdO0iU18pQHgOSZjD/ABUDkRK1y6Ac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A3duXuAbu3L3AWAndWM8PYnFd46Zvlg7rmCgqIla5dAFAJ3U80t8vQDsRa0z6ANAAAJwBY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pPTgsq5HvfnKA3d25e5qDd25e4CwABTc6XaqTiAAAAAABXAAAB0dmvJegDndOGoDAAAAU3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15L0AkABQAFR1qTPqZ8TkIDichGOzXkvQzEd5Zn7ALDTh8wGgCcBQ6yxB8uiripOoaHwzi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+7ycc3jurNroA1l5BPItaTcCgTAcx6Ux5qBqutmdpzvRZ0u6hOsps6O+5bpSh54vOevEwMW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hOuMTLfoh7sXzonWXLtYsi8b1NRYiM1Zr1AaxOt2qFAaAvd25e4DAnAAAAAAFCueauOvuK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iVrl0J1Ci8d90KlKKhOoIAp7V6G8OQHmX3q7qQoGa99a481Az9td+SaCznNgUJ2P6LYcJv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7UCdqx1qTPqUCy7pw1CdouZmb05IBpuKcdALrEy36IUJ1xzMly8wLjEy36IBMCwAAQjpUu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egFiOzXkvQCQAAATjrUmfUCAEmPUmPJQHFCcAAAAAAAAAAAAANT0YNagKAAAAAAAAAAABT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N9Ot6cgKT2n7V1J1DD2tmH+7L9ydQ8h4l6G7+hO6D594z6WseaHPUPm3ijSQQYXqcXtd/W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blLOKn7J+XT+Gs7/UA7cs9w9QGMuMMl1A5EStcugEtytvFAHsO5E8vToBKJ+H+32AYjuhF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7g6gS3FufsB3cpZxUDm4tz9gE7qxnh7BQrPHUFaQZX1p1AptsfhvwspPFu6NRVeO4LIIIU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78knCkBW7ty9wFmf8AH1tAZh8CVJwQBjE63aoa2Lp1FhidbtUPY0nMzN6ckA03cTC2GeSf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AssTLfogD2EpwQCcCVJwQDoCoi1pn0AgAAVycJbiWT4fuGlPFXb9S4ckDRVAAAAAAAJwA6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Ey36IBaZmS5OQFk0p4iDcyX6KaBQABBuZL9FJwoAAAIx2a8l6AEdmvJegCQIx2a8l6AEdm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u1QCwxOt2qANAAF7yzP2AS01FvUBIa2Lp1R3trXH3D2nG/hzLBdjABFluD5tIcFMbfekcj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Cta8VA4HvcnOAGoAjHZryXoAef8OYD3LrzTL3pLmTqF6V2tEEF03InCHkeXCfUCmBYcU46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LbDqj98VoA1nMyXLzKE64xMt+iFCc7dJZ+lOoFhywvOm7I92L50YWo3du1pO3OndqyXGqZ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yUoDgAJwBJj1JjyUBzSSXsyYp1D5E7dvKVcPoAAAKABRfenutCcVSdQS3Esnw/cCo9Yql1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o1GTtiycM0gMlDzTyjHQoFMJyNqYWJKl9MlCcwPPPf5y48lOgnX3M6XryCdsOZ0vXkUC7/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+XQC+7bWLTLXxpsgA0Xbddy6LzKE647WjFF7wAtxvNBTPDbOBZAAOwrWvFQOATYnW7VAGg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K1rxUAhWteKgEK1rxUAhWteKgEK1rxUBzLcieaWq2mTE134yl43Izk5iZb9EG/GUskzI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sK1rxUDgAAAAAAAAAAABOoUH0OSQ3QrrABQe0/aupOoYu1+hr8/JSdQ8j4hG88MPd1Ex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CjV/tqcvtOPWSqlhp7PmvizMLDSVaTHH7Tj1k63Z/pvue6Sz9KdT9o/LiItaZ9AHMswyJ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rXLoB3dWNcPYCW6/Dn7gOgT6MmeoEon4f7fYCUC/Rk11AnEStcugBEStcugBEStcugBESt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wxc++YFRr7Ybf2ChWV3ViimW/OUDPbSnBTwKsX8HzQ99QKrfzfm1JwqL6rJufLmFCAFgJ02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7pw1KBoOvQmHJAL7qbBnkoGo5nS9eQFkB7MyXJyA6AAACm50u1UBLcyX6KAonCG2oIyzUY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cBTUamaiCYBW9s+aN33iBIDu8Wtf0r0Akw0lkCyww60gMRUWZYQnMYnW7VALTCpFnSTkoF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iqkywAcKAABOEtNRrkAWrSQLLDRAAuO1XknQCMf8X93uAAchStOKAKjtV5J0AiFAAbHSpc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WUYUVgPjs15L0A5HSpcuoFduZL9FAUApudLtVChAAMrd8aAPAAANPqdZF+i2HCb9w0djpU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DkgHGZ0vTmBYlVa1UnGgxMv2aITqEI7NeS9AFb5LOChQ4E6TudJIJFkqt7rA0GPUmPJQNZ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RBqUJzWJ1u1QoTrLunDUC86SWauCT8UmZ7sXzonXi1jb70rTqj7U0DK3dGpxQ9gACcAM/p9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kvQCQCWp5oNQIgAUABbxIYLUVORjVx093zGfD8shuZL9FJW1i6dSg9uvYkSjXGEDyu2ttx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ZWL50UMN4vv+f25mrOpgrsJ5roYeWppUwZobR6Ex5GY82+/nPPy8lLKX9KxpCdZdT4s81N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MoFt3ThqE68w0iXLSBoMNIly0gXHbUFsHJe1KBfdNQTX3oqQd3hOtgXWJlv0QCYAAAAEo7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XknQAjtV5J0AI7VeSdACO1XknQAjtV5J0AnHSpcuoEwHMtRr0AkAzeWZ+wE4UrTigTiFK0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fy8wHochStOKAdAAAAA5ClacUPm2M4BClacUPFTAEKVpxQ0BClacUA6AAAAAE6hTeUY6AZz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hi7XOtyclMrd8aNP/Z5LxL5sTCpgseB8V9TfdBw3QfM/FfS33Sc92H3mItaZ9D9g/LmgAD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AANiJWuXQCYAAAAAAAKbnS7VQEtzJfopOoZ7cyX6KBSb+b82oFcCo3Ml+ik6ghv0rhzQBI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mDLcnODmJ1u1QPCwxOt2qAaDuTy0QZ9wgaDqbBnkpQNF3ThqBcAezMlycgOfP+XUCQAAt5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7VQEPKMdAENzJfopOKzyjHQKCwnIeN1SwSJavfIKHAAAAAOsN0pKlKWgPCdadpAqJUir3x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4nIRjs15L0MxVba4xp7U91AU1Mty8gIbyzP2CgsDsK1rxUDgAE5Tc6XaqGlTByO1XknQMz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gPAAFNzpdqoCHlGOgCwAKAZx9TrMBmAACgpudLtVAgAE46zOl6cwNDZvKt0mEiGdTBQtvK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zpdqoEo6VLl1Athpw+a7ssy3aqGjTcU46BOtMLA0lFHeJQnW2Jlv0QoeLd0armzz46shkv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BDmiygWmPSmPNShOtHuxfOjKxfOgNWoCcx3ThqB1uZL9FAUkiotQDmPSmPNQI7yzP2AWFA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3/41J2VnDT/7Md5RjoTrSwEvaftXUDz/AIh6Vx5qFDAbnS7VQnQKAh/KzHxvpqtUnHl3zf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up/wBKPD8pz3CwKtdGUHJT0najunDUoF1h5wqquCdbd04agaDunDUC46+XHUoGg5aSLLIna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v0QJ15hYFgrmvAaAAAAAAAAAAAAAANYmW/RAJpIqLUA5j0pjzUCQAABOCgTjrUmfUCADY6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Rb9K4c0M6mASZgAAAoFgAAAAAJ1Cm8ox0Azn07Vy81J1DEf+pr7tFJ1Dy+3/P3WTqHz/xan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TrPrDpUsNPZ8y8UmbuXkpzHWfemJlv0Q/YPy6YD0REmSADoAA5lEREtRNV1AkAAAAB1EVZ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xonB634ykKbnS7VTJQS3Ml+igUHtP3LqBTb9S4ckAqtrAqr+LXpCBUbmS/RSdQQszeP+KA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5KA93Ol7XNQLbunDUMrd8aNBf6eGhpTxeF9J0vY5Gg0PN5cveCyAC0xMt+iAWwAAAAFNzpd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VARE9Ul3PoThLfpXDmgFNv1LhyQKCd5Zn7AJb9K4c0AVCta8VA4BJluC1FyAiA7z/hzAso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Q1yJJ3UBYd04agXAAAWVFSsBLfqXDkgCG50u1UCE4FcACgAACm554bKgIAATrADkmYw/xU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tJQFNTrevMBLc6XaqBAKHIEqTghOOgAAABQrgAATgA19nmw0ZJ1B0RK1y6AVW50u1UCs36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4b1shs4QcAoaTn1pcplbvjQa7unDU+08U6x/U7+ksTnMwxkgpnuD78lvRpbNR39RQmXChOW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tx0klWWazpKUJ1kCwUAAY7pw1Cd1uZL9FAUAAAUAAAAK5OKTc6XaqTjOexqILNZ6ZgoVny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6mDT6nWTE21qC7VP2Pti6dWjF3duXue07kRa0z6FAzNvaTd3Rsv2zA803Ol2qlCdaczM3p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wku6wFCdYYnW7VALrr5cdQLzqj7k0AvO6cNQNBz8nf0FAusNphSlKBN89vVfY+X8ugfVgA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BCOtSZ9QJR0qXLqAR0qXLqAuFa14qBN3Thqed+zmGHoAABJj1JjyUBwAB2Fa14qAQrWvFQ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WvFQJR1qTPqUJ3d5Zn7AMA7Cta8VAlHWpM+oEDOpgAzUFRvNDRNgA0oTgBrEy36IBMAAA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3pa2Lp1UnkzV+p5e2a9nxaJ1DI2ij7VJ1DzO3/P3WZ1MFDwPivpb7pOW6D5n4mz5GlWnkv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7EfS8Py+7sTLfoh+sfl0woTjrUmfUJzQoADGGqFw6ADTSxp5Ib6oYazzv2cww9APO/ZzAe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EvaftXUCq23Tgie8F4FN5RjoBUfTLcnMCsTqFV7T9y6gIamW5eQCIGvoa4J1AbEStcugEw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cpIymPBPYoTrzEy36IBfd04agXYvptmso4QKBaZYrkSruYJxAtS/oQAgWpf0IByI1VmnUK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rNosiwTU99ygIbmS/RQK7cyX6KTio9p+1dQoJeUY6AVnjLdGEkwCojNWa9QJQNfQ1wTqBK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Q/+3l7AS8/4cwLKIiTJAE5jE63aoBZdpTgid4AXAOwLUvBQOFAg2i1LDyvQnFduZL9FAUB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iVJwToAAAAFBbbLMFF1eAC2KfXrRkA9Z2b9FCc13ThqBZYmW/RAJgVXtP3LqAkAM6mCgG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EWdIQFSsLRN3yJxEAA19lWF3DdxgJ1CyBUfRcMrYMtAERGas16hQ5EStcugTmsepMeShpT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KZW740aNZ3Thqap1liZb9ENPqdZJzERVmSE0Gns0jLKVQ8ihOuFCclGWqEVMj3YvnR5t92V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CmCA1YrLunDUB0K/Xm10KLHy+B5HAATpx1qTPqBAKAAAL3duXuAwAAQ23SsiUJaZW740Nnx2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khI0/j62qjX2w2VcaQ0V3063pyPFu6NXuxfOjD29ylE90MvnrUWLp1asQ9p0W/SuHNCgee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pfLqaU8WVu+NGEaJFpzDBhrJlCBqO/V+jkUJ1oC46aqvTkqKBbYjY0V4gabqGmeBeaQAXnX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BddT4s81NRoo0zBVBR3OE6QDY3lhpmxAUBxVRJ1gA6ed+zmA8b85QoB4AE6wUAAAABzKwp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NBRNiBGOtSZ9QOR2q8k6AOAAACUdqvJOgDUWFEt7UAaWBFWGCpQFR2q8k6ARAAnNYmW/RD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KO1XknQCcdKly6gShStOKALVtaJO7TxbujUIbeTeaufCaEyUKytrRJ3aBmP2lVru9OeRPb+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6q5O7idQ8rtzz1ZwULWhnUwUPDeJfNict0HzrxFpVVLJOKwcjj9o+o7HZ/pvuJ+wfl1gKA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mZ1MAGY6zOl6cwHmnE5AMwAAAAAJe0/auoFJuZL9FArtzJfooFF6nqSenjPkqgU250u1Un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AKeTrezzQDgDN3bl7gTdsVyQyrYnfMCzE9HCHJabgNN15pUpkzl5BOulA0nbMFsHNe1A0G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AAAAAW2zSmPUCu8kghohhwgChX3duXuBXbY9UtcKc5VAznzCRrO5M04E4gBFv0rhzQBLTF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USz5av7QJbu3L3AYBNhhILKECc0C47pw1Pe5OcB7E63aoahoCm50u1UCACHjFUkMqWL3zJ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wIxGas16gQbnS7VQIAAHIEggogg7tCh0ACdYAsAACGp1vXmAptlJ65FQBMdmvJegUJHjcj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E4hEStcugCpgOpKqXoBqbNMl7XInULYFV7/NT8oa2Lp1LiNVZp1D2iA51R9yaAX9nalua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5GcvNu3O3OZbLrzSQ24QHtitFCc1iZb9EA1HHpoomxKE55QnQZbWFJKU75gTKE61Gs+aN7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AAAAAC/wCp39IUGAQbmS/RQKj75PuJxVJxBuZL9FChTfTLcnMDKeUY6HjcjOVDK2p1nnRr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ksquyKE7y7975m+NeMKFCdUCdZczJcvMDRY9SY8lKE62w2sNtCgXnU2DPJQLoGk6o+1NAL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XXdOGpQLrLOUVLYFmCc8AA41Mty8idpTxIDRYAAACbE63aoE5prYunUB7AAAAE461Jn1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CEdKly6gTCcFAnHWpM+oBHWpM+oE2PSmPNQJAKaaWVKM5PcnUEPKMdAKj6Zbk5gZ76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bS3RDYusMP5id0HlfEYtM1E0NuOpOoeG8SeeuRbPc5dTBZ2bDrN4DxFuR5Vz7VMzlupS+Xx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59YMrd8aANQ1iZb9EAmTgA6zOl6cwJNzpdqoDQAAAAABLbSLclIFF761x5qBXeUY6AUn8z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3pzUnUERvXlBwh5ALVZ1W9QACwABOtJOxh/koF5j5fy6FA0XMyXLzA02JYaf8Awg7wCdZd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vcnOAHgShX682ugEQINzJfooCH3q7qQKFXeWZ+wCXkjLVaaKBRJxXAAINNJKzTAvsBFidb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JsTrdqgTr7tYVRa0VO+ADj3YvnQWDwACDcyX6KAoCDcyX6KAoBbyjHQBYEFmW5vmFBQAAA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gFhidbtUAtMTLfogHHlGOgCwFNzpdqoFZv1LhyQKETK3fGgmxOt2qHgDc6XaqBAKAAE4AA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2YEoy7gM6mChpRFrTPoZiAUKzbzjVVeAtidbtUAs7yzP2Atu1gRFqVU74hOvufV3UoGkUJ1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0KA6OzXkvQoTpM+aCCmGew9WO9Ccz8eWU5sHsTrdqhQHsepMeSgOCcAAAAAAFcKDY6VLl1A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2pvkn+Wf8AYnFQnUINzJfooGY//lNd1gZp434ylQo7U+/hyTWLX3Medyc4HjNtXzyU8YF/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xm/SuHNDUJCc5j0pjzUoGi5nS9eQF13ThqE7QcUfkAvsTrdqgGgxOt2qAaLn5O/oAuu52b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fogDYjVWadQOxFrTPoBxWFgWaZf3M6mAWyzFvUzUGxFrTPoUAiLWmfQAiLWmfQy3JzhOky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EygRjs15L0AkAAAAAAAAAANYmW/RACOlS5dQCOlS5dQCOlS5dQIRvNGtym4wAdbnS7VQIA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sdKly6lAI6VLl1AI6VLl1AmAAQaaSVKSdQS1Mty8gKLfrS/wD4qTqGc/btvXhDoFDz+1vF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iL2mvisBO0p4vCeKPP5iLZJ0lOO6dG+NZ9Hgdtb8kq/VBYlqXcjnulRujSfV+gj9Q/PGsT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rEy36IBMAAALAAAAAEG5kv0UBLUy3LyAqPKMdAK7yjHQCm+XRFzUPUX2OsZZ5O2LeUY6AK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4AdAaxMt+iAPZZRWb8oJu7QnPYnW7VDT+PraLrHy/l0NBouZkuXmBpMTrdqgF118uOoTmx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R2OzXkvQzHP/p142Tgc3lmfsBBttMKEpUBDfqXDkgUKoCnisQNT1U1wQT9wk4oPKMdAFh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xOt2qBOuuvlx1AsAWAABbyjHQBYC3vpT7meYFdtqhMegUF3gKjrUmfUDkdqvJOgEQAAAA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qaAWI7VeSdAOtzpdqoCW5kv0UBV4CW/UuHJAoRJw1iZb9EAi3Ol2qgQCgE4AACMdmvJegUC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Gi5fXUwklu6NVCwsECwzRUrnkh1MhUbiWzYz8igJAc59XdSgaDpmHHknuE60BacvvT3OUD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vIoc9bAdvIypDDUkiaHuxfOidZdzJc1yU1TrMf8X93uUAKBYAsAQjpUuXUCMdakz6gSjpU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/xO4oUFgL3lmfsBX3lmfsThTbdKyrQlhO92L50J3yWcFDVUe7Vhpd3CTve5OcMPadoamrDV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2LVOJruRnIrNtpBZSp7GB4hRhoWU8Ulu6NWGtMOMOcJoyUm50u1UJ1h0sOKQ8J+YGo5nS9e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aoE7RcUfkA0nTMOPJPcDQdUfcmgGi6T0pNTwmyRANFlmZmHHMoTrbDCQWUIA0AAAIRErXLo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2iyLRr3AZW740aU8XWJlv0Q8M0ygAAAAAAAAM/p9/UAsJwFAAAAACcABQAAAlHaryToAR2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1BT1qDBJOSckAzXk7V2hOoZz+jDUnUPP7Y81lzWFAoeN8ReQxplOeoeG8TeIkyqnlq7qyOf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i8Btz7uBUvyOO6dG+NZ9H6SP2D8wY7pw1AYAAMd04agSjeaLZnPwgAkAAADWJlv0QAbmS/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qAR1qTPqBACm8ox0AQ3Ml+igZr5pN5Ldw7QNbF06q72bBrkhO9kPKMdAFgR8volm9+IFoB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5zE63aoBdY+X8uhQNJ1R9qaAXnXy46gX3M6XryCcyItaZ9AIAAAApudLtVChACuBXa9a/m5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AWFAAjHZryXoBIAAAABsRK1y6BOtuvlx1ChYCc5j0pjzUDqrAirUAlpqGVZETviBwKFV48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AkBUdakz6gQAg3Ml+igTAW8ox0Akx6Ux5qBIAAsuZkuXmE54ABBuZL9FAS1Mty8goIACcT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dLtVAgTqHFWBFWoBcdakz6gEdakz6hQgAATjrUmfUDkdWPmTP9zPh8xbdbbJCt8lt1hGoW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oABbYnW7VAyt3xoaHg9zOl68ihO0XT3rIA9NsdpNBiUJ1l286yZKkoGs6bxkyKEf1Oskih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KBKOlS5dQIx1qTPqBWjtV5J0Aey0sipSiW4Ad3ksEl3vWAz4ixniZb85QOq+SCWSGeiDM1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4AIbnS7VScQAU89bV5OoZ7x9r3Ykt5O92L50Zb553fTxDVmPfWuPNSgUwF/wBPv6gMzbJs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jfrytSDKQoTqQTrLmZLl5ga7inHQoGgE644o/IBqOKcdANJ1R9qaAaTr1phzQC+6ZgmuvV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29V0PoAZu7cvcAiTy3e4HGJ1u1QCURK1y6AERK1y6AERK1y6AKAAAAPO5ZyAegAAAAAAFg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oJwABQAAAAAnBrYunUB7AAAAAqwIq1E6hUfN/tZRmBnpM3e1yJ3QZj7091oTtPqdZPN7a1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Z1MGjx+3trXJwgrlvI1DwHiL2GNMt0kBx3YeE21upcOSwcDnuhS+Xx/L9OH7B+XADWJlv0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EEk0HcoE2Jlv0QCYAAAAAAAKbnS7VQK7c6XaqAh4tGKquPuBnvKMdDK3fGihWezYNckPAq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uA4AAWAGsTLfogTpgaDHy/l0AvMelMealAvu1kWxYe+AGmE4AAAACglv1LhyQBcdmvJegC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NqBSbnS7VQoQAAAAAhEStcugEwACTHqTHkoD3c6Xtc1Atu6cNQGstQSpKi98QOq9gqTivIC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Cs8ox0M+JyFd5RjoZhYAAAACY7VeSdAOx1qTPqa2Lp1BvUs/UnQ9hoDXbyG2GGBYJ+4ALL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AQbmS/RQEtTLcvIKCo7VeSdDHftZiJ5AABQjHZryXoThIUABe8sz9gIx2q8k6AS3lmfsAby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OtSZ9ScOdbU8ktXlRPNOGu/GUrjvxKD5IUSdY860IZbk5w9rPxbrtT18O58eviLDp87+uy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dfWmfQCTW1u4FuKBFdpkny9kgKEfE5GOZ0vXkbWO7DNpOG+UltWUPA9J2o6etSWy4gamz7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J1lW48EEstcsM1IESgAAAAc3nyWwTZcQOgdRVRYUJxx496y4yqBW3y28EAQ2+qxlzhJ1Ct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moUHj5qGDHDtDMVXqw4rySACg88ltq92HuxfOgoGoe1Mty8gMzbW4GJZosCJahpTxTvJvvW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q4FlzMly8wnbWzzJenNSgXQnaLmZLl5garqj7k0A0XLElSVctQNF18uOoGgUJ1gCwAAAAB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W7ty9wFgAABXAALADN3bl7gG7ty9wDd25e4HIi1pn0CdAAAA1+FuMtiuGQCgAAAAAATg1s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ACLfpXDmhOoUn0y3JzJxnv52705oHQYz55TfKuEvKAnacPm87tf8riTt8LGv5eL8Q9K481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5vzf8Tnug8Pt/z91nPdh+oD9g/HgAAZvLM/YBgABJlqLcoDI7NeS9AJAAAAAACXtP2rqBVA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bJMwoUScKezYNckApyeaLWvHrMB0AAlCv15tdAHM0T0X/uBYCdoMfL+XQDQKBcdetMOaAX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Rls9MXDqBDeJWn6U6Acjs15L0ChxtYJK57gFAKbnS7VQIE4qvPV+vkBSeTrezzQKHDL4f3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EMMlZQOR2a8l6AdZmS5OROOgAAet+1mLBsLUZeWUwDgABa0f8A3NQFk4rPG/NDLFl5ZTAJ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iqiTrABFW0gkWVZrLwFwrWvFQz/k62IR2a8l6A/k62COzXkvQM0jTicg5j0pjzU0DGPUm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/5KGfD5nR2a8l6BmrtNVqsPGuugKCTK3fGgDwAAACdQrK1BK0sq3qFCG8sz9gIK3BO0vLJ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5Be8sz9jxv2sx1lqGRZ+Y37WY7HZryXoe/j/AHx5CLyjHQb8ZSFNTLcvIyCYVrXioHAHsz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88ywtdaaqQLjKtUS30BOex6kx5KUC87VmmD049z8Qyt3xouO6cNSh4aDunDUDSdtJ5Zf2/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dakz6gOYe0VcUxPdi+dAyOlS5dTUc3lmfsBCFa14qBwB7qGSCtYLqdTDbOciG88ywypnTK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TLkiLABSbmS/RTPiclCs8ox0M2nD5kR0qXLqYWrW34z8IhopHxQQ01DKsiJ3xAqPafuXUC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K2kCzzU8wzsWM40Ye2vacIUKE/acesnm3vrXHmp0EZYF3ZZlu1UJ2w6nxZ5qUC8xOt2qBO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rOZ0vXkBpuqPtTQDRYnW7VAzqYNBidbtUKGa0xMt+iATAfAlScEAIEqTggEYiVrl0AmAAL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AAOQJUnBAHsoiIiwSqiASAZu7cvcJ3Ii1pn0AgByBKk4IBGIla5dAFALeUY6GlPEciLWmf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dQoRAAAACcFAAAAAAINzJfopOoUnnpX7l5sk4y9pp7+kndBi7RR9yhQ8ztraxVmtkm7Q56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15ITrKeLwviTWEE/LlzOe6FDDweL2yZLl5Kc91H6kkaSzNF6n7B+PdAAACUdqvJOgDoUrn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kz6gSjpUuXUCMdakz6gTjs15L0AhHWpM+oEG26cET3gvArhQpvWkprhWyGbmTii8ahsh5J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AU95Zn7AG8sz9gJwpWnFAOgOkbSmfvmBadfLjqGdTBcdt1LXBJfCGbQdPKrUSFMVRSgXXc7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SZ9QGh43IzkB7AABGOzXkvQBIATiq89X6+QUKL35sNAAnABxqZbl5AIAcjSQJLBRAB2FK0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t+iAWnUMkFawXU6gWQABDTUMNU/BAER1RJYL1ChXlbWibvmAtv0rhzQCO8sz9icLKAtpu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PH3AXHZryXoAI0kCSwUQATRtEmVnIBzLUMqSKnfAoTnMTLfogDpPrXgvUBkKVpxQBAATgA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cKVpxQKHG/SuHNDOpgKJmocaaglWVV74AIJwAAAAAAEG5kv0UBQAaU8Q9mZLk5Gg6E66xMt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fhySnEC2xOtzPIJ7fzeK+v9PDQoGg69CYckAuFCdoOZfw6zdyVBOsABtY7sCwehyFK04oB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dqs6ItymW/OUBzmdL15HgdA42wsC0pDnEgg4ni3dGoptzpdqpkoUm3V0vD2J1Cg+nW9OQa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vMnWFfxO4oeNyM5U3kEvmkWCWfC0PalvZYJLqeJQnG88sNME9EFcFYHmdtffx5Km6YZOF5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i2xdOqMHsXNmo7+oM+HzbLqfFnmoZr7unDUoF5zNNRPjroE7XczJcvMDTdpTgid4AaTpmH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JcnIoTnselMeagPYmW/RAJgAAAAdgWpeCgcAhEStcugBEStcugEG/UuHJAOxFrTPoA9lmN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YDROCcRak81KftqAkAAAExGqs06mlTAcgWpeCmYIFqXgoUFxErXLoB3dWNcPYJ3dytvFDX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mnUbkZyOQLUvBT2OAAAAARb9K4c0JxQfTrenIxq46e7oMnaW075WSwcSUYu0NVzz49qh4t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3Nqk99Us/PmRKHkNv+fusndB4vb2PVn7ZnPWUMPB47bHehz3UfpaPFSiC3Q/YPx54AAAAAA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gAAAAAEY7NeS9AEgI3yWcFChRetp/dL3x4AVW3nCqu8nFJt75oJIcYLrJYQEt+lcOaAR/+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PKH9wJx0qXLqBbAuO6cNQnaLEy36IUDQczMXM81AtgWAACMdmvJegEI61Jn1JxAAAW23U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+pcOSAVTPicgGYVHWpM+oHd5Zn7ALAAABm8sz9gGBQ7CuFUKwAPdN+aqrTODiBc3lmfsGfD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zUNFUCuAlfIs9E5OoKePte7VkuAr7xKUXmBzeWZ+wEW3kqLC1rzuAXHZryXoBCT614L1Cc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js15L0KBZZVYqSzz2wLSE6y6+XHUCwe9+coAajiIiTJATjoFcACgE4AK4UENTrevMn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i3JSBEANKeImxOt2qGgaE647pw1KBdczJcvMC4kyXMcwzj6nWa6k7GH+SlDNpO6cNQLjqjy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6SGS2HL2KE6QFgC07dLbLhCmiGnE5CW7T8P6GTMO8n4sgGQJ9GTPUCN359dZgFgceTNX6k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3dGopmShBtlmCrCfDAnUMXap0v0QnUKe+W3ggGe8mav1KBQAqbRtMDtrd00W1FCd57eWZ+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AubNR39QG46+XHUJ1x3ThqUDTczpevIDVd04ahO1XMyXLzA0nfpZv/AOBQnWmJlv0QC2x8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E2J1u1QCTTUEiT8gFAAABGIzVmvUCQD2ZkuTkB0oTgAACcAFcoE4i1pn0AgAABOoAAaU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F7u3L3AhBLBbABwAAg3Ml+ik4oPafuXUxq46e7oMbaJ1uXkhKoYu0TLevNDxbujVQ83trP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IlDy22O4WWpIce6ICd0Hk9tcQd1d/uQVrp0j1VUsNPZ43bndfBOMMPE5y6l8vj+X6Gjs15L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Cta8VAbHZryXoAR2a8l6AEdmvJegBHZryXoB2OzUn93UCW+SzgoBvks4KBHfLbwQ879nML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m8T6lzCguOtSZ9TPicgl68WWRPT19+JoKbbdKyJQlpOER2q8k6AU221hrVeCIBWjpUuXUD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DsdKly6gEdKly6gEdKly6gOYnW7VAGgX3M6XryA0Y9vzVfNwCdedtqlqpmnUoF2OtSZ9QH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a14qThcdKly6gEdKly6gRjrUmfUKCXj7Xu1ZLgFPfmw0PG/GUhLTcNiJmZPdi+dFaFaVXi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o5g3v8OvuVH/F/d7gR3trXH3Aaja0y92BOnHZr59AoKhWteKgSjrUmfUBzv7/eyW8Bsdmv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7sUBsdKly6gS3y28EJxXePO6ESlVUKCN/Zl7gVWnzUt69zE4rNtrDbSoHN5Zn7B73Jzgrf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v9Xh2P+L+73PIhHSpcuppxOQTvlt4IaCwy8k9UsCIsPuB0J1hmNj+GGYoFpyt8PRZw87I/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9EDFMAATHaryToBEACgABOKkdKly6hQUTiEdKly6gc3lmfsFDsdKly6gEdKly6gdjs15L0A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u8ox0AXH/F/d7hO5vlt4IA9htZpYclvKA5haJbLOgFyP6cIJOeQTtJy7basgmruKBrudm4z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7khXRZgLaRZJoKK4KYIaTSninXGGWInpwzggxTgaJz2PUmPJQGO3dyQJw9yhOvsxaJ6YZwJ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z0AHCGHv8AFDCBAAJ2lPFxZp4LZNQ0Q/p9/UBXeUY6E6hVV22kkEvdCk4QrDSWrT7wmVu+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qvcmZIPPv8A1TQT991BQz26o+MORQ82+7LJ2nafLCxBXJJMmRRS+Xx/LFhNvWm55O6Kjo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wBd2WZbtVA3HMyXLzCdbdetMOaFA03M6XryA1XdOGoTtVzMly8wNJ36Wb/APgUJ1xmZLk5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FoAAAACbE63aoAxUhRbUgAQAAAAAAPZmS5OQHShOAAAAAOQJUnBCcdNKeIrmgnEWtM+h4t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9DJQZAlScECcQJUnBCgciM1Zr1ATeBCIla5dAFAcgSpOCAdArgQeJIliwd8CcUHtP3LqY1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E2GjRKoZD+jDU8W7o1UMHanc8HftJkTVMFDze2O+6ZO8ia3fGih5LbHfqqrp4YZEjoPGbc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g+3byzP2P1D8+5vUs/UnQJzN8tvBAoEZIYIZa7b6wOtNfUt3aB43IzlGOzXkvQPYjs15L0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0mPUmPJSccjeq2eynhAoHAAAAS9p+1dQFt+lcOaAUsa66tQEtzpdqoFd4tEklNsqQQ0UE4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c92L50BClacUNRYhStOKAdAY7pw1AtOqPuTQDSdfLjqBajtV5J0DxuRnK6w841V3BkbvLM/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wcF6hOQ3Ol2qhQI61Jn1Akjfl/HClcGEBnxOQ5vLM/YzUFPHk8t1lq29Q8bkZyqq8ZTuBL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H2Ahvks4KThcdKly6gShStOKAdKBKO1XknQAjtV5J0JxLeWZ+wE1aiy8KwGR1qTPqBOFPr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pcuoHN5Zn7Hnfs5iu29pwhgvmQxa7kZyptPZaZKoF4wzg3IzkqOssl1nUPas8eerzJNZVy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j3vzlCd2OlS5dT5v2sxxtqhMeh5HI61Jn1KNtj+709xAB7tuuWCRbU75BOdHSpcuprYunU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2nXGPSmPNSgWWWoZUkgUCcdqvJOgTogAAGlPEmO1XknQNHY61Jn1AHjaQeqCReHdBO04fN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vQnFdYqzqnH3CguO1XknQDm+SzgoHd7azx9wBHsNS8U5gG9tZ4+4CVeVYqoCoUrTigHQGM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00CcbChOvOqPtTQb/wDl5jX2XZ207w49ScblLFy8kKBoO4tMMNNcFEFgTrTMWiamCfMoFk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aUJ1x160w5oBpOqPuTQJzPJ+LIoEQGfRwka494VALADK3fGgDwoQiJWuXQ82+7I4ywk7SS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s7bxx7Ng1yQ+KFPfLbwQ57bcs5KDb/zVQrZlWoUxGyNkYE721nj7k6ll7dT9vQnaU8XkNr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r83h+GEvzfcn/I7DnqpQnBQnBQnAFzZqO/qA3XMyXLzCdcYmW/RCgaTmdL15AarunDUJ2q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69CYckKBdczJcvMJ1iqCfWFYNAHgAAAATYnW7VAGgJb9S4ckAiAAAAA9mZLk5AdKE4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NeoEgAnAAFAAFNzpdqoEAFvKMdAFgAAAhUgVUqWAne7F86KL9my66GTKEnU08WZtDufTCW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Y/e2jIKGO/dz90QIT1fm8PwPM7a6r6rwqJ1lPF5XxB3ZBJDLRac9Y8JtzFa2JJhCc90p+lr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SpwVD9Q4rrMv8A/KHNZlJw3eWZ+xQGE4Jfqa/U11AXvLM/YBgABOOtSZ9QObxK82f+oEQA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L3yWcFATvmLeAFeOtSZ9QKT17D80/wCKr9wKe+hsWmNOoaU8Ut5Zn7E75uTnA3lmfsHhyO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hYVuH0wImBoJMNrDbQoFh23NBVJalQDt76bb75KvcC26eYyYr7gXXb79gLrL2vPqA1G4Jo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vx9/rPG/GUhKvIqyTpPUfOJyHN8n1LxTqZqBvk+peKdQDfJ9S8U6gL3yWcFAqbz1+buBO/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TlxJ1Be9tZ4+4HN4v1JkBPesV5p1Cc7fM9w9AJI8RfZUUKEY7VeSdAJbyzP2DPh8xvLM/Y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PqBaYmW/RCcRbnS7VQ2sd2FV43wottD0Q03DYiZk6ghtudKKVph/cCoAARjs15L0AkAABQ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BpTxZGx0qXLqaC6w0iXLSUJz3bbMK9qgDwnAC95Zn7ARb9S4ckDSniTvLM/YNBvLM/YBZOo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2M6mATvbWePuZtKeJO8sz9g0cjrUmfUCEaprP3ACccVtGVnlsKB0BcfyrQuV9hOK+8sz9jW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/d7nsOdUfcmgY/P4/ltbE51nzlQ8b8ZS9cPm33bfGm209lTBdd04alDNcCdZd+VUSyDGfmU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D3YvnROvO6cNTUW3M6XryCdolCdNidbtUA7um6sl6E4HlGOhQONzpdqp4t3RqIGQ6qKk6Q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VqMJnbMzmK7xvjRZaTKGe+nW9OROqpYaezIJ1wAq7RR9qk6hgbQ7ZRrukoZ1e5PWEvM7Y57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NnHQc9xmZLk5FCd0oTgC5s1Hf1Ab+zzJenNQnXnbvulVoREKBeczpevIDVd04ahO1XMyXL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8A+BQnXWPl/LoBYY+X8ugFgAAAACbE63aoA0CuAAAAAAPZmS5OQHShOAAAAAAAAAA8W7o1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m50u1UCAAAvd25e4CwJRGqs06gJaYnxkgyJ1Cu2xPjCnOUDNfs+qSRdPYndBnPGGbpF4Ww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TJ2h2zFqyr1Qyt3xo0eZ2x1605TYqSKHkdvZVIyLNFgvRf2U57oPn3iU6d/Mpz11LDX2fR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yXYVrY4qTie9/Fl7AM3lmfsBHe2s8fcA3trPH3AiBLe2s8fcA3zPcPQA3trPH3AN7azx9w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qBDfLDDTekMF0B434yl73JzgnfLbwQ9m5OcEBqVvvXLPD3aBU33qy770AqvHyYZQ6k44y8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Dt6ln6k6AEdakz6hOdvks4KAyOlS5dQOq2lKqvFSgXHc6RYIIMoUhxAu75beCANdvq8e0x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ScOZetrSmSZQHvfnKAjf2Ze54UFfEJWvFegEd8lnBQDfJZwUA3yWcFJ1CG/T6v8QKzx9+w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BDfJZwUnEkew0ItywZFAfvbWePuBEBu98sFlkFcMNQDN8lnBQFx0qXLqA7fMW8ALO8sz9g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HdOGoaOx0qXLqZ1MBTet1S6rTTMZqCN7azx9zOpgKjbzjVVefN+coCDwF7yzP2A4j2GhFu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kd3lmfsewbyzP2AlvJa/um1AYy9htXgprvxlKc49h7LzBVoWZZ6ShOsuvUv3NcgnWmPUmPJ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UAjpUuXUJ3N5Zn7Bpw+ZYaABe8sz9gOR1qTPqTqFNt7RVwTEnCW3iwWVdVChX3yWcFAXHS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PJyMt+coHN6xXmnU8DsdKly6gL3yWcFCgtp/XIlU1d8gCgnWVajS8CgWtk9aXroB7Bz6Ev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UZm4J2i5apontlkXkhQLMdmvJehQnXHVH2poGdTBfczJcvM9fJ4/hm1HTKoxNMqquJsnWw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1nSUoD47NeS9AKzcyX6KAozj6nWYmxOt2qGYaAtphZVolXM8W7o1UFNTLcvIyUEE4oPXcFl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HX3UM7cW5+xi6AArP3WXaE4xnjliO1eUKGbt2yJE+XObgE7yW0OGo3dJ2HPVPXZBjP+x0E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ALuyzLdqoG44b5SW1ZQ8Az+p1k03dOGpQzW3M6XryA1XdOGoTtVzMly8wNJ36Wb/APgUJ11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DnVH3JoBaAAAAAkx6kx5KBOOlS5dQIN+pcOSARAAAAAezMlycgOlCcAAAAAAAAAAAZW740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KMdAFgAAAAAFdtIYyWrzJ3vcnOFd4xJXVRgGqg+mW5OZOoZ76Zbk5k6hjP6MNQoee25i6D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PEaPz6nK7RdOs+sLOzYdZvB+I/1e/pOY6lL5fH8vZ75beCH6Bxxvlt4IB0DrMaiemCbMKH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t3xogr1qpcYE0DwN8tvBA13Izkb5beCB7G+W3ggHEewTQ8E6gd+ISzL/ALAL+KWpcuhOF/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g2/nTLqiAVviErXivQBPxC1pxToBVbfsz/smYCVew0Kt6wZAG9W39S9AGx2q8k6AOAY7fe8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nR2q8k6BmGPUmPJQLjl7frJzWANKeK7HWpM+oaHb5LOChOtMNpBZQoUO763+4CvvLM/YCv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6gbyzP2AlvGu20Ai0+aghoTuiAPX7+fmVvlt4IHlDesV5p1J2u5Gcq8Nn/+T3D2jHaryToA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bvLM/Y1sXTqJsvMFWhZlnpPYdHSpcuoHN5Zn7AG8sz9icNZaglSVF74m+2M4Fhl9LyowQw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N3lmfsBzfMW8Cd7sXzopPXsFkGvNQ1USdQTvPV5Mp+oCN5dNDPncAvfLbwQCMdKly6gS3y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BAnc3trXH3KA5h4jSQzcj1Y70J1h23UtcEl8JsLjLUzUGGRpTxTrm8sz9jQPYnW7VChO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jrUmfUDm9tZ4+4EIUrTigCCdQptt+ry10+xO92L50I3q2/qXoGpEdmvJehnxOQXvbWePuZ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OR2a8l6Ac3q2/qXoAR0qXLqBBv1LhyQA3trPH3AczR5vzdqE7T2GbFOaBQ9Hvmu4OgD3VH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TtXZ4tNcvHlME68UCw6+XHUoTtAC66nxZ5qE7dcehFr71KE5wTpsTrdqgDkVUmWAoCnlGO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BjLDXqmgshwUBqoqTpABw82+7IqPmVRYGWoJvKkC1mFuNkTFqPgrs2tnwm4MTLfohg1JfM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Tvdif3asgnWoNzJfooUKe0tTzdzck4k4wnjTcfjD3DXCUKC2WvWmGnUJ2HtTv1YrzlmvyO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e6S2jbR18fFVYaWLAnulHKArsXxr+XLBQLuyzLdqoG25i4/voGf1Osmi5mS5eYZr7inHQD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quZkuXmBpuvQmHJCgW2ZkuTkE57qj7k0AtAAAAAAAAAAAAAAD2ZkuTkE7p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pdqoEAAAAAABbbPzcevIne9+coIbmS/RQ1Z9LdyclJ1DPeehq4nUMd9M1evJQoee8Qow0O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garWbTmR9px6yWUMPB4Lb0qv1XU5tXHT3dOjfGs+jd3yWcFO85u5GcjfJZwUPbu+Z7h6AS+J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hvks4KAb5LOCgG+SzgoEPiLGeIB8RYzxA58QtacU6AR+ISteK9AI/ELbn/2ChDfNdwdAK7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gL3zPcPQnCd9b/caU8RXePoGqOF+RoIb5LOCmW/OUDrD2+Tj7ngWd96Mr/3KE52+SzgoE2H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jrUmfUBm+W3ggeNyM5WHDzulA9rW+SzgoD97+LL2AuOvQmHJAOx0qXLqBVjrUmfUnUK8da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z6k4jvks4KFA3yWcFA4Alt7fLx9gF75ruDoBLf2Ze4Hd8lnBQGR0qXLqE5jDaYUpSgFpHr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tSZ9QIq19TUCLbpCe9yc4E3bf3Qw8EPvD5qFwzABOOtSZ9QCOtSZ9SdQp75beCE6hWjer8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80FtsNcMNYFTfNR8YMa56wDf2Ze4HN8tvBAObzzQyzz+1QEgOwrWvFQnWHMyXLzKBajrUmf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sKcfcoTrrE63aoE6wwsCwVzXlAsR1qTPqAR1qTPqBFppVRVonguArwrWvFQOAKjrUmfUCB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JzJ2lPFWDQlttIKkTiqmVu+NAiOtSZ9TwoEdakz6gR3i/UmQHZ//Jr9gJbyzP2AS20qXrSB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htYalTgqAbPhzXmhrkXlDkB6RidbtUAumlPFOsOVmgtTWTI0GskzGH+KlCc53ThqE7UKBo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ehnHkyUJ1gAAezMlycgnLiLWmfQBjMyXJyAcxMt+iAQjtV5J0AiFAJwpudLtVJxT2ibDRo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L6Zbk5nPdVWCgjaFRHbUvfaoBj7yOnNOpQIxfVbPZRxhUDK2ij7lLKeKdmNTLcvIsc9mvUga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UUJ1zZqO/qA2XU+LPNQnaDEy36IUDTJxqO6cNShO1XMyXLzA0XXmlgsxhKBad04ahOtOqP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AAAPZmS5ORruRnI6e04AAAAAAAAAAAAAAFNzpdqoEAIt+lcOaALjtV5J0A6xOt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XUCYEG5kv0UzqYCs8ox0M1Cm9+bDQnUMxuZL9FJ1DK2r5sf+QUPM+IelceanPUPG7f8/dZ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fBefQ5Fa6dI9XUn6fWTvxS/Uuf8A1O+jT39mXuTjm+W3ggEPibe/0hQPibe/0gHxNvf6QO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HN7azx9wIfEJZl/wBgOfEWM8QOfELWnFOhOIfFfjZ4Aca2uGX/AJdJwFfGfjz9gE/EWM8Q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g97k5wX8QtacU6B4K39mXuA1h9VNrcswFzfJZwUB+9/Fl7FCc3erb+pegDmW65Ur7nAc7b4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0YoveAFthtcaUoUCyAzeWZ+wDd8lnBScJWdb2+QUKjbxnhdNaAjfJZwUnUDfJZwUBcdKly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+ihQUE6uAxhaMUAsQf8AuZ+4DALkeRJJafYDkdakz6gNAY7pw1AfHWpM+oDQLBOoLT+pjq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agkoSVb++Z4UKzbaQVInFVApttosaua6SsKFeMkEMKQ1Q+wEd5Zn7HjfjKU43lmfsex2Ol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WG08qT+0qZFCddY9SY8lKE62xMt+iFDOpgvu3k3BOi5Bmsst+muvleUJ1iOlS5dQFLKqrW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UBQAThTc6XaqFCg8ox0J2lPFRb9K4c0DRXb9K4c0Mrd8aBJ4UAAAAAAAAHuZ0vXkBt7A3A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6mA9M6+XHU0FgJ1pyysaGZEahS5ZEKBqszJcnIoTrLhr0rxSHFANNidbtUCdrOZkuXmUJ2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0zDK3fGi4UPAAcx6Ux5qE6QAAAAAZW740a7kZylFWCNJBnPAeHz6nWSu9SHFOSwhTYumGY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VG+NZ9GdtFH2qTrrF06qJOrZW0PPV3DTJUBmtTrevMBjEy36IUDP2xIVgv4Kq9Syl346xh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IraGEiswfTPpw5G9G+NZ9E9fDrNlxFj26wcoDoueu7NR39QGxs1Hf1Bn9TrJosTLfohQza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arunDUJ2q5mS5eYF9xTjoUJ19mZLk5AOYmW/RAHu6cNQGAAAAAAAAAAAAASY9SY8lAcUJ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V1lVVrAg3Ml+igKAAACURqrNOoDgENTrevMne9yc4KeUY6BqqPpluTmTqGc99Kfaz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q0YW7o/8VDzPiMy3aHOUPE+IqqRs8FJ1D574i15v/FePcJze0YaS6FDHrJj/ABCVrxXoVA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aU8R34m3v9Jo8/s5eSHxa1pwTqTvTje0zKqcfYBabT+y+yB73Jzhz4paly6A3Jzh1navqT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1rTgnUPCPxi2cF6BQ58a1VyAT8Zb/aThfxNvf6SgQ+IW3P8A7E458ROvFWdP2Ah8UlSZ9AF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6gG+SzgoFh2+m7ksrCdddPfNRhDfT3IUC0A3erb+pehQnWGJlv0QB7t5dTAsEH7AW3Dzul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Dt8tvBAGsP8A9vaEnUH71LP1J0ArNPoL6aVAqNtpCta0VXhrYunVW3zXcHQne3N6tv6l6AG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O721rj7hQG30rF0kPckpOKiv4Z15wZIUCDL1lE/eHGQBrLdci19zBOssPFhtyUC0A9mZLk5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5QGx1+pP1r0AnHaryToA3eJ9S5gTjtJMsHAC07eTcE6LkTqEHsMsFSQXU6mdTAZz+jDUzU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221Aks/sG1juwRv7MvcnenN6n0pwTqByNB6pF4w2hOmiqlK8SgMYb/ABXYW0gOjrUmfUBp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6mti6dU7QdtTLgvfArTr7mdL15AWShOZvLM/YCUdmvJegCQACMdmvJegC2/UuHJAEvY37wz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renInFJ4sCqtSInfEKFaVFqVAOE6guN5bZveeoBcf8X93uB2Fa14qA2OzXkvQBLbdOCJ7w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PefxJcrfYzqYD17qj7U0MxcdrAlqLl3CUM6mC67ahkoWVL++Rtv2c2a6y3ViipeemVu+NF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s8WntLLJgnbjEy36IUM6mC05nS9eQZru8sz9ihO6xMt+iB4t3Rqs/J+XQMkI61Jn1ChGN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HhOAoRjs15L0MLV86vk7dk7Lzv6ff1G7L5/H8qbxqdcE74k6yzGyIY5x3SVmpluXkTtbF06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0Ctk7TT39IUKDEy36IBYYmW/RChOzdshiJN88HCnIooY9ZJq186x6MxJZq4MToMHW2KKFmr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ferupDpU8XPScNUQ3c0l4mg3Nmo7+oM/qdZNLzeX+6busM153ThqUDVczJcvMJ2o7agkpS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nS9eRQNBmZLk5BOcxMt+iATAezMlycgBqZbl5AIAsAAABBuZL9FAiwqxp1l5oA0CDEy36I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BxQnAAAALbWjFQOR1qTPqBOOzXkvQCEdakz6gdd04agMVYEVagFR1qTPqZ/x9bRA0AqwIq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rWvFQCFa14qBwnUFNzpdqoFR782GhOoZ4GRtE+OrRO6DzPiMy3aE6h4rxKdO/mU56mjd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gvrtRtOEPQ53aLvD3X0MesnhPi07VkpUI/HMV8ugE/ilqXLoBD4yZYft98+YC/jPx5+wEfi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Ktz/8AIoEPikqTPoTjnxX4e+IHPilqXLoB1vafJ33VQFBXxCWZf9gFNbVBZ3RSBH4j/wBz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WvFOoHd/Zl7gc3y28ECcz4hK14r0KBaYe0/tilB434ykXnD2G3j2kyntOulAsAWo7VeSdA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AlKBZYnW7VCcWY3msm956wJb3zQ2z+1QUGsTrdqgE9813B0ArNvu6L4KQKbx7DWsOd9SdA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0k4nvlt4IBLfJZwUnUO/Exu4UyAT8Tb3+kBW+W3ggHN7a1x9wLDDxPL2kqBj8/j+V7eWZ+xQ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gP30iZycwGx0qXLqAxHirMqLegDY7NeS9AJ75LOCgMYmW/RAoP3lmfsZ1MAPfQuPJTMZ7b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gJ1Cg08hmlWtZuAFZtaMVAqt+pcOSB64vOOvFLeWZ+weTAACwA1lqGRZ+YDWY0KwQQwLwhk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Mt+iG1LDX2TrztuaCuSxaipOvOZkuXmGVu+NF2OzXkvQoeEgACKtpCtNahOjvLM/YKCwFvK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fTrenInFFqdb15hQrAIbbTChKVASrxYZETGcz4fNQXH81tdtRmGR1qTPqA0BTc6XaqBB28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unDUC24eeaGGGiGCCqSa7iB6/w/aGYt8tSce5icaRQLjC0Yoe7F86J2k6nlmhzg/Y1F1id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WZbtVCduO3ndKLQqKHi3dGqyx6kx5KUMjGXkC1ZooZW740aLhEWBqlWVW6UoeEnzzu6ngB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SCGFU5yH2J2TE5Cww9SaWyQ9b9p5mzFr4nmr0CccVUSdT7tnZs2/B8mzE/GYUdrnW5OSkze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kz6nPdJVevEgW2GHUnUWIiN3ZjsY76Zbk5h0FJ5RjoBTAChOydpe90/vLmUJq186x6KDE6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agtg5r2gQ1cdPdmv6MNToJQ4px0KE7b2eZL05qE7SYmW/RALjmZLl5lA1nM6XryCdpuqPt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flz5FCdejrUmfUB6TsYf5KA4B7MyXJyAg8ox0AWA1iZb9EAmAAJjtV5J0AiAAMd04agMCd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0AArgAAAAAAAABOAoEG5kv0Uz4nIKNAAAAAAAATqFcBD6Zbk5k6hnAZG0T46tE7oPL7ekDK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jPEp07+ZTnqHgfEGfUq3p1OfXw6zdB8c+KSpM+gUD4lj/wBROHsBD4v1eb36gHxadqyFCP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AHxH/ud8AI/E+qXuvjeBD4jy5QU/tiTiXxC1pxToBzet15r1M+JyEPiFtz/AOxoCFa14qB2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IaY3lqkghmhhA6BJl40sqbtLd2UCe9W39S9AnMdvO6UWhUUC+4px0NOHzGkk7GH+SmidbY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LDNHm/N2oTrAFnfJZwUB+9/Fl7BQbHSpcuoBHSpcuoEt4n1LmBVev/ACE6hnvdo68EpsAq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39mXuTg39mXuAv4m3v8ASBH4tO1ZAh8Sv1rxTqB3f2Ze4Fx0+mlz4Q9QLrD/AM3CTRShOs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/i/u9wGb1uvNeoDY7VS/29QHsPfLRJrzAdHZryXoBKP+L+73AsE6h3fJZwUCk8ox0Mrd8a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PArtzJfooCgACwAANYmW/RAJlCc1iZb9EKGdTBeYnW7VAw34ylou6cNShkYUJ1p03hLmBa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JTBgi8z7EbZ2Jy975obLIaoYKj1uTnAW22mFCUqeBCOzXkvQKEd5Zn7ARbeSr5ucM1JOKb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KFF41CirNJB3mBUeNzw1S2JUTqFbeWZ+wHN5dNDPncBAnUII2yqVZphAGfE5GtfdG0DRyF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Z+wDnb1bZMYE1Q04fMXXcajC62Gg0TtfZH+6bjrJDR+hJQPX7PtbuW66r2J1DTYqj4w5BO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F53ThqaU8U6+6bq7WlOBoNl08qtRIUxVFCdbdvO6FShUUoTrIFpl7DavBQHb+zL3AhHSpc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ZIb0AbvUs/UnQCO8X6kyJ2fD5otvlrlpX3DRQ2h9VhBjT3yOeoZkdKly6k7oEN+lcOaBQz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cKGU8etTYr3CAQpXRDhWBT2l9az3hJ7FCdjttpBZSp0EdTBAoZmbyzP2KEVu+NFN/RhqUJE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hO2dl+T7lDP6nWTVjrUmfUM15zMly8ygazmdL15BO03VH2poBpsTLfohQnWnaQIi2qvD9g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eAAAABJj1JjyUBrUy3LyAQAAAAAANZahkWfmBMoTpR2q8k6ARMt+coAagAAAAAAAAJxBW4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UAAAC95Zn7FAYiwpDWAGfD5gNAE6grzeuSf24AVHvzYaGdTBQz3vpT7WeZmMd/6mvu0Und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zUzqYKHivEZ1v1OWofP/ABGdb9Tnug/PnxjX1cupO6A+Isa4gdR9VPYqpznAlvlggovSCC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gGAdhWteKgdlZW3mnQnDgAoAAzeWZ+xOI+f8WYDYEqTggBAlScEKA3+J3FCczdUwL6Z/yc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UzqhQLgF12si2LD3wDOpguIsCwlDM+4B7v7/AGsluCc6N5oKJsQHu6cNQGATR9VPYqpznC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sORj+/n5tdyM5G9W39S9Dy9s56/wCvusIGc8f8oZpvaQnUKfxCWZf9gDfLbwQDm+a7g6AJ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/X6v8gBl8qzSLimoDd8tvBALrp5VaiQpiqKBobyzP2KE6w7eTcE6LkBcdvesmEqAPZeYKt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L5lSG5LaZe5zK3fGgdvLM/Y8B8dakz6gSjpUuXUCww2jXdAUGQyw2wk4rt+tL/APioafx9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vtqTtCgEVz9qk4DGJlv0QCYE2EhWGqa897k5wnNNROItaZ9ChOewwkCLJE0ly6B434ylZY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GJ1u1QJzSgdRVSZQG75ruDoUJ0G3lMt9K2AKjeaLZnPwgA48eQWQQQrBN3CTjm8sz9goQ3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y9YV4+wFN48uSBOHuTio8ffsFCk8bWRMbu4CcJbbmkuTnKe9yc4UEx2q8k6Hgc3j2GD5Yb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n9kCwfBxqZbl5ALYghWujUC5AlScEAsorSJKvCQ97k5wnX3M6XryNRrOHjTCs90Wk49Dse2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Gtdf6ejdP3d9/O6AHyeH4W3SpG9UF3fcJQxWt7a1x9wNXZZ1v0UDVKE6bb6ufS5Jgz/k62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KQ0BmbHZryXoBCOtSZ9QJb5uCCGS9b+ZOoc3lmfsBFX+N8K84AHsvkpmgxXr7gNVpmCuz2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eUY6EihSeN1SQyJYnfMKFbe2tcfcnUM3aae/pChlvfmw0ArPX3ksvXG6U9RfY6xlOyHr+e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cFNzpdqpQ56TEy36IUJzYyRIO4J4ShlbvjRlvY1MNuk1E5ZTxSJ7PPjqyaJ25s0yXtcgna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d2ebDRkDYczpevIJ2m6o+1NANB1fDJxlKE686+XHUCyzOl6cwHgAAAAADP6ff1ALAAAAAA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OKE4ACcAAAFAAAAADxbujUKjrUmfUyUIAAHGpluXkE5BQJMwQpDBBBJNB+xnxOQZHZryXo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rhzQnUEgUm50u1UnUKgGRtc63JyUnWcTk8ztc7y7UNHifEZ1v1OO6DwO3zt3LzQ57oPy2y9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Tnuwcw+kXnGovwKE6zvbWePuA7fN/RzAmitJPG580AfHaryToA4CXn/FmAQL9GTXUJzgAK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cUAZHWpM+oDmHrEF9KU3hOn/AA+4wEo7NeS9ALCvGe/nhvomNOJyFly8SuuuGSVNTROsb5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AnNYmW/RAG/P8Am1AcFCMdmvJegCt8lnBSdpTxK+Jt7/SGijv7V9MMydJu4AMx69hxkkk7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z9SdAF75beCAQ+Jt7/SBxHy0Q4RkChze2s8fcJxvbWePuA3fLbwQoF9h4sNuSgX96tv6l6B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S+2QFl2+m7ksrAuselMealAcy+qxg6KA9idbtUAseb0ST+/AB0C1LwUnFp1NgzyUBoCXtP2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fdk5SA+AAmxOt2qFCc08bkZyoB7Tpx1qTPqUJzY/ksulnm4gP3y28ECc9hpVvSkoD2XsEv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c4Zb85QdHWpM+pq8JR0qXLqAR0qXLqBXet19pQnEBG9ta4+4HGnkM0q1rNwM+HzEI7VeSd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9QoUnrdfa0JwAqE4U3Ol2qhQS3Ml+igLgWpeCgcA7AtS8FMtyc4DzwocamW5eQZ26mVvw/w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3UPm/OUHO20WxFyXoUPC355Jrff2AvOvuh/eeQDQYbSCyhQNB09mhpVV9VEEmEJQnabl+1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2hr8XfeQGixtVMOMvcPUDQdbW1Hmm7XJFA2nO12c+1gAvR1qTPqA908lql4ewFmOtSZ9Sc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BON5YaZsScIbbakpv6J3KBF3ThqFA3tvkv94Jye383i9WO9Aa29lFnxlRIeJO13bORXxTFS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qZRJNMlJ1Cq2981Fk69oBT2jaHd+vcOQUPMvdqx1u7gApb1bf1L0KE6vHSpcup0E4jpUuXU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19k605nS9eRonI2x7ThDBoUJ6+HWbN3jdTXFeh0HPW9nnx1ZA29mo7+oM6vfnrGWoxMn2r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R+QDUcU46BO1UmS5jmBpuvlx1KBoBOsANjpUuXUCUKVpxQDsKVzT2AJjtV5J0AcB2FYIIZ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j1JjyU0/k62JzjQAHIUrTigEG1oxUnEY7VeSdCgEdqvJOgBHaryToAR2q8k6AEdqvJ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E8AAAFK2stSwolgToGlPEBoABsdKly6gTAU00sKpNz4k6gtqZbl5AVHlGOhOoU3vzYaAZG0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5fbJsU5IZ1MFDxniHqXHkpGoeB8Ro/Pqcd1J+n1k/I5z3cXWJlv0QoTrrqj7U0AuMelMea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LuLTDDTXBRBYA3yfiyCdOOlS5dQoR3qWfqToGfD5o75LOChoN8lnBQDfJZwUz4nIR3y28E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+HQzDoU+vNnoUBsdakz6gTY9KY81Cc2OtSZ9QJR0qXLqE626+XHUoF9zOl68gLJQLATrcd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eadQG72BlmjO+TAKCt5Zn7ALArvfmw0J1PyWNGeHxnPfuh1skChQJxCOlS5dQ92L50R3q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9tZ4+4Ed7+LL2AlvbWePuA12+m7lsqCdfdPYbYdK6lAu7y6aGfO4oFtj7oeMmoTrjp7BZB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kFaLxRSgODK3fGjSZghSGCCCSaD9g1WWJ1u1QBoTrbqbBnkpnw+ag0zFVv0rhzQBICGp1v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x0qXLqAvfJZwUoTpR1qTPqB1G0kSiCBb6KLMyhOcw2kFaLxRQLLL2GXlCipxCc0oD2PQt3/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k6BOlvLM/YCu8ox0AWFBcH/uZ+4HN55oJJpveszqYBbbzjVVeZqFR5RjoApVgRVqAQTiuF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6AATiLWmfQCAAAMfL+XQCyirDDOvGGwC4xMt+iBOvMTrdqhQLbqj7k0A0nFOOgGk7bRbEX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/YC8w8SCzNALzl/rJ0lDPicmo42n8VsmgaNJ2+dy6JbQTi7HWpM+oEo6VLl1AirxUqRO+I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qgKCG3zMC2zzUwgVXu0eRrzQa0QSITtbF06sz4nzYz0fvieNyM5ez/AIm3v9JkoVnnravJ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cufeYGPvks4KUJ1YoCm50u1UoQ1cdPc118uOpQ8mv9pZcMeq+hAywt6/lkNPm4V+5fe86P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eTwpnmhuLzqj7k0A2HDScea+6BnV789Yy1nXoTDkgZrrluWpa+WpQNbZ5sNGQnarij8gGi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g7vKBoOnnSWqGa8J1sAAAAAAkx6kx5KBLeWZ+wBvLM/YBgAAARjs15L0AkAGu/GUhjunDU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dqpOIAAAaU8QGgDHftZgPKgAAEG5kv0UBQTgAKAAADmWo16AKanW9eZOocAqNzJfopnUwUM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xlbV82P/ACJ1DzG2TYpyQzqYKHjPEPUuPJSNQ8H4h6Vx5qcmt3euTq9nvjSPSX5FZh//AJ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lx1CdcYbrW1F9ygWWW65Fr7mAdHWpM+oD2G0grReKKE5wEo7VeSdAoc83mzg1xhA4Av+J3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WtM+gDtylnFSgMYmW/RAz4nJMMzWJlv0QB7unDUoTrLEy36IBfdehMOSAXChOsAWAI+T8O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s1k7lAhCldEOFYCGmp1XuxAFPZsGuSE6hnPaftXUKGW+a4V2JznJxnR0qXLqFBO+W3ggCN/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rXH3A7vlt4IAb5beCAMjrUmfUDQdPu57ppwnaDD2n98UpKBc3np7gvxTIDQcN85LKs4eJQ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+1AvuZ0vXkE6xvlt4IBeYmnwqAfvLM/YC8w2kFaLxRQOKqrOoCnjTUvpkh+mW88bkZyK0d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97k5wBUVKKYFh0tG5OcPG/GUot+lcOaDcnOGTkdKly6mr5vzlac/qd/SH12Ila5dAJlCcA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5cdQnWmPUmPJSgTV4i1qvfAnBCxZw9gFHvcnOBCOlS5dTwER2a8l6BQVLPLPPbfWBwnCYV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EpuZL9FDQoDkCVJwQCST+6JmoEoi1pn0J1AiLWmfQBoC/l9Mk8+dYCwGxErXLoBMoTnO41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xR+QC8x6kx5KBoOfT3WoF518uOpQnaLh6zPyhoSDCc8bkZy92740XI6VLl1Pbwtx/ThBJz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Z+QFjfNdwdCdQ1Nn2+TC+XuHhYBa+Jt7/STqEGtqgnmo8sKfuAn4tuteHuBVePO6VWlVUB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9ROotfJ1mpgIhWteKhQZ8QtacU6HPC3+1MMO1oxsCh5989bx+6mbl7lCdUjfb+r2Artz+tU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/wBzP3KGNXHT3La2x2qy0YKUJVBt/vmlamnXOUsp4pKlbrr/AEkw2kFlCliJYYWBq1ac9AN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JIvNANlxR+QM/qdZNd1NgzyUoZrbqj7k0A03MyXLzCdrOZ0vXkBouKcdChOuMUy4agW3dH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A6OlS5dQJgAAAAAAB2Fa14qB2O1XknQDsdakz6gDc6XaqAxmZLk5AdAmxOt2qFCd3eWZ+x4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AAACgAAAAABpTxTkNKsKy0rAZjgAAABQAAADK3fGigHgVG5kv0UzqYKGc8ox0MxlbQsMK9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2ybFOSGdTBQ8X4jOt+pGoeE8Qa4ywYfsc90qPd65vxq7evIlsti2QVHHdZYdNLFZqWfGScC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2FA0P6ff1AMdfLjqBZYpv/AOaBOt/0+/qAYe7d8aCaO0SHyssWwc4FsPD3vzlAiLWmfQPn7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RpZJbfVxqBv2szoiVrl0DyburGeHsfNyc7QejqCeC2GVT6HblbeKAN3flSCRcqJAORFrTPo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r3wAY7+z2tluAtsu/LTJleA90kFdSQ20cgLbqj7k0KE60AACrWvFeoUJR2q8k6ARhSuaew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qFSP6sYZOWYGe/ow1J1DM2hvHVZffgBlvXkNtVq13BQovH/KGab2kPv7P74CPibe/wBJ8H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GdTAG9Sz9SdD5vzlA5vbWePuabYzgP3yWcFPotO39tNmlAGk6fwVydwhOvun00Nyw69SgbT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lu6NWkGS/GT6pa4UhAcw8pxSpUgquhKHi3dGq+7e0Ru7YcJQyXALAA221BDJJRUThEK1rx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LUvBQGMswSrPyKE6YEGY1M1EM4Z/ydbHE/qY6m1juwzMPQmxOt2qBnUwWHTdXa0pwNdy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GHCk9jsKVpxQAhStOKACqkEKqkHPqeLd0aio21QmPQyCJfrTgnUKHP6nf0gLMrd8aAPAg0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Ivltn9pqgOxErXLoBMAAAAAJxFqLTBqBIoAAx3ThqBcdfLjqGO/azW461Jn1KHlddfLjqB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+6o+5NAL7tuaCqS1KgLzrn+KGm2+cC1HSpcuoD95Zn7AMMrd8aNbF06rPxC25/8AY8Payr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GaknUJRfLbP7TVAVm50u1UCo03FhWGCGGT3oJ1PyWNCo61Jn1D4RB/7mfuFDH2rbfVx7yJx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69f27qKBT+ObtCdX+ObtAPjm7Shhxo5eav8AEN1rx9ihMGm1SDzKmcJQkt3RqbvLM/YoZL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qUJz3dOGoF902snd6XTgbbhpOPNfdAnarueeGTiUC66b/FWsnCgDVdtzQVSWpUE7Uc/dhp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fMklvdpQyt3xotu6cNQ8LTqj7k0AswpWnFAJo2qTKipxAI7VeSdADe2s8fcCW8sz9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CRZuR8/f8A2SGmvD5gNE4ACcAHIUrTigUOgAAE4CgABQnIanW9eZOOAAAAFAAAAACdQqNz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SPVpTxZj2n7V1PjRjv52u/mUnUPO7ZT+UKHjPEZ1v1OeoeE8QZ4ywY/uc90aN0aT6vxi7p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dOoMJZZe1KBedMVdrSvAoTtCItaZ9DPh8xYd0eSnua80FxhxRLdXgE61uUs4qUB+6/Dn7k4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PP0d1hrxZ5/cvcW5+wfOJyTYm9HL9g0WPh0qXgvUC072bvp3STi2xs3v7y6gN+F9XcHuGV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P7g8G/DM/QnBnoBxdmZpZVcYSgc3Poyv/cJzNytvFAHRErXLoBMoEY7NeS9AIR1qTPqBGnyw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9pwhgvmQnCI6VLl1ChXjpUuXUCi+nW9OROoZT97dIvc1+YUMR8+7t/YDObf8Ja+1JxWV/B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4fMn4tK14L1Bw+Y+K8/7cLw0O+LYrTh7hnw+Z/xNvf6QzO3/q7hlzyKBouX3DvuwJ2u5e3a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O9692yZFCdqOXix6OkMEhpw+adomidoMfL+XQDQcU46AXHdOGoDAJx1qTPqBAAAFlRUrAC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ISeeC2XQoHY7VeSdAJsTLfogTplAALAE461Jn1A7vWK806gG8sz9gFk4qt+lcOaBQkAGVu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AAAACURqrNOoEt3bl7gG7ty9wFgAAABOuO6cNSgWnVH3JoBoJMxh/ioFtz8t6f5oBfAux0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hMOSAWWHlMl9C2ANjtV5J0AcAb38WXsGnE5OfEN1rx9idomztzafMnd8AC18QVparFJ1Ck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AacTkrN+ISonfDucnfeLPP7sx7tracaLaEqD2yXz+XvlUBnvG6pIZEsTvmUCo8ox0Ar7yzP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KE7kdakz6lCcx287oVKFRShnUwWShPxORm8sz9gzWmPSmPNQNJxTjoE7ZcLBVIsmEuqgab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x18uOoGi5mS5eYTtVy2mGcC+/MDSdfLjqUC26edJa4Jrglt92VthtYalTgqB6WGPSmPNQJ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CADY6VLl1AdHWpM+oBHWpM+oDQAAAAAoEmPUmPJQHAAATpwUCuTqDP6ff1Gn1Osh1iZb9E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Nbd0apzT59PrNQDNOCgIanW9eYHDPh8wGYCgAAAAAATqFRuZL9FJ2lPFmPaftXUNGK/9TX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snwTmhnUwUPG7dPgvJSC3dGqqlhp7PC+IzLdoROhR7vXN+P3SQYJBxn5HPXLrl3RdImMnO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+stUM94fONPPyXNylnFQwXGPQ3cv/EoFiIla5dAH7u3L3AejtUqRO+IHd03VkvQDkC1L+h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lAndIFtzswF34ZYaYO+5ycXHezd2JRdwKA74azv9QDNxbn7AS3VjPD2CcvcebCf3rwAhup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Ru7cvcCPk/FkUCIFZ487oRKVVScVd6tv6l6BQWjaR7YVkv5n3bOciLx7BUkGV9a9T4oVmn0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r7uaTRCdQz3jy9YV4+wUMx8+7t/YnGDtW0+XvoBjP9s9M1smlIUM1vbeC8fecCt8UlSZ9A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poAs75beCBOd8QtacU6BOt7+zL3KBs7M2nfK2WHgUJ22v9PDQDacvFiUV2X8yhz579rrGW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XcUDVdPYbYdK6lCdfjeaCibEDRY9KY81AusNpBZQoFhhtILKFAaAAACY3mjW5TcYAJx0qX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MiTcwO7yzP2Cd2OlS5dQFFAhHSpcuoTpgKjrUmfUoFhh7T++KUgMZeYKtCzLPSHjfjKU4V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FYYYZawJR1qTPqAmOlS5dScV46VLl1AhCv15tdAoSd04anjcjOQwyD2ZkuTkGlPF0NAAAM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AAFNzpdqoEAAJwUCwBdYmW/RAHu6cNQNBf6eGgFthiilZ6gLzEy36IBaczpevIC2x6kx5K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cK8wDeWZ+wHI7upP7eoCVeItar3wJ1Cu3Ml+igI3nqtzly9wK7b6SzKHUnUKb57dpJzSECi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BnNvKZb6VsJxRevu5755wKe+SzgpQFx0qXLqAzfJZwUoTuNN14IiXFDGrjp7nxvTbNZTxh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UGGRQnWALLtvhTZaGdTBouqPtTQM2w4nZ7+ZANPeJJPJl2pQLzpqGa+5UWDu4J2hHWpM+o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BDBcBpO21S1UzTqe7F86C67ahkoWVL++RqL7qj7U0Cc4Bm8sz9gIt+pcOSARAbHSpcuoDm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dKly6gEdKly6gMRYFRagGR0qXLqAR0qXLqBMAKE4CgBOAAAJwBQChOmxOt2qANM/qdZANA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AAAAAAAAAAnUKTxqCShJVv75mFa6dI9WlPFnPaftXU+NGK/9TX3aKTqHntune3pyM6mCh4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3RqqpYaezw3iMy3aES5+SXTtmTy18IORJYunV0F6IsM8lfse3i3dGrRdO2k7gnW6bMoZLgF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OtAXWHNU2t6zlAmBYJw/crbxQDu4tz9goWXTuG2u1arjOpgNDcpZxUzF1hxwx7UJ1pjZ/L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la5dCd637Wbnw1nf6j1uWsnlHdeq3PpKeRHcW5+wFcBbyjHQ0p4iruPV3BLlmaM6eKqGik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/x8hmtvGZLOJnw+YQ36lw5IZqCd5Zn7BQqb5LOChQqPafuXUnFR4+17sSW8KGRtz3rKl60E4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STXe4UPP7RtWOvfCQKGb8Tb3+kBbvav2XnJoA52/8ANPPitVKAXHe0p5pu5u+YTrzp96dU4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douXnd9PA1G7sk/D/IoTt1zGxzshz1KE7Z2d7CzX37hO03M6XryKBpMRsaasQnabDda2ov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+m7lsqPO5ayTrjp50lrgmuNhYZbrlSvucB8dqvJOgDicJeNQWwc17QNOJyIjrUmfUPW/Zz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YMTY7VeSdAIgQjpUuXUCEdqvJOhQFx2a8l6BOkB3fJZwU2sd2AreWZ+x6HY6VLl1CczeQw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qWfqToAt4+n7ltrA6jzyTovlk7qnQCuTqFcBsdKly6hQ7Cn15s9AHsTLfohOLDEy36IBMK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5L0AkAAAC3lGOgZ08SfP+HM13IzlmkewAOY9KY81AtOvlx1AtsTrdqgZb85QtMTLfogeF920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oFwBzDxYbclChaAcy8gWrNFAnCta8VAVvGlnl49ScK3qfSnBOoe9+coVd7PIsts99Qaq28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tvBAKj5/P14r3gFClvlt4ITjNePv2AqPHrN0sPdU4FbfJZwUoFYBzDyVK1wRShOtFCczeW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70+837cihOdHWPbrBygAuOmoZr7lRYO7gzqYNJzFwyshz1DNsbPOlyclKBoum8ZMgnXXTd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dOGoGg7pw1A0HbybgnRcgNDeWZ+xQLjDxr6pc8wnW2J1u1QBoAAAAAA2OlS5dQJgG9/Fl7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ot6AWN56e4b8FzAbHZryXoa78ZSJHzicgDicgGYDTZ/wAnX3Tg0AAAADo7NeS9AJAKbnS7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qFB9Mtycw0p4qD2n7V1J2jF2hfXwSDiTqHmtrt9NFcECwwwGdTBQ8ft02K81I1D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eWs566lhr7Pyy7pw1J1S9u/TZlJn7FAvBOtbvD05LoBoOmUjSU/tqUC87Y910QCyw7WCyv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xXACzuZfLPjJzCdOIla5dCdQcy6gk5Qqq8QLbpz3PLqoF5l1RknNVUC47Y910QCwAAAHIE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UY6AVW0SG+dO+5AENzpdqoTq7c6XaqUCm8mav1Chm7ROty8kAyH3q7qQNKeJJO0LeUY6BQz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FL5/y6k4p7QksFKIzxm1PvyW9Gti6dWPtXz/AGoTPbye3tw2erviFDyr141veOXfQKFF42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QjrUmfUBjt6s2KQYTBOuu3jMPzcYYKuIF502keT90p7tCdr7M2nfK2WHgacTknel2P0s90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f1GlPEamzUf/AFP+xY57ZczJcvMDTd04ahOuMfL+XQoTtFzMly8wNZzOl68gGUMXrzQC6A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yjHQnFfeWZ+wDAJx1qTPqBAAAChOVEWtM+gEDWxdOoD2AJwBYAAF/jyynAWBBv80K8IbbT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ThqeAwKABcdehMOSE4tszJcnINKeIamW5eQaFx1qTPqA1JURawACcdakz6gNAAFPFlSxIe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mAABjunDUJ1tzOl68gLTM6XpzAeUC47pw1AexOt2qAWXdOGpOLgAFCUdqvJOgCd5Zn7E4r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7ogAp76fKTl7k6hVbf8Ja+1ApPH+U9icLScUm33yquMF6QpAFCg8f84Zp/eUDPev4a5e4QK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fibe/0lDLfnKHIVrX9aFDwaw36YWr05yFDOpgeraJOqqvE2pYa+zNYdt1ywSLanfIqTr7t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lCdZczpevIC+6o+5NAzqYLzunDUM225nS9eQF91R9yaFAvu2oJKUlS7vmE6+7pw1AvO3l6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ThqBbZmS5OQGi6+XHUC8x6Ux5qUJzY61Jn1AI61Jn1AgBOOtSZ9QGgAAAAAABYAsATjrUm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7sXzonBqAAAAAAAAAAAAAAAAAAJ1Cg+mW5OZnUwGW9nxa5oZqGU/ow1J1DzW1zvLtTOpgo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1cdfdVSw09nhNuSGNasHfEhXPzE4c2tcZ7bPYKGhu7cvcJ17d+mzKTP2KBoOnctcvH2Aue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mRVCdaiLWmfQC0wx+G7GygCw6ZhmuuREh7uAfumKsk6AN3KWcVJ1B4F5j0pjzUC0AAAAAE4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6gKCdWfTrenIoFFtII1yrxSE88XnPXioZ76Zbk5noZb2fFrmgFJv5vzak6hVb9K4c0Dejf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0ClTJxQfTLcnMKGFtnz46GdTAeR8Q9S48lM1di+dHln7aSZaahTS78dYwyn7zVFkwVOQaF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VHxhyA0Nn9a4cwnaLmZLl5hO2dnp+5Ch4t3Rq9Psno9fMoRPQbP6EuTUoTtnZ6fuQoTtjZ6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3ThqBecws3zrfD0UJ2k7pw1A0WJlv0QBzE63aoE645nS9eQFhqZbl5AVHlGOhOoUwJRvNG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pUuXUDjyjHQDjE63aoa2Lp1ED2nAAUCPz/AJdQnDfpXDmgHKWLl5IBMCUK/Xm10AiAAJep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QiTh0RmrNeoUJAWnfmgWzObqZ1MBbYmW/RDNpS78dYwnOGhURa0z6ASiJWuXQCYAA6OzXk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0u1UJ0CgAHEVFmUBjE63aoE57HqTHkoFthYZKprgHu6cNSgX2J1u1QBoD2W21nmr/cB0dKl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yXoBHeWZ+xjVx093uxfOisrxpev7qeWpO88sFMM1ENcNROM3e+qy++Wv2AqtbTXnSTtd+M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B7Zz5/3eTjOe7RBUkGvGUCn8RYzxArK/kkazROU4Fb4m3v9IDd8lnBSgMYfd0XwUFDGrjp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adBKvlCdcd04alAuIsypegGi5mS5eYF9xTjoE7YcU46AaTqj7U0KE62w2sNtCgX3dOGoGg7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H5AL6TpexyAvsPEgszQCyw2kFlClAaE5keyjPjMApVRJ1JxNlYFVbF66FAnHSpcuoEwADq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THqTHkoE46VLl1AcxOt2qANAAJR2q8k6BOnHSpcuoEygAAAAAAAAAAAAAAAAAC3lGOhOoU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wGa9nxa5oZqGPtUyXaoTqHndrneXahQ8ft02K81ObVx191VLDT2eH26bFeakK5+ZXCQM8N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dqhQnXnUanG6iG0Mt+coaDlJrlXj7At3xovuvlx1DwkzGl9Xqlm744m25ZyF5j5cBb7siwY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4gNAdHZryXoTqE98lnBQLDt7BWkGV1adQLe8sz9gDeWZ+wHY6VLl1PO2P7/QcVvzVpTbaZ7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mfU8iKqqzqBWAjHZryXoBSbbpoSas0p4p1F4sLS9yrKabn+PkoVHvzYaAZe009/SBSlgtg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k5w1sXTqS8iQUT0TZU3Hh7VH063pyChkv0VWZLc5s+RO134ylibZ83q7gm0D28dt0+C8lJ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MeYUMl99s3eWoUEMTrdqgeN+MpWXdOGofPp9ZtJz6u6lDNfYmW/RChO1NmjY5dzhPv/5eb1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91KGNXHT3ehc+hPsU6CGpg3nCyTSwyfLL3zPe5OcJ6mDUczJcvM1ZtN3ThqE7QcUfkKBpO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nX2Jlv0QBzE63aoBbdUfcmgFlYIFhmpAznreEmRnUwUK0dKly6mY5vLM/YCUdmvJegEd5Zn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TqB3eM10wFCcjeNdtoBD4hK14r0AlvFqWeGemuacoTo+aNblB07nAI61Jn1Aaw+9Pd04F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0TqFBLHqTHkpOHQIkyIgDGGaIt0mUBn/ACdbFCw7pw1MxcD3YvnQBqAAAAAGO6cNQJNNRb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5dChOmAAdZnS9OYTrDvzKi2Q4zcwLrE2NifuUCz9Pce1Je4ALIDmPSmPNQz+p1kmiqkywG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I+T8OQEicVqL72u0gChVet19pQnEnGW29ZgzotAz3r3OuSalYKCcUY61Jn1J2nE5M19Mty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B3r7s98/k75VgZjx41bXfYiUqFCtvVt/UvQDm8sz9jTich2OlS5dSxnxOS1vPT3BfimRVSw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ypxrSuRULk7RhWteKlCdp7yzP2KBoOmqr05Kigs/P1kvO21+WWyZZgnaTij8gGq5mS5eZQ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gE646+XHUC6xMt+iAabr5cdQNR16Ew5IBZdLBgsPGfkBoMtQyLPzAsMTLfohQGQrWvFQCF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VrXioDGWoZFn5gS3ifUuYEkVUmWAPP7OXkay1GvQ1sXTq9JwrWvFT2nEK1rxUBrHpTHmo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AlHZryXoAxGlhnXGUBkdmvJegEgnNjpUuXUoHY7NeS9ACOzXkvQAjs15L0AI7NeS9AJARj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NeS9ACOzXkvQAjs15L0AkAAAAApudLtVJ1Ck8aTzXw4Qw8kzAzns+LXNCdQx9qmS7VCdQ83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h5HbpsV5qc9Q8Tt0+C8lOe6D8yO56vLNVMBo0MXrzQoZ1MGj/E7ihmtuZ0vXkUC8xMt+iA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O8sz9gHu3kFkEMCwTdwmNvvSHMxqJ6YJszyJo8VPZVQCe8T6lzJ1BrunDUCw7pw1Asb1uv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q8k6Hi3dGonHSpcupkJgAFcCMRmrNeoFJ55lVLIMZ+ZQnUG/UuHJAoVn0y3JzCdlPI0K+q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3bl7hQQ3Ml+igVnjKrLRBAuP7hQpmfD5qGe/RIvpRZO5OHEzHn9s/lt4/wCSBQ8j4j/xX/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ltonx1aJ2rGfOvxN18ECgp25bXefwf78J7igWHTiH6pcZuYF5zMly8wnXyhO1Nj+TDUD1ex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yNdyM5TvSbMlPcypoVue3XM/zTYU5alCdouJmr05BlbvjRpMTrdqhQ8NN1R9yaBO0nFOOg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wLbEMRa85kzPAaBmPvKtiQryUnUM/erb+pegEt8tvBAbn+PkN8tvBAoJhWteKhOlHWpM+o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75beCFCdyOzXkvQBjKwLYs5rYunVlbvjRE9vCUdqvJOgFlidbtUAaBYj/i/u9wJMepMeSg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ULjunDUnDAoAAAE6gAAD6PLBZVkE5BQADkKVpxQJ0P6nf0lAIP/cz9wGAWXMyXLzCdfKAx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dxQLH9Pv6gnThStOKE46FAhphthzhAi22kPlg59qTvkTtjart+lcOaE76pvm0izw5wdpCB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jLfU+qZefOsnUM7e2s8fcnGc9e51yTUrBQBmvp1vTkBmtvaf2wSk+bYzhQrtPq5rVROU42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ex9TnMPGoYKO5ygXt5Zn7HRi6jqL7tbYYU4qnam6TfjKWjs1Hf1FDJfdPIVklWM1KvQ6A0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jZQBpOqPuTQJ2g6o+5NCgazr0JhyQDWdUfamgTrTunDUDQd04agXXMyXLzA03dOGoGg7pw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kBdd04alAYAE4AAAAAGbyzP2AYa2Lp1Do7NeS9D2nQjrUmfUBrLVKd2KAzeSzSZgMAAJx1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S5dQGI2iTKzkE6e8sz9igThStOKAQ3lmfseLd0aqE4UrTih7TiFK04oBPe2s8fcCIC95Zn7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1A7ClacUAnvbWePuAyOzXkvQCQEYyQQwpDVD7AJJ1Cm86+X9w0p4s95RjoTtGRtUyXaoTq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hQ8ft02K81J1DxO3T4LyU47oPzM5m/L/xUC8k7GH+SlCdqfJ+XQ92L50D2Jlv0Q1FtnywU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/RAnOjrUmfUCy7pw1M6mChZjpUuXUzEwAnULAFt1Cvmmoxh9swLDE63aoA0DqQwpBPDJeA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h4ABXAAM8oTqbyjHQCo+mW5OYGe1Ot68woV2p1vXmBXesLvIbpLgoIb9S4ckDSnipNzJfo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2/8AbUDyG2fPJBbWTqHl37luTuvqUDMbdfddrATqESgMd04ah434ylagT6MmeoZLbmZLl5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oHpdlSDCTL2KEcfU6zej2WZbtVKHPqYNxzMly8yhm03dOGpQnaDunDUDQX+nhoE686bwlz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AWd/LDDmtdcExOHb5LOCgDb5qmefuEDNfPe6apidQzXr7ue+ecnUIx1qTPqBYjrJnaAR1q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PqUJ0AA134ylOD2IsvWYYZ+7JihlbvjRIPBsdKly6gWWZ/nxvSa0BzunDUBgFgACgE4AoMd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6XryJxZCi18nWYACcAUAAAmxOt2qADc6XaqE5UdmvJehQEgE9oTgoEmGkS5aQLbt4nlk7g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szQoDN7a1x9wHbyzP2CdPfLbwQBu8sz9icT3y28EAjHSpcuplvzlAgrxEkjw3MmO/GUtfh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xp/egyfOJyZzx9XesvOTIlq46+7RQe7VjrxIRkvtplAyXu0/igukg40wE4zvibe/0njizz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tT3AZKGZ8Yx9S/qAS0/htzg4gR3qeqHlNdUUCyw+rwlzhKBcd04anSpYaeydoO6cNS5O19n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XdOGp0fksaDTczpevI+J2i6+XHUDVdLBgsPGfkUDVc+nutQNNiZb9EAthO02J1u1QC+6o+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tUA0mJlv0QCyx6Ux5qBed04alAYAE4AAAAAACcdakz6gNDPh8y95Zn7FDNJh4sNuSgPjpU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JOgDgAAAAnTjrUmfUoe7F86JR0qXLqGrm8sz9gDeWZ+xODeWZ+wBvLM/YoTjet15r1AN5Zn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gJR2a8l6ASAsAAABCOlS5dTK3fGihUe0/aup4FBudLtVJ1DJ2qZLtUJ1Dze2TYpyQKHkdu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J26fBeSnPdB+aXKMwTJpXyUC86ic5vajUJ2gxMt+iGlPEPd04amideYgh80Ey3Q42AOA6z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dbYnW7VCdQaAE6hYAtupsGeSgWmJlv0QB7unDUCcCVJwQDpnUwDWnfo5w91rxMx35Py6B4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wVaUmXAM9s5yi15WIM811D4zt3bl7lAoNzJfooFJ782GgFJudLtVKGlPEjd25e5O0Iir9a5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7gIbYSBZpJ6lgDSniz3kamGCmGeGiGwNGRtFH2qZ8PmoeU25zflcZjzL9z3P3JAFDNbnS7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6ASiJWuXQDQdudO7VkuAtMO+NdVxQNDZXWWVGmQTvR7K7xovl6hO39nnx1ZKE7XcU46FDn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0xKBeczfNPhTlqE64xMt+iAXHMyXLzAsstQKksnGvUBqfbBw0JxYdt1ywSLanfIDj55wzl7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zfVBLdPUTqGWTvdi+dEo7VeSdA1MYaWD1LDVN+4ElbVJ1azDOpgYwtGKFDNKOzXkvQBSw0w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m7wmSbSwoToAWALLtpI0i90ZgPAbHSpcuoD/m7/wDUAY8j42QTSzdwgB4t3RqoBkAKFt3T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0y1DIs/MKEwFR1qTPqTqHY3ltm956gOx0qXLqB2OzXkvQCQAE5DxvhRbaUBMdakz6gJabW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lCd2PJBHW+BYJ4ZigPYWGSqa4J1x3OzdoA8oEkew1LxTmE5u+W3ggDJPrXgvUDu8sz9icG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trPH3Ai2+qxlzhJxR+I9VufeBOMx4/zntXhYTjMf7TNJ3LYTjHf7TNJ3LYTjKebSz9WkuE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NdpzxnPNr9XVO5u4DxvxlKhSaf+XuXgsp6408/JQSj9pKM+iFXGjl5hrL6rGDopunWXbyG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4DoDQcve7pZyhO1XVH2podSniNTZ2vx6ftP3CWDVdN1drSnA6Fr5OsxruFkul4LDqE7ScUf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zKBsOZkuXmBoOZkuXmE6+BoAaTqj7U0A0ndOGoGg7pw1AuuZkuXmBeRIEgKB0CcRa0z6Hj4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qTpAZDgEojVWadQIgAAAAAAa78ZSnNjpUuXU9hzDaQWUKA2P+L+73A7Cta8VAnvLM/YCUd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ryXoE6QUAJwABQAnL3lmfsFCUdmvJegEd5Zn7BOYaU8RKO1XknQ0DgHR2a8l6AcjpUuXUB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6hWWmDCHKENKeLOfTrenInaMl9MtycydQwdrneXahQ8ft02K81JauOvuoeJ26fBeSkLoPz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eT8WQFxj0pjzU0/k62B7tM1q5V+xoyt3xoth4PZmS5OQHQHQp9ebPQCy6i0430Q2Gf8fW1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sNlXCgnFhhpIYUmmXvgFC+6+XHUCwBdYdMwQRk4ycYKwH7u3L3DPick9ytvFA0S3KWcVJ3z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fVbPZRxhUCLcyX6KBTexItE3cMNJQMl+zxSbDCeBQKDyjHQDPe+tcealAWFCuBXJ1CuBVe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ZO1fNj/yD3vzlDzG0u++HeAavObU4Zj5+pOoUMl47mgWujJScL3duXuAzcZ0dpLNAUCzuUs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/JQnXtn9a4cwN7Z6ftQ9WO9COpg3tk9P5U5myepg1XMyXLzKEbTdetMOaFAuBOtx1qTPqB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JMepMeSk4dDBTBjAANtrFl46rhCBnPp1vTkTqGW3Ol2qk44w0xilPcwUHMtUp3YoBH/F/d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Z9QOtwyVagRjtV5J0KE7qtrDIsiTW3gSdtQSUpKl3fMoTn/wDxgdYmW/RAHu6cNTe1dOgt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exMt+iANY9SY8lAcByRlLM1XqFDpOJMwQy9qFCyxOt2qE4aFCUdqvJOgCm5kv0UnUO/L/wB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O4oBGb+nJQHR2q8k6AKaeQzSrWs3AJyYUrTigCo7VeSdCgRCcFAey0irIiySypIE6xHWpvP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2XyrNIuKantnUwPjsVJ+oM3UbVJlRU4gc3i/UmROJQrWv60Ajvks4KThavIa1vU8W7o1CXj/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KDx8kWTrTkc8ZW0bSis+rXQned+zmxH209YeEPcJOz4vOOvFjbTtXdOXcl5O8sZ/tNvdff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ebUzLA3LOnnlgwonIrdTF637Oam3tessna+x4et+M48lf4pKkz6AS+ISzL/sUC1vks4KdB7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fwW6y91HYeGi5mZvTkhRS+Xx/I13NHrpv/AH0OjRujSfUbezzYaMl413VH3coDoMrd8aNn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XZqO/qA1XMyXLzA1HU+LPNSgaYTtAC+5nS9eQGm6o+1NANVzOl68gLzqfFnmoGmx8v5dAL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1BOaAHncs5CERK1y6HoSRESZIABWUWcnUINpTgoCwABba0YqBJlUVElSGCzuCQ+2b41eKn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WGWqU7sUCW9tZ4+4E46VLl1AlClacUA6i1QZKBKO1XknQ92L50BHaryToeAR2q8k6AEdqv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yWCS73rAN5LBJd71gNhStOKATjtV5J0CcxlqGCWXgtOhtv2c1BkdqvJOh6TmwpWnFAoEKVpx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3Ol2qmIQ8brarh6czOpg0p4qT6db05GbRkv1gY48Ul6mVu+NG1LDX2ed2r0Jf0PCp5TxCj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48R4hMzcnNSF0H5rczJcvMKF80p4p15j0pjzU0Fh1R9yaBOtAO+T8ugEgLAE2J1u1QnULCN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E2J1u1QKGq6+XHUC/J6rJ7JwNB2jH761ewZ1MFx2xNBXJatYZmQJUnBAGblfpTgvQBDTFXD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fvgtIFZ4wi2IuS9AKj6db05FAy3s2DXJAMwDPeO5oFroyUoCWkSD0wXwrzDSniX8n5dA0V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hQQ3Mn2aKTjI2hjFIMr8cgoec2lz6u+OChQ84+czrpxkAz3rmrDtcOoFbcr9KcF6BQbuZL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gsr4UhOdEStcugF907Z8rdEM6ypiGfE5Npyzd+mT9ihNbvjRubPT9yGlPFI1nFOOhonXHd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/cz9wLgFtwiqzIksvCfUJ10AJ1AAYvkSKiTpLDRRNgZW740GftNPf0nhQx3lGOhOIx/LBR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LcyA2IzVmvUoEgOqqrOqreGVu+NHCh4AAUJzWJlv0QB7unDU92L50Fh3Thqai25nS9eRnU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GprbujUOjtV5J0MgiV4tEEF8/MKDScAUGMNxycW2ZkuTkFCMdKly6gKJ1CKzN4/4oBCOtS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2A7vL54Z87wOx2a8l6AJCdXj/i/u9ygSjtV5J0CctlpE+aWuY1sXTqHMvac05KintnUwO3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OlS5dTTick5m+SzgpoJR1qTPqBHfS2ZcScR3y28EAN8tvBCdnxORO+SzgpOcTkrPX1tU+s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bR33T3dOMN/tEPHvkTp2HtO1dyZ8MiOvj4s+JyYO07W1avP95UIzicmM92up5dric84nJl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Bac9934ykvfLbwQK3N69q/tDTicj5frTgnU6DRoOJsGOaHQGi4ed1ZS+50BpuP5jV6f5HQG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eanQGzs86XJyU6A1HH8xq9P8jo/JY0G1s8yXpzU+J2y4o/IBquZkuXmBqOp8WealA1HMyXL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/RANJzOl68gNN1R9qaAarmdL15AaLr5cdQL7tYURLVTj+4FkoFgJ04i1pn0AgAAAATiDcyX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A6iqiwoGdTA5FhSEoZugAABYAjHZryXoBIBm8sz9gDeWZ+wBvLM/YBYC95Zn7ALAAAB7Dz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ABpxOQDMLeUY6AV3lGOhOoUXreEmQGW9bTHzUU98ydQ89tjzCfJZeQUPMba1Dfov7ktXHX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kpC6D81uUXy0W3zc0D1Vx0918oeVpj1JjyUC55Pw5BOuOqPtTQBwAA1iZb9EAmFAJwx3Th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ntlkXkgUNdy81SDOCGC4DRdLVR5r0gh0zAvMTrdqgTrzDzhVVcA2PN+WCSX1prBxJw2T61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cuoFWOtSZ9QKgCH0y3JzNKeIzjQUWqfua0Az3tP2rqUCk3Ml+igKDWxdOpe7ty9w9ktu1h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vcKFJ6nqSenjPkqk48/tLn8HdXINd+MpYW0Ovtv4yrAHtmPHM/cttQUEAd3KWcVAc7dQVJ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6dRGvTjKGdTBZY9eCf8gzazmdL15FCdtbJOly8kCdoup1/N/kdBOsszN3aKE6y7pw1AuAW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cdPOktUM14EzOpgAzUONTLcvIDPfTrenInUM1961uQCvHSpcupOGysLRN3yAcAFAbHSpcu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KJlUoTmASY9SY8lNbF06p0vwZ5zHsWP6ff1AWHdOGpQLDr1phzQC4A1hZLl71AmThTE63a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GGoWoKmJLpoQGE7T6nWQDRCOlS5dScKbeTSXJDzCgqOtSZ9QO7yzP2Jx2OlS5dQFqsKwlA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WR7BQqXLDkUJ0t8tvBAnQ3lmfse9+coDYVggohh7sNU5zDzjVXcBLeee2CaiCeCGsoTp7y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tzg1JxLeWZ+wTl7+zL3A5vlt4ITis29mTy99oTs+JyUHr8it3xozZL7aeM1pIMPatp9V8P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7TtHmk96Dnp2O/fdz9ywE4zG/m/NqR1MBXI1Be7ty9woPhWtf1oFBrmiam/wDfQ6A0HXy4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O/qOgNVz60+9ToDf2X5cP+J0BqOKPyFA23SLFY7mlU6DxbujVruJme/lQoZNZxR+QDRYmW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/qKBquZkuXmE64xMt+iAaTmdL15AaTmZLl5gazmdL15Aabqj7U0A0HVH2poBbYmW/RCgOY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AFMTrdqgDQFNzpdqoCm/SuHNCcJAAoRb9K4c0Aju7cvc2i6x1hKcw9AAAAAAAJMepMeSgT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DY6VLl1Ag20i3JSAqOlS5dQEq35pZ66loM6mAI8DSJTWq8EtMw3eWZ+xQGANjpUuXUBrDa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HZryXoByOlS5dQFNPasuoFczqYKFN5RjoZjLf0Yak6h5/bKfyhQ8ztzTdVk8GHdRJjb0/D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W1irLfN3+xEtfnN2sCWouXcIFpj5fy6FAteby/2zd1BOtO6cNQLbMyXJyAsMzJcnIDoEo7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JjyUKDicAFtidbtUJ1DUczpevIDTdUfamgF93GpxutgpCdaYnW7VALLunDUbtjqI9wwCnL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m50u1UCBQIKwyqVZpjCBS3frwVZcYUAqNuqP2wWgJ2a8YnhrlsWsoUM94xPDXLYtYCP/x9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hpghxg6ho4BVeMJ5pM1m/YCk8YqkhlSxe+YUMLaae/pPG5GcjIfOqP8AOainucyUMx47vS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Vt4oHzbGcJMO2PxQpSH0yIla5dAnNi/d+n3KBZoYvXmgGk59aXKE7UczJcvM0p4p2oxMt+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evIJ1kCwA53DnJf0hCdaAcx6Ux5qB2FK04oTqEW5kv0UDLeK0zCkCpCjMMMCzE77EzFzNf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cPhStOKAdAnHWpM+pQOsPIZV8sFKycwyt3xoYUPCUdqvJOgDnXy46mti6dWVu+NHVnnhtl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NE8FswFt1R9qaFAsMepMeSgWmFoxQB7tZVtSHviAxGoZWVlS9CcICg6GxPwWyZT5k45GX6F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MAzeWZ+xm0pd+OsYSVpIFlhogDQknaU8VcNEY3ljWZ/uThcdUSWC9QDe2s8fcCO9/Fl7Gt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vm69T2IQpWnFAnQ3lmfsUPGNvT8Ox0qXLqGR0dakz6lCcR1qTPqA0oToR0qXLqTiMdakz6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5Zn7GY5HWpM+pOzqYEPH3trAihmqvX3c0miE7LfnKGc9e51yTUrBQc94Ye0vPVwwlk7qJ2P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+98lOPdpPV+bw/DK3dGrBetQYc19idPxf39dbFUne1Bqdb15nPFYnWU8UWqPV+XUnWJGti6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5Fb1Y70NN1R9qaHQbNPZZlu1U6A13XrTDmh0Bt7L6Fv6nQGxss6/ZopQNp36GfvOgNF1R9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Ml6c1A0XdOGoGs4nZ7+ZCgaruZm/UC8xMt+iBO0nM6XryA03VH2poBrOKcdANR3ThqBoO6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6IUBzE63aoE5oAAt3ThqAwBTc6XaqBAnCGp1vXmBw92L50ALd8aKAapzojNWa9QORErXLo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Bv1LhyQCIAAAAAAALbWjFQKzbdTU+C8VJwmOlS5dQOx2a8l6ASj/AIv7vcC2w0k0MlFXEo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I61Jn1AIVrX9aAEdakz6gLbbXGhKEDTh81V48/F3YTtFbeWZ+wGTtDeKw53Y5E6hgbV83m7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bXvqkWVmuGG/iR1MHuxfOjyO3T4LyUjWvzs7pw1AuR/ThBJzyKBbjrUmfUJ1l3ThqBZpYu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bBoBGOlS5dQJgAFh2vrWGteUBlbvjRQDwLTqj7U0J2lPFqOqPuTQNGs4o/IBoO6cNQnXAJ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iZb9EAW1Ot68wKzUb8lsaaWbABe7ty9wOxErXLoBWesV2QwZLME6i8RJZIYVVmmaW2c1sX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th05Ke1DMeu+slcE9wFJtm30w95AJCgAKbnS7VQM+hu9OahQx3zEZVvVK6VoAyXzH72UZk6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VurGeHsAqIla5dAOxGas16lDzv2czt3bl7hid8n5tAL7hhP8YLLQNR2ynkskW2jAoTtJzOl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TLfogTpgXN3bl7hO4xOt2qAWd5Zn7AMACdQFWdVvUDMfKstHqymJxnPKMdCdQWAATjrUmf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wGFDK3fGgKHg9mZLk5AMjrBBTXCa2Lp1TmnsPRIEgAssfL+XQoFgBjunDUC2zIjOC6gNd04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yXoA1idbtUJ1BoUAzqYAM2n1OsgGhUdakz6k6hWbaRbkpAg1Mty8icIAAABe8sz9ihOWAl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+n1mlvLM/YM0mGlW9KShOZHaryToBLffLlnPAE6Mb7v1exQIb5beCHi3dGqczeLLNJl2hk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2hlbvjROrvHl6wrx9jwxt96VN49SyTGBdVJ3lT2hvBIMrsMznp2M+e90VTE6div2+cttecH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6lw5ITsyG50u1UjqYKFVqdb15kYUtH/3NSdQWHQMeUY6AWHdOGpQoXnMaHzwTapDNQdBpT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oNGs6o+5NDoUMeshs7L6Fv6nQGvs9P2oUDbczJcvM6A1nDHOS2rOHgUJ2oxOt2qAXnMyXL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681A1nM6XryKBohOvuZ0vXkBpuqPtTQDVczpevIDUdTYM8lA0XdOGoFliZb9EKA5idbtUCc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uoEwACuTiERK1y6AQb9S4ckAiAFAsATYnW7VAITARb9K4c0ASAAAEG5kv0UCMdakz6gEda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6GdTAUzNruRnID2AAJznby5YU4+5pTxDmXiosslSoaB8dakz6gRhWteKgSjrUmfUBTx5ck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FX+n39RmKcb/lPwVQoZW1TpfohOMDa3k+FOH7hQ8xtryHos9/EnUPMbb90Hemhz1D4CBYK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BOexOt2qAWXdOGoFtmZLk5AdAAACwGnE5GsTLfohO0OcsfvbTkTjWczJcvMKGm6ZquTmqq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gPYnW7VAGgADP6ff1AV3lGOgTpMelMeagSApvKMdAKr2n7V1AyHjKqioqJIjUkhQM161BNR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y+b+2e32AiGnE5K4aACk/d3UT0+3QDG2h3jz52ZBQym5kv0UnFICuAAS3VjPD2KBJf6eGgD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K/YM+JyX3UFEM0nGWG2EM2jEWtM+hQnXXXy46gXPx5ZTlCc+ItaZ9AnOgmt6wAT/p9/UBJ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HYW60/WTjgUKbyf8zf8AkTjObnS7VScI/qd/SFBgEI6VLl1AkioqQoUCSKqTBnUwSjrUmfU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mMN0pItKWGotMLbLRnT9E5QndSdjD/JQHAWGPl/Loa2Lp1Fx3ThqewwB7uZmCvUBnzeeGbu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cgHRkjQ/i9+ROoMjpUuXUCZnUwUAzafU6yB4t3Rq0Je0/aupk0p4qdLME0vKTKENClWFYS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PfDqAoCs2841VXlCctudLtVAgGdTBOOtSZ9ShmaUJ0Gm26U4qqoE6YEd7a1x9yhnUwR3lm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tCdOiTs6mCo3Ml+ihmpE6dVePUskxgXVSdOxnzVNE9skic1JxlP1RW4aIGk4p7nPTqMdqv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niqvUgwXmkJLVx192hJNuRnLoK5k0p4mO6cNQ0XIvls9Nsx0FC26mwZ5KdBrYunVsbPMl6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PtTQupYa+w2tmo7+o6Q09lnS5nmh0BruqPuTQoG3s0zFyc0KBoO52btAnaDmZLl5ga7inH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CdeY9KY81ChouZ0vXkE7TdUfamgGu5mS5eYGm7pw1A0HdOGpQLLEy36IE5rHqTHkoDgIt+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xMt+iAERK1y6AKAAACuAx3ThqAwCURqrNOoEQONTLcvIBAAApudLtVAgBXAgraIsEE06+x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CIUF/1O/pAYAAATgBiPFT2VUAN5Zn7HuxfOg7HSpcuowt6/lQUeAp5RBPAvtqFCk9WHFeS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W325B73Jzh5/a2/Ul8OSLCvANXm/EKMNCdQ8ttjdNNVlGcHAit3xoofDHFOOh4FgoFx3BF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wgCcwC47pw1AbCta8VAYxMt+iATAAGMo0liW9DK3fGjSnisO6cNTw0XHFOOgGo4o/ITqGm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8/4swHu52btAHgAAABOAGtzJfooFICg9bVEhRIb/AM5QMx6ipHRYFSVWkT10/wAtAMx6jM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HukCg8ox0CgsBKsqiwJLUBEKFV6nlaSlP24SgZW0M1zTYdqgGU9d12KsC4IoUK0Ra0z6AI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Uv6ucPOHmA4CbE63aoE6y7pw1NKeLzb7stJ1R9yaGjFddww4S39YQLTEy36IUJz+/wCHqE5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AZ8QIgWGG55L05SgAATiLfpXDmgUKL5qRIFlRVhghQnGU2rdl8sCrapn/H1tEDNQIzfbS9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4TATZhgSGcJ3QJsTrdqhQHMNphSlKFCc8BzHpTHmoD0mS5jma2Lp1F121DZDzTtT2HAdhW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gbHZryXoYDsKQwUwQ92gMjrUmfUnUGgQRp5QmmpnUwUGQrWvFTNpTxcDQqOtSZ9ScV461J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5kv0UBKtQStLKt6gQabq4+wFd5RjoUJywAoZ1MAGbsK1rxUoTuHvcnOE4NRGOzXkvQM6mD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i02xTLl7k6clptumTP2CdXbmS/RSS3dGoqPPug0Mk6i+brwzgTmTp2VtE2GjROzqYMx5Rj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ya6k4W8WFLVXLuAnaU8STn2/m8Wiu2nng8l1M6k7oAnaU8QUNF5j0pjzUqpYaeyhYdUfcm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15FA0HM6XryOgNt1R9qaHRo3RpPqNjZ4tNcvHlMXjWcU46FA1nUaiGzWeiYoffkt6NR1R9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7rUDVczpevIDVct+lM14LqUDUCdfczpevIDTdUfamgGq5nS9eQGok6XscgL7n091qa2Lp1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nszJcnIBv9Pv6gIQrWvFQOANYmW/RAJgVwAAArgTYnW7VAGgAAApudLtVAgBBuZL9FAUZ8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WppodAEhQAAAAAIx2a8l6BOI7NeS9AoEdmvJegBHZryXoBICMdmvJegFVtaMVAz3sb94Z7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63pyDWxdOrA2r5sf+R4t3Rq9vNbdNivNTJVSw09nmNqbSJJgtpz2z4mA9mJRlPRXQUCwx6F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cd04agMAY7pw1AYAAPRYUhJ1DoGg6+XHUnGq6nxZ5qBpuvlx1AuO6cNQGANYmW/RAJgAAE4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gU30y3JzAznvpT7WeZQKL2CSFZWoUSGuwDLfQpPBOiLPPBAgGfwms8kgUEgQbmS/RQFAKe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gZj35sNAoZL2n7V1ARQ3enNQ9785Qi3+eb809Fgalbu3L3DPich/D7jBmYAAWChlbvjRoO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SJTP3+YoTnsTLfogEwnWoPwtd/lAiAATpw+S+kDnk/FkTjjU3zfNPpaBRetQxoVVJoIsCV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pbqNScV461Jn1Cg0BbunDUoDAJRl+ZWkWCFESTjxQJzgAoAUJ15j0pjzUBzunDUBhrYunU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pj0pjzUCQEmPUmPJTK3fGg6xOt2qHgNPFu6NVAMhJh4kFmaGdTBQcZhbTU6QXw6BQQ3Ml+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6J8Jzzas72sKCDEQbmS/RQFAV2/m/NqUBMK/Xm10Cd2OtSZ9ShO5HaryToA4oThppmJxlm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F06py963XmvU9hYZ1MAGau9glhhohv6E7nufL6rIdQKzfpXDmhOnV2/SuHNCcUH063pyJ07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dnUwUG5kv0UnZq39Tv6ScLJ2lPEEVu+NG9i+dFJ6wsZuSCb2zJFoYnW7VAJxGas16hQexM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inHQoUNlzMly8zoDTd04alA1tnp+5DpUe71zGu5mS5eZcNd18uOpQNZ01BhyX3KBpOvlx1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QDVczpevIDUczs3JzQDVKE7QcU46AaLmZLl5gazmdL15AajqbBnkoF118uOpQLATnszJcn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FgAE2J1u1QAbnS7VQIAAAAt5RjoBxidbtUAaAAAEW/SuHNAEgQbmS/RTxvxlIUZAArgAEI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AAAINzJfooCgAAAmxOt2qASjpUuXUBQFZ42zLDVN1qChnvp1vTkTjF2qZLtUDWxdOrC2r5s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3m9s+fHQzVUsNPZ5raWZGrJeEKaIRW740bPirEy36IeA9KMP8A/WUC47VPLLZlBqgTrAFr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KY81AkAx3ThqAwDqLAsM95havnV9s3xqefG647pw1A03M6XryJxpO52btANB23XJDIti98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/UAwAAAnAE461Jn1AqGlPEUGpZIZoEs8v7KaDOeqjStKrME6SwLj3UBmv0RpFSdFVJoKgKD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06qCD2AnC/6ff1ALAy39P5wMx9MtycwoVgABf/yAG7ty9wIxGqs06gRAsFDK3fGjQcU46B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nWEp/+3oAwJ1gAAAAAJxFv0rhzQDNevPVJVpBoFCg3Ml+inPCgoL3lmfsB1Xn5r4UAmUCb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RPLJ5F7QJzEVIZFl+73kPdi+dA5J09eM2JqJlCdcd04agMAswLDBTDB3Ya2Lp1Ft3Thqex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JgAATiTfqXDkgUJbyzP2Jx1YlMGHsGlPFMm+e3q0LeUY6Hm3dGralhr7FmT0S36lw5IHuxf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V/cNUN5Zn7E4Wa7kZyF7yzP2PYQ28pkvoSwJ1b/4ygQhlV58vpq88qwxAnPAChOAnBQK4Z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X6KZ1MHPKM05Tc6XaqTioTim8ox0J07PeUY6E6dTf0Yak7P6nWSm8ox0J2hTf2YUoZ1MGl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ftXUndAnd25e5OHOqPtTQoUGwJVVlMUUvl8fyoX3KIsDNS5QScjoNP6LTczJcvMoaNNxR+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HU7A2HFOOhQNZ1R9yaFA1HVH2poUDVczpevIJ2k5mS5eYGs5nS9eQGo5nZuTmgGi7pw1KE7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TdUfamgGq5nS9eQGi6+XHUC8x6Ux5qUJ1pJURawJsTrdqgDQAAAAAAAAABMdqvJOgEQLA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QIAQbmS/RScKAAK4ABNXawLXVYBAKEIiVrl0AUAt5RjoAsCuAAADo3ljWZ/uAkCosy3N8w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BOZOMp9Ot6cgoYG0f1O6jOpgPP7YzDGSaBJdczNVSw09nntqahx/bkRW740bPjB4D3cWnG+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IkFKz8ZAzqYLIZmOvWmHNALH9Tv6QJLOv5P8lAkAz+H3GAYYWr51HYVrXip8ULzmdL15Aa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A03TdVsEOaLKTi+6edJa4JrgLrr5cdQHR2a8l6ASAAnAEI6VLl1A60sCWrMBRbWBUSRWoGo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kbLhnvnlSozIkif90tPoovmmUWVZ1bm8wGa+hRpWoYWI0KeaGZQKzbbCwxYaU6QGti6dQg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uSky3JzgLb9K4c0NRnNzpc1yJ2lPFRfTrenINFTd25e4B/E7igLAk18v2pqBEADxvxlJm7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XnKSQ2c1kyQ0ZW740Wl/p4aFDwsMUza0ZBOYA6Gxn/AOL2AlG9WfOECMC1f3tdAJAQjpUu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jA48WjFVXH3PIyXzbEDSyKqM0p3WTqGc8VWlRYVi4SIjC2mdvZsjMKM1CMdmvJegEgJR2q8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QUQYex7sXzoHd0eSTl0NWVu+ND/sx0nxKHhY/p9/UAxlqZqDDI3+Xu+AsH0W6GL15oA0Cw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pEphx9idQgGlPEE7QAQjpUuXUnUEq0xGytTGgCDTxESSStVCguFfmRGZbNKQINzJfooCI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QSrKq98AnIKBCOlS5dQnd3trXH3KE58dKly6gKKE5qzLc3zAUE5MdqvJOgTohOCdOrk4rv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3Ml+igUidOznlP0SwTwR4P3OeK+FdVeoCVWFVWsnaU8XCapda1/LexfOhPzfL/xmMGqSMV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rXLoUKFpyjNVaYz0UFDalhr7LjtPNcjS6rzUoVNF16Ew5IUDR2edLk5KX9nu8PYa+zUd/U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4WLBdDhLnKX08RpuqPuTQ0Go6o+1NChO1XM6XryA03VH2poBquZ0vXkBqOZ2bk5oBo/w+4x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5Aabqj7U0A1HPq7qUC87pw1KBosTLfogTrDEy36IA1j1JjyUBwAAt3ThqAwAAAEtLCtiTA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AAGx0qXLqB2OzXkvQDjcyX6KAoAAW8ox0JwsAA5AlScEAIEqTggHQOQJUnBAFRGqs06hv+3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6XaqGfw/vnzIeUY6B9qc/2a9SS36Vw5oGhIAAAAEG5kv0UCq8hhwkv6whpTxZb6db05E6i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Q1WtvtyDRibROty8kM6mAwdrmW9Oamahg7SnBVgkx0Uit3xoofFjwG0sXLyQoFpmZLk5BO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ls8i81AlB/7mfuA1lYGksghshA5GqX6f8AxAY7pw1AY7VWVVGlhZg8qQVTopja70hm8RmF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AqMSwHl6s73x3V1zMly8w2aDpuuTRaKZgLzmdL15AXo6VLl1Jxe3nptntuwAs/1O/pAfHW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n7BO5vIPVBr7gKjs15L0AXG+79XsBUePO6ESlVUDNbbgRFWFWkZpkgv4FAoPWljJFWCSWR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k8ahaVFaVJUmXhCBXanW9eZQOBQjGTtWf+wCf+0f81YATig+mW5OYGe+mW5OYe9+coVg1A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5D/wC3l7ACsInzQXwBOgzOl6cwLcDFdFed/cADChOsFAsu2oGZcMFVOnAJzwAAAZ/E7igHl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ng9S8Fp5AQeN/iorhr4k4y3qtQQJB9KQpBPZ3gTqGa221CktFSdLDzb7shRiFQpW3xQKDd7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WpM+oZb85Qmy03AsiIqrArLLMMKUef7fN+coeDmGljTrmp7sXzoLbEbGivE1F13ThqUJ02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sNLGhrlxSXqU/JY0FtmGBI3vB1PgsgWAJR2q8k6AMjs15L0AjvLM/YnDDxbujUBkoAUOQp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EKqkHPqBU+zHSfEzqYKCzMKbnS7VQ9WO9CAbACFLdyclCdVbnS7VQKqtKs6lDOpg4GYKE6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RjLZ64uHUoTlQrLbPxhA4E4CcGVu+NE6DEy36IeE6u3Ml+ik4U2z5WE7g6yhOrk4znkzV+p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Vmhgr7mOeEtzpdqoFdqLRPTBMTqEG0kh/Bp7IZ1MBFEYl/h/RlARqEgoAe9+coOdUfcmhQ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ToDUdUfcmh7sXzooaTinHQtGrs86XJyUtsXTqNMvp4s6mDWdUfcmhYzajqj7U0A1XM6Xry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DX2WZbtVA13FH5CgX2J1u1QJ2i7pw1A0HFH5ANR18uOoGo7pw1KE646+XHUC6xMt+iATAl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AAmjSqqcOPaANAjHZryXoAkAAAAAAAAAADPichXMwAAAAAAABBuZL9FAqtzpdqoEAK4Cm50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BStKirw4dqBACm+j44TyYTE6hmPpluTmGlLvx1jDKe+hceShoyX3q7qQzqYDEfMrLw4Spx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SLQvJOqHPUPiaTsYf5KA4oDk9KS0T1fsE5nyfm0AcAAdl9Vs9s4DwABm8sz9gDeWZ+xOoW9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l96e5icXWXkM8qVpPwKBoOnvp77nzAtR0qXLqTizvb6KqAHo+qmsVF5zAc31v9wTo75nuH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BXxFjXECq+p82GkndYGe8fLGVEWGapNDeI2REZCk09SFVVYUWuSCJMfRVeNR2oJIIWoYFy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E8HBepQ0p4ohoi36Vw5oAN+lcOaAUn0y3JzJxSeUY6AJiM1Zr1ASFAAAFtwVypR3ME4X+n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50Fpz6e61NRYY9SY8lKE5rUy3LyCc3+n39QEXVH2poALO3j/kgEt5Zn7AG8sz9gKzc6XaqB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Hkvsga78ZSzHrbUbjd+5JbujV7IMgveWZ+waU8TAzWDWxdOoYw9VpVREVIJ5YID2HIsWBq+C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QWt5Zn7GrK3fGi06o+5NCh4WGfm+5dAJFAvszJcnIBrunDUC15fRLN78QD5/y6gSACcSlY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WZ+xOoLACdQ4qwIq1AIM6mCghqdb15mYIVrXioHAIx2a8l6AVW3k6w3rBpAAmRhKZ++QC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8WeahOis63t8igd/wD1gLCcBOAnBOnVwK5OnVycUH0y3JzI6mCdRbYSCylCMV250u1UCu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VSdlrgnUnUORvLGszm4Qk6hIz4fNQDR7sXzotsTrdqhruRnLVbdUfcmhTY7sKF51T8s2E9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0OlSw09mn1Osmrs86XJyUto3xrPo0aLtYEtRcu4S2nina7j0OrmSwarqj7U0A1XM6XryA0H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nmS9Oagarr5cdShO0GPl/LoBoOKcdANRKf/t6Aajr5cdSgaTHqTHkoTrzHy/l0AuO6cN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/UuHJAIgAAAAAAAAAAfLV06CMdmvJehgEgAAAAAUAACcpudLtVArtzpdqoEAK4Cm50u1UC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aqBACk9mwa5ITjMe/NhoFDOeovFqTFIdUChlbQzBTN3qZ1MBj7XNx/xM2nE5PPbRPjq0Tq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9rBQGo15YaoEXJOQTn/0+/qAmkECQTUAdAAAB0dmvJegHI6VLl1AI6VLl1PO/ZzUGstwWo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6IBd36/V/kBcc7T+1HcIFxjaLtLZf2JxP4ha04p0Advl+pOK9QDfL9ScV6gc3trPH3Ah8Q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vrf7gnV2n/zM/KkCw8IeZQKLx6rKqssFiwd0cQENvYytJJLMqwXrqAlUWeMkCLCiMrSety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4fi4fsBD+n39QCwKbyjHQzqYCk+nW9ORmER/xf3e4EWX1MDNi9IqAcjpUuXUKEXjc8Nctq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EA6Axlv00yz8jWxdOosx0qXLqe057unDUoDeP4uP7BOnvLM/YDsv1pwTqBz/AOQBgCWp/m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BUdKly6gRjrUmfUnGc+eS25Sd5k4y3qrGRIYJ1ghmCghG1i/q+Wi+4yt3xoCFIYIZajwJx2q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KrSpDL7Q4+xrYunUWGFaVIWklhog61QcT2LgFgoTrjj0s/dqhQLDyjHQ0p4hhoLjunDUB7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A7Cta8VAEVUmWAzqYBkdKly6mYjCta/rQKEI/4v7vcnEVeJ6qYboIO0PNvuyoRV5ViqmIQ0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UFb38WXsTjm8T6lzAjvVt/UvQDm8sz9gFgVwAoTgAKE5rEy36IUJ0ZW2qpOCay8wO/8A6w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nTkQrWvFQKz35sNCdOrk4ovvT3WhOzqYKTcyX6KTs1VudLtVJwluZL9FA4qfi+XimFEoUE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IxFrTPoTjv8A+TvCYoULbqGSCtYLqdQ1sXTqtx2q8k6FDeni0nFH5Cho0Xbc0FUlqVFlPE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1BpbNR39RQNh3ThqUDU2f0LhyA1nVH3JoBedrPAtSp15FA1XMyXLzA1NnnS5OShO0XVH3Jo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BqOlhxSHhPzA0dmo7+ooGoE9n5+slx3ThqBddNpF6XWrVAA8AAAAAAAAAAAAAAAAAAAFNz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AAAAAAQbmS/RQKrc6XaqBACuAlv1LhyQCIUADipCipWAgCu8Y9l0UKFF87ltyl7yJxmvW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hChlPmP3toyAxdonx1aJx5/a51uTkpOqsd6HwYnbGfxO4pQGsoi0RqE8yJNzAsO/zzpPrYE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8/MB5AAAAAAE6g522zJC3f0uAtAWd75YbZ5IboKwLG+9OfvUA7fLbwQDu/sy9wO79frXPoe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5beCDcjOQb5beCDcjOQK+VYZVhrgRdZT1ERF0BDxuFWUjyQJCyrSTUyYH0IbaWVEVVwRabE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KAQpWnFACFK04oByOzXkvQKEf4fcYBYCG20woSlQKwFBtV8tjuHh+5OKwABFv0rhzQCO8s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1Ag3Ol2qgdYVYrM8908seCA1sXTqLTEa2GieG09p1x1R9qaFAey1BKkqL3xCdwCVN9zS/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Pw5AVm40tVNdsICicUtomW9eaE4y3iywNedmLDGRVTNf8A2woIRqSBFStUkU+TMRG2bgGA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Gu5GcgZVEakVFRIVWN5d3L8n1/3HqIiI2RcLbpqFFWFJ5EVYGP7P+x9FyFhlaYYYPZKz3Y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J1u1Q1ZtB3Gpgml0xKBYbnS7VQGlAssRsaasQHgPZmS5OQHQAAAjHZryXoThUK1rxUKHCc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rAi36lw5ITqFZt5gi0JOuIUEx1qTPqBAnEoV+vNroAb21nj7gKjpUuXUCZQIx2YIYcKQnc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IYboTSniJmicz/AOQoTuRFrTPoByVlbeadAyt3xo5AsMFMMHdhQwqYOE7MBOAnLbi/m7nJ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u6qrCe383inUm5kv0UnFZ5RjoZ1ME6g3Ml+ikYrft/8A9O+ICycJiNVZp1Cje7vl6ogBOo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nisu0T6kXzQ3968aG2/azW2J1u1QNmi4o/IUKF9idbtUOgNRzOl68joDV2ajv6igabmdL1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5OSgajmZLl5gabij8hQnajmLj++gGs4mZ7+VAL+zzpcnJQL7unDUDTczpevIDTcTs9/MgG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dbAsu52btALyKiwVqkMAHQAAAAAAAAAAAAAAAAOKqJDWiQwAIAg3Ml+ik4iy1BIs3I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VZETviAludLtVAS3Ml+igKAjEZqzXqFCERa0z6AERa0z6ASiJWuXQBbyLTjfhSBVbSRpEo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DVVLxlsJxnvndF8i4ScoAoZG0T46tAYe1TJdqhhavnUef2qGmrGdJ7YYSZQ+BE6gxluuX9M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OUEycALITmei2HCb9wGFAAAAJxGFPrzZ6ALabhsRMwIbzyWQzUwzwQ1BQ6w8nkvSHkZ8Pm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LqBYR8zB6lTH3Aay/lqy6gd+ISteK9ABX8nrRLEa8+AY2+9KPxLM0KwTeqSDoHlPfs/U1m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s8ssrMEZfKuFgeHGnnlWGS2NRb5e4AFx0rVaIEVqPB/0AbHWpM+pQFwpLLNOANTLcvICHr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B6LYcJv3AWBXAW8ox0JxQbmS/RQK7cyX6KB1v0rhzQBIABCli5eSAcm/HnBz7QB7qR3DUqg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ZSCxV7vKBZZeQLVmihOjvLM/YAd04agLAsAVwK4CW/UuHJCcVHzVGC4SrmuQGO9WCRG1WGi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TG81UsME0MJOOAM/idxQGMLDCykCqqQNKqKlZQLjpJYLk4/sHnfs5nsTrdqhQ+W7o1X3VH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ee/eOZQL/AP8AsAj8/wCbUoFx1R9yaAWgABm8sz9gOR1qTPqBADrM6XpzJxFttcaEoQKFaO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FPH2vdiS3k6hABCt+ZfNbUFFr5Os3N/Zl7k4g09hl5wIicACOlS5dSgEdKly6gSSMnzZQc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NidbtUCdZ/wDkKE6KU+dha5r6e5AIhlbvjQFDwCdOAnATlRFrTPoTiq8aZ8001cs37cDOpgn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zTq7cyX6KTig9p+5dScV2/SuHNCcJJwhZ199QItTLcvIKAytbTCd2njcjOVCUqrWqnsPY+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NRoflgt7UNKXdnWWkv8ATw0Og0X3aTeqWSGCdOvQoUNR1N9HaVr3AdAauzUd/UUDTczpev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IBqOKcdANN21DJQsqX98ihO0XdOGoGs59PdagaDHqTHkoF9zMly8wNZzOl68gNFw16Vgv8A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aoE66Bcd04agMAsAAEY7NeS9AJAAAAAAABGP5oKYZ7YagJAAAApudLtVAgThMdqvJOgEQG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5Zn7AMAAEx2q8k6AKbmS/RQFBQW8ox0AWE6EdKly6hQmAAACXqQyWQ5+wCG2EgspQCg8ox0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WLymD3YvnRi7TT39IasTaZm7l5qeLd0ajz23ete6UIlD89MTrdqh4sXTqoNPYe7VIUbgnS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rNOppTxETQOZbhWpUzAkAHi3dGohD5IbINDIV25kv0UBQE0bWxUggTqFAjrUmfUz4fMNMx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nHSpcuoEt8tvBAIb6CeSCRIUT8jH39AwtXzq7vmlhZiMxlg8zapHWdZJe4Q+JK2rUCNKiy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YjTSeaFYJpFg4wH2ImfhAabgAAAAAAIRErXLoFCXT0yAIAS+9PdaE4zmp1vXmAludLtVAR/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6VLl1Ag36lw5IE6IAAxhv0yVQLykQC4UJ02J1u1QoFpiZb9ECdMCEv0JxToAoBnrsgxn/Y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3LyJxQf0YagZTySCVEnnwtJpmIjbNyhXjrUmfUwHWL8NQGAMYaSCCWdcuUxQT8YmM1wJ1x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YhSe3jNkUCwBdYmW/RDSniHMTrdqhoLTEy36IBZYVFREpSgCQAAAJjtV5J0AGWotyk4Q9b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OtSZ9Q0p4kf1O/pJ2hD2fFrmgUF75LOCk7SnirR/xf3e4aO0xYycVg/aEnHCgM/p9/UBFG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t5Zn7BO7HSpcuppTxE3Xy46midYAsFCcz/4wFlCcASjJdl3LMeLd0ap0TJOAnVycVniQIq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ujVOrN+lcOaGTK3fGis3Ml+imW5OcPCi+nW9ORIEGdTAKbnS7VSepgFN+lcOaGYSFCMRmr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mW/RAoXXTUOPNPY2sd2HuxfOi65nS9eR0mrTdUfamgGsdAajij8h0BpuZ0vXkFDW2edLk5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mBbd04alCdrupsGeSgarr5cdQNJ36f0cwLTunDUDVczJcvMDUczM3pyQoGm6+XHUJ1x3Th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QFhmZLk5AN3lmfsBxudLtVAgA1iZb9EAmAAQbmS/RQFAAAAzeWZ+wHG50u1UCAAApudLtV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DN5Zn7GfD5iLfqXDkhoIk4Wn9THUBYCW/UuHJAER1qTPqBABnrsgxn/YKDAABTc6XaqAlu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ftXUnUM14yq/q7/yQDF2ij7VChhbTM3cvNTxbujUef2ybFOSESh+e2Jlv0QKEwHszJcnIJ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pQJsTrdqgA3Ol2qgchX682ugEQAnCm50u1UCvHWpM+oEuMEHf4YIA92L50TDVzfLbwQDp4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08v+xknQZeNLJLkvM0p4qE/PZNPJP99RonCKrvyxaZUqrpJwxhuZEk8yLBFTGhT7MTF8B7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m4mAASjtV5J0AlvLM/YCUdmvJegBHZryXoAfL54J+5qQEhQAK7+jDUnFBv+Ul+qgUt5Zn7A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LgK4UJR2q8k6AS/idxQnLAe7mZv1NKeIuu6cNTROYUPFu6NTY6VLl1DI5idbtUAgAATox1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BYC3lGOhOKD1qGe+5ESDu4DKftMrBFVFgaXuUmmImNktrHdhXMHoMxoJN1Bb7ATjeX8U0N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nImwsjDSpDFlRU/w4/Mexed04ahO0HdOGpQLTHpTHmpQLjqj7U0AtsTLfohpTxDWPUmPJT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HuwC0xOt2qANAAIx2a8l6AV47NeS9AK7bbMs0FUkHEnCQFNvaf3wSgCvHWpM+pOoVY/mtq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EdqvJOhO9q6vpaLZ1gvUKEd/Zl7gcV/DU3DPDN+4Tu7+zL3AZvLM/YDrL2CXlAqLxAbvvl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TA4MzmPSmPNQLkdqvJOhQnMjs15L0Aiw1QuHQoTmAB4t3RqnBknATqrfpXDmh5q46+4SYp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AFJxTeUY6Hi3dGqdSeTNX6kQrtTLcvIJyCdQU3Ol2qk4gABQPq8t+dvMKFiN5rfVZOGlPF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oNFxzOl68jSni04nJqOpsGeSljRqlA0dlmS9nkh0BsbPPjqyBqOp8WeahpTxaLqj7k0KGbQ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5mS5eYGq6o+5NANB2sCWouXcIF53ThqBquZkuXmUDTcUfkDOpg0HdOGoZtB3ThqBZYmW/R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DQAAA6zOl6cwHgRjs15L0AU1Ot68wOAAAAAAAAqOtSZ9QIALeUY6E4izPPBqA4CMdmvJeh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v0Ux37WYUeRBtYEv5d8wFAVwADqKqTKFCbunDUBgCm50u1UBDyjHQCu8ggSG3hToFDOWdb2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hqFDC2iZb15oeLd0ajzu1zrcnJTJQ/PLE63aoTqDQGO6cNQnMAsFAAAJwFDkss1nuAgCDc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BKO1XknQCIAB1FVFhQCfothwm/cDrcyX6KBGOtSZ9QGO2+NNtoFtj1JjyUBwAAAAAAAchS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lM/fMBb2n7V1ArPfQzcn/EnGe+mW5OYFNtpY0KXwX0LhAFCEdqvJOgTohQAAM6mADMzeWZ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HLdWOUKcjVOtOqPuTQPFu6NUihkAGx0qXLqAoAAAFvKMdAK+8sz9icUn7z1YwcpawMp6yz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zE7SnirbxYEVIFStYUPO7G3bs+LRFXkCsIsiLG9GGXQ9CyBN2sKqylCQ2dwIBdCddYmW/RC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UC3JPLl94F5hEWWdIEzmKB3/APYBadUfcmgF53ThqAwBUdakz6gJbmS/RQy35ygoNVfe/i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rmQqb1bf1L0AS8mav1J1CvCkENEEPdoFHfJZwUnUEK9VuZetYCd9b/AHBpUwR3trPH3DNP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dHWpM+oHd5Zn7APjrUmfUoTrLunDUCyxMt+iGti6dRedvILIIYFgm7hPac092L50HWZ0vT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mAJ2aMdmvJegFd42q2KuSdQnVm5kv0UnTlGFa6dI9RXPidnk4pvKMdCdOWZ1MApudLtVM1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7qZq5rkhQLJQoXnPq7qUoGq6mwZ5KUKGo5nS9eRQNRJ0vY5HQGm6o+5NANVzL+RYNF04ga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BddT4s81A1XVH2poBpO6cNQLjj1M/dohQNZ21BbByXtQnaLmdL15BQ1HU2DPJQnXmPQtzI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CwAAAAAAAABCOlS5dQOPKMdAFgTjrUmfUAjrUmfUDkdqvJOgEQIt+lcOaAJACcdYbpSVKUt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kz6gEdakz6ny1dOggYAAU3Ol2qgIeUY6BQWE4CgAAFhJURawFNzpdqoCW5kv0UCs99C48l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InGK+mW5OYUMLbPnx0PFu6NR5/bPnx0Mh+cGJlv0QndBbCcAWDWxdOoZ/wDsPYnHWPbrByg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/igTo7z02ZS5+wEgoIVYVVawFb1ivNOoCycRjs15L0AkBJqn7mtAIQpWnFAOgAAAANYmW/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KmYD46QTS1e4BHSpcuoEwAAAAoKbnS7VQIx1+hOCf9gOAU3lGOhOM/eWZ+wFaOtSZ9QoQC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Pq/wCoEfk/LoE7qTTw2gPY9KY81KE6+5apokXikADWPUmPJShOiAzeWZ+wCwA1sXTqAyCW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FPaae/pJxjvKMdCcVlaVFgkkgWSFJKrg3idsROYVpJGZYGmPLXDRNYH090sMti80AcE69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bSCtF4opQLxQLl/wCTTScB9DF680KBbZZ+275JJoUwAsuZ0vXkBZAZvLM/YPHwtxlsLDIp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2QCoFCtIiVIgFWOlS5dTK3fGgVH9fGDNKLzwKT193NfPMBRePte7VkuJ1Cm+e90VTAVd+n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vfNDZZDVDBUAzfJZwUA3yWcFAdvlt4IB3f2Ze5rYunUXN5Zn7HtOuuXnd9PAC+y9ZRM54P3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UnngtKBPeWZ+wTnsTrdqgZ1ME2fm+5dAwt3RqkGSDcyX6KTpygK735sNCdnUwVwzU0/qY6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rk7LcnOFcNSGp1vXmTjgATqAUB6RIvWCCie0KFkoF52rFuq2yUFVjvQoaTtpIv6cpVNmuN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/qKHtrOHndeUnsUDSd04alA03M6XryA03E7PfzIUDTYmW/RAL+zUd/UBquZkuXmBpu6cNS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9yosHdxn9TrJn9PrNfdUfamhozajpqDDkvuBfdT4s81A02Pl/LoBYAckzGH+KnuxfOgawsC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gG50u1U8CADWJlv0QCYABCOlS5dQIN+pcOSARAAAAAAIt+lcOaAJAAAAAAAAAAA8W7o1Fd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QrgKjrUmfUDrunDUNKeJgaACcbywUzYAQAS36lw5IAv0s3Jn+4UM1/T+cnGI+mW5OYUMLb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m4/4k9X5vD8D83pOxh/kpO6C8E4AaxMt+iFAZ19MoDWotM8GITo+bveADyjHQA/+MBYC/R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QJUnBAOJOn5/8AJCcSAAIS/QnFOgEwAAAAACwBYAAO1S85JQGR0qXLqBJqZbl5ALjyQUzQ6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sgIhQS36lw5IBTb9K4c0JxRf0YagVwOQpBDDJWApv1LhyQDkK1rxUCf8AD7jAQjeaGmeCyY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AsMTLfogTrbHy/l0KA5luFalTMJzI7VeSdAIgAEGp2L9UNbF06jr2CmH8N3SAyFXeWZ+wF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ow1Jxkvfug0JxX+f82oEQLTqCiGaTjLDbCGu/GUrLE63aoGSyv8ATw0KBcA1HdOGpQLLn1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pQLLEy36IA93ThqBYd04agMA41Mty8gnVW1anhkWdaYQoV3jUMlKyrd3yApvr1SnQCsZW74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Nldp4FJ83Ol6f9lAoPpluTmTqGcr31yYcEAq778DJOoVd9b/cBzepZ+pOgHfibe/0nvcnOA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l573LOQsOnnmkhhWvu3M9J1tiZb9EAvu6cNSgaH/xhOvsLAsFc14D47VeSdCgOY+X8ugTr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CS3dGqcbyxbcv3DJCNPLN6p78ZUCdFuZL9FJxUajfNhNoZW740Tlt+lcOaHhnUwVHs2DXJ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opOKzcMZIML4f2AWqpSqJwQnTkyrDNNwh8+mZOIhQA0p4gNDmItsFM0Nh73JzgW2IuFFWJ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qbNR39RoNRxTjodB735yhrOp+P8Ak7DVrO6cNSgaTn1d1KBpuZkuXmUDRdLDinJYANJ3Th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NAoTtB18uOoGk6o+1NALzr5cdQNR3ThqBoumoJr70VIO7wLEdKly6gNY9SY8lAca27o1AZ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wHgLeUY6ALAAINzJfooHI3ltm956gD+n39QEIVrXioBCta8VA4AAAAAAAAAAACW/UuHJDx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WxJjIKbmS/RQFAAHYVrXioUHgAABXAW99C48lAzXnp/XzJ1DFf0YahpTxYO0UfcoaPP7VH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NXHT3H5qYmW/RCV0F521DJQsqX98gnNNo+XT2EmPUmPJT0HBOAJwrWv60AgAAAABWhStOK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nHG50u1UDu8sz9gOS+uS6W4Dv9Pv6gBhutbUX3A5G80NE2AB5LZ8umYE/n/LqA53ThqA+O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qXLqBMAAAOUUzYzcwFQr9ebXQDrTcEkiWw8lAR5vLXLPrgFCu8ox0JxnvKMdAFgVwIeWNbl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LM/YDsdKly6gc/p9/Ue7F86CbmdL15GqdZAusTL10oKE6YFgAKAItS8F6Gf1OsgGgXvLM/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VAR/+TvCYCo+mW5OYGU8ox0JxWbT5qKc1htkJxyI1VmnUCyxOt2qAPdJBgnNYQLbEy36IU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wgaDmZLl5lAeBcd04alAsO6cNQLDFMmOgFh3ThqB2OlS5dQnRbnS7VQK7c6XaqBVfTLcnM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QKzfqXDkhOKG0TLevNAKL14sS/8AaXiBnvnnt3hkTjLft8pbK8oOIUM569haSmhO4JCd73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qX6pp+NQN+coJ+IW3P/sUPBzLzBVoWZZ6QHsvPPP1UC67i/VZLhLDSoF1y2n1NS/PVLzlA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0mXsUJ2k5eapBnBDBcBbR4iTKqXoaU8ReRvyMqtUiGge7pw1Cc+OtSZ9QGR/JDjjNXMElu6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4c0CdGD/3M/cnFMJ0Y7NeS9CdnUwUH063pyJ2ao2qQJLIqNJRVbdkTivJ5NK5NQK7fr8uU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u6NVAMgAAUOszpenMoF11BPIv4O0NdyM5ULrE63aoexoOfWt6f8AEoUNVxTjodAazmj0zp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ZkuXmBpuvWmHNCgaTqj7k0A03MyXLzAvgajij8gGg7pw1KE7Qd04agaTpvGTIDTdQSQVLB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dqgF52sWCGpEXvucCy6o+1NCgOPFu6NQ6OzXkvQyEgIR0qXLqBMAAAOQpLLNOAuOtSZ9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js15L0A5HSpcuoHY7NeS9AOwpWnFAOgAEI6VLl1AUeLd0aiu8VPNwygMhXAAAAAYjdfH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V2/m/NqBReen9fMKGJtE2GjROMDavmx/5BQw9qWBIak1RTK3fG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87ab4.68ea2f068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687a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87ab4.68ea2f068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687a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687a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687a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87ab4.68ea2f068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687a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687ab4.68ea2f0687a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